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0640</wp:posOffset>
            </wp:positionV>
            <wp:extent cx="6872605" cy="194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-168910</wp:posOffset>
                </wp:positionV>
                <wp:extent cx="1979930" cy="777240"/>
                <wp:effectExtent l="8255" t="146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777240"/>
                          <a:chOff x="0" y="0"/>
                          <a:chExt cx="1980000" cy="777240"/>
                        </a:xfrm>
                      </wpg:grpSpPr>
                      <wps:wsp>
                        <wps:cNvSpPr/>
                        <wps:spPr>
                          <a:xfrm>
                            <a:off x="6480" y="147960"/>
                            <a:ext cx="13539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507">
                                <a:moveTo>
                                  <a:pt x="2132" y="447"/>
                                </a:moveTo>
                                <a:lnTo>
                                  <a:pt x="2132" y="94"/>
                                </a:lnTo>
                                <a:lnTo>
                                  <a:pt x="2132" y="94"/>
                                </a:lnTo>
                                <a:lnTo>
                                  <a:pt x="2020" y="103"/>
                                </a:lnTo>
                                <a:lnTo>
                                  <a:pt x="1907" y="111"/>
                                </a:lnTo>
                                <a:lnTo>
                                  <a:pt x="1799" y="114"/>
                                </a:lnTo>
                                <a:lnTo>
                                  <a:pt x="1696" y="117"/>
                                </a:lnTo>
                                <a:lnTo>
                                  <a:pt x="1593" y="120"/>
                                </a:lnTo>
                                <a:lnTo>
                                  <a:pt x="1490" y="120"/>
                                </a:lnTo>
                                <a:lnTo>
                                  <a:pt x="1392" y="117"/>
                                </a:lnTo>
                                <a:lnTo>
                                  <a:pt x="1299" y="111"/>
                                </a:lnTo>
                                <a:lnTo>
                                  <a:pt x="1206" y="106"/>
                                </a:lnTo>
                                <a:lnTo>
                                  <a:pt x="1118" y="94"/>
                                </a:lnTo>
                                <a:lnTo>
                                  <a:pt x="1029" y="86"/>
                                </a:lnTo>
                                <a:lnTo>
                                  <a:pt x="941" y="71"/>
                                </a:lnTo>
                                <a:lnTo>
                                  <a:pt x="858" y="57"/>
                                </a:lnTo>
                                <a:lnTo>
                                  <a:pt x="779" y="40"/>
                                </a:lnTo>
                                <a:lnTo>
                                  <a:pt x="701" y="23"/>
                                </a:lnTo>
                                <a:lnTo>
                                  <a:pt x="627" y="0"/>
                                </a:lnTo>
                                <a:lnTo>
                                  <a:pt x="627" y="0"/>
                                </a:lnTo>
                                <a:lnTo>
                                  <a:pt x="559" y="17"/>
                                </a:lnTo>
                                <a:lnTo>
                                  <a:pt x="500" y="37"/>
                                </a:lnTo>
                                <a:lnTo>
                                  <a:pt x="441" y="57"/>
                                </a:lnTo>
                                <a:lnTo>
                                  <a:pt x="382" y="80"/>
                                </a:lnTo>
                                <a:lnTo>
                                  <a:pt x="333" y="103"/>
                                </a:lnTo>
                                <a:lnTo>
                                  <a:pt x="284" y="126"/>
                                </a:lnTo>
                                <a:lnTo>
                                  <a:pt x="240" y="151"/>
                                </a:lnTo>
                                <a:lnTo>
                                  <a:pt x="196" y="177"/>
                                </a:lnTo>
                                <a:lnTo>
                                  <a:pt x="196" y="177"/>
                                </a:lnTo>
                                <a:lnTo>
                                  <a:pt x="157" y="208"/>
                                </a:lnTo>
                                <a:lnTo>
                                  <a:pt x="122" y="237"/>
                                </a:lnTo>
                                <a:lnTo>
                                  <a:pt x="88" y="271"/>
                                </a:lnTo>
                                <a:lnTo>
                                  <a:pt x="63" y="302"/>
                                </a:lnTo>
                                <a:lnTo>
                                  <a:pt x="39" y="336"/>
                                </a:lnTo>
                                <a:lnTo>
                                  <a:pt x="19" y="373"/>
                                </a:lnTo>
                                <a:lnTo>
                                  <a:pt x="9" y="410"/>
                                </a:lnTo>
                                <a:lnTo>
                                  <a:pt x="0" y="447"/>
                                </a:lnTo>
                                <a:lnTo>
                                  <a:pt x="0" y="447"/>
                                </a:lnTo>
                                <a:lnTo>
                                  <a:pt x="343" y="473"/>
                                </a:lnTo>
                                <a:lnTo>
                                  <a:pt x="666" y="493"/>
                                </a:lnTo>
                                <a:lnTo>
                                  <a:pt x="966" y="504"/>
                                </a:lnTo>
                                <a:lnTo>
                                  <a:pt x="1108" y="507"/>
                                </a:lnTo>
                                <a:lnTo>
                                  <a:pt x="1245" y="507"/>
                                </a:lnTo>
                                <a:lnTo>
                                  <a:pt x="1377" y="507"/>
                                </a:lnTo>
                                <a:lnTo>
                                  <a:pt x="1500" y="504"/>
                                </a:lnTo>
                                <a:lnTo>
                                  <a:pt x="1618" y="499"/>
                                </a:lnTo>
                                <a:lnTo>
                                  <a:pt x="1735" y="493"/>
                                </a:lnTo>
                                <a:lnTo>
                                  <a:pt x="1843" y="484"/>
                                </a:lnTo>
                                <a:lnTo>
                                  <a:pt x="1946" y="473"/>
                                </a:lnTo>
                                <a:lnTo>
                                  <a:pt x="2039" y="462"/>
                                </a:lnTo>
                                <a:lnTo>
                                  <a:pt x="2132" y="447"/>
                                </a:lnTo>
                                <a:lnTo>
                                  <a:pt x="2132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7a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7819" dir="135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0600"/>
                            <a:ext cx="1353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131">
                                <a:moveTo>
                                  <a:pt x="2132" y="65"/>
                                </a:moveTo>
                                <a:lnTo>
                                  <a:pt x="2132" y="17"/>
                                </a:lnTo>
                                <a:lnTo>
                                  <a:pt x="2132" y="17"/>
                                </a:lnTo>
                                <a:lnTo>
                                  <a:pt x="1907" y="8"/>
                                </a:lnTo>
                                <a:lnTo>
                                  <a:pt x="1676" y="3"/>
                                </a:lnTo>
                                <a:lnTo>
                                  <a:pt x="1446" y="0"/>
                                </a:lnTo>
                                <a:lnTo>
                                  <a:pt x="1216" y="0"/>
                                </a:lnTo>
                                <a:lnTo>
                                  <a:pt x="985" y="3"/>
                                </a:lnTo>
                                <a:lnTo>
                                  <a:pt x="750" y="8"/>
                                </a:lnTo>
                                <a:lnTo>
                                  <a:pt x="514" y="17"/>
                                </a:lnTo>
                                <a:lnTo>
                                  <a:pt x="274" y="28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328" y="94"/>
                                </a:lnTo>
                                <a:lnTo>
                                  <a:pt x="642" y="114"/>
                                </a:lnTo>
                                <a:lnTo>
                                  <a:pt x="794" y="122"/>
                                </a:lnTo>
                                <a:lnTo>
                                  <a:pt x="941" y="125"/>
                                </a:lnTo>
                                <a:lnTo>
                                  <a:pt x="1078" y="131"/>
                                </a:lnTo>
                                <a:lnTo>
                                  <a:pt x="1216" y="131"/>
                                </a:lnTo>
                                <a:lnTo>
                                  <a:pt x="1348" y="131"/>
                                </a:lnTo>
                                <a:lnTo>
                                  <a:pt x="1471" y="125"/>
                                </a:lnTo>
                                <a:lnTo>
                                  <a:pt x="1593" y="122"/>
                                </a:lnTo>
                                <a:lnTo>
                                  <a:pt x="1711" y="114"/>
                                </a:lnTo>
                                <a:lnTo>
                                  <a:pt x="1824" y="105"/>
                                </a:lnTo>
                                <a:lnTo>
                                  <a:pt x="1931" y="94"/>
                                </a:lnTo>
                                <a:lnTo>
                                  <a:pt x="2034" y="82"/>
                                </a:lnTo>
                                <a:lnTo>
                                  <a:pt x="2132" y="65"/>
                                </a:lnTo>
                                <a:lnTo>
                                  <a:pt x="21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98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84320"/>
                            <a:ext cx="71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5">
                                <a:moveTo>
                                  <a:pt x="112" y="20"/>
                                </a:moveTo>
                                <a:lnTo>
                                  <a:pt x="5" y="0"/>
                                </a:lnTo>
                                <a:lnTo>
                                  <a:pt x="0" y="225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47960"/>
                            <a:ext cx="55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74" y="100"/>
                                </a:moveTo>
                                <a:lnTo>
                                  <a:pt x="88" y="26"/>
                                </a:lnTo>
                                <a:lnTo>
                                  <a:pt x="0" y="0"/>
                                </a:lnTo>
                                <a:lnTo>
                                  <a:pt x="74" y="100"/>
                                </a:lnTo>
                                <a:lnTo>
                                  <a:pt x="7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11320"/>
                            <a:ext cx="80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31">
                                <a:moveTo>
                                  <a:pt x="0" y="0"/>
                                </a:moveTo>
                                <a:lnTo>
                                  <a:pt x="5" y="231"/>
                                </a:lnTo>
                                <a:lnTo>
                                  <a:pt x="12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2120"/>
                            <a:ext cx="9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42">
                                <a:moveTo>
                                  <a:pt x="148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242"/>
                                </a:lnTo>
                                <a:lnTo>
                                  <a:pt x="148" y="3"/>
                                </a:lnTo>
                                <a:lnTo>
                                  <a:pt x="1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0320"/>
                            <a:ext cx="84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1">
                                <a:moveTo>
                                  <a:pt x="133" y="0"/>
                                </a:moveTo>
                                <a:lnTo>
                                  <a:pt x="0" y="3"/>
                                </a:lnTo>
                                <a:lnTo>
                                  <a:pt x="30" y="211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95120"/>
                            <a:ext cx="6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0" y="34"/>
                                </a:moveTo>
                                <a:lnTo>
                                  <a:pt x="98" y="100"/>
                                </a:lnTo>
                                <a:lnTo>
                                  <a:pt x="79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164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1">
                                <a:moveTo>
                                  <a:pt x="0" y="42"/>
                                </a:moveTo>
                                <a:lnTo>
                                  <a:pt x="103" y="91"/>
                                </a:lnTo>
                                <a:lnTo>
                                  <a:pt x="59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09520"/>
                            <a:ext cx="6876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473">
                                <a:moveTo>
                                  <a:pt x="1025" y="177"/>
                                </a:moveTo>
                                <a:lnTo>
                                  <a:pt x="1025" y="177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25"/>
                                </a:lnTo>
                                <a:lnTo>
                                  <a:pt x="1020" y="108"/>
                                </a:lnTo>
                                <a:lnTo>
                                  <a:pt x="1010" y="91"/>
                                </a:lnTo>
                                <a:lnTo>
                                  <a:pt x="1010" y="91"/>
                                </a:lnTo>
                                <a:lnTo>
                                  <a:pt x="995" y="77"/>
                                </a:lnTo>
                                <a:lnTo>
                                  <a:pt x="961" y="63"/>
                                </a:lnTo>
                                <a:lnTo>
                                  <a:pt x="917" y="46"/>
                                </a:lnTo>
                                <a:lnTo>
                                  <a:pt x="863" y="29"/>
                                </a:lnTo>
                                <a:lnTo>
                                  <a:pt x="863" y="29"/>
                                </a:lnTo>
                                <a:lnTo>
                                  <a:pt x="794" y="11"/>
                                </a:lnTo>
                                <a:lnTo>
                                  <a:pt x="725" y="3"/>
                                </a:lnTo>
                                <a:lnTo>
                                  <a:pt x="657" y="0"/>
                                </a:lnTo>
                                <a:lnTo>
                                  <a:pt x="588" y="3"/>
                                </a:lnTo>
                                <a:lnTo>
                                  <a:pt x="588" y="3"/>
                                </a:lnTo>
                                <a:lnTo>
                                  <a:pt x="549" y="9"/>
                                </a:lnTo>
                                <a:lnTo>
                                  <a:pt x="515" y="14"/>
                                </a:lnTo>
                                <a:lnTo>
                                  <a:pt x="475" y="23"/>
                                </a:lnTo>
                                <a:lnTo>
                                  <a:pt x="431" y="37"/>
                                </a:lnTo>
                                <a:lnTo>
                                  <a:pt x="343" y="66"/>
                                </a:lnTo>
                                <a:lnTo>
                                  <a:pt x="250" y="108"/>
                                </a:lnTo>
                                <a:lnTo>
                                  <a:pt x="250" y="108"/>
                                </a:lnTo>
                                <a:lnTo>
                                  <a:pt x="206" y="134"/>
                                </a:lnTo>
                                <a:lnTo>
                                  <a:pt x="162" y="162"/>
                                </a:lnTo>
                                <a:lnTo>
                                  <a:pt x="127" y="197"/>
                                </a:lnTo>
                                <a:lnTo>
                                  <a:pt x="93" y="236"/>
                                </a:lnTo>
                                <a:lnTo>
                                  <a:pt x="64" y="279"/>
                                </a:lnTo>
                                <a:lnTo>
                                  <a:pt x="39" y="325"/>
                                </a:lnTo>
                                <a:lnTo>
                                  <a:pt x="14" y="376"/>
                                </a:lnTo>
                                <a:lnTo>
                                  <a:pt x="0" y="433"/>
                                </a:lnTo>
                                <a:lnTo>
                                  <a:pt x="0" y="433"/>
                                </a:lnTo>
                                <a:lnTo>
                                  <a:pt x="108" y="447"/>
                                </a:lnTo>
                                <a:lnTo>
                                  <a:pt x="225" y="459"/>
                                </a:lnTo>
                                <a:lnTo>
                                  <a:pt x="353" y="464"/>
                                </a:lnTo>
                                <a:lnTo>
                                  <a:pt x="485" y="470"/>
                                </a:lnTo>
                                <a:lnTo>
                                  <a:pt x="485" y="470"/>
                                </a:lnTo>
                                <a:lnTo>
                                  <a:pt x="632" y="473"/>
                                </a:lnTo>
                                <a:lnTo>
                                  <a:pt x="779" y="473"/>
                                </a:lnTo>
                                <a:lnTo>
                                  <a:pt x="926" y="467"/>
                                </a:lnTo>
                                <a:lnTo>
                                  <a:pt x="1074" y="459"/>
                                </a:lnTo>
                                <a:lnTo>
                                  <a:pt x="1074" y="459"/>
                                </a:lnTo>
                                <a:lnTo>
                                  <a:pt x="1083" y="444"/>
                                </a:lnTo>
                                <a:lnTo>
                                  <a:pt x="1083" y="430"/>
                                </a:lnTo>
                                <a:lnTo>
                                  <a:pt x="1078" y="416"/>
                                </a:lnTo>
                                <a:lnTo>
                                  <a:pt x="1064" y="404"/>
                                </a:lnTo>
                                <a:lnTo>
                                  <a:pt x="1039" y="396"/>
                                </a:lnTo>
                                <a:lnTo>
                                  <a:pt x="1010" y="387"/>
                                </a:lnTo>
                                <a:lnTo>
                                  <a:pt x="971" y="382"/>
                                </a:lnTo>
                                <a:lnTo>
                                  <a:pt x="922" y="376"/>
                                </a:lnTo>
                                <a:lnTo>
                                  <a:pt x="922" y="376"/>
                                </a:lnTo>
                                <a:lnTo>
                                  <a:pt x="833" y="367"/>
                                </a:lnTo>
                                <a:lnTo>
                                  <a:pt x="735" y="367"/>
                                </a:lnTo>
                                <a:lnTo>
                                  <a:pt x="622" y="370"/>
                                </a:lnTo>
                                <a:lnTo>
                                  <a:pt x="510" y="376"/>
                                </a:lnTo>
                                <a:lnTo>
                                  <a:pt x="510" y="376"/>
                                </a:lnTo>
                                <a:lnTo>
                                  <a:pt x="632" y="359"/>
                                </a:lnTo>
                                <a:lnTo>
                                  <a:pt x="735" y="339"/>
                                </a:lnTo>
                                <a:lnTo>
                                  <a:pt x="784" y="328"/>
                                </a:lnTo>
                                <a:lnTo>
                                  <a:pt x="823" y="316"/>
                                </a:lnTo>
                                <a:lnTo>
                                  <a:pt x="863" y="305"/>
                                </a:lnTo>
                                <a:lnTo>
                                  <a:pt x="892" y="291"/>
                                </a:lnTo>
                                <a:lnTo>
                                  <a:pt x="892" y="291"/>
                                </a:lnTo>
                                <a:lnTo>
                                  <a:pt x="946" y="262"/>
                                </a:lnTo>
                                <a:lnTo>
                                  <a:pt x="985" y="234"/>
                                </a:lnTo>
                                <a:lnTo>
                                  <a:pt x="1000" y="219"/>
                                </a:lnTo>
                                <a:lnTo>
                                  <a:pt x="1010" y="205"/>
                                </a:lnTo>
                                <a:lnTo>
                                  <a:pt x="1020" y="191"/>
                                </a:lnTo>
                                <a:lnTo>
                                  <a:pt x="1025" y="177"/>
                                </a:lnTo>
                                <a:lnTo>
                                  <a:pt x="1025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a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41360"/>
                            <a:ext cx="687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8">
                                <a:moveTo>
                                  <a:pt x="917" y="8"/>
                                </a:moveTo>
                                <a:lnTo>
                                  <a:pt x="917" y="8"/>
                                </a:lnTo>
                                <a:lnTo>
                                  <a:pt x="828" y="2"/>
                                </a:lnTo>
                                <a:lnTo>
                                  <a:pt x="730" y="0"/>
                                </a:lnTo>
                                <a:lnTo>
                                  <a:pt x="622" y="5"/>
                                </a:lnTo>
                                <a:lnTo>
                                  <a:pt x="510" y="11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17" y="82"/>
                                </a:lnTo>
                                <a:lnTo>
                                  <a:pt x="240" y="94"/>
                                </a:lnTo>
                                <a:lnTo>
                                  <a:pt x="368" y="102"/>
                                </a:lnTo>
                                <a:lnTo>
                                  <a:pt x="500" y="108"/>
                                </a:lnTo>
                                <a:lnTo>
                                  <a:pt x="637" y="108"/>
                                </a:lnTo>
                                <a:lnTo>
                                  <a:pt x="774" y="108"/>
                                </a:lnTo>
                                <a:lnTo>
                                  <a:pt x="922" y="102"/>
                                </a:lnTo>
                                <a:lnTo>
                                  <a:pt x="1074" y="94"/>
                                </a:lnTo>
                                <a:lnTo>
                                  <a:pt x="1074" y="94"/>
                                </a:lnTo>
                                <a:lnTo>
                                  <a:pt x="1083" y="76"/>
                                </a:lnTo>
                                <a:lnTo>
                                  <a:pt x="1083" y="62"/>
                                </a:lnTo>
                                <a:lnTo>
                                  <a:pt x="1078" y="51"/>
                                </a:lnTo>
                                <a:lnTo>
                                  <a:pt x="1064" y="39"/>
                                </a:lnTo>
                                <a:lnTo>
                                  <a:pt x="1039" y="28"/>
                                </a:lnTo>
                                <a:lnTo>
                                  <a:pt x="1005" y="20"/>
                                </a:lnTo>
                                <a:lnTo>
                                  <a:pt x="966" y="14"/>
                                </a:lnTo>
                                <a:lnTo>
                                  <a:pt x="917" y="8"/>
                                </a:lnTo>
                                <a:lnTo>
                                  <a:pt x="91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dc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4760"/>
                            <a:ext cx="8161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715">
                                <a:moveTo>
                                  <a:pt x="1177" y="68"/>
                                </a:moveTo>
                                <a:lnTo>
                                  <a:pt x="1177" y="68"/>
                                </a:lnTo>
                                <a:lnTo>
                                  <a:pt x="1177" y="54"/>
                                </a:lnTo>
                                <a:lnTo>
                                  <a:pt x="1172" y="43"/>
                                </a:lnTo>
                                <a:lnTo>
                                  <a:pt x="1167" y="34"/>
                                </a:lnTo>
                                <a:lnTo>
                                  <a:pt x="1152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23" y="11"/>
                                </a:lnTo>
                                <a:lnTo>
                                  <a:pt x="1098" y="6"/>
                                </a:lnTo>
                                <a:lnTo>
                                  <a:pt x="1074" y="3"/>
                                </a:lnTo>
                                <a:lnTo>
                                  <a:pt x="1074" y="3"/>
                                </a:lnTo>
                                <a:lnTo>
                                  <a:pt x="1015" y="0"/>
                                </a:lnTo>
                                <a:lnTo>
                                  <a:pt x="951" y="0"/>
                                </a:lnTo>
                                <a:lnTo>
                                  <a:pt x="878" y="0"/>
                                </a:lnTo>
                                <a:lnTo>
                                  <a:pt x="794" y="6"/>
                                </a:lnTo>
                                <a:lnTo>
                                  <a:pt x="794" y="6"/>
                                </a:lnTo>
                                <a:lnTo>
                                  <a:pt x="711" y="14"/>
                                </a:lnTo>
                                <a:lnTo>
                                  <a:pt x="628" y="23"/>
                                </a:lnTo>
                                <a:lnTo>
                                  <a:pt x="544" y="34"/>
                                </a:lnTo>
                                <a:lnTo>
                                  <a:pt x="461" y="48"/>
                                </a:lnTo>
                                <a:lnTo>
                                  <a:pt x="461" y="48"/>
                                </a:lnTo>
                                <a:lnTo>
                                  <a:pt x="378" y="63"/>
                                </a:lnTo>
                                <a:lnTo>
                                  <a:pt x="304" y="80"/>
                                </a:lnTo>
                                <a:lnTo>
                                  <a:pt x="235" y="97"/>
                                </a:lnTo>
                                <a:lnTo>
                                  <a:pt x="176" y="114"/>
                                </a:lnTo>
                                <a:lnTo>
                                  <a:pt x="176" y="114"/>
                                </a:lnTo>
                                <a:lnTo>
                                  <a:pt x="93" y="305"/>
                                </a:lnTo>
                                <a:lnTo>
                                  <a:pt x="93" y="305"/>
                                </a:lnTo>
                                <a:lnTo>
                                  <a:pt x="54" y="390"/>
                                </a:lnTo>
                                <a:lnTo>
                                  <a:pt x="29" y="447"/>
                                </a:lnTo>
                                <a:lnTo>
                                  <a:pt x="29" y="447"/>
                                </a:lnTo>
                                <a:lnTo>
                                  <a:pt x="15" y="504"/>
                                </a:lnTo>
                                <a:lnTo>
                                  <a:pt x="5" y="575"/>
                                </a:lnTo>
                                <a:lnTo>
                                  <a:pt x="5" y="575"/>
                                </a:lnTo>
                                <a:lnTo>
                                  <a:pt x="0" y="595"/>
                                </a:lnTo>
                                <a:lnTo>
                                  <a:pt x="5" y="612"/>
                                </a:lnTo>
                                <a:lnTo>
                                  <a:pt x="10" y="626"/>
                                </a:lnTo>
                                <a:lnTo>
                                  <a:pt x="15" y="641"/>
                                </a:lnTo>
                                <a:lnTo>
                                  <a:pt x="29" y="652"/>
                                </a:lnTo>
                                <a:lnTo>
                                  <a:pt x="39" y="663"/>
                                </a:lnTo>
                                <a:lnTo>
                                  <a:pt x="59" y="672"/>
                                </a:lnTo>
                                <a:lnTo>
                                  <a:pt x="78" y="678"/>
                                </a:lnTo>
                                <a:lnTo>
                                  <a:pt x="78" y="678"/>
                                </a:lnTo>
                                <a:lnTo>
                                  <a:pt x="113" y="632"/>
                                </a:lnTo>
                                <a:lnTo>
                                  <a:pt x="132" y="612"/>
                                </a:lnTo>
                                <a:lnTo>
                                  <a:pt x="152" y="595"/>
                                </a:lnTo>
                                <a:lnTo>
                                  <a:pt x="172" y="581"/>
                                </a:lnTo>
                                <a:lnTo>
                                  <a:pt x="196" y="567"/>
                                </a:lnTo>
                                <a:lnTo>
                                  <a:pt x="221" y="558"/>
                                </a:lnTo>
                                <a:lnTo>
                                  <a:pt x="245" y="550"/>
                                </a:lnTo>
                                <a:lnTo>
                                  <a:pt x="245" y="550"/>
                                </a:lnTo>
                                <a:lnTo>
                                  <a:pt x="299" y="538"/>
                                </a:lnTo>
                                <a:lnTo>
                                  <a:pt x="363" y="530"/>
                                </a:lnTo>
                                <a:lnTo>
                                  <a:pt x="436" y="524"/>
                                </a:lnTo>
                                <a:lnTo>
                                  <a:pt x="515" y="521"/>
                                </a:lnTo>
                                <a:lnTo>
                                  <a:pt x="569" y="646"/>
                                </a:lnTo>
                                <a:lnTo>
                                  <a:pt x="289" y="715"/>
                                </a:lnTo>
                                <a:lnTo>
                                  <a:pt x="289" y="715"/>
                                </a:lnTo>
                                <a:lnTo>
                                  <a:pt x="554" y="712"/>
                                </a:lnTo>
                                <a:lnTo>
                                  <a:pt x="892" y="706"/>
                                </a:lnTo>
                                <a:lnTo>
                                  <a:pt x="892" y="706"/>
                                </a:lnTo>
                                <a:lnTo>
                                  <a:pt x="971" y="703"/>
                                </a:lnTo>
                                <a:lnTo>
                                  <a:pt x="1039" y="698"/>
                                </a:lnTo>
                                <a:lnTo>
                                  <a:pt x="1098" y="695"/>
                                </a:lnTo>
                                <a:lnTo>
                                  <a:pt x="1152" y="686"/>
                                </a:lnTo>
                                <a:lnTo>
                                  <a:pt x="1191" y="678"/>
                                </a:lnTo>
                                <a:lnTo>
                                  <a:pt x="1226" y="669"/>
                                </a:lnTo>
                                <a:lnTo>
                                  <a:pt x="1250" y="658"/>
                                </a:lnTo>
                                <a:lnTo>
                                  <a:pt x="1270" y="644"/>
                                </a:lnTo>
                                <a:lnTo>
                                  <a:pt x="1270" y="644"/>
                                </a:lnTo>
                                <a:lnTo>
                                  <a:pt x="1275" y="632"/>
                                </a:lnTo>
                                <a:lnTo>
                                  <a:pt x="1280" y="621"/>
                                </a:lnTo>
                                <a:lnTo>
                                  <a:pt x="1285" y="587"/>
                                </a:lnTo>
                                <a:lnTo>
                                  <a:pt x="1275" y="544"/>
                                </a:lnTo>
                                <a:lnTo>
                                  <a:pt x="1260" y="493"/>
                                </a:lnTo>
                                <a:lnTo>
                                  <a:pt x="1260" y="493"/>
                                </a:lnTo>
                                <a:lnTo>
                                  <a:pt x="1231" y="438"/>
                                </a:lnTo>
                                <a:lnTo>
                                  <a:pt x="1211" y="379"/>
                                </a:lnTo>
                                <a:lnTo>
                                  <a:pt x="1196" y="316"/>
                                </a:lnTo>
                                <a:lnTo>
                                  <a:pt x="1187" y="253"/>
                                </a:lnTo>
                                <a:lnTo>
                                  <a:pt x="1187" y="253"/>
                                </a:lnTo>
                                <a:lnTo>
                                  <a:pt x="1172" y="142"/>
                                </a:lnTo>
                                <a:lnTo>
                                  <a:pt x="1172" y="100"/>
                                </a:lnTo>
                                <a:lnTo>
                                  <a:pt x="1177" y="68"/>
                                </a:lnTo>
                                <a:lnTo>
                                  <a:pt x="117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7a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35600"/>
                            <a:ext cx="32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62">
                                <a:moveTo>
                                  <a:pt x="510" y="125"/>
                                </a:moveTo>
                                <a:lnTo>
                                  <a:pt x="510" y="125"/>
                                </a:lnTo>
                                <a:lnTo>
                                  <a:pt x="505" y="94"/>
                                </a:lnTo>
                                <a:lnTo>
                                  <a:pt x="495" y="66"/>
                                </a:lnTo>
                                <a:lnTo>
                                  <a:pt x="480" y="34"/>
                                </a:lnTo>
                                <a:lnTo>
                                  <a:pt x="456" y="0"/>
                                </a:lnTo>
                                <a:lnTo>
                                  <a:pt x="456" y="0"/>
                                </a:lnTo>
                                <a:lnTo>
                                  <a:pt x="382" y="3"/>
                                </a:lnTo>
                                <a:lnTo>
                                  <a:pt x="319" y="6"/>
                                </a:lnTo>
                                <a:lnTo>
                                  <a:pt x="260" y="14"/>
                                </a:lnTo>
                                <a:lnTo>
                                  <a:pt x="206" y="23"/>
                                </a:lnTo>
                                <a:lnTo>
                                  <a:pt x="157" y="34"/>
                                </a:lnTo>
                                <a:lnTo>
                                  <a:pt x="117" y="48"/>
                                </a:lnTo>
                                <a:lnTo>
                                  <a:pt x="83" y="66"/>
                                </a:lnTo>
                                <a:lnTo>
                                  <a:pt x="54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85"/>
                                </a:lnTo>
                                <a:lnTo>
                                  <a:pt x="54" y="85"/>
                                </a:lnTo>
                                <a:lnTo>
                                  <a:pt x="34" y="97"/>
                                </a:lnTo>
                                <a:lnTo>
                                  <a:pt x="24" y="111"/>
                                </a:lnTo>
                                <a:lnTo>
                                  <a:pt x="15" y="123"/>
                                </a:lnTo>
                                <a:lnTo>
                                  <a:pt x="5" y="137"/>
                                </a:lnTo>
                                <a:lnTo>
                                  <a:pt x="0" y="151"/>
                                </a:lnTo>
                                <a:lnTo>
                                  <a:pt x="0" y="165"/>
                                </a:lnTo>
                                <a:lnTo>
                                  <a:pt x="5" y="179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19" y="211"/>
                                </a:lnTo>
                                <a:lnTo>
                                  <a:pt x="34" y="222"/>
                                </a:lnTo>
                                <a:lnTo>
                                  <a:pt x="49" y="234"/>
                                </a:lnTo>
                                <a:lnTo>
                                  <a:pt x="64" y="242"/>
                                </a:lnTo>
                                <a:lnTo>
                                  <a:pt x="88" y="251"/>
                                </a:lnTo>
                                <a:lnTo>
                                  <a:pt x="108" y="256"/>
                                </a:lnTo>
                                <a:lnTo>
                                  <a:pt x="137" y="259"/>
                                </a:lnTo>
                                <a:lnTo>
                                  <a:pt x="162" y="262"/>
                                </a:lnTo>
                                <a:lnTo>
                                  <a:pt x="230" y="194"/>
                                </a:lnTo>
                                <a:lnTo>
                                  <a:pt x="510" y="125"/>
                                </a:lnTo>
                                <a:lnTo>
                                  <a:pt x="51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dc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35600"/>
                            <a:ext cx="60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83">
                                <a:moveTo>
                                  <a:pt x="323" y="6"/>
                                </a:moveTo>
                                <a:lnTo>
                                  <a:pt x="323" y="6"/>
                                </a:lnTo>
                                <a:lnTo>
                                  <a:pt x="382" y="6"/>
                                </a:lnTo>
                                <a:lnTo>
                                  <a:pt x="446" y="6"/>
                                </a:lnTo>
                                <a:lnTo>
                                  <a:pt x="588" y="11"/>
                                </a:lnTo>
                                <a:lnTo>
                                  <a:pt x="760" y="23"/>
                                </a:lnTo>
                                <a:lnTo>
                                  <a:pt x="946" y="43"/>
                                </a:lnTo>
                                <a:lnTo>
                                  <a:pt x="946" y="43"/>
                                </a:lnTo>
                                <a:lnTo>
                                  <a:pt x="765" y="20"/>
                                </a:lnTo>
                                <a:lnTo>
                                  <a:pt x="598" y="6"/>
                                </a:lnTo>
                                <a:lnTo>
                                  <a:pt x="451" y="0"/>
                                </a:lnTo>
                                <a:lnTo>
                                  <a:pt x="382" y="0"/>
                                </a:lnTo>
                                <a:lnTo>
                                  <a:pt x="323" y="3"/>
                                </a:lnTo>
                                <a:lnTo>
                                  <a:pt x="265" y="6"/>
                                </a:lnTo>
                                <a:lnTo>
                                  <a:pt x="211" y="11"/>
                                </a:lnTo>
                                <a:lnTo>
                                  <a:pt x="166" y="17"/>
                                </a:lnTo>
                                <a:lnTo>
                                  <a:pt x="122" y="29"/>
                                </a:lnTo>
                                <a:lnTo>
                                  <a:pt x="83" y="40"/>
                                </a:lnTo>
                                <a:lnTo>
                                  <a:pt x="54" y="51"/>
                                </a:lnTo>
                                <a:lnTo>
                                  <a:pt x="24" y="66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24" y="68"/>
                                </a:lnTo>
                                <a:lnTo>
                                  <a:pt x="54" y="54"/>
                                </a:lnTo>
                                <a:lnTo>
                                  <a:pt x="88" y="40"/>
                                </a:lnTo>
                                <a:lnTo>
                                  <a:pt x="127" y="31"/>
                                </a:lnTo>
                                <a:lnTo>
                                  <a:pt x="171" y="23"/>
                                </a:lnTo>
                                <a:lnTo>
                                  <a:pt x="215" y="14"/>
                                </a:lnTo>
                                <a:lnTo>
                                  <a:pt x="265" y="9"/>
                                </a:lnTo>
                                <a:lnTo>
                                  <a:pt x="323" y="6"/>
                                </a:lnTo>
                                <a:lnTo>
                                  <a:pt x="32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c1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13720"/>
                            <a:ext cx="196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93">
                                <a:moveTo>
                                  <a:pt x="309" y="2"/>
                                </a:moveTo>
                                <a:lnTo>
                                  <a:pt x="309" y="2"/>
                                </a:lnTo>
                                <a:lnTo>
                                  <a:pt x="250" y="0"/>
                                </a:lnTo>
                                <a:lnTo>
                                  <a:pt x="196" y="2"/>
                                </a:lnTo>
                                <a:lnTo>
                                  <a:pt x="152" y="8"/>
                                </a:lnTo>
                                <a:lnTo>
                                  <a:pt x="108" y="17"/>
                                </a:lnTo>
                                <a:lnTo>
                                  <a:pt x="73" y="31"/>
                                </a:lnTo>
                                <a:lnTo>
                                  <a:pt x="44" y="48"/>
                                </a:lnTo>
                                <a:lnTo>
                                  <a:pt x="19" y="68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19" y="71"/>
                                </a:lnTo>
                                <a:lnTo>
                                  <a:pt x="44" y="51"/>
                                </a:lnTo>
                                <a:lnTo>
                                  <a:pt x="73" y="34"/>
                                </a:lnTo>
                                <a:lnTo>
                                  <a:pt x="108" y="22"/>
                                </a:lnTo>
                                <a:lnTo>
                                  <a:pt x="152" y="11"/>
                                </a:lnTo>
                                <a:lnTo>
                                  <a:pt x="196" y="5"/>
                                </a:lnTo>
                                <a:lnTo>
                                  <a:pt x="250" y="2"/>
                                </a:lnTo>
                                <a:lnTo>
                                  <a:pt x="309" y="2"/>
                                </a:lnTo>
                                <a:lnTo>
                                  <a:pt x="3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515160"/>
                            <a:ext cx="354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143">
                                <a:moveTo>
                                  <a:pt x="559" y="143"/>
                                </a:moveTo>
                                <a:lnTo>
                                  <a:pt x="559" y="143"/>
                                </a:lnTo>
                                <a:lnTo>
                                  <a:pt x="554" y="111"/>
                                </a:lnTo>
                                <a:lnTo>
                                  <a:pt x="544" y="83"/>
                                </a:lnTo>
                                <a:lnTo>
                                  <a:pt x="520" y="60"/>
                                </a:lnTo>
                                <a:lnTo>
                                  <a:pt x="490" y="40"/>
                                </a:lnTo>
                                <a:lnTo>
                                  <a:pt x="490" y="40"/>
                                </a:lnTo>
                                <a:lnTo>
                                  <a:pt x="456" y="23"/>
                                </a:lnTo>
                                <a:lnTo>
                                  <a:pt x="421" y="12"/>
                                </a:lnTo>
                                <a:lnTo>
                                  <a:pt x="377" y="3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lnTo>
                                  <a:pt x="279" y="0"/>
                                </a:lnTo>
                                <a:lnTo>
                                  <a:pt x="230" y="3"/>
                                </a:lnTo>
                                <a:lnTo>
                                  <a:pt x="186" y="9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93" y="35"/>
                                </a:lnTo>
                                <a:lnTo>
                                  <a:pt x="59" y="52"/>
                                </a:lnTo>
                                <a:lnTo>
                                  <a:pt x="24" y="69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9" y="103"/>
                                </a:lnTo>
                                <a:lnTo>
                                  <a:pt x="78" y="114"/>
                                </a:lnTo>
                                <a:lnTo>
                                  <a:pt x="137" y="123"/>
                                </a:lnTo>
                                <a:lnTo>
                                  <a:pt x="206" y="131"/>
                                </a:lnTo>
                                <a:lnTo>
                                  <a:pt x="206" y="131"/>
                                </a:lnTo>
                                <a:lnTo>
                                  <a:pt x="284" y="137"/>
                                </a:lnTo>
                                <a:lnTo>
                                  <a:pt x="372" y="140"/>
                                </a:lnTo>
                                <a:lnTo>
                                  <a:pt x="461" y="143"/>
                                </a:lnTo>
                                <a:lnTo>
                                  <a:pt x="559" y="143"/>
                                </a:lnTo>
                                <a:lnTo>
                                  <a:pt x="55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dc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3956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83" y="3"/>
                                </a:moveTo>
                                <a:lnTo>
                                  <a:pt x="0" y="0"/>
                                </a:lnTo>
                                <a:lnTo>
                                  <a:pt x="103" y="117"/>
                                </a:lnTo>
                                <a:lnTo>
                                  <a:pt x="83" y="3"/>
                                </a:lnTo>
                                <a:lnTo>
                                  <a:pt x="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4460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63" y="6"/>
                                </a:moveTo>
                                <a:lnTo>
                                  <a:pt x="0" y="0"/>
                                </a:lnTo>
                                <a:lnTo>
                                  <a:pt x="73" y="114"/>
                                </a:lnTo>
                                <a:lnTo>
                                  <a:pt x="63" y="6"/>
                                </a:lnTo>
                                <a:lnTo>
                                  <a:pt x="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5216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105"/>
                                </a:moveTo>
                                <a:lnTo>
                                  <a:pt x="54" y="5"/>
                                </a:lnTo>
                                <a:lnTo>
                                  <a:pt x="0" y="0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46116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24" y="3"/>
                                </a:moveTo>
                                <a:lnTo>
                                  <a:pt x="0" y="0"/>
                                </a:lnTo>
                                <a:lnTo>
                                  <a:pt x="24" y="65"/>
                                </a:lnTo>
                                <a:lnTo>
                                  <a:pt x="24" y="3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28760"/>
                            <a:ext cx="20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2">
                                <a:moveTo>
                                  <a:pt x="314" y="17"/>
                                </a:moveTo>
                                <a:lnTo>
                                  <a:pt x="0" y="0"/>
                                </a:lnTo>
                                <a:lnTo>
                                  <a:pt x="324" y="42"/>
                                </a:lnTo>
                                <a:lnTo>
                                  <a:pt x="314" y="17"/>
                                </a:lnTo>
                                <a:lnTo>
                                  <a:pt x="3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78000"/>
                            <a:ext cx="232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8">
                                <a:moveTo>
                                  <a:pt x="367" y="48"/>
                                </a:moveTo>
                                <a:lnTo>
                                  <a:pt x="348" y="0"/>
                                </a:lnTo>
                                <a:lnTo>
                                  <a:pt x="0" y="31"/>
                                </a:lnTo>
                                <a:lnTo>
                                  <a:pt x="367" y="48"/>
                                </a:lnTo>
                                <a:lnTo>
                                  <a:pt x="36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11040"/>
                            <a:ext cx="230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79">
                                <a:moveTo>
                                  <a:pt x="363" y="42"/>
                                </a:moveTo>
                                <a:lnTo>
                                  <a:pt x="348" y="0"/>
                                </a:lnTo>
                                <a:lnTo>
                                  <a:pt x="0" y="79"/>
                                </a:lnTo>
                                <a:lnTo>
                                  <a:pt x="363" y="42"/>
                                </a:lnTo>
                                <a:lnTo>
                                  <a:pt x="36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1120"/>
                            <a:ext cx="171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5">
                                <a:moveTo>
                                  <a:pt x="265" y="51"/>
                                </a:moveTo>
                                <a:lnTo>
                                  <a:pt x="270" y="0"/>
                                </a:lnTo>
                                <a:lnTo>
                                  <a:pt x="0" y="65"/>
                                </a:lnTo>
                                <a:lnTo>
                                  <a:pt x="265" y="51"/>
                                </a:lnTo>
                                <a:lnTo>
                                  <a:pt x="26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20840"/>
                            <a:ext cx="239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0">
                                <a:moveTo>
                                  <a:pt x="10" y="12"/>
                                </a:moveTo>
                                <a:lnTo>
                                  <a:pt x="0" y="60"/>
                                </a:lnTo>
                                <a:lnTo>
                                  <a:pt x="377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69000"/>
                            <a:ext cx="215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0">
                                <a:moveTo>
                                  <a:pt x="15" y="0"/>
                                </a:moveTo>
                                <a:lnTo>
                                  <a:pt x="0" y="40"/>
                                </a:lnTo>
                                <a:lnTo>
                                  <a:pt x="339" y="2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67720"/>
                            <a:ext cx="9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">
                                <a:moveTo>
                                  <a:pt x="0" y="0"/>
                                </a:moveTo>
                                <a:lnTo>
                                  <a:pt x="15" y="63"/>
                                </a:lnTo>
                                <a:lnTo>
                                  <a:pt x="15" y="63"/>
                                </a:lnTo>
                                <a:lnTo>
                                  <a:pt x="15" y="48"/>
                                </a:lnTo>
                                <a:lnTo>
                                  <a:pt x="1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58720"/>
                            <a:ext cx="9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4">
                                <a:moveTo>
                                  <a:pt x="0" y="0"/>
                                </a:moveTo>
                                <a:lnTo>
                                  <a:pt x="15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4"/>
                                </a:lnTo>
                                <a:lnTo>
                                  <a:pt x="15" y="37"/>
                                </a:lnTo>
                                <a:lnTo>
                                  <a:pt x="5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4036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7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49" y="54"/>
                                </a:lnTo>
                                <a:lnTo>
                                  <a:pt x="30" y="40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5587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5" y="48"/>
                                </a:lnTo>
                                <a:lnTo>
                                  <a:pt x="15" y="3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39840"/>
                            <a:ext cx="24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71">
                                <a:moveTo>
                                  <a:pt x="127" y="14"/>
                                </a:moveTo>
                                <a:lnTo>
                                  <a:pt x="127" y="14"/>
                                </a:lnTo>
                                <a:lnTo>
                                  <a:pt x="93" y="26"/>
                                </a:lnTo>
                                <a:lnTo>
                                  <a:pt x="69" y="40"/>
                                </a:lnTo>
                                <a:lnTo>
                                  <a:pt x="44" y="54"/>
                                </a:lnTo>
                                <a:lnTo>
                                  <a:pt x="24" y="71"/>
                                </a:lnTo>
                                <a:lnTo>
                                  <a:pt x="10" y="88"/>
                                </a:lnTo>
                                <a:lnTo>
                                  <a:pt x="5" y="108"/>
                                </a:lnTo>
                                <a:lnTo>
                                  <a:pt x="0" y="128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98" y="154"/>
                                </a:lnTo>
                                <a:lnTo>
                                  <a:pt x="196" y="157"/>
                                </a:lnTo>
                                <a:lnTo>
                                  <a:pt x="289" y="162"/>
                                </a:lnTo>
                                <a:lnTo>
                                  <a:pt x="387" y="171"/>
                                </a:lnTo>
                                <a:lnTo>
                                  <a:pt x="387" y="171"/>
                                </a:lnTo>
                                <a:lnTo>
                                  <a:pt x="382" y="120"/>
                                </a:lnTo>
                                <a:lnTo>
                                  <a:pt x="368" y="77"/>
                                </a:lnTo>
                                <a:lnTo>
                                  <a:pt x="358" y="60"/>
                                </a:lnTo>
                                <a:lnTo>
                                  <a:pt x="348" y="46"/>
                                </a:lnTo>
                                <a:lnTo>
                                  <a:pt x="333" y="31"/>
                                </a:lnTo>
                                <a:lnTo>
                                  <a:pt x="319" y="20"/>
                                </a:lnTo>
                                <a:lnTo>
                                  <a:pt x="304" y="11"/>
                                </a:lnTo>
                                <a:lnTo>
                                  <a:pt x="284" y="6"/>
                                </a:lnTo>
                                <a:lnTo>
                                  <a:pt x="260" y="0"/>
                                </a:lnTo>
                                <a:lnTo>
                                  <a:pt x="240" y="0"/>
                                </a:lnTo>
                                <a:lnTo>
                                  <a:pt x="216" y="0"/>
                                </a:lnTo>
                                <a:lnTo>
                                  <a:pt x="186" y="3"/>
                                </a:lnTo>
                                <a:lnTo>
                                  <a:pt x="162" y="9"/>
                                </a:lnTo>
                                <a:lnTo>
                                  <a:pt x="127" y="14"/>
                                </a:lnTo>
                                <a:lnTo>
                                  <a:pt x="1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98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2720"/>
                            <a:ext cx="77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4">
                                <a:moveTo>
                                  <a:pt x="122" y="94"/>
                                </a:moveTo>
                                <a:lnTo>
                                  <a:pt x="88" y="0"/>
                                </a:lnTo>
                                <a:lnTo>
                                  <a:pt x="0" y="28"/>
                                </a:lnTo>
                                <a:lnTo>
                                  <a:pt x="122" y="94"/>
                                </a:lnTo>
                                <a:lnTo>
                                  <a:pt x="12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6600"/>
                            <a:ext cx="168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7">
                                <a:moveTo>
                                  <a:pt x="15" y="0"/>
                                </a:moveTo>
                                <a:lnTo>
                                  <a:pt x="0" y="37"/>
                                </a:lnTo>
                                <a:lnTo>
                                  <a:pt x="26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4240"/>
                            <a:ext cx="217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4">
                                <a:moveTo>
                                  <a:pt x="29" y="0"/>
                                </a:moveTo>
                                <a:lnTo>
                                  <a:pt x="29" y="0"/>
                                </a:lnTo>
                                <a:lnTo>
                                  <a:pt x="9" y="28"/>
                                </a:lnTo>
                                <a:lnTo>
                                  <a:pt x="0" y="51"/>
                                </a:lnTo>
                                <a:lnTo>
                                  <a:pt x="343" y="7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75040"/>
                            <a:ext cx="233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68">
                                <a:moveTo>
                                  <a:pt x="368" y="168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45" y="25"/>
                                </a:lnTo>
                                <a:lnTo>
                                  <a:pt x="0" y="54"/>
                                </a:lnTo>
                                <a:lnTo>
                                  <a:pt x="368" y="168"/>
                                </a:lnTo>
                                <a:lnTo>
                                  <a:pt x="36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22120"/>
                            <a:ext cx="177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2">
                                <a:moveTo>
                                  <a:pt x="108" y="0"/>
                                </a:moveTo>
                                <a:lnTo>
                                  <a:pt x="108" y="0"/>
                                </a:lnTo>
                                <a:lnTo>
                                  <a:pt x="59" y="11"/>
                                </a:lnTo>
                                <a:lnTo>
                                  <a:pt x="0" y="31"/>
                                </a:lnTo>
                                <a:lnTo>
                                  <a:pt x="280" y="222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09520"/>
                            <a:ext cx="83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82">
                                <a:moveTo>
                                  <a:pt x="132" y="182"/>
                                </a:move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3"/>
                                </a:lnTo>
                                <a:lnTo>
                                  <a:pt x="132" y="182"/>
                                </a:lnTo>
                                <a:lnTo>
                                  <a:pt x="13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22120"/>
                            <a:ext cx="37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0" y="0"/>
                                </a:moveTo>
                                <a:lnTo>
                                  <a:pt x="35" y="128"/>
                                </a:lnTo>
                                <a:lnTo>
                                  <a:pt x="5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69800"/>
                            <a:ext cx="9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0"/>
                                </a:move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46"/>
                                </a:lnTo>
                                <a:lnTo>
                                  <a:pt x="14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69800"/>
                            <a:ext cx="9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9">
                                <a:moveTo>
                                  <a:pt x="0" y="0"/>
                                </a:move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51"/>
                                </a:lnTo>
                                <a:lnTo>
                                  <a:pt x="14" y="34"/>
                                </a:lnTo>
                                <a:lnTo>
                                  <a:pt x="1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084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48">
                                <a:moveTo>
                                  <a:pt x="0" y="48"/>
                                </a:moveTo>
                                <a:lnTo>
                                  <a:pt x="147" y="37"/>
                                </a:lnTo>
                                <a:lnTo>
                                  <a:pt x="34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9702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3" h="561">
                                <a:moveTo>
                                  <a:pt x="3103" y="542"/>
                                </a:moveTo>
                                <a:lnTo>
                                  <a:pt x="3103" y="542"/>
                                </a:lnTo>
                                <a:lnTo>
                                  <a:pt x="3094" y="519"/>
                                </a:lnTo>
                                <a:lnTo>
                                  <a:pt x="3074" y="496"/>
                                </a:lnTo>
                                <a:lnTo>
                                  <a:pt x="3045" y="476"/>
                                </a:lnTo>
                                <a:lnTo>
                                  <a:pt x="3001" y="459"/>
                                </a:lnTo>
                                <a:lnTo>
                                  <a:pt x="3001" y="459"/>
                                </a:lnTo>
                                <a:lnTo>
                                  <a:pt x="2956" y="448"/>
                                </a:lnTo>
                                <a:lnTo>
                                  <a:pt x="2912" y="442"/>
                                </a:lnTo>
                                <a:lnTo>
                                  <a:pt x="2863" y="436"/>
                                </a:lnTo>
                                <a:lnTo>
                                  <a:pt x="2809" y="439"/>
                                </a:lnTo>
                                <a:lnTo>
                                  <a:pt x="2809" y="439"/>
                                </a:lnTo>
                                <a:lnTo>
                                  <a:pt x="2618" y="450"/>
                                </a:lnTo>
                                <a:lnTo>
                                  <a:pt x="2427" y="462"/>
                                </a:lnTo>
                                <a:lnTo>
                                  <a:pt x="2241" y="467"/>
                                </a:lnTo>
                                <a:lnTo>
                                  <a:pt x="2054" y="473"/>
                                </a:lnTo>
                                <a:lnTo>
                                  <a:pt x="1868" y="473"/>
                                </a:lnTo>
                                <a:lnTo>
                                  <a:pt x="1686" y="473"/>
                                </a:lnTo>
                                <a:lnTo>
                                  <a:pt x="1500" y="470"/>
                                </a:lnTo>
                                <a:lnTo>
                                  <a:pt x="1324" y="465"/>
                                </a:lnTo>
                                <a:lnTo>
                                  <a:pt x="1324" y="465"/>
                                </a:lnTo>
                                <a:lnTo>
                                  <a:pt x="1167" y="456"/>
                                </a:lnTo>
                                <a:lnTo>
                                  <a:pt x="1020" y="448"/>
                                </a:lnTo>
                                <a:lnTo>
                                  <a:pt x="873" y="436"/>
                                </a:lnTo>
                                <a:lnTo>
                                  <a:pt x="740" y="425"/>
                                </a:lnTo>
                                <a:lnTo>
                                  <a:pt x="608" y="411"/>
                                </a:lnTo>
                                <a:lnTo>
                                  <a:pt x="485" y="393"/>
                                </a:lnTo>
                                <a:lnTo>
                                  <a:pt x="372" y="376"/>
                                </a:lnTo>
                                <a:lnTo>
                                  <a:pt x="260" y="356"/>
                                </a:lnTo>
                                <a:lnTo>
                                  <a:pt x="260" y="356"/>
                                </a:lnTo>
                                <a:lnTo>
                                  <a:pt x="245" y="354"/>
                                </a:lnTo>
                                <a:lnTo>
                                  <a:pt x="225" y="345"/>
                                </a:lnTo>
                                <a:lnTo>
                                  <a:pt x="211" y="336"/>
                                </a:lnTo>
                                <a:lnTo>
                                  <a:pt x="191" y="325"/>
                                </a:lnTo>
                                <a:lnTo>
                                  <a:pt x="167" y="299"/>
                                </a:lnTo>
                                <a:lnTo>
                                  <a:pt x="142" y="265"/>
                                </a:lnTo>
                                <a:lnTo>
                                  <a:pt x="142" y="265"/>
                                </a:lnTo>
                                <a:lnTo>
                                  <a:pt x="122" y="228"/>
                                </a:lnTo>
                                <a:lnTo>
                                  <a:pt x="113" y="188"/>
                                </a:lnTo>
                                <a:lnTo>
                                  <a:pt x="108" y="149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3"/>
                                </a:lnTo>
                                <a:lnTo>
                                  <a:pt x="117" y="52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lnTo>
                                  <a:pt x="73" y="6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83"/>
                                </a:lnTo>
                                <a:lnTo>
                                  <a:pt x="0" y="143"/>
                                </a:lnTo>
                                <a:lnTo>
                                  <a:pt x="10" y="197"/>
                                </a:lnTo>
                                <a:lnTo>
                                  <a:pt x="19" y="248"/>
                                </a:lnTo>
                                <a:lnTo>
                                  <a:pt x="19" y="248"/>
                                </a:lnTo>
                                <a:lnTo>
                                  <a:pt x="29" y="280"/>
                                </a:lnTo>
                                <a:lnTo>
                                  <a:pt x="44" y="305"/>
                                </a:lnTo>
                                <a:lnTo>
                                  <a:pt x="59" y="328"/>
                                </a:lnTo>
                                <a:lnTo>
                                  <a:pt x="73" y="351"/>
                                </a:lnTo>
                                <a:lnTo>
                                  <a:pt x="93" y="368"/>
                                </a:lnTo>
                                <a:lnTo>
                                  <a:pt x="113" y="382"/>
                                </a:lnTo>
                                <a:lnTo>
                                  <a:pt x="137" y="396"/>
                                </a:lnTo>
                                <a:lnTo>
                                  <a:pt x="162" y="405"/>
                                </a:lnTo>
                                <a:lnTo>
                                  <a:pt x="162" y="405"/>
                                </a:lnTo>
                                <a:lnTo>
                                  <a:pt x="216" y="419"/>
                                </a:lnTo>
                                <a:lnTo>
                                  <a:pt x="274" y="436"/>
                                </a:lnTo>
                                <a:lnTo>
                                  <a:pt x="407" y="462"/>
                                </a:lnTo>
                                <a:lnTo>
                                  <a:pt x="554" y="487"/>
                                </a:lnTo>
                                <a:lnTo>
                                  <a:pt x="721" y="507"/>
                                </a:lnTo>
                                <a:lnTo>
                                  <a:pt x="902" y="524"/>
                                </a:lnTo>
                                <a:lnTo>
                                  <a:pt x="1103" y="539"/>
                                </a:lnTo>
                                <a:lnTo>
                                  <a:pt x="1319" y="550"/>
                                </a:lnTo>
                                <a:lnTo>
                                  <a:pt x="1554" y="556"/>
                                </a:lnTo>
                                <a:lnTo>
                                  <a:pt x="1554" y="556"/>
                                </a:lnTo>
                                <a:lnTo>
                                  <a:pt x="1902" y="561"/>
                                </a:lnTo>
                                <a:lnTo>
                                  <a:pt x="2275" y="561"/>
                                </a:lnTo>
                                <a:lnTo>
                                  <a:pt x="2677" y="556"/>
                                </a:lnTo>
                                <a:lnTo>
                                  <a:pt x="3103" y="542"/>
                                </a:lnTo>
                                <a:lnTo>
                                  <a:pt x="3103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7a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05000"/>
                            <a:ext cx="77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2">
                                <a:moveTo>
                                  <a:pt x="9" y="0"/>
                                </a:moveTo>
                                <a:lnTo>
                                  <a:pt x="0" y="42"/>
                                </a:lnTo>
                                <a:lnTo>
                                  <a:pt x="122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98040"/>
                            <a:ext cx="597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25">
                                <a:moveTo>
                                  <a:pt x="941" y="103"/>
                                </a:moveTo>
                                <a:lnTo>
                                  <a:pt x="941" y="103"/>
                                </a:lnTo>
                                <a:lnTo>
                                  <a:pt x="932" y="77"/>
                                </a:lnTo>
                                <a:lnTo>
                                  <a:pt x="912" y="57"/>
                                </a:lnTo>
                                <a:lnTo>
                                  <a:pt x="888" y="37"/>
                                </a:lnTo>
                                <a:lnTo>
                                  <a:pt x="853" y="23"/>
                                </a:lnTo>
                                <a:lnTo>
                                  <a:pt x="814" y="11"/>
                                </a:lnTo>
                                <a:lnTo>
                                  <a:pt x="770" y="3"/>
                                </a:lnTo>
                                <a:lnTo>
                                  <a:pt x="716" y="0"/>
                                </a:lnTo>
                                <a:lnTo>
                                  <a:pt x="657" y="0"/>
                                </a:lnTo>
                                <a:lnTo>
                                  <a:pt x="657" y="0"/>
                                </a:lnTo>
                                <a:lnTo>
                                  <a:pt x="535" y="3"/>
                                </a:lnTo>
                                <a:lnTo>
                                  <a:pt x="353" y="14"/>
                                </a:lnTo>
                                <a:lnTo>
                                  <a:pt x="353" y="14"/>
                                </a:lnTo>
                                <a:lnTo>
                                  <a:pt x="167" y="26"/>
                                </a:lnTo>
                                <a:lnTo>
                                  <a:pt x="20" y="31"/>
                                </a:lnTo>
                                <a:lnTo>
                                  <a:pt x="20" y="31"/>
                                </a:lnTo>
                                <a:lnTo>
                                  <a:pt x="5" y="8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255" y="122"/>
                                </a:lnTo>
                                <a:lnTo>
                                  <a:pt x="495" y="117"/>
                                </a:lnTo>
                                <a:lnTo>
                                  <a:pt x="726" y="111"/>
                                </a:lnTo>
                                <a:lnTo>
                                  <a:pt x="941" y="103"/>
                                </a:lnTo>
                                <a:lnTo>
                                  <a:pt x="94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719280"/>
                            <a:ext cx="9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">
                                <a:moveTo>
                                  <a:pt x="147" y="3"/>
                                </a:moveTo>
                                <a:lnTo>
                                  <a:pt x="0" y="0"/>
                                </a:lnTo>
                                <a:lnTo>
                                  <a:pt x="74" y="86"/>
                                </a:lnTo>
                                <a:lnTo>
                                  <a:pt x="147" y="3"/>
                                </a:lnTo>
                                <a:lnTo>
                                  <a:pt x="1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12440"/>
                            <a:ext cx="93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8">
                                <a:moveTo>
                                  <a:pt x="0" y="82"/>
                                </a:moveTo>
                                <a:lnTo>
                                  <a:pt x="147" y="88"/>
                                </a:lnTo>
                                <a:lnTo>
                                  <a:pt x="83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01640"/>
                            <a:ext cx="80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5">
                                <a:moveTo>
                                  <a:pt x="0" y="0"/>
                                </a:moveTo>
                                <a:lnTo>
                                  <a:pt x="39" y="85"/>
                                </a:lnTo>
                                <a:lnTo>
                                  <a:pt x="12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90840"/>
                            <a:ext cx="87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85">
                                <a:moveTo>
                                  <a:pt x="0" y="68"/>
                                </a:moveTo>
                                <a:lnTo>
                                  <a:pt x="137" y="85"/>
                                </a:lnTo>
                                <a:lnTo>
                                  <a:pt x="103" y="0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6744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9">
                                <a:moveTo>
                                  <a:pt x="103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512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4">
                                <a:moveTo>
                                  <a:pt x="89" y="0"/>
                                </a:moveTo>
                                <a:lnTo>
                                  <a:pt x="0" y="52"/>
                                </a:lnTo>
                                <a:lnTo>
                                  <a:pt x="89" y="74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196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0">
                                <a:moveTo>
                                  <a:pt x="88" y="0"/>
                                </a:moveTo>
                                <a:lnTo>
                                  <a:pt x="0" y="60"/>
                                </a:lnTo>
                                <a:lnTo>
                                  <a:pt x="118" y="5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5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6">
                                <a:moveTo>
                                  <a:pt x="0" y="0"/>
                                </a:moveTo>
                                <a:lnTo>
                                  <a:pt x="5" y="46"/>
                                </a:lnTo>
                                <a:lnTo>
                                  <a:pt x="103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208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202">
                                <a:moveTo>
                                  <a:pt x="152" y="202"/>
                                </a:moveTo>
                                <a:lnTo>
                                  <a:pt x="152" y="202"/>
                                </a:lnTo>
                                <a:lnTo>
                                  <a:pt x="182" y="202"/>
                                </a:lnTo>
                                <a:lnTo>
                                  <a:pt x="211" y="199"/>
                                </a:lnTo>
                                <a:lnTo>
                                  <a:pt x="236" y="193"/>
                                </a:lnTo>
                                <a:lnTo>
                                  <a:pt x="260" y="188"/>
                                </a:lnTo>
                                <a:lnTo>
                                  <a:pt x="280" y="179"/>
                                </a:lnTo>
                                <a:lnTo>
                                  <a:pt x="295" y="168"/>
                                </a:lnTo>
                                <a:lnTo>
                                  <a:pt x="309" y="156"/>
                                </a:lnTo>
                                <a:lnTo>
                                  <a:pt x="319" y="142"/>
                                </a:lnTo>
                                <a:lnTo>
                                  <a:pt x="319" y="142"/>
                                </a:lnTo>
                                <a:lnTo>
                                  <a:pt x="329" y="116"/>
                                </a:lnTo>
                                <a:lnTo>
                                  <a:pt x="329" y="91"/>
                                </a:lnTo>
                                <a:lnTo>
                                  <a:pt x="314" y="65"/>
                                </a:lnTo>
                                <a:lnTo>
                                  <a:pt x="290" y="37"/>
                                </a:lnTo>
                                <a:lnTo>
                                  <a:pt x="290" y="37"/>
                                </a:lnTo>
                                <a:lnTo>
                                  <a:pt x="260" y="20"/>
                                </a:lnTo>
                                <a:lnTo>
                                  <a:pt x="246" y="11"/>
                                </a:lnTo>
                                <a:lnTo>
                                  <a:pt x="226" y="5"/>
                                </a:lnTo>
                                <a:lnTo>
                                  <a:pt x="211" y="3"/>
                                </a:lnTo>
                                <a:lnTo>
                                  <a:pt x="192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lnTo>
                                  <a:pt x="103" y="5"/>
                                </a:lnTo>
                                <a:lnTo>
                                  <a:pt x="64" y="17"/>
                                </a:lnTo>
                                <a:lnTo>
                                  <a:pt x="30" y="34"/>
                                </a:lnTo>
                                <a:lnTo>
                                  <a:pt x="0" y="57"/>
                                </a:lnTo>
                                <a:lnTo>
                                  <a:pt x="152" y="202"/>
                                </a:lnTo>
                                <a:lnTo>
                                  <a:pt x="152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7819" dir="189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000"/>
                            <a:ext cx="2026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9">
                                <a:moveTo>
                                  <a:pt x="24" y="148"/>
                                </a:moveTo>
                                <a:lnTo>
                                  <a:pt x="24" y="148"/>
                                </a:lnTo>
                                <a:lnTo>
                                  <a:pt x="49" y="168"/>
                                </a:lnTo>
                                <a:lnTo>
                                  <a:pt x="83" y="185"/>
                                </a:lnTo>
                                <a:lnTo>
                                  <a:pt x="127" y="194"/>
                                </a:lnTo>
                                <a:lnTo>
                                  <a:pt x="176" y="199"/>
                                </a:lnTo>
                                <a:lnTo>
                                  <a:pt x="319" y="40"/>
                                </a:lnTo>
                                <a:lnTo>
                                  <a:pt x="319" y="40"/>
                                </a:lnTo>
                                <a:lnTo>
                                  <a:pt x="275" y="20"/>
                                </a:lnTo>
                                <a:lnTo>
                                  <a:pt x="230" y="8"/>
                                </a:lnTo>
                                <a:lnTo>
                                  <a:pt x="191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3"/>
                                </a:lnTo>
                                <a:lnTo>
                                  <a:pt x="78" y="14"/>
                                </a:lnTo>
                                <a:lnTo>
                                  <a:pt x="49" y="3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5" y="77"/>
                                </a:lnTo>
                                <a:lnTo>
                                  <a:pt x="0" y="100"/>
                                </a:lnTo>
                                <a:lnTo>
                                  <a:pt x="0" y="111"/>
                                </a:lnTo>
                                <a:lnTo>
                                  <a:pt x="5" y="125"/>
                                </a:lnTo>
                                <a:lnTo>
                                  <a:pt x="24" y="148"/>
                                </a:lnTo>
                                <a:lnTo>
                                  <a:pt x="2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7819" dir="135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5800"/>
                            <a:ext cx="81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3">
                                <a:moveTo>
                                  <a:pt x="10" y="63"/>
                                </a:moveTo>
                                <a:lnTo>
                                  <a:pt x="10" y="63"/>
                                </a:lnTo>
                                <a:lnTo>
                                  <a:pt x="20" y="71"/>
                                </a:lnTo>
                                <a:lnTo>
                                  <a:pt x="34" y="77"/>
                                </a:lnTo>
                                <a:lnTo>
                                  <a:pt x="49" y="83"/>
                                </a:lnTo>
                                <a:lnTo>
                                  <a:pt x="74" y="83"/>
                                </a:lnTo>
                                <a:lnTo>
                                  <a:pt x="128" y="17"/>
                                </a:lnTo>
                                <a:lnTo>
                                  <a:pt x="128" y="17"/>
                                </a:lnTo>
                                <a:lnTo>
                                  <a:pt x="113" y="9"/>
                                </a:lnTo>
                                <a:lnTo>
                                  <a:pt x="93" y="3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3"/>
                                </a:lnTo>
                                <a:lnTo>
                                  <a:pt x="30" y="6"/>
                                </a:lnTo>
                                <a:lnTo>
                                  <a:pt x="20" y="14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917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4000"/>
                            <a:ext cx="84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3">
                                <a:moveTo>
                                  <a:pt x="64" y="83"/>
                                </a:moveTo>
                                <a:lnTo>
                                  <a:pt x="64" y="83"/>
                                </a:lnTo>
                                <a:lnTo>
                                  <a:pt x="89" y="80"/>
                                </a:lnTo>
                                <a:lnTo>
                                  <a:pt x="108" y="77"/>
                                </a:lnTo>
                                <a:lnTo>
                                  <a:pt x="123" y="68"/>
                                </a:lnTo>
                                <a:lnTo>
                                  <a:pt x="133" y="57"/>
                                </a:lnTo>
                                <a:lnTo>
                                  <a:pt x="133" y="57"/>
                                </a:lnTo>
                                <a:lnTo>
                                  <a:pt x="133" y="49"/>
                                </a:lnTo>
                                <a:lnTo>
                                  <a:pt x="133" y="37"/>
                                </a:lnTo>
                                <a:lnTo>
                                  <a:pt x="128" y="26"/>
                                </a:lnTo>
                                <a:lnTo>
                                  <a:pt x="118" y="14"/>
                                </a:lnTo>
                                <a:lnTo>
                                  <a:pt x="118" y="14"/>
                                </a:lnTo>
                                <a:lnTo>
                                  <a:pt x="108" y="9"/>
                                </a:lnTo>
                                <a:lnTo>
                                  <a:pt x="94" y="3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5" y="3"/>
                                </a:lnTo>
                                <a:lnTo>
                                  <a:pt x="30" y="6"/>
                                </a:lnTo>
                                <a:lnTo>
                                  <a:pt x="15" y="14"/>
                                </a:lnTo>
                                <a:lnTo>
                                  <a:pt x="0" y="23"/>
                                </a:lnTo>
                                <a:lnTo>
                                  <a:pt x="64" y="83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917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2400"/>
                            <a:ext cx="8809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547">
                                <a:moveTo>
                                  <a:pt x="926" y="0"/>
                                </a:moveTo>
                                <a:lnTo>
                                  <a:pt x="397" y="0"/>
                                </a:lnTo>
                                <a:lnTo>
                                  <a:pt x="54" y="336"/>
                                </a:lnTo>
                                <a:lnTo>
                                  <a:pt x="54" y="336"/>
                                </a:lnTo>
                                <a:lnTo>
                                  <a:pt x="24" y="364"/>
                                </a:lnTo>
                                <a:lnTo>
                                  <a:pt x="5" y="396"/>
                                </a:lnTo>
                                <a:lnTo>
                                  <a:pt x="5" y="396"/>
                                </a:lnTo>
                                <a:lnTo>
                                  <a:pt x="0" y="421"/>
                                </a:lnTo>
                                <a:lnTo>
                                  <a:pt x="0" y="430"/>
                                </a:lnTo>
                                <a:lnTo>
                                  <a:pt x="5" y="439"/>
                                </a:lnTo>
                                <a:lnTo>
                                  <a:pt x="5" y="439"/>
                                </a:lnTo>
                                <a:lnTo>
                                  <a:pt x="9" y="444"/>
                                </a:lnTo>
                                <a:lnTo>
                                  <a:pt x="19" y="447"/>
                                </a:lnTo>
                                <a:lnTo>
                                  <a:pt x="29" y="447"/>
                                </a:lnTo>
                                <a:lnTo>
                                  <a:pt x="44" y="444"/>
                                </a:lnTo>
                                <a:lnTo>
                                  <a:pt x="44" y="444"/>
                                </a:lnTo>
                                <a:lnTo>
                                  <a:pt x="63" y="436"/>
                                </a:lnTo>
                                <a:lnTo>
                                  <a:pt x="83" y="424"/>
                                </a:lnTo>
                                <a:lnTo>
                                  <a:pt x="127" y="393"/>
                                </a:lnTo>
                                <a:lnTo>
                                  <a:pt x="127" y="393"/>
                                </a:lnTo>
                                <a:lnTo>
                                  <a:pt x="98" y="421"/>
                                </a:lnTo>
                                <a:lnTo>
                                  <a:pt x="83" y="447"/>
                                </a:lnTo>
                                <a:lnTo>
                                  <a:pt x="78" y="470"/>
                                </a:lnTo>
                                <a:lnTo>
                                  <a:pt x="78" y="476"/>
                                </a:lnTo>
                                <a:lnTo>
                                  <a:pt x="83" y="484"/>
                                </a:lnTo>
                                <a:lnTo>
                                  <a:pt x="83" y="484"/>
                                </a:lnTo>
                                <a:lnTo>
                                  <a:pt x="88" y="487"/>
                                </a:lnTo>
                                <a:lnTo>
                                  <a:pt x="98" y="490"/>
                                </a:lnTo>
                                <a:lnTo>
                                  <a:pt x="107" y="490"/>
                                </a:lnTo>
                                <a:lnTo>
                                  <a:pt x="122" y="487"/>
                                </a:lnTo>
                                <a:lnTo>
                                  <a:pt x="122" y="487"/>
                                </a:lnTo>
                                <a:lnTo>
                                  <a:pt x="152" y="470"/>
                                </a:lnTo>
                                <a:lnTo>
                                  <a:pt x="191" y="444"/>
                                </a:lnTo>
                                <a:lnTo>
                                  <a:pt x="191" y="444"/>
                                </a:lnTo>
                                <a:lnTo>
                                  <a:pt x="171" y="481"/>
                                </a:lnTo>
                                <a:lnTo>
                                  <a:pt x="157" y="507"/>
                                </a:lnTo>
                                <a:lnTo>
                                  <a:pt x="157" y="524"/>
                                </a:lnTo>
                                <a:lnTo>
                                  <a:pt x="161" y="530"/>
                                </a:lnTo>
                                <a:lnTo>
                                  <a:pt x="166" y="535"/>
                                </a:lnTo>
                                <a:lnTo>
                                  <a:pt x="166" y="535"/>
                                </a:lnTo>
                                <a:lnTo>
                                  <a:pt x="171" y="535"/>
                                </a:lnTo>
                                <a:lnTo>
                                  <a:pt x="181" y="535"/>
                                </a:lnTo>
                                <a:lnTo>
                                  <a:pt x="210" y="524"/>
                                </a:lnTo>
                                <a:lnTo>
                                  <a:pt x="240" y="504"/>
                                </a:lnTo>
                                <a:lnTo>
                                  <a:pt x="279" y="476"/>
                                </a:lnTo>
                                <a:lnTo>
                                  <a:pt x="279" y="476"/>
                                </a:lnTo>
                                <a:lnTo>
                                  <a:pt x="259" y="504"/>
                                </a:lnTo>
                                <a:lnTo>
                                  <a:pt x="255" y="524"/>
                                </a:lnTo>
                                <a:lnTo>
                                  <a:pt x="255" y="538"/>
                                </a:lnTo>
                                <a:lnTo>
                                  <a:pt x="259" y="544"/>
                                </a:lnTo>
                                <a:lnTo>
                                  <a:pt x="269" y="547"/>
                                </a:lnTo>
                                <a:lnTo>
                                  <a:pt x="269" y="547"/>
                                </a:lnTo>
                                <a:lnTo>
                                  <a:pt x="284" y="547"/>
                                </a:lnTo>
                                <a:lnTo>
                                  <a:pt x="304" y="544"/>
                                </a:lnTo>
                                <a:lnTo>
                                  <a:pt x="328" y="533"/>
                                </a:lnTo>
                                <a:lnTo>
                                  <a:pt x="358" y="518"/>
                                </a:lnTo>
                                <a:lnTo>
                                  <a:pt x="671" y="347"/>
                                </a:lnTo>
                                <a:lnTo>
                                  <a:pt x="892" y="444"/>
                                </a:lnTo>
                                <a:lnTo>
                                  <a:pt x="1019" y="524"/>
                                </a:lnTo>
                                <a:lnTo>
                                  <a:pt x="1019" y="524"/>
                                </a:lnTo>
                                <a:lnTo>
                                  <a:pt x="1039" y="533"/>
                                </a:lnTo>
                                <a:lnTo>
                                  <a:pt x="1059" y="538"/>
                                </a:lnTo>
                                <a:lnTo>
                                  <a:pt x="1059" y="538"/>
                                </a:lnTo>
                                <a:lnTo>
                                  <a:pt x="1078" y="538"/>
                                </a:lnTo>
                                <a:lnTo>
                                  <a:pt x="1093" y="535"/>
                                </a:lnTo>
                                <a:lnTo>
                                  <a:pt x="1093" y="535"/>
                                </a:lnTo>
                                <a:lnTo>
                                  <a:pt x="1098" y="530"/>
                                </a:lnTo>
                                <a:lnTo>
                                  <a:pt x="1098" y="524"/>
                                </a:lnTo>
                                <a:lnTo>
                                  <a:pt x="1098" y="507"/>
                                </a:lnTo>
                                <a:lnTo>
                                  <a:pt x="1088" y="487"/>
                                </a:lnTo>
                                <a:lnTo>
                                  <a:pt x="1073" y="461"/>
                                </a:lnTo>
                                <a:lnTo>
                                  <a:pt x="1073" y="461"/>
                                </a:lnTo>
                                <a:lnTo>
                                  <a:pt x="1098" y="487"/>
                                </a:lnTo>
                                <a:lnTo>
                                  <a:pt x="1127" y="507"/>
                                </a:lnTo>
                                <a:lnTo>
                                  <a:pt x="1127" y="507"/>
                                </a:lnTo>
                                <a:lnTo>
                                  <a:pt x="1152" y="518"/>
                                </a:lnTo>
                                <a:lnTo>
                                  <a:pt x="1167" y="521"/>
                                </a:lnTo>
                                <a:lnTo>
                                  <a:pt x="1176" y="518"/>
                                </a:lnTo>
                                <a:lnTo>
                                  <a:pt x="1176" y="518"/>
                                </a:lnTo>
                                <a:lnTo>
                                  <a:pt x="1181" y="515"/>
                                </a:lnTo>
                                <a:lnTo>
                                  <a:pt x="1191" y="513"/>
                                </a:lnTo>
                                <a:lnTo>
                                  <a:pt x="1191" y="504"/>
                                </a:lnTo>
                                <a:lnTo>
                                  <a:pt x="1191" y="495"/>
                                </a:lnTo>
                                <a:lnTo>
                                  <a:pt x="1191" y="495"/>
                                </a:lnTo>
                                <a:lnTo>
                                  <a:pt x="1186" y="481"/>
                                </a:lnTo>
                                <a:lnTo>
                                  <a:pt x="1181" y="470"/>
                                </a:lnTo>
                                <a:lnTo>
                                  <a:pt x="1157" y="439"/>
                                </a:lnTo>
                                <a:lnTo>
                                  <a:pt x="1157" y="439"/>
                                </a:lnTo>
                                <a:lnTo>
                                  <a:pt x="1201" y="458"/>
                                </a:lnTo>
                                <a:lnTo>
                                  <a:pt x="1235" y="470"/>
                                </a:lnTo>
                                <a:lnTo>
                                  <a:pt x="1245" y="473"/>
                                </a:lnTo>
                                <a:lnTo>
                                  <a:pt x="1260" y="473"/>
                                </a:lnTo>
                                <a:lnTo>
                                  <a:pt x="1270" y="470"/>
                                </a:lnTo>
                                <a:lnTo>
                                  <a:pt x="1279" y="467"/>
                                </a:lnTo>
                                <a:lnTo>
                                  <a:pt x="1279" y="467"/>
                                </a:lnTo>
                                <a:lnTo>
                                  <a:pt x="1284" y="461"/>
                                </a:lnTo>
                                <a:lnTo>
                                  <a:pt x="1284" y="456"/>
                                </a:lnTo>
                                <a:lnTo>
                                  <a:pt x="1284" y="436"/>
                                </a:lnTo>
                                <a:lnTo>
                                  <a:pt x="1270" y="413"/>
                                </a:lnTo>
                                <a:lnTo>
                                  <a:pt x="1240" y="384"/>
                                </a:lnTo>
                                <a:lnTo>
                                  <a:pt x="1240" y="384"/>
                                </a:lnTo>
                                <a:lnTo>
                                  <a:pt x="1289" y="402"/>
                                </a:lnTo>
                                <a:lnTo>
                                  <a:pt x="1328" y="410"/>
                                </a:lnTo>
                                <a:lnTo>
                                  <a:pt x="1358" y="413"/>
                                </a:lnTo>
                                <a:lnTo>
                                  <a:pt x="1368" y="410"/>
                                </a:lnTo>
                                <a:lnTo>
                                  <a:pt x="1377" y="407"/>
                                </a:lnTo>
                                <a:lnTo>
                                  <a:pt x="1377" y="407"/>
                                </a:lnTo>
                                <a:lnTo>
                                  <a:pt x="1382" y="404"/>
                                </a:lnTo>
                                <a:lnTo>
                                  <a:pt x="1387" y="399"/>
                                </a:lnTo>
                                <a:lnTo>
                                  <a:pt x="1382" y="384"/>
                                </a:lnTo>
                                <a:lnTo>
                                  <a:pt x="1363" y="362"/>
                                </a:lnTo>
                                <a:lnTo>
                                  <a:pt x="1333" y="333"/>
                                </a:lnTo>
                                <a:lnTo>
                                  <a:pt x="926" y="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a2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2600" dir="162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99000"/>
                            <a:ext cx="13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2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34" y="63"/>
                                </a:lnTo>
                                <a:lnTo>
                                  <a:pt x="68" y="69"/>
                                </a:lnTo>
                                <a:lnTo>
                                  <a:pt x="98" y="72"/>
                                </a:lnTo>
                                <a:lnTo>
                                  <a:pt x="132" y="69"/>
                                </a:lnTo>
                                <a:lnTo>
                                  <a:pt x="132" y="69"/>
                                </a:lnTo>
                                <a:lnTo>
                                  <a:pt x="147" y="66"/>
                                </a:lnTo>
                                <a:lnTo>
                                  <a:pt x="161" y="60"/>
                                </a:lnTo>
                                <a:lnTo>
                                  <a:pt x="176" y="54"/>
                                </a:lnTo>
                                <a:lnTo>
                                  <a:pt x="186" y="46"/>
                                </a:lnTo>
                                <a:lnTo>
                                  <a:pt x="201" y="26"/>
                                </a:lnTo>
                                <a:lnTo>
                                  <a:pt x="21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2960"/>
                            <a:ext cx="13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8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9" y="29"/>
                                </a:lnTo>
                                <a:lnTo>
                                  <a:pt x="39" y="46"/>
                                </a:lnTo>
                                <a:lnTo>
                                  <a:pt x="63" y="60"/>
                                </a:lnTo>
                                <a:lnTo>
                                  <a:pt x="93" y="66"/>
                                </a:lnTo>
                                <a:lnTo>
                                  <a:pt x="93" y="66"/>
                                </a:lnTo>
                                <a:lnTo>
                                  <a:pt x="122" y="68"/>
                                </a:lnTo>
                                <a:lnTo>
                                  <a:pt x="157" y="66"/>
                                </a:lnTo>
                                <a:lnTo>
                                  <a:pt x="186" y="60"/>
                                </a:lnTo>
                                <a:lnTo>
                                  <a:pt x="215" y="51"/>
                                </a:lnTo>
                                <a:lnTo>
                                  <a:pt x="22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00800"/>
                            <a:ext cx="13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7">
                                <a:moveTo>
                                  <a:pt x="201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44" y="211"/>
                                </a:lnTo>
                                <a:lnTo>
                                  <a:pt x="103" y="208"/>
                                </a:lnTo>
                                <a:lnTo>
                                  <a:pt x="103" y="208"/>
                                </a:lnTo>
                                <a:lnTo>
                                  <a:pt x="161" y="208"/>
                                </a:lnTo>
                                <a:lnTo>
                                  <a:pt x="186" y="211"/>
                                </a:lnTo>
                                <a:lnTo>
                                  <a:pt x="205" y="214"/>
                                </a:lnTo>
                                <a:lnTo>
                                  <a:pt x="210" y="214"/>
                                </a:lnTo>
                                <a:lnTo>
                                  <a:pt x="210" y="214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601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32920"/>
                            <a:ext cx="13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4">
                                <a:moveTo>
                                  <a:pt x="215" y="6"/>
                                </a:moveTo>
                                <a:lnTo>
                                  <a:pt x="215" y="6"/>
                                </a:lnTo>
                                <a:lnTo>
                                  <a:pt x="210" y="6"/>
                                </a:lnTo>
                                <a:lnTo>
                                  <a:pt x="210" y="6"/>
                                </a:lnTo>
                                <a:lnTo>
                                  <a:pt x="191" y="3"/>
                                </a:lnTo>
                                <a:lnTo>
                                  <a:pt x="166" y="0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lnTo>
                                  <a:pt x="49" y="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5" y="57"/>
                                </a:lnTo>
                                <a:lnTo>
                                  <a:pt x="14" y="68"/>
                                </a:lnTo>
                                <a:lnTo>
                                  <a:pt x="24" y="74"/>
                                </a:lnTo>
                                <a:lnTo>
                                  <a:pt x="24" y="74"/>
                                </a:lnTo>
                                <a:lnTo>
                                  <a:pt x="39" y="77"/>
                                </a:lnTo>
                                <a:lnTo>
                                  <a:pt x="49" y="74"/>
                                </a:lnTo>
                                <a:lnTo>
                                  <a:pt x="59" y="68"/>
                                </a:lnTo>
                                <a:lnTo>
                                  <a:pt x="68" y="57"/>
                                </a:lnTo>
                                <a:lnTo>
                                  <a:pt x="68" y="57"/>
                                </a:lnTo>
                                <a:lnTo>
                                  <a:pt x="78" y="71"/>
                                </a:lnTo>
                                <a:lnTo>
                                  <a:pt x="88" y="83"/>
                                </a:lnTo>
                                <a:lnTo>
                                  <a:pt x="98" y="91"/>
                                </a:lnTo>
                                <a:lnTo>
                                  <a:pt x="108" y="94"/>
                                </a:lnTo>
                                <a:lnTo>
                                  <a:pt x="117" y="91"/>
                                </a:lnTo>
                                <a:lnTo>
                                  <a:pt x="127" y="83"/>
                                </a:lnTo>
                                <a:lnTo>
                                  <a:pt x="137" y="71"/>
                                </a:lnTo>
                                <a:lnTo>
                                  <a:pt x="147" y="57"/>
                                </a:lnTo>
                                <a:lnTo>
                                  <a:pt x="147" y="57"/>
                                </a:lnTo>
                                <a:lnTo>
                                  <a:pt x="161" y="68"/>
                                </a:lnTo>
                                <a:lnTo>
                                  <a:pt x="171" y="74"/>
                                </a:lnTo>
                                <a:lnTo>
                                  <a:pt x="181" y="77"/>
                                </a:lnTo>
                                <a:lnTo>
                                  <a:pt x="191" y="77"/>
                                </a:lnTo>
                                <a:lnTo>
                                  <a:pt x="191" y="77"/>
                                </a:lnTo>
                                <a:lnTo>
                                  <a:pt x="201" y="71"/>
                                </a:lnTo>
                                <a:lnTo>
                                  <a:pt x="210" y="63"/>
                                </a:lnTo>
                                <a:lnTo>
                                  <a:pt x="210" y="48"/>
                                </a:lnTo>
                                <a:lnTo>
                                  <a:pt x="215" y="31"/>
                                </a:lnTo>
                                <a:lnTo>
                                  <a:pt x="215" y="6"/>
                                </a:lnTo>
                                <a:lnTo>
                                  <a:pt x="2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917a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236880"/>
                            <a:ext cx="273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82">
                                <a:moveTo>
                                  <a:pt x="421" y="77"/>
                                </a:moveTo>
                                <a:lnTo>
                                  <a:pt x="421" y="77"/>
                                </a:lnTo>
                                <a:lnTo>
                                  <a:pt x="406" y="51"/>
                                </a:lnTo>
                                <a:lnTo>
                                  <a:pt x="382" y="28"/>
                                </a:lnTo>
                                <a:lnTo>
                                  <a:pt x="348" y="11"/>
                                </a:lnTo>
                                <a:lnTo>
                                  <a:pt x="308" y="0"/>
                                </a:lnTo>
                                <a:lnTo>
                                  <a:pt x="308" y="25"/>
                                </a:lnTo>
                                <a:lnTo>
                                  <a:pt x="308" y="25"/>
                                </a:lnTo>
                                <a:lnTo>
                                  <a:pt x="303" y="42"/>
                                </a:lnTo>
                                <a:lnTo>
                                  <a:pt x="303" y="57"/>
                                </a:lnTo>
                                <a:lnTo>
                                  <a:pt x="294" y="65"/>
                                </a:lnTo>
                                <a:lnTo>
                                  <a:pt x="284" y="71"/>
                                </a:lnTo>
                                <a:lnTo>
                                  <a:pt x="284" y="71"/>
                                </a:lnTo>
                                <a:lnTo>
                                  <a:pt x="274" y="71"/>
                                </a:lnTo>
                                <a:lnTo>
                                  <a:pt x="264" y="68"/>
                                </a:lnTo>
                                <a:lnTo>
                                  <a:pt x="254" y="62"/>
                                </a:lnTo>
                                <a:lnTo>
                                  <a:pt x="240" y="51"/>
                                </a:lnTo>
                                <a:lnTo>
                                  <a:pt x="240" y="51"/>
                                </a:lnTo>
                                <a:lnTo>
                                  <a:pt x="230" y="65"/>
                                </a:lnTo>
                                <a:lnTo>
                                  <a:pt x="220" y="77"/>
                                </a:lnTo>
                                <a:lnTo>
                                  <a:pt x="210" y="85"/>
                                </a:lnTo>
                                <a:lnTo>
                                  <a:pt x="201" y="88"/>
                                </a:lnTo>
                                <a:lnTo>
                                  <a:pt x="191" y="85"/>
                                </a:lnTo>
                                <a:lnTo>
                                  <a:pt x="181" y="77"/>
                                </a:lnTo>
                                <a:lnTo>
                                  <a:pt x="171" y="65"/>
                                </a:lnTo>
                                <a:lnTo>
                                  <a:pt x="161" y="51"/>
                                </a:lnTo>
                                <a:lnTo>
                                  <a:pt x="161" y="51"/>
                                </a:lnTo>
                                <a:lnTo>
                                  <a:pt x="152" y="62"/>
                                </a:lnTo>
                                <a:lnTo>
                                  <a:pt x="142" y="68"/>
                                </a:lnTo>
                                <a:lnTo>
                                  <a:pt x="132" y="71"/>
                                </a:lnTo>
                                <a:lnTo>
                                  <a:pt x="117" y="68"/>
                                </a:lnTo>
                                <a:lnTo>
                                  <a:pt x="117" y="68"/>
                                </a:lnTo>
                                <a:lnTo>
                                  <a:pt x="107" y="62"/>
                                </a:lnTo>
                                <a:lnTo>
                                  <a:pt x="98" y="51"/>
                                </a:lnTo>
                                <a:lnTo>
                                  <a:pt x="93" y="37"/>
                                </a:lnTo>
                                <a:lnTo>
                                  <a:pt x="93" y="20"/>
                                </a:lnTo>
                                <a:lnTo>
                                  <a:pt x="98" y="5"/>
                                </a:lnTo>
                                <a:lnTo>
                                  <a:pt x="98" y="5"/>
                                </a:lnTo>
                                <a:lnTo>
                                  <a:pt x="78" y="11"/>
                                </a:lnTo>
                                <a:lnTo>
                                  <a:pt x="58" y="17"/>
                                </a:lnTo>
                                <a:lnTo>
                                  <a:pt x="44" y="25"/>
                                </a:lnTo>
                                <a:lnTo>
                                  <a:pt x="34" y="37"/>
                                </a:lnTo>
                                <a:lnTo>
                                  <a:pt x="14" y="62"/>
                                </a:lnTo>
                                <a:lnTo>
                                  <a:pt x="4" y="94"/>
                                </a:lnTo>
                                <a:lnTo>
                                  <a:pt x="4" y="94"/>
                                </a:lnTo>
                                <a:lnTo>
                                  <a:pt x="0" y="119"/>
                                </a:lnTo>
                                <a:lnTo>
                                  <a:pt x="0" y="151"/>
                                </a:lnTo>
                                <a:lnTo>
                                  <a:pt x="9" y="233"/>
                                </a:lnTo>
                                <a:lnTo>
                                  <a:pt x="9" y="233"/>
                                </a:lnTo>
                                <a:lnTo>
                                  <a:pt x="14" y="250"/>
                                </a:lnTo>
                                <a:lnTo>
                                  <a:pt x="29" y="262"/>
                                </a:lnTo>
                                <a:lnTo>
                                  <a:pt x="44" y="267"/>
                                </a:lnTo>
                                <a:lnTo>
                                  <a:pt x="58" y="270"/>
                                </a:lnTo>
                                <a:lnTo>
                                  <a:pt x="58" y="270"/>
                                </a:lnTo>
                                <a:lnTo>
                                  <a:pt x="78" y="270"/>
                                </a:lnTo>
                                <a:lnTo>
                                  <a:pt x="98" y="265"/>
                                </a:lnTo>
                                <a:lnTo>
                                  <a:pt x="107" y="253"/>
                                </a:lnTo>
                                <a:lnTo>
                                  <a:pt x="112" y="239"/>
                                </a:lnTo>
                                <a:lnTo>
                                  <a:pt x="112" y="239"/>
                                </a:lnTo>
                                <a:lnTo>
                                  <a:pt x="122" y="256"/>
                                </a:lnTo>
                                <a:lnTo>
                                  <a:pt x="137" y="267"/>
                                </a:lnTo>
                                <a:lnTo>
                                  <a:pt x="152" y="276"/>
                                </a:lnTo>
                                <a:lnTo>
                                  <a:pt x="171" y="279"/>
                                </a:lnTo>
                                <a:lnTo>
                                  <a:pt x="171" y="279"/>
                                </a:lnTo>
                                <a:lnTo>
                                  <a:pt x="191" y="279"/>
                                </a:lnTo>
                                <a:lnTo>
                                  <a:pt x="205" y="273"/>
                                </a:lnTo>
                                <a:lnTo>
                                  <a:pt x="220" y="265"/>
                                </a:lnTo>
                                <a:lnTo>
                                  <a:pt x="225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5" y="267"/>
                                </a:lnTo>
                                <a:lnTo>
                                  <a:pt x="245" y="276"/>
                                </a:lnTo>
                                <a:lnTo>
                                  <a:pt x="259" y="282"/>
                                </a:lnTo>
                                <a:lnTo>
                                  <a:pt x="279" y="282"/>
                                </a:lnTo>
                                <a:lnTo>
                                  <a:pt x="279" y="282"/>
                                </a:lnTo>
                                <a:lnTo>
                                  <a:pt x="294" y="279"/>
                                </a:lnTo>
                                <a:lnTo>
                                  <a:pt x="308" y="270"/>
                                </a:lnTo>
                                <a:lnTo>
                                  <a:pt x="318" y="259"/>
                                </a:lnTo>
                                <a:lnTo>
                                  <a:pt x="328" y="245"/>
                                </a:lnTo>
                                <a:lnTo>
                                  <a:pt x="328" y="245"/>
                                </a:lnTo>
                                <a:lnTo>
                                  <a:pt x="338" y="259"/>
                                </a:lnTo>
                                <a:lnTo>
                                  <a:pt x="348" y="265"/>
                                </a:lnTo>
                                <a:lnTo>
                                  <a:pt x="362" y="267"/>
                                </a:lnTo>
                                <a:lnTo>
                                  <a:pt x="382" y="262"/>
                                </a:lnTo>
                                <a:lnTo>
                                  <a:pt x="382" y="262"/>
                                </a:lnTo>
                                <a:lnTo>
                                  <a:pt x="402" y="256"/>
                                </a:lnTo>
                                <a:lnTo>
                                  <a:pt x="411" y="245"/>
                                </a:lnTo>
                                <a:lnTo>
                                  <a:pt x="421" y="230"/>
                                </a:lnTo>
                                <a:lnTo>
                                  <a:pt x="426" y="216"/>
                                </a:lnTo>
                                <a:lnTo>
                                  <a:pt x="426" y="216"/>
                                </a:lnTo>
                                <a:lnTo>
                                  <a:pt x="431" y="171"/>
                                </a:lnTo>
                                <a:lnTo>
                                  <a:pt x="431" y="134"/>
                                </a:lnTo>
                                <a:lnTo>
                                  <a:pt x="431" y="102"/>
                                </a:lnTo>
                                <a:lnTo>
                                  <a:pt x="421" y="77"/>
                                </a:lnTo>
                                <a:lnTo>
                                  <a:pt x="4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dce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8520"/>
                            <a:ext cx="20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83">
                                <a:moveTo>
                                  <a:pt x="328" y="40"/>
                                </a:moveTo>
                                <a:lnTo>
                                  <a:pt x="284" y="0"/>
                                </a:lnTo>
                                <a:lnTo>
                                  <a:pt x="0" y="83"/>
                                </a:lnTo>
                                <a:lnTo>
                                  <a:pt x="328" y="40"/>
                                </a:lnTo>
                                <a:lnTo>
                                  <a:pt x="32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75320"/>
                            <a:ext cx="217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94">
                                <a:moveTo>
                                  <a:pt x="343" y="46"/>
                                </a:moveTo>
                                <a:lnTo>
                                  <a:pt x="289" y="0"/>
                                </a:lnTo>
                                <a:lnTo>
                                  <a:pt x="0" y="94"/>
                                </a:lnTo>
                                <a:lnTo>
                                  <a:pt x="343" y="46"/>
                                </a:lnTo>
                                <a:lnTo>
                                  <a:pt x="34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33200"/>
                            <a:ext cx="186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83">
                                <a:moveTo>
                                  <a:pt x="294" y="43"/>
                                </a:moveTo>
                                <a:lnTo>
                                  <a:pt x="245" y="0"/>
                                </a:lnTo>
                                <a:lnTo>
                                  <a:pt x="0" y="83"/>
                                </a:lnTo>
                                <a:lnTo>
                                  <a:pt x="294" y="43"/>
                                </a:lnTo>
                                <a:lnTo>
                                  <a:pt x="29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3240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32400"/>
                            <a:ext cx="50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8">
                                <a:moveTo>
                                  <a:pt x="35" y="88"/>
                                </a:move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240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1">
                                <a:moveTo>
                                  <a:pt x="0" y="0"/>
                                </a:moveTo>
                                <a:lnTo>
                                  <a:pt x="49" y="71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3200"/>
                            <a:ext cx="17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7">
                                <a:moveTo>
                                  <a:pt x="270" y="97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  <a:lnTo>
                                  <a:pt x="270" y="97"/>
                                </a:lnTo>
                                <a:lnTo>
                                  <a:pt x="27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82160"/>
                            <a:ext cx="192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97">
                                <a:moveTo>
                                  <a:pt x="35" y="0"/>
                                </a:moveTo>
                                <a:lnTo>
                                  <a:pt x="0" y="35"/>
                                </a:lnTo>
                                <a:lnTo>
                                  <a:pt x="304" y="9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24280"/>
                            <a:ext cx="177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82">
                                <a:moveTo>
                                  <a:pt x="34" y="0"/>
                                </a:moveTo>
                                <a:lnTo>
                                  <a:pt x="0" y="34"/>
                                </a:lnTo>
                                <a:lnTo>
                                  <a:pt x="279" y="82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290880"/>
                            <a:ext cx="162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4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108" y="26"/>
                                </a:lnTo>
                                <a:lnTo>
                                  <a:pt x="103" y="49"/>
                                </a:lnTo>
                                <a:lnTo>
                                  <a:pt x="93" y="66"/>
                                </a:lnTo>
                                <a:lnTo>
                                  <a:pt x="73" y="80"/>
                                </a:lnTo>
                                <a:lnTo>
                                  <a:pt x="73" y="80"/>
                                </a:lnTo>
                                <a:lnTo>
                                  <a:pt x="59" y="86"/>
                                </a:lnTo>
                                <a:lnTo>
                                  <a:pt x="34" y="88"/>
                                </a:lnTo>
                                <a:lnTo>
                                  <a:pt x="34" y="88"/>
                                </a:lnTo>
                                <a:lnTo>
                                  <a:pt x="14" y="8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4" y="88"/>
                                </a:lnTo>
                                <a:lnTo>
                                  <a:pt x="34" y="94"/>
                                </a:lnTo>
                                <a:lnTo>
                                  <a:pt x="34" y="94"/>
                                </a:lnTo>
                                <a:lnTo>
                                  <a:pt x="54" y="94"/>
                                </a:lnTo>
                                <a:lnTo>
                                  <a:pt x="73" y="91"/>
                                </a:lnTo>
                                <a:lnTo>
                                  <a:pt x="73" y="91"/>
                                </a:lnTo>
                                <a:lnTo>
                                  <a:pt x="88" y="80"/>
                                </a:lnTo>
                                <a:lnTo>
                                  <a:pt x="103" y="69"/>
                                </a:lnTo>
                                <a:lnTo>
                                  <a:pt x="108" y="49"/>
                                </a:lnTo>
                                <a:lnTo>
                                  <a:pt x="112" y="29"/>
                                </a:lnTo>
                                <a:lnTo>
                                  <a:pt x="112" y="29"/>
                                </a:lnTo>
                                <a:lnTo>
                                  <a:pt x="117" y="51"/>
                                </a:lnTo>
                                <a:lnTo>
                                  <a:pt x="127" y="71"/>
                                </a:lnTo>
                                <a:lnTo>
                                  <a:pt x="142" y="83"/>
                                </a:lnTo>
                                <a:lnTo>
                                  <a:pt x="161" y="91"/>
                                </a:lnTo>
                                <a:lnTo>
                                  <a:pt x="161" y="91"/>
                                </a:lnTo>
                                <a:lnTo>
                                  <a:pt x="186" y="94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5" y="74"/>
                                </a:lnTo>
                                <a:lnTo>
                                  <a:pt x="255" y="74"/>
                                </a:lnTo>
                                <a:lnTo>
                                  <a:pt x="225" y="83"/>
                                </a:lnTo>
                                <a:lnTo>
                                  <a:pt x="196" y="86"/>
                                </a:lnTo>
                                <a:lnTo>
                                  <a:pt x="176" y="86"/>
                                </a:lnTo>
                                <a:lnTo>
                                  <a:pt x="152" y="80"/>
                                </a:lnTo>
                                <a:lnTo>
                                  <a:pt x="152" y="80"/>
                                </a:lnTo>
                                <a:lnTo>
                                  <a:pt x="137" y="69"/>
                                </a:lnTo>
                                <a:lnTo>
                                  <a:pt x="122" y="51"/>
                                </a:lnTo>
                                <a:lnTo>
                                  <a:pt x="112" y="2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513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9000"/>
                            <a:ext cx="65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2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0" y="17"/>
                                </a:lnTo>
                                <a:lnTo>
                                  <a:pt x="24" y="26"/>
                                </a:lnTo>
                                <a:lnTo>
                                  <a:pt x="39" y="29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lnTo>
                                  <a:pt x="73" y="29"/>
                                </a:lnTo>
                                <a:lnTo>
                                  <a:pt x="88" y="23"/>
                                </a:lnTo>
                                <a:lnTo>
                                  <a:pt x="98" y="15"/>
                                </a:lnTo>
                                <a:lnTo>
                                  <a:pt x="10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a36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04760"/>
                            <a:ext cx="55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1">
                                <a:moveTo>
                                  <a:pt x="15" y="23"/>
                                </a:moveTo>
                                <a:lnTo>
                                  <a:pt x="15" y="23"/>
                                </a:lnTo>
                                <a:lnTo>
                                  <a:pt x="30" y="28"/>
                                </a:lnTo>
                                <a:lnTo>
                                  <a:pt x="49" y="31"/>
                                </a:lnTo>
                                <a:lnTo>
                                  <a:pt x="49" y="31"/>
                                </a:lnTo>
                                <a:lnTo>
                                  <a:pt x="64" y="28"/>
                                </a:lnTo>
                                <a:lnTo>
                                  <a:pt x="79" y="23"/>
                                </a:lnTo>
                                <a:lnTo>
                                  <a:pt x="88" y="11"/>
                                </a:ln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a36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9760"/>
                            <a:ext cx="29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5" y="11"/>
                                </a:lnTo>
                                <a:lnTo>
                                  <a:pt x="49" y="28"/>
                                </a:lnTo>
                                <a:lnTo>
                                  <a:pt x="98" y="48"/>
                                </a:lnTo>
                                <a:lnTo>
                                  <a:pt x="133" y="59"/>
                                </a:lnTo>
                                <a:lnTo>
                                  <a:pt x="167" y="68"/>
                                </a:lnTo>
                                <a:lnTo>
                                  <a:pt x="201" y="74"/>
                                </a:lnTo>
                                <a:lnTo>
                                  <a:pt x="241" y="77"/>
                                </a:lnTo>
                                <a:lnTo>
                                  <a:pt x="280" y="79"/>
                                </a:lnTo>
                                <a:lnTo>
                                  <a:pt x="319" y="74"/>
                                </a:lnTo>
                                <a:lnTo>
                                  <a:pt x="358" y="65"/>
                                </a:lnTo>
                                <a:lnTo>
                                  <a:pt x="398" y="51"/>
                                </a:lnTo>
                                <a:lnTo>
                                  <a:pt x="437" y="28"/>
                                </a:lnTo>
                                <a:lnTo>
                                  <a:pt x="471" y="0"/>
                                </a:lnTo>
                                <a:lnTo>
                                  <a:pt x="471" y="0"/>
                                </a:lnTo>
                                <a:lnTo>
                                  <a:pt x="461" y="5"/>
                                </a:lnTo>
                                <a:lnTo>
                                  <a:pt x="442" y="20"/>
                                </a:lnTo>
                                <a:lnTo>
                                  <a:pt x="402" y="37"/>
                                </a:lnTo>
                                <a:lnTo>
                                  <a:pt x="378" y="45"/>
                                </a:lnTo>
                                <a:lnTo>
                                  <a:pt x="348" y="54"/>
                                </a:lnTo>
                                <a:lnTo>
                                  <a:pt x="314" y="59"/>
                                </a:lnTo>
                                <a:lnTo>
                                  <a:pt x="280" y="62"/>
                                </a:lnTo>
                                <a:lnTo>
                                  <a:pt x="241" y="62"/>
                                </a:lnTo>
                                <a:lnTo>
                                  <a:pt x="201" y="62"/>
                                </a:lnTo>
                                <a:lnTo>
                                  <a:pt x="157" y="54"/>
                                </a:lnTo>
                                <a:lnTo>
                                  <a:pt x="108" y="42"/>
                                </a:lnTo>
                                <a:lnTo>
                                  <a:pt x="54" y="2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601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-13.3pt;width:155.9pt;height:61.25pt" coordorigin="390,-266" coordsize="3118,1225">
                <v:shape id="shape_0" coordsize="2132,507" path="m2132,447l2132,94l2132,94l2020,103l1907,111l1799,114l1696,117l1593,120l1490,120l1392,117l1299,111l1206,106l1118,94l1029,86l941,71l858,57l779,40l701,23l627,0l627,0l559,17l500,37l441,57l382,80l333,103l284,126l240,151l196,177l196,177l157,208l122,237l88,271l63,302l39,336l19,373l9,410l0,447l0,447l343,473l666,493l966,504l1108,507l1245,507l1377,507l1500,504l1618,499l1735,493l1843,484l1946,473l2039,462l2132,447l2132,447xe" fillcolor="#cb7a2a" stroked="t" o:allowincell="f" style="position:absolute;left:400;top:-33;width:2131;height:506;mso-wrap-style:none;v-text-anchor:middle">
                  <v:fill o:detectmouseclick="t" type="solid" color2="#3485d5"/>
                  <v:stroke color="black" weight="3240" joinstyle="round" endcap="flat"/>
                  <v:shadow on="t" obscured="f" color="white"/>
                  <w10:wrap type="none"/>
                </v:shape>
                <v:shape id="shape_0" coordsize="2132,131" path="m2132,65l2132,17l2132,17l1907,8l1676,3l1446,0l1216,0l985,3l750,8l514,17l274,28l0,65l0,65l328,94l642,114l794,122l941,125l1078,131l1216,131l1348,131l1471,125l1593,122l1711,114l1824,105l1931,94l2034,82l2132,65l2132,65xe" fillcolor="#d2b981" stroked="t" o:allowincell="f" style="position:absolute;left:400;top:349;width:2131;height:130;mso-wrap-style:none;v-text-anchor:middle">
                  <v:fill o:detectmouseclick="t" type="solid" color2="#2d467e"/>
                  <v:stroke color="black" weight="3240" joinstyle="round" endcap="flat"/>
                  <w10:wrap type="none"/>
                </v:shape>
                <v:shape id="shape_0" coordsize="112,225" path="m112,20l5,0l0,225l112,20l112,20xe" fillcolor="black" stroked="t" o:allowincell="f" style="position:absolute;left:1258;top:24;width:111;height:2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8,100" path="m74,100l88,26l0,0l74,100l74,100xe" fillcolor="black" stroked="t" o:allowincell="f" style="position:absolute;left:1027;top:-33;width:87;height:9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7,231" path="m0,0l5,231l127,8l0,0l0,0xe" fillcolor="black" stroked="t" o:allowincell="f" style="position:absolute;left:1547;top:67;width:126;height:23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8,242" path="m148,3l0,0l10,242l148,3l148,3xe" fillcolor="black" stroked="t" o:allowincell="f" style="position:absolute;left:1826;top:84;width:147;height:24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33,211" path="m133,0l0,3l30,211l133,0l133,0xe" fillcolor="black" stroked="t" o:allowincell="f" style="position:absolute;left:2086;top:81;width:132;height:21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8,100" path="m0,34l98,100l79,0l0,34l0,34xe" fillcolor="black" stroked="t" o:allowincell="f" style="position:absolute;left:713;top:41;width:97;height:9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3,91" path="m0,42l103,91l59,0l0,42l0,42xe" fillcolor="black" stroked="t" o:allowincell="f" style="position:absolute;left:561;top:130;width:102;height:9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83,473" path="m1025,177l1025,177l1025,151l1025,125l1020,108l1010,91l1010,91l995,77l961,63l917,46l863,29l863,29l794,11l725,3l657,0l588,3l588,3l549,9l515,14l475,23l431,37l343,66l250,108l250,108l206,134l162,162l127,197l93,236l64,279l39,325l14,376l0,433l0,433l108,447l225,459l353,464l485,470l485,470l632,473l779,473l926,467l1074,459l1074,459l1083,444l1083,430l1078,416l1064,404l1039,396l1010,387l971,382l922,376l922,376l833,367l735,367l622,370l510,376l510,376l632,359l735,339l784,328l823,316l863,305l892,291l892,291l946,262l985,234l1000,219l1010,205l1020,191l1025,177l1025,177xe" fillcolor="#e59a2a" stroked="t" o:allowincell="f" style="position:absolute;left:493;top:64;width:1082;height:472;mso-wrap-style:none;v-text-anchor:middle">
                  <v:fill o:detectmouseclick="t" type="solid" color2="#1a65d5"/>
                  <v:stroke color="black" weight="3240" joinstyle="round" endcap="flat"/>
                  <w10:wrap type="none"/>
                </v:shape>
                <v:shape id="shape_0" coordsize="1083,108" path="m917,8l917,8l828,2l730,0l622,5l510,11l0,68l0,68l117,82l240,94l368,102l500,108l637,108l774,108l922,102l1074,94l1074,94l1083,76l1083,62l1078,51l1064,39l1039,28l1005,20l966,14l917,8l917,8xe" fillcolor="#f1edce" stroked="t" o:allowincell="f" style="position:absolute;left:493;top:429;width:1082;height:107;mso-wrap-style:none;v-text-anchor:middle">
                  <v:fill o:detectmouseclick="t" type="solid" color2="#0e1231"/>
                  <v:stroke color="black" weight="3240" joinstyle="round" endcap="flat"/>
                  <w10:wrap type="none"/>
                </v:shape>
                <v:shape id="shape_0" coordsize="1285,715" path="m1177,68l1177,68l1177,54l1172,43l1167,34l1152,26l1137,17l1123,11l1098,6l1074,3l1074,3l1015,0l951,0l878,0l794,6l794,6l711,14l628,23l544,34l461,48l461,48l378,63l304,80l235,97l176,114l176,114l93,305l93,305l54,390l29,447l29,447l15,504l5,575l5,575l0,595l5,612l10,626l15,641l29,652l39,663l59,672l78,678l78,678l113,632l132,612l152,595l172,581l196,567l221,558l245,550l245,550l299,538l363,530l436,524l515,521l569,646l289,715l289,715l554,712l892,706l892,706l971,703l1039,698l1098,695l1152,686l1191,678l1226,669l1250,658l1270,644l1270,644l1275,632l1280,621l1285,587l1275,544l1260,493l1260,493l1231,438l1211,379l1196,316l1187,253l1187,253l1172,142l1172,100l1177,68l1177,68xe" fillcolor="#cb7a2a" stroked="t" o:allowincell="f" style="position:absolute;left:2204;top:-101;width:1284;height:714;mso-wrap-style:none;v-text-anchor:middle">
                  <v:fill o:detectmouseclick="t" type="solid" color2="#3485d5"/>
                  <v:stroke color="black" weight="3240" joinstyle="round" endcap="flat"/>
                  <w10:wrap type="none"/>
                </v:shape>
                <v:shape id="shape_0" coordsize="510,262" path="m510,125l510,125l505,94l495,66l480,34l456,0l456,0l382,3l319,6l260,14l206,23l157,34l117,48l83,66l54,83l54,83l54,85l54,85l34,97l24,111l15,123l5,137l0,151l0,165l5,179l10,194l10,194l19,211l34,222l49,234l64,242l88,251l108,256l137,259l162,262l230,194l510,125l510,125xe" fillcolor="#f1edce" stroked="t" o:allowincell="f" style="position:absolute;left:2263;top:420;width:509;height:261;mso-wrap-style:none;v-text-anchor:middle">
                  <v:fill o:detectmouseclick="t" type="solid" color2="#0e1231"/>
                  <v:stroke color="black" weight="3240" joinstyle="round" endcap="flat"/>
                  <w10:wrap type="none"/>
                </v:shape>
                <v:shape id="shape_0" coordsize="946,83" path="m323,6l323,6l382,6l446,6l588,11l760,23l946,43l946,43l765,20l598,6l451,0l382,0l323,3l265,6l211,11l166,17l122,29l83,40l54,51l24,66l0,83l0,83l24,68l54,54l88,40l127,31l171,23l215,14l265,9l323,6l323,6xe" fillcolor="#623c16" stroked="t" o:allowincell="f" style="position:absolute;left:2317;top:420;width:945;height:82;mso-wrap-style:none;v-text-anchor:middle">
                  <v:fill o:detectmouseclick="t" type="solid" color2="#9dc3e9"/>
                  <v:stroke color="black" weight="3240" joinstyle="round" endcap="flat"/>
                  <w10:wrap type="none"/>
                </v:shape>
                <v:shape id="shape_0" coordsize="309,93" path="m309,2l309,2l250,0l196,2l152,8l108,17l73,31l44,48l19,68l0,93l0,93l19,71l44,51l73,34l108,22l152,11l196,5l250,2l309,2l309,2xe" fillcolor="#645135" stroked="t" o:allowincell="f" style="position:absolute;left:2464;top:543;width:308;height:92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559,143" path="m559,143l559,143l554,111l544,83l520,60l490,40l490,40l456,23l421,12l377,3l328,0l328,0l279,0l230,3l186,9l137,20l137,20l93,35l59,52l24,69l0,91l0,91l29,103l78,114l137,123l206,131l206,131l284,137l372,140l461,143l559,143l559,143xe" fillcolor="#f1edce" stroked="t" o:allowincell="f" style="position:absolute;left:2464;top:545;width:558;height:142;mso-wrap-style:none;v-text-anchor:middle">
                  <v:fill o:detectmouseclick="t" type="solid" color2="#0e1231"/>
                  <v:stroke color="black" weight="3240" joinstyle="round" endcap="flat"/>
                  <w10:wrap type="none"/>
                </v:shape>
                <v:shape id="shape_0" coordsize="103,117" path="m83,3l0,0l103,117l83,3l83,3xe" fillcolor="black" stroked="t" o:allowincell="f" style="position:absolute;left:2822;top:426;width:102;height:11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3,114" path="m63,6l0,0l73,114l63,6l63,6xe" fillcolor="black" stroked="t" o:allowincell="f" style="position:absolute;left:2984;top:434;width:72;height:11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9,105" path="m69,105l54,5l0,0l69,105l69,105xe" fillcolor="black" stroked="t" o:allowincell="f" style="position:absolute;left:3111;top:446;width:68;height:10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4,65" path="m24,3l0,0l24,65l24,3l24,3xe" fillcolor="black" stroked="t" o:allowincell="f" style="position:absolute;left:3239;top:460;width:23;height: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24,42" path="m314,17l0,0l324,42l314,17l314,17xe" fillcolor="black" stroked="t" o:allowincell="f" style="position:absolute;left:3160;top:409;width:323;height:4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67,48" path="m367,48l348,0l0,31l367,48l367,48xe" fillcolor="black" stroked="t" o:allowincell="f" style="position:absolute;left:3087;top:329;width:366;height:4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63,79" path="m363,42l348,0l0,79l363,42l363,42xe" fillcolor="black" stroked="t" o:allowincell="f" style="position:absolute;left:3052;top:224;width:362;height: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70,65" path="m265,51l270,0l0,65l265,51l265,51xe" fillcolor="black" stroked="t" o:allowincell="f" style="position:absolute;left:3111;top:-44;width:269;height: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77,60" path="m10,12l0,60l377,0l10,12l10,12xe" fillcolor="black" stroked="t" o:allowincell="f" style="position:absolute;left:2209;top:397;width:376;height:5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39,40" path="m15,0l0,40l339,25l15,0l15,0xe" fillcolor="black" stroked="t" o:allowincell="f" style="position:absolute;left:2233;top:315;width:338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5,63" path="m0,0l15,63l15,63l15,48l15,34l0,0l0,0xe" fillcolor="#645135" stroked="t" o:allowincell="f" style="position:absolute;left:2905;top:628;width:14;height:62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15,74" path="m0,0l15,74l15,74l15,54l15,37l5,20l0,0l0,0xe" fillcolor="#645135" stroked="t" o:allowincell="f" style="position:absolute;left:2792;top:614;width:14;height:73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74,69" path="m0,0l0,0l30,37l74,69l74,69l49,54l30,40l10,20l0,0l0,0xe" fillcolor="#645135" stroked="t" o:allowincell="f" style="position:absolute;left:2390;top:585;width:73;height:68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35,62" path="m0,0l35,62l35,62l25,48l15,34l0,0l0,0xe" fillcolor="#645135" stroked="t" o:allowincell="f" style="position:absolute;left:2331;top:614;width:34;height:61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387,171" path="m127,14l127,14l93,26l69,40l44,54l24,71l10,88l5,108l0,128l0,151l0,151l98,154l196,157l289,162l387,171l387,171l382,120l368,77l358,60l348,46l333,31l319,20l304,11l284,6l260,0l240,0l216,0l186,3l162,9l127,14l127,14xe" fillcolor="#d2b981" stroked="t" o:allowincell="f" style="position:absolute;left:2660;top:269;width:386;height:170;mso-wrap-style:none;v-text-anchor:middle">
                  <v:fill o:detectmouseclick="t" type="solid" color2="#2d467e"/>
                  <v:stroke color="black" weight="3240" joinstyle="round" endcap="flat"/>
                  <w10:wrap type="none"/>
                </v:shape>
                <v:shape id="shape_0" coordsize="122,94" path="m122,94l88,0l0,28l122,94l122,94xe" fillcolor="black" stroked="t" o:allowincell="f" style="position:absolute;left:861;top:-10;width:121;height:9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65,37" path="m15,0l0,37l265,0l15,0l15,0xe" fillcolor="black" stroked="t" o:allowincell="f" style="position:absolute;left:507;top:406;width:264;height:3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43,74" path="m29,0l29,0l9,28l0,51l343,74l29,0l29,0xe" fillcolor="black" stroked="t" o:allowincell="f" style="position:absolute;left:557;top:292;width:342;height:7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68,168" path="m368,168l94,0l94,0l45,25l0,54l368,168l368,168xe" fillcolor="black" stroked="t" o:allowincell="f" style="position:absolute;left:664;top:167;width:367;height:16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80,222" path="m108,0l108,0l59,11l0,31l280,222l108,0l108,0xe" fillcolor="black" stroked="t" o:allowincell="f" style="position:absolute;left:875;top:84;width:279;height:22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32,182" path="m132,182l93,0l93,0l0,3l132,182l132,182xe" fillcolor="black" stroked="t" o:allowincell="f" style="position:absolute;left:1101;top:64;width:131;height:18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59,128" path="m0,0l35,128l59,17l0,0l0,0xe" fillcolor="black" stroked="t" o:allowincell="f" style="position:absolute;left:1326;top:84;width:58;height:12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,63" path="m0,0l14,63l14,63l14,46l14,31l0,0l0,0xe" fillcolor="#645135" stroked="t" o:allowincell="f" style="position:absolute;left:1464;top:474;width:13;height:62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14,69" path="m0,0l14,69l14,69l14,51l14,34l10,17l0,0l0,0xe" fillcolor="#645135" stroked="t" o:allowincell="f" style="position:absolute;left:1356;top:474;width:13;height:68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147,48" path="m0,48l147,37l34,0l0,48l0,48xe" fillcolor="black" stroked="t" o:allowincell="f" style="position:absolute;left:439;top:255;width:146;height:4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103,561" path="m3103,542l3103,542l3094,519l3074,496l3045,476l3001,459l3001,459l2956,448l2912,442l2863,436l2809,439l2809,439l2618,450l2427,462l2241,467l2054,473l1868,473l1686,473l1500,470l1324,465l1324,465l1167,456l1020,448l873,436l740,425l608,411l485,393l372,376l260,356l260,356l245,354l225,345l211,336l191,325l167,299l142,265l142,265l122,228l113,188l108,149l103,103l103,103l117,52l137,0l137,0l73,6l10,20l10,20l0,83l0,143l10,197l19,248l19,248l29,280l44,305l59,328l73,351l93,368l113,382l137,396l162,405l162,405l216,419l274,436l407,462l554,487l721,507l902,524l1103,539l1319,550l1554,556l1554,556l1902,561l2275,561l2677,556l3103,542l3103,542xe" fillcolor="#cb7a2a" stroked="t" o:allowincell="f" style="position:absolute;left:390;top:394;width:3102;height:560;mso-wrap-style:none;v-text-anchor:middle">
                  <v:fill o:detectmouseclick="t" type="solid" color2="#3485d5"/>
                  <v:stroke color="black" weight="3240" joinstyle="round" endcap="flat"/>
                  <w10:wrap type="none"/>
                </v:shape>
                <v:shape id="shape_0" coordsize="122,42" path="m9,0l0,42l122,34l9,0l9,0xe" fillcolor="black" stroked="t" o:allowincell="f" style="position:absolute;left:400;top:372;width:121;height:4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941,125" path="m941,103l941,103l932,77l912,57l888,37l853,23l814,11l770,3l716,0l657,0l657,0l535,3l353,14l353,14l167,26l20,31l20,31l5,80l0,125l0,125l255,122l495,117l726,111l941,103l941,103xe" fillcolor="black" stroked="t" o:allowincell="f" style="position:absolute;left:2552;top:833;width:940;height:12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7,86" path="m147,3l0,0l74,86l147,3l147,3xe" fillcolor="black" stroked="t" o:allowincell="f" style="position:absolute;left:2081;top:867;width:146;height:8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47,88" path="m0,82l147,88l83,0l0,82l0,82xe" fillcolor="black" stroked="t" o:allowincell="f" style="position:absolute;left:1665;top:856;width:146;height:8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27,85" path="m0,0l39,85l127,8l0,0l0,0xe" fillcolor="black" stroked="t" o:allowincell="f" style="position:absolute;left:1346;top:839;width:126;height:8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37,85" path="m0,68l137,85l103,0l0,68l0,68xe" fillcolor="black" stroked="t" o:allowincell="f" style="position:absolute;left:1032;top:822;width:136;height:8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3,79" path="m103,14l0,0l0,79l103,14l103,14xe" fillcolor="black" stroked="t" o:allowincell="f" style="position:absolute;left:841;top:785;width:102;height: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9,74" path="m89,0l0,52l89,74l89,0l89,0xe" fillcolor="black" stroked="t" o:allowincell="f" style="position:absolute;left:561;top:750;width:88;height:7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8,60" path="m88,0l0,60l118,55l88,0l88,0xe" fillcolor="black" stroked="t" o:allowincell="f" style="position:absolute;left:424;top:619;width:117;height:5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03,46" path="m0,0l5,46l103,17l0,0l0,0xe" fillcolor="black" stroked="t" o:allowincell="f" style="position:absolute;left:390;top:514;width:102;height:4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29,202" path="m152,202l152,202l182,202l211,199l236,193l260,188l280,179l295,168l309,156l319,142l319,142l329,116l329,91l314,65l290,37l290,37l260,20l246,11l226,5l211,3l192,0l147,0l147,0l103,5l64,17l30,34l0,57l152,202l152,202xe" fillcolor="black" stroked="t" o:allowincell="f" style="position:absolute;left:3042;top:-266;width:328;height:201;mso-wrap-style:none;v-text-anchor:middle">
                  <v:fill o:detectmouseclick="t" type="solid" color2="white"/>
                  <v:stroke color="black" weight="3240" joinstyle="round" endcap="flat"/>
                  <v:shadow on="t" obscured="f" color="white"/>
                  <w10:wrap type="none"/>
                </v:shape>
                <v:shape id="shape_0" coordsize="319,199" path="m24,148l24,148l49,168l83,185l127,194l176,199l319,40l319,40l275,20l230,8l191,0l152,0l152,0l113,3l78,14l49,31l24,51l24,51l5,77l0,100l0,111l5,125l24,148l24,148xe" fillcolor="black" stroked="t" o:allowincell="f" style="position:absolute;left:2204;top:-252;width:318;height:198;mso-wrap-style:none;v-text-anchor:middle">
                  <v:fill o:detectmouseclick="t" type="solid" color2="white"/>
                  <v:stroke color="black" weight="3240" joinstyle="round" endcap="flat"/>
                  <v:shadow on="t" obscured="f" color="white"/>
                  <w10:wrap type="none"/>
                </v:shape>
                <v:shape id="shape_0" coordsize="128,83" path="m10,63l10,63l20,71l34,77l49,83l74,83l128,17l128,17l113,9l93,3l79,0l59,0l59,0l44,3l30,6l20,14l10,23l10,23l0,31l0,43l0,51l10,63l10,63xe" fillcolor="#da917a" stroked="t" o:allowincell="f" style="position:absolute;left:2346;top:-178;width:127;height:82;mso-wrap-style:none;v-text-anchor:middle">
                  <v:fill o:detectmouseclick="t" type="solid" color2="#256e85"/>
                  <v:stroke color="black" weight="3240" joinstyle="round" endcap="flat"/>
                  <w10:wrap type="none"/>
                </v:shape>
                <v:shape id="shape_0" coordsize="133,83" path="m64,83l64,83l89,80l108,77l123,68l133,57l133,57l133,49l133,37l128,26l118,14l118,14l108,9l94,3l79,0l59,0l59,0l45,3l30,6l15,14l0,23l64,83l64,83xe" fillcolor="#da917a" stroked="t" o:allowincell="f" style="position:absolute;left:3091;top:-181;width:132;height:82;mso-wrap-style:none;v-text-anchor:middle">
                  <v:fill o:detectmouseclick="t" type="solid" color2="#256e85"/>
                  <v:stroke color="black" weight="3240" joinstyle="round" endcap="flat"/>
                  <w10:wrap type="none"/>
                </v:shape>
                <v:shape id="shape_0" coordsize="1387,547" path="m926,0l397,0l54,336l54,336l24,364l5,396l5,396l0,421l0,430l5,439l5,439l9,444l19,447l29,447l44,444l44,444l63,436l83,424l127,393l127,393l98,421l83,447l78,470l78,476l83,484l83,484l88,487l98,490l107,490l122,487l122,487l152,470l191,444l191,444l171,481l157,507l157,524l161,530l166,535l166,535l171,535l181,535l210,524l240,504l279,476l279,476l259,504l255,524l255,538l259,544l269,547l269,547l284,547l304,544l328,533l358,518l671,347l892,444l1019,524l1019,524l1039,533l1059,538l1059,538l1078,538l1093,535l1093,535l1098,530l1098,524l1098,507l1088,487l1073,461l1073,461l1098,487l1127,507l1127,507l1152,518l1167,521l1176,518l1176,518l1181,515l1191,513l1191,504l1191,495l1191,495l1186,481l1181,470l1157,439l1157,439l1201,458l1235,470l1245,473l1260,473l1270,470l1279,467l1279,467l1284,461l1284,456l1284,436l1270,413l1240,384l1240,384l1289,402l1328,410l1358,413l1368,410l1377,407l1377,407l1382,404l1387,399l1382,384l1363,362l1333,333l926,0l926,0xe" fillcolor="#e59a2a" stroked="t" o:allowincell="f" style="position:absolute;left:2121;top:-215;width:1386;height:546;mso-wrap-style:none;v-text-anchor:middle">
                  <v:fill o:detectmouseclick="t" type="solid" color2="#1a65d5"/>
                  <v:stroke color="black" weight="3240" joinstyle="round" endcap="flat"/>
                  <v:shadow on="t" obscured="f" color="white"/>
                  <w10:wrap type="none"/>
                </v:shape>
                <v:shape id="shape_0" coordsize="210,72" path="m0,54l0,54l34,63l68,69l98,72l132,69l132,69l147,66l161,60l176,54l186,46l201,26l210,0l0,3l0,54l0,54xe" fillcolor="white" stroked="t" o:allowincell="f" style="position:absolute;left:2881;top:-110;width:209;height:7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20,68" path="m0,6l0,6l19,29l39,46l63,60l93,66l93,66l122,68l157,66l186,60l215,51l220,0l0,6l0,6xe" fillcolor="white" stroked="t" o:allowincell="f" style="position:absolute;left:2474;top:-104;width:219;height:6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10,217" path="m201,0l14,3l0,217l0,217l0,217l44,211l103,208l103,208l161,208l186,211l205,214l210,214l210,214l201,0l201,0xe" fillcolor="#ce6016" stroked="t" o:allowincell="f" style="position:absolute;left:2680;top:-107;width:209;height:216;mso-wrap-style:none;v-text-anchor:middle">
                  <v:fill o:detectmouseclick="t" type="solid" color2="#319fe9"/>
                  <v:stroke color="black" weight="3240" joinstyle="round" endcap="flat"/>
                  <w10:wrap type="none"/>
                </v:shape>
                <v:shape id="shape_0" coordsize="215,94" path="m215,6l215,6l210,6l210,6l191,3l166,0l108,0l108,0l49,3l5,9l5,9l5,11l0,26l0,26l0,43l5,57l14,68l24,74l24,74l39,77l49,74l59,68l68,57l68,57l78,71l88,83l98,91l108,94l117,91l127,83l137,71l147,57l147,57l161,68l171,74l181,77l191,77l191,77l201,71l210,63l210,48l215,31l215,6l215,6xe" fillcolor="#da917a" stroked="t" o:allowincell="f" style="position:absolute;left:2675;top:101;width:214;height:93;mso-wrap-style:none;v-text-anchor:middle">
                  <v:fill o:detectmouseclick="t" type="solid" color2="#256e85"/>
                  <v:stroke color="black" weight="3240" joinstyle="round" endcap="flat"/>
                  <w10:wrap type="none"/>
                </v:shape>
                <v:shape id="shape_0" coordsize="431,282" path="m421,77l421,77l406,51l382,28l348,11l308,0l308,25l308,25l303,42l303,57l294,65l284,71l284,71l274,71l264,68l254,62l240,51l240,51l230,65l220,77l210,85l201,88l191,85l181,77l171,65l161,51l161,51l152,62l142,68l132,71l117,68l117,68l107,62l98,51l93,37l93,20l98,5l98,5l78,11l58,17l44,25l34,37l14,62l4,94l4,94l0,119l0,151l9,233l9,233l14,250l29,262l44,267l58,270l58,270l78,270l98,265l107,253l112,239l112,239l122,256l137,267l152,276l171,279l171,279l191,279l205,273l220,265l225,250l225,250l235,267l245,276l259,282l279,282l279,282l294,279l308,270l318,259l328,245l328,245l338,259l348,265l362,267l382,262l382,262l402,256l411,245l421,230l426,216l426,216l431,171l431,134l431,102l421,77l421,77xe" fillcolor="#f1edce" stroked="t" o:allowincell="f" style="position:absolute;left:2582;top:107;width:430;height:281;mso-wrap-style:none;v-text-anchor:middle">
                  <v:fill o:detectmouseclick="t" type="solid" color2="#0e1231"/>
                  <v:stroke color="black" weight="3240" joinstyle="round" endcap="flat"/>
                  <w10:wrap type="none"/>
                </v:shape>
                <v:shape id="shape_0" coordsize="328,83" path="m328,40l284,0l0,83l328,40l328,40xe" fillcolor="black" stroked="t" o:allowincell="f" style="position:absolute;left:3126;top:78;width:327;height:8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43,94" path="m343,46l289,0l0,94l343,46l343,46xe" fillcolor="black" stroked="t" o:allowincell="f" style="position:absolute;left:3033;top:10;width:342;height:93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94,83" path="m294,43l245,0l0,83l294,43l294,43xe" fillcolor="black" stroked="t" o:allowincell="f" style="position:absolute;left:2998;top:-56;width:293;height:8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9,68" path="m69,0l0,0l0,68l69,0l69,0xe" fillcolor="black" stroked="t" o:allowincell="f" style="position:absolute;left:2915;top:-215;width:68;height:6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79,88" path="m35,88l79,0l0,0l35,88l35,88xe" fillcolor="black" stroked="t" o:allowincell="f" style="position:absolute;left:2743;top:-215;width:78;height:8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69,71" path="m0,0l49,71l69,0l0,0l0,0xe" fillcolor="black" stroked="t" o:allowincell="f" style="position:absolute;left:2601;top:-215;width:68;height:70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70,97" path="m270,97l44,0l0,43l270,97l270,97xe" fillcolor="black" stroked="t" o:allowincell="f" style="position:absolute;left:2312;top:-56;width:269;height:9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04,97" path="m35,0l0,35l304,97l35,0l35,0xe" fillcolor="black" stroked="t" o:allowincell="f" style="position:absolute;left:2243;top:21;width:303;height:9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79,82" path="m34,0l0,34l279,82l34,0l34,0xe" fillcolor="black" stroked="t" o:allowincell="f" style="position:absolute;left:2170;top:87;width:278;height:8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55,94" path="m112,0l112,0l108,26l103,49l93,66l73,80l73,80l59,86l34,88l34,88l14,86l0,77l0,77l14,88l34,94l34,94l54,94l73,91l73,91l88,80l103,69l108,49l112,29l112,29l117,51l127,71l142,83l161,91l161,91l186,94l206,91l230,86l255,74l255,74l225,83l196,86l176,86l152,80l152,80l137,69l122,51l112,29l112,0l112,0xe" fillcolor="#645135" stroked="t" o:allowincell="f" style="position:absolute;left:2675;top:192;width:254;height:93;mso-wrap-style:none;v-text-anchor:middle">
                  <v:fill o:detectmouseclick="t" type="solid" color2="#9baeca"/>
                  <v:stroke color="black" weight="3240" joinstyle="round" endcap="flat"/>
                  <w10:wrap type="none"/>
                </v:shape>
                <v:shape id="shape_0" coordsize="103,32" path="m0,3l0,3l10,17l24,26l39,29l54,32l54,32l73,29l88,23l98,15l103,0l0,3l0,3xe" fillcolor="#78a365" stroked="t" o:allowincell="f" style="position:absolute;left:2925;top:-110;width:102;height:31;mso-wrap-style:none;v-text-anchor:middle">
                  <v:fill o:detectmouseclick="t" type="solid" color2="#875c9a"/>
                  <v:stroke color="black" weight="3240" joinstyle="round" endcap="flat"/>
                  <w10:wrap type="none"/>
                </v:shape>
                <v:shape id="shape_0" coordsize="88,31" path="m15,23l15,23l30,28l49,31l49,31l64,28l79,23l88,11l88,0l0,0l0,0l5,14l15,23l15,23xe" fillcolor="#78a365" stroked="t" o:allowincell="f" style="position:absolute;left:2552;top:-101;width:87;height:30;mso-wrap-style:none;v-text-anchor:middle">
                  <v:fill o:detectmouseclick="t" type="solid" color2="#875c9a"/>
                  <v:stroke color="black" weight="3240" joinstyle="round" endcap="flat"/>
                  <w10:wrap type="none"/>
                </v:shape>
                <v:shape id="shape_0" coordsize="471,79" path="m0,5l0,5l15,11l49,28l98,48l133,59l167,68l201,74l241,77l280,79l319,74l358,65l398,51l437,28l471,0l471,0l461,5l442,20l402,37l378,45l348,54l314,59l280,62l241,62l201,62l157,54l108,42l54,28l0,5l0,5xe" fillcolor="#ce6016" stroked="t" o:allowincell="f" style="position:absolute;left:2537;top:-172;width:470;height:78;mso-wrap-style:none;v-text-anchor:middle">
                  <v:fill o:detectmouseclick="t" type="solid" color2="#319fe9"/>
                  <v:stroke color="black" weight="324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1pt;margin-top:5.6pt;width:89.9pt;height:26.15pt;mso-wrap-style:none;v-text-anchor:middle" type="_x0000_t136">
            <v:path textpathok="t"/>
            <v:textpath on="t" fitshape="t" string="２月号" style="font-family:&quot;HG創英角ﾎﾟｯﾌﾟ体&quot;;font-size:12pt"/>
            <v:fill o:detectmouseclick="t" type="solid" color2="white"/>
            <v:stroke color="white" weight="19080" joinstyle="miter" endcap="flat"/>
            <v:shadow on="t" obscured="f" color="#44cc00"/>
            <w10:wrap type="none"/>
          </v:shape>
        </w:pict>
        <w:pict>
          <v:shape id="shape_0" fillcolor="#0ac800" stroked="t" o:allowincell="f" style="position:absolute;margin-left:33.5pt;margin-top:5.6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f537ff"/>
            <v:stroke color="black" weight="284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6045" simplePos="0" locked="0" layoutInCell="0" allowOverlap="1" relativeHeight="5">
                <wp:simplePos x="0" y="0"/>
                <wp:positionH relativeFrom="column">
                  <wp:posOffset>1892300</wp:posOffset>
                </wp:positionH>
                <wp:positionV relativeFrom="paragraph">
                  <wp:posOffset>73025</wp:posOffset>
                </wp:positionV>
                <wp:extent cx="3200400" cy="415925"/>
                <wp:effectExtent l="0" t="215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20040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3" h="701">
                              <a:moveTo>
                                <a:pt x="0" y="330"/>
                              </a:moveTo>
                              <a:cubicBezTo>
                                <a:pt x="664" y="311"/>
                                <a:pt x="1328" y="293"/>
                                <a:pt x="1723" y="300"/>
                              </a:cubicBezTo>
                              <a:cubicBezTo>
                                <a:pt x="2118" y="307"/>
                                <a:pt x="2140" y="346"/>
                                <a:pt x="2370" y="375"/>
                              </a:cubicBezTo>
                              <a:cubicBezTo>
                                <a:pt x="2600" y="404"/>
                                <a:pt x="2734" y="457"/>
                                <a:pt x="3105" y="473"/>
                              </a:cubicBezTo>
                              <a:cubicBezTo>
                                <a:pt x="3476" y="489"/>
                                <a:pt x="4309" y="487"/>
                                <a:pt x="4595" y="473"/>
                              </a:cubicBezTo>
                              <a:cubicBezTo>
                                <a:pt x="4881" y="459"/>
                                <a:pt x="4770" y="456"/>
                                <a:pt x="4821" y="390"/>
                              </a:cubicBezTo>
                              <a:cubicBezTo>
                                <a:pt x="4872" y="324"/>
                                <a:pt x="4862" y="137"/>
                                <a:pt x="4899" y="75"/>
                              </a:cubicBezTo>
                              <a:cubicBezTo>
                                <a:pt x="4936" y="13"/>
                                <a:pt x="5002" y="0"/>
                                <a:pt x="5040" y="15"/>
                              </a:cubicBezTo>
                              <a:cubicBezTo>
                                <a:pt x="5078" y="30"/>
                                <a:pt x="5143" y="136"/>
                                <a:pt x="5130" y="168"/>
                              </a:cubicBezTo>
                              <a:cubicBezTo>
                                <a:pt x="5117" y="200"/>
                                <a:pt x="4999" y="170"/>
                                <a:pt x="4961" y="207"/>
                              </a:cubicBezTo>
                              <a:cubicBezTo>
                                <a:pt x="4923" y="244"/>
                                <a:pt x="4922" y="315"/>
                                <a:pt x="4899" y="390"/>
                              </a:cubicBezTo>
                              <a:cubicBezTo>
                                <a:pt x="4876" y="465"/>
                                <a:pt x="4886" y="613"/>
                                <a:pt x="4821" y="657"/>
                              </a:cubicBezTo>
                              <a:cubicBezTo>
                                <a:pt x="4756" y="701"/>
                                <a:pt x="4734" y="664"/>
                                <a:pt x="4510" y="655"/>
                              </a:cubicBezTo>
                              <a:cubicBezTo>
                                <a:pt x="4286" y="646"/>
                                <a:pt x="3771" y="602"/>
                                <a:pt x="3479" y="602"/>
                              </a:cubicBezTo>
                              <a:cubicBezTo>
                                <a:pt x="3187" y="602"/>
                                <a:pt x="3019" y="676"/>
                                <a:pt x="2760" y="655"/>
                              </a:cubicBezTo>
                              <a:cubicBezTo>
                                <a:pt x="2501" y="634"/>
                                <a:pt x="2112" y="503"/>
                                <a:pt x="1925" y="473"/>
                              </a:cubicBezTo>
                              <a:cubicBezTo>
                                <a:pt x="1738" y="443"/>
                                <a:pt x="1854" y="487"/>
                                <a:pt x="1635" y="473"/>
                              </a:cubicBezTo>
                              <a:cubicBezTo>
                                <a:pt x="1416" y="459"/>
                                <a:pt x="836" y="390"/>
                                <a:pt x="610" y="390"/>
                              </a:cubicBezTo>
                              <a:cubicBezTo>
                                <a:pt x="384" y="390"/>
                                <a:pt x="344" y="475"/>
                                <a:pt x="280" y="473"/>
                              </a:cubicBezTo>
                              <a:cubicBezTo>
                                <a:pt x="216" y="471"/>
                                <a:pt x="220" y="423"/>
                                <a:pt x="225" y="37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3,701" path="m0,330c664,311,1328,293,1723,300c2118,307,2140,346,2370,375c2600,404,2734,457,3105,473c3476,489,4309,487,4595,473c4881,459,4770,456,4821,390c4872,324,4862,137,4899,75c4936,13,5002,0,5040,15c5078,30,5143,136,5130,168c5117,200,4999,170,4961,207c4923,244,4922,315,4899,390c4876,465,4886,613,4821,657c4756,701,4734,664,4510,655c4286,646,3771,602,3479,602c3187,602,3019,676,2760,655c2501,634,2112,503,1925,473c1738,443,1854,487,1635,473c1416,459,836,390,610,390c384,390,344,475,280,473c216,471,220,423,225,375e" fillcolor="black" stroked="f" o:allowincell="f" style="position:absolute;margin-left:149pt;margin-top:5.7pt;width:251.95pt;height:32.7pt;mso-wrap-style:none;v-text-anchor:middle;rotation:35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9490</wp:posOffset>
                </wp:positionH>
                <wp:positionV relativeFrom="paragraph">
                  <wp:posOffset>200025</wp:posOffset>
                </wp:positionV>
                <wp:extent cx="1906905" cy="2857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２年１月９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.7pt;margin-top:15.75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２年１月９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625</wp:posOffset>
                </wp:positionH>
                <wp:positionV relativeFrom="paragraph">
                  <wp:posOffset>127000</wp:posOffset>
                </wp:positionV>
                <wp:extent cx="5300345" cy="1217930"/>
                <wp:effectExtent l="635" t="635" r="8204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12178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新年、明けましておめでとうございます。本年も四日市市環境学習センターでは、楽しいイベントをたくさん計画していますので、ぜひ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また、環境学習センターの月替わり展示企画・マンスリー展示では、1月は桜地区の環境保全活動、2月は「三重県の野鳥」をテーマとした写真展示を行います。他にも、楽しく学べる展示物などがありますので、ぜひ環境学習センターまで足をお運びください。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3.75pt;margin-top:10pt;width:417.3pt;height:95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新年、明けましておめでとうございます。本年も四日市市環境学習センターでは、楽しいイベントをたくさん計画していますので、ぜひご参加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また、環境学習センターの月替わり展示企画・マンスリー展示では、1月は桜地区の環境保全活動、2月は「三重県の野鳥」をテーマとした写真展示を行います。他にも、楽しく学べる展示物などがありますので、ぜひ環境学習センターまで足をお運び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125730</wp:posOffset>
                </wp:positionV>
                <wp:extent cx="3249930" cy="581025"/>
                <wp:effectExtent l="8255" t="18415" r="4635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0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行書体" w:hAnsi="HGS行書体" w:eastAsia="HGS行書体" w:cs="HGS行書体"/>
                                <w:lang w:eastAsia="zh-CN" w:bidi="hi-IN"/>
                              </w:rPr>
                              <w:t>オトナの環境学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9.9pt;width:255.8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行書体" w:hAnsi="HGS行書体" w:eastAsia="HGS行書体" w:cs="HGS行書体"/>
                          <w:lang w:eastAsia="zh-CN" w:bidi="hi-IN"/>
                        </w:rPr>
                        <w:t>オトナの環境学習</w:t>
                      </w:r>
                    </w:p>
                  </w:txbxContent>
                </v:textbox>
                <v:path textpathok="t"/>
                <v:textpath on="t" fitshape="t" string="オトナの環境学習" style="font-family:&quot;HGS行書体&quot;;font-size:12pt"/>
                <v:fill o:detectmouseclick="t" type="solid" color2="black"/>
                <v:stroke color="black" weight="15840" joinstyle="miter" endcap="flat"/>
                <v:shadow on="t" obscured="f" color="#f07902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163830</wp:posOffset>
                </wp:positionV>
                <wp:extent cx="3296920" cy="361950"/>
                <wp:effectExtent l="19050" t="19050" r="577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982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月２0日（土） 13：30～15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12.9pt;width:259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月２0日（土） 13：30～15：00</w:t>
                      </w:r>
                    </w:p>
                  </w:txbxContent>
                </v:textbox>
                <v:fill o:detectmouseclick="t" type="solid" color2="black"/>
                <v:stroke color="#098200" weight="38160" joinstyle="miter" endcap="flat"/>
                <v:shadow on="t" obscured="f" color="#ffc000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75565</wp:posOffset>
                </wp:positionV>
                <wp:extent cx="5861685" cy="1926590"/>
                <wp:effectExtent l="26035" t="25400" r="2540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92672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98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資源循環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105"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廃食油を使った新しいエネルギー・バイオディー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エネルギーとして最近注目されている「バイオディーゼル」。廃食油を使って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エネルギーを作り出すのか、最新の研究成果や課題などをお話し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43" w:righ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　員：４０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43" w:righ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加藤 進 氏（三重大学伊賀研究拠点客員教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43" w:right="-1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43" w:righ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543" w:righ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月１９日（金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96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02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5.95pt;width:461.5pt;height:1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資源循環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-105"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廃食油を使った新しいエネルギー・バイオディーゼ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新エネルギーとして最近注目されている「バイオディーゼル」。廃食油を使ってどのよう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エネルギーを作り出すのか、最新の研究成果や課題などをお話し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43" w:right="7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　員：４０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43" w:right="7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加藤 進 氏（三重大学伊賀研究拠点客員教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43" w:right="-10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環境学習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43" w:right="7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543" w:right="7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月１９日（金）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96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98200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9570</wp:posOffset>
                </wp:positionH>
                <wp:positionV relativeFrom="paragraph">
                  <wp:posOffset>54610</wp:posOffset>
                </wp:positionV>
                <wp:extent cx="1014095" cy="997585"/>
                <wp:effectExtent l="635" t="2540" r="215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97560"/>
                          <a:chOff x="0" y="0"/>
                          <a:chExt cx="1014120" cy="9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412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458640"/>
                            <a:ext cx="51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5" h="6393">
                                <a:moveTo>
                                  <a:pt x="7784" y="891"/>
                                </a:moveTo>
                                <a:lnTo>
                                  <a:pt x="7695" y="827"/>
                                </a:lnTo>
                                <a:lnTo>
                                  <a:pt x="7603" y="766"/>
                                </a:lnTo>
                                <a:lnTo>
                                  <a:pt x="7510" y="706"/>
                                </a:lnTo>
                                <a:lnTo>
                                  <a:pt x="7415" y="646"/>
                                </a:lnTo>
                                <a:lnTo>
                                  <a:pt x="7215" y="532"/>
                                </a:lnTo>
                                <a:lnTo>
                                  <a:pt x="7013" y="422"/>
                                </a:lnTo>
                                <a:lnTo>
                                  <a:pt x="6810" y="322"/>
                                </a:lnTo>
                                <a:lnTo>
                                  <a:pt x="6611" y="230"/>
                                </a:lnTo>
                                <a:lnTo>
                                  <a:pt x="6415" y="145"/>
                                </a:lnTo>
                                <a:lnTo>
                                  <a:pt x="6230" y="74"/>
                                </a:lnTo>
                                <a:lnTo>
                                  <a:pt x="6166" y="52"/>
                                </a:lnTo>
                                <a:lnTo>
                                  <a:pt x="6099" y="34"/>
                                </a:lnTo>
                                <a:lnTo>
                                  <a:pt x="6034" y="21"/>
                                </a:lnTo>
                                <a:lnTo>
                                  <a:pt x="5967" y="10"/>
                                </a:lnTo>
                                <a:lnTo>
                                  <a:pt x="5903" y="3"/>
                                </a:lnTo>
                                <a:lnTo>
                                  <a:pt x="5835" y="0"/>
                                </a:lnTo>
                                <a:lnTo>
                                  <a:pt x="5767" y="0"/>
                                </a:lnTo>
                                <a:lnTo>
                                  <a:pt x="5700" y="0"/>
                                </a:lnTo>
                                <a:lnTo>
                                  <a:pt x="5632" y="6"/>
                                </a:lnTo>
                                <a:lnTo>
                                  <a:pt x="5565" y="13"/>
                                </a:lnTo>
                                <a:lnTo>
                                  <a:pt x="5497" y="24"/>
                                </a:lnTo>
                                <a:lnTo>
                                  <a:pt x="5430" y="34"/>
                                </a:lnTo>
                                <a:lnTo>
                                  <a:pt x="5295" y="67"/>
                                </a:lnTo>
                                <a:lnTo>
                                  <a:pt x="5159" y="105"/>
                                </a:lnTo>
                                <a:lnTo>
                                  <a:pt x="5023" y="148"/>
                                </a:lnTo>
                                <a:lnTo>
                                  <a:pt x="4893" y="202"/>
                                </a:lnTo>
                                <a:lnTo>
                                  <a:pt x="4761" y="255"/>
                                </a:lnTo>
                                <a:lnTo>
                                  <a:pt x="4636" y="315"/>
                                </a:lnTo>
                                <a:lnTo>
                                  <a:pt x="4508" y="376"/>
                                </a:lnTo>
                                <a:lnTo>
                                  <a:pt x="4387" y="436"/>
                                </a:lnTo>
                                <a:lnTo>
                                  <a:pt x="4156" y="557"/>
                                </a:lnTo>
                                <a:lnTo>
                                  <a:pt x="4010" y="631"/>
                                </a:lnTo>
                                <a:lnTo>
                                  <a:pt x="3860" y="699"/>
                                </a:lnTo>
                                <a:lnTo>
                                  <a:pt x="3562" y="827"/>
                                </a:lnTo>
                                <a:lnTo>
                                  <a:pt x="3415" y="894"/>
                                </a:lnTo>
                                <a:lnTo>
                                  <a:pt x="3270" y="969"/>
                                </a:lnTo>
                                <a:lnTo>
                                  <a:pt x="3199" y="1008"/>
                                </a:lnTo>
                                <a:lnTo>
                                  <a:pt x="3132" y="1051"/>
                                </a:lnTo>
                                <a:lnTo>
                                  <a:pt x="3060" y="1097"/>
                                </a:lnTo>
                                <a:lnTo>
                                  <a:pt x="2992" y="1143"/>
                                </a:lnTo>
                                <a:lnTo>
                                  <a:pt x="2822" y="1274"/>
                                </a:lnTo>
                                <a:lnTo>
                                  <a:pt x="2672" y="1395"/>
                                </a:lnTo>
                                <a:lnTo>
                                  <a:pt x="2506" y="1530"/>
                                </a:lnTo>
                                <a:lnTo>
                                  <a:pt x="2345" y="1666"/>
                                </a:lnTo>
                                <a:lnTo>
                                  <a:pt x="2210" y="1783"/>
                                </a:lnTo>
                                <a:lnTo>
                                  <a:pt x="2157" y="1832"/>
                                </a:lnTo>
                                <a:lnTo>
                                  <a:pt x="2117" y="1875"/>
                                </a:lnTo>
                                <a:lnTo>
                                  <a:pt x="2096" y="1903"/>
                                </a:lnTo>
                                <a:lnTo>
                                  <a:pt x="2092" y="1914"/>
                                </a:lnTo>
                                <a:lnTo>
                                  <a:pt x="2096" y="1921"/>
                                </a:lnTo>
                                <a:lnTo>
                                  <a:pt x="2043" y="1860"/>
                                </a:lnTo>
                                <a:lnTo>
                                  <a:pt x="1989" y="1796"/>
                                </a:lnTo>
                                <a:lnTo>
                                  <a:pt x="1943" y="1733"/>
                                </a:lnTo>
                                <a:lnTo>
                                  <a:pt x="1897" y="1666"/>
                                </a:lnTo>
                                <a:lnTo>
                                  <a:pt x="1854" y="1602"/>
                                </a:lnTo>
                                <a:lnTo>
                                  <a:pt x="1811" y="1534"/>
                                </a:lnTo>
                                <a:lnTo>
                                  <a:pt x="1730" y="1395"/>
                                </a:lnTo>
                                <a:lnTo>
                                  <a:pt x="1580" y="1115"/>
                                </a:lnTo>
                                <a:lnTo>
                                  <a:pt x="1502" y="977"/>
                                </a:lnTo>
                                <a:lnTo>
                                  <a:pt x="1420" y="837"/>
                                </a:lnTo>
                                <a:lnTo>
                                  <a:pt x="1320" y="894"/>
                                </a:lnTo>
                                <a:lnTo>
                                  <a:pt x="1224" y="959"/>
                                </a:lnTo>
                                <a:lnTo>
                                  <a:pt x="1129" y="1029"/>
                                </a:lnTo>
                                <a:lnTo>
                                  <a:pt x="1032" y="1111"/>
                                </a:lnTo>
                                <a:lnTo>
                                  <a:pt x="939" y="1192"/>
                                </a:lnTo>
                                <a:lnTo>
                                  <a:pt x="851" y="1285"/>
                                </a:lnTo>
                                <a:lnTo>
                                  <a:pt x="762" y="1381"/>
                                </a:lnTo>
                                <a:lnTo>
                                  <a:pt x="680" y="1484"/>
                                </a:lnTo>
                                <a:lnTo>
                                  <a:pt x="598" y="1587"/>
                                </a:lnTo>
                                <a:lnTo>
                                  <a:pt x="519" y="1701"/>
                                </a:lnTo>
                                <a:lnTo>
                                  <a:pt x="449" y="1814"/>
                                </a:lnTo>
                                <a:lnTo>
                                  <a:pt x="378" y="1931"/>
                                </a:lnTo>
                                <a:lnTo>
                                  <a:pt x="313" y="2052"/>
                                </a:lnTo>
                                <a:lnTo>
                                  <a:pt x="254" y="2176"/>
                                </a:lnTo>
                                <a:lnTo>
                                  <a:pt x="200" y="2304"/>
                                </a:lnTo>
                                <a:lnTo>
                                  <a:pt x="154" y="2432"/>
                                </a:lnTo>
                                <a:lnTo>
                                  <a:pt x="111" y="2564"/>
                                </a:lnTo>
                                <a:lnTo>
                                  <a:pt x="71" y="2695"/>
                                </a:lnTo>
                                <a:lnTo>
                                  <a:pt x="43" y="2827"/>
                                </a:lnTo>
                                <a:lnTo>
                                  <a:pt x="22" y="2958"/>
                                </a:lnTo>
                                <a:lnTo>
                                  <a:pt x="8" y="3093"/>
                                </a:lnTo>
                                <a:lnTo>
                                  <a:pt x="0" y="3225"/>
                                </a:lnTo>
                                <a:lnTo>
                                  <a:pt x="0" y="3355"/>
                                </a:lnTo>
                                <a:lnTo>
                                  <a:pt x="4" y="3419"/>
                                </a:lnTo>
                                <a:lnTo>
                                  <a:pt x="8" y="3487"/>
                                </a:lnTo>
                                <a:lnTo>
                                  <a:pt x="15" y="3551"/>
                                </a:lnTo>
                                <a:lnTo>
                                  <a:pt x="25" y="3615"/>
                                </a:lnTo>
                                <a:lnTo>
                                  <a:pt x="40" y="3679"/>
                                </a:lnTo>
                                <a:lnTo>
                                  <a:pt x="54" y="3743"/>
                                </a:lnTo>
                                <a:lnTo>
                                  <a:pt x="68" y="3807"/>
                                </a:lnTo>
                                <a:lnTo>
                                  <a:pt x="89" y="3867"/>
                                </a:lnTo>
                                <a:lnTo>
                                  <a:pt x="111" y="3931"/>
                                </a:lnTo>
                                <a:lnTo>
                                  <a:pt x="136" y="3992"/>
                                </a:lnTo>
                                <a:lnTo>
                                  <a:pt x="160" y="4052"/>
                                </a:lnTo>
                                <a:lnTo>
                                  <a:pt x="190" y="4109"/>
                                </a:lnTo>
                                <a:lnTo>
                                  <a:pt x="221" y="4169"/>
                                </a:lnTo>
                                <a:lnTo>
                                  <a:pt x="257" y="4227"/>
                                </a:lnTo>
                                <a:lnTo>
                                  <a:pt x="292" y="4283"/>
                                </a:lnTo>
                                <a:lnTo>
                                  <a:pt x="335" y="4340"/>
                                </a:lnTo>
                                <a:lnTo>
                                  <a:pt x="378" y="4393"/>
                                </a:lnTo>
                                <a:lnTo>
                                  <a:pt x="420" y="4446"/>
                                </a:lnTo>
                                <a:lnTo>
                                  <a:pt x="478" y="4507"/>
                                </a:lnTo>
                                <a:lnTo>
                                  <a:pt x="534" y="4564"/>
                                </a:lnTo>
                                <a:lnTo>
                                  <a:pt x="595" y="4617"/>
                                </a:lnTo>
                                <a:lnTo>
                                  <a:pt x="659" y="4663"/>
                                </a:lnTo>
                                <a:lnTo>
                                  <a:pt x="723" y="4709"/>
                                </a:lnTo>
                                <a:lnTo>
                                  <a:pt x="791" y="4752"/>
                                </a:lnTo>
                                <a:lnTo>
                                  <a:pt x="858" y="4791"/>
                                </a:lnTo>
                                <a:lnTo>
                                  <a:pt x="929" y="4827"/>
                                </a:lnTo>
                                <a:lnTo>
                                  <a:pt x="1000" y="4855"/>
                                </a:lnTo>
                                <a:lnTo>
                                  <a:pt x="1075" y="4883"/>
                                </a:lnTo>
                                <a:lnTo>
                                  <a:pt x="1150" y="4908"/>
                                </a:lnTo>
                                <a:lnTo>
                                  <a:pt x="1228" y="4929"/>
                                </a:lnTo>
                                <a:lnTo>
                                  <a:pt x="1303" y="4947"/>
                                </a:lnTo>
                                <a:lnTo>
                                  <a:pt x="1384" y="4962"/>
                                </a:lnTo>
                                <a:lnTo>
                                  <a:pt x="1463" y="4969"/>
                                </a:lnTo>
                                <a:lnTo>
                                  <a:pt x="1544" y="4975"/>
                                </a:lnTo>
                                <a:lnTo>
                                  <a:pt x="1641" y="4979"/>
                                </a:lnTo>
                                <a:lnTo>
                                  <a:pt x="1733" y="4975"/>
                                </a:lnTo>
                                <a:lnTo>
                                  <a:pt x="1819" y="4965"/>
                                </a:lnTo>
                                <a:lnTo>
                                  <a:pt x="1904" y="4951"/>
                                </a:lnTo>
                                <a:lnTo>
                                  <a:pt x="1989" y="4933"/>
                                </a:lnTo>
                                <a:lnTo>
                                  <a:pt x="2071" y="4911"/>
                                </a:lnTo>
                                <a:lnTo>
                                  <a:pt x="2150" y="4887"/>
                                </a:lnTo>
                                <a:lnTo>
                                  <a:pt x="2231" y="4858"/>
                                </a:lnTo>
                                <a:lnTo>
                                  <a:pt x="2387" y="4806"/>
                                </a:lnTo>
                                <a:lnTo>
                                  <a:pt x="2544" y="4748"/>
                                </a:lnTo>
                                <a:lnTo>
                                  <a:pt x="2623" y="4720"/>
                                </a:lnTo>
                                <a:lnTo>
                                  <a:pt x="2704" y="4695"/>
                                </a:lnTo>
                                <a:lnTo>
                                  <a:pt x="2786" y="4674"/>
                                </a:lnTo>
                                <a:lnTo>
                                  <a:pt x="2872" y="4656"/>
                                </a:lnTo>
                                <a:lnTo>
                                  <a:pt x="2843" y="4724"/>
                                </a:lnTo>
                                <a:lnTo>
                                  <a:pt x="2819" y="4794"/>
                                </a:lnTo>
                                <a:lnTo>
                                  <a:pt x="2797" y="4865"/>
                                </a:lnTo>
                                <a:lnTo>
                                  <a:pt x="2779" y="4936"/>
                                </a:lnTo>
                                <a:lnTo>
                                  <a:pt x="2765" y="5011"/>
                                </a:lnTo>
                                <a:lnTo>
                                  <a:pt x="2751" y="5086"/>
                                </a:lnTo>
                                <a:lnTo>
                                  <a:pt x="2725" y="5238"/>
                                </a:lnTo>
                                <a:lnTo>
                                  <a:pt x="2687" y="5544"/>
                                </a:lnTo>
                                <a:lnTo>
                                  <a:pt x="2666" y="5693"/>
                                </a:lnTo>
                                <a:lnTo>
                                  <a:pt x="2641" y="5839"/>
                                </a:lnTo>
                                <a:lnTo>
                                  <a:pt x="2648" y="5832"/>
                                </a:lnTo>
                                <a:lnTo>
                                  <a:pt x="2658" y="5824"/>
                                </a:lnTo>
                                <a:lnTo>
                                  <a:pt x="2672" y="5817"/>
                                </a:lnTo>
                                <a:lnTo>
                                  <a:pt x="2694" y="5814"/>
                                </a:lnTo>
                                <a:lnTo>
                                  <a:pt x="2754" y="5811"/>
                                </a:lnTo>
                                <a:lnTo>
                                  <a:pt x="2832" y="5811"/>
                                </a:lnTo>
                                <a:lnTo>
                                  <a:pt x="2932" y="5814"/>
                                </a:lnTo>
                                <a:lnTo>
                                  <a:pt x="3046" y="5821"/>
                                </a:lnTo>
                                <a:lnTo>
                                  <a:pt x="3320" y="5849"/>
                                </a:lnTo>
                                <a:lnTo>
                                  <a:pt x="3644" y="5885"/>
                                </a:lnTo>
                                <a:lnTo>
                                  <a:pt x="4007" y="5934"/>
                                </a:lnTo>
                                <a:lnTo>
                                  <a:pt x="4397" y="5988"/>
                                </a:lnTo>
                                <a:lnTo>
                                  <a:pt x="4807" y="6048"/>
                                </a:lnTo>
                                <a:lnTo>
                                  <a:pt x="5624" y="6173"/>
                                </a:lnTo>
                                <a:lnTo>
                                  <a:pt x="6379" y="6283"/>
                                </a:lnTo>
                                <a:lnTo>
                                  <a:pt x="6700" y="6329"/>
                                </a:lnTo>
                                <a:lnTo>
                                  <a:pt x="6970" y="6365"/>
                                </a:lnTo>
                                <a:lnTo>
                                  <a:pt x="7176" y="6386"/>
                                </a:lnTo>
                                <a:lnTo>
                                  <a:pt x="7255" y="6393"/>
                                </a:lnTo>
                                <a:lnTo>
                                  <a:pt x="7311" y="6393"/>
                                </a:lnTo>
                                <a:lnTo>
                                  <a:pt x="7400" y="6390"/>
                                </a:lnTo>
                                <a:lnTo>
                                  <a:pt x="7489" y="6382"/>
                                </a:lnTo>
                                <a:lnTo>
                                  <a:pt x="7578" y="6372"/>
                                </a:lnTo>
                                <a:lnTo>
                                  <a:pt x="7667" y="6357"/>
                                </a:lnTo>
                                <a:lnTo>
                                  <a:pt x="7756" y="6339"/>
                                </a:lnTo>
                                <a:lnTo>
                                  <a:pt x="7845" y="6322"/>
                                </a:lnTo>
                                <a:lnTo>
                                  <a:pt x="7934" y="6301"/>
                                </a:lnTo>
                                <a:lnTo>
                                  <a:pt x="8019" y="6272"/>
                                </a:lnTo>
                                <a:lnTo>
                                  <a:pt x="8108" y="6247"/>
                                </a:lnTo>
                                <a:lnTo>
                                  <a:pt x="8194" y="6215"/>
                                </a:lnTo>
                                <a:lnTo>
                                  <a:pt x="8275" y="6183"/>
                                </a:lnTo>
                                <a:lnTo>
                                  <a:pt x="8361" y="6148"/>
                                </a:lnTo>
                                <a:lnTo>
                                  <a:pt x="8443" y="6112"/>
                                </a:lnTo>
                                <a:lnTo>
                                  <a:pt x="8524" y="6074"/>
                                </a:lnTo>
                                <a:lnTo>
                                  <a:pt x="8606" y="6031"/>
                                </a:lnTo>
                                <a:lnTo>
                                  <a:pt x="8685" y="5988"/>
                                </a:lnTo>
                                <a:lnTo>
                                  <a:pt x="8716" y="5970"/>
                                </a:lnTo>
                                <a:lnTo>
                                  <a:pt x="8744" y="5949"/>
                                </a:lnTo>
                                <a:lnTo>
                                  <a:pt x="8777" y="5924"/>
                                </a:lnTo>
                                <a:lnTo>
                                  <a:pt x="8802" y="5899"/>
                                </a:lnTo>
                                <a:lnTo>
                                  <a:pt x="8830" y="5875"/>
                                </a:lnTo>
                                <a:lnTo>
                                  <a:pt x="8851" y="5845"/>
                                </a:lnTo>
                                <a:lnTo>
                                  <a:pt x="8898" y="5789"/>
                                </a:lnTo>
                                <a:lnTo>
                                  <a:pt x="8934" y="5722"/>
                                </a:lnTo>
                                <a:lnTo>
                                  <a:pt x="8969" y="5654"/>
                                </a:lnTo>
                                <a:lnTo>
                                  <a:pt x="8998" y="5582"/>
                                </a:lnTo>
                                <a:lnTo>
                                  <a:pt x="9019" y="5508"/>
                                </a:lnTo>
                                <a:lnTo>
                                  <a:pt x="9041" y="5434"/>
                                </a:lnTo>
                                <a:lnTo>
                                  <a:pt x="9054" y="5355"/>
                                </a:lnTo>
                                <a:lnTo>
                                  <a:pt x="9069" y="5278"/>
                                </a:lnTo>
                                <a:lnTo>
                                  <a:pt x="9079" y="5199"/>
                                </a:lnTo>
                                <a:lnTo>
                                  <a:pt x="9093" y="5046"/>
                                </a:lnTo>
                                <a:lnTo>
                                  <a:pt x="9100" y="4901"/>
                                </a:lnTo>
                                <a:lnTo>
                                  <a:pt x="9108" y="4755"/>
                                </a:lnTo>
                                <a:lnTo>
                                  <a:pt x="9112" y="4607"/>
                                </a:lnTo>
                                <a:lnTo>
                                  <a:pt x="9115" y="4460"/>
                                </a:lnTo>
                                <a:lnTo>
                                  <a:pt x="9112" y="4315"/>
                                </a:lnTo>
                                <a:lnTo>
                                  <a:pt x="9108" y="4169"/>
                                </a:lnTo>
                                <a:lnTo>
                                  <a:pt x="9097" y="4023"/>
                                </a:lnTo>
                                <a:lnTo>
                                  <a:pt x="9083" y="3875"/>
                                </a:lnTo>
                                <a:lnTo>
                                  <a:pt x="9065" y="3729"/>
                                </a:lnTo>
                                <a:lnTo>
                                  <a:pt x="9041" y="3544"/>
                                </a:lnTo>
                                <a:lnTo>
                                  <a:pt x="9005" y="3363"/>
                                </a:lnTo>
                                <a:lnTo>
                                  <a:pt x="8965" y="3182"/>
                                </a:lnTo>
                                <a:lnTo>
                                  <a:pt x="8922" y="3000"/>
                                </a:lnTo>
                                <a:lnTo>
                                  <a:pt x="8876" y="2824"/>
                                </a:lnTo>
                                <a:lnTo>
                                  <a:pt x="8830" y="2641"/>
                                </a:lnTo>
                                <a:lnTo>
                                  <a:pt x="8728" y="2286"/>
                                </a:lnTo>
                                <a:lnTo>
                                  <a:pt x="8674" y="2116"/>
                                </a:lnTo>
                                <a:lnTo>
                                  <a:pt x="8642" y="2031"/>
                                </a:lnTo>
                                <a:lnTo>
                                  <a:pt x="8613" y="1949"/>
                                </a:lnTo>
                                <a:lnTo>
                                  <a:pt x="8578" y="1868"/>
                                </a:lnTo>
                                <a:lnTo>
                                  <a:pt x="8542" y="1786"/>
                                </a:lnTo>
                                <a:lnTo>
                                  <a:pt x="8504" y="1707"/>
                                </a:lnTo>
                                <a:lnTo>
                                  <a:pt x="8461" y="1630"/>
                                </a:lnTo>
                                <a:lnTo>
                                  <a:pt x="8418" y="1555"/>
                                </a:lnTo>
                                <a:lnTo>
                                  <a:pt x="8372" y="1480"/>
                                </a:lnTo>
                                <a:lnTo>
                                  <a:pt x="8321" y="1409"/>
                                </a:lnTo>
                                <a:lnTo>
                                  <a:pt x="8268" y="1339"/>
                                </a:lnTo>
                                <a:lnTo>
                                  <a:pt x="8211" y="1271"/>
                                </a:lnTo>
                                <a:lnTo>
                                  <a:pt x="8154" y="1204"/>
                                </a:lnTo>
                                <a:lnTo>
                                  <a:pt x="8090" y="1140"/>
                                </a:lnTo>
                                <a:lnTo>
                                  <a:pt x="8023" y="1079"/>
                                </a:lnTo>
                                <a:lnTo>
                                  <a:pt x="7909" y="983"/>
                                </a:lnTo>
                                <a:lnTo>
                                  <a:pt x="7784" y="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257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4360"/>
                            <a:ext cx="98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189">
                                <a:moveTo>
                                  <a:pt x="1590" y="1186"/>
                                </a:moveTo>
                                <a:lnTo>
                                  <a:pt x="1579" y="1189"/>
                                </a:lnTo>
                                <a:lnTo>
                                  <a:pt x="1561" y="1189"/>
                                </a:lnTo>
                                <a:lnTo>
                                  <a:pt x="1540" y="1189"/>
                                </a:lnTo>
                                <a:lnTo>
                                  <a:pt x="1515" y="1183"/>
                                </a:lnTo>
                                <a:lnTo>
                                  <a:pt x="1451" y="1165"/>
                                </a:lnTo>
                                <a:lnTo>
                                  <a:pt x="1384" y="1137"/>
                                </a:lnTo>
                                <a:lnTo>
                                  <a:pt x="1248" y="1084"/>
                                </a:lnTo>
                                <a:lnTo>
                                  <a:pt x="1166" y="1048"/>
                                </a:lnTo>
                                <a:lnTo>
                                  <a:pt x="971" y="970"/>
                                </a:lnTo>
                                <a:lnTo>
                                  <a:pt x="776" y="892"/>
                                </a:lnTo>
                                <a:lnTo>
                                  <a:pt x="580" y="817"/>
                                </a:lnTo>
                                <a:lnTo>
                                  <a:pt x="481" y="785"/>
                                </a:lnTo>
                                <a:lnTo>
                                  <a:pt x="380" y="753"/>
                                </a:lnTo>
                                <a:lnTo>
                                  <a:pt x="320" y="732"/>
                                </a:lnTo>
                                <a:lnTo>
                                  <a:pt x="245" y="707"/>
                                </a:lnTo>
                                <a:lnTo>
                                  <a:pt x="168" y="675"/>
                                </a:lnTo>
                                <a:lnTo>
                                  <a:pt x="92" y="640"/>
                                </a:lnTo>
                                <a:lnTo>
                                  <a:pt x="64" y="622"/>
                                </a:lnTo>
                                <a:lnTo>
                                  <a:pt x="36" y="604"/>
                                </a:lnTo>
                                <a:lnTo>
                                  <a:pt x="18" y="586"/>
                                </a:lnTo>
                                <a:lnTo>
                                  <a:pt x="3" y="569"/>
                                </a:lnTo>
                                <a:lnTo>
                                  <a:pt x="0" y="561"/>
                                </a:lnTo>
                                <a:lnTo>
                                  <a:pt x="0" y="554"/>
                                </a:lnTo>
                                <a:lnTo>
                                  <a:pt x="0" y="547"/>
                                </a:lnTo>
                                <a:lnTo>
                                  <a:pt x="3" y="540"/>
                                </a:lnTo>
                                <a:lnTo>
                                  <a:pt x="21" y="530"/>
                                </a:lnTo>
                                <a:lnTo>
                                  <a:pt x="49" y="518"/>
                                </a:lnTo>
                                <a:lnTo>
                                  <a:pt x="71" y="515"/>
                                </a:lnTo>
                                <a:lnTo>
                                  <a:pt x="103" y="518"/>
                                </a:lnTo>
                                <a:lnTo>
                                  <a:pt x="142" y="526"/>
                                </a:lnTo>
                                <a:lnTo>
                                  <a:pt x="189" y="536"/>
                                </a:lnTo>
                                <a:lnTo>
                                  <a:pt x="295" y="564"/>
                                </a:lnTo>
                                <a:lnTo>
                                  <a:pt x="408" y="604"/>
                                </a:lnTo>
                                <a:lnTo>
                                  <a:pt x="629" y="678"/>
                                </a:lnTo>
                                <a:lnTo>
                                  <a:pt x="761" y="725"/>
                                </a:lnTo>
                                <a:lnTo>
                                  <a:pt x="840" y="750"/>
                                </a:lnTo>
                                <a:lnTo>
                                  <a:pt x="914" y="781"/>
                                </a:lnTo>
                                <a:lnTo>
                                  <a:pt x="1060" y="849"/>
                                </a:lnTo>
                                <a:lnTo>
                                  <a:pt x="1131" y="881"/>
                                </a:lnTo>
                                <a:lnTo>
                                  <a:pt x="1206" y="913"/>
                                </a:lnTo>
                                <a:lnTo>
                                  <a:pt x="1284" y="941"/>
                                </a:lnTo>
                                <a:lnTo>
                                  <a:pt x="1366" y="962"/>
                                </a:lnTo>
                                <a:lnTo>
                                  <a:pt x="1373" y="898"/>
                                </a:lnTo>
                                <a:lnTo>
                                  <a:pt x="1387" y="839"/>
                                </a:lnTo>
                                <a:lnTo>
                                  <a:pt x="1405" y="775"/>
                                </a:lnTo>
                                <a:lnTo>
                                  <a:pt x="1426" y="714"/>
                                </a:lnTo>
                                <a:lnTo>
                                  <a:pt x="1472" y="594"/>
                                </a:lnTo>
                                <a:lnTo>
                                  <a:pt x="1497" y="533"/>
                                </a:lnTo>
                                <a:lnTo>
                                  <a:pt x="1515" y="472"/>
                                </a:lnTo>
                                <a:lnTo>
                                  <a:pt x="1551" y="377"/>
                                </a:lnTo>
                                <a:lnTo>
                                  <a:pt x="1614" y="224"/>
                                </a:lnTo>
                                <a:lnTo>
                                  <a:pt x="1672" y="79"/>
                                </a:lnTo>
                                <a:lnTo>
                                  <a:pt x="1686" y="25"/>
                                </a:lnTo>
                                <a:lnTo>
                                  <a:pt x="1690" y="10"/>
                                </a:lnTo>
                                <a:lnTo>
                                  <a:pt x="1690" y="0"/>
                                </a:lnTo>
                                <a:lnTo>
                                  <a:pt x="1708" y="31"/>
                                </a:lnTo>
                                <a:lnTo>
                                  <a:pt x="1718" y="67"/>
                                </a:lnTo>
                                <a:lnTo>
                                  <a:pt x="1729" y="103"/>
                                </a:lnTo>
                                <a:lnTo>
                                  <a:pt x="1736" y="142"/>
                                </a:lnTo>
                                <a:lnTo>
                                  <a:pt x="1739" y="184"/>
                                </a:lnTo>
                                <a:lnTo>
                                  <a:pt x="1743" y="227"/>
                                </a:lnTo>
                                <a:lnTo>
                                  <a:pt x="1743" y="316"/>
                                </a:lnTo>
                                <a:lnTo>
                                  <a:pt x="1739" y="405"/>
                                </a:lnTo>
                                <a:lnTo>
                                  <a:pt x="1733" y="494"/>
                                </a:lnTo>
                                <a:lnTo>
                                  <a:pt x="1715" y="646"/>
                                </a:lnTo>
                                <a:lnTo>
                                  <a:pt x="1697" y="742"/>
                                </a:lnTo>
                                <a:lnTo>
                                  <a:pt x="1657" y="924"/>
                                </a:lnTo>
                                <a:lnTo>
                                  <a:pt x="1614" y="1097"/>
                                </a:lnTo>
                                <a:lnTo>
                                  <a:pt x="1601" y="1158"/>
                                </a:lnTo>
                                <a:lnTo>
                                  <a:pt x="1590" y="1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233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70680"/>
                            <a:ext cx="106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837">
                                <a:moveTo>
                                  <a:pt x="374" y="519"/>
                                </a:moveTo>
                                <a:lnTo>
                                  <a:pt x="273" y="392"/>
                                </a:lnTo>
                                <a:lnTo>
                                  <a:pt x="178" y="260"/>
                                </a:lnTo>
                                <a:lnTo>
                                  <a:pt x="89" y="128"/>
                                </a:lnTo>
                                <a:lnTo>
                                  <a:pt x="0" y="0"/>
                                </a:lnTo>
                                <a:lnTo>
                                  <a:pt x="28" y="36"/>
                                </a:lnTo>
                                <a:lnTo>
                                  <a:pt x="61" y="71"/>
                                </a:lnTo>
                                <a:lnTo>
                                  <a:pt x="95" y="104"/>
                                </a:lnTo>
                                <a:lnTo>
                                  <a:pt x="132" y="135"/>
                                </a:lnTo>
                                <a:lnTo>
                                  <a:pt x="206" y="196"/>
                                </a:lnTo>
                                <a:lnTo>
                                  <a:pt x="245" y="232"/>
                                </a:lnTo>
                                <a:lnTo>
                                  <a:pt x="278" y="263"/>
                                </a:lnTo>
                                <a:lnTo>
                                  <a:pt x="374" y="374"/>
                                </a:lnTo>
                                <a:lnTo>
                                  <a:pt x="477" y="480"/>
                                </a:lnTo>
                                <a:lnTo>
                                  <a:pt x="580" y="591"/>
                                </a:lnTo>
                                <a:lnTo>
                                  <a:pt x="687" y="696"/>
                                </a:lnTo>
                                <a:lnTo>
                                  <a:pt x="1117" y="1119"/>
                                </a:lnTo>
                                <a:lnTo>
                                  <a:pt x="1214" y="1208"/>
                                </a:lnTo>
                                <a:lnTo>
                                  <a:pt x="1316" y="1293"/>
                                </a:lnTo>
                                <a:lnTo>
                                  <a:pt x="1527" y="1464"/>
                                </a:lnTo>
                                <a:lnTo>
                                  <a:pt x="1629" y="1549"/>
                                </a:lnTo>
                                <a:lnTo>
                                  <a:pt x="1729" y="1638"/>
                                </a:lnTo>
                                <a:lnTo>
                                  <a:pt x="1775" y="1684"/>
                                </a:lnTo>
                                <a:lnTo>
                                  <a:pt x="1822" y="1734"/>
                                </a:lnTo>
                                <a:lnTo>
                                  <a:pt x="1864" y="1783"/>
                                </a:lnTo>
                                <a:lnTo>
                                  <a:pt x="1903" y="1837"/>
                                </a:lnTo>
                                <a:lnTo>
                                  <a:pt x="1856" y="1823"/>
                                </a:lnTo>
                                <a:lnTo>
                                  <a:pt x="1807" y="1805"/>
                                </a:lnTo>
                                <a:lnTo>
                                  <a:pt x="1757" y="1780"/>
                                </a:lnTo>
                                <a:lnTo>
                                  <a:pt x="1711" y="1752"/>
                                </a:lnTo>
                                <a:lnTo>
                                  <a:pt x="1619" y="1688"/>
                                </a:lnTo>
                                <a:lnTo>
                                  <a:pt x="1530" y="1630"/>
                                </a:lnTo>
                                <a:lnTo>
                                  <a:pt x="1377" y="1531"/>
                                </a:lnTo>
                                <a:lnTo>
                                  <a:pt x="1220" y="1428"/>
                                </a:lnTo>
                                <a:lnTo>
                                  <a:pt x="1141" y="1379"/>
                                </a:lnTo>
                                <a:lnTo>
                                  <a:pt x="1067" y="1321"/>
                                </a:lnTo>
                                <a:lnTo>
                                  <a:pt x="996" y="1265"/>
                                </a:lnTo>
                                <a:lnTo>
                                  <a:pt x="925" y="1204"/>
                                </a:lnTo>
                                <a:lnTo>
                                  <a:pt x="871" y="1155"/>
                                </a:lnTo>
                                <a:lnTo>
                                  <a:pt x="822" y="1098"/>
                                </a:lnTo>
                                <a:lnTo>
                                  <a:pt x="772" y="1038"/>
                                </a:lnTo>
                                <a:lnTo>
                                  <a:pt x="723" y="977"/>
                                </a:lnTo>
                                <a:lnTo>
                                  <a:pt x="626" y="857"/>
                                </a:lnTo>
                                <a:lnTo>
                                  <a:pt x="537" y="732"/>
                                </a:lnTo>
                                <a:lnTo>
                                  <a:pt x="374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233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3790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2" h="6490">
                                <a:moveTo>
                                  <a:pt x="6525" y="2653"/>
                                </a:moveTo>
                                <a:lnTo>
                                  <a:pt x="6558" y="2742"/>
                                </a:lnTo>
                                <a:lnTo>
                                  <a:pt x="6586" y="2834"/>
                                </a:lnTo>
                                <a:lnTo>
                                  <a:pt x="6610" y="2926"/>
                                </a:lnTo>
                                <a:lnTo>
                                  <a:pt x="6635" y="3015"/>
                                </a:lnTo>
                                <a:lnTo>
                                  <a:pt x="6657" y="3108"/>
                                </a:lnTo>
                                <a:lnTo>
                                  <a:pt x="6678" y="3204"/>
                                </a:lnTo>
                                <a:lnTo>
                                  <a:pt x="6696" y="3296"/>
                                </a:lnTo>
                                <a:lnTo>
                                  <a:pt x="6710" y="3388"/>
                                </a:lnTo>
                                <a:lnTo>
                                  <a:pt x="6721" y="3485"/>
                                </a:lnTo>
                                <a:lnTo>
                                  <a:pt x="6728" y="3581"/>
                                </a:lnTo>
                                <a:lnTo>
                                  <a:pt x="6735" y="3673"/>
                                </a:lnTo>
                                <a:lnTo>
                                  <a:pt x="6742" y="3768"/>
                                </a:lnTo>
                                <a:lnTo>
                                  <a:pt x="6742" y="3865"/>
                                </a:lnTo>
                                <a:lnTo>
                                  <a:pt x="6742" y="3961"/>
                                </a:lnTo>
                                <a:lnTo>
                                  <a:pt x="6739" y="4056"/>
                                </a:lnTo>
                                <a:lnTo>
                                  <a:pt x="6731" y="4148"/>
                                </a:lnTo>
                                <a:lnTo>
                                  <a:pt x="6721" y="4245"/>
                                </a:lnTo>
                                <a:lnTo>
                                  <a:pt x="6710" y="4341"/>
                                </a:lnTo>
                                <a:lnTo>
                                  <a:pt x="6696" y="4433"/>
                                </a:lnTo>
                                <a:lnTo>
                                  <a:pt x="6678" y="4528"/>
                                </a:lnTo>
                                <a:lnTo>
                                  <a:pt x="6660" y="4622"/>
                                </a:lnTo>
                                <a:lnTo>
                                  <a:pt x="6635" y="4714"/>
                                </a:lnTo>
                                <a:lnTo>
                                  <a:pt x="6610" y="4806"/>
                                </a:lnTo>
                                <a:lnTo>
                                  <a:pt x="6582" y="4898"/>
                                </a:lnTo>
                                <a:lnTo>
                                  <a:pt x="6550" y="4990"/>
                                </a:lnTo>
                                <a:lnTo>
                                  <a:pt x="6518" y="5079"/>
                                </a:lnTo>
                                <a:lnTo>
                                  <a:pt x="6479" y="5168"/>
                                </a:lnTo>
                                <a:lnTo>
                                  <a:pt x="6439" y="5257"/>
                                </a:lnTo>
                                <a:lnTo>
                                  <a:pt x="6397" y="5346"/>
                                </a:lnTo>
                                <a:lnTo>
                                  <a:pt x="6350" y="5431"/>
                                </a:lnTo>
                                <a:lnTo>
                                  <a:pt x="6304" y="5517"/>
                                </a:lnTo>
                                <a:lnTo>
                                  <a:pt x="6251" y="5602"/>
                                </a:lnTo>
                                <a:lnTo>
                                  <a:pt x="6208" y="5669"/>
                                </a:lnTo>
                                <a:lnTo>
                                  <a:pt x="6159" y="5737"/>
                                </a:lnTo>
                                <a:lnTo>
                                  <a:pt x="6113" y="5804"/>
                                </a:lnTo>
                                <a:lnTo>
                                  <a:pt x="6059" y="5872"/>
                                </a:lnTo>
                                <a:lnTo>
                                  <a:pt x="6006" y="5936"/>
                                </a:lnTo>
                                <a:lnTo>
                                  <a:pt x="5948" y="5995"/>
                                </a:lnTo>
                                <a:lnTo>
                                  <a:pt x="5889" y="6053"/>
                                </a:lnTo>
                                <a:lnTo>
                                  <a:pt x="5828" y="6106"/>
                                </a:lnTo>
                                <a:lnTo>
                                  <a:pt x="5764" y="6155"/>
                                </a:lnTo>
                                <a:lnTo>
                                  <a:pt x="5696" y="6198"/>
                                </a:lnTo>
                                <a:lnTo>
                                  <a:pt x="5625" y="6237"/>
                                </a:lnTo>
                                <a:lnTo>
                                  <a:pt x="5554" y="6270"/>
                                </a:lnTo>
                                <a:lnTo>
                                  <a:pt x="5475" y="6294"/>
                                </a:lnTo>
                                <a:lnTo>
                                  <a:pt x="5398" y="6312"/>
                                </a:lnTo>
                                <a:lnTo>
                                  <a:pt x="5358" y="6319"/>
                                </a:lnTo>
                                <a:lnTo>
                                  <a:pt x="5316" y="6323"/>
                                </a:lnTo>
                                <a:lnTo>
                                  <a:pt x="5273" y="6323"/>
                                </a:lnTo>
                                <a:lnTo>
                                  <a:pt x="5230" y="6323"/>
                                </a:lnTo>
                                <a:lnTo>
                                  <a:pt x="5016" y="6316"/>
                                </a:lnTo>
                                <a:lnTo>
                                  <a:pt x="4803" y="6312"/>
                                </a:lnTo>
                                <a:lnTo>
                                  <a:pt x="4377" y="6305"/>
                                </a:lnTo>
                                <a:lnTo>
                                  <a:pt x="3950" y="6305"/>
                                </a:lnTo>
                                <a:lnTo>
                                  <a:pt x="3519" y="6298"/>
                                </a:lnTo>
                                <a:lnTo>
                                  <a:pt x="3444" y="6298"/>
                                </a:lnTo>
                                <a:lnTo>
                                  <a:pt x="3373" y="6298"/>
                                </a:lnTo>
                                <a:lnTo>
                                  <a:pt x="3227" y="6308"/>
                                </a:lnTo>
                                <a:lnTo>
                                  <a:pt x="3085" y="6326"/>
                                </a:lnTo>
                                <a:lnTo>
                                  <a:pt x="2942" y="6347"/>
                                </a:lnTo>
                                <a:lnTo>
                                  <a:pt x="2804" y="6372"/>
                                </a:lnTo>
                                <a:lnTo>
                                  <a:pt x="2665" y="6397"/>
                                </a:lnTo>
                                <a:lnTo>
                                  <a:pt x="2530" y="6426"/>
                                </a:lnTo>
                                <a:lnTo>
                                  <a:pt x="2395" y="6451"/>
                                </a:lnTo>
                                <a:lnTo>
                                  <a:pt x="2260" y="6469"/>
                                </a:lnTo>
                                <a:lnTo>
                                  <a:pt x="2125" y="6482"/>
                                </a:lnTo>
                                <a:lnTo>
                                  <a:pt x="2061" y="6486"/>
                                </a:lnTo>
                                <a:lnTo>
                                  <a:pt x="1993" y="6490"/>
                                </a:lnTo>
                                <a:lnTo>
                                  <a:pt x="1925" y="6490"/>
                                </a:lnTo>
                                <a:lnTo>
                                  <a:pt x="1858" y="6486"/>
                                </a:lnTo>
                                <a:lnTo>
                                  <a:pt x="1790" y="6482"/>
                                </a:lnTo>
                                <a:lnTo>
                                  <a:pt x="1726" y="6475"/>
                                </a:lnTo>
                                <a:lnTo>
                                  <a:pt x="1659" y="6461"/>
                                </a:lnTo>
                                <a:lnTo>
                                  <a:pt x="1591" y="6447"/>
                                </a:lnTo>
                                <a:lnTo>
                                  <a:pt x="1523" y="6429"/>
                                </a:lnTo>
                                <a:lnTo>
                                  <a:pt x="1456" y="6408"/>
                                </a:lnTo>
                                <a:lnTo>
                                  <a:pt x="1392" y="6380"/>
                                </a:lnTo>
                                <a:lnTo>
                                  <a:pt x="1324" y="6351"/>
                                </a:lnTo>
                                <a:lnTo>
                                  <a:pt x="1257" y="6316"/>
                                </a:lnTo>
                                <a:lnTo>
                                  <a:pt x="1192" y="6276"/>
                                </a:lnTo>
                                <a:lnTo>
                                  <a:pt x="1128" y="6237"/>
                                </a:lnTo>
                                <a:lnTo>
                                  <a:pt x="1067" y="6191"/>
                                </a:lnTo>
                                <a:lnTo>
                                  <a:pt x="1011" y="6148"/>
                                </a:lnTo>
                                <a:lnTo>
                                  <a:pt x="957" y="6099"/>
                                </a:lnTo>
                                <a:lnTo>
                                  <a:pt x="904" y="6049"/>
                                </a:lnTo>
                                <a:lnTo>
                                  <a:pt x="851" y="5995"/>
                                </a:lnTo>
                                <a:lnTo>
                                  <a:pt x="801" y="5939"/>
                                </a:lnTo>
                                <a:lnTo>
                                  <a:pt x="754" y="5882"/>
                                </a:lnTo>
                                <a:lnTo>
                                  <a:pt x="708" y="5821"/>
                                </a:lnTo>
                                <a:lnTo>
                                  <a:pt x="665" y="5762"/>
                                </a:lnTo>
                                <a:lnTo>
                                  <a:pt x="623" y="5701"/>
                                </a:lnTo>
                                <a:lnTo>
                                  <a:pt x="584" y="5637"/>
                                </a:lnTo>
                                <a:lnTo>
                                  <a:pt x="509" y="5505"/>
                                </a:lnTo>
                                <a:lnTo>
                                  <a:pt x="441" y="5367"/>
                                </a:lnTo>
                                <a:lnTo>
                                  <a:pt x="382" y="5229"/>
                                </a:lnTo>
                                <a:lnTo>
                                  <a:pt x="324" y="5086"/>
                                </a:lnTo>
                                <a:lnTo>
                                  <a:pt x="275" y="4944"/>
                                </a:lnTo>
                                <a:lnTo>
                                  <a:pt x="229" y="4799"/>
                                </a:lnTo>
                                <a:lnTo>
                                  <a:pt x="186" y="4656"/>
                                </a:lnTo>
                                <a:lnTo>
                                  <a:pt x="150" y="4515"/>
                                </a:lnTo>
                                <a:lnTo>
                                  <a:pt x="115" y="4372"/>
                                </a:lnTo>
                                <a:lnTo>
                                  <a:pt x="82" y="4209"/>
                                </a:lnTo>
                                <a:lnTo>
                                  <a:pt x="54" y="4031"/>
                                </a:lnTo>
                                <a:lnTo>
                                  <a:pt x="33" y="3847"/>
                                </a:lnTo>
                                <a:lnTo>
                                  <a:pt x="15" y="3651"/>
                                </a:lnTo>
                                <a:lnTo>
                                  <a:pt x="5" y="3449"/>
                                </a:lnTo>
                                <a:lnTo>
                                  <a:pt x="0" y="3243"/>
                                </a:lnTo>
                                <a:lnTo>
                                  <a:pt x="5" y="3033"/>
                                </a:lnTo>
                                <a:lnTo>
                                  <a:pt x="15" y="2824"/>
                                </a:lnTo>
                                <a:lnTo>
                                  <a:pt x="29" y="2614"/>
                                </a:lnTo>
                                <a:lnTo>
                                  <a:pt x="51" y="2405"/>
                                </a:lnTo>
                                <a:lnTo>
                                  <a:pt x="79" y="2202"/>
                                </a:lnTo>
                                <a:lnTo>
                                  <a:pt x="115" y="2007"/>
                                </a:lnTo>
                                <a:lnTo>
                                  <a:pt x="132" y="1911"/>
                                </a:lnTo>
                                <a:lnTo>
                                  <a:pt x="153" y="1819"/>
                                </a:lnTo>
                                <a:lnTo>
                                  <a:pt x="178" y="1727"/>
                                </a:lnTo>
                                <a:lnTo>
                                  <a:pt x="204" y="1641"/>
                                </a:lnTo>
                                <a:lnTo>
                                  <a:pt x="229" y="1556"/>
                                </a:lnTo>
                                <a:lnTo>
                                  <a:pt x="257" y="1474"/>
                                </a:lnTo>
                                <a:lnTo>
                                  <a:pt x="288" y="1396"/>
                                </a:lnTo>
                                <a:lnTo>
                                  <a:pt x="321" y="1321"/>
                                </a:lnTo>
                                <a:lnTo>
                                  <a:pt x="352" y="1360"/>
                                </a:lnTo>
                                <a:lnTo>
                                  <a:pt x="389" y="1396"/>
                                </a:lnTo>
                                <a:lnTo>
                                  <a:pt x="428" y="1431"/>
                                </a:lnTo>
                                <a:lnTo>
                                  <a:pt x="471" y="1464"/>
                                </a:lnTo>
                                <a:lnTo>
                                  <a:pt x="517" y="1492"/>
                                </a:lnTo>
                                <a:lnTo>
                                  <a:pt x="566" y="1517"/>
                                </a:lnTo>
                                <a:lnTo>
                                  <a:pt x="616" y="1541"/>
                                </a:lnTo>
                                <a:lnTo>
                                  <a:pt x="670" y="1563"/>
                                </a:lnTo>
                                <a:lnTo>
                                  <a:pt x="776" y="1599"/>
                                </a:lnTo>
                                <a:lnTo>
                                  <a:pt x="886" y="1630"/>
                                </a:lnTo>
                                <a:lnTo>
                                  <a:pt x="1089" y="1684"/>
                                </a:lnTo>
                                <a:lnTo>
                                  <a:pt x="1057" y="1638"/>
                                </a:lnTo>
                                <a:lnTo>
                                  <a:pt x="1029" y="1592"/>
                                </a:lnTo>
                                <a:lnTo>
                                  <a:pt x="1004" y="1541"/>
                                </a:lnTo>
                                <a:lnTo>
                                  <a:pt x="983" y="1492"/>
                                </a:lnTo>
                                <a:lnTo>
                                  <a:pt x="962" y="1442"/>
                                </a:lnTo>
                                <a:lnTo>
                                  <a:pt x="944" y="1388"/>
                                </a:lnTo>
                                <a:lnTo>
                                  <a:pt x="911" y="1283"/>
                                </a:lnTo>
                                <a:lnTo>
                                  <a:pt x="886" y="1173"/>
                                </a:lnTo>
                                <a:lnTo>
                                  <a:pt x="861" y="1066"/>
                                </a:lnTo>
                                <a:lnTo>
                                  <a:pt x="822" y="856"/>
                                </a:lnTo>
                                <a:lnTo>
                                  <a:pt x="879" y="877"/>
                                </a:lnTo>
                                <a:lnTo>
                                  <a:pt x="940" y="898"/>
                                </a:lnTo>
                                <a:lnTo>
                                  <a:pt x="1004" y="916"/>
                                </a:lnTo>
                                <a:lnTo>
                                  <a:pt x="1067" y="931"/>
                                </a:lnTo>
                                <a:lnTo>
                                  <a:pt x="1135" y="941"/>
                                </a:lnTo>
                                <a:lnTo>
                                  <a:pt x="1203" y="952"/>
                                </a:lnTo>
                                <a:lnTo>
                                  <a:pt x="1342" y="966"/>
                                </a:lnTo>
                                <a:lnTo>
                                  <a:pt x="1484" y="974"/>
                                </a:lnTo>
                                <a:lnTo>
                                  <a:pt x="1623" y="977"/>
                                </a:lnTo>
                                <a:lnTo>
                                  <a:pt x="1883" y="984"/>
                                </a:lnTo>
                                <a:lnTo>
                                  <a:pt x="1871" y="984"/>
                                </a:lnTo>
                                <a:lnTo>
                                  <a:pt x="1858" y="977"/>
                                </a:lnTo>
                                <a:lnTo>
                                  <a:pt x="1833" y="959"/>
                                </a:lnTo>
                                <a:lnTo>
                                  <a:pt x="1808" y="931"/>
                                </a:lnTo>
                                <a:lnTo>
                                  <a:pt x="1779" y="895"/>
                                </a:lnTo>
                                <a:lnTo>
                                  <a:pt x="1754" y="852"/>
                                </a:lnTo>
                                <a:lnTo>
                                  <a:pt x="1726" y="803"/>
                                </a:lnTo>
                                <a:lnTo>
                                  <a:pt x="1677" y="693"/>
                                </a:lnTo>
                                <a:lnTo>
                                  <a:pt x="1630" y="582"/>
                                </a:lnTo>
                                <a:lnTo>
                                  <a:pt x="1594" y="476"/>
                                </a:lnTo>
                                <a:lnTo>
                                  <a:pt x="1566" y="387"/>
                                </a:lnTo>
                                <a:lnTo>
                                  <a:pt x="1548" y="331"/>
                                </a:lnTo>
                                <a:lnTo>
                                  <a:pt x="1580" y="344"/>
                                </a:lnTo>
                                <a:lnTo>
                                  <a:pt x="1634" y="362"/>
                                </a:lnTo>
                                <a:lnTo>
                                  <a:pt x="1787" y="405"/>
                                </a:lnTo>
                                <a:lnTo>
                                  <a:pt x="2196" y="512"/>
                                </a:lnTo>
                                <a:lnTo>
                                  <a:pt x="2402" y="569"/>
                                </a:lnTo>
                                <a:lnTo>
                                  <a:pt x="2497" y="597"/>
                                </a:lnTo>
                                <a:lnTo>
                                  <a:pt x="2580" y="625"/>
                                </a:lnTo>
                                <a:lnTo>
                                  <a:pt x="2651" y="653"/>
                                </a:lnTo>
                                <a:lnTo>
                                  <a:pt x="2705" y="678"/>
                                </a:lnTo>
                                <a:lnTo>
                                  <a:pt x="2726" y="693"/>
                                </a:lnTo>
                                <a:lnTo>
                                  <a:pt x="2739" y="704"/>
                                </a:lnTo>
                                <a:lnTo>
                                  <a:pt x="2747" y="717"/>
                                </a:lnTo>
                                <a:lnTo>
                                  <a:pt x="2751" y="728"/>
                                </a:lnTo>
                                <a:lnTo>
                                  <a:pt x="2751" y="636"/>
                                </a:lnTo>
                                <a:lnTo>
                                  <a:pt x="2751" y="543"/>
                                </a:lnTo>
                                <a:lnTo>
                                  <a:pt x="2754" y="359"/>
                                </a:lnTo>
                                <a:lnTo>
                                  <a:pt x="2757" y="266"/>
                                </a:lnTo>
                                <a:lnTo>
                                  <a:pt x="2764" y="174"/>
                                </a:lnTo>
                                <a:lnTo>
                                  <a:pt x="2779" y="85"/>
                                </a:lnTo>
                                <a:lnTo>
                                  <a:pt x="2790" y="43"/>
                                </a:lnTo>
                                <a:lnTo>
                                  <a:pt x="2800" y="0"/>
                                </a:lnTo>
                                <a:lnTo>
                                  <a:pt x="2840" y="57"/>
                                </a:lnTo>
                                <a:lnTo>
                                  <a:pt x="2879" y="107"/>
                                </a:lnTo>
                                <a:lnTo>
                                  <a:pt x="2929" y="153"/>
                                </a:lnTo>
                                <a:lnTo>
                                  <a:pt x="2978" y="196"/>
                                </a:lnTo>
                                <a:lnTo>
                                  <a:pt x="3036" y="235"/>
                                </a:lnTo>
                                <a:lnTo>
                                  <a:pt x="3095" y="270"/>
                                </a:lnTo>
                                <a:lnTo>
                                  <a:pt x="3159" y="302"/>
                                </a:lnTo>
                                <a:lnTo>
                                  <a:pt x="3224" y="331"/>
                                </a:lnTo>
                                <a:lnTo>
                                  <a:pt x="3291" y="359"/>
                                </a:lnTo>
                                <a:lnTo>
                                  <a:pt x="3355" y="387"/>
                                </a:lnTo>
                                <a:lnTo>
                                  <a:pt x="3490" y="433"/>
                                </a:lnTo>
                                <a:lnTo>
                                  <a:pt x="3622" y="476"/>
                                </a:lnTo>
                                <a:lnTo>
                                  <a:pt x="3743" y="518"/>
                                </a:lnTo>
                                <a:lnTo>
                                  <a:pt x="3850" y="554"/>
                                </a:lnTo>
                                <a:lnTo>
                                  <a:pt x="3960" y="589"/>
                                </a:lnTo>
                                <a:lnTo>
                                  <a:pt x="4191" y="653"/>
                                </a:lnTo>
                                <a:lnTo>
                                  <a:pt x="4306" y="686"/>
                                </a:lnTo>
                                <a:lnTo>
                                  <a:pt x="4419" y="721"/>
                                </a:lnTo>
                                <a:lnTo>
                                  <a:pt x="4533" y="760"/>
                                </a:lnTo>
                                <a:lnTo>
                                  <a:pt x="4643" y="803"/>
                                </a:lnTo>
                                <a:lnTo>
                                  <a:pt x="4797" y="874"/>
                                </a:lnTo>
                                <a:lnTo>
                                  <a:pt x="4949" y="949"/>
                                </a:lnTo>
                                <a:lnTo>
                                  <a:pt x="5098" y="1033"/>
                                </a:lnTo>
                                <a:lnTo>
                                  <a:pt x="5241" y="1122"/>
                                </a:lnTo>
                                <a:lnTo>
                                  <a:pt x="5383" y="1219"/>
                                </a:lnTo>
                                <a:lnTo>
                                  <a:pt x="5518" y="1318"/>
                                </a:lnTo>
                                <a:lnTo>
                                  <a:pt x="5650" y="1428"/>
                                </a:lnTo>
                                <a:lnTo>
                                  <a:pt x="5778" y="1538"/>
                                </a:lnTo>
                                <a:lnTo>
                                  <a:pt x="5838" y="1599"/>
                                </a:lnTo>
                                <a:lnTo>
                                  <a:pt x="5895" y="1659"/>
                                </a:lnTo>
                                <a:lnTo>
                                  <a:pt x="5956" y="1719"/>
                                </a:lnTo>
                                <a:lnTo>
                                  <a:pt x="6009" y="1783"/>
                                </a:lnTo>
                                <a:lnTo>
                                  <a:pt x="6062" y="1850"/>
                                </a:lnTo>
                                <a:lnTo>
                                  <a:pt x="6116" y="1915"/>
                                </a:lnTo>
                                <a:lnTo>
                                  <a:pt x="6166" y="1982"/>
                                </a:lnTo>
                                <a:lnTo>
                                  <a:pt x="6215" y="2053"/>
                                </a:lnTo>
                                <a:lnTo>
                                  <a:pt x="6261" y="2120"/>
                                </a:lnTo>
                                <a:lnTo>
                                  <a:pt x="6304" y="2196"/>
                                </a:lnTo>
                                <a:lnTo>
                                  <a:pt x="6347" y="2266"/>
                                </a:lnTo>
                                <a:lnTo>
                                  <a:pt x="6386" y="2341"/>
                                </a:lnTo>
                                <a:lnTo>
                                  <a:pt x="6426" y="2419"/>
                                </a:lnTo>
                                <a:lnTo>
                                  <a:pt x="6461" y="2494"/>
                                </a:lnTo>
                                <a:lnTo>
                                  <a:pt x="6493" y="2576"/>
                                </a:lnTo>
                                <a:lnTo>
                                  <a:pt x="6525" y="2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3d25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912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446">
                                <a:moveTo>
                                  <a:pt x="1196" y="1215"/>
                                </a:moveTo>
                                <a:lnTo>
                                  <a:pt x="1156" y="1258"/>
                                </a:lnTo>
                                <a:lnTo>
                                  <a:pt x="1113" y="1296"/>
                                </a:lnTo>
                                <a:lnTo>
                                  <a:pt x="1067" y="1335"/>
                                </a:lnTo>
                                <a:lnTo>
                                  <a:pt x="1021" y="1365"/>
                                </a:lnTo>
                                <a:lnTo>
                                  <a:pt x="972" y="1393"/>
                                </a:lnTo>
                                <a:lnTo>
                                  <a:pt x="921" y="1414"/>
                                </a:lnTo>
                                <a:lnTo>
                                  <a:pt x="868" y="1432"/>
                                </a:lnTo>
                                <a:lnTo>
                                  <a:pt x="815" y="1442"/>
                                </a:lnTo>
                                <a:lnTo>
                                  <a:pt x="764" y="1446"/>
                                </a:lnTo>
                                <a:lnTo>
                                  <a:pt x="718" y="1446"/>
                                </a:lnTo>
                                <a:lnTo>
                                  <a:pt x="672" y="1442"/>
                                </a:lnTo>
                                <a:lnTo>
                                  <a:pt x="626" y="1435"/>
                                </a:lnTo>
                                <a:lnTo>
                                  <a:pt x="580" y="1428"/>
                                </a:lnTo>
                                <a:lnTo>
                                  <a:pt x="537" y="1414"/>
                                </a:lnTo>
                                <a:lnTo>
                                  <a:pt x="491" y="1396"/>
                                </a:lnTo>
                                <a:lnTo>
                                  <a:pt x="448" y="1378"/>
                                </a:lnTo>
                                <a:lnTo>
                                  <a:pt x="409" y="1353"/>
                                </a:lnTo>
                                <a:lnTo>
                                  <a:pt x="370" y="1329"/>
                                </a:lnTo>
                                <a:lnTo>
                                  <a:pt x="331" y="1304"/>
                                </a:lnTo>
                                <a:lnTo>
                                  <a:pt x="295" y="1271"/>
                                </a:lnTo>
                                <a:lnTo>
                                  <a:pt x="260" y="1240"/>
                                </a:lnTo>
                                <a:lnTo>
                                  <a:pt x="224" y="1207"/>
                                </a:lnTo>
                                <a:lnTo>
                                  <a:pt x="196" y="1169"/>
                                </a:lnTo>
                                <a:lnTo>
                                  <a:pt x="163" y="1133"/>
                                </a:lnTo>
                                <a:lnTo>
                                  <a:pt x="138" y="1094"/>
                                </a:lnTo>
                                <a:lnTo>
                                  <a:pt x="110" y="1051"/>
                                </a:lnTo>
                                <a:lnTo>
                                  <a:pt x="89" y="1009"/>
                                </a:lnTo>
                                <a:lnTo>
                                  <a:pt x="67" y="967"/>
                                </a:lnTo>
                                <a:lnTo>
                                  <a:pt x="49" y="924"/>
                                </a:lnTo>
                                <a:lnTo>
                                  <a:pt x="36" y="878"/>
                                </a:lnTo>
                                <a:lnTo>
                                  <a:pt x="21" y="832"/>
                                </a:lnTo>
                                <a:lnTo>
                                  <a:pt x="11" y="785"/>
                                </a:lnTo>
                                <a:lnTo>
                                  <a:pt x="3" y="738"/>
                                </a:lnTo>
                                <a:lnTo>
                                  <a:pt x="0" y="692"/>
                                </a:lnTo>
                                <a:lnTo>
                                  <a:pt x="0" y="646"/>
                                </a:lnTo>
                                <a:lnTo>
                                  <a:pt x="3" y="600"/>
                                </a:lnTo>
                                <a:lnTo>
                                  <a:pt x="7" y="554"/>
                                </a:lnTo>
                                <a:lnTo>
                                  <a:pt x="18" y="508"/>
                                </a:lnTo>
                                <a:lnTo>
                                  <a:pt x="28" y="462"/>
                                </a:lnTo>
                                <a:lnTo>
                                  <a:pt x="46" y="419"/>
                                </a:lnTo>
                                <a:lnTo>
                                  <a:pt x="71" y="366"/>
                                </a:lnTo>
                                <a:lnTo>
                                  <a:pt x="96" y="316"/>
                                </a:lnTo>
                                <a:lnTo>
                                  <a:pt x="125" y="270"/>
                                </a:lnTo>
                                <a:lnTo>
                                  <a:pt x="156" y="227"/>
                                </a:lnTo>
                                <a:lnTo>
                                  <a:pt x="189" y="192"/>
                                </a:lnTo>
                                <a:lnTo>
                                  <a:pt x="224" y="156"/>
                                </a:lnTo>
                                <a:lnTo>
                                  <a:pt x="263" y="125"/>
                                </a:lnTo>
                                <a:lnTo>
                                  <a:pt x="299" y="100"/>
                                </a:lnTo>
                                <a:lnTo>
                                  <a:pt x="341" y="75"/>
                                </a:lnTo>
                                <a:lnTo>
                                  <a:pt x="380" y="54"/>
                                </a:lnTo>
                                <a:lnTo>
                                  <a:pt x="423" y="36"/>
                                </a:lnTo>
                                <a:lnTo>
                                  <a:pt x="466" y="21"/>
                                </a:lnTo>
                                <a:lnTo>
                                  <a:pt x="512" y="11"/>
                                </a:lnTo>
                                <a:lnTo>
                                  <a:pt x="558" y="3"/>
                                </a:lnTo>
                                <a:lnTo>
                                  <a:pt x="601" y="0"/>
                                </a:lnTo>
                                <a:lnTo>
                                  <a:pt x="647" y="0"/>
                                </a:lnTo>
                                <a:lnTo>
                                  <a:pt x="693" y="0"/>
                                </a:lnTo>
                                <a:lnTo>
                                  <a:pt x="740" y="8"/>
                                </a:lnTo>
                                <a:lnTo>
                                  <a:pt x="786" y="14"/>
                                </a:lnTo>
                                <a:lnTo>
                                  <a:pt x="832" y="25"/>
                                </a:lnTo>
                                <a:lnTo>
                                  <a:pt x="879" y="39"/>
                                </a:lnTo>
                                <a:lnTo>
                                  <a:pt x="925" y="57"/>
                                </a:lnTo>
                                <a:lnTo>
                                  <a:pt x="968" y="78"/>
                                </a:lnTo>
                                <a:lnTo>
                                  <a:pt x="1014" y="100"/>
                                </a:lnTo>
                                <a:lnTo>
                                  <a:pt x="1057" y="125"/>
                                </a:lnTo>
                                <a:lnTo>
                                  <a:pt x="1095" y="153"/>
                                </a:lnTo>
                                <a:lnTo>
                                  <a:pt x="1138" y="185"/>
                                </a:lnTo>
                                <a:lnTo>
                                  <a:pt x="1178" y="217"/>
                                </a:lnTo>
                                <a:lnTo>
                                  <a:pt x="1214" y="253"/>
                                </a:lnTo>
                                <a:lnTo>
                                  <a:pt x="1249" y="291"/>
                                </a:lnTo>
                                <a:lnTo>
                                  <a:pt x="1281" y="330"/>
                                </a:lnTo>
                                <a:lnTo>
                                  <a:pt x="1313" y="376"/>
                                </a:lnTo>
                                <a:lnTo>
                                  <a:pt x="1341" y="423"/>
                                </a:lnTo>
                                <a:lnTo>
                                  <a:pt x="1362" y="469"/>
                                </a:lnTo>
                                <a:lnTo>
                                  <a:pt x="1380" y="523"/>
                                </a:lnTo>
                                <a:lnTo>
                                  <a:pt x="1392" y="575"/>
                                </a:lnTo>
                                <a:lnTo>
                                  <a:pt x="1398" y="628"/>
                                </a:lnTo>
                                <a:lnTo>
                                  <a:pt x="1402" y="682"/>
                                </a:lnTo>
                                <a:lnTo>
                                  <a:pt x="1398" y="738"/>
                                </a:lnTo>
                                <a:lnTo>
                                  <a:pt x="1392" y="796"/>
                                </a:lnTo>
                                <a:lnTo>
                                  <a:pt x="1380" y="853"/>
                                </a:lnTo>
                                <a:lnTo>
                                  <a:pt x="1362" y="909"/>
                                </a:lnTo>
                                <a:lnTo>
                                  <a:pt x="1344" y="962"/>
                                </a:lnTo>
                                <a:lnTo>
                                  <a:pt x="1320" y="1016"/>
                                </a:lnTo>
                                <a:lnTo>
                                  <a:pt x="1295" y="1069"/>
                                </a:lnTo>
                                <a:lnTo>
                                  <a:pt x="1263" y="1118"/>
                                </a:lnTo>
                                <a:lnTo>
                                  <a:pt x="1231" y="1169"/>
                                </a:lnTo>
                                <a:lnTo>
                                  <a:pt x="1196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b58b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000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517">
                                <a:moveTo>
                                  <a:pt x="14" y="896"/>
                                </a:moveTo>
                                <a:lnTo>
                                  <a:pt x="25" y="945"/>
                                </a:lnTo>
                                <a:lnTo>
                                  <a:pt x="38" y="995"/>
                                </a:lnTo>
                                <a:lnTo>
                                  <a:pt x="53" y="1041"/>
                                </a:lnTo>
                                <a:lnTo>
                                  <a:pt x="68" y="1084"/>
                                </a:lnTo>
                                <a:lnTo>
                                  <a:pt x="86" y="1126"/>
                                </a:lnTo>
                                <a:lnTo>
                                  <a:pt x="106" y="1166"/>
                                </a:lnTo>
                                <a:lnTo>
                                  <a:pt x="127" y="1204"/>
                                </a:lnTo>
                                <a:lnTo>
                                  <a:pt x="149" y="1240"/>
                                </a:lnTo>
                                <a:lnTo>
                                  <a:pt x="175" y="1272"/>
                                </a:lnTo>
                                <a:lnTo>
                                  <a:pt x="199" y="1304"/>
                                </a:lnTo>
                                <a:lnTo>
                                  <a:pt x="228" y="1332"/>
                                </a:lnTo>
                                <a:lnTo>
                                  <a:pt x="256" y="1357"/>
                                </a:lnTo>
                                <a:lnTo>
                                  <a:pt x="284" y="1381"/>
                                </a:lnTo>
                                <a:lnTo>
                                  <a:pt x="317" y="1403"/>
                                </a:lnTo>
                                <a:lnTo>
                                  <a:pt x="348" y="1424"/>
                                </a:lnTo>
                                <a:lnTo>
                                  <a:pt x="381" y="1442"/>
                                </a:lnTo>
                                <a:lnTo>
                                  <a:pt x="448" y="1470"/>
                                </a:lnTo>
                                <a:lnTo>
                                  <a:pt x="519" y="1492"/>
                                </a:lnTo>
                                <a:lnTo>
                                  <a:pt x="590" y="1510"/>
                                </a:lnTo>
                                <a:lnTo>
                                  <a:pt x="661" y="1517"/>
                                </a:lnTo>
                                <a:lnTo>
                                  <a:pt x="737" y="1517"/>
                                </a:lnTo>
                                <a:lnTo>
                                  <a:pt x="811" y="1510"/>
                                </a:lnTo>
                                <a:lnTo>
                                  <a:pt x="882" y="1496"/>
                                </a:lnTo>
                                <a:lnTo>
                                  <a:pt x="953" y="1475"/>
                                </a:lnTo>
                                <a:lnTo>
                                  <a:pt x="1025" y="1446"/>
                                </a:lnTo>
                                <a:lnTo>
                                  <a:pt x="1089" y="1414"/>
                                </a:lnTo>
                                <a:lnTo>
                                  <a:pt x="1152" y="1375"/>
                                </a:lnTo>
                                <a:lnTo>
                                  <a:pt x="1209" y="1329"/>
                                </a:lnTo>
                                <a:lnTo>
                                  <a:pt x="1262" y="1279"/>
                                </a:lnTo>
                                <a:lnTo>
                                  <a:pt x="1313" y="1222"/>
                                </a:lnTo>
                                <a:lnTo>
                                  <a:pt x="1356" y="1162"/>
                                </a:lnTo>
                                <a:lnTo>
                                  <a:pt x="1373" y="1130"/>
                                </a:lnTo>
                                <a:lnTo>
                                  <a:pt x="1391" y="1098"/>
                                </a:lnTo>
                                <a:lnTo>
                                  <a:pt x="1405" y="1062"/>
                                </a:lnTo>
                                <a:lnTo>
                                  <a:pt x="1415" y="1026"/>
                                </a:lnTo>
                                <a:lnTo>
                                  <a:pt x="1430" y="988"/>
                                </a:lnTo>
                                <a:lnTo>
                                  <a:pt x="1437" y="949"/>
                                </a:lnTo>
                                <a:lnTo>
                                  <a:pt x="1444" y="909"/>
                                </a:lnTo>
                                <a:lnTo>
                                  <a:pt x="1448" y="870"/>
                                </a:lnTo>
                                <a:lnTo>
                                  <a:pt x="1448" y="828"/>
                                </a:lnTo>
                                <a:lnTo>
                                  <a:pt x="1448" y="786"/>
                                </a:lnTo>
                                <a:lnTo>
                                  <a:pt x="1444" y="743"/>
                                </a:lnTo>
                                <a:lnTo>
                                  <a:pt x="1440" y="697"/>
                                </a:lnTo>
                                <a:lnTo>
                                  <a:pt x="1430" y="654"/>
                                </a:lnTo>
                                <a:lnTo>
                                  <a:pt x="1419" y="608"/>
                                </a:lnTo>
                                <a:lnTo>
                                  <a:pt x="1405" y="557"/>
                                </a:lnTo>
                                <a:lnTo>
                                  <a:pt x="1387" y="511"/>
                                </a:lnTo>
                                <a:lnTo>
                                  <a:pt x="1366" y="462"/>
                                </a:lnTo>
                                <a:lnTo>
                                  <a:pt x="1345" y="412"/>
                                </a:lnTo>
                                <a:lnTo>
                                  <a:pt x="1305" y="342"/>
                                </a:lnTo>
                                <a:lnTo>
                                  <a:pt x="1262" y="281"/>
                                </a:lnTo>
                                <a:lnTo>
                                  <a:pt x="1216" y="223"/>
                                </a:lnTo>
                                <a:lnTo>
                                  <a:pt x="1167" y="174"/>
                                </a:lnTo>
                                <a:lnTo>
                                  <a:pt x="1117" y="131"/>
                                </a:lnTo>
                                <a:lnTo>
                                  <a:pt x="1063" y="96"/>
                                </a:lnTo>
                                <a:lnTo>
                                  <a:pt x="1007" y="64"/>
                                </a:lnTo>
                                <a:lnTo>
                                  <a:pt x="949" y="39"/>
                                </a:lnTo>
                                <a:lnTo>
                                  <a:pt x="890" y="21"/>
                                </a:lnTo>
                                <a:lnTo>
                                  <a:pt x="832" y="11"/>
                                </a:lnTo>
                                <a:lnTo>
                                  <a:pt x="771" y="4"/>
                                </a:lnTo>
                                <a:lnTo>
                                  <a:pt x="712" y="0"/>
                                </a:lnTo>
                                <a:lnTo>
                                  <a:pt x="651" y="4"/>
                                </a:lnTo>
                                <a:lnTo>
                                  <a:pt x="594" y="14"/>
                                </a:lnTo>
                                <a:lnTo>
                                  <a:pt x="534" y="29"/>
                                </a:lnTo>
                                <a:lnTo>
                                  <a:pt x="476" y="46"/>
                                </a:lnTo>
                                <a:lnTo>
                                  <a:pt x="420" y="72"/>
                                </a:lnTo>
                                <a:lnTo>
                                  <a:pt x="366" y="100"/>
                                </a:lnTo>
                                <a:lnTo>
                                  <a:pt x="317" y="131"/>
                                </a:lnTo>
                                <a:lnTo>
                                  <a:pt x="267" y="167"/>
                                </a:lnTo>
                                <a:lnTo>
                                  <a:pt x="221" y="210"/>
                                </a:lnTo>
                                <a:lnTo>
                                  <a:pt x="178" y="256"/>
                                </a:lnTo>
                                <a:lnTo>
                                  <a:pt x="139" y="306"/>
                                </a:lnTo>
                                <a:lnTo>
                                  <a:pt x="106" y="355"/>
                                </a:lnTo>
                                <a:lnTo>
                                  <a:pt x="74" y="412"/>
                                </a:lnTo>
                                <a:lnTo>
                                  <a:pt x="50" y="473"/>
                                </a:lnTo>
                                <a:lnTo>
                                  <a:pt x="28" y="536"/>
                                </a:lnTo>
                                <a:lnTo>
                                  <a:pt x="14" y="600"/>
                                </a:lnTo>
                                <a:lnTo>
                                  <a:pt x="4" y="672"/>
                                </a:lnTo>
                                <a:lnTo>
                                  <a:pt x="0" y="743"/>
                                </a:lnTo>
                                <a:lnTo>
                                  <a:pt x="4" y="817"/>
                                </a:lnTo>
                                <a:lnTo>
                                  <a:pt x="14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692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49">
                                <a:moveTo>
                                  <a:pt x="10" y="501"/>
                                </a:moveTo>
                                <a:lnTo>
                                  <a:pt x="22" y="558"/>
                                </a:lnTo>
                                <a:lnTo>
                                  <a:pt x="40" y="608"/>
                                </a:lnTo>
                                <a:lnTo>
                                  <a:pt x="61" y="654"/>
                                </a:lnTo>
                                <a:lnTo>
                                  <a:pt x="86" y="692"/>
                                </a:lnTo>
                                <a:lnTo>
                                  <a:pt x="114" y="728"/>
                                </a:lnTo>
                                <a:lnTo>
                                  <a:pt x="145" y="760"/>
                                </a:lnTo>
                                <a:lnTo>
                                  <a:pt x="178" y="786"/>
                                </a:lnTo>
                                <a:lnTo>
                                  <a:pt x="214" y="806"/>
                                </a:lnTo>
                                <a:lnTo>
                                  <a:pt x="252" y="824"/>
                                </a:lnTo>
                                <a:lnTo>
                                  <a:pt x="292" y="835"/>
                                </a:lnTo>
                                <a:lnTo>
                                  <a:pt x="331" y="845"/>
                                </a:lnTo>
                                <a:lnTo>
                                  <a:pt x="374" y="849"/>
                                </a:lnTo>
                                <a:lnTo>
                                  <a:pt x="412" y="849"/>
                                </a:lnTo>
                                <a:lnTo>
                                  <a:pt x="455" y="845"/>
                                </a:lnTo>
                                <a:lnTo>
                                  <a:pt x="494" y="839"/>
                                </a:lnTo>
                                <a:lnTo>
                                  <a:pt x="534" y="824"/>
                                </a:lnTo>
                                <a:lnTo>
                                  <a:pt x="573" y="810"/>
                                </a:lnTo>
                                <a:lnTo>
                                  <a:pt x="612" y="793"/>
                                </a:lnTo>
                                <a:lnTo>
                                  <a:pt x="644" y="771"/>
                                </a:lnTo>
                                <a:lnTo>
                                  <a:pt x="679" y="746"/>
                                </a:lnTo>
                                <a:lnTo>
                                  <a:pt x="708" y="717"/>
                                </a:lnTo>
                                <a:lnTo>
                                  <a:pt x="737" y="686"/>
                                </a:lnTo>
                                <a:lnTo>
                                  <a:pt x="758" y="650"/>
                                </a:lnTo>
                                <a:lnTo>
                                  <a:pt x="779" y="615"/>
                                </a:lnTo>
                                <a:lnTo>
                                  <a:pt x="794" y="576"/>
                                </a:lnTo>
                                <a:lnTo>
                                  <a:pt x="804" y="533"/>
                                </a:lnTo>
                                <a:lnTo>
                                  <a:pt x="811" y="487"/>
                                </a:lnTo>
                                <a:lnTo>
                                  <a:pt x="811" y="441"/>
                                </a:lnTo>
                                <a:lnTo>
                                  <a:pt x="807" y="391"/>
                                </a:lnTo>
                                <a:lnTo>
                                  <a:pt x="794" y="342"/>
                                </a:lnTo>
                                <a:lnTo>
                                  <a:pt x="776" y="288"/>
                                </a:lnTo>
                                <a:lnTo>
                                  <a:pt x="751" y="232"/>
                                </a:lnTo>
                                <a:lnTo>
                                  <a:pt x="730" y="192"/>
                                </a:lnTo>
                                <a:lnTo>
                                  <a:pt x="708" y="156"/>
                                </a:lnTo>
                                <a:lnTo>
                                  <a:pt x="684" y="125"/>
                                </a:lnTo>
                                <a:lnTo>
                                  <a:pt x="654" y="100"/>
                                </a:lnTo>
                                <a:lnTo>
                                  <a:pt x="626" y="75"/>
                                </a:lnTo>
                                <a:lnTo>
                                  <a:pt x="595" y="54"/>
                                </a:lnTo>
                                <a:lnTo>
                                  <a:pt x="565" y="36"/>
                                </a:lnTo>
                                <a:lnTo>
                                  <a:pt x="534" y="25"/>
                                </a:lnTo>
                                <a:lnTo>
                                  <a:pt x="498" y="15"/>
                                </a:lnTo>
                                <a:lnTo>
                                  <a:pt x="466" y="8"/>
                                </a:lnTo>
                                <a:lnTo>
                                  <a:pt x="434" y="3"/>
                                </a:lnTo>
                                <a:lnTo>
                                  <a:pt x="399" y="0"/>
                                </a:lnTo>
                                <a:lnTo>
                                  <a:pt x="366" y="3"/>
                                </a:lnTo>
                                <a:lnTo>
                                  <a:pt x="331" y="8"/>
                                </a:lnTo>
                                <a:lnTo>
                                  <a:pt x="299" y="18"/>
                                </a:lnTo>
                                <a:lnTo>
                                  <a:pt x="267" y="29"/>
                                </a:lnTo>
                                <a:lnTo>
                                  <a:pt x="234" y="39"/>
                                </a:lnTo>
                                <a:lnTo>
                                  <a:pt x="206" y="57"/>
                                </a:lnTo>
                                <a:lnTo>
                                  <a:pt x="178" y="75"/>
                                </a:lnTo>
                                <a:lnTo>
                                  <a:pt x="150" y="97"/>
                                </a:lnTo>
                                <a:lnTo>
                                  <a:pt x="125" y="118"/>
                                </a:lnTo>
                                <a:lnTo>
                                  <a:pt x="99" y="143"/>
                                </a:lnTo>
                                <a:lnTo>
                                  <a:pt x="78" y="171"/>
                                </a:lnTo>
                                <a:lnTo>
                                  <a:pt x="61" y="199"/>
                                </a:lnTo>
                                <a:lnTo>
                                  <a:pt x="43" y="232"/>
                                </a:lnTo>
                                <a:lnTo>
                                  <a:pt x="28" y="266"/>
                                </a:lnTo>
                                <a:lnTo>
                                  <a:pt x="18" y="302"/>
                                </a:lnTo>
                                <a:lnTo>
                                  <a:pt x="7" y="337"/>
                                </a:lnTo>
                                <a:lnTo>
                                  <a:pt x="4" y="377"/>
                                </a:lnTo>
                                <a:lnTo>
                                  <a:pt x="0" y="416"/>
                                </a:lnTo>
                                <a:lnTo>
                                  <a:pt x="4" y="459"/>
                                </a:lnTo>
                                <a:lnTo>
                                  <a:pt x="1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67840"/>
                            <a:ext cx="82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513">
                                <a:moveTo>
                                  <a:pt x="1434" y="892"/>
                                </a:moveTo>
                                <a:lnTo>
                                  <a:pt x="1422" y="945"/>
                                </a:lnTo>
                                <a:lnTo>
                                  <a:pt x="1412" y="991"/>
                                </a:lnTo>
                                <a:lnTo>
                                  <a:pt x="1398" y="1041"/>
                                </a:lnTo>
                                <a:lnTo>
                                  <a:pt x="1381" y="1084"/>
                                </a:lnTo>
                                <a:lnTo>
                                  <a:pt x="1363" y="1127"/>
                                </a:lnTo>
                                <a:lnTo>
                                  <a:pt x="1341" y="1165"/>
                                </a:lnTo>
                                <a:lnTo>
                                  <a:pt x="1320" y="1201"/>
                                </a:lnTo>
                                <a:lnTo>
                                  <a:pt x="1299" y="1236"/>
                                </a:lnTo>
                                <a:lnTo>
                                  <a:pt x="1274" y="1268"/>
                                </a:lnTo>
                                <a:lnTo>
                                  <a:pt x="1249" y="1300"/>
                                </a:lnTo>
                                <a:lnTo>
                                  <a:pt x="1220" y="1329"/>
                                </a:lnTo>
                                <a:lnTo>
                                  <a:pt x="1192" y="1354"/>
                                </a:lnTo>
                                <a:lnTo>
                                  <a:pt x="1163" y="1379"/>
                                </a:lnTo>
                                <a:lnTo>
                                  <a:pt x="1131" y="1400"/>
                                </a:lnTo>
                                <a:lnTo>
                                  <a:pt x="1099" y="1421"/>
                                </a:lnTo>
                                <a:lnTo>
                                  <a:pt x="1067" y="1439"/>
                                </a:lnTo>
                                <a:lnTo>
                                  <a:pt x="999" y="1471"/>
                                </a:lnTo>
                                <a:lnTo>
                                  <a:pt x="932" y="1492"/>
                                </a:lnTo>
                                <a:lnTo>
                                  <a:pt x="857" y="1507"/>
                                </a:lnTo>
                                <a:lnTo>
                                  <a:pt x="786" y="1513"/>
                                </a:lnTo>
                                <a:lnTo>
                                  <a:pt x="712" y="1513"/>
                                </a:lnTo>
                                <a:lnTo>
                                  <a:pt x="637" y="1507"/>
                                </a:lnTo>
                                <a:lnTo>
                                  <a:pt x="566" y="1492"/>
                                </a:lnTo>
                                <a:lnTo>
                                  <a:pt x="495" y="1471"/>
                                </a:lnTo>
                                <a:lnTo>
                                  <a:pt x="427" y="1446"/>
                                </a:lnTo>
                                <a:lnTo>
                                  <a:pt x="360" y="1410"/>
                                </a:lnTo>
                                <a:lnTo>
                                  <a:pt x="295" y="1372"/>
                                </a:lnTo>
                                <a:lnTo>
                                  <a:pt x="238" y="1329"/>
                                </a:lnTo>
                                <a:lnTo>
                                  <a:pt x="185" y="1279"/>
                                </a:lnTo>
                                <a:lnTo>
                                  <a:pt x="136" y="1222"/>
                                </a:lnTo>
                                <a:lnTo>
                                  <a:pt x="93" y="1162"/>
                                </a:lnTo>
                                <a:lnTo>
                                  <a:pt x="75" y="1130"/>
                                </a:lnTo>
                                <a:lnTo>
                                  <a:pt x="60" y="1094"/>
                                </a:lnTo>
                                <a:lnTo>
                                  <a:pt x="42" y="1058"/>
                                </a:lnTo>
                                <a:lnTo>
                                  <a:pt x="32" y="1023"/>
                                </a:lnTo>
                                <a:lnTo>
                                  <a:pt x="22" y="987"/>
                                </a:lnTo>
                                <a:lnTo>
                                  <a:pt x="11" y="949"/>
                                </a:lnTo>
                                <a:lnTo>
                                  <a:pt x="4" y="910"/>
                                </a:lnTo>
                                <a:lnTo>
                                  <a:pt x="0" y="867"/>
                                </a:lnTo>
                                <a:lnTo>
                                  <a:pt x="0" y="828"/>
                                </a:lnTo>
                                <a:lnTo>
                                  <a:pt x="0" y="785"/>
                                </a:lnTo>
                                <a:lnTo>
                                  <a:pt x="4" y="739"/>
                                </a:lnTo>
                                <a:lnTo>
                                  <a:pt x="11" y="696"/>
                                </a:lnTo>
                                <a:lnTo>
                                  <a:pt x="17" y="650"/>
                                </a:lnTo>
                                <a:lnTo>
                                  <a:pt x="29" y="604"/>
                                </a:lnTo>
                                <a:lnTo>
                                  <a:pt x="42" y="558"/>
                                </a:lnTo>
                                <a:lnTo>
                                  <a:pt x="60" y="508"/>
                                </a:lnTo>
                                <a:lnTo>
                                  <a:pt x="81" y="459"/>
                                </a:lnTo>
                                <a:lnTo>
                                  <a:pt x="106" y="408"/>
                                </a:lnTo>
                                <a:lnTo>
                                  <a:pt x="146" y="341"/>
                                </a:lnTo>
                                <a:lnTo>
                                  <a:pt x="185" y="277"/>
                                </a:lnTo>
                                <a:lnTo>
                                  <a:pt x="231" y="221"/>
                                </a:lnTo>
                                <a:lnTo>
                                  <a:pt x="281" y="171"/>
                                </a:lnTo>
                                <a:lnTo>
                                  <a:pt x="335" y="128"/>
                                </a:lnTo>
                                <a:lnTo>
                                  <a:pt x="388" y="92"/>
                                </a:lnTo>
                                <a:lnTo>
                                  <a:pt x="441" y="61"/>
                                </a:lnTo>
                                <a:lnTo>
                                  <a:pt x="498" y="40"/>
                                </a:lnTo>
                                <a:lnTo>
                                  <a:pt x="559" y="18"/>
                                </a:lnTo>
                                <a:lnTo>
                                  <a:pt x="615" y="7"/>
                                </a:lnTo>
                                <a:lnTo>
                                  <a:pt x="676" y="0"/>
                                </a:lnTo>
                                <a:lnTo>
                                  <a:pt x="737" y="0"/>
                                </a:lnTo>
                                <a:lnTo>
                                  <a:pt x="796" y="4"/>
                                </a:lnTo>
                                <a:lnTo>
                                  <a:pt x="857" y="10"/>
                                </a:lnTo>
                                <a:lnTo>
                                  <a:pt x="915" y="25"/>
                                </a:lnTo>
                                <a:lnTo>
                                  <a:pt x="971" y="43"/>
                                </a:lnTo>
                                <a:lnTo>
                                  <a:pt x="1028" y="68"/>
                                </a:lnTo>
                                <a:lnTo>
                                  <a:pt x="1081" y="96"/>
                                </a:lnTo>
                                <a:lnTo>
                                  <a:pt x="1131" y="128"/>
                                </a:lnTo>
                                <a:lnTo>
                                  <a:pt x="1182" y="167"/>
                                </a:lnTo>
                                <a:lnTo>
                                  <a:pt x="1228" y="206"/>
                                </a:lnTo>
                                <a:lnTo>
                                  <a:pt x="1270" y="252"/>
                                </a:lnTo>
                                <a:lnTo>
                                  <a:pt x="1309" y="303"/>
                                </a:lnTo>
                                <a:lnTo>
                                  <a:pt x="1345" y="356"/>
                                </a:lnTo>
                                <a:lnTo>
                                  <a:pt x="1373" y="412"/>
                                </a:lnTo>
                                <a:lnTo>
                                  <a:pt x="1398" y="469"/>
                                </a:lnTo>
                                <a:lnTo>
                                  <a:pt x="1419" y="533"/>
                                </a:lnTo>
                                <a:lnTo>
                                  <a:pt x="1434" y="601"/>
                                </a:lnTo>
                                <a:lnTo>
                                  <a:pt x="1444" y="668"/>
                                </a:lnTo>
                                <a:lnTo>
                                  <a:pt x="1448" y="742"/>
                                </a:lnTo>
                                <a:lnTo>
                                  <a:pt x="1444" y="818"/>
                                </a:lnTo>
                                <a:lnTo>
                                  <a:pt x="1434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858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46">
                                <a:moveTo>
                                  <a:pt x="803" y="501"/>
                                </a:moveTo>
                                <a:lnTo>
                                  <a:pt x="789" y="555"/>
                                </a:lnTo>
                                <a:lnTo>
                                  <a:pt x="772" y="608"/>
                                </a:lnTo>
                                <a:lnTo>
                                  <a:pt x="751" y="650"/>
                                </a:lnTo>
                                <a:lnTo>
                                  <a:pt x="725" y="693"/>
                                </a:lnTo>
                                <a:lnTo>
                                  <a:pt x="697" y="729"/>
                                </a:lnTo>
                                <a:lnTo>
                                  <a:pt x="668" y="757"/>
                                </a:lnTo>
                                <a:lnTo>
                                  <a:pt x="632" y="785"/>
                                </a:lnTo>
                                <a:lnTo>
                                  <a:pt x="597" y="807"/>
                                </a:lnTo>
                                <a:lnTo>
                                  <a:pt x="558" y="821"/>
                                </a:lnTo>
                                <a:lnTo>
                                  <a:pt x="519" y="835"/>
                                </a:lnTo>
                                <a:lnTo>
                                  <a:pt x="479" y="842"/>
                                </a:lnTo>
                                <a:lnTo>
                                  <a:pt x="441" y="846"/>
                                </a:lnTo>
                                <a:lnTo>
                                  <a:pt x="398" y="846"/>
                                </a:lnTo>
                                <a:lnTo>
                                  <a:pt x="359" y="842"/>
                                </a:lnTo>
                                <a:lnTo>
                                  <a:pt x="316" y="835"/>
                                </a:lnTo>
                                <a:lnTo>
                                  <a:pt x="277" y="825"/>
                                </a:lnTo>
                                <a:lnTo>
                                  <a:pt x="238" y="810"/>
                                </a:lnTo>
                                <a:lnTo>
                                  <a:pt x="202" y="789"/>
                                </a:lnTo>
                                <a:lnTo>
                                  <a:pt x="166" y="767"/>
                                </a:lnTo>
                                <a:lnTo>
                                  <a:pt x="135" y="742"/>
                                </a:lnTo>
                                <a:lnTo>
                                  <a:pt x="103" y="714"/>
                                </a:lnTo>
                                <a:lnTo>
                                  <a:pt x="74" y="682"/>
                                </a:lnTo>
                                <a:lnTo>
                                  <a:pt x="52" y="650"/>
                                </a:lnTo>
                                <a:lnTo>
                                  <a:pt x="31" y="611"/>
                                </a:lnTo>
                                <a:lnTo>
                                  <a:pt x="18" y="573"/>
                                </a:lnTo>
                                <a:lnTo>
                                  <a:pt x="6" y="530"/>
                                </a:lnTo>
                                <a:lnTo>
                                  <a:pt x="0" y="487"/>
                                </a:lnTo>
                                <a:lnTo>
                                  <a:pt x="0" y="437"/>
                                </a:lnTo>
                                <a:lnTo>
                                  <a:pt x="6" y="391"/>
                                </a:lnTo>
                                <a:lnTo>
                                  <a:pt x="18" y="338"/>
                                </a:lnTo>
                                <a:lnTo>
                                  <a:pt x="36" y="285"/>
                                </a:lnTo>
                                <a:lnTo>
                                  <a:pt x="60" y="228"/>
                                </a:lnTo>
                                <a:lnTo>
                                  <a:pt x="82" y="188"/>
                                </a:lnTo>
                                <a:lnTo>
                                  <a:pt x="103" y="157"/>
                                </a:lnTo>
                                <a:lnTo>
                                  <a:pt x="131" y="124"/>
                                </a:lnTo>
                                <a:lnTo>
                                  <a:pt x="156" y="96"/>
                                </a:lnTo>
                                <a:lnTo>
                                  <a:pt x="184" y="71"/>
                                </a:lnTo>
                                <a:lnTo>
                                  <a:pt x="217" y="53"/>
                                </a:lnTo>
                                <a:lnTo>
                                  <a:pt x="248" y="35"/>
                                </a:lnTo>
                                <a:lnTo>
                                  <a:pt x="281" y="22"/>
                                </a:lnTo>
                                <a:lnTo>
                                  <a:pt x="313" y="11"/>
                                </a:lnTo>
                                <a:lnTo>
                                  <a:pt x="344" y="4"/>
                                </a:lnTo>
                                <a:lnTo>
                                  <a:pt x="380" y="0"/>
                                </a:lnTo>
                                <a:lnTo>
                                  <a:pt x="412" y="0"/>
                                </a:lnTo>
                                <a:lnTo>
                                  <a:pt x="444" y="0"/>
                                </a:lnTo>
                                <a:lnTo>
                                  <a:pt x="479" y="7"/>
                                </a:lnTo>
                                <a:lnTo>
                                  <a:pt x="512" y="14"/>
                                </a:lnTo>
                                <a:lnTo>
                                  <a:pt x="543" y="25"/>
                                </a:lnTo>
                                <a:lnTo>
                                  <a:pt x="576" y="40"/>
                                </a:lnTo>
                                <a:lnTo>
                                  <a:pt x="604" y="53"/>
                                </a:lnTo>
                                <a:lnTo>
                                  <a:pt x="632" y="71"/>
                                </a:lnTo>
                                <a:lnTo>
                                  <a:pt x="662" y="93"/>
                                </a:lnTo>
                                <a:lnTo>
                                  <a:pt x="686" y="117"/>
                                </a:lnTo>
                                <a:lnTo>
                                  <a:pt x="711" y="142"/>
                                </a:lnTo>
                                <a:lnTo>
                                  <a:pt x="733" y="167"/>
                                </a:lnTo>
                                <a:lnTo>
                                  <a:pt x="751" y="199"/>
                                </a:lnTo>
                                <a:lnTo>
                                  <a:pt x="767" y="231"/>
                                </a:lnTo>
                                <a:lnTo>
                                  <a:pt x="782" y="264"/>
                                </a:lnTo>
                                <a:lnTo>
                                  <a:pt x="793" y="298"/>
                                </a:lnTo>
                                <a:lnTo>
                                  <a:pt x="803" y="334"/>
                                </a:lnTo>
                                <a:lnTo>
                                  <a:pt x="807" y="374"/>
                                </a:lnTo>
                                <a:lnTo>
                                  <a:pt x="810" y="416"/>
                                </a:lnTo>
                                <a:lnTo>
                                  <a:pt x="807" y="455"/>
                                </a:lnTo>
                                <a:lnTo>
                                  <a:pt x="803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5720"/>
                            <a:ext cx="3160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0" h="5904">
                                <a:moveTo>
                                  <a:pt x="3668" y="5737"/>
                                </a:moveTo>
                                <a:lnTo>
                                  <a:pt x="3774" y="5698"/>
                                </a:lnTo>
                                <a:lnTo>
                                  <a:pt x="3878" y="5659"/>
                                </a:lnTo>
                                <a:lnTo>
                                  <a:pt x="3973" y="5613"/>
                                </a:lnTo>
                                <a:lnTo>
                                  <a:pt x="4070" y="5571"/>
                                </a:lnTo>
                                <a:lnTo>
                                  <a:pt x="4159" y="5520"/>
                                </a:lnTo>
                                <a:lnTo>
                                  <a:pt x="4248" y="5471"/>
                                </a:lnTo>
                                <a:lnTo>
                                  <a:pt x="4329" y="5418"/>
                                </a:lnTo>
                                <a:lnTo>
                                  <a:pt x="4408" y="5361"/>
                                </a:lnTo>
                                <a:lnTo>
                                  <a:pt x="4486" y="5304"/>
                                </a:lnTo>
                                <a:lnTo>
                                  <a:pt x="4556" y="5244"/>
                                </a:lnTo>
                                <a:lnTo>
                                  <a:pt x="4629" y="5183"/>
                                </a:lnTo>
                                <a:lnTo>
                                  <a:pt x="4692" y="5119"/>
                                </a:lnTo>
                                <a:lnTo>
                                  <a:pt x="4756" y="5052"/>
                                </a:lnTo>
                                <a:lnTo>
                                  <a:pt x="4817" y="4984"/>
                                </a:lnTo>
                                <a:lnTo>
                                  <a:pt x="4874" y="4913"/>
                                </a:lnTo>
                                <a:lnTo>
                                  <a:pt x="4927" y="4839"/>
                                </a:lnTo>
                                <a:lnTo>
                                  <a:pt x="4980" y="4764"/>
                                </a:lnTo>
                                <a:lnTo>
                                  <a:pt x="5030" y="4686"/>
                                </a:lnTo>
                                <a:lnTo>
                                  <a:pt x="5077" y="4604"/>
                                </a:lnTo>
                                <a:lnTo>
                                  <a:pt x="5119" y="4522"/>
                                </a:lnTo>
                                <a:lnTo>
                                  <a:pt x="5162" y="4441"/>
                                </a:lnTo>
                                <a:lnTo>
                                  <a:pt x="5200" y="4352"/>
                                </a:lnTo>
                                <a:lnTo>
                                  <a:pt x="5237" y="4263"/>
                                </a:lnTo>
                                <a:lnTo>
                                  <a:pt x="5271" y="4175"/>
                                </a:lnTo>
                                <a:lnTo>
                                  <a:pt x="5307" y="4082"/>
                                </a:lnTo>
                                <a:lnTo>
                                  <a:pt x="5336" y="3986"/>
                                </a:lnTo>
                                <a:lnTo>
                                  <a:pt x="5368" y="3890"/>
                                </a:lnTo>
                                <a:lnTo>
                                  <a:pt x="5396" y="3791"/>
                                </a:lnTo>
                                <a:lnTo>
                                  <a:pt x="5446" y="3588"/>
                                </a:lnTo>
                                <a:lnTo>
                                  <a:pt x="5492" y="3375"/>
                                </a:lnTo>
                                <a:lnTo>
                                  <a:pt x="5525" y="3216"/>
                                </a:lnTo>
                                <a:lnTo>
                                  <a:pt x="5550" y="3059"/>
                                </a:lnTo>
                                <a:lnTo>
                                  <a:pt x="5574" y="2907"/>
                                </a:lnTo>
                                <a:lnTo>
                                  <a:pt x="5592" y="2757"/>
                                </a:lnTo>
                                <a:lnTo>
                                  <a:pt x="5607" y="2607"/>
                                </a:lnTo>
                                <a:lnTo>
                                  <a:pt x="5617" y="2459"/>
                                </a:lnTo>
                                <a:lnTo>
                                  <a:pt x="5620" y="2316"/>
                                </a:lnTo>
                                <a:lnTo>
                                  <a:pt x="5617" y="2171"/>
                                </a:lnTo>
                                <a:lnTo>
                                  <a:pt x="5610" y="2025"/>
                                </a:lnTo>
                                <a:lnTo>
                                  <a:pt x="5596" y="1884"/>
                                </a:lnTo>
                                <a:lnTo>
                                  <a:pt x="5578" y="1737"/>
                                </a:lnTo>
                                <a:lnTo>
                                  <a:pt x="5550" y="1592"/>
                                </a:lnTo>
                                <a:lnTo>
                                  <a:pt x="5513" y="1446"/>
                                </a:lnTo>
                                <a:lnTo>
                                  <a:pt x="5471" y="1298"/>
                                </a:lnTo>
                                <a:lnTo>
                                  <a:pt x="5421" y="1145"/>
                                </a:lnTo>
                                <a:lnTo>
                                  <a:pt x="5365" y="992"/>
                                </a:lnTo>
                                <a:lnTo>
                                  <a:pt x="5332" y="921"/>
                                </a:lnTo>
                                <a:lnTo>
                                  <a:pt x="5301" y="846"/>
                                </a:lnTo>
                                <a:lnTo>
                                  <a:pt x="5261" y="768"/>
                                </a:lnTo>
                                <a:lnTo>
                                  <a:pt x="5218" y="686"/>
                                </a:lnTo>
                                <a:lnTo>
                                  <a:pt x="5172" y="604"/>
                                </a:lnTo>
                                <a:lnTo>
                                  <a:pt x="5123" y="523"/>
                                </a:lnTo>
                                <a:lnTo>
                                  <a:pt x="5065" y="441"/>
                                </a:lnTo>
                                <a:lnTo>
                                  <a:pt x="5009" y="364"/>
                                </a:lnTo>
                                <a:lnTo>
                                  <a:pt x="4948" y="292"/>
                                </a:lnTo>
                                <a:lnTo>
                                  <a:pt x="4881" y="224"/>
                                </a:lnTo>
                                <a:lnTo>
                                  <a:pt x="4813" y="161"/>
                                </a:lnTo>
                                <a:lnTo>
                                  <a:pt x="4777" y="135"/>
                                </a:lnTo>
                                <a:lnTo>
                                  <a:pt x="4742" y="107"/>
                                </a:lnTo>
                                <a:lnTo>
                                  <a:pt x="4703" y="86"/>
                                </a:lnTo>
                                <a:lnTo>
                                  <a:pt x="4663" y="65"/>
                                </a:lnTo>
                                <a:lnTo>
                                  <a:pt x="4624" y="47"/>
                                </a:lnTo>
                                <a:lnTo>
                                  <a:pt x="4586" y="33"/>
                                </a:lnTo>
                                <a:lnTo>
                                  <a:pt x="4546" y="18"/>
                                </a:lnTo>
                                <a:lnTo>
                                  <a:pt x="4504" y="12"/>
                                </a:lnTo>
                                <a:lnTo>
                                  <a:pt x="4464" y="5"/>
                                </a:lnTo>
                                <a:lnTo>
                                  <a:pt x="4421" y="0"/>
                                </a:lnTo>
                                <a:lnTo>
                                  <a:pt x="4393" y="5"/>
                                </a:lnTo>
                                <a:lnTo>
                                  <a:pt x="4357" y="12"/>
                                </a:lnTo>
                                <a:lnTo>
                                  <a:pt x="4322" y="22"/>
                                </a:lnTo>
                                <a:lnTo>
                                  <a:pt x="4279" y="36"/>
                                </a:lnTo>
                                <a:lnTo>
                                  <a:pt x="4194" y="72"/>
                                </a:lnTo>
                                <a:lnTo>
                                  <a:pt x="4102" y="114"/>
                                </a:lnTo>
                                <a:lnTo>
                                  <a:pt x="3920" y="199"/>
                                </a:lnTo>
                                <a:lnTo>
                                  <a:pt x="3841" y="235"/>
                                </a:lnTo>
                                <a:lnTo>
                                  <a:pt x="3777" y="260"/>
                                </a:lnTo>
                                <a:lnTo>
                                  <a:pt x="3558" y="324"/>
                                </a:lnTo>
                                <a:lnTo>
                                  <a:pt x="3340" y="377"/>
                                </a:lnTo>
                                <a:lnTo>
                                  <a:pt x="3123" y="427"/>
                                </a:lnTo>
                                <a:lnTo>
                                  <a:pt x="2910" y="466"/>
                                </a:lnTo>
                                <a:lnTo>
                                  <a:pt x="2700" y="495"/>
                                </a:lnTo>
                                <a:lnTo>
                                  <a:pt x="2490" y="520"/>
                                </a:lnTo>
                                <a:lnTo>
                                  <a:pt x="2280" y="533"/>
                                </a:lnTo>
                                <a:lnTo>
                                  <a:pt x="2174" y="537"/>
                                </a:lnTo>
                                <a:lnTo>
                                  <a:pt x="2070" y="541"/>
                                </a:lnTo>
                                <a:lnTo>
                                  <a:pt x="1967" y="541"/>
                                </a:lnTo>
                                <a:lnTo>
                                  <a:pt x="1860" y="537"/>
                                </a:lnTo>
                                <a:lnTo>
                                  <a:pt x="1757" y="533"/>
                                </a:lnTo>
                                <a:lnTo>
                                  <a:pt x="1654" y="527"/>
                                </a:lnTo>
                                <a:lnTo>
                                  <a:pt x="1547" y="515"/>
                                </a:lnTo>
                                <a:lnTo>
                                  <a:pt x="1444" y="505"/>
                                </a:lnTo>
                                <a:lnTo>
                                  <a:pt x="1341" y="491"/>
                                </a:lnTo>
                                <a:lnTo>
                                  <a:pt x="1234" y="477"/>
                                </a:lnTo>
                                <a:lnTo>
                                  <a:pt x="1131" y="459"/>
                                </a:lnTo>
                                <a:lnTo>
                                  <a:pt x="1024" y="438"/>
                                </a:lnTo>
                                <a:lnTo>
                                  <a:pt x="917" y="413"/>
                                </a:lnTo>
                                <a:lnTo>
                                  <a:pt x="815" y="388"/>
                                </a:lnTo>
                                <a:lnTo>
                                  <a:pt x="708" y="364"/>
                                </a:lnTo>
                                <a:lnTo>
                                  <a:pt x="601" y="331"/>
                                </a:lnTo>
                                <a:lnTo>
                                  <a:pt x="494" y="299"/>
                                </a:lnTo>
                                <a:lnTo>
                                  <a:pt x="384" y="267"/>
                                </a:lnTo>
                                <a:lnTo>
                                  <a:pt x="327" y="385"/>
                                </a:lnTo>
                                <a:lnTo>
                                  <a:pt x="273" y="505"/>
                                </a:lnTo>
                                <a:lnTo>
                                  <a:pt x="224" y="630"/>
                                </a:lnTo>
                                <a:lnTo>
                                  <a:pt x="184" y="754"/>
                                </a:lnTo>
                                <a:lnTo>
                                  <a:pt x="146" y="882"/>
                                </a:lnTo>
                                <a:lnTo>
                                  <a:pt x="113" y="1013"/>
                                </a:lnTo>
                                <a:lnTo>
                                  <a:pt x="89" y="1142"/>
                                </a:lnTo>
                                <a:lnTo>
                                  <a:pt x="64" y="1276"/>
                                </a:lnTo>
                                <a:lnTo>
                                  <a:pt x="46" y="1408"/>
                                </a:lnTo>
                                <a:lnTo>
                                  <a:pt x="31" y="1543"/>
                                </a:lnTo>
                                <a:lnTo>
                                  <a:pt x="18" y="1674"/>
                                </a:lnTo>
                                <a:lnTo>
                                  <a:pt x="11" y="1809"/>
                                </a:lnTo>
                                <a:lnTo>
                                  <a:pt x="3" y="1944"/>
                                </a:lnTo>
                                <a:lnTo>
                                  <a:pt x="0" y="2076"/>
                                </a:lnTo>
                                <a:lnTo>
                                  <a:pt x="0" y="2338"/>
                                </a:lnTo>
                                <a:lnTo>
                                  <a:pt x="3" y="2502"/>
                                </a:lnTo>
                                <a:lnTo>
                                  <a:pt x="11" y="2665"/>
                                </a:lnTo>
                                <a:lnTo>
                                  <a:pt x="21" y="2821"/>
                                </a:lnTo>
                                <a:lnTo>
                                  <a:pt x="36" y="2974"/>
                                </a:lnTo>
                                <a:lnTo>
                                  <a:pt x="57" y="3124"/>
                                </a:lnTo>
                                <a:lnTo>
                                  <a:pt x="82" y="3269"/>
                                </a:lnTo>
                                <a:lnTo>
                                  <a:pt x="110" y="3410"/>
                                </a:lnTo>
                                <a:lnTo>
                                  <a:pt x="142" y="3553"/>
                                </a:lnTo>
                                <a:lnTo>
                                  <a:pt x="181" y="3695"/>
                                </a:lnTo>
                                <a:lnTo>
                                  <a:pt x="224" y="3837"/>
                                </a:lnTo>
                                <a:lnTo>
                                  <a:pt x="273" y="3976"/>
                                </a:lnTo>
                                <a:lnTo>
                                  <a:pt x="327" y="4117"/>
                                </a:lnTo>
                                <a:lnTo>
                                  <a:pt x="387" y="4260"/>
                                </a:lnTo>
                                <a:lnTo>
                                  <a:pt x="455" y="4402"/>
                                </a:lnTo>
                                <a:lnTo>
                                  <a:pt x="527" y="4548"/>
                                </a:lnTo>
                                <a:lnTo>
                                  <a:pt x="601" y="4696"/>
                                </a:lnTo>
                                <a:lnTo>
                                  <a:pt x="640" y="4760"/>
                                </a:lnTo>
                                <a:lnTo>
                                  <a:pt x="675" y="4824"/>
                                </a:lnTo>
                                <a:lnTo>
                                  <a:pt x="715" y="4885"/>
                                </a:lnTo>
                                <a:lnTo>
                                  <a:pt x="758" y="4945"/>
                                </a:lnTo>
                                <a:lnTo>
                                  <a:pt x="800" y="5002"/>
                                </a:lnTo>
                                <a:lnTo>
                                  <a:pt x="846" y="5055"/>
                                </a:lnTo>
                                <a:lnTo>
                                  <a:pt x="889" y="5109"/>
                                </a:lnTo>
                                <a:lnTo>
                                  <a:pt x="939" y="5158"/>
                                </a:lnTo>
                                <a:lnTo>
                                  <a:pt x="988" y="5208"/>
                                </a:lnTo>
                                <a:lnTo>
                                  <a:pt x="1039" y="5257"/>
                                </a:lnTo>
                                <a:lnTo>
                                  <a:pt x="1089" y="5304"/>
                                </a:lnTo>
                                <a:lnTo>
                                  <a:pt x="1141" y="5346"/>
                                </a:lnTo>
                                <a:lnTo>
                                  <a:pt x="1199" y="5389"/>
                                </a:lnTo>
                                <a:lnTo>
                                  <a:pt x="1252" y="5428"/>
                                </a:lnTo>
                                <a:lnTo>
                                  <a:pt x="1369" y="5507"/>
                                </a:lnTo>
                                <a:lnTo>
                                  <a:pt x="1487" y="5574"/>
                                </a:lnTo>
                                <a:lnTo>
                                  <a:pt x="1611" y="5638"/>
                                </a:lnTo>
                                <a:lnTo>
                                  <a:pt x="1739" y="5695"/>
                                </a:lnTo>
                                <a:lnTo>
                                  <a:pt x="1871" y="5744"/>
                                </a:lnTo>
                                <a:lnTo>
                                  <a:pt x="2006" y="5787"/>
                                </a:lnTo>
                                <a:lnTo>
                                  <a:pt x="2145" y="5823"/>
                                </a:lnTo>
                                <a:lnTo>
                                  <a:pt x="2288" y="5854"/>
                                </a:lnTo>
                                <a:lnTo>
                                  <a:pt x="2430" y="5879"/>
                                </a:lnTo>
                                <a:lnTo>
                                  <a:pt x="2500" y="5890"/>
                                </a:lnTo>
                                <a:lnTo>
                                  <a:pt x="2576" y="5897"/>
                                </a:lnTo>
                                <a:lnTo>
                                  <a:pt x="2650" y="5900"/>
                                </a:lnTo>
                                <a:lnTo>
                                  <a:pt x="2725" y="5904"/>
                                </a:lnTo>
                                <a:lnTo>
                                  <a:pt x="2800" y="5900"/>
                                </a:lnTo>
                                <a:lnTo>
                                  <a:pt x="2878" y="5897"/>
                                </a:lnTo>
                                <a:lnTo>
                                  <a:pt x="2956" y="5894"/>
                                </a:lnTo>
                                <a:lnTo>
                                  <a:pt x="3034" y="5883"/>
                                </a:lnTo>
                                <a:lnTo>
                                  <a:pt x="3113" y="5872"/>
                                </a:lnTo>
                                <a:lnTo>
                                  <a:pt x="3191" y="5862"/>
                                </a:lnTo>
                                <a:lnTo>
                                  <a:pt x="3270" y="5847"/>
                                </a:lnTo>
                                <a:lnTo>
                                  <a:pt x="3351" y="5829"/>
                                </a:lnTo>
                                <a:lnTo>
                                  <a:pt x="3507" y="5787"/>
                                </a:lnTo>
                                <a:lnTo>
                                  <a:pt x="3668" y="5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6208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05">
                                <a:moveTo>
                                  <a:pt x="146" y="0"/>
                                </a:moveTo>
                                <a:lnTo>
                                  <a:pt x="171" y="0"/>
                                </a:lnTo>
                                <a:lnTo>
                                  <a:pt x="196" y="7"/>
                                </a:lnTo>
                                <a:lnTo>
                                  <a:pt x="217" y="14"/>
                                </a:lnTo>
                                <a:lnTo>
                                  <a:pt x="235" y="28"/>
                                </a:lnTo>
                                <a:lnTo>
                                  <a:pt x="252" y="46"/>
                                </a:lnTo>
                                <a:lnTo>
                                  <a:pt x="267" y="71"/>
                                </a:lnTo>
                                <a:lnTo>
                                  <a:pt x="277" y="96"/>
                                </a:lnTo>
                                <a:lnTo>
                                  <a:pt x="282" y="129"/>
                                </a:lnTo>
                                <a:lnTo>
                                  <a:pt x="282" y="163"/>
                                </a:lnTo>
                                <a:lnTo>
                                  <a:pt x="270" y="199"/>
                                </a:lnTo>
                                <a:lnTo>
                                  <a:pt x="260" y="231"/>
                                </a:lnTo>
                                <a:lnTo>
                                  <a:pt x="239" y="259"/>
                                </a:lnTo>
                                <a:lnTo>
                                  <a:pt x="214" y="280"/>
                                </a:lnTo>
                                <a:lnTo>
                                  <a:pt x="199" y="292"/>
                                </a:lnTo>
                                <a:lnTo>
                                  <a:pt x="185" y="295"/>
                                </a:lnTo>
                                <a:lnTo>
                                  <a:pt x="171" y="302"/>
                                </a:lnTo>
                                <a:lnTo>
                                  <a:pt x="153" y="305"/>
                                </a:lnTo>
                                <a:lnTo>
                                  <a:pt x="135" y="305"/>
                                </a:lnTo>
                                <a:lnTo>
                                  <a:pt x="117" y="302"/>
                                </a:lnTo>
                                <a:lnTo>
                                  <a:pt x="86" y="292"/>
                                </a:lnTo>
                                <a:lnTo>
                                  <a:pt x="57" y="277"/>
                                </a:lnTo>
                                <a:lnTo>
                                  <a:pt x="36" y="252"/>
                                </a:lnTo>
                                <a:lnTo>
                                  <a:pt x="18" y="227"/>
                                </a:lnTo>
                                <a:lnTo>
                                  <a:pt x="7" y="199"/>
                                </a:lnTo>
                                <a:lnTo>
                                  <a:pt x="0" y="167"/>
                                </a:lnTo>
                                <a:lnTo>
                                  <a:pt x="0" y="135"/>
                                </a:lnTo>
                                <a:lnTo>
                                  <a:pt x="7" y="103"/>
                                </a:lnTo>
                                <a:lnTo>
                                  <a:pt x="18" y="78"/>
                                </a:lnTo>
                                <a:lnTo>
                                  <a:pt x="32" y="57"/>
                                </a:lnTo>
                                <a:lnTo>
                                  <a:pt x="46" y="40"/>
                                </a:lnTo>
                                <a:lnTo>
                                  <a:pt x="64" y="25"/>
                                </a:lnTo>
                                <a:lnTo>
                                  <a:pt x="82" y="14"/>
                                </a:lnTo>
                                <a:lnTo>
                                  <a:pt x="104" y="7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7504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77">
                                <a:moveTo>
                                  <a:pt x="227" y="0"/>
                                </a:moveTo>
                                <a:lnTo>
                                  <a:pt x="266" y="0"/>
                                </a:lnTo>
                                <a:lnTo>
                                  <a:pt x="301" y="11"/>
                                </a:lnTo>
                                <a:lnTo>
                                  <a:pt x="337" y="25"/>
                                </a:lnTo>
                                <a:lnTo>
                                  <a:pt x="366" y="46"/>
                                </a:lnTo>
                                <a:lnTo>
                                  <a:pt x="394" y="76"/>
                                </a:lnTo>
                                <a:lnTo>
                                  <a:pt x="405" y="92"/>
                                </a:lnTo>
                                <a:lnTo>
                                  <a:pt x="415" y="110"/>
                                </a:lnTo>
                                <a:lnTo>
                                  <a:pt x="423" y="132"/>
                                </a:lnTo>
                                <a:lnTo>
                                  <a:pt x="430" y="153"/>
                                </a:lnTo>
                                <a:lnTo>
                                  <a:pt x="436" y="174"/>
                                </a:lnTo>
                                <a:lnTo>
                                  <a:pt x="436" y="199"/>
                                </a:lnTo>
                                <a:lnTo>
                                  <a:pt x="436" y="227"/>
                                </a:lnTo>
                                <a:lnTo>
                                  <a:pt x="436" y="257"/>
                                </a:lnTo>
                                <a:lnTo>
                                  <a:pt x="430" y="285"/>
                                </a:lnTo>
                                <a:lnTo>
                                  <a:pt x="423" y="309"/>
                                </a:lnTo>
                                <a:lnTo>
                                  <a:pt x="415" y="334"/>
                                </a:lnTo>
                                <a:lnTo>
                                  <a:pt x="402" y="359"/>
                                </a:lnTo>
                                <a:lnTo>
                                  <a:pt x="387" y="384"/>
                                </a:lnTo>
                                <a:lnTo>
                                  <a:pt x="372" y="405"/>
                                </a:lnTo>
                                <a:lnTo>
                                  <a:pt x="355" y="423"/>
                                </a:lnTo>
                                <a:lnTo>
                                  <a:pt x="334" y="438"/>
                                </a:lnTo>
                                <a:lnTo>
                                  <a:pt x="313" y="451"/>
                                </a:lnTo>
                                <a:lnTo>
                                  <a:pt x="291" y="462"/>
                                </a:lnTo>
                                <a:lnTo>
                                  <a:pt x="266" y="469"/>
                                </a:lnTo>
                                <a:lnTo>
                                  <a:pt x="237" y="477"/>
                                </a:lnTo>
                                <a:lnTo>
                                  <a:pt x="212" y="477"/>
                                </a:lnTo>
                                <a:lnTo>
                                  <a:pt x="181" y="472"/>
                                </a:lnTo>
                                <a:lnTo>
                                  <a:pt x="156" y="466"/>
                                </a:lnTo>
                                <a:lnTo>
                                  <a:pt x="130" y="456"/>
                                </a:lnTo>
                                <a:lnTo>
                                  <a:pt x="110" y="444"/>
                                </a:lnTo>
                                <a:lnTo>
                                  <a:pt x="89" y="431"/>
                                </a:lnTo>
                                <a:lnTo>
                                  <a:pt x="71" y="416"/>
                                </a:lnTo>
                                <a:lnTo>
                                  <a:pt x="53" y="398"/>
                                </a:lnTo>
                                <a:lnTo>
                                  <a:pt x="38" y="377"/>
                                </a:lnTo>
                                <a:lnTo>
                                  <a:pt x="28" y="355"/>
                                </a:lnTo>
                                <a:lnTo>
                                  <a:pt x="16" y="334"/>
                                </a:lnTo>
                                <a:lnTo>
                                  <a:pt x="10" y="309"/>
                                </a:lnTo>
                                <a:lnTo>
                                  <a:pt x="3" y="288"/>
                                </a:lnTo>
                                <a:lnTo>
                                  <a:pt x="0" y="263"/>
                                </a:lnTo>
                                <a:lnTo>
                                  <a:pt x="0" y="239"/>
                                </a:lnTo>
                                <a:lnTo>
                                  <a:pt x="3" y="210"/>
                                </a:lnTo>
                                <a:lnTo>
                                  <a:pt x="6" y="186"/>
                                </a:lnTo>
                                <a:lnTo>
                                  <a:pt x="13" y="160"/>
                                </a:lnTo>
                                <a:lnTo>
                                  <a:pt x="28" y="125"/>
                                </a:lnTo>
                                <a:lnTo>
                                  <a:pt x="49" y="92"/>
                                </a:lnTo>
                                <a:lnTo>
                                  <a:pt x="74" y="64"/>
                                </a:lnTo>
                                <a:lnTo>
                                  <a:pt x="99" y="43"/>
                                </a:lnTo>
                                <a:lnTo>
                                  <a:pt x="130" y="25"/>
                                </a:lnTo>
                                <a:lnTo>
                                  <a:pt x="163" y="11"/>
                                </a:lnTo>
                                <a:lnTo>
                                  <a:pt x="194" y="4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49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5452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5">
                                <a:moveTo>
                                  <a:pt x="146" y="0"/>
                                </a:moveTo>
                                <a:lnTo>
                                  <a:pt x="167" y="0"/>
                                </a:lnTo>
                                <a:lnTo>
                                  <a:pt x="192" y="6"/>
                                </a:lnTo>
                                <a:lnTo>
                                  <a:pt x="214" y="18"/>
                                </a:lnTo>
                                <a:lnTo>
                                  <a:pt x="235" y="28"/>
                                </a:lnTo>
                                <a:lnTo>
                                  <a:pt x="253" y="49"/>
                                </a:lnTo>
                                <a:lnTo>
                                  <a:pt x="263" y="70"/>
                                </a:lnTo>
                                <a:lnTo>
                                  <a:pt x="274" y="95"/>
                                </a:lnTo>
                                <a:lnTo>
                                  <a:pt x="278" y="128"/>
                                </a:lnTo>
                                <a:lnTo>
                                  <a:pt x="278" y="163"/>
                                </a:lnTo>
                                <a:lnTo>
                                  <a:pt x="270" y="199"/>
                                </a:lnTo>
                                <a:lnTo>
                                  <a:pt x="256" y="230"/>
                                </a:lnTo>
                                <a:lnTo>
                                  <a:pt x="238" y="259"/>
                                </a:lnTo>
                                <a:lnTo>
                                  <a:pt x="214" y="281"/>
                                </a:lnTo>
                                <a:lnTo>
                                  <a:pt x="199" y="291"/>
                                </a:lnTo>
                                <a:lnTo>
                                  <a:pt x="185" y="298"/>
                                </a:lnTo>
                                <a:lnTo>
                                  <a:pt x="167" y="302"/>
                                </a:lnTo>
                                <a:lnTo>
                                  <a:pt x="149" y="305"/>
                                </a:lnTo>
                                <a:lnTo>
                                  <a:pt x="131" y="305"/>
                                </a:lnTo>
                                <a:lnTo>
                                  <a:pt x="113" y="302"/>
                                </a:lnTo>
                                <a:lnTo>
                                  <a:pt x="82" y="291"/>
                                </a:lnTo>
                                <a:lnTo>
                                  <a:pt x="57" y="277"/>
                                </a:lnTo>
                                <a:lnTo>
                                  <a:pt x="32" y="256"/>
                                </a:lnTo>
                                <a:lnTo>
                                  <a:pt x="14" y="227"/>
                                </a:lnTo>
                                <a:lnTo>
                                  <a:pt x="3" y="199"/>
                                </a:lnTo>
                                <a:lnTo>
                                  <a:pt x="0" y="167"/>
                                </a:lnTo>
                                <a:lnTo>
                                  <a:pt x="0" y="135"/>
                                </a:lnTo>
                                <a:lnTo>
                                  <a:pt x="8" y="103"/>
                                </a:lnTo>
                                <a:lnTo>
                                  <a:pt x="18" y="78"/>
                                </a:lnTo>
                                <a:lnTo>
                                  <a:pt x="29" y="57"/>
                                </a:lnTo>
                                <a:lnTo>
                                  <a:pt x="46" y="39"/>
                                </a:lnTo>
                                <a:lnTo>
                                  <a:pt x="60" y="24"/>
                                </a:lnTo>
                                <a:lnTo>
                                  <a:pt x="82" y="14"/>
                                </a:lnTo>
                                <a:lnTo>
                                  <a:pt x="103" y="6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67480"/>
                            <a:ext cx="3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44">
                                <a:moveTo>
                                  <a:pt x="498" y="870"/>
                                </a:moveTo>
                                <a:lnTo>
                                  <a:pt x="419" y="873"/>
                                </a:lnTo>
                                <a:lnTo>
                                  <a:pt x="345" y="870"/>
                                </a:lnTo>
                                <a:lnTo>
                                  <a:pt x="308" y="862"/>
                                </a:lnTo>
                                <a:lnTo>
                                  <a:pt x="274" y="855"/>
                                </a:lnTo>
                                <a:lnTo>
                                  <a:pt x="241" y="849"/>
                                </a:lnTo>
                                <a:lnTo>
                                  <a:pt x="213" y="834"/>
                                </a:lnTo>
                                <a:lnTo>
                                  <a:pt x="185" y="821"/>
                                </a:lnTo>
                                <a:lnTo>
                                  <a:pt x="163" y="803"/>
                                </a:lnTo>
                                <a:lnTo>
                                  <a:pt x="142" y="778"/>
                                </a:lnTo>
                                <a:lnTo>
                                  <a:pt x="127" y="752"/>
                                </a:lnTo>
                                <a:lnTo>
                                  <a:pt x="117" y="721"/>
                                </a:lnTo>
                                <a:lnTo>
                                  <a:pt x="114" y="689"/>
                                </a:lnTo>
                                <a:lnTo>
                                  <a:pt x="110" y="646"/>
                                </a:lnTo>
                                <a:lnTo>
                                  <a:pt x="117" y="604"/>
                                </a:lnTo>
                                <a:lnTo>
                                  <a:pt x="127" y="558"/>
                                </a:lnTo>
                                <a:lnTo>
                                  <a:pt x="142" y="515"/>
                                </a:lnTo>
                                <a:lnTo>
                                  <a:pt x="173" y="429"/>
                                </a:lnTo>
                                <a:lnTo>
                                  <a:pt x="213" y="347"/>
                                </a:lnTo>
                                <a:lnTo>
                                  <a:pt x="231" y="305"/>
                                </a:lnTo>
                                <a:lnTo>
                                  <a:pt x="245" y="262"/>
                                </a:lnTo>
                                <a:lnTo>
                                  <a:pt x="252" y="234"/>
                                </a:lnTo>
                                <a:lnTo>
                                  <a:pt x="256" y="202"/>
                                </a:lnTo>
                                <a:lnTo>
                                  <a:pt x="259" y="166"/>
                                </a:lnTo>
                                <a:lnTo>
                                  <a:pt x="259" y="127"/>
                                </a:lnTo>
                                <a:lnTo>
                                  <a:pt x="252" y="89"/>
                                </a:lnTo>
                                <a:lnTo>
                                  <a:pt x="245" y="56"/>
                                </a:lnTo>
                                <a:lnTo>
                                  <a:pt x="231" y="25"/>
                                </a:lnTo>
                                <a:lnTo>
                                  <a:pt x="213" y="0"/>
                                </a:lnTo>
                                <a:lnTo>
                                  <a:pt x="209" y="46"/>
                                </a:lnTo>
                                <a:lnTo>
                                  <a:pt x="203" y="92"/>
                                </a:lnTo>
                                <a:lnTo>
                                  <a:pt x="188" y="142"/>
                                </a:lnTo>
                                <a:lnTo>
                                  <a:pt x="173" y="191"/>
                                </a:lnTo>
                                <a:lnTo>
                                  <a:pt x="138" y="288"/>
                                </a:lnTo>
                                <a:lnTo>
                                  <a:pt x="102" y="377"/>
                                </a:lnTo>
                                <a:lnTo>
                                  <a:pt x="50" y="497"/>
                                </a:lnTo>
                                <a:lnTo>
                                  <a:pt x="28" y="561"/>
                                </a:lnTo>
                                <a:lnTo>
                                  <a:pt x="10" y="628"/>
                                </a:lnTo>
                                <a:lnTo>
                                  <a:pt x="3" y="660"/>
                                </a:lnTo>
                                <a:lnTo>
                                  <a:pt x="0" y="696"/>
                                </a:lnTo>
                                <a:lnTo>
                                  <a:pt x="0" y="727"/>
                                </a:lnTo>
                                <a:lnTo>
                                  <a:pt x="3" y="760"/>
                                </a:lnTo>
                                <a:lnTo>
                                  <a:pt x="13" y="788"/>
                                </a:lnTo>
                                <a:lnTo>
                                  <a:pt x="25" y="821"/>
                                </a:lnTo>
                                <a:lnTo>
                                  <a:pt x="42" y="849"/>
                                </a:lnTo>
                                <a:lnTo>
                                  <a:pt x="63" y="873"/>
                                </a:lnTo>
                                <a:lnTo>
                                  <a:pt x="92" y="898"/>
                                </a:lnTo>
                                <a:lnTo>
                                  <a:pt x="120" y="916"/>
                                </a:lnTo>
                                <a:lnTo>
                                  <a:pt x="152" y="930"/>
                                </a:lnTo>
                                <a:lnTo>
                                  <a:pt x="185" y="937"/>
                                </a:lnTo>
                                <a:lnTo>
                                  <a:pt x="220" y="944"/>
                                </a:lnTo>
                                <a:lnTo>
                                  <a:pt x="252" y="944"/>
                                </a:lnTo>
                                <a:lnTo>
                                  <a:pt x="287" y="941"/>
                                </a:lnTo>
                                <a:lnTo>
                                  <a:pt x="323" y="937"/>
                                </a:lnTo>
                                <a:lnTo>
                                  <a:pt x="394" y="923"/>
                                </a:lnTo>
                                <a:lnTo>
                                  <a:pt x="465" y="902"/>
                                </a:lnTo>
                                <a:lnTo>
                                  <a:pt x="534" y="884"/>
                                </a:lnTo>
                                <a:lnTo>
                                  <a:pt x="597" y="867"/>
                                </a:lnTo>
                                <a:lnTo>
                                  <a:pt x="498" y="8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7720"/>
                            <a:ext cx="56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0">
                                <a:moveTo>
                                  <a:pt x="0" y="100"/>
                                </a:moveTo>
                                <a:lnTo>
                                  <a:pt x="11" y="89"/>
                                </a:lnTo>
                                <a:lnTo>
                                  <a:pt x="39" y="68"/>
                                </a:lnTo>
                                <a:lnTo>
                                  <a:pt x="85" y="43"/>
                                </a:lnTo>
                                <a:lnTo>
                                  <a:pt x="114" y="29"/>
                                </a:lnTo>
                                <a:lnTo>
                                  <a:pt x="146" y="18"/>
                                </a:lnTo>
                                <a:lnTo>
                                  <a:pt x="178" y="8"/>
                                </a:lnTo>
                                <a:lnTo>
                                  <a:pt x="214" y="0"/>
                                </a:lnTo>
                                <a:lnTo>
                                  <a:pt x="252" y="0"/>
                                </a:lnTo>
                                <a:lnTo>
                                  <a:pt x="295" y="5"/>
                                </a:lnTo>
                                <a:lnTo>
                                  <a:pt x="338" y="11"/>
                                </a:lnTo>
                                <a:lnTo>
                                  <a:pt x="380" y="29"/>
                                </a:lnTo>
                                <a:lnTo>
                                  <a:pt x="423" y="54"/>
                                </a:lnTo>
                                <a:lnTo>
                                  <a:pt x="469" y="86"/>
                                </a:lnTo>
                                <a:lnTo>
                                  <a:pt x="427" y="79"/>
                                </a:lnTo>
                                <a:lnTo>
                                  <a:pt x="377" y="72"/>
                                </a:lnTo>
                                <a:lnTo>
                                  <a:pt x="316" y="64"/>
                                </a:lnTo>
                                <a:lnTo>
                                  <a:pt x="242" y="61"/>
                                </a:lnTo>
                                <a:lnTo>
                                  <a:pt x="163" y="64"/>
                                </a:lnTo>
                                <a:lnTo>
                                  <a:pt x="125" y="68"/>
                                </a:lnTo>
                                <a:lnTo>
                                  <a:pt x="82" y="76"/>
                                </a:lnTo>
                                <a:lnTo>
                                  <a:pt x="39" y="86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e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07720"/>
                            <a:ext cx="74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99">
                                <a:moveTo>
                                  <a:pt x="0" y="99"/>
                                </a:moveTo>
                                <a:lnTo>
                                  <a:pt x="10" y="92"/>
                                </a:lnTo>
                                <a:lnTo>
                                  <a:pt x="39" y="71"/>
                                </a:lnTo>
                                <a:lnTo>
                                  <a:pt x="85" y="43"/>
                                </a:lnTo>
                                <a:lnTo>
                                  <a:pt x="114" y="28"/>
                                </a:lnTo>
                                <a:lnTo>
                                  <a:pt x="142" y="17"/>
                                </a:lnTo>
                                <a:lnTo>
                                  <a:pt x="178" y="10"/>
                                </a:lnTo>
                                <a:lnTo>
                                  <a:pt x="214" y="3"/>
                                </a:lnTo>
                                <a:lnTo>
                                  <a:pt x="252" y="0"/>
                                </a:lnTo>
                                <a:lnTo>
                                  <a:pt x="295" y="3"/>
                                </a:lnTo>
                                <a:lnTo>
                                  <a:pt x="338" y="13"/>
                                </a:lnTo>
                                <a:lnTo>
                                  <a:pt x="380" y="31"/>
                                </a:lnTo>
                                <a:lnTo>
                                  <a:pt x="423" y="53"/>
                                </a:lnTo>
                                <a:lnTo>
                                  <a:pt x="469" y="89"/>
                                </a:lnTo>
                                <a:lnTo>
                                  <a:pt x="427" y="78"/>
                                </a:lnTo>
                                <a:lnTo>
                                  <a:pt x="377" y="71"/>
                                </a:lnTo>
                                <a:lnTo>
                                  <a:pt x="316" y="64"/>
                                </a:lnTo>
                                <a:lnTo>
                                  <a:pt x="242" y="64"/>
                                </a:lnTo>
                                <a:lnTo>
                                  <a:pt x="163" y="67"/>
                                </a:lnTo>
                                <a:lnTo>
                                  <a:pt x="120" y="71"/>
                                </a:lnTo>
                                <a:lnTo>
                                  <a:pt x="82" y="78"/>
                                </a:lnTo>
                                <a:lnTo>
                                  <a:pt x="39" y="8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2e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193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020">
                                <a:moveTo>
                                  <a:pt x="1007" y="217"/>
                                </a:moveTo>
                                <a:lnTo>
                                  <a:pt x="1028" y="252"/>
                                </a:lnTo>
                                <a:lnTo>
                                  <a:pt x="1046" y="285"/>
                                </a:lnTo>
                                <a:lnTo>
                                  <a:pt x="1064" y="319"/>
                                </a:lnTo>
                                <a:lnTo>
                                  <a:pt x="1074" y="355"/>
                                </a:lnTo>
                                <a:lnTo>
                                  <a:pt x="1082" y="391"/>
                                </a:lnTo>
                                <a:lnTo>
                                  <a:pt x="1089" y="426"/>
                                </a:lnTo>
                                <a:lnTo>
                                  <a:pt x="1089" y="462"/>
                                </a:lnTo>
                                <a:lnTo>
                                  <a:pt x="1089" y="497"/>
                                </a:lnTo>
                                <a:lnTo>
                                  <a:pt x="1086" y="536"/>
                                </a:lnTo>
                                <a:lnTo>
                                  <a:pt x="1082" y="572"/>
                                </a:lnTo>
                                <a:lnTo>
                                  <a:pt x="1071" y="607"/>
                                </a:lnTo>
                                <a:lnTo>
                                  <a:pt x="1061" y="643"/>
                                </a:lnTo>
                                <a:lnTo>
                                  <a:pt x="1050" y="678"/>
                                </a:lnTo>
                                <a:lnTo>
                                  <a:pt x="1031" y="714"/>
                                </a:lnTo>
                                <a:lnTo>
                                  <a:pt x="1013" y="746"/>
                                </a:lnTo>
                                <a:lnTo>
                                  <a:pt x="997" y="778"/>
                                </a:lnTo>
                                <a:lnTo>
                                  <a:pt x="975" y="806"/>
                                </a:lnTo>
                                <a:lnTo>
                                  <a:pt x="950" y="839"/>
                                </a:lnTo>
                                <a:lnTo>
                                  <a:pt x="926" y="867"/>
                                </a:lnTo>
                                <a:lnTo>
                                  <a:pt x="900" y="892"/>
                                </a:lnTo>
                                <a:lnTo>
                                  <a:pt x="872" y="916"/>
                                </a:lnTo>
                                <a:lnTo>
                                  <a:pt x="840" y="938"/>
                                </a:lnTo>
                                <a:lnTo>
                                  <a:pt x="807" y="956"/>
                                </a:lnTo>
                                <a:lnTo>
                                  <a:pt x="776" y="974"/>
                                </a:lnTo>
                                <a:lnTo>
                                  <a:pt x="743" y="987"/>
                                </a:lnTo>
                                <a:lnTo>
                                  <a:pt x="708" y="1002"/>
                                </a:lnTo>
                                <a:lnTo>
                                  <a:pt x="672" y="1012"/>
                                </a:lnTo>
                                <a:lnTo>
                                  <a:pt x="637" y="1016"/>
                                </a:lnTo>
                                <a:lnTo>
                                  <a:pt x="601" y="1020"/>
                                </a:lnTo>
                                <a:lnTo>
                                  <a:pt x="562" y="1020"/>
                                </a:lnTo>
                                <a:lnTo>
                                  <a:pt x="523" y="1016"/>
                                </a:lnTo>
                                <a:lnTo>
                                  <a:pt x="484" y="1009"/>
                                </a:lnTo>
                                <a:lnTo>
                                  <a:pt x="441" y="998"/>
                                </a:lnTo>
                                <a:lnTo>
                                  <a:pt x="395" y="984"/>
                                </a:lnTo>
                                <a:lnTo>
                                  <a:pt x="353" y="970"/>
                                </a:lnTo>
                                <a:lnTo>
                                  <a:pt x="313" y="952"/>
                                </a:lnTo>
                                <a:lnTo>
                                  <a:pt x="274" y="934"/>
                                </a:lnTo>
                                <a:lnTo>
                                  <a:pt x="239" y="913"/>
                                </a:lnTo>
                                <a:lnTo>
                                  <a:pt x="203" y="888"/>
                                </a:lnTo>
                                <a:lnTo>
                                  <a:pt x="171" y="864"/>
                                </a:lnTo>
                                <a:lnTo>
                                  <a:pt x="139" y="834"/>
                                </a:lnTo>
                                <a:lnTo>
                                  <a:pt x="110" y="803"/>
                                </a:lnTo>
                                <a:lnTo>
                                  <a:pt x="86" y="767"/>
                                </a:lnTo>
                                <a:lnTo>
                                  <a:pt x="64" y="732"/>
                                </a:lnTo>
                                <a:lnTo>
                                  <a:pt x="43" y="693"/>
                                </a:lnTo>
                                <a:lnTo>
                                  <a:pt x="28" y="650"/>
                                </a:lnTo>
                                <a:lnTo>
                                  <a:pt x="15" y="607"/>
                                </a:lnTo>
                                <a:lnTo>
                                  <a:pt x="7" y="558"/>
                                </a:lnTo>
                                <a:lnTo>
                                  <a:pt x="0" y="522"/>
                                </a:lnTo>
                                <a:lnTo>
                                  <a:pt x="0" y="487"/>
                                </a:lnTo>
                                <a:lnTo>
                                  <a:pt x="4" y="451"/>
                                </a:lnTo>
                                <a:lnTo>
                                  <a:pt x="7" y="416"/>
                                </a:lnTo>
                                <a:lnTo>
                                  <a:pt x="15" y="384"/>
                                </a:lnTo>
                                <a:lnTo>
                                  <a:pt x="22" y="352"/>
                                </a:lnTo>
                                <a:lnTo>
                                  <a:pt x="36" y="319"/>
                                </a:lnTo>
                                <a:lnTo>
                                  <a:pt x="50" y="288"/>
                                </a:lnTo>
                                <a:lnTo>
                                  <a:pt x="68" y="255"/>
                                </a:lnTo>
                                <a:lnTo>
                                  <a:pt x="86" y="227"/>
                                </a:lnTo>
                                <a:lnTo>
                                  <a:pt x="107" y="199"/>
                                </a:lnTo>
                                <a:lnTo>
                                  <a:pt x="128" y="174"/>
                                </a:lnTo>
                                <a:lnTo>
                                  <a:pt x="153" y="150"/>
                                </a:lnTo>
                                <a:lnTo>
                                  <a:pt x="178" y="125"/>
                                </a:lnTo>
                                <a:lnTo>
                                  <a:pt x="206" y="104"/>
                                </a:lnTo>
                                <a:lnTo>
                                  <a:pt x="239" y="82"/>
                                </a:lnTo>
                                <a:lnTo>
                                  <a:pt x="270" y="64"/>
                                </a:lnTo>
                                <a:lnTo>
                                  <a:pt x="303" y="46"/>
                                </a:lnTo>
                                <a:lnTo>
                                  <a:pt x="338" y="32"/>
                                </a:lnTo>
                                <a:lnTo>
                                  <a:pt x="374" y="22"/>
                                </a:lnTo>
                                <a:lnTo>
                                  <a:pt x="409" y="10"/>
                                </a:lnTo>
                                <a:lnTo>
                                  <a:pt x="445" y="4"/>
                                </a:lnTo>
                                <a:lnTo>
                                  <a:pt x="484" y="0"/>
                                </a:lnTo>
                                <a:lnTo>
                                  <a:pt x="519" y="0"/>
                                </a:lnTo>
                                <a:lnTo>
                                  <a:pt x="559" y="0"/>
                                </a:lnTo>
                                <a:lnTo>
                                  <a:pt x="595" y="0"/>
                                </a:lnTo>
                                <a:lnTo>
                                  <a:pt x="633" y="7"/>
                                </a:lnTo>
                                <a:lnTo>
                                  <a:pt x="669" y="15"/>
                                </a:lnTo>
                                <a:lnTo>
                                  <a:pt x="705" y="22"/>
                                </a:lnTo>
                                <a:lnTo>
                                  <a:pt x="740" y="32"/>
                                </a:lnTo>
                                <a:lnTo>
                                  <a:pt x="776" y="46"/>
                                </a:lnTo>
                                <a:lnTo>
                                  <a:pt x="807" y="61"/>
                                </a:lnTo>
                                <a:lnTo>
                                  <a:pt x="872" y="96"/>
                                </a:lnTo>
                                <a:lnTo>
                                  <a:pt x="926" y="132"/>
                                </a:lnTo>
                                <a:lnTo>
                                  <a:pt x="972" y="174"/>
                                </a:lnTo>
                                <a:lnTo>
                                  <a:pt x="100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760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92">
                                <a:moveTo>
                                  <a:pt x="679" y="148"/>
                                </a:moveTo>
                                <a:lnTo>
                                  <a:pt x="697" y="169"/>
                                </a:lnTo>
                                <a:lnTo>
                                  <a:pt x="707" y="194"/>
                                </a:lnTo>
                                <a:lnTo>
                                  <a:pt x="719" y="216"/>
                                </a:lnTo>
                                <a:lnTo>
                                  <a:pt x="725" y="241"/>
                                </a:lnTo>
                                <a:lnTo>
                                  <a:pt x="737" y="291"/>
                                </a:lnTo>
                                <a:lnTo>
                                  <a:pt x="737" y="340"/>
                                </a:lnTo>
                                <a:lnTo>
                                  <a:pt x="729" y="390"/>
                                </a:lnTo>
                                <a:lnTo>
                                  <a:pt x="719" y="436"/>
                                </a:lnTo>
                                <a:lnTo>
                                  <a:pt x="697" y="482"/>
                                </a:lnTo>
                                <a:lnTo>
                                  <a:pt x="672" y="528"/>
                                </a:lnTo>
                                <a:lnTo>
                                  <a:pt x="644" y="567"/>
                                </a:lnTo>
                                <a:lnTo>
                                  <a:pt x="608" y="603"/>
                                </a:lnTo>
                                <a:lnTo>
                                  <a:pt x="569" y="635"/>
                                </a:lnTo>
                                <a:lnTo>
                                  <a:pt x="526" y="660"/>
                                </a:lnTo>
                                <a:lnTo>
                                  <a:pt x="480" y="678"/>
                                </a:lnTo>
                                <a:lnTo>
                                  <a:pt x="430" y="689"/>
                                </a:lnTo>
                                <a:lnTo>
                                  <a:pt x="406" y="692"/>
                                </a:lnTo>
                                <a:lnTo>
                                  <a:pt x="381" y="692"/>
                                </a:lnTo>
                                <a:lnTo>
                                  <a:pt x="352" y="689"/>
                                </a:lnTo>
                                <a:lnTo>
                                  <a:pt x="327" y="684"/>
                                </a:lnTo>
                                <a:lnTo>
                                  <a:pt x="267" y="667"/>
                                </a:lnTo>
                                <a:lnTo>
                                  <a:pt x="210" y="646"/>
                                </a:lnTo>
                                <a:lnTo>
                                  <a:pt x="160" y="617"/>
                                </a:lnTo>
                                <a:lnTo>
                                  <a:pt x="135" y="603"/>
                                </a:lnTo>
                                <a:lnTo>
                                  <a:pt x="114" y="585"/>
                                </a:lnTo>
                                <a:lnTo>
                                  <a:pt x="93" y="564"/>
                                </a:lnTo>
                                <a:lnTo>
                                  <a:pt x="75" y="543"/>
                                </a:lnTo>
                                <a:lnTo>
                                  <a:pt x="57" y="521"/>
                                </a:lnTo>
                                <a:lnTo>
                                  <a:pt x="43" y="497"/>
                                </a:lnTo>
                                <a:lnTo>
                                  <a:pt x="28" y="472"/>
                                </a:lnTo>
                                <a:lnTo>
                                  <a:pt x="17" y="444"/>
                                </a:lnTo>
                                <a:lnTo>
                                  <a:pt x="10" y="411"/>
                                </a:lnTo>
                                <a:lnTo>
                                  <a:pt x="4" y="380"/>
                                </a:lnTo>
                                <a:lnTo>
                                  <a:pt x="0" y="329"/>
                                </a:lnTo>
                                <a:lnTo>
                                  <a:pt x="4" y="283"/>
                                </a:lnTo>
                                <a:lnTo>
                                  <a:pt x="14" y="237"/>
                                </a:lnTo>
                                <a:lnTo>
                                  <a:pt x="32" y="194"/>
                                </a:lnTo>
                                <a:lnTo>
                                  <a:pt x="57" y="156"/>
                                </a:lnTo>
                                <a:lnTo>
                                  <a:pt x="86" y="120"/>
                                </a:lnTo>
                                <a:lnTo>
                                  <a:pt x="121" y="88"/>
                                </a:lnTo>
                                <a:lnTo>
                                  <a:pt x="160" y="56"/>
                                </a:lnTo>
                                <a:lnTo>
                                  <a:pt x="206" y="35"/>
                                </a:lnTo>
                                <a:lnTo>
                                  <a:pt x="252" y="17"/>
                                </a:lnTo>
                                <a:lnTo>
                                  <a:pt x="302" y="6"/>
                                </a:lnTo>
                                <a:lnTo>
                                  <a:pt x="352" y="0"/>
                                </a:lnTo>
                                <a:lnTo>
                                  <a:pt x="402" y="3"/>
                                </a:lnTo>
                                <a:lnTo>
                                  <a:pt x="452" y="10"/>
                                </a:lnTo>
                                <a:lnTo>
                                  <a:pt x="501" y="24"/>
                                </a:lnTo>
                                <a:lnTo>
                                  <a:pt x="547" y="42"/>
                                </a:lnTo>
                                <a:lnTo>
                                  <a:pt x="587" y="67"/>
                                </a:lnTo>
                                <a:lnTo>
                                  <a:pt x="626" y="92"/>
                                </a:lnTo>
                                <a:lnTo>
                                  <a:pt x="654" y="120"/>
                                </a:lnTo>
                                <a:lnTo>
                                  <a:pt x="679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351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11">
                                <a:moveTo>
                                  <a:pt x="376" y="85"/>
                                </a:moveTo>
                                <a:lnTo>
                                  <a:pt x="390" y="113"/>
                                </a:lnTo>
                                <a:lnTo>
                                  <a:pt x="402" y="141"/>
                                </a:lnTo>
                                <a:lnTo>
                                  <a:pt x="405" y="169"/>
                                </a:lnTo>
                                <a:lnTo>
                                  <a:pt x="405" y="199"/>
                                </a:lnTo>
                                <a:lnTo>
                                  <a:pt x="402" y="227"/>
                                </a:lnTo>
                                <a:lnTo>
                                  <a:pt x="394" y="258"/>
                                </a:lnTo>
                                <a:lnTo>
                                  <a:pt x="384" y="283"/>
                                </a:lnTo>
                                <a:lnTo>
                                  <a:pt x="369" y="312"/>
                                </a:lnTo>
                                <a:lnTo>
                                  <a:pt x="351" y="337"/>
                                </a:lnTo>
                                <a:lnTo>
                                  <a:pt x="333" y="358"/>
                                </a:lnTo>
                                <a:lnTo>
                                  <a:pt x="313" y="376"/>
                                </a:lnTo>
                                <a:lnTo>
                                  <a:pt x="287" y="393"/>
                                </a:lnTo>
                                <a:lnTo>
                                  <a:pt x="262" y="404"/>
                                </a:lnTo>
                                <a:lnTo>
                                  <a:pt x="234" y="411"/>
                                </a:lnTo>
                                <a:lnTo>
                                  <a:pt x="206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45" y="398"/>
                                </a:lnTo>
                                <a:lnTo>
                                  <a:pt x="114" y="386"/>
                                </a:lnTo>
                                <a:lnTo>
                                  <a:pt x="84" y="368"/>
                                </a:lnTo>
                                <a:lnTo>
                                  <a:pt x="59" y="351"/>
                                </a:lnTo>
                                <a:lnTo>
                                  <a:pt x="38" y="326"/>
                                </a:lnTo>
                                <a:lnTo>
                                  <a:pt x="25" y="298"/>
                                </a:lnTo>
                                <a:lnTo>
                                  <a:pt x="10" y="266"/>
                                </a:lnTo>
                                <a:lnTo>
                                  <a:pt x="3" y="230"/>
                                </a:lnTo>
                                <a:lnTo>
                                  <a:pt x="0" y="199"/>
                                </a:lnTo>
                                <a:lnTo>
                                  <a:pt x="3" y="169"/>
                                </a:lnTo>
                                <a:lnTo>
                                  <a:pt x="10" y="145"/>
                                </a:lnTo>
                                <a:lnTo>
                                  <a:pt x="20" y="117"/>
                                </a:lnTo>
                                <a:lnTo>
                                  <a:pt x="31" y="95"/>
                                </a:lnTo>
                                <a:lnTo>
                                  <a:pt x="49" y="74"/>
                                </a:lnTo>
                                <a:lnTo>
                                  <a:pt x="71" y="52"/>
                                </a:lnTo>
                                <a:lnTo>
                                  <a:pt x="92" y="34"/>
                                </a:lnTo>
                                <a:lnTo>
                                  <a:pt x="117" y="21"/>
                                </a:lnTo>
                                <a:lnTo>
                                  <a:pt x="142" y="10"/>
                                </a:lnTo>
                                <a:lnTo>
                                  <a:pt x="170" y="3"/>
                                </a:lnTo>
                                <a:lnTo>
                                  <a:pt x="195" y="0"/>
                                </a:lnTo>
                                <a:lnTo>
                                  <a:pt x="224" y="0"/>
                                </a:lnTo>
                                <a:lnTo>
                                  <a:pt x="252" y="3"/>
                                </a:lnTo>
                                <a:lnTo>
                                  <a:pt x="277" y="13"/>
                                </a:lnTo>
                                <a:lnTo>
                                  <a:pt x="305" y="24"/>
                                </a:lnTo>
                                <a:lnTo>
                                  <a:pt x="326" y="38"/>
                                </a:lnTo>
                                <a:lnTo>
                                  <a:pt x="344" y="52"/>
                                </a:lnTo>
                                <a:lnTo>
                                  <a:pt x="362" y="67"/>
                                </a:lnTo>
                                <a:lnTo>
                                  <a:pt x="37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132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023">
                                <a:moveTo>
                                  <a:pt x="1007" y="221"/>
                                </a:moveTo>
                                <a:lnTo>
                                  <a:pt x="1028" y="252"/>
                                </a:lnTo>
                                <a:lnTo>
                                  <a:pt x="1046" y="288"/>
                                </a:lnTo>
                                <a:lnTo>
                                  <a:pt x="1064" y="320"/>
                                </a:lnTo>
                                <a:lnTo>
                                  <a:pt x="1075" y="355"/>
                                </a:lnTo>
                                <a:lnTo>
                                  <a:pt x="1081" y="390"/>
                                </a:lnTo>
                                <a:lnTo>
                                  <a:pt x="1089" y="430"/>
                                </a:lnTo>
                                <a:lnTo>
                                  <a:pt x="1089" y="466"/>
                                </a:lnTo>
                                <a:lnTo>
                                  <a:pt x="1089" y="501"/>
                                </a:lnTo>
                                <a:lnTo>
                                  <a:pt x="1086" y="536"/>
                                </a:lnTo>
                                <a:lnTo>
                                  <a:pt x="1081" y="576"/>
                                </a:lnTo>
                                <a:lnTo>
                                  <a:pt x="1071" y="611"/>
                                </a:lnTo>
                                <a:lnTo>
                                  <a:pt x="1060" y="647"/>
                                </a:lnTo>
                                <a:lnTo>
                                  <a:pt x="1050" y="682"/>
                                </a:lnTo>
                                <a:lnTo>
                                  <a:pt x="1032" y="714"/>
                                </a:lnTo>
                                <a:lnTo>
                                  <a:pt x="1014" y="749"/>
                                </a:lnTo>
                                <a:lnTo>
                                  <a:pt x="997" y="782"/>
                                </a:lnTo>
                                <a:lnTo>
                                  <a:pt x="975" y="810"/>
                                </a:lnTo>
                                <a:lnTo>
                                  <a:pt x="951" y="838"/>
                                </a:lnTo>
                                <a:lnTo>
                                  <a:pt x="925" y="867"/>
                                </a:lnTo>
                                <a:lnTo>
                                  <a:pt x="900" y="895"/>
                                </a:lnTo>
                                <a:lnTo>
                                  <a:pt x="872" y="916"/>
                                </a:lnTo>
                                <a:lnTo>
                                  <a:pt x="840" y="938"/>
                                </a:lnTo>
                                <a:lnTo>
                                  <a:pt x="808" y="959"/>
                                </a:lnTo>
                                <a:lnTo>
                                  <a:pt x="776" y="977"/>
                                </a:lnTo>
                                <a:lnTo>
                                  <a:pt x="744" y="991"/>
                                </a:lnTo>
                                <a:lnTo>
                                  <a:pt x="709" y="1005"/>
                                </a:lnTo>
                                <a:lnTo>
                                  <a:pt x="673" y="1012"/>
                                </a:lnTo>
                                <a:lnTo>
                                  <a:pt x="637" y="1020"/>
                                </a:lnTo>
                                <a:lnTo>
                                  <a:pt x="602" y="1023"/>
                                </a:lnTo>
                                <a:lnTo>
                                  <a:pt x="562" y="1023"/>
                                </a:lnTo>
                                <a:lnTo>
                                  <a:pt x="523" y="1020"/>
                                </a:lnTo>
                                <a:lnTo>
                                  <a:pt x="485" y="1012"/>
                                </a:lnTo>
                                <a:lnTo>
                                  <a:pt x="442" y="1002"/>
                                </a:lnTo>
                                <a:lnTo>
                                  <a:pt x="396" y="987"/>
                                </a:lnTo>
                                <a:lnTo>
                                  <a:pt x="353" y="973"/>
                                </a:lnTo>
                                <a:lnTo>
                                  <a:pt x="313" y="956"/>
                                </a:lnTo>
                                <a:lnTo>
                                  <a:pt x="274" y="938"/>
                                </a:lnTo>
                                <a:lnTo>
                                  <a:pt x="239" y="913"/>
                                </a:lnTo>
                                <a:lnTo>
                                  <a:pt x="203" y="892"/>
                                </a:lnTo>
                                <a:lnTo>
                                  <a:pt x="172" y="863"/>
                                </a:lnTo>
                                <a:lnTo>
                                  <a:pt x="139" y="834"/>
                                </a:lnTo>
                                <a:lnTo>
                                  <a:pt x="111" y="806"/>
                                </a:lnTo>
                                <a:lnTo>
                                  <a:pt x="86" y="770"/>
                                </a:lnTo>
                                <a:lnTo>
                                  <a:pt x="65" y="735"/>
                                </a:lnTo>
                                <a:lnTo>
                                  <a:pt x="43" y="696"/>
                                </a:lnTo>
                                <a:lnTo>
                                  <a:pt x="29" y="653"/>
                                </a:lnTo>
                                <a:lnTo>
                                  <a:pt x="15" y="607"/>
                                </a:lnTo>
                                <a:lnTo>
                                  <a:pt x="7" y="561"/>
                                </a:lnTo>
                                <a:lnTo>
                                  <a:pt x="0" y="525"/>
                                </a:lnTo>
                                <a:lnTo>
                                  <a:pt x="0" y="490"/>
                                </a:lnTo>
                                <a:lnTo>
                                  <a:pt x="4" y="454"/>
                                </a:lnTo>
                                <a:lnTo>
                                  <a:pt x="7" y="420"/>
                                </a:lnTo>
                                <a:lnTo>
                                  <a:pt x="15" y="387"/>
                                </a:lnTo>
                                <a:lnTo>
                                  <a:pt x="22" y="351"/>
                                </a:lnTo>
                                <a:lnTo>
                                  <a:pt x="36" y="320"/>
                                </a:lnTo>
                                <a:lnTo>
                                  <a:pt x="50" y="288"/>
                                </a:lnTo>
                                <a:lnTo>
                                  <a:pt x="68" y="259"/>
                                </a:lnTo>
                                <a:lnTo>
                                  <a:pt x="86" y="231"/>
                                </a:lnTo>
                                <a:lnTo>
                                  <a:pt x="107" y="203"/>
                                </a:lnTo>
                                <a:lnTo>
                                  <a:pt x="129" y="174"/>
                                </a:lnTo>
                                <a:lnTo>
                                  <a:pt x="154" y="149"/>
                                </a:lnTo>
                                <a:lnTo>
                                  <a:pt x="178" y="127"/>
                                </a:lnTo>
                                <a:lnTo>
                                  <a:pt x="206" y="106"/>
                                </a:lnTo>
                                <a:lnTo>
                                  <a:pt x="239" y="86"/>
                                </a:lnTo>
                                <a:lnTo>
                                  <a:pt x="271" y="68"/>
                                </a:lnTo>
                                <a:lnTo>
                                  <a:pt x="302" y="50"/>
                                </a:lnTo>
                                <a:lnTo>
                                  <a:pt x="338" y="35"/>
                                </a:lnTo>
                                <a:lnTo>
                                  <a:pt x="374" y="25"/>
                                </a:lnTo>
                                <a:lnTo>
                                  <a:pt x="409" y="14"/>
                                </a:lnTo>
                                <a:lnTo>
                                  <a:pt x="445" y="7"/>
                                </a:lnTo>
                                <a:lnTo>
                                  <a:pt x="485" y="4"/>
                                </a:lnTo>
                                <a:lnTo>
                                  <a:pt x="519" y="0"/>
                                </a:lnTo>
                                <a:lnTo>
                                  <a:pt x="559" y="0"/>
                                </a:lnTo>
                                <a:lnTo>
                                  <a:pt x="595" y="4"/>
                                </a:lnTo>
                                <a:lnTo>
                                  <a:pt x="633" y="7"/>
                                </a:lnTo>
                                <a:lnTo>
                                  <a:pt x="669" y="14"/>
                                </a:lnTo>
                                <a:lnTo>
                                  <a:pt x="705" y="25"/>
                                </a:lnTo>
                                <a:lnTo>
                                  <a:pt x="740" y="35"/>
                                </a:lnTo>
                                <a:lnTo>
                                  <a:pt x="776" y="50"/>
                                </a:lnTo>
                                <a:lnTo>
                                  <a:pt x="808" y="64"/>
                                </a:lnTo>
                                <a:lnTo>
                                  <a:pt x="872" y="99"/>
                                </a:lnTo>
                                <a:lnTo>
                                  <a:pt x="925" y="135"/>
                                </a:lnTo>
                                <a:lnTo>
                                  <a:pt x="971" y="178"/>
                                </a:lnTo>
                                <a:lnTo>
                                  <a:pt x="1007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148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693">
                                <a:moveTo>
                                  <a:pt x="682" y="149"/>
                                </a:moveTo>
                                <a:lnTo>
                                  <a:pt x="697" y="170"/>
                                </a:lnTo>
                                <a:lnTo>
                                  <a:pt x="707" y="195"/>
                                </a:lnTo>
                                <a:lnTo>
                                  <a:pt x="718" y="216"/>
                                </a:lnTo>
                                <a:lnTo>
                                  <a:pt x="725" y="241"/>
                                </a:lnTo>
                                <a:lnTo>
                                  <a:pt x="736" y="291"/>
                                </a:lnTo>
                                <a:lnTo>
                                  <a:pt x="736" y="337"/>
                                </a:lnTo>
                                <a:lnTo>
                                  <a:pt x="728" y="387"/>
                                </a:lnTo>
                                <a:lnTo>
                                  <a:pt x="718" y="436"/>
                                </a:lnTo>
                                <a:lnTo>
                                  <a:pt x="697" y="482"/>
                                </a:lnTo>
                                <a:lnTo>
                                  <a:pt x="672" y="525"/>
                                </a:lnTo>
                                <a:lnTo>
                                  <a:pt x="642" y="568"/>
                                </a:lnTo>
                                <a:lnTo>
                                  <a:pt x="608" y="604"/>
                                </a:lnTo>
                                <a:lnTo>
                                  <a:pt x="568" y="635"/>
                                </a:lnTo>
                                <a:lnTo>
                                  <a:pt x="525" y="660"/>
                                </a:lnTo>
                                <a:lnTo>
                                  <a:pt x="479" y="678"/>
                                </a:lnTo>
                                <a:lnTo>
                                  <a:pt x="430" y="689"/>
                                </a:lnTo>
                                <a:lnTo>
                                  <a:pt x="405" y="693"/>
                                </a:lnTo>
                                <a:lnTo>
                                  <a:pt x="380" y="693"/>
                                </a:lnTo>
                                <a:lnTo>
                                  <a:pt x="355" y="689"/>
                                </a:lnTo>
                                <a:lnTo>
                                  <a:pt x="326" y="685"/>
                                </a:lnTo>
                                <a:lnTo>
                                  <a:pt x="266" y="668"/>
                                </a:lnTo>
                                <a:lnTo>
                                  <a:pt x="209" y="647"/>
                                </a:lnTo>
                                <a:lnTo>
                                  <a:pt x="159" y="617"/>
                                </a:lnTo>
                                <a:lnTo>
                                  <a:pt x="135" y="604"/>
                                </a:lnTo>
                                <a:lnTo>
                                  <a:pt x="113" y="586"/>
                                </a:lnTo>
                                <a:lnTo>
                                  <a:pt x="92" y="564"/>
                                </a:lnTo>
                                <a:lnTo>
                                  <a:pt x="74" y="543"/>
                                </a:lnTo>
                                <a:lnTo>
                                  <a:pt x="56" y="522"/>
                                </a:lnTo>
                                <a:lnTo>
                                  <a:pt x="41" y="497"/>
                                </a:lnTo>
                                <a:lnTo>
                                  <a:pt x="28" y="469"/>
                                </a:lnTo>
                                <a:lnTo>
                                  <a:pt x="16" y="440"/>
                                </a:lnTo>
                                <a:lnTo>
                                  <a:pt x="10" y="412"/>
                                </a:lnTo>
                                <a:lnTo>
                                  <a:pt x="3" y="380"/>
                                </a:lnTo>
                                <a:lnTo>
                                  <a:pt x="0" y="330"/>
                                </a:lnTo>
                                <a:lnTo>
                                  <a:pt x="3" y="283"/>
                                </a:lnTo>
                                <a:lnTo>
                                  <a:pt x="13" y="237"/>
                                </a:lnTo>
                                <a:lnTo>
                                  <a:pt x="31" y="195"/>
                                </a:lnTo>
                                <a:lnTo>
                                  <a:pt x="56" y="156"/>
                                </a:lnTo>
                                <a:lnTo>
                                  <a:pt x="84" y="117"/>
                                </a:lnTo>
                                <a:lnTo>
                                  <a:pt x="120" y="84"/>
                                </a:lnTo>
                                <a:lnTo>
                                  <a:pt x="159" y="56"/>
                                </a:lnTo>
                                <a:lnTo>
                                  <a:pt x="206" y="32"/>
                                </a:lnTo>
                                <a:lnTo>
                                  <a:pt x="252" y="14"/>
                                </a:lnTo>
                                <a:lnTo>
                                  <a:pt x="301" y="4"/>
                                </a:lnTo>
                                <a:lnTo>
                                  <a:pt x="351" y="0"/>
                                </a:lnTo>
                                <a:lnTo>
                                  <a:pt x="402" y="4"/>
                                </a:lnTo>
                                <a:lnTo>
                                  <a:pt x="451" y="10"/>
                                </a:lnTo>
                                <a:lnTo>
                                  <a:pt x="501" y="25"/>
                                </a:lnTo>
                                <a:lnTo>
                                  <a:pt x="547" y="42"/>
                                </a:lnTo>
                                <a:lnTo>
                                  <a:pt x="586" y="68"/>
                                </a:lnTo>
                                <a:lnTo>
                                  <a:pt x="626" y="92"/>
                                </a:lnTo>
                                <a:lnTo>
                                  <a:pt x="654" y="120"/>
                                </a:lnTo>
                                <a:lnTo>
                                  <a:pt x="682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2904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2">
                                <a:moveTo>
                                  <a:pt x="377" y="84"/>
                                </a:moveTo>
                                <a:lnTo>
                                  <a:pt x="392" y="110"/>
                                </a:lnTo>
                                <a:lnTo>
                                  <a:pt x="402" y="138"/>
                                </a:lnTo>
                                <a:lnTo>
                                  <a:pt x="406" y="166"/>
                                </a:lnTo>
                                <a:lnTo>
                                  <a:pt x="406" y="199"/>
                                </a:lnTo>
                                <a:lnTo>
                                  <a:pt x="402" y="227"/>
                                </a:lnTo>
                                <a:lnTo>
                                  <a:pt x="395" y="255"/>
                                </a:lnTo>
                                <a:lnTo>
                                  <a:pt x="385" y="283"/>
                                </a:lnTo>
                                <a:lnTo>
                                  <a:pt x="370" y="313"/>
                                </a:lnTo>
                                <a:lnTo>
                                  <a:pt x="352" y="334"/>
                                </a:lnTo>
                                <a:lnTo>
                                  <a:pt x="334" y="359"/>
                                </a:lnTo>
                                <a:lnTo>
                                  <a:pt x="313" y="377"/>
                                </a:lnTo>
                                <a:lnTo>
                                  <a:pt x="288" y="390"/>
                                </a:lnTo>
                                <a:lnTo>
                                  <a:pt x="263" y="405"/>
                                </a:lnTo>
                                <a:lnTo>
                                  <a:pt x="235" y="408"/>
                                </a:lnTo>
                                <a:lnTo>
                                  <a:pt x="207" y="412"/>
                                </a:lnTo>
                                <a:lnTo>
                                  <a:pt x="178" y="408"/>
                                </a:lnTo>
                                <a:lnTo>
                                  <a:pt x="146" y="397"/>
                                </a:lnTo>
                                <a:lnTo>
                                  <a:pt x="115" y="387"/>
                                </a:lnTo>
                                <a:lnTo>
                                  <a:pt x="86" y="369"/>
                                </a:lnTo>
                                <a:lnTo>
                                  <a:pt x="61" y="347"/>
                                </a:lnTo>
                                <a:lnTo>
                                  <a:pt x="39" y="326"/>
                                </a:lnTo>
                                <a:lnTo>
                                  <a:pt x="26" y="298"/>
                                </a:lnTo>
                                <a:lnTo>
                                  <a:pt x="11" y="266"/>
                                </a:lnTo>
                                <a:lnTo>
                                  <a:pt x="4" y="227"/>
                                </a:lnTo>
                                <a:lnTo>
                                  <a:pt x="0" y="199"/>
                                </a:lnTo>
                                <a:lnTo>
                                  <a:pt x="4" y="170"/>
                                </a:lnTo>
                                <a:lnTo>
                                  <a:pt x="11" y="142"/>
                                </a:lnTo>
                                <a:lnTo>
                                  <a:pt x="21" y="117"/>
                                </a:lnTo>
                                <a:lnTo>
                                  <a:pt x="33" y="92"/>
                                </a:lnTo>
                                <a:lnTo>
                                  <a:pt x="51" y="71"/>
                                </a:lnTo>
                                <a:lnTo>
                                  <a:pt x="72" y="53"/>
                                </a:lnTo>
                                <a:lnTo>
                                  <a:pt x="93" y="35"/>
                                </a:lnTo>
                                <a:lnTo>
                                  <a:pt x="118" y="21"/>
                                </a:lnTo>
                                <a:lnTo>
                                  <a:pt x="143" y="7"/>
                                </a:lnTo>
                                <a:lnTo>
                                  <a:pt x="171" y="3"/>
                                </a:lnTo>
                                <a:lnTo>
                                  <a:pt x="196" y="0"/>
                                </a:lnTo>
                                <a:lnTo>
                                  <a:pt x="224" y="0"/>
                                </a:lnTo>
                                <a:lnTo>
                                  <a:pt x="253" y="3"/>
                                </a:lnTo>
                                <a:lnTo>
                                  <a:pt x="278" y="10"/>
                                </a:lnTo>
                                <a:lnTo>
                                  <a:pt x="306" y="21"/>
                                </a:lnTo>
                                <a:lnTo>
                                  <a:pt x="328" y="35"/>
                                </a:lnTo>
                                <a:lnTo>
                                  <a:pt x="346" y="50"/>
                                </a:lnTo>
                                <a:lnTo>
                                  <a:pt x="364" y="67"/>
                                </a:lnTo>
                                <a:lnTo>
                                  <a:pt x="37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9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00680"/>
                            <a:ext cx="237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6294">
                                <a:moveTo>
                                  <a:pt x="2366" y="2089"/>
                                </a:moveTo>
                                <a:lnTo>
                                  <a:pt x="2295" y="2081"/>
                                </a:lnTo>
                                <a:lnTo>
                                  <a:pt x="2227" y="2077"/>
                                </a:lnTo>
                                <a:lnTo>
                                  <a:pt x="2092" y="2074"/>
                                </a:lnTo>
                                <a:lnTo>
                                  <a:pt x="2077" y="2010"/>
                                </a:lnTo>
                                <a:lnTo>
                                  <a:pt x="2061" y="1921"/>
                                </a:lnTo>
                                <a:lnTo>
                                  <a:pt x="2000" y="1684"/>
                                </a:lnTo>
                                <a:lnTo>
                                  <a:pt x="1836" y="1072"/>
                                </a:lnTo>
                                <a:lnTo>
                                  <a:pt x="1751" y="745"/>
                                </a:lnTo>
                                <a:lnTo>
                                  <a:pt x="1672" y="441"/>
                                </a:lnTo>
                                <a:lnTo>
                                  <a:pt x="1611" y="184"/>
                                </a:lnTo>
                                <a:lnTo>
                                  <a:pt x="1591" y="82"/>
                                </a:lnTo>
                                <a:lnTo>
                                  <a:pt x="1580" y="0"/>
                                </a:lnTo>
                                <a:lnTo>
                                  <a:pt x="1491" y="28"/>
                                </a:lnTo>
                                <a:lnTo>
                                  <a:pt x="1402" y="61"/>
                                </a:lnTo>
                                <a:lnTo>
                                  <a:pt x="1313" y="85"/>
                                </a:lnTo>
                                <a:lnTo>
                                  <a:pt x="1221" y="110"/>
                                </a:lnTo>
                                <a:lnTo>
                                  <a:pt x="1153" y="124"/>
                                </a:lnTo>
                                <a:lnTo>
                                  <a:pt x="1082" y="131"/>
                                </a:lnTo>
                                <a:lnTo>
                                  <a:pt x="936" y="145"/>
                                </a:lnTo>
                                <a:lnTo>
                                  <a:pt x="865" y="153"/>
                                </a:lnTo>
                                <a:lnTo>
                                  <a:pt x="797" y="163"/>
                                </a:lnTo>
                                <a:lnTo>
                                  <a:pt x="726" y="181"/>
                                </a:lnTo>
                                <a:lnTo>
                                  <a:pt x="662" y="202"/>
                                </a:lnTo>
                                <a:lnTo>
                                  <a:pt x="595" y="230"/>
                                </a:lnTo>
                                <a:lnTo>
                                  <a:pt x="527" y="263"/>
                                </a:lnTo>
                                <a:lnTo>
                                  <a:pt x="395" y="334"/>
                                </a:lnTo>
                                <a:lnTo>
                                  <a:pt x="264" y="408"/>
                                </a:lnTo>
                                <a:lnTo>
                                  <a:pt x="196" y="444"/>
                                </a:lnTo>
                                <a:lnTo>
                                  <a:pt x="128" y="475"/>
                                </a:lnTo>
                                <a:lnTo>
                                  <a:pt x="171" y="600"/>
                                </a:lnTo>
                                <a:lnTo>
                                  <a:pt x="217" y="739"/>
                                </a:lnTo>
                                <a:lnTo>
                                  <a:pt x="331" y="1048"/>
                                </a:lnTo>
                                <a:lnTo>
                                  <a:pt x="459" y="1375"/>
                                </a:lnTo>
                                <a:lnTo>
                                  <a:pt x="591" y="1697"/>
                                </a:lnTo>
                                <a:lnTo>
                                  <a:pt x="812" y="2234"/>
                                </a:lnTo>
                                <a:lnTo>
                                  <a:pt x="904" y="2454"/>
                                </a:lnTo>
                                <a:lnTo>
                                  <a:pt x="819" y="2518"/>
                                </a:lnTo>
                                <a:lnTo>
                                  <a:pt x="733" y="2589"/>
                                </a:lnTo>
                                <a:lnTo>
                                  <a:pt x="651" y="2660"/>
                                </a:lnTo>
                                <a:lnTo>
                                  <a:pt x="577" y="2738"/>
                                </a:lnTo>
                                <a:lnTo>
                                  <a:pt x="502" y="2821"/>
                                </a:lnTo>
                                <a:lnTo>
                                  <a:pt x="435" y="2905"/>
                                </a:lnTo>
                                <a:lnTo>
                                  <a:pt x="370" y="2994"/>
                                </a:lnTo>
                                <a:lnTo>
                                  <a:pt x="310" y="3087"/>
                                </a:lnTo>
                                <a:lnTo>
                                  <a:pt x="257" y="3183"/>
                                </a:lnTo>
                                <a:lnTo>
                                  <a:pt x="203" y="3278"/>
                                </a:lnTo>
                                <a:lnTo>
                                  <a:pt x="160" y="3382"/>
                                </a:lnTo>
                                <a:lnTo>
                                  <a:pt x="122" y="3484"/>
                                </a:lnTo>
                                <a:lnTo>
                                  <a:pt x="86" y="3594"/>
                                </a:lnTo>
                                <a:lnTo>
                                  <a:pt x="57" y="3704"/>
                                </a:lnTo>
                                <a:lnTo>
                                  <a:pt x="33" y="3818"/>
                                </a:lnTo>
                                <a:lnTo>
                                  <a:pt x="15" y="3932"/>
                                </a:lnTo>
                                <a:lnTo>
                                  <a:pt x="7" y="4038"/>
                                </a:lnTo>
                                <a:lnTo>
                                  <a:pt x="0" y="4148"/>
                                </a:lnTo>
                                <a:lnTo>
                                  <a:pt x="3" y="4255"/>
                                </a:lnTo>
                                <a:lnTo>
                                  <a:pt x="7" y="4358"/>
                                </a:lnTo>
                                <a:lnTo>
                                  <a:pt x="18" y="4464"/>
                                </a:lnTo>
                                <a:lnTo>
                                  <a:pt x="36" y="4568"/>
                                </a:lnTo>
                                <a:lnTo>
                                  <a:pt x="57" y="4668"/>
                                </a:lnTo>
                                <a:lnTo>
                                  <a:pt x="82" y="4767"/>
                                </a:lnTo>
                                <a:lnTo>
                                  <a:pt x="114" y="4866"/>
                                </a:lnTo>
                                <a:lnTo>
                                  <a:pt x="150" y="4962"/>
                                </a:lnTo>
                                <a:lnTo>
                                  <a:pt x="189" y="5054"/>
                                </a:lnTo>
                                <a:lnTo>
                                  <a:pt x="235" y="5147"/>
                                </a:lnTo>
                                <a:lnTo>
                                  <a:pt x="282" y="5235"/>
                                </a:lnTo>
                                <a:lnTo>
                                  <a:pt x="334" y="5321"/>
                                </a:lnTo>
                                <a:lnTo>
                                  <a:pt x="392" y="5406"/>
                                </a:lnTo>
                                <a:lnTo>
                                  <a:pt x="452" y="5487"/>
                                </a:lnTo>
                                <a:lnTo>
                                  <a:pt x="519" y="5566"/>
                                </a:lnTo>
                                <a:lnTo>
                                  <a:pt x="587" y="5640"/>
                                </a:lnTo>
                                <a:lnTo>
                                  <a:pt x="659" y="5711"/>
                                </a:lnTo>
                                <a:lnTo>
                                  <a:pt x="733" y="5778"/>
                                </a:lnTo>
                                <a:lnTo>
                                  <a:pt x="812" y="5842"/>
                                </a:lnTo>
                                <a:lnTo>
                                  <a:pt x="893" y="5907"/>
                                </a:lnTo>
                                <a:lnTo>
                                  <a:pt x="978" y="5964"/>
                                </a:lnTo>
                                <a:lnTo>
                                  <a:pt x="1067" y="6017"/>
                                </a:lnTo>
                                <a:lnTo>
                                  <a:pt x="1156" y="6063"/>
                                </a:lnTo>
                                <a:lnTo>
                                  <a:pt x="1252" y="6109"/>
                                </a:lnTo>
                                <a:lnTo>
                                  <a:pt x="1349" y="6148"/>
                                </a:lnTo>
                                <a:lnTo>
                                  <a:pt x="1445" y="6184"/>
                                </a:lnTo>
                                <a:lnTo>
                                  <a:pt x="1548" y="6216"/>
                                </a:lnTo>
                                <a:lnTo>
                                  <a:pt x="1651" y="6240"/>
                                </a:lnTo>
                                <a:lnTo>
                                  <a:pt x="1758" y="6262"/>
                                </a:lnTo>
                                <a:lnTo>
                                  <a:pt x="1865" y="6276"/>
                                </a:lnTo>
                                <a:lnTo>
                                  <a:pt x="1972" y="6287"/>
                                </a:lnTo>
                                <a:lnTo>
                                  <a:pt x="2077" y="6294"/>
                                </a:lnTo>
                                <a:lnTo>
                                  <a:pt x="2184" y="6290"/>
                                </a:lnTo>
                                <a:lnTo>
                                  <a:pt x="2291" y="6287"/>
                                </a:lnTo>
                                <a:lnTo>
                                  <a:pt x="2395" y="6273"/>
                                </a:lnTo>
                                <a:lnTo>
                                  <a:pt x="2497" y="6258"/>
                                </a:lnTo>
                                <a:lnTo>
                                  <a:pt x="2601" y="6237"/>
                                </a:lnTo>
                                <a:lnTo>
                                  <a:pt x="2700" y="6209"/>
                                </a:lnTo>
                                <a:lnTo>
                                  <a:pt x="2797" y="6180"/>
                                </a:lnTo>
                                <a:lnTo>
                                  <a:pt x="2893" y="6145"/>
                                </a:lnTo>
                                <a:lnTo>
                                  <a:pt x="2988" y="6106"/>
                                </a:lnTo>
                                <a:lnTo>
                                  <a:pt x="3081" y="6059"/>
                                </a:lnTo>
                                <a:lnTo>
                                  <a:pt x="3170" y="6010"/>
                                </a:lnTo>
                                <a:lnTo>
                                  <a:pt x="3255" y="5960"/>
                                </a:lnTo>
                                <a:lnTo>
                                  <a:pt x="3341" y="5903"/>
                                </a:lnTo>
                                <a:lnTo>
                                  <a:pt x="3418" y="5839"/>
                                </a:lnTo>
                                <a:lnTo>
                                  <a:pt x="3497" y="5775"/>
                                </a:lnTo>
                                <a:lnTo>
                                  <a:pt x="3576" y="5708"/>
                                </a:lnTo>
                                <a:lnTo>
                                  <a:pt x="3647" y="5637"/>
                                </a:lnTo>
                                <a:lnTo>
                                  <a:pt x="3715" y="5563"/>
                                </a:lnTo>
                                <a:lnTo>
                                  <a:pt x="3779" y="5484"/>
                                </a:lnTo>
                                <a:lnTo>
                                  <a:pt x="3838" y="5403"/>
                                </a:lnTo>
                                <a:lnTo>
                                  <a:pt x="3896" y="5317"/>
                                </a:lnTo>
                                <a:lnTo>
                                  <a:pt x="3949" y="5229"/>
                                </a:lnTo>
                                <a:lnTo>
                                  <a:pt x="3999" y="5140"/>
                                </a:lnTo>
                                <a:lnTo>
                                  <a:pt x="4046" y="5043"/>
                                </a:lnTo>
                                <a:lnTo>
                                  <a:pt x="4084" y="4948"/>
                                </a:lnTo>
                                <a:lnTo>
                                  <a:pt x="4120" y="4849"/>
                                </a:lnTo>
                                <a:lnTo>
                                  <a:pt x="4151" y="4749"/>
                                </a:lnTo>
                                <a:lnTo>
                                  <a:pt x="4177" y="4646"/>
                                </a:lnTo>
                                <a:lnTo>
                                  <a:pt x="4198" y="4539"/>
                                </a:lnTo>
                                <a:lnTo>
                                  <a:pt x="4212" y="4433"/>
                                </a:lnTo>
                                <a:lnTo>
                                  <a:pt x="4223" y="4326"/>
                                </a:lnTo>
                                <a:lnTo>
                                  <a:pt x="4227" y="4216"/>
                                </a:lnTo>
                                <a:lnTo>
                                  <a:pt x="4227" y="4109"/>
                                </a:lnTo>
                                <a:lnTo>
                                  <a:pt x="4219" y="4007"/>
                                </a:lnTo>
                                <a:lnTo>
                                  <a:pt x="4209" y="3900"/>
                                </a:lnTo>
                                <a:lnTo>
                                  <a:pt x="4194" y="3796"/>
                                </a:lnTo>
                                <a:lnTo>
                                  <a:pt x="4173" y="3697"/>
                                </a:lnTo>
                                <a:lnTo>
                                  <a:pt x="4145" y="3599"/>
                                </a:lnTo>
                                <a:lnTo>
                                  <a:pt x="4113" y="3498"/>
                                </a:lnTo>
                                <a:lnTo>
                                  <a:pt x="4080" y="3403"/>
                                </a:lnTo>
                                <a:lnTo>
                                  <a:pt x="4038" y="3311"/>
                                </a:lnTo>
                                <a:lnTo>
                                  <a:pt x="3995" y="3217"/>
                                </a:lnTo>
                                <a:lnTo>
                                  <a:pt x="3945" y="3129"/>
                                </a:lnTo>
                                <a:lnTo>
                                  <a:pt x="3892" y="3044"/>
                                </a:lnTo>
                                <a:lnTo>
                                  <a:pt x="3835" y="2959"/>
                                </a:lnTo>
                                <a:lnTo>
                                  <a:pt x="3774" y="2877"/>
                                </a:lnTo>
                                <a:lnTo>
                                  <a:pt x="3711" y="2799"/>
                                </a:lnTo>
                                <a:lnTo>
                                  <a:pt x="3644" y="2724"/>
                                </a:lnTo>
                                <a:lnTo>
                                  <a:pt x="3572" y="2653"/>
                                </a:lnTo>
                                <a:lnTo>
                                  <a:pt x="3497" y="2586"/>
                                </a:lnTo>
                                <a:lnTo>
                                  <a:pt x="3415" y="2522"/>
                                </a:lnTo>
                                <a:lnTo>
                                  <a:pt x="3334" y="2461"/>
                                </a:lnTo>
                                <a:lnTo>
                                  <a:pt x="3252" y="2401"/>
                                </a:lnTo>
                                <a:lnTo>
                                  <a:pt x="3163" y="2352"/>
                                </a:lnTo>
                                <a:lnTo>
                                  <a:pt x="3070" y="2301"/>
                                </a:lnTo>
                                <a:lnTo>
                                  <a:pt x="2978" y="2255"/>
                                </a:lnTo>
                                <a:lnTo>
                                  <a:pt x="2881" y="2216"/>
                                </a:lnTo>
                                <a:lnTo>
                                  <a:pt x="2782" y="2181"/>
                                </a:lnTo>
                                <a:lnTo>
                                  <a:pt x="2682" y="2148"/>
                                </a:lnTo>
                                <a:lnTo>
                                  <a:pt x="2580" y="2124"/>
                                </a:lnTo>
                                <a:lnTo>
                                  <a:pt x="2473" y="2102"/>
                                </a:lnTo>
                                <a:lnTo>
                                  <a:pt x="2366" y="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96360"/>
                            <a:ext cx="2451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5" h="6440">
                                <a:moveTo>
                                  <a:pt x="1619" y="25"/>
                                </a:moveTo>
                                <a:lnTo>
                                  <a:pt x="1270" y="132"/>
                                </a:lnTo>
                                <a:lnTo>
                                  <a:pt x="1046" y="163"/>
                                </a:lnTo>
                                <a:lnTo>
                                  <a:pt x="957" y="171"/>
                                </a:lnTo>
                                <a:lnTo>
                                  <a:pt x="871" y="181"/>
                                </a:lnTo>
                                <a:lnTo>
                                  <a:pt x="829" y="193"/>
                                </a:lnTo>
                                <a:lnTo>
                                  <a:pt x="787" y="199"/>
                                </a:lnTo>
                                <a:lnTo>
                                  <a:pt x="744" y="214"/>
                                </a:lnTo>
                                <a:lnTo>
                                  <a:pt x="701" y="228"/>
                                </a:lnTo>
                                <a:lnTo>
                                  <a:pt x="402" y="380"/>
                                </a:lnTo>
                                <a:lnTo>
                                  <a:pt x="121" y="527"/>
                                </a:lnTo>
                                <a:lnTo>
                                  <a:pt x="132" y="579"/>
                                </a:lnTo>
                                <a:lnTo>
                                  <a:pt x="168" y="690"/>
                                </a:lnTo>
                                <a:lnTo>
                                  <a:pt x="210" y="814"/>
                                </a:lnTo>
                                <a:lnTo>
                                  <a:pt x="309" y="1088"/>
                                </a:lnTo>
                                <a:lnTo>
                                  <a:pt x="423" y="1379"/>
                                </a:lnTo>
                                <a:lnTo>
                                  <a:pt x="541" y="1677"/>
                                </a:lnTo>
                                <a:lnTo>
                                  <a:pt x="758" y="2203"/>
                                </a:lnTo>
                                <a:lnTo>
                                  <a:pt x="893" y="2522"/>
                                </a:lnTo>
                                <a:lnTo>
                                  <a:pt x="804" y="2594"/>
                                </a:lnTo>
                                <a:lnTo>
                                  <a:pt x="719" y="2665"/>
                                </a:lnTo>
                                <a:lnTo>
                                  <a:pt x="637" y="2742"/>
                                </a:lnTo>
                                <a:lnTo>
                                  <a:pt x="563" y="2824"/>
                                </a:lnTo>
                                <a:lnTo>
                                  <a:pt x="487" y="2907"/>
                                </a:lnTo>
                                <a:lnTo>
                                  <a:pt x="420" y="2995"/>
                                </a:lnTo>
                                <a:lnTo>
                                  <a:pt x="359" y="3084"/>
                                </a:lnTo>
                                <a:lnTo>
                                  <a:pt x="299" y="3180"/>
                                </a:lnTo>
                                <a:lnTo>
                                  <a:pt x="245" y="3275"/>
                                </a:lnTo>
                                <a:lnTo>
                                  <a:pt x="196" y="3371"/>
                                </a:lnTo>
                                <a:lnTo>
                                  <a:pt x="153" y="3474"/>
                                </a:lnTo>
                                <a:lnTo>
                                  <a:pt x="114" y="3578"/>
                                </a:lnTo>
                                <a:lnTo>
                                  <a:pt x="82" y="3685"/>
                                </a:lnTo>
                                <a:lnTo>
                                  <a:pt x="54" y="3790"/>
                                </a:lnTo>
                                <a:lnTo>
                                  <a:pt x="33" y="3900"/>
                                </a:lnTo>
                                <a:lnTo>
                                  <a:pt x="18" y="4011"/>
                                </a:lnTo>
                                <a:lnTo>
                                  <a:pt x="3" y="4142"/>
                                </a:lnTo>
                                <a:lnTo>
                                  <a:pt x="0" y="4274"/>
                                </a:lnTo>
                                <a:lnTo>
                                  <a:pt x="3" y="4362"/>
                                </a:lnTo>
                                <a:lnTo>
                                  <a:pt x="8" y="4455"/>
                                </a:lnTo>
                                <a:lnTo>
                                  <a:pt x="18" y="4543"/>
                                </a:lnTo>
                                <a:lnTo>
                                  <a:pt x="33" y="4632"/>
                                </a:lnTo>
                                <a:lnTo>
                                  <a:pt x="46" y="4721"/>
                                </a:lnTo>
                                <a:lnTo>
                                  <a:pt x="67" y="4806"/>
                                </a:lnTo>
                                <a:lnTo>
                                  <a:pt x="92" y="4895"/>
                                </a:lnTo>
                                <a:lnTo>
                                  <a:pt x="121" y="4981"/>
                                </a:lnTo>
                                <a:lnTo>
                                  <a:pt x="150" y="5062"/>
                                </a:lnTo>
                                <a:lnTo>
                                  <a:pt x="186" y="5147"/>
                                </a:lnTo>
                                <a:lnTo>
                                  <a:pt x="224" y="5229"/>
                                </a:lnTo>
                                <a:lnTo>
                                  <a:pt x="267" y="5307"/>
                                </a:lnTo>
                                <a:lnTo>
                                  <a:pt x="309" y="5385"/>
                                </a:lnTo>
                                <a:lnTo>
                                  <a:pt x="359" y="5463"/>
                                </a:lnTo>
                                <a:lnTo>
                                  <a:pt x="413" y="5538"/>
                                </a:lnTo>
                                <a:lnTo>
                                  <a:pt x="466" y="5613"/>
                                </a:lnTo>
                                <a:lnTo>
                                  <a:pt x="537" y="5695"/>
                                </a:lnTo>
                                <a:lnTo>
                                  <a:pt x="609" y="5776"/>
                                </a:lnTo>
                                <a:lnTo>
                                  <a:pt x="687" y="5851"/>
                                </a:lnTo>
                                <a:lnTo>
                                  <a:pt x="765" y="5922"/>
                                </a:lnTo>
                                <a:lnTo>
                                  <a:pt x="847" y="5989"/>
                                </a:lnTo>
                                <a:lnTo>
                                  <a:pt x="932" y="6053"/>
                                </a:lnTo>
                                <a:lnTo>
                                  <a:pt x="1021" y="6109"/>
                                </a:lnTo>
                                <a:lnTo>
                                  <a:pt x="1110" y="6163"/>
                                </a:lnTo>
                                <a:lnTo>
                                  <a:pt x="1206" y="6213"/>
                                </a:lnTo>
                                <a:lnTo>
                                  <a:pt x="1303" y="6259"/>
                                </a:lnTo>
                                <a:lnTo>
                                  <a:pt x="1398" y="6298"/>
                                </a:lnTo>
                                <a:lnTo>
                                  <a:pt x="1502" y="6334"/>
                                </a:lnTo>
                                <a:lnTo>
                                  <a:pt x="1601" y="6366"/>
                                </a:lnTo>
                                <a:lnTo>
                                  <a:pt x="1708" y="6390"/>
                                </a:lnTo>
                                <a:lnTo>
                                  <a:pt x="1811" y="6412"/>
                                </a:lnTo>
                                <a:lnTo>
                                  <a:pt x="1921" y="6426"/>
                                </a:lnTo>
                                <a:lnTo>
                                  <a:pt x="2028" y="6437"/>
                                </a:lnTo>
                                <a:lnTo>
                                  <a:pt x="2135" y="6440"/>
                                </a:lnTo>
                                <a:lnTo>
                                  <a:pt x="2245" y="6440"/>
                                </a:lnTo>
                                <a:lnTo>
                                  <a:pt x="2349" y="6437"/>
                                </a:lnTo>
                                <a:lnTo>
                                  <a:pt x="2454" y="6426"/>
                                </a:lnTo>
                                <a:lnTo>
                                  <a:pt x="2561" y="6408"/>
                                </a:lnTo>
                                <a:lnTo>
                                  <a:pt x="2665" y="6387"/>
                                </a:lnTo>
                                <a:lnTo>
                                  <a:pt x="2767" y="6362"/>
                                </a:lnTo>
                                <a:lnTo>
                                  <a:pt x="2868" y="6330"/>
                                </a:lnTo>
                                <a:lnTo>
                                  <a:pt x="2967" y="6295"/>
                                </a:lnTo>
                                <a:lnTo>
                                  <a:pt x="3067" y="6256"/>
                                </a:lnTo>
                                <a:lnTo>
                                  <a:pt x="3163" y="6210"/>
                                </a:lnTo>
                                <a:lnTo>
                                  <a:pt x="3255" y="6157"/>
                                </a:lnTo>
                                <a:lnTo>
                                  <a:pt x="3347" y="6103"/>
                                </a:lnTo>
                                <a:lnTo>
                                  <a:pt x="3436" y="6042"/>
                                </a:lnTo>
                                <a:lnTo>
                                  <a:pt x="3525" y="5979"/>
                                </a:lnTo>
                                <a:lnTo>
                                  <a:pt x="3607" y="5907"/>
                                </a:lnTo>
                                <a:lnTo>
                                  <a:pt x="3690" y="5836"/>
                                </a:lnTo>
                                <a:lnTo>
                                  <a:pt x="3764" y="5759"/>
                                </a:lnTo>
                                <a:lnTo>
                                  <a:pt x="3835" y="5680"/>
                                </a:lnTo>
                                <a:lnTo>
                                  <a:pt x="3902" y="5599"/>
                                </a:lnTo>
                                <a:lnTo>
                                  <a:pt x="3967" y="5514"/>
                                </a:lnTo>
                                <a:lnTo>
                                  <a:pt x="4024" y="5425"/>
                                </a:lnTo>
                                <a:lnTo>
                                  <a:pt x="4077" y="5333"/>
                                </a:lnTo>
                                <a:lnTo>
                                  <a:pt x="4126" y="5239"/>
                                </a:lnTo>
                                <a:lnTo>
                                  <a:pt x="4173" y="5144"/>
                                </a:lnTo>
                                <a:lnTo>
                                  <a:pt x="4212" y="5048"/>
                                </a:lnTo>
                                <a:lnTo>
                                  <a:pt x="4248" y="4945"/>
                                </a:lnTo>
                                <a:lnTo>
                                  <a:pt x="4280" y="4846"/>
                                </a:lnTo>
                                <a:lnTo>
                                  <a:pt x="4304" y="4739"/>
                                </a:lnTo>
                                <a:lnTo>
                                  <a:pt x="4326" y="4632"/>
                                </a:lnTo>
                                <a:lnTo>
                                  <a:pt x="4340" y="4525"/>
                                </a:lnTo>
                                <a:lnTo>
                                  <a:pt x="4350" y="4394"/>
                                </a:lnTo>
                                <a:lnTo>
                                  <a:pt x="4355" y="4263"/>
                                </a:lnTo>
                                <a:lnTo>
                                  <a:pt x="4355" y="4175"/>
                                </a:lnTo>
                                <a:lnTo>
                                  <a:pt x="4347" y="4081"/>
                                </a:lnTo>
                                <a:lnTo>
                                  <a:pt x="4340" y="3993"/>
                                </a:lnTo>
                                <a:lnTo>
                                  <a:pt x="4326" y="3904"/>
                                </a:lnTo>
                                <a:lnTo>
                                  <a:pt x="4309" y="3815"/>
                                </a:lnTo>
                                <a:lnTo>
                                  <a:pt x="4287" y="3731"/>
                                </a:lnTo>
                                <a:lnTo>
                                  <a:pt x="4266" y="3642"/>
                                </a:lnTo>
                                <a:lnTo>
                                  <a:pt x="4237" y="3556"/>
                                </a:lnTo>
                                <a:lnTo>
                                  <a:pt x="4205" y="3474"/>
                                </a:lnTo>
                                <a:lnTo>
                                  <a:pt x="4169" y="3389"/>
                                </a:lnTo>
                                <a:lnTo>
                                  <a:pt x="4134" y="3308"/>
                                </a:lnTo>
                                <a:lnTo>
                                  <a:pt x="4092" y="3229"/>
                                </a:lnTo>
                                <a:lnTo>
                                  <a:pt x="4045" y="3152"/>
                                </a:lnTo>
                                <a:lnTo>
                                  <a:pt x="3999" y="3073"/>
                                </a:lnTo>
                                <a:lnTo>
                                  <a:pt x="3945" y="2999"/>
                                </a:lnTo>
                                <a:lnTo>
                                  <a:pt x="3889" y="2923"/>
                                </a:lnTo>
                                <a:lnTo>
                                  <a:pt x="3821" y="2842"/>
                                </a:lnTo>
                                <a:lnTo>
                                  <a:pt x="3746" y="2760"/>
                                </a:lnTo>
                                <a:lnTo>
                                  <a:pt x="3672" y="2686"/>
                                </a:lnTo>
                                <a:lnTo>
                                  <a:pt x="3593" y="2615"/>
                                </a:lnTo>
                                <a:lnTo>
                                  <a:pt x="3512" y="2547"/>
                                </a:lnTo>
                                <a:lnTo>
                                  <a:pt x="3423" y="2484"/>
                                </a:lnTo>
                                <a:lnTo>
                                  <a:pt x="3337" y="2427"/>
                                </a:lnTo>
                                <a:lnTo>
                                  <a:pt x="3245" y="2374"/>
                                </a:lnTo>
                                <a:lnTo>
                                  <a:pt x="3152" y="2323"/>
                                </a:lnTo>
                                <a:lnTo>
                                  <a:pt x="3056" y="2277"/>
                                </a:lnTo>
                                <a:lnTo>
                                  <a:pt x="2957" y="2239"/>
                                </a:lnTo>
                                <a:lnTo>
                                  <a:pt x="2856" y="2203"/>
                                </a:lnTo>
                                <a:lnTo>
                                  <a:pt x="2754" y="2171"/>
                                </a:lnTo>
                                <a:lnTo>
                                  <a:pt x="2650" y="2145"/>
                                </a:lnTo>
                                <a:lnTo>
                                  <a:pt x="2543" y="2124"/>
                                </a:lnTo>
                                <a:lnTo>
                                  <a:pt x="2438" y="2111"/>
                                </a:lnTo>
                                <a:lnTo>
                                  <a:pt x="2209" y="2099"/>
                                </a:lnTo>
                                <a:lnTo>
                                  <a:pt x="2177" y="1961"/>
                                </a:lnTo>
                                <a:lnTo>
                                  <a:pt x="2131" y="1777"/>
                                </a:lnTo>
                                <a:lnTo>
                                  <a:pt x="2006" y="1305"/>
                                </a:lnTo>
                                <a:lnTo>
                                  <a:pt x="1911" y="938"/>
                                </a:lnTo>
                                <a:lnTo>
                                  <a:pt x="1818" y="586"/>
                                </a:lnTo>
                                <a:lnTo>
                                  <a:pt x="1779" y="427"/>
                                </a:lnTo>
                                <a:lnTo>
                                  <a:pt x="1747" y="288"/>
                                </a:lnTo>
                                <a:lnTo>
                                  <a:pt x="1723" y="168"/>
                                </a:lnTo>
                                <a:lnTo>
                                  <a:pt x="1708" y="75"/>
                                </a:lnTo>
                                <a:lnTo>
                                  <a:pt x="1697" y="0"/>
                                </a:lnTo>
                                <a:lnTo>
                                  <a:pt x="1619" y="25"/>
                                </a:lnTo>
                                <a:close/>
                                <a:moveTo>
                                  <a:pt x="463" y="491"/>
                                </a:moveTo>
                                <a:lnTo>
                                  <a:pt x="747" y="349"/>
                                </a:lnTo>
                                <a:lnTo>
                                  <a:pt x="782" y="334"/>
                                </a:lnTo>
                                <a:lnTo>
                                  <a:pt x="822" y="324"/>
                                </a:lnTo>
                                <a:lnTo>
                                  <a:pt x="897" y="310"/>
                                </a:lnTo>
                                <a:lnTo>
                                  <a:pt x="975" y="298"/>
                                </a:lnTo>
                                <a:lnTo>
                                  <a:pt x="1057" y="292"/>
                                </a:lnTo>
                                <a:lnTo>
                                  <a:pt x="1303" y="257"/>
                                </a:lnTo>
                                <a:lnTo>
                                  <a:pt x="1591" y="168"/>
                                </a:lnTo>
                                <a:lnTo>
                                  <a:pt x="1612" y="270"/>
                                </a:lnTo>
                                <a:lnTo>
                                  <a:pt x="1640" y="395"/>
                                </a:lnTo>
                                <a:lnTo>
                                  <a:pt x="1711" y="683"/>
                                </a:lnTo>
                                <a:lnTo>
                                  <a:pt x="1793" y="1006"/>
                                </a:lnTo>
                                <a:lnTo>
                                  <a:pt x="1882" y="1336"/>
                                </a:lnTo>
                                <a:lnTo>
                                  <a:pt x="2018" y="1848"/>
                                </a:lnTo>
                                <a:lnTo>
                                  <a:pt x="2067" y="2043"/>
                                </a:lnTo>
                                <a:lnTo>
                                  <a:pt x="2082" y="2114"/>
                                </a:lnTo>
                                <a:lnTo>
                                  <a:pt x="2092" y="2171"/>
                                </a:lnTo>
                                <a:lnTo>
                                  <a:pt x="2099" y="2221"/>
                                </a:lnTo>
                                <a:lnTo>
                                  <a:pt x="2423" y="2239"/>
                                </a:lnTo>
                                <a:lnTo>
                                  <a:pt x="2522" y="2252"/>
                                </a:lnTo>
                                <a:lnTo>
                                  <a:pt x="2622" y="2270"/>
                                </a:lnTo>
                                <a:lnTo>
                                  <a:pt x="2721" y="2295"/>
                                </a:lnTo>
                                <a:lnTo>
                                  <a:pt x="2818" y="2323"/>
                                </a:lnTo>
                                <a:lnTo>
                                  <a:pt x="2910" y="2356"/>
                                </a:lnTo>
                                <a:lnTo>
                                  <a:pt x="3003" y="2395"/>
                                </a:lnTo>
                                <a:lnTo>
                                  <a:pt x="3095" y="2438"/>
                                </a:lnTo>
                                <a:lnTo>
                                  <a:pt x="3181" y="2484"/>
                                </a:lnTo>
                                <a:lnTo>
                                  <a:pt x="3270" y="2533"/>
                                </a:lnTo>
                                <a:lnTo>
                                  <a:pt x="3352" y="2590"/>
                                </a:lnTo>
                                <a:lnTo>
                                  <a:pt x="3433" y="2647"/>
                                </a:lnTo>
                                <a:lnTo>
                                  <a:pt x="3508" y="2711"/>
                                </a:lnTo>
                                <a:lnTo>
                                  <a:pt x="3583" y="2778"/>
                                </a:lnTo>
                                <a:lnTo>
                                  <a:pt x="3654" y="2849"/>
                                </a:lnTo>
                                <a:lnTo>
                                  <a:pt x="3724" y="2923"/>
                                </a:lnTo>
                                <a:lnTo>
                                  <a:pt x="3789" y="3002"/>
                                </a:lnTo>
                                <a:lnTo>
                                  <a:pt x="3843" y="3073"/>
                                </a:lnTo>
                                <a:lnTo>
                                  <a:pt x="3889" y="3144"/>
                                </a:lnTo>
                                <a:lnTo>
                                  <a:pt x="3935" y="3215"/>
                                </a:lnTo>
                                <a:lnTo>
                                  <a:pt x="3978" y="3290"/>
                                </a:lnTo>
                                <a:lnTo>
                                  <a:pt x="4016" y="3364"/>
                                </a:lnTo>
                                <a:lnTo>
                                  <a:pt x="4052" y="3443"/>
                                </a:lnTo>
                                <a:lnTo>
                                  <a:pt x="4088" y="3520"/>
                                </a:lnTo>
                                <a:lnTo>
                                  <a:pt x="4116" y="3599"/>
                                </a:lnTo>
                                <a:lnTo>
                                  <a:pt x="4141" y="3680"/>
                                </a:lnTo>
                                <a:lnTo>
                                  <a:pt x="4166" y="3762"/>
                                </a:lnTo>
                                <a:lnTo>
                                  <a:pt x="4184" y="3844"/>
                                </a:lnTo>
                                <a:lnTo>
                                  <a:pt x="4198" y="3925"/>
                                </a:lnTo>
                                <a:lnTo>
                                  <a:pt x="4212" y="4011"/>
                                </a:lnTo>
                                <a:lnTo>
                                  <a:pt x="4220" y="4093"/>
                                </a:lnTo>
                                <a:lnTo>
                                  <a:pt x="4227" y="4178"/>
                                </a:lnTo>
                                <a:lnTo>
                                  <a:pt x="4227" y="4263"/>
                                </a:lnTo>
                                <a:lnTo>
                                  <a:pt x="4223" y="4387"/>
                                </a:lnTo>
                                <a:lnTo>
                                  <a:pt x="4212" y="4512"/>
                                </a:lnTo>
                                <a:lnTo>
                                  <a:pt x="4198" y="4611"/>
                                </a:lnTo>
                                <a:lnTo>
                                  <a:pt x="4180" y="4711"/>
                                </a:lnTo>
                                <a:lnTo>
                                  <a:pt x="4156" y="4810"/>
                                </a:lnTo>
                                <a:lnTo>
                                  <a:pt x="4126" y="4905"/>
                                </a:lnTo>
                                <a:lnTo>
                                  <a:pt x="4092" y="5002"/>
                                </a:lnTo>
                                <a:lnTo>
                                  <a:pt x="4055" y="5094"/>
                                </a:lnTo>
                                <a:lnTo>
                                  <a:pt x="4013" y="5183"/>
                                </a:lnTo>
                                <a:lnTo>
                                  <a:pt x="3967" y="5272"/>
                                </a:lnTo>
                                <a:lnTo>
                                  <a:pt x="3914" y="5357"/>
                                </a:lnTo>
                                <a:lnTo>
                                  <a:pt x="3860" y="5438"/>
                                </a:lnTo>
                                <a:lnTo>
                                  <a:pt x="3800" y="5520"/>
                                </a:lnTo>
                                <a:lnTo>
                                  <a:pt x="3736" y="5599"/>
                                </a:lnTo>
                                <a:lnTo>
                                  <a:pt x="3672" y="5673"/>
                                </a:lnTo>
                                <a:lnTo>
                                  <a:pt x="3601" y="5744"/>
                                </a:lnTo>
                                <a:lnTo>
                                  <a:pt x="3522" y="5812"/>
                                </a:lnTo>
                                <a:lnTo>
                                  <a:pt x="3444" y="5876"/>
                                </a:lnTo>
                                <a:lnTo>
                                  <a:pt x="3362" y="5940"/>
                                </a:lnTo>
                                <a:lnTo>
                                  <a:pt x="3280" y="5993"/>
                                </a:lnTo>
                                <a:lnTo>
                                  <a:pt x="3191" y="6046"/>
                                </a:lnTo>
                                <a:lnTo>
                                  <a:pt x="3102" y="6096"/>
                                </a:lnTo>
                                <a:lnTo>
                                  <a:pt x="3013" y="6139"/>
                                </a:lnTo>
                                <a:lnTo>
                                  <a:pt x="2921" y="6178"/>
                                </a:lnTo>
                                <a:lnTo>
                                  <a:pt x="2828" y="6210"/>
                                </a:lnTo>
                                <a:lnTo>
                                  <a:pt x="2733" y="6238"/>
                                </a:lnTo>
                                <a:lnTo>
                                  <a:pt x="2637" y="6262"/>
                                </a:lnTo>
                                <a:lnTo>
                                  <a:pt x="2537" y="6284"/>
                                </a:lnTo>
                                <a:lnTo>
                                  <a:pt x="2441" y="6298"/>
                                </a:lnTo>
                                <a:lnTo>
                                  <a:pt x="2341" y="6308"/>
                                </a:lnTo>
                                <a:lnTo>
                                  <a:pt x="2238" y="6313"/>
                                </a:lnTo>
                                <a:lnTo>
                                  <a:pt x="2138" y="6316"/>
                                </a:lnTo>
                                <a:lnTo>
                                  <a:pt x="2039" y="6308"/>
                                </a:lnTo>
                                <a:lnTo>
                                  <a:pt x="1935" y="6298"/>
                                </a:lnTo>
                                <a:lnTo>
                                  <a:pt x="1832" y="6284"/>
                                </a:lnTo>
                                <a:lnTo>
                                  <a:pt x="1733" y="6266"/>
                                </a:lnTo>
                                <a:lnTo>
                                  <a:pt x="1637" y="6241"/>
                                </a:lnTo>
                                <a:lnTo>
                                  <a:pt x="1540" y="6213"/>
                                </a:lnTo>
                                <a:lnTo>
                                  <a:pt x="1444" y="6181"/>
                                </a:lnTo>
                                <a:lnTo>
                                  <a:pt x="1352" y="6142"/>
                                </a:lnTo>
                                <a:lnTo>
                                  <a:pt x="1263" y="6099"/>
                                </a:lnTo>
                                <a:lnTo>
                                  <a:pt x="1174" y="6053"/>
                                </a:lnTo>
                                <a:lnTo>
                                  <a:pt x="1089" y="6004"/>
                                </a:lnTo>
                                <a:lnTo>
                                  <a:pt x="1006" y="5946"/>
                                </a:lnTo>
                                <a:lnTo>
                                  <a:pt x="925" y="5890"/>
                                </a:lnTo>
                                <a:lnTo>
                                  <a:pt x="847" y="5826"/>
                                </a:lnTo>
                                <a:lnTo>
                                  <a:pt x="772" y="5759"/>
                                </a:lnTo>
                                <a:lnTo>
                                  <a:pt x="701" y="5688"/>
                                </a:lnTo>
                                <a:lnTo>
                                  <a:pt x="634" y="5613"/>
                                </a:lnTo>
                                <a:lnTo>
                                  <a:pt x="566" y="5535"/>
                                </a:lnTo>
                                <a:lnTo>
                                  <a:pt x="516" y="5463"/>
                                </a:lnTo>
                                <a:lnTo>
                                  <a:pt x="466" y="5392"/>
                                </a:lnTo>
                                <a:lnTo>
                                  <a:pt x="420" y="5321"/>
                                </a:lnTo>
                                <a:lnTo>
                                  <a:pt x="377" y="5247"/>
                                </a:lnTo>
                                <a:lnTo>
                                  <a:pt x="338" y="5172"/>
                                </a:lnTo>
                                <a:lnTo>
                                  <a:pt x="303" y="5094"/>
                                </a:lnTo>
                                <a:lnTo>
                                  <a:pt x="270" y="5016"/>
                                </a:lnTo>
                                <a:lnTo>
                                  <a:pt x="242" y="4938"/>
                                </a:lnTo>
                                <a:lnTo>
                                  <a:pt x="214" y="4856"/>
                                </a:lnTo>
                                <a:lnTo>
                                  <a:pt x="192" y="4775"/>
                                </a:lnTo>
                                <a:lnTo>
                                  <a:pt x="174" y="4693"/>
                                </a:lnTo>
                                <a:lnTo>
                                  <a:pt x="156" y="4611"/>
                                </a:lnTo>
                                <a:lnTo>
                                  <a:pt x="146" y="4525"/>
                                </a:lnTo>
                                <a:lnTo>
                                  <a:pt x="135" y="4444"/>
                                </a:lnTo>
                                <a:lnTo>
                                  <a:pt x="132" y="4359"/>
                                </a:lnTo>
                                <a:lnTo>
                                  <a:pt x="128" y="4274"/>
                                </a:lnTo>
                                <a:lnTo>
                                  <a:pt x="132" y="4149"/>
                                </a:lnTo>
                                <a:lnTo>
                                  <a:pt x="143" y="4025"/>
                                </a:lnTo>
                                <a:lnTo>
                                  <a:pt x="160" y="3918"/>
                                </a:lnTo>
                                <a:lnTo>
                                  <a:pt x="181" y="3812"/>
                                </a:lnTo>
                                <a:lnTo>
                                  <a:pt x="207" y="3709"/>
                                </a:lnTo>
                                <a:lnTo>
                                  <a:pt x="239" y="3606"/>
                                </a:lnTo>
                                <a:lnTo>
                                  <a:pt x="278" y="3507"/>
                                </a:lnTo>
                                <a:lnTo>
                                  <a:pt x="321" y="3407"/>
                                </a:lnTo>
                                <a:lnTo>
                                  <a:pt x="367" y="3311"/>
                                </a:lnTo>
                                <a:lnTo>
                                  <a:pt x="420" y="3219"/>
                                </a:lnTo>
                                <a:lnTo>
                                  <a:pt x="477" y="3130"/>
                                </a:lnTo>
                                <a:lnTo>
                                  <a:pt x="541" y="3041"/>
                                </a:lnTo>
                                <a:lnTo>
                                  <a:pt x="609" y="2959"/>
                                </a:lnTo>
                                <a:lnTo>
                                  <a:pt x="680" y="2877"/>
                                </a:lnTo>
                                <a:lnTo>
                                  <a:pt x="754" y="2800"/>
                                </a:lnTo>
                                <a:lnTo>
                                  <a:pt x="833" y="2729"/>
                                </a:lnTo>
                                <a:lnTo>
                                  <a:pt x="917" y="2657"/>
                                </a:lnTo>
                                <a:lnTo>
                                  <a:pt x="1006" y="2594"/>
                                </a:lnTo>
                                <a:lnTo>
                                  <a:pt x="1049" y="2565"/>
                                </a:lnTo>
                                <a:lnTo>
                                  <a:pt x="1028" y="2515"/>
                                </a:lnTo>
                                <a:lnTo>
                                  <a:pt x="936" y="2298"/>
                                </a:lnTo>
                                <a:lnTo>
                                  <a:pt x="723" y="1787"/>
                                </a:lnTo>
                                <a:lnTo>
                                  <a:pt x="598" y="1474"/>
                                </a:lnTo>
                                <a:lnTo>
                                  <a:pt x="474" y="1158"/>
                                </a:lnTo>
                                <a:lnTo>
                                  <a:pt x="364" y="857"/>
                                </a:lnTo>
                                <a:lnTo>
                                  <a:pt x="313" y="718"/>
                                </a:lnTo>
                                <a:lnTo>
                                  <a:pt x="270" y="594"/>
                                </a:lnTo>
                                <a:lnTo>
                                  <a:pt x="463" y="491"/>
                                </a:lnTo>
                                <a:close/>
                                <a:moveTo>
                                  <a:pt x="2438" y="2111"/>
                                </a:moveTo>
                                <a:lnTo>
                                  <a:pt x="2433" y="2111"/>
                                </a:lnTo>
                                <a:lnTo>
                                  <a:pt x="2438" y="2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80520"/>
                            <a:ext cx="95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1112">
                                <a:moveTo>
                                  <a:pt x="1668" y="306"/>
                                </a:moveTo>
                                <a:lnTo>
                                  <a:pt x="1678" y="344"/>
                                </a:lnTo>
                                <a:lnTo>
                                  <a:pt x="1686" y="384"/>
                                </a:lnTo>
                                <a:lnTo>
                                  <a:pt x="1690" y="436"/>
                                </a:lnTo>
                                <a:lnTo>
                                  <a:pt x="1683" y="487"/>
                                </a:lnTo>
                                <a:lnTo>
                                  <a:pt x="1672" y="537"/>
                                </a:lnTo>
                                <a:lnTo>
                                  <a:pt x="1654" y="586"/>
                                </a:lnTo>
                                <a:lnTo>
                                  <a:pt x="1632" y="629"/>
                                </a:lnTo>
                                <a:lnTo>
                                  <a:pt x="1604" y="675"/>
                                </a:lnTo>
                                <a:lnTo>
                                  <a:pt x="1576" y="714"/>
                                </a:lnTo>
                                <a:lnTo>
                                  <a:pt x="1540" y="754"/>
                                </a:lnTo>
                                <a:lnTo>
                                  <a:pt x="1501" y="792"/>
                                </a:lnTo>
                                <a:lnTo>
                                  <a:pt x="1462" y="824"/>
                                </a:lnTo>
                                <a:lnTo>
                                  <a:pt x="1419" y="859"/>
                                </a:lnTo>
                                <a:lnTo>
                                  <a:pt x="1373" y="888"/>
                                </a:lnTo>
                                <a:lnTo>
                                  <a:pt x="1331" y="917"/>
                                </a:lnTo>
                                <a:lnTo>
                                  <a:pt x="1284" y="941"/>
                                </a:lnTo>
                                <a:lnTo>
                                  <a:pt x="1195" y="987"/>
                                </a:lnTo>
                                <a:lnTo>
                                  <a:pt x="1145" y="1009"/>
                                </a:lnTo>
                                <a:lnTo>
                                  <a:pt x="1092" y="1030"/>
                                </a:lnTo>
                                <a:lnTo>
                                  <a:pt x="1039" y="1048"/>
                                </a:lnTo>
                                <a:lnTo>
                                  <a:pt x="985" y="1062"/>
                                </a:lnTo>
                                <a:lnTo>
                                  <a:pt x="932" y="1076"/>
                                </a:lnTo>
                                <a:lnTo>
                                  <a:pt x="875" y="1087"/>
                                </a:lnTo>
                                <a:lnTo>
                                  <a:pt x="764" y="1104"/>
                                </a:lnTo>
                                <a:lnTo>
                                  <a:pt x="654" y="1112"/>
                                </a:lnTo>
                                <a:lnTo>
                                  <a:pt x="540" y="1112"/>
                                </a:lnTo>
                                <a:lnTo>
                                  <a:pt x="430" y="1104"/>
                                </a:lnTo>
                                <a:lnTo>
                                  <a:pt x="319" y="1087"/>
                                </a:lnTo>
                                <a:lnTo>
                                  <a:pt x="288" y="1080"/>
                                </a:lnTo>
                                <a:lnTo>
                                  <a:pt x="255" y="1073"/>
                                </a:lnTo>
                                <a:lnTo>
                                  <a:pt x="227" y="1062"/>
                                </a:lnTo>
                                <a:lnTo>
                                  <a:pt x="199" y="1048"/>
                                </a:lnTo>
                                <a:lnTo>
                                  <a:pt x="174" y="1033"/>
                                </a:lnTo>
                                <a:lnTo>
                                  <a:pt x="149" y="1015"/>
                                </a:lnTo>
                                <a:lnTo>
                                  <a:pt x="125" y="994"/>
                                </a:lnTo>
                                <a:lnTo>
                                  <a:pt x="103" y="977"/>
                                </a:lnTo>
                                <a:lnTo>
                                  <a:pt x="82" y="952"/>
                                </a:lnTo>
                                <a:lnTo>
                                  <a:pt x="64" y="927"/>
                                </a:lnTo>
                                <a:lnTo>
                                  <a:pt x="49" y="902"/>
                                </a:lnTo>
                                <a:lnTo>
                                  <a:pt x="36" y="877"/>
                                </a:lnTo>
                                <a:lnTo>
                                  <a:pt x="24" y="849"/>
                                </a:lnTo>
                                <a:lnTo>
                                  <a:pt x="14" y="816"/>
                                </a:lnTo>
                                <a:lnTo>
                                  <a:pt x="6" y="785"/>
                                </a:lnTo>
                                <a:lnTo>
                                  <a:pt x="3" y="754"/>
                                </a:lnTo>
                                <a:lnTo>
                                  <a:pt x="0" y="724"/>
                                </a:lnTo>
                                <a:lnTo>
                                  <a:pt x="0" y="696"/>
                                </a:lnTo>
                                <a:lnTo>
                                  <a:pt x="6" y="640"/>
                                </a:lnTo>
                                <a:lnTo>
                                  <a:pt x="24" y="583"/>
                                </a:lnTo>
                                <a:lnTo>
                                  <a:pt x="46" y="525"/>
                                </a:lnTo>
                                <a:lnTo>
                                  <a:pt x="74" y="472"/>
                                </a:lnTo>
                                <a:lnTo>
                                  <a:pt x="110" y="423"/>
                                </a:lnTo>
                                <a:lnTo>
                                  <a:pt x="153" y="374"/>
                                </a:lnTo>
                                <a:lnTo>
                                  <a:pt x="202" y="326"/>
                                </a:lnTo>
                                <a:lnTo>
                                  <a:pt x="252" y="285"/>
                                </a:lnTo>
                                <a:lnTo>
                                  <a:pt x="309" y="242"/>
                                </a:lnTo>
                                <a:lnTo>
                                  <a:pt x="370" y="203"/>
                                </a:lnTo>
                                <a:lnTo>
                                  <a:pt x="433" y="167"/>
                                </a:lnTo>
                                <a:lnTo>
                                  <a:pt x="502" y="135"/>
                                </a:lnTo>
                                <a:lnTo>
                                  <a:pt x="573" y="103"/>
                                </a:lnTo>
                                <a:lnTo>
                                  <a:pt x="644" y="78"/>
                                </a:lnTo>
                                <a:lnTo>
                                  <a:pt x="718" y="56"/>
                                </a:lnTo>
                                <a:lnTo>
                                  <a:pt x="789" y="35"/>
                                </a:lnTo>
                                <a:lnTo>
                                  <a:pt x="864" y="22"/>
                                </a:lnTo>
                                <a:lnTo>
                                  <a:pt x="939" y="10"/>
                                </a:lnTo>
                                <a:lnTo>
                                  <a:pt x="1013" y="4"/>
                                </a:lnTo>
                                <a:lnTo>
                                  <a:pt x="1085" y="0"/>
                                </a:lnTo>
                                <a:lnTo>
                                  <a:pt x="1156" y="4"/>
                                </a:lnTo>
                                <a:lnTo>
                                  <a:pt x="1227" y="10"/>
                                </a:lnTo>
                                <a:lnTo>
                                  <a:pt x="1291" y="22"/>
                                </a:lnTo>
                                <a:lnTo>
                                  <a:pt x="1355" y="40"/>
                                </a:lnTo>
                                <a:lnTo>
                                  <a:pt x="1416" y="61"/>
                                </a:lnTo>
                                <a:lnTo>
                                  <a:pt x="1469" y="86"/>
                                </a:lnTo>
                                <a:lnTo>
                                  <a:pt x="1522" y="117"/>
                                </a:lnTo>
                                <a:lnTo>
                                  <a:pt x="1565" y="157"/>
                                </a:lnTo>
                                <a:lnTo>
                                  <a:pt x="1607" y="203"/>
                                </a:lnTo>
                                <a:lnTo>
                                  <a:pt x="1626" y="224"/>
                                </a:lnTo>
                                <a:lnTo>
                                  <a:pt x="1640" y="252"/>
                                </a:lnTo>
                                <a:lnTo>
                                  <a:pt x="1654" y="277"/>
                                </a:lnTo>
                                <a:lnTo>
                                  <a:pt x="1668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77280"/>
                            <a:ext cx="102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240">
                                <a:moveTo>
                                  <a:pt x="826" y="43"/>
                                </a:moveTo>
                                <a:lnTo>
                                  <a:pt x="744" y="64"/>
                                </a:lnTo>
                                <a:lnTo>
                                  <a:pt x="663" y="92"/>
                                </a:lnTo>
                                <a:lnTo>
                                  <a:pt x="584" y="120"/>
                                </a:lnTo>
                                <a:lnTo>
                                  <a:pt x="506" y="156"/>
                                </a:lnTo>
                                <a:lnTo>
                                  <a:pt x="435" y="196"/>
                                </a:lnTo>
                                <a:lnTo>
                                  <a:pt x="363" y="239"/>
                                </a:lnTo>
                                <a:lnTo>
                                  <a:pt x="300" y="285"/>
                                </a:lnTo>
                                <a:lnTo>
                                  <a:pt x="236" y="334"/>
                                </a:lnTo>
                                <a:lnTo>
                                  <a:pt x="182" y="384"/>
                                </a:lnTo>
                                <a:lnTo>
                                  <a:pt x="132" y="441"/>
                                </a:lnTo>
                                <a:lnTo>
                                  <a:pt x="89" y="497"/>
                                </a:lnTo>
                                <a:lnTo>
                                  <a:pt x="55" y="558"/>
                                </a:lnTo>
                                <a:lnTo>
                                  <a:pt x="40" y="589"/>
                                </a:lnTo>
                                <a:lnTo>
                                  <a:pt x="29" y="622"/>
                                </a:lnTo>
                                <a:lnTo>
                                  <a:pt x="18" y="653"/>
                                </a:lnTo>
                                <a:lnTo>
                                  <a:pt x="12" y="689"/>
                                </a:lnTo>
                                <a:lnTo>
                                  <a:pt x="4" y="721"/>
                                </a:lnTo>
                                <a:lnTo>
                                  <a:pt x="0" y="757"/>
                                </a:lnTo>
                                <a:lnTo>
                                  <a:pt x="0" y="788"/>
                                </a:lnTo>
                                <a:lnTo>
                                  <a:pt x="4" y="824"/>
                                </a:lnTo>
                                <a:lnTo>
                                  <a:pt x="7" y="860"/>
                                </a:lnTo>
                                <a:lnTo>
                                  <a:pt x="15" y="895"/>
                                </a:lnTo>
                                <a:lnTo>
                                  <a:pt x="29" y="931"/>
                                </a:lnTo>
                                <a:lnTo>
                                  <a:pt x="40" y="963"/>
                                </a:lnTo>
                                <a:lnTo>
                                  <a:pt x="58" y="995"/>
                                </a:lnTo>
                                <a:lnTo>
                                  <a:pt x="75" y="1027"/>
                                </a:lnTo>
                                <a:lnTo>
                                  <a:pt x="96" y="1055"/>
                                </a:lnTo>
                                <a:lnTo>
                                  <a:pt x="122" y="1079"/>
                                </a:lnTo>
                                <a:lnTo>
                                  <a:pt x="147" y="1105"/>
                                </a:lnTo>
                                <a:lnTo>
                                  <a:pt x="172" y="1130"/>
                                </a:lnTo>
                                <a:lnTo>
                                  <a:pt x="203" y="1147"/>
                                </a:lnTo>
                                <a:lnTo>
                                  <a:pt x="232" y="1168"/>
                                </a:lnTo>
                                <a:lnTo>
                                  <a:pt x="267" y="1183"/>
                                </a:lnTo>
                                <a:lnTo>
                                  <a:pt x="300" y="1197"/>
                                </a:lnTo>
                                <a:lnTo>
                                  <a:pt x="335" y="1208"/>
                                </a:lnTo>
                                <a:lnTo>
                                  <a:pt x="374" y="1214"/>
                                </a:lnTo>
                                <a:lnTo>
                                  <a:pt x="435" y="1226"/>
                                </a:lnTo>
                                <a:lnTo>
                                  <a:pt x="491" y="1232"/>
                                </a:lnTo>
                                <a:lnTo>
                                  <a:pt x="552" y="1236"/>
                                </a:lnTo>
                                <a:lnTo>
                                  <a:pt x="613" y="1240"/>
                                </a:lnTo>
                                <a:lnTo>
                                  <a:pt x="673" y="1240"/>
                                </a:lnTo>
                                <a:lnTo>
                                  <a:pt x="730" y="1240"/>
                                </a:lnTo>
                                <a:lnTo>
                                  <a:pt x="791" y="1236"/>
                                </a:lnTo>
                                <a:lnTo>
                                  <a:pt x="847" y="1229"/>
                                </a:lnTo>
                                <a:lnTo>
                                  <a:pt x="905" y="1222"/>
                                </a:lnTo>
                                <a:lnTo>
                                  <a:pt x="961" y="1211"/>
                                </a:lnTo>
                                <a:lnTo>
                                  <a:pt x="1018" y="1201"/>
                                </a:lnTo>
                                <a:lnTo>
                                  <a:pt x="1075" y="1186"/>
                                </a:lnTo>
                                <a:lnTo>
                                  <a:pt x="1129" y="1168"/>
                                </a:lnTo>
                                <a:lnTo>
                                  <a:pt x="1182" y="1151"/>
                                </a:lnTo>
                                <a:lnTo>
                                  <a:pt x="1236" y="1133"/>
                                </a:lnTo>
                                <a:lnTo>
                                  <a:pt x="1289" y="1109"/>
                                </a:lnTo>
                                <a:lnTo>
                                  <a:pt x="1359" y="1073"/>
                                </a:lnTo>
                                <a:lnTo>
                                  <a:pt x="1448" y="1023"/>
                                </a:lnTo>
                                <a:lnTo>
                                  <a:pt x="1491" y="995"/>
                                </a:lnTo>
                                <a:lnTo>
                                  <a:pt x="1541" y="959"/>
                                </a:lnTo>
                                <a:lnTo>
                                  <a:pt x="1584" y="923"/>
                                </a:lnTo>
                                <a:lnTo>
                                  <a:pt x="1630" y="885"/>
                                </a:lnTo>
                                <a:lnTo>
                                  <a:pt x="1672" y="839"/>
                                </a:lnTo>
                                <a:lnTo>
                                  <a:pt x="1709" y="792"/>
                                </a:lnTo>
                                <a:lnTo>
                                  <a:pt x="1743" y="742"/>
                                </a:lnTo>
                                <a:lnTo>
                                  <a:pt x="1773" y="689"/>
                                </a:lnTo>
                                <a:lnTo>
                                  <a:pt x="1794" y="632"/>
                                </a:lnTo>
                                <a:lnTo>
                                  <a:pt x="1811" y="572"/>
                                </a:lnTo>
                                <a:lnTo>
                                  <a:pt x="1815" y="540"/>
                                </a:lnTo>
                                <a:lnTo>
                                  <a:pt x="1819" y="508"/>
                                </a:lnTo>
                                <a:lnTo>
                                  <a:pt x="1819" y="476"/>
                                </a:lnTo>
                                <a:lnTo>
                                  <a:pt x="1815" y="441"/>
                                </a:lnTo>
                                <a:lnTo>
                                  <a:pt x="1790" y="344"/>
                                </a:lnTo>
                                <a:lnTo>
                                  <a:pt x="1794" y="349"/>
                                </a:lnTo>
                                <a:lnTo>
                                  <a:pt x="1765" y="295"/>
                                </a:lnTo>
                                <a:lnTo>
                                  <a:pt x="1737" y="245"/>
                                </a:lnTo>
                                <a:lnTo>
                                  <a:pt x="1697" y="199"/>
                                </a:lnTo>
                                <a:lnTo>
                                  <a:pt x="1654" y="156"/>
                                </a:lnTo>
                                <a:lnTo>
                                  <a:pt x="1608" y="120"/>
                                </a:lnTo>
                                <a:lnTo>
                                  <a:pt x="1555" y="89"/>
                                </a:lnTo>
                                <a:lnTo>
                                  <a:pt x="1501" y="64"/>
                                </a:lnTo>
                                <a:lnTo>
                                  <a:pt x="1438" y="40"/>
                                </a:lnTo>
                                <a:lnTo>
                                  <a:pt x="1374" y="22"/>
                                </a:lnTo>
                                <a:lnTo>
                                  <a:pt x="1307" y="10"/>
                                </a:lnTo>
                                <a:lnTo>
                                  <a:pt x="1231" y="4"/>
                                </a:lnTo>
                                <a:lnTo>
                                  <a:pt x="1157" y="0"/>
                                </a:lnTo>
                                <a:lnTo>
                                  <a:pt x="1078" y="4"/>
                                </a:lnTo>
                                <a:lnTo>
                                  <a:pt x="997" y="10"/>
                                </a:lnTo>
                                <a:lnTo>
                                  <a:pt x="911" y="25"/>
                                </a:lnTo>
                                <a:lnTo>
                                  <a:pt x="826" y="43"/>
                                </a:lnTo>
                                <a:close/>
                                <a:moveTo>
                                  <a:pt x="396" y="1091"/>
                                </a:moveTo>
                                <a:lnTo>
                                  <a:pt x="342" y="1076"/>
                                </a:lnTo>
                                <a:lnTo>
                                  <a:pt x="295" y="1055"/>
                                </a:lnTo>
                                <a:lnTo>
                                  <a:pt x="249" y="1027"/>
                                </a:lnTo>
                                <a:lnTo>
                                  <a:pt x="214" y="995"/>
                                </a:lnTo>
                                <a:lnTo>
                                  <a:pt x="182" y="956"/>
                                </a:lnTo>
                                <a:lnTo>
                                  <a:pt x="157" y="913"/>
                                </a:lnTo>
                                <a:lnTo>
                                  <a:pt x="147" y="888"/>
                                </a:lnTo>
                                <a:lnTo>
                                  <a:pt x="139" y="864"/>
                                </a:lnTo>
                                <a:lnTo>
                                  <a:pt x="136" y="839"/>
                                </a:lnTo>
                                <a:lnTo>
                                  <a:pt x="132" y="813"/>
                                </a:lnTo>
                                <a:lnTo>
                                  <a:pt x="129" y="785"/>
                                </a:lnTo>
                                <a:lnTo>
                                  <a:pt x="129" y="757"/>
                                </a:lnTo>
                                <a:lnTo>
                                  <a:pt x="132" y="729"/>
                                </a:lnTo>
                                <a:lnTo>
                                  <a:pt x="139" y="704"/>
                                </a:lnTo>
                                <a:lnTo>
                                  <a:pt x="154" y="650"/>
                                </a:lnTo>
                                <a:lnTo>
                                  <a:pt x="178" y="597"/>
                                </a:lnTo>
                                <a:lnTo>
                                  <a:pt x="211" y="547"/>
                                </a:lnTo>
                                <a:lnTo>
                                  <a:pt x="249" y="500"/>
                                </a:lnTo>
                                <a:lnTo>
                                  <a:pt x="292" y="454"/>
                                </a:lnTo>
                                <a:lnTo>
                                  <a:pt x="342" y="412"/>
                                </a:lnTo>
                                <a:lnTo>
                                  <a:pt x="396" y="370"/>
                                </a:lnTo>
                                <a:lnTo>
                                  <a:pt x="456" y="331"/>
                                </a:lnTo>
                                <a:lnTo>
                                  <a:pt x="516" y="295"/>
                                </a:lnTo>
                                <a:lnTo>
                                  <a:pt x="580" y="263"/>
                                </a:lnTo>
                                <a:lnTo>
                                  <a:pt x="648" y="234"/>
                                </a:lnTo>
                                <a:lnTo>
                                  <a:pt x="715" y="206"/>
                                </a:lnTo>
                                <a:lnTo>
                                  <a:pt x="786" y="185"/>
                                </a:lnTo>
                                <a:lnTo>
                                  <a:pt x="854" y="167"/>
                                </a:lnTo>
                                <a:lnTo>
                                  <a:pt x="915" y="153"/>
                                </a:lnTo>
                                <a:lnTo>
                                  <a:pt x="972" y="142"/>
                                </a:lnTo>
                                <a:lnTo>
                                  <a:pt x="1036" y="135"/>
                                </a:lnTo>
                                <a:lnTo>
                                  <a:pt x="1096" y="132"/>
                                </a:lnTo>
                                <a:lnTo>
                                  <a:pt x="1157" y="128"/>
                                </a:lnTo>
                                <a:lnTo>
                                  <a:pt x="1218" y="132"/>
                                </a:lnTo>
                                <a:lnTo>
                                  <a:pt x="1277" y="135"/>
                                </a:lnTo>
                                <a:lnTo>
                                  <a:pt x="1335" y="145"/>
                                </a:lnTo>
                                <a:lnTo>
                                  <a:pt x="1392" y="160"/>
                                </a:lnTo>
                                <a:lnTo>
                                  <a:pt x="1445" y="178"/>
                                </a:lnTo>
                                <a:lnTo>
                                  <a:pt x="1495" y="199"/>
                                </a:lnTo>
                                <a:lnTo>
                                  <a:pt x="1541" y="227"/>
                                </a:lnTo>
                                <a:lnTo>
                                  <a:pt x="1580" y="260"/>
                                </a:lnTo>
                                <a:lnTo>
                                  <a:pt x="1616" y="298"/>
                                </a:lnTo>
                                <a:lnTo>
                                  <a:pt x="1648" y="344"/>
                                </a:lnTo>
                                <a:lnTo>
                                  <a:pt x="1662" y="370"/>
                                </a:lnTo>
                                <a:lnTo>
                                  <a:pt x="1672" y="395"/>
                                </a:lnTo>
                                <a:lnTo>
                                  <a:pt x="1687" y="454"/>
                                </a:lnTo>
                                <a:lnTo>
                                  <a:pt x="1691" y="490"/>
                                </a:lnTo>
                                <a:lnTo>
                                  <a:pt x="1687" y="536"/>
                                </a:lnTo>
                                <a:lnTo>
                                  <a:pt x="1676" y="583"/>
                                </a:lnTo>
                                <a:lnTo>
                                  <a:pt x="1659" y="629"/>
                                </a:lnTo>
                                <a:lnTo>
                                  <a:pt x="1638" y="671"/>
                                </a:lnTo>
                                <a:lnTo>
                                  <a:pt x="1612" y="711"/>
                                </a:lnTo>
                                <a:lnTo>
                                  <a:pt x="1584" y="750"/>
                                </a:lnTo>
                                <a:lnTo>
                                  <a:pt x="1549" y="785"/>
                                </a:lnTo>
                                <a:lnTo>
                                  <a:pt x="1513" y="818"/>
                                </a:lnTo>
                                <a:lnTo>
                                  <a:pt x="1477" y="849"/>
                                </a:lnTo>
                                <a:lnTo>
                                  <a:pt x="1438" y="874"/>
                                </a:lnTo>
                                <a:lnTo>
                                  <a:pt x="1363" y="923"/>
                                </a:lnTo>
                                <a:lnTo>
                                  <a:pt x="1292" y="963"/>
                                </a:lnTo>
                                <a:lnTo>
                                  <a:pt x="1231" y="995"/>
                                </a:lnTo>
                                <a:lnTo>
                                  <a:pt x="1185" y="1012"/>
                                </a:lnTo>
                                <a:lnTo>
                                  <a:pt x="1139" y="1030"/>
                                </a:lnTo>
                                <a:lnTo>
                                  <a:pt x="1040" y="1063"/>
                                </a:lnTo>
                                <a:lnTo>
                                  <a:pt x="936" y="1087"/>
                                </a:lnTo>
                                <a:lnTo>
                                  <a:pt x="829" y="1105"/>
                                </a:lnTo>
                                <a:lnTo>
                                  <a:pt x="723" y="1112"/>
                                </a:lnTo>
                                <a:lnTo>
                                  <a:pt x="616" y="1112"/>
                                </a:lnTo>
                                <a:lnTo>
                                  <a:pt x="506" y="1105"/>
                                </a:lnTo>
                                <a:lnTo>
                                  <a:pt x="396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9132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696">
                                <a:moveTo>
                                  <a:pt x="1046" y="192"/>
                                </a:moveTo>
                                <a:lnTo>
                                  <a:pt x="1057" y="213"/>
                                </a:lnTo>
                                <a:lnTo>
                                  <a:pt x="1061" y="238"/>
                                </a:lnTo>
                                <a:lnTo>
                                  <a:pt x="1061" y="273"/>
                                </a:lnTo>
                                <a:lnTo>
                                  <a:pt x="1057" y="305"/>
                                </a:lnTo>
                                <a:lnTo>
                                  <a:pt x="1049" y="337"/>
                                </a:lnTo>
                                <a:lnTo>
                                  <a:pt x="1039" y="366"/>
                                </a:lnTo>
                                <a:lnTo>
                                  <a:pt x="1025" y="394"/>
                                </a:lnTo>
                                <a:lnTo>
                                  <a:pt x="1008" y="422"/>
                                </a:lnTo>
                                <a:lnTo>
                                  <a:pt x="990" y="447"/>
                                </a:lnTo>
                                <a:lnTo>
                                  <a:pt x="968" y="472"/>
                                </a:lnTo>
                                <a:lnTo>
                                  <a:pt x="944" y="497"/>
                                </a:lnTo>
                                <a:lnTo>
                                  <a:pt x="919" y="518"/>
                                </a:lnTo>
                                <a:lnTo>
                                  <a:pt x="865" y="557"/>
                                </a:lnTo>
                                <a:lnTo>
                                  <a:pt x="808" y="590"/>
                                </a:lnTo>
                                <a:lnTo>
                                  <a:pt x="751" y="618"/>
                                </a:lnTo>
                                <a:lnTo>
                                  <a:pt x="687" y="646"/>
                                </a:lnTo>
                                <a:lnTo>
                                  <a:pt x="619" y="667"/>
                                </a:lnTo>
                                <a:lnTo>
                                  <a:pt x="552" y="682"/>
                                </a:lnTo>
                                <a:lnTo>
                                  <a:pt x="481" y="692"/>
                                </a:lnTo>
                                <a:lnTo>
                                  <a:pt x="410" y="696"/>
                                </a:lnTo>
                                <a:lnTo>
                                  <a:pt x="339" y="696"/>
                                </a:lnTo>
                                <a:lnTo>
                                  <a:pt x="271" y="692"/>
                                </a:lnTo>
                                <a:lnTo>
                                  <a:pt x="199" y="682"/>
                                </a:lnTo>
                                <a:lnTo>
                                  <a:pt x="161" y="671"/>
                                </a:lnTo>
                                <a:lnTo>
                                  <a:pt x="125" y="657"/>
                                </a:lnTo>
                                <a:lnTo>
                                  <a:pt x="93" y="636"/>
                                </a:lnTo>
                                <a:lnTo>
                                  <a:pt x="64" y="611"/>
                                </a:lnTo>
                                <a:lnTo>
                                  <a:pt x="39" y="582"/>
                                </a:lnTo>
                                <a:lnTo>
                                  <a:pt x="21" y="551"/>
                                </a:lnTo>
                                <a:lnTo>
                                  <a:pt x="8" y="511"/>
                                </a:lnTo>
                                <a:lnTo>
                                  <a:pt x="0" y="472"/>
                                </a:lnTo>
                                <a:lnTo>
                                  <a:pt x="0" y="437"/>
                                </a:lnTo>
                                <a:lnTo>
                                  <a:pt x="5" y="398"/>
                                </a:lnTo>
                                <a:lnTo>
                                  <a:pt x="15" y="366"/>
                                </a:lnTo>
                                <a:lnTo>
                                  <a:pt x="29" y="330"/>
                                </a:lnTo>
                                <a:lnTo>
                                  <a:pt x="46" y="294"/>
                                </a:lnTo>
                                <a:lnTo>
                                  <a:pt x="68" y="263"/>
                                </a:lnTo>
                                <a:lnTo>
                                  <a:pt x="97" y="235"/>
                                </a:lnTo>
                                <a:lnTo>
                                  <a:pt x="125" y="205"/>
                                </a:lnTo>
                                <a:lnTo>
                                  <a:pt x="161" y="177"/>
                                </a:lnTo>
                                <a:lnTo>
                                  <a:pt x="196" y="149"/>
                                </a:lnTo>
                                <a:lnTo>
                                  <a:pt x="232" y="124"/>
                                </a:lnTo>
                                <a:lnTo>
                                  <a:pt x="275" y="103"/>
                                </a:lnTo>
                                <a:lnTo>
                                  <a:pt x="318" y="82"/>
                                </a:lnTo>
                                <a:lnTo>
                                  <a:pt x="360" y="64"/>
                                </a:lnTo>
                                <a:lnTo>
                                  <a:pt x="406" y="46"/>
                                </a:lnTo>
                                <a:lnTo>
                                  <a:pt x="449" y="32"/>
                                </a:lnTo>
                                <a:lnTo>
                                  <a:pt x="499" y="21"/>
                                </a:lnTo>
                                <a:lnTo>
                                  <a:pt x="545" y="11"/>
                                </a:lnTo>
                                <a:lnTo>
                                  <a:pt x="591" y="3"/>
                                </a:lnTo>
                                <a:lnTo>
                                  <a:pt x="637" y="0"/>
                                </a:lnTo>
                                <a:lnTo>
                                  <a:pt x="683" y="0"/>
                                </a:lnTo>
                                <a:lnTo>
                                  <a:pt x="726" y="0"/>
                                </a:lnTo>
                                <a:lnTo>
                                  <a:pt x="769" y="3"/>
                                </a:lnTo>
                                <a:lnTo>
                                  <a:pt x="812" y="11"/>
                                </a:lnTo>
                                <a:lnTo>
                                  <a:pt x="851" y="21"/>
                                </a:lnTo>
                                <a:lnTo>
                                  <a:pt x="890" y="36"/>
                                </a:lnTo>
                                <a:lnTo>
                                  <a:pt x="926" y="52"/>
                                </a:lnTo>
                                <a:lnTo>
                                  <a:pt x="957" y="74"/>
                                </a:lnTo>
                                <a:lnTo>
                                  <a:pt x="986" y="95"/>
                                </a:lnTo>
                                <a:lnTo>
                                  <a:pt x="1011" y="124"/>
                                </a:lnTo>
                                <a:lnTo>
                                  <a:pt x="1033" y="156"/>
                                </a:lnTo>
                                <a:lnTo>
                                  <a:pt x="104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87360"/>
                            <a:ext cx="666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824">
                                <a:moveTo>
                                  <a:pt x="533" y="24"/>
                                </a:moveTo>
                                <a:lnTo>
                                  <a:pt x="483" y="39"/>
                                </a:lnTo>
                                <a:lnTo>
                                  <a:pt x="430" y="57"/>
                                </a:lnTo>
                                <a:lnTo>
                                  <a:pt x="376" y="78"/>
                                </a:lnTo>
                                <a:lnTo>
                                  <a:pt x="327" y="100"/>
                                </a:lnTo>
                                <a:lnTo>
                                  <a:pt x="280" y="124"/>
                                </a:lnTo>
                                <a:lnTo>
                                  <a:pt x="234" y="152"/>
                                </a:lnTo>
                                <a:lnTo>
                                  <a:pt x="191" y="185"/>
                                </a:lnTo>
                                <a:lnTo>
                                  <a:pt x="152" y="217"/>
                                </a:lnTo>
                                <a:lnTo>
                                  <a:pt x="117" y="253"/>
                                </a:lnTo>
                                <a:lnTo>
                                  <a:pt x="84" y="287"/>
                                </a:lnTo>
                                <a:lnTo>
                                  <a:pt x="56" y="327"/>
                                </a:lnTo>
                                <a:lnTo>
                                  <a:pt x="35" y="366"/>
                                </a:lnTo>
                                <a:lnTo>
                                  <a:pt x="17" y="409"/>
                                </a:lnTo>
                                <a:lnTo>
                                  <a:pt x="3" y="450"/>
                                </a:lnTo>
                                <a:lnTo>
                                  <a:pt x="0" y="498"/>
                                </a:lnTo>
                                <a:lnTo>
                                  <a:pt x="0" y="544"/>
                                </a:lnTo>
                                <a:lnTo>
                                  <a:pt x="10" y="593"/>
                                </a:lnTo>
                                <a:lnTo>
                                  <a:pt x="25" y="639"/>
                                </a:lnTo>
                                <a:lnTo>
                                  <a:pt x="50" y="682"/>
                                </a:lnTo>
                                <a:lnTo>
                                  <a:pt x="81" y="717"/>
                                </a:lnTo>
                                <a:lnTo>
                                  <a:pt x="117" y="749"/>
                                </a:lnTo>
                                <a:lnTo>
                                  <a:pt x="156" y="778"/>
                                </a:lnTo>
                                <a:lnTo>
                                  <a:pt x="203" y="796"/>
                                </a:lnTo>
                                <a:lnTo>
                                  <a:pt x="252" y="810"/>
                                </a:lnTo>
                                <a:lnTo>
                                  <a:pt x="330" y="820"/>
                                </a:lnTo>
                                <a:lnTo>
                                  <a:pt x="405" y="824"/>
                                </a:lnTo>
                                <a:lnTo>
                                  <a:pt x="483" y="824"/>
                                </a:lnTo>
                                <a:lnTo>
                                  <a:pt x="558" y="820"/>
                                </a:lnTo>
                                <a:lnTo>
                                  <a:pt x="633" y="806"/>
                                </a:lnTo>
                                <a:lnTo>
                                  <a:pt x="704" y="792"/>
                                </a:lnTo>
                                <a:lnTo>
                                  <a:pt x="775" y="767"/>
                                </a:lnTo>
                                <a:lnTo>
                                  <a:pt x="839" y="743"/>
                                </a:lnTo>
                                <a:lnTo>
                                  <a:pt x="888" y="717"/>
                                </a:lnTo>
                                <a:lnTo>
                                  <a:pt x="946" y="685"/>
                                </a:lnTo>
                                <a:lnTo>
                                  <a:pt x="1007" y="643"/>
                                </a:lnTo>
                                <a:lnTo>
                                  <a:pt x="1035" y="618"/>
                                </a:lnTo>
                                <a:lnTo>
                                  <a:pt x="1066" y="593"/>
                                </a:lnTo>
                                <a:lnTo>
                                  <a:pt x="1092" y="565"/>
                                </a:lnTo>
                                <a:lnTo>
                                  <a:pt x="1117" y="532"/>
                                </a:lnTo>
                                <a:lnTo>
                                  <a:pt x="1142" y="498"/>
                                </a:lnTo>
                                <a:lnTo>
                                  <a:pt x="1160" y="462"/>
                                </a:lnTo>
                                <a:lnTo>
                                  <a:pt x="1173" y="426"/>
                                </a:lnTo>
                                <a:lnTo>
                                  <a:pt x="1184" y="383"/>
                                </a:lnTo>
                                <a:lnTo>
                                  <a:pt x="1188" y="341"/>
                                </a:lnTo>
                                <a:lnTo>
                                  <a:pt x="1188" y="299"/>
                                </a:lnTo>
                                <a:lnTo>
                                  <a:pt x="1170" y="231"/>
                                </a:lnTo>
                                <a:lnTo>
                                  <a:pt x="1170" y="227"/>
                                </a:lnTo>
                                <a:lnTo>
                                  <a:pt x="1170" y="231"/>
                                </a:lnTo>
                                <a:lnTo>
                                  <a:pt x="1152" y="195"/>
                                </a:lnTo>
                                <a:lnTo>
                                  <a:pt x="1134" y="164"/>
                                </a:lnTo>
                                <a:lnTo>
                                  <a:pt x="1109" y="131"/>
                                </a:lnTo>
                                <a:lnTo>
                                  <a:pt x="1081" y="103"/>
                                </a:lnTo>
                                <a:lnTo>
                                  <a:pt x="1049" y="82"/>
                                </a:lnTo>
                                <a:lnTo>
                                  <a:pt x="1013" y="60"/>
                                </a:lnTo>
                                <a:lnTo>
                                  <a:pt x="977" y="42"/>
                                </a:lnTo>
                                <a:lnTo>
                                  <a:pt x="939" y="24"/>
                                </a:lnTo>
                                <a:lnTo>
                                  <a:pt x="896" y="14"/>
                                </a:lnTo>
                                <a:lnTo>
                                  <a:pt x="850" y="7"/>
                                </a:lnTo>
                                <a:lnTo>
                                  <a:pt x="804" y="0"/>
                                </a:lnTo>
                                <a:lnTo>
                                  <a:pt x="753" y="0"/>
                                </a:lnTo>
                                <a:lnTo>
                                  <a:pt x="700" y="0"/>
                                </a:lnTo>
                                <a:lnTo>
                                  <a:pt x="647" y="3"/>
                                </a:lnTo>
                                <a:lnTo>
                                  <a:pt x="590" y="14"/>
                                </a:lnTo>
                                <a:lnTo>
                                  <a:pt x="533" y="24"/>
                                </a:lnTo>
                                <a:close/>
                                <a:moveTo>
                                  <a:pt x="274" y="682"/>
                                </a:moveTo>
                                <a:lnTo>
                                  <a:pt x="245" y="675"/>
                                </a:lnTo>
                                <a:lnTo>
                                  <a:pt x="220" y="664"/>
                                </a:lnTo>
                                <a:lnTo>
                                  <a:pt x="195" y="649"/>
                                </a:lnTo>
                                <a:lnTo>
                                  <a:pt x="173" y="633"/>
                                </a:lnTo>
                                <a:lnTo>
                                  <a:pt x="156" y="611"/>
                                </a:lnTo>
                                <a:lnTo>
                                  <a:pt x="142" y="586"/>
                                </a:lnTo>
                                <a:lnTo>
                                  <a:pt x="131" y="557"/>
                                </a:lnTo>
                                <a:lnTo>
                                  <a:pt x="127" y="529"/>
                                </a:lnTo>
                                <a:lnTo>
                                  <a:pt x="127" y="498"/>
                                </a:lnTo>
                                <a:lnTo>
                                  <a:pt x="131" y="465"/>
                                </a:lnTo>
                                <a:lnTo>
                                  <a:pt x="142" y="437"/>
                                </a:lnTo>
                                <a:lnTo>
                                  <a:pt x="156" y="404"/>
                                </a:lnTo>
                                <a:lnTo>
                                  <a:pt x="178" y="376"/>
                                </a:lnTo>
                                <a:lnTo>
                                  <a:pt x="198" y="348"/>
                                </a:lnTo>
                                <a:lnTo>
                                  <a:pt x="227" y="320"/>
                                </a:lnTo>
                                <a:lnTo>
                                  <a:pt x="256" y="294"/>
                                </a:lnTo>
                                <a:lnTo>
                                  <a:pt x="287" y="269"/>
                                </a:lnTo>
                                <a:lnTo>
                                  <a:pt x="323" y="248"/>
                                </a:lnTo>
                                <a:lnTo>
                                  <a:pt x="359" y="227"/>
                                </a:lnTo>
                                <a:lnTo>
                                  <a:pt x="397" y="205"/>
                                </a:lnTo>
                                <a:lnTo>
                                  <a:pt x="440" y="192"/>
                                </a:lnTo>
                                <a:lnTo>
                                  <a:pt x="480" y="174"/>
                                </a:lnTo>
                                <a:lnTo>
                                  <a:pt x="522" y="159"/>
                                </a:lnTo>
                                <a:lnTo>
                                  <a:pt x="565" y="149"/>
                                </a:lnTo>
                                <a:lnTo>
                                  <a:pt x="636" y="134"/>
                                </a:lnTo>
                                <a:lnTo>
                                  <a:pt x="707" y="128"/>
                                </a:lnTo>
                                <a:lnTo>
                                  <a:pt x="783" y="128"/>
                                </a:lnTo>
                                <a:lnTo>
                                  <a:pt x="817" y="131"/>
                                </a:lnTo>
                                <a:lnTo>
                                  <a:pt x="853" y="134"/>
                                </a:lnTo>
                                <a:lnTo>
                                  <a:pt x="885" y="142"/>
                                </a:lnTo>
                                <a:lnTo>
                                  <a:pt x="918" y="152"/>
                                </a:lnTo>
                                <a:lnTo>
                                  <a:pt x="946" y="167"/>
                                </a:lnTo>
                                <a:lnTo>
                                  <a:pt x="974" y="181"/>
                                </a:lnTo>
                                <a:lnTo>
                                  <a:pt x="999" y="202"/>
                                </a:lnTo>
                                <a:lnTo>
                                  <a:pt x="1020" y="223"/>
                                </a:lnTo>
                                <a:lnTo>
                                  <a:pt x="1038" y="248"/>
                                </a:lnTo>
                                <a:lnTo>
                                  <a:pt x="1053" y="281"/>
                                </a:lnTo>
                                <a:lnTo>
                                  <a:pt x="1059" y="309"/>
                                </a:lnTo>
                                <a:lnTo>
                                  <a:pt x="1059" y="330"/>
                                </a:lnTo>
                                <a:lnTo>
                                  <a:pt x="1056" y="358"/>
                                </a:lnTo>
                                <a:lnTo>
                                  <a:pt x="1053" y="387"/>
                                </a:lnTo>
                                <a:lnTo>
                                  <a:pt x="1041" y="412"/>
                                </a:lnTo>
                                <a:lnTo>
                                  <a:pt x="1028" y="437"/>
                                </a:lnTo>
                                <a:lnTo>
                                  <a:pt x="1010" y="462"/>
                                </a:lnTo>
                                <a:lnTo>
                                  <a:pt x="992" y="483"/>
                                </a:lnTo>
                                <a:lnTo>
                                  <a:pt x="949" y="526"/>
                                </a:lnTo>
                                <a:lnTo>
                                  <a:pt x="903" y="561"/>
                                </a:lnTo>
                                <a:lnTo>
                                  <a:pt x="857" y="590"/>
                                </a:lnTo>
                                <a:lnTo>
                                  <a:pt x="817" y="611"/>
                                </a:lnTo>
                                <a:lnTo>
                                  <a:pt x="786" y="625"/>
                                </a:lnTo>
                                <a:lnTo>
                                  <a:pt x="728" y="649"/>
                                </a:lnTo>
                                <a:lnTo>
                                  <a:pt x="669" y="667"/>
                                </a:lnTo>
                                <a:lnTo>
                                  <a:pt x="608" y="682"/>
                                </a:lnTo>
                                <a:lnTo>
                                  <a:pt x="540" y="692"/>
                                </a:lnTo>
                                <a:lnTo>
                                  <a:pt x="476" y="695"/>
                                </a:lnTo>
                                <a:lnTo>
                                  <a:pt x="409" y="695"/>
                                </a:lnTo>
                                <a:lnTo>
                                  <a:pt x="341" y="692"/>
                                </a:lnTo>
                                <a:lnTo>
                                  <a:pt x="274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9112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1" h="2373">
                                <a:moveTo>
                                  <a:pt x="3006" y="0"/>
                                </a:moveTo>
                                <a:lnTo>
                                  <a:pt x="3006" y="39"/>
                                </a:lnTo>
                                <a:lnTo>
                                  <a:pt x="3003" y="74"/>
                                </a:lnTo>
                                <a:lnTo>
                                  <a:pt x="2995" y="110"/>
                                </a:lnTo>
                                <a:lnTo>
                                  <a:pt x="2988" y="149"/>
                                </a:lnTo>
                                <a:lnTo>
                                  <a:pt x="2974" y="184"/>
                                </a:lnTo>
                                <a:lnTo>
                                  <a:pt x="2960" y="224"/>
                                </a:lnTo>
                                <a:lnTo>
                                  <a:pt x="2939" y="263"/>
                                </a:lnTo>
                                <a:lnTo>
                                  <a:pt x="2917" y="298"/>
                                </a:lnTo>
                                <a:lnTo>
                                  <a:pt x="2893" y="337"/>
                                </a:lnTo>
                                <a:lnTo>
                                  <a:pt x="2867" y="373"/>
                                </a:lnTo>
                                <a:lnTo>
                                  <a:pt x="2835" y="411"/>
                                </a:lnTo>
                                <a:lnTo>
                                  <a:pt x="2804" y="447"/>
                                </a:lnTo>
                                <a:lnTo>
                                  <a:pt x="2728" y="522"/>
                                </a:lnTo>
                                <a:lnTo>
                                  <a:pt x="2647" y="593"/>
                                </a:lnTo>
                                <a:lnTo>
                                  <a:pt x="2554" y="664"/>
                                </a:lnTo>
                                <a:lnTo>
                                  <a:pt x="2451" y="732"/>
                                </a:lnTo>
                                <a:lnTo>
                                  <a:pt x="2341" y="799"/>
                                </a:lnTo>
                                <a:lnTo>
                                  <a:pt x="2224" y="860"/>
                                </a:lnTo>
                                <a:lnTo>
                                  <a:pt x="2099" y="916"/>
                                </a:lnTo>
                                <a:lnTo>
                                  <a:pt x="1967" y="970"/>
                                </a:lnTo>
                                <a:lnTo>
                                  <a:pt x="1829" y="1020"/>
                                </a:lnTo>
                                <a:lnTo>
                                  <a:pt x="1687" y="1062"/>
                                </a:lnTo>
                                <a:lnTo>
                                  <a:pt x="1537" y="1101"/>
                                </a:lnTo>
                                <a:lnTo>
                                  <a:pt x="1391" y="1130"/>
                                </a:lnTo>
                                <a:lnTo>
                                  <a:pt x="1249" y="1151"/>
                                </a:lnTo>
                                <a:lnTo>
                                  <a:pt x="1107" y="1168"/>
                                </a:lnTo>
                                <a:lnTo>
                                  <a:pt x="971" y="1176"/>
                                </a:lnTo>
                                <a:lnTo>
                                  <a:pt x="840" y="1176"/>
                                </a:lnTo>
                                <a:lnTo>
                                  <a:pt x="719" y="1168"/>
                                </a:lnTo>
                                <a:lnTo>
                                  <a:pt x="601" y="1154"/>
                                </a:lnTo>
                                <a:lnTo>
                                  <a:pt x="491" y="1133"/>
                                </a:lnTo>
                                <a:lnTo>
                                  <a:pt x="437" y="1119"/>
                                </a:lnTo>
                                <a:lnTo>
                                  <a:pt x="388" y="1105"/>
                                </a:lnTo>
                                <a:lnTo>
                                  <a:pt x="341" y="1087"/>
                                </a:lnTo>
                                <a:lnTo>
                                  <a:pt x="295" y="1069"/>
                                </a:lnTo>
                                <a:lnTo>
                                  <a:pt x="252" y="1051"/>
                                </a:lnTo>
                                <a:lnTo>
                                  <a:pt x="213" y="1030"/>
                                </a:lnTo>
                                <a:lnTo>
                                  <a:pt x="178" y="1008"/>
                                </a:lnTo>
                                <a:lnTo>
                                  <a:pt x="142" y="984"/>
                                </a:lnTo>
                                <a:lnTo>
                                  <a:pt x="111" y="955"/>
                                </a:lnTo>
                                <a:lnTo>
                                  <a:pt x="82" y="931"/>
                                </a:lnTo>
                                <a:lnTo>
                                  <a:pt x="56" y="902"/>
                                </a:lnTo>
                                <a:lnTo>
                                  <a:pt x="32" y="870"/>
                                </a:lnTo>
                                <a:lnTo>
                                  <a:pt x="15" y="839"/>
                                </a:lnTo>
                                <a:lnTo>
                                  <a:pt x="0" y="806"/>
                                </a:lnTo>
                                <a:lnTo>
                                  <a:pt x="0" y="877"/>
                                </a:lnTo>
                                <a:lnTo>
                                  <a:pt x="7" y="952"/>
                                </a:lnTo>
                                <a:lnTo>
                                  <a:pt x="18" y="1023"/>
                                </a:lnTo>
                                <a:lnTo>
                                  <a:pt x="32" y="1094"/>
                                </a:lnTo>
                                <a:lnTo>
                                  <a:pt x="46" y="1165"/>
                                </a:lnTo>
                                <a:lnTo>
                                  <a:pt x="68" y="1232"/>
                                </a:lnTo>
                                <a:lnTo>
                                  <a:pt x="89" y="1300"/>
                                </a:lnTo>
                                <a:lnTo>
                                  <a:pt x="114" y="1367"/>
                                </a:lnTo>
                                <a:lnTo>
                                  <a:pt x="142" y="1431"/>
                                </a:lnTo>
                                <a:lnTo>
                                  <a:pt x="171" y="1495"/>
                                </a:lnTo>
                                <a:lnTo>
                                  <a:pt x="203" y="1556"/>
                                </a:lnTo>
                                <a:lnTo>
                                  <a:pt x="242" y="1617"/>
                                </a:lnTo>
                                <a:lnTo>
                                  <a:pt x="277" y="1676"/>
                                </a:lnTo>
                                <a:lnTo>
                                  <a:pt x="320" y="1733"/>
                                </a:lnTo>
                                <a:lnTo>
                                  <a:pt x="363" y="1786"/>
                                </a:lnTo>
                                <a:lnTo>
                                  <a:pt x="409" y="1840"/>
                                </a:lnTo>
                                <a:lnTo>
                                  <a:pt x="455" y="1893"/>
                                </a:lnTo>
                                <a:lnTo>
                                  <a:pt x="509" y="1943"/>
                                </a:lnTo>
                                <a:lnTo>
                                  <a:pt x="559" y="1989"/>
                                </a:lnTo>
                                <a:lnTo>
                                  <a:pt x="615" y="2031"/>
                                </a:lnTo>
                                <a:lnTo>
                                  <a:pt x="672" y="2074"/>
                                </a:lnTo>
                                <a:lnTo>
                                  <a:pt x="730" y="2117"/>
                                </a:lnTo>
                                <a:lnTo>
                                  <a:pt x="789" y="2153"/>
                                </a:lnTo>
                                <a:lnTo>
                                  <a:pt x="854" y="2188"/>
                                </a:lnTo>
                                <a:lnTo>
                                  <a:pt x="918" y="2220"/>
                                </a:lnTo>
                                <a:lnTo>
                                  <a:pt x="982" y="2248"/>
                                </a:lnTo>
                                <a:lnTo>
                                  <a:pt x="1050" y="2273"/>
                                </a:lnTo>
                                <a:lnTo>
                                  <a:pt x="1117" y="2298"/>
                                </a:lnTo>
                                <a:lnTo>
                                  <a:pt x="1188" y="2319"/>
                                </a:lnTo>
                                <a:lnTo>
                                  <a:pt x="1263" y="2337"/>
                                </a:lnTo>
                                <a:lnTo>
                                  <a:pt x="1334" y="2347"/>
                                </a:lnTo>
                                <a:lnTo>
                                  <a:pt x="1409" y="2359"/>
                                </a:lnTo>
                                <a:lnTo>
                                  <a:pt x="1491" y="2369"/>
                                </a:lnTo>
                                <a:lnTo>
                                  <a:pt x="1572" y="2373"/>
                                </a:lnTo>
                                <a:lnTo>
                                  <a:pt x="1654" y="2369"/>
                                </a:lnTo>
                                <a:lnTo>
                                  <a:pt x="1733" y="2365"/>
                                </a:lnTo>
                                <a:lnTo>
                                  <a:pt x="1814" y="2359"/>
                                </a:lnTo>
                                <a:lnTo>
                                  <a:pt x="1893" y="2344"/>
                                </a:lnTo>
                                <a:lnTo>
                                  <a:pt x="1967" y="2330"/>
                                </a:lnTo>
                                <a:lnTo>
                                  <a:pt x="2046" y="2309"/>
                                </a:lnTo>
                                <a:lnTo>
                                  <a:pt x="2117" y="2288"/>
                                </a:lnTo>
                                <a:lnTo>
                                  <a:pt x="2191" y="2258"/>
                                </a:lnTo>
                                <a:lnTo>
                                  <a:pt x="2262" y="2227"/>
                                </a:lnTo>
                                <a:lnTo>
                                  <a:pt x="2334" y="2196"/>
                                </a:lnTo>
                                <a:lnTo>
                                  <a:pt x="2402" y="2160"/>
                                </a:lnTo>
                                <a:lnTo>
                                  <a:pt x="2465" y="2117"/>
                                </a:lnTo>
                                <a:lnTo>
                                  <a:pt x="2529" y="2074"/>
                                </a:lnTo>
                                <a:lnTo>
                                  <a:pt x="2590" y="2028"/>
                                </a:lnTo>
                                <a:lnTo>
                                  <a:pt x="2651" y="1979"/>
                                </a:lnTo>
                                <a:lnTo>
                                  <a:pt x="2707" y="1929"/>
                                </a:lnTo>
                                <a:lnTo>
                                  <a:pt x="2761" y="1875"/>
                                </a:lnTo>
                                <a:lnTo>
                                  <a:pt x="2814" y="1819"/>
                                </a:lnTo>
                                <a:lnTo>
                                  <a:pt x="2863" y="1758"/>
                                </a:lnTo>
                                <a:lnTo>
                                  <a:pt x="2910" y="1694"/>
                                </a:lnTo>
                                <a:lnTo>
                                  <a:pt x="2952" y="1630"/>
                                </a:lnTo>
                                <a:lnTo>
                                  <a:pt x="2992" y="1563"/>
                                </a:lnTo>
                                <a:lnTo>
                                  <a:pt x="3031" y="1495"/>
                                </a:lnTo>
                                <a:lnTo>
                                  <a:pt x="3063" y="1424"/>
                                </a:lnTo>
                                <a:lnTo>
                                  <a:pt x="3095" y="1353"/>
                                </a:lnTo>
                                <a:lnTo>
                                  <a:pt x="3120" y="1278"/>
                                </a:lnTo>
                                <a:lnTo>
                                  <a:pt x="3145" y="1201"/>
                                </a:lnTo>
                                <a:lnTo>
                                  <a:pt x="3163" y="1122"/>
                                </a:lnTo>
                                <a:lnTo>
                                  <a:pt x="3181" y="1041"/>
                                </a:lnTo>
                                <a:lnTo>
                                  <a:pt x="3191" y="959"/>
                                </a:lnTo>
                                <a:lnTo>
                                  <a:pt x="3198" y="895"/>
                                </a:lnTo>
                                <a:lnTo>
                                  <a:pt x="3201" y="831"/>
                                </a:lnTo>
                                <a:lnTo>
                                  <a:pt x="3201" y="767"/>
                                </a:lnTo>
                                <a:lnTo>
                                  <a:pt x="3201" y="707"/>
                                </a:lnTo>
                                <a:lnTo>
                                  <a:pt x="3198" y="643"/>
                                </a:lnTo>
                                <a:lnTo>
                                  <a:pt x="3191" y="579"/>
                                </a:lnTo>
                                <a:lnTo>
                                  <a:pt x="3184" y="518"/>
                                </a:lnTo>
                                <a:lnTo>
                                  <a:pt x="3173" y="459"/>
                                </a:lnTo>
                                <a:lnTo>
                                  <a:pt x="3160" y="398"/>
                                </a:lnTo>
                                <a:lnTo>
                                  <a:pt x="3142" y="337"/>
                                </a:lnTo>
                                <a:lnTo>
                                  <a:pt x="3124" y="281"/>
                                </a:lnTo>
                                <a:lnTo>
                                  <a:pt x="3106" y="224"/>
                                </a:lnTo>
                                <a:lnTo>
                                  <a:pt x="3084" y="166"/>
                                </a:lnTo>
                                <a:lnTo>
                                  <a:pt x="3059" y="110"/>
                                </a:lnTo>
                                <a:lnTo>
                                  <a:pt x="3031" y="56"/>
                                </a:lnTo>
                                <a:lnTo>
                                  <a:pt x="30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7720"/>
                            <a:ext cx="172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3" h="1633">
                                <a:moveTo>
                                  <a:pt x="1722" y="1523"/>
                                </a:moveTo>
                                <a:lnTo>
                                  <a:pt x="1850" y="1488"/>
                                </a:lnTo>
                                <a:lnTo>
                                  <a:pt x="1977" y="1446"/>
                                </a:lnTo>
                                <a:lnTo>
                                  <a:pt x="2106" y="1399"/>
                                </a:lnTo>
                                <a:lnTo>
                                  <a:pt x="2231" y="1349"/>
                                </a:lnTo>
                                <a:lnTo>
                                  <a:pt x="2351" y="1289"/>
                                </a:lnTo>
                                <a:lnTo>
                                  <a:pt x="2408" y="1257"/>
                                </a:lnTo>
                                <a:lnTo>
                                  <a:pt x="2465" y="1225"/>
                                </a:lnTo>
                                <a:lnTo>
                                  <a:pt x="2522" y="1189"/>
                                </a:lnTo>
                                <a:lnTo>
                                  <a:pt x="2578" y="1154"/>
                                </a:lnTo>
                                <a:lnTo>
                                  <a:pt x="2632" y="1115"/>
                                </a:lnTo>
                                <a:lnTo>
                                  <a:pt x="2685" y="1072"/>
                                </a:lnTo>
                                <a:lnTo>
                                  <a:pt x="2728" y="1033"/>
                                </a:lnTo>
                                <a:lnTo>
                                  <a:pt x="2771" y="994"/>
                                </a:lnTo>
                                <a:lnTo>
                                  <a:pt x="2817" y="948"/>
                                </a:lnTo>
                                <a:lnTo>
                                  <a:pt x="2863" y="898"/>
                                </a:lnTo>
                                <a:lnTo>
                                  <a:pt x="2906" y="845"/>
                                </a:lnTo>
                                <a:lnTo>
                                  <a:pt x="2945" y="788"/>
                                </a:lnTo>
                                <a:lnTo>
                                  <a:pt x="2980" y="732"/>
                                </a:lnTo>
                                <a:lnTo>
                                  <a:pt x="3013" y="674"/>
                                </a:lnTo>
                                <a:lnTo>
                                  <a:pt x="3038" y="614"/>
                                </a:lnTo>
                                <a:lnTo>
                                  <a:pt x="3056" y="554"/>
                                </a:lnTo>
                                <a:lnTo>
                                  <a:pt x="3059" y="525"/>
                                </a:lnTo>
                                <a:lnTo>
                                  <a:pt x="3063" y="493"/>
                                </a:lnTo>
                                <a:lnTo>
                                  <a:pt x="3063" y="465"/>
                                </a:lnTo>
                                <a:lnTo>
                                  <a:pt x="3059" y="436"/>
                                </a:lnTo>
                                <a:lnTo>
                                  <a:pt x="3056" y="405"/>
                                </a:lnTo>
                                <a:lnTo>
                                  <a:pt x="3045" y="376"/>
                                </a:lnTo>
                                <a:lnTo>
                                  <a:pt x="3034" y="347"/>
                                </a:lnTo>
                                <a:lnTo>
                                  <a:pt x="3020" y="322"/>
                                </a:lnTo>
                                <a:lnTo>
                                  <a:pt x="3002" y="294"/>
                                </a:lnTo>
                                <a:lnTo>
                                  <a:pt x="2980" y="266"/>
                                </a:lnTo>
                                <a:lnTo>
                                  <a:pt x="2956" y="242"/>
                                </a:lnTo>
                                <a:lnTo>
                                  <a:pt x="2924" y="217"/>
                                </a:lnTo>
                                <a:lnTo>
                                  <a:pt x="2891" y="191"/>
                                </a:lnTo>
                                <a:lnTo>
                                  <a:pt x="2860" y="170"/>
                                </a:lnTo>
                                <a:lnTo>
                                  <a:pt x="2789" y="131"/>
                                </a:lnTo>
                                <a:lnTo>
                                  <a:pt x="2710" y="99"/>
                                </a:lnTo>
                                <a:lnTo>
                                  <a:pt x="2632" y="71"/>
                                </a:lnTo>
                                <a:lnTo>
                                  <a:pt x="2554" y="49"/>
                                </a:lnTo>
                                <a:lnTo>
                                  <a:pt x="2471" y="35"/>
                                </a:lnTo>
                                <a:lnTo>
                                  <a:pt x="2390" y="21"/>
                                </a:lnTo>
                                <a:lnTo>
                                  <a:pt x="2312" y="13"/>
                                </a:lnTo>
                                <a:lnTo>
                                  <a:pt x="2188" y="3"/>
                                </a:lnTo>
                                <a:lnTo>
                                  <a:pt x="2059" y="0"/>
                                </a:lnTo>
                                <a:lnTo>
                                  <a:pt x="1934" y="7"/>
                                </a:lnTo>
                                <a:lnTo>
                                  <a:pt x="1811" y="18"/>
                                </a:lnTo>
                                <a:lnTo>
                                  <a:pt x="1686" y="31"/>
                                </a:lnTo>
                                <a:lnTo>
                                  <a:pt x="1562" y="53"/>
                                </a:lnTo>
                                <a:lnTo>
                                  <a:pt x="1437" y="81"/>
                                </a:lnTo>
                                <a:lnTo>
                                  <a:pt x="1316" y="110"/>
                                </a:lnTo>
                                <a:lnTo>
                                  <a:pt x="1191" y="145"/>
                                </a:lnTo>
                                <a:lnTo>
                                  <a:pt x="1066" y="188"/>
                                </a:lnTo>
                                <a:lnTo>
                                  <a:pt x="946" y="234"/>
                                </a:lnTo>
                                <a:lnTo>
                                  <a:pt x="825" y="284"/>
                                </a:lnTo>
                                <a:lnTo>
                                  <a:pt x="707" y="340"/>
                                </a:lnTo>
                                <a:lnTo>
                                  <a:pt x="593" y="405"/>
                                </a:lnTo>
                                <a:lnTo>
                                  <a:pt x="483" y="475"/>
                                </a:lnTo>
                                <a:lnTo>
                                  <a:pt x="377" y="551"/>
                                </a:lnTo>
                                <a:lnTo>
                                  <a:pt x="302" y="614"/>
                                </a:lnTo>
                                <a:lnTo>
                                  <a:pt x="262" y="650"/>
                                </a:lnTo>
                                <a:lnTo>
                                  <a:pt x="224" y="689"/>
                                </a:lnTo>
                                <a:lnTo>
                                  <a:pt x="185" y="727"/>
                                </a:lnTo>
                                <a:lnTo>
                                  <a:pt x="149" y="770"/>
                                </a:lnTo>
                                <a:lnTo>
                                  <a:pt x="114" y="816"/>
                                </a:lnTo>
                                <a:lnTo>
                                  <a:pt x="84" y="863"/>
                                </a:lnTo>
                                <a:lnTo>
                                  <a:pt x="56" y="913"/>
                                </a:lnTo>
                                <a:lnTo>
                                  <a:pt x="35" y="962"/>
                                </a:lnTo>
                                <a:lnTo>
                                  <a:pt x="17" y="1012"/>
                                </a:lnTo>
                                <a:lnTo>
                                  <a:pt x="3" y="1061"/>
                                </a:lnTo>
                                <a:lnTo>
                                  <a:pt x="0" y="1112"/>
                                </a:lnTo>
                                <a:lnTo>
                                  <a:pt x="0" y="1165"/>
                                </a:lnTo>
                                <a:lnTo>
                                  <a:pt x="10" y="1214"/>
                                </a:lnTo>
                                <a:lnTo>
                                  <a:pt x="17" y="1243"/>
                                </a:lnTo>
                                <a:lnTo>
                                  <a:pt x="28" y="1268"/>
                                </a:lnTo>
                                <a:lnTo>
                                  <a:pt x="43" y="1299"/>
                                </a:lnTo>
                                <a:lnTo>
                                  <a:pt x="63" y="1332"/>
                                </a:lnTo>
                                <a:lnTo>
                                  <a:pt x="84" y="1360"/>
                                </a:lnTo>
                                <a:lnTo>
                                  <a:pt x="110" y="1388"/>
                                </a:lnTo>
                                <a:lnTo>
                                  <a:pt x="139" y="1416"/>
                                </a:lnTo>
                                <a:lnTo>
                                  <a:pt x="170" y="1442"/>
                                </a:lnTo>
                                <a:lnTo>
                                  <a:pt x="206" y="1467"/>
                                </a:lnTo>
                                <a:lnTo>
                                  <a:pt x="245" y="1488"/>
                                </a:lnTo>
                                <a:lnTo>
                                  <a:pt x="284" y="1510"/>
                                </a:lnTo>
                                <a:lnTo>
                                  <a:pt x="327" y="1527"/>
                                </a:lnTo>
                                <a:lnTo>
                                  <a:pt x="373" y="1545"/>
                                </a:lnTo>
                                <a:lnTo>
                                  <a:pt x="419" y="1562"/>
                                </a:lnTo>
                                <a:lnTo>
                                  <a:pt x="470" y="1577"/>
                                </a:lnTo>
                                <a:lnTo>
                                  <a:pt x="522" y="1591"/>
                                </a:lnTo>
                                <a:lnTo>
                                  <a:pt x="629" y="1609"/>
                                </a:lnTo>
                                <a:lnTo>
                                  <a:pt x="750" y="1623"/>
                                </a:lnTo>
                                <a:lnTo>
                                  <a:pt x="875" y="1630"/>
                                </a:lnTo>
                                <a:lnTo>
                                  <a:pt x="1003" y="1633"/>
                                </a:lnTo>
                                <a:lnTo>
                                  <a:pt x="1142" y="1627"/>
                                </a:lnTo>
                                <a:lnTo>
                                  <a:pt x="1280" y="1612"/>
                                </a:lnTo>
                                <a:lnTo>
                                  <a:pt x="1427" y="1591"/>
                                </a:lnTo>
                                <a:lnTo>
                                  <a:pt x="1572" y="1559"/>
                                </a:lnTo>
                                <a:lnTo>
                                  <a:pt x="1722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93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42080"/>
                            <a:ext cx="122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4" h="2473">
                                <a:moveTo>
                                  <a:pt x="1903" y="2188"/>
                                </a:moveTo>
                                <a:lnTo>
                                  <a:pt x="1860" y="2220"/>
                                </a:lnTo>
                                <a:lnTo>
                                  <a:pt x="1779" y="2280"/>
                                </a:lnTo>
                                <a:lnTo>
                                  <a:pt x="1693" y="2330"/>
                                </a:lnTo>
                                <a:lnTo>
                                  <a:pt x="1604" y="2376"/>
                                </a:lnTo>
                                <a:lnTo>
                                  <a:pt x="1512" y="2412"/>
                                </a:lnTo>
                                <a:lnTo>
                                  <a:pt x="1420" y="2437"/>
                                </a:lnTo>
                                <a:lnTo>
                                  <a:pt x="1326" y="2458"/>
                                </a:lnTo>
                                <a:lnTo>
                                  <a:pt x="1230" y="2468"/>
                                </a:lnTo>
                                <a:lnTo>
                                  <a:pt x="1138" y="2473"/>
                                </a:lnTo>
                                <a:lnTo>
                                  <a:pt x="1042" y="2465"/>
                                </a:lnTo>
                                <a:lnTo>
                                  <a:pt x="949" y="2451"/>
                                </a:lnTo>
                                <a:lnTo>
                                  <a:pt x="857" y="2430"/>
                                </a:lnTo>
                                <a:lnTo>
                                  <a:pt x="811" y="2415"/>
                                </a:lnTo>
                                <a:lnTo>
                                  <a:pt x="764" y="2397"/>
                                </a:lnTo>
                                <a:lnTo>
                                  <a:pt x="722" y="2380"/>
                                </a:lnTo>
                                <a:lnTo>
                                  <a:pt x="675" y="2359"/>
                                </a:lnTo>
                                <a:lnTo>
                                  <a:pt x="633" y="2333"/>
                                </a:lnTo>
                                <a:lnTo>
                                  <a:pt x="590" y="2308"/>
                                </a:lnTo>
                                <a:lnTo>
                                  <a:pt x="547" y="2284"/>
                                </a:lnTo>
                                <a:lnTo>
                                  <a:pt x="504" y="2252"/>
                                </a:lnTo>
                                <a:lnTo>
                                  <a:pt x="466" y="2223"/>
                                </a:lnTo>
                                <a:lnTo>
                                  <a:pt x="427" y="2188"/>
                                </a:lnTo>
                                <a:lnTo>
                                  <a:pt x="377" y="2142"/>
                                </a:lnTo>
                                <a:lnTo>
                                  <a:pt x="331" y="2096"/>
                                </a:lnTo>
                                <a:lnTo>
                                  <a:pt x="288" y="2046"/>
                                </a:lnTo>
                                <a:lnTo>
                                  <a:pt x="245" y="1996"/>
                                </a:lnTo>
                                <a:lnTo>
                                  <a:pt x="209" y="1943"/>
                                </a:lnTo>
                                <a:lnTo>
                                  <a:pt x="178" y="1889"/>
                                </a:lnTo>
                                <a:lnTo>
                                  <a:pt x="145" y="1836"/>
                                </a:lnTo>
                                <a:lnTo>
                                  <a:pt x="117" y="1783"/>
                                </a:lnTo>
                                <a:lnTo>
                                  <a:pt x="92" y="1726"/>
                                </a:lnTo>
                                <a:lnTo>
                                  <a:pt x="71" y="1670"/>
                                </a:lnTo>
                                <a:lnTo>
                                  <a:pt x="53" y="1613"/>
                                </a:lnTo>
                                <a:lnTo>
                                  <a:pt x="39" y="1556"/>
                                </a:lnTo>
                                <a:lnTo>
                                  <a:pt x="25" y="1499"/>
                                </a:lnTo>
                                <a:lnTo>
                                  <a:pt x="13" y="1438"/>
                                </a:lnTo>
                                <a:lnTo>
                                  <a:pt x="7" y="1382"/>
                                </a:lnTo>
                                <a:lnTo>
                                  <a:pt x="3" y="1321"/>
                                </a:lnTo>
                                <a:lnTo>
                                  <a:pt x="0" y="1261"/>
                                </a:lnTo>
                                <a:lnTo>
                                  <a:pt x="3" y="1204"/>
                                </a:lnTo>
                                <a:lnTo>
                                  <a:pt x="3" y="1144"/>
                                </a:lnTo>
                                <a:lnTo>
                                  <a:pt x="10" y="1083"/>
                                </a:lnTo>
                                <a:lnTo>
                                  <a:pt x="18" y="1023"/>
                                </a:lnTo>
                                <a:lnTo>
                                  <a:pt x="28" y="966"/>
                                </a:lnTo>
                                <a:lnTo>
                                  <a:pt x="43" y="905"/>
                                </a:lnTo>
                                <a:lnTo>
                                  <a:pt x="56" y="846"/>
                                </a:lnTo>
                                <a:lnTo>
                                  <a:pt x="74" y="788"/>
                                </a:lnTo>
                                <a:lnTo>
                                  <a:pt x="96" y="731"/>
                                </a:lnTo>
                                <a:lnTo>
                                  <a:pt x="117" y="675"/>
                                </a:lnTo>
                                <a:lnTo>
                                  <a:pt x="142" y="618"/>
                                </a:lnTo>
                                <a:lnTo>
                                  <a:pt x="166" y="561"/>
                                </a:lnTo>
                                <a:lnTo>
                                  <a:pt x="196" y="507"/>
                                </a:lnTo>
                                <a:lnTo>
                                  <a:pt x="227" y="455"/>
                                </a:lnTo>
                                <a:lnTo>
                                  <a:pt x="259" y="402"/>
                                </a:lnTo>
                                <a:lnTo>
                                  <a:pt x="331" y="292"/>
                                </a:lnTo>
                                <a:lnTo>
                                  <a:pt x="387" y="213"/>
                                </a:lnTo>
                                <a:lnTo>
                                  <a:pt x="455" y="132"/>
                                </a:lnTo>
                                <a:lnTo>
                                  <a:pt x="487" y="96"/>
                                </a:lnTo>
                                <a:lnTo>
                                  <a:pt x="522" y="60"/>
                                </a:lnTo>
                                <a:lnTo>
                                  <a:pt x="555" y="35"/>
                                </a:lnTo>
                                <a:lnTo>
                                  <a:pt x="590" y="14"/>
                                </a:lnTo>
                                <a:lnTo>
                                  <a:pt x="622" y="4"/>
                                </a:lnTo>
                                <a:lnTo>
                                  <a:pt x="636" y="0"/>
                                </a:lnTo>
                                <a:lnTo>
                                  <a:pt x="651" y="4"/>
                                </a:lnTo>
                                <a:lnTo>
                                  <a:pt x="665" y="7"/>
                                </a:lnTo>
                                <a:lnTo>
                                  <a:pt x="675" y="11"/>
                                </a:lnTo>
                                <a:lnTo>
                                  <a:pt x="687" y="22"/>
                                </a:lnTo>
                                <a:lnTo>
                                  <a:pt x="700" y="35"/>
                                </a:lnTo>
                                <a:lnTo>
                                  <a:pt x="708" y="50"/>
                                </a:lnTo>
                                <a:lnTo>
                                  <a:pt x="711" y="68"/>
                                </a:lnTo>
                                <a:lnTo>
                                  <a:pt x="715" y="85"/>
                                </a:lnTo>
                                <a:lnTo>
                                  <a:pt x="718" y="103"/>
                                </a:lnTo>
                                <a:lnTo>
                                  <a:pt x="715" y="145"/>
                                </a:lnTo>
                                <a:lnTo>
                                  <a:pt x="704" y="192"/>
                                </a:lnTo>
                                <a:lnTo>
                                  <a:pt x="690" y="241"/>
                                </a:lnTo>
                                <a:lnTo>
                                  <a:pt x="672" y="295"/>
                                </a:lnTo>
                                <a:lnTo>
                                  <a:pt x="640" y="402"/>
                                </a:lnTo>
                                <a:lnTo>
                                  <a:pt x="626" y="455"/>
                                </a:lnTo>
                                <a:lnTo>
                                  <a:pt x="615" y="504"/>
                                </a:lnTo>
                                <a:lnTo>
                                  <a:pt x="608" y="554"/>
                                </a:lnTo>
                                <a:lnTo>
                                  <a:pt x="608" y="575"/>
                                </a:lnTo>
                                <a:lnTo>
                                  <a:pt x="611" y="601"/>
                                </a:lnTo>
                                <a:lnTo>
                                  <a:pt x="619" y="622"/>
                                </a:lnTo>
                                <a:lnTo>
                                  <a:pt x="626" y="639"/>
                                </a:lnTo>
                                <a:lnTo>
                                  <a:pt x="636" y="657"/>
                                </a:lnTo>
                                <a:lnTo>
                                  <a:pt x="647" y="675"/>
                                </a:lnTo>
                                <a:lnTo>
                                  <a:pt x="665" y="693"/>
                                </a:lnTo>
                                <a:lnTo>
                                  <a:pt x="682" y="706"/>
                                </a:lnTo>
                                <a:lnTo>
                                  <a:pt x="708" y="718"/>
                                </a:lnTo>
                                <a:lnTo>
                                  <a:pt x="736" y="728"/>
                                </a:lnTo>
                                <a:lnTo>
                                  <a:pt x="758" y="736"/>
                                </a:lnTo>
                                <a:lnTo>
                                  <a:pt x="779" y="736"/>
                                </a:lnTo>
                                <a:lnTo>
                                  <a:pt x="804" y="736"/>
                                </a:lnTo>
                                <a:lnTo>
                                  <a:pt x="825" y="731"/>
                                </a:lnTo>
                                <a:lnTo>
                                  <a:pt x="850" y="724"/>
                                </a:lnTo>
                                <a:lnTo>
                                  <a:pt x="875" y="714"/>
                                </a:lnTo>
                                <a:lnTo>
                                  <a:pt x="924" y="690"/>
                                </a:lnTo>
                                <a:lnTo>
                                  <a:pt x="975" y="657"/>
                                </a:lnTo>
                                <a:lnTo>
                                  <a:pt x="1028" y="622"/>
                                </a:lnTo>
                                <a:lnTo>
                                  <a:pt x="1135" y="540"/>
                                </a:lnTo>
                                <a:lnTo>
                                  <a:pt x="1188" y="497"/>
                                </a:lnTo>
                                <a:lnTo>
                                  <a:pt x="1242" y="461"/>
                                </a:lnTo>
                                <a:lnTo>
                                  <a:pt x="1291" y="426"/>
                                </a:lnTo>
                                <a:lnTo>
                                  <a:pt x="1344" y="402"/>
                                </a:lnTo>
                                <a:lnTo>
                                  <a:pt x="1369" y="390"/>
                                </a:lnTo>
                                <a:lnTo>
                                  <a:pt x="1394" y="384"/>
                                </a:lnTo>
                                <a:lnTo>
                                  <a:pt x="1420" y="377"/>
                                </a:lnTo>
                                <a:lnTo>
                                  <a:pt x="1444" y="373"/>
                                </a:lnTo>
                                <a:lnTo>
                                  <a:pt x="1469" y="373"/>
                                </a:lnTo>
                                <a:lnTo>
                                  <a:pt x="1494" y="380"/>
                                </a:lnTo>
                                <a:lnTo>
                                  <a:pt x="1515" y="387"/>
                                </a:lnTo>
                                <a:lnTo>
                                  <a:pt x="1537" y="397"/>
                                </a:lnTo>
                                <a:lnTo>
                                  <a:pt x="1565" y="415"/>
                                </a:lnTo>
                                <a:lnTo>
                                  <a:pt x="1583" y="433"/>
                                </a:lnTo>
                                <a:lnTo>
                                  <a:pt x="1601" y="455"/>
                                </a:lnTo>
                                <a:lnTo>
                                  <a:pt x="1608" y="476"/>
                                </a:lnTo>
                                <a:lnTo>
                                  <a:pt x="1614" y="501"/>
                                </a:lnTo>
                                <a:lnTo>
                                  <a:pt x="1614" y="525"/>
                                </a:lnTo>
                                <a:lnTo>
                                  <a:pt x="1611" y="550"/>
                                </a:lnTo>
                                <a:lnTo>
                                  <a:pt x="1604" y="575"/>
                                </a:lnTo>
                                <a:lnTo>
                                  <a:pt x="1596" y="604"/>
                                </a:lnTo>
                                <a:lnTo>
                                  <a:pt x="1583" y="632"/>
                                </a:lnTo>
                                <a:lnTo>
                                  <a:pt x="1547" y="685"/>
                                </a:lnTo>
                                <a:lnTo>
                                  <a:pt x="1504" y="746"/>
                                </a:lnTo>
                                <a:lnTo>
                                  <a:pt x="1455" y="803"/>
                                </a:lnTo>
                                <a:lnTo>
                                  <a:pt x="1398" y="859"/>
                                </a:lnTo>
                                <a:lnTo>
                                  <a:pt x="1344" y="913"/>
                                </a:lnTo>
                                <a:lnTo>
                                  <a:pt x="1234" y="1016"/>
                                </a:lnTo>
                                <a:lnTo>
                                  <a:pt x="1148" y="1098"/>
                                </a:lnTo>
                                <a:lnTo>
                                  <a:pt x="1120" y="1129"/>
                                </a:lnTo>
                                <a:lnTo>
                                  <a:pt x="1105" y="1154"/>
                                </a:lnTo>
                                <a:lnTo>
                                  <a:pt x="1120" y="1126"/>
                                </a:lnTo>
                                <a:lnTo>
                                  <a:pt x="1142" y="1101"/>
                                </a:lnTo>
                                <a:lnTo>
                                  <a:pt x="1163" y="1076"/>
                                </a:lnTo>
                                <a:lnTo>
                                  <a:pt x="1188" y="1058"/>
                                </a:lnTo>
                                <a:lnTo>
                                  <a:pt x="1242" y="1023"/>
                                </a:lnTo>
                                <a:lnTo>
                                  <a:pt x="1298" y="991"/>
                                </a:lnTo>
                                <a:lnTo>
                                  <a:pt x="1359" y="951"/>
                                </a:lnTo>
                                <a:lnTo>
                                  <a:pt x="1420" y="909"/>
                                </a:lnTo>
                                <a:lnTo>
                                  <a:pt x="1479" y="871"/>
                                </a:lnTo>
                                <a:lnTo>
                                  <a:pt x="1543" y="831"/>
                                </a:lnTo>
                                <a:lnTo>
                                  <a:pt x="1622" y="785"/>
                                </a:lnTo>
                                <a:lnTo>
                                  <a:pt x="1668" y="760"/>
                                </a:lnTo>
                                <a:lnTo>
                                  <a:pt x="1715" y="739"/>
                                </a:lnTo>
                                <a:lnTo>
                                  <a:pt x="1764" y="721"/>
                                </a:lnTo>
                                <a:lnTo>
                                  <a:pt x="1810" y="711"/>
                                </a:lnTo>
                                <a:lnTo>
                                  <a:pt x="1835" y="706"/>
                                </a:lnTo>
                                <a:lnTo>
                                  <a:pt x="1856" y="706"/>
                                </a:lnTo>
                                <a:lnTo>
                                  <a:pt x="1881" y="711"/>
                                </a:lnTo>
                                <a:lnTo>
                                  <a:pt x="1903" y="714"/>
                                </a:lnTo>
                                <a:lnTo>
                                  <a:pt x="1927" y="724"/>
                                </a:lnTo>
                                <a:lnTo>
                                  <a:pt x="1949" y="736"/>
                                </a:lnTo>
                                <a:lnTo>
                                  <a:pt x="1970" y="749"/>
                                </a:lnTo>
                                <a:lnTo>
                                  <a:pt x="1985" y="767"/>
                                </a:lnTo>
                                <a:lnTo>
                                  <a:pt x="1999" y="785"/>
                                </a:lnTo>
                                <a:lnTo>
                                  <a:pt x="2010" y="803"/>
                                </a:lnTo>
                                <a:lnTo>
                                  <a:pt x="2020" y="824"/>
                                </a:lnTo>
                                <a:lnTo>
                                  <a:pt x="2028" y="846"/>
                                </a:lnTo>
                                <a:lnTo>
                                  <a:pt x="2031" y="871"/>
                                </a:lnTo>
                                <a:lnTo>
                                  <a:pt x="2031" y="892"/>
                                </a:lnTo>
                                <a:lnTo>
                                  <a:pt x="2028" y="913"/>
                                </a:lnTo>
                                <a:lnTo>
                                  <a:pt x="2024" y="938"/>
                                </a:lnTo>
                                <a:lnTo>
                                  <a:pt x="2016" y="959"/>
                                </a:lnTo>
                                <a:lnTo>
                                  <a:pt x="2006" y="981"/>
                                </a:lnTo>
                                <a:lnTo>
                                  <a:pt x="1995" y="1002"/>
                                </a:lnTo>
                                <a:lnTo>
                                  <a:pt x="1981" y="1019"/>
                                </a:lnTo>
                                <a:lnTo>
                                  <a:pt x="1914" y="1091"/>
                                </a:lnTo>
                                <a:lnTo>
                                  <a:pt x="1843" y="1158"/>
                                </a:lnTo>
                                <a:lnTo>
                                  <a:pt x="1768" y="1222"/>
                                </a:lnTo>
                                <a:lnTo>
                                  <a:pt x="1690" y="1282"/>
                                </a:lnTo>
                                <a:lnTo>
                                  <a:pt x="1529" y="1396"/>
                                </a:lnTo>
                                <a:lnTo>
                                  <a:pt x="1451" y="1453"/>
                                </a:lnTo>
                                <a:lnTo>
                                  <a:pt x="1372" y="1514"/>
                                </a:lnTo>
                                <a:lnTo>
                                  <a:pt x="1423" y="1474"/>
                                </a:lnTo>
                                <a:lnTo>
                                  <a:pt x="1476" y="1438"/>
                                </a:lnTo>
                                <a:lnTo>
                                  <a:pt x="1586" y="1367"/>
                                </a:lnTo>
                                <a:lnTo>
                                  <a:pt x="1697" y="1307"/>
                                </a:lnTo>
                                <a:lnTo>
                                  <a:pt x="1810" y="1247"/>
                                </a:lnTo>
                                <a:lnTo>
                                  <a:pt x="1875" y="1215"/>
                                </a:lnTo>
                                <a:lnTo>
                                  <a:pt x="1911" y="1197"/>
                                </a:lnTo>
                                <a:lnTo>
                                  <a:pt x="1945" y="1183"/>
                                </a:lnTo>
                                <a:lnTo>
                                  <a:pt x="1978" y="1172"/>
                                </a:lnTo>
                                <a:lnTo>
                                  <a:pt x="2013" y="1168"/>
                                </a:lnTo>
                                <a:lnTo>
                                  <a:pt x="2031" y="1168"/>
                                </a:lnTo>
                                <a:lnTo>
                                  <a:pt x="2049" y="1168"/>
                                </a:lnTo>
                                <a:lnTo>
                                  <a:pt x="2067" y="1175"/>
                                </a:lnTo>
                                <a:lnTo>
                                  <a:pt x="2084" y="1183"/>
                                </a:lnTo>
                                <a:lnTo>
                                  <a:pt x="2113" y="1197"/>
                                </a:lnTo>
                                <a:lnTo>
                                  <a:pt x="2135" y="1215"/>
                                </a:lnTo>
                                <a:lnTo>
                                  <a:pt x="2151" y="1233"/>
                                </a:lnTo>
                                <a:lnTo>
                                  <a:pt x="2166" y="1254"/>
                                </a:lnTo>
                                <a:lnTo>
                                  <a:pt x="2177" y="1272"/>
                                </a:lnTo>
                                <a:lnTo>
                                  <a:pt x="2181" y="1293"/>
                                </a:lnTo>
                                <a:lnTo>
                                  <a:pt x="2184" y="1315"/>
                                </a:lnTo>
                                <a:lnTo>
                                  <a:pt x="2184" y="1336"/>
                                </a:lnTo>
                                <a:lnTo>
                                  <a:pt x="2177" y="1357"/>
                                </a:lnTo>
                                <a:lnTo>
                                  <a:pt x="2170" y="1382"/>
                                </a:lnTo>
                                <a:lnTo>
                                  <a:pt x="2159" y="1403"/>
                                </a:lnTo>
                                <a:lnTo>
                                  <a:pt x="2145" y="1425"/>
                                </a:lnTo>
                                <a:lnTo>
                                  <a:pt x="2113" y="1471"/>
                                </a:lnTo>
                                <a:lnTo>
                                  <a:pt x="2074" y="1517"/>
                                </a:lnTo>
                                <a:lnTo>
                                  <a:pt x="2031" y="1560"/>
                                </a:lnTo>
                                <a:lnTo>
                                  <a:pt x="1981" y="1602"/>
                                </a:lnTo>
                                <a:lnTo>
                                  <a:pt x="1932" y="1641"/>
                                </a:lnTo>
                                <a:lnTo>
                                  <a:pt x="1885" y="1680"/>
                                </a:lnTo>
                                <a:lnTo>
                                  <a:pt x="1800" y="1741"/>
                                </a:lnTo>
                                <a:lnTo>
                                  <a:pt x="1739" y="1780"/>
                                </a:lnTo>
                                <a:lnTo>
                                  <a:pt x="1703" y="1808"/>
                                </a:lnTo>
                                <a:lnTo>
                                  <a:pt x="1665" y="1840"/>
                                </a:lnTo>
                                <a:lnTo>
                                  <a:pt x="1626" y="1872"/>
                                </a:lnTo>
                                <a:lnTo>
                                  <a:pt x="1608" y="1882"/>
                                </a:lnTo>
                                <a:lnTo>
                                  <a:pt x="1590" y="1889"/>
                                </a:lnTo>
                                <a:lnTo>
                                  <a:pt x="1622" y="1879"/>
                                </a:lnTo>
                                <a:lnTo>
                                  <a:pt x="1650" y="1864"/>
                                </a:lnTo>
                                <a:lnTo>
                                  <a:pt x="1715" y="1829"/>
                                </a:lnTo>
                                <a:lnTo>
                                  <a:pt x="1774" y="1790"/>
                                </a:lnTo>
                                <a:lnTo>
                                  <a:pt x="1843" y="1751"/>
                                </a:lnTo>
                                <a:lnTo>
                                  <a:pt x="1906" y="1719"/>
                                </a:lnTo>
                                <a:lnTo>
                                  <a:pt x="1939" y="1705"/>
                                </a:lnTo>
                                <a:lnTo>
                                  <a:pt x="1974" y="1695"/>
                                </a:lnTo>
                                <a:lnTo>
                                  <a:pt x="2006" y="1691"/>
                                </a:lnTo>
                                <a:lnTo>
                                  <a:pt x="2041" y="1687"/>
                                </a:lnTo>
                                <a:lnTo>
                                  <a:pt x="2074" y="1691"/>
                                </a:lnTo>
                                <a:lnTo>
                                  <a:pt x="2109" y="1698"/>
                                </a:lnTo>
                                <a:lnTo>
                                  <a:pt x="2123" y="1705"/>
                                </a:lnTo>
                                <a:lnTo>
                                  <a:pt x="2138" y="1713"/>
                                </a:lnTo>
                                <a:lnTo>
                                  <a:pt x="2148" y="1719"/>
                                </a:lnTo>
                                <a:lnTo>
                                  <a:pt x="2159" y="1729"/>
                                </a:lnTo>
                                <a:lnTo>
                                  <a:pt x="2173" y="1754"/>
                                </a:lnTo>
                                <a:lnTo>
                                  <a:pt x="2181" y="1783"/>
                                </a:lnTo>
                                <a:lnTo>
                                  <a:pt x="2181" y="1812"/>
                                </a:lnTo>
                                <a:lnTo>
                                  <a:pt x="2181" y="1843"/>
                                </a:lnTo>
                                <a:lnTo>
                                  <a:pt x="2173" y="1872"/>
                                </a:lnTo>
                                <a:lnTo>
                                  <a:pt x="2166" y="1900"/>
                                </a:lnTo>
                                <a:lnTo>
                                  <a:pt x="2148" y="1940"/>
                                </a:lnTo>
                                <a:lnTo>
                                  <a:pt x="2123" y="1978"/>
                                </a:lnTo>
                                <a:lnTo>
                                  <a:pt x="2095" y="2017"/>
                                </a:lnTo>
                                <a:lnTo>
                                  <a:pt x="2056" y="2053"/>
                                </a:lnTo>
                                <a:lnTo>
                                  <a:pt x="2020" y="2093"/>
                                </a:lnTo>
                                <a:lnTo>
                                  <a:pt x="1978" y="2124"/>
                                </a:lnTo>
                                <a:lnTo>
                                  <a:pt x="1903" y="2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83040"/>
                            <a:ext cx="91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9" h="466">
                                <a:moveTo>
                                  <a:pt x="1302" y="178"/>
                                </a:moveTo>
                                <a:lnTo>
                                  <a:pt x="1387" y="106"/>
                                </a:lnTo>
                                <a:lnTo>
                                  <a:pt x="1437" y="71"/>
                                </a:lnTo>
                                <a:lnTo>
                                  <a:pt x="1483" y="39"/>
                                </a:lnTo>
                                <a:lnTo>
                                  <a:pt x="1530" y="11"/>
                                </a:lnTo>
                                <a:lnTo>
                                  <a:pt x="1552" y="4"/>
                                </a:lnTo>
                                <a:lnTo>
                                  <a:pt x="1572" y="0"/>
                                </a:lnTo>
                                <a:lnTo>
                                  <a:pt x="1590" y="0"/>
                                </a:lnTo>
                                <a:lnTo>
                                  <a:pt x="1604" y="0"/>
                                </a:lnTo>
                                <a:lnTo>
                                  <a:pt x="1619" y="11"/>
                                </a:lnTo>
                                <a:lnTo>
                                  <a:pt x="1629" y="25"/>
                                </a:lnTo>
                                <a:lnTo>
                                  <a:pt x="1494" y="142"/>
                                </a:lnTo>
                                <a:lnTo>
                                  <a:pt x="1366" y="267"/>
                                </a:lnTo>
                                <a:lnTo>
                                  <a:pt x="1309" y="316"/>
                                </a:lnTo>
                                <a:lnTo>
                                  <a:pt x="1252" y="359"/>
                                </a:lnTo>
                                <a:lnTo>
                                  <a:pt x="1191" y="391"/>
                                </a:lnTo>
                                <a:lnTo>
                                  <a:pt x="1132" y="415"/>
                                </a:lnTo>
                                <a:lnTo>
                                  <a:pt x="1067" y="437"/>
                                </a:lnTo>
                                <a:lnTo>
                                  <a:pt x="1000" y="451"/>
                                </a:lnTo>
                                <a:lnTo>
                                  <a:pt x="929" y="458"/>
                                </a:lnTo>
                                <a:lnTo>
                                  <a:pt x="850" y="466"/>
                                </a:lnTo>
                                <a:lnTo>
                                  <a:pt x="783" y="466"/>
                                </a:lnTo>
                                <a:lnTo>
                                  <a:pt x="712" y="461"/>
                                </a:lnTo>
                                <a:lnTo>
                                  <a:pt x="644" y="451"/>
                                </a:lnTo>
                                <a:lnTo>
                                  <a:pt x="576" y="437"/>
                                </a:lnTo>
                                <a:lnTo>
                                  <a:pt x="509" y="415"/>
                                </a:lnTo>
                                <a:lnTo>
                                  <a:pt x="445" y="387"/>
                                </a:lnTo>
                                <a:lnTo>
                                  <a:pt x="384" y="356"/>
                                </a:lnTo>
                                <a:lnTo>
                                  <a:pt x="328" y="313"/>
                                </a:lnTo>
                                <a:lnTo>
                                  <a:pt x="156" y="163"/>
                                </a:lnTo>
                                <a:lnTo>
                                  <a:pt x="50" y="75"/>
                                </a:lnTo>
                                <a:lnTo>
                                  <a:pt x="15" y="47"/>
                                </a:lnTo>
                                <a:lnTo>
                                  <a:pt x="3" y="39"/>
                                </a:lnTo>
                                <a:lnTo>
                                  <a:pt x="0" y="39"/>
                                </a:lnTo>
                                <a:lnTo>
                                  <a:pt x="15" y="29"/>
                                </a:lnTo>
                                <a:lnTo>
                                  <a:pt x="32" y="17"/>
                                </a:lnTo>
                                <a:lnTo>
                                  <a:pt x="50" y="14"/>
                                </a:lnTo>
                                <a:lnTo>
                                  <a:pt x="68" y="17"/>
                                </a:lnTo>
                                <a:lnTo>
                                  <a:pt x="86" y="22"/>
                                </a:lnTo>
                                <a:lnTo>
                                  <a:pt x="107" y="29"/>
                                </a:lnTo>
                                <a:lnTo>
                                  <a:pt x="145" y="47"/>
                                </a:lnTo>
                                <a:lnTo>
                                  <a:pt x="185" y="75"/>
                                </a:lnTo>
                                <a:lnTo>
                                  <a:pt x="224" y="103"/>
                                </a:lnTo>
                                <a:lnTo>
                                  <a:pt x="281" y="157"/>
                                </a:lnTo>
                                <a:lnTo>
                                  <a:pt x="334" y="195"/>
                                </a:lnTo>
                                <a:lnTo>
                                  <a:pt x="391" y="231"/>
                                </a:lnTo>
                                <a:lnTo>
                                  <a:pt x="448" y="259"/>
                                </a:lnTo>
                                <a:lnTo>
                                  <a:pt x="509" y="284"/>
                                </a:lnTo>
                                <a:lnTo>
                                  <a:pt x="569" y="302"/>
                                </a:lnTo>
                                <a:lnTo>
                                  <a:pt x="633" y="313"/>
                                </a:lnTo>
                                <a:lnTo>
                                  <a:pt x="700" y="323"/>
                                </a:lnTo>
                                <a:lnTo>
                                  <a:pt x="768" y="326"/>
                                </a:lnTo>
                                <a:lnTo>
                                  <a:pt x="832" y="326"/>
                                </a:lnTo>
                                <a:lnTo>
                                  <a:pt x="893" y="323"/>
                                </a:lnTo>
                                <a:lnTo>
                                  <a:pt x="957" y="316"/>
                                </a:lnTo>
                                <a:lnTo>
                                  <a:pt x="1018" y="305"/>
                                </a:lnTo>
                                <a:lnTo>
                                  <a:pt x="1078" y="292"/>
                                </a:lnTo>
                                <a:lnTo>
                                  <a:pt x="1138" y="270"/>
                                </a:lnTo>
                                <a:lnTo>
                                  <a:pt x="1196" y="246"/>
                                </a:lnTo>
                                <a:lnTo>
                                  <a:pt x="1255" y="213"/>
                                </a:lnTo>
                                <a:lnTo>
                                  <a:pt x="130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19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58000"/>
                            <a:ext cx="122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2469">
                                <a:moveTo>
                                  <a:pt x="282" y="2185"/>
                                </a:moveTo>
                                <a:lnTo>
                                  <a:pt x="321" y="2217"/>
                                </a:lnTo>
                                <a:lnTo>
                                  <a:pt x="406" y="2278"/>
                                </a:lnTo>
                                <a:lnTo>
                                  <a:pt x="491" y="2331"/>
                                </a:lnTo>
                                <a:lnTo>
                                  <a:pt x="580" y="2374"/>
                                </a:lnTo>
                                <a:lnTo>
                                  <a:pt x="673" y="2408"/>
                                </a:lnTo>
                                <a:lnTo>
                                  <a:pt x="766" y="2438"/>
                                </a:lnTo>
                                <a:lnTo>
                                  <a:pt x="858" y="2456"/>
                                </a:lnTo>
                                <a:lnTo>
                                  <a:pt x="951" y="2466"/>
                                </a:lnTo>
                                <a:lnTo>
                                  <a:pt x="1046" y="2469"/>
                                </a:lnTo>
                                <a:lnTo>
                                  <a:pt x="1142" y="2462"/>
                                </a:lnTo>
                                <a:lnTo>
                                  <a:pt x="1236" y="2448"/>
                                </a:lnTo>
                                <a:lnTo>
                                  <a:pt x="1328" y="2426"/>
                                </a:lnTo>
                                <a:lnTo>
                                  <a:pt x="1374" y="2413"/>
                                </a:lnTo>
                                <a:lnTo>
                                  <a:pt x="1420" y="2395"/>
                                </a:lnTo>
                                <a:lnTo>
                                  <a:pt x="1463" y="2377"/>
                                </a:lnTo>
                                <a:lnTo>
                                  <a:pt x="1509" y="2356"/>
                                </a:lnTo>
                                <a:lnTo>
                                  <a:pt x="1552" y="2334"/>
                                </a:lnTo>
                                <a:lnTo>
                                  <a:pt x="1595" y="2309"/>
                                </a:lnTo>
                                <a:lnTo>
                                  <a:pt x="1638" y="2281"/>
                                </a:lnTo>
                                <a:lnTo>
                                  <a:pt x="1676" y="2252"/>
                                </a:lnTo>
                                <a:lnTo>
                                  <a:pt x="1719" y="2221"/>
                                </a:lnTo>
                                <a:lnTo>
                                  <a:pt x="1758" y="2189"/>
                                </a:lnTo>
                                <a:lnTo>
                                  <a:pt x="1808" y="2143"/>
                                </a:lnTo>
                                <a:lnTo>
                                  <a:pt x="1854" y="2092"/>
                                </a:lnTo>
                                <a:lnTo>
                                  <a:pt x="1896" y="2043"/>
                                </a:lnTo>
                                <a:lnTo>
                                  <a:pt x="1936" y="1994"/>
                                </a:lnTo>
                                <a:lnTo>
                                  <a:pt x="1975" y="1944"/>
                                </a:lnTo>
                                <a:lnTo>
                                  <a:pt x="2007" y="1890"/>
                                </a:lnTo>
                                <a:lnTo>
                                  <a:pt x="2039" y="1837"/>
                                </a:lnTo>
                                <a:lnTo>
                                  <a:pt x="2064" y="1780"/>
                                </a:lnTo>
                                <a:lnTo>
                                  <a:pt x="2089" y="1727"/>
                                </a:lnTo>
                                <a:lnTo>
                                  <a:pt x="2110" y="1670"/>
                                </a:lnTo>
                                <a:lnTo>
                                  <a:pt x="2132" y="1614"/>
                                </a:lnTo>
                                <a:lnTo>
                                  <a:pt x="2145" y="1556"/>
                                </a:lnTo>
                                <a:lnTo>
                                  <a:pt x="2160" y="1496"/>
                                </a:lnTo>
                                <a:lnTo>
                                  <a:pt x="2167" y="1439"/>
                                </a:lnTo>
                                <a:lnTo>
                                  <a:pt x="2178" y="1379"/>
                                </a:lnTo>
                                <a:lnTo>
                                  <a:pt x="2181" y="1318"/>
                                </a:lnTo>
                                <a:lnTo>
                                  <a:pt x="2181" y="1262"/>
                                </a:lnTo>
                                <a:lnTo>
                                  <a:pt x="2181" y="1201"/>
                                </a:lnTo>
                                <a:lnTo>
                                  <a:pt x="2178" y="1141"/>
                                </a:lnTo>
                                <a:lnTo>
                                  <a:pt x="2175" y="1081"/>
                                </a:lnTo>
                                <a:lnTo>
                                  <a:pt x="2163" y="1023"/>
                                </a:lnTo>
                                <a:lnTo>
                                  <a:pt x="2153" y="964"/>
                                </a:lnTo>
                                <a:lnTo>
                                  <a:pt x="2142" y="903"/>
                                </a:lnTo>
                                <a:lnTo>
                                  <a:pt x="2125" y="846"/>
                                </a:lnTo>
                                <a:lnTo>
                                  <a:pt x="2107" y="786"/>
                                </a:lnTo>
                                <a:lnTo>
                                  <a:pt x="2089" y="729"/>
                                </a:lnTo>
                                <a:lnTo>
                                  <a:pt x="2068" y="671"/>
                                </a:lnTo>
                                <a:lnTo>
                                  <a:pt x="2043" y="615"/>
                                </a:lnTo>
                                <a:lnTo>
                                  <a:pt x="2015" y="562"/>
                                </a:lnTo>
                                <a:lnTo>
                                  <a:pt x="1985" y="505"/>
                                </a:lnTo>
                                <a:lnTo>
                                  <a:pt x="1957" y="452"/>
                                </a:lnTo>
                                <a:lnTo>
                                  <a:pt x="1926" y="398"/>
                                </a:lnTo>
                                <a:lnTo>
                                  <a:pt x="1854" y="291"/>
                                </a:lnTo>
                                <a:lnTo>
                                  <a:pt x="1794" y="211"/>
                                </a:lnTo>
                                <a:lnTo>
                                  <a:pt x="1730" y="128"/>
                                </a:lnTo>
                                <a:lnTo>
                                  <a:pt x="1694" y="93"/>
                                </a:lnTo>
                                <a:lnTo>
                                  <a:pt x="1662" y="61"/>
                                </a:lnTo>
                                <a:lnTo>
                                  <a:pt x="1626" y="33"/>
                                </a:lnTo>
                                <a:lnTo>
                                  <a:pt x="1595" y="15"/>
                                </a:lnTo>
                                <a:lnTo>
                                  <a:pt x="1562" y="0"/>
                                </a:lnTo>
                                <a:lnTo>
                                  <a:pt x="1549" y="0"/>
                                </a:lnTo>
                                <a:lnTo>
                                  <a:pt x="1534" y="0"/>
                                </a:lnTo>
                                <a:lnTo>
                                  <a:pt x="1519" y="4"/>
                                </a:lnTo>
                                <a:lnTo>
                                  <a:pt x="1509" y="12"/>
                                </a:lnTo>
                                <a:lnTo>
                                  <a:pt x="1495" y="22"/>
                                </a:lnTo>
                                <a:lnTo>
                                  <a:pt x="1484" y="33"/>
                                </a:lnTo>
                                <a:lnTo>
                                  <a:pt x="1478" y="51"/>
                                </a:lnTo>
                                <a:lnTo>
                                  <a:pt x="1470" y="64"/>
                                </a:lnTo>
                                <a:lnTo>
                                  <a:pt x="1466" y="82"/>
                                </a:lnTo>
                                <a:lnTo>
                                  <a:pt x="1466" y="104"/>
                                </a:lnTo>
                                <a:lnTo>
                                  <a:pt x="1470" y="146"/>
                                </a:lnTo>
                                <a:lnTo>
                                  <a:pt x="1481" y="193"/>
                                </a:lnTo>
                                <a:lnTo>
                                  <a:pt x="1495" y="242"/>
                                </a:lnTo>
                                <a:lnTo>
                                  <a:pt x="1509" y="291"/>
                                </a:lnTo>
                                <a:lnTo>
                                  <a:pt x="1545" y="398"/>
                                </a:lnTo>
                                <a:lnTo>
                                  <a:pt x="1559" y="452"/>
                                </a:lnTo>
                                <a:lnTo>
                                  <a:pt x="1570" y="502"/>
                                </a:lnTo>
                                <a:lnTo>
                                  <a:pt x="1573" y="551"/>
                                </a:lnTo>
                                <a:lnTo>
                                  <a:pt x="1573" y="576"/>
                                </a:lnTo>
                                <a:lnTo>
                                  <a:pt x="1570" y="597"/>
                                </a:lnTo>
                                <a:lnTo>
                                  <a:pt x="1565" y="619"/>
                                </a:lnTo>
                                <a:lnTo>
                                  <a:pt x="1559" y="640"/>
                                </a:lnTo>
                                <a:lnTo>
                                  <a:pt x="1549" y="658"/>
                                </a:lnTo>
                                <a:lnTo>
                                  <a:pt x="1534" y="676"/>
                                </a:lnTo>
                                <a:lnTo>
                                  <a:pt x="1519" y="689"/>
                                </a:lnTo>
                                <a:lnTo>
                                  <a:pt x="1498" y="704"/>
                                </a:lnTo>
                                <a:lnTo>
                                  <a:pt x="1478" y="719"/>
                                </a:lnTo>
                                <a:lnTo>
                                  <a:pt x="1448" y="729"/>
                                </a:lnTo>
                                <a:lnTo>
                                  <a:pt x="1427" y="732"/>
                                </a:lnTo>
                                <a:lnTo>
                                  <a:pt x="1402" y="736"/>
                                </a:lnTo>
                                <a:lnTo>
                                  <a:pt x="1381" y="732"/>
                                </a:lnTo>
                                <a:lnTo>
                                  <a:pt x="1356" y="729"/>
                                </a:lnTo>
                                <a:lnTo>
                                  <a:pt x="1331" y="722"/>
                                </a:lnTo>
                                <a:lnTo>
                                  <a:pt x="1310" y="714"/>
                                </a:lnTo>
                                <a:lnTo>
                                  <a:pt x="1260" y="689"/>
                                </a:lnTo>
                                <a:lnTo>
                                  <a:pt x="1206" y="658"/>
                                </a:lnTo>
                                <a:lnTo>
                                  <a:pt x="1157" y="619"/>
                                </a:lnTo>
                                <a:lnTo>
                                  <a:pt x="1050" y="537"/>
                                </a:lnTo>
                                <a:lnTo>
                                  <a:pt x="997" y="498"/>
                                </a:lnTo>
                                <a:lnTo>
                                  <a:pt x="944" y="459"/>
                                </a:lnTo>
                                <a:lnTo>
                                  <a:pt x="890" y="426"/>
                                </a:lnTo>
                                <a:lnTo>
                                  <a:pt x="840" y="398"/>
                                </a:lnTo>
                                <a:lnTo>
                                  <a:pt x="816" y="388"/>
                                </a:lnTo>
                                <a:lnTo>
                                  <a:pt x="787" y="380"/>
                                </a:lnTo>
                                <a:lnTo>
                                  <a:pt x="766" y="374"/>
                                </a:lnTo>
                                <a:lnTo>
                                  <a:pt x="740" y="374"/>
                                </a:lnTo>
                                <a:lnTo>
                                  <a:pt x="715" y="374"/>
                                </a:lnTo>
                                <a:lnTo>
                                  <a:pt x="691" y="377"/>
                                </a:lnTo>
                                <a:lnTo>
                                  <a:pt x="669" y="385"/>
                                </a:lnTo>
                                <a:lnTo>
                                  <a:pt x="644" y="395"/>
                                </a:lnTo>
                                <a:lnTo>
                                  <a:pt x="620" y="413"/>
                                </a:lnTo>
                                <a:lnTo>
                                  <a:pt x="598" y="434"/>
                                </a:lnTo>
                                <a:lnTo>
                                  <a:pt x="584" y="452"/>
                                </a:lnTo>
                                <a:lnTo>
                                  <a:pt x="573" y="477"/>
                                </a:lnTo>
                                <a:lnTo>
                                  <a:pt x="570" y="498"/>
                                </a:lnTo>
                                <a:lnTo>
                                  <a:pt x="570" y="523"/>
                                </a:lnTo>
                                <a:lnTo>
                                  <a:pt x="570" y="548"/>
                                </a:lnTo>
                                <a:lnTo>
                                  <a:pt x="577" y="576"/>
                                </a:lnTo>
                                <a:lnTo>
                                  <a:pt x="588" y="601"/>
                                </a:lnTo>
                                <a:lnTo>
                                  <a:pt x="602" y="630"/>
                                </a:lnTo>
                                <a:lnTo>
                                  <a:pt x="638" y="686"/>
                                </a:lnTo>
                                <a:lnTo>
                                  <a:pt x="680" y="743"/>
                                </a:lnTo>
                                <a:lnTo>
                                  <a:pt x="730" y="800"/>
                                </a:lnTo>
                                <a:lnTo>
                                  <a:pt x="783" y="857"/>
                                </a:lnTo>
                                <a:lnTo>
                                  <a:pt x="840" y="913"/>
                                </a:lnTo>
                                <a:lnTo>
                                  <a:pt x="947" y="1013"/>
                                </a:lnTo>
                                <a:lnTo>
                                  <a:pt x="1033" y="1094"/>
                                </a:lnTo>
                                <a:lnTo>
                                  <a:pt x="1061" y="1127"/>
                                </a:lnTo>
                                <a:lnTo>
                                  <a:pt x="1079" y="1152"/>
                                </a:lnTo>
                                <a:lnTo>
                                  <a:pt x="1064" y="1123"/>
                                </a:lnTo>
                                <a:lnTo>
                                  <a:pt x="1043" y="1099"/>
                                </a:lnTo>
                                <a:lnTo>
                                  <a:pt x="1022" y="1077"/>
                                </a:lnTo>
                                <a:lnTo>
                                  <a:pt x="997" y="1056"/>
                                </a:lnTo>
                                <a:lnTo>
                                  <a:pt x="944" y="1020"/>
                                </a:lnTo>
                                <a:lnTo>
                                  <a:pt x="887" y="989"/>
                                </a:lnTo>
                                <a:lnTo>
                                  <a:pt x="826" y="949"/>
                                </a:lnTo>
                                <a:lnTo>
                                  <a:pt x="766" y="910"/>
                                </a:lnTo>
                                <a:lnTo>
                                  <a:pt x="705" y="870"/>
                                </a:lnTo>
                                <a:lnTo>
                                  <a:pt x="641" y="832"/>
                                </a:lnTo>
                                <a:lnTo>
                                  <a:pt x="559" y="786"/>
                                </a:lnTo>
                                <a:lnTo>
                                  <a:pt x="516" y="760"/>
                                </a:lnTo>
                                <a:lnTo>
                                  <a:pt x="470" y="739"/>
                                </a:lnTo>
                                <a:lnTo>
                                  <a:pt x="420" y="722"/>
                                </a:lnTo>
                                <a:lnTo>
                                  <a:pt x="374" y="707"/>
                                </a:lnTo>
                                <a:lnTo>
                                  <a:pt x="349" y="707"/>
                                </a:lnTo>
                                <a:lnTo>
                                  <a:pt x="325" y="707"/>
                                </a:lnTo>
                                <a:lnTo>
                                  <a:pt x="303" y="707"/>
                                </a:lnTo>
                                <a:lnTo>
                                  <a:pt x="282" y="714"/>
                                </a:lnTo>
                                <a:lnTo>
                                  <a:pt x="257" y="722"/>
                                </a:lnTo>
                                <a:lnTo>
                                  <a:pt x="232" y="736"/>
                                </a:lnTo>
                                <a:lnTo>
                                  <a:pt x="214" y="750"/>
                                </a:lnTo>
                                <a:lnTo>
                                  <a:pt x="196" y="765"/>
                                </a:lnTo>
                                <a:lnTo>
                                  <a:pt x="182" y="782"/>
                                </a:lnTo>
                                <a:lnTo>
                                  <a:pt x="172" y="803"/>
                                </a:lnTo>
                                <a:lnTo>
                                  <a:pt x="165" y="824"/>
                                </a:lnTo>
                                <a:lnTo>
                                  <a:pt x="157" y="846"/>
                                </a:lnTo>
                                <a:lnTo>
                                  <a:pt x="154" y="867"/>
                                </a:lnTo>
                                <a:lnTo>
                                  <a:pt x="154" y="888"/>
                                </a:lnTo>
                                <a:lnTo>
                                  <a:pt x="154" y="913"/>
                                </a:lnTo>
                                <a:lnTo>
                                  <a:pt x="160" y="935"/>
                                </a:lnTo>
                                <a:lnTo>
                                  <a:pt x="168" y="956"/>
                                </a:lnTo>
                                <a:lnTo>
                                  <a:pt x="175" y="977"/>
                                </a:lnTo>
                                <a:lnTo>
                                  <a:pt x="190" y="999"/>
                                </a:lnTo>
                                <a:lnTo>
                                  <a:pt x="203" y="1017"/>
                                </a:lnTo>
                                <a:lnTo>
                                  <a:pt x="267" y="1091"/>
                                </a:lnTo>
                                <a:lnTo>
                                  <a:pt x="338" y="1155"/>
                                </a:lnTo>
                                <a:lnTo>
                                  <a:pt x="414" y="1219"/>
                                </a:lnTo>
                                <a:lnTo>
                                  <a:pt x="491" y="1280"/>
                                </a:lnTo>
                                <a:lnTo>
                                  <a:pt x="651" y="1397"/>
                                </a:lnTo>
                                <a:lnTo>
                                  <a:pt x="733" y="1454"/>
                                </a:lnTo>
                                <a:lnTo>
                                  <a:pt x="808" y="1510"/>
                                </a:lnTo>
                                <a:lnTo>
                                  <a:pt x="758" y="1471"/>
                                </a:lnTo>
                                <a:lnTo>
                                  <a:pt x="709" y="1436"/>
                                </a:lnTo>
                                <a:lnTo>
                                  <a:pt x="598" y="1368"/>
                                </a:lnTo>
                                <a:lnTo>
                                  <a:pt x="485" y="1304"/>
                                </a:lnTo>
                                <a:lnTo>
                                  <a:pt x="371" y="1247"/>
                                </a:lnTo>
                                <a:lnTo>
                                  <a:pt x="307" y="1212"/>
                                </a:lnTo>
                                <a:lnTo>
                                  <a:pt x="275" y="1194"/>
                                </a:lnTo>
                                <a:lnTo>
                                  <a:pt x="239" y="1180"/>
                                </a:lnTo>
                                <a:lnTo>
                                  <a:pt x="203" y="1170"/>
                                </a:lnTo>
                                <a:lnTo>
                                  <a:pt x="168" y="1166"/>
                                </a:lnTo>
                                <a:lnTo>
                                  <a:pt x="154" y="1166"/>
                                </a:lnTo>
                                <a:lnTo>
                                  <a:pt x="135" y="1170"/>
                                </a:lnTo>
                                <a:lnTo>
                                  <a:pt x="119" y="1173"/>
                                </a:lnTo>
                                <a:lnTo>
                                  <a:pt x="101" y="1180"/>
                                </a:lnTo>
                                <a:lnTo>
                                  <a:pt x="71" y="1198"/>
                                </a:lnTo>
                                <a:lnTo>
                                  <a:pt x="50" y="1216"/>
                                </a:lnTo>
                                <a:lnTo>
                                  <a:pt x="30" y="1234"/>
                                </a:lnTo>
                                <a:lnTo>
                                  <a:pt x="18" y="1250"/>
                                </a:lnTo>
                                <a:lnTo>
                                  <a:pt x="8" y="1272"/>
                                </a:lnTo>
                                <a:lnTo>
                                  <a:pt x="0" y="1290"/>
                                </a:lnTo>
                                <a:lnTo>
                                  <a:pt x="0" y="1311"/>
                                </a:lnTo>
                                <a:lnTo>
                                  <a:pt x="0" y="1336"/>
                                </a:lnTo>
                                <a:lnTo>
                                  <a:pt x="4" y="1357"/>
                                </a:lnTo>
                                <a:lnTo>
                                  <a:pt x="15" y="1379"/>
                                </a:lnTo>
                                <a:lnTo>
                                  <a:pt x="25" y="1400"/>
                                </a:lnTo>
                                <a:lnTo>
                                  <a:pt x="36" y="1425"/>
                                </a:lnTo>
                                <a:lnTo>
                                  <a:pt x="68" y="1471"/>
                                </a:lnTo>
                                <a:lnTo>
                                  <a:pt x="111" y="1514"/>
                                </a:lnTo>
                                <a:lnTo>
                                  <a:pt x="154" y="1560"/>
                                </a:lnTo>
                                <a:lnTo>
                                  <a:pt x="203" y="1602"/>
                                </a:lnTo>
                                <a:lnTo>
                                  <a:pt x="249" y="1642"/>
                                </a:lnTo>
                                <a:lnTo>
                                  <a:pt x="300" y="1678"/>
                                </a:lnTo>
                                <a:lnTo>
                                  <a:pt x="384" y="1737"/>
                                </a:lnTo>
                                <a:lnTo>
                                  <a:pt x="445" y="1780"/>
                                </a:lnTo>
                                <a:lnTo>
                                  <a:pt x="478" y="1805"/>
                                </a:lnTo>
                                <a:lnTo>
                                  <a:pt x="516" y="1837"/>
                                </a:lnTo>
                                <a:lnTo>
                                  <a:pt x="555" y="1869"/>
                                </a:lnTo>
                                <a:lnTo>
                                  <a:pt x="577" y="1880"/>
                                </a:lnTo>
                                <a:lnTo>
                                  <a:pt x="595" y="1887"/>
                                </a:lnTo>
                                <a:lnTo>
                                  <a:pt x="562" y="1877"/>
                                </a:lnTo>
                                <a:lnTo>
                                  <a:pt x="531" y="1862"/>
                                </a:lnTo>
                                <a:lnTo>
                                  <a:pt x="470" y="1826"/>
                                </a:lnTo>
                                <a:lnTo>
                                  <a:pt x="406" y="1788"/>
                                </a:lnTo>
                                <a:lnTo>
                                  <a:pt x="343" y="1748"/>
                                </a:lnTo>
                                <a:lnTo>
                                  <a:pt x="278" y="1716"/>
                                </a:lnTo>
                                <a:lnTo>
                                  <a:pt x="242" y="1706"/>
                                </a:lnTo>
                                <a:lnTo>
                                  <a:pt x="211" y="1695"/>
                                </a:lnTo>
                                <a:lnTo>
                                  <a:pt x="178" y="1688"/>
                                </a:lnTo>
                                <a:lnTo>
                                  <a:pt x="143" y="1684"/>
                                </a:lnTo>
                                <a:lnTo>
                                  <a:pt x="107" y="1688"/>
                                </a:lnTo>
                                <a:lnTo>
                                  <a:pt x="76" y="1695"/>
                                </a:lnTo>
                                <a:lnTo>
                                  <a:pt x="58" y="1702"/>
                                </a:lnTo>
                                <a:lnTo>
                                  <a:pt x="47" y="1709"/>
                                </a:lnTo>
                                <a:lnTo>
                                  <a:pt x="33" y="1720"/>
                                </a:lnTo>
                                <a:lnTo>
                                  <a:pt x="25" y="1730"/>
                                </a:lnTo>
                                <a:lnTo>
                                  <a:pt x="12" y="1755"/>
                                </a:lnTo>
                                <a:lnTo>
                                  <a:pt x="4" y="1780"/>
                                </a:lnTo>
                                <a:lnTo>
                                  <a:pt x="0" y="1813"/>
                                </a:lnTo>
                                <a:lnTo>
                                  <a:pt x="4" y="1841"/>
                                </a:lnTo>
                                <a:lnTo>
                                  <a:pt x="8" y="1872"/>
                                </a:lnTo>
                                <a:lnTo>
                                  <a:pt x="18" y="1898"/>
                                </a:lnTo>
                                <a:lnTo>
                                  <a:pt x="33" y="1936"/>
                                </a:lnTo>
                                <a:lnTo>
                                  <a:pt x="58" y="1976"/>
                                </a:lnTo>
                                <a:lnTo>
                                  <a:pt x="89" y="2015"/>
                                </a:lnTo>
                                <a:lnTo>
                                  <a:pt x="125" y="2054"/>
                                </a:lnTo>
                                <a:lnTo>
                                  <a:pt x="165" y="2089"/>
                                </a:lnTo>
                                <a:lnTo>
                                  <a:pt x="203" y="2125"/>
                                </a:lnTo>
                                <a:lnTo>
                                  <a:pt x="282" y="2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cb96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1014120" cy="237960"/>
                          </a:xfrm>
                          <a:prstGeom prst="rect">
                            <a:avLst/>
                          </a:prstGeom>
                          <a:solidFill>
                            <a:srgbClr val="edc063"/>
                          </a:solidFill>
                          <a:ln w="0">
                            <a:noFill/>
                          </a:ln>
                          <a:effectLst>
                            <a:outerShdw dist="25630" dir="19833275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927000"/>
                            <a:ext cx="438840" cy="3096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54560"/>
                            <a:ext cx="30960" cy="20376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52400"/>
                            <a:ext cx="31680" cy="20376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82560"/>
                            <a:ext cx="763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4284">
                                <a:moveTo>
                                  <a:pt x="851" y="0"/>
                                </a:moveTo>
                                <a:lnTo>
                                  <a:pt x="919" y="0"/>
                                </a:lnTo>
                                <a:lnTo>
                                  <a:pt x="997" y="0"/>
                                </a:lnTo>
                                <a:lnTo>
                                  <a:pt x="1082" y="7"/>
                                </a:lnTo>
                                <a:lnTo>
                                  <a:pt x="1125" y="15"/>
                                </a:lnTo>
                                <a:lnTo>
                                  <a:pt x="1164" y="25"/>
                                </a:lnTo>
                                <a:lnTo>
                                  <a:pt x="1203" y="35"/>
                                </a:lnTo>
                                <a:lnTo>
                                  <a:pt x="1239" y="50"/>
                                </a:lnTo>
                                <a:lnTo>
                                  <a:pt x="1275" y="68"/>
                                </a:lnTo>
                                <a:lnTo>
                                  <a:pt x="1303" y="89"/>
                                </a:lnTo>
                                <a:lnTo>
                                  <a:pt x="1328" y="117"/>
                                </a:lnTo>
                                <a:lnTo>
                                  <a:pt x="1346" y="145"/>
                                </a:lnTo>
                                <a:lnTo>
                                  <a:pt x="1356" y="181"/>
                                </a:lnTo>
                                <a:lnTo>
                                  <a:pt x="1359" y="224"/>
                                </a:lnTo>
                                <a:lnTo>
                                  <a:pt x="1359" y="245"/>
                                </a:lnTo>
                                <a:lnTo>
                                  <a:pt x="1356" y="263"/>
                                </a:lnTo>
                                <a:lnTo>
                                  <a:pt x="1342" y="302"/>
                                </a:lnTo>
                                <a:lnTo>
                                  <a:pt x="1321" y="338"/>
                                </a:lnTo>
                                <a:lnTo>
                                  <a:pt x="1299" y="374"/>
                                </a:lnTo>
                                <a:lnTo>
                                  <a:pt x="1275" y="405"/>
                                </a:lnTo>
                                <a:lnTo>
                                  <a:pt x="1253" y="441"/>
                                </a:lnTo>
                                <a:lnTo>
                                  <a:pt x="1235" y="479"/>
                                </a:lnTo>
                                <a:lnTo>
                                  <a:pt x="1232" y="501"/>
                                </a:lnTo>
                                <a:lnTo>
                                  <a:pt x="1227" y="519"/>
                                </a:lnTo>
                                <a:lnTo>
                                  <a:pt x="1221" y="601"/>
                                </a:lnTo>
                                <a:lnTo>
                                  <a:pt x="1214" y="721"/>
                                </a:lnTo>
                                <a:lnTo>
                                  <a:pt x="1207" y="1069"/>
                                </a:lnTo>
                                <a:lnTo>
                                  <a:pt x="1199" y="1520"/>
                                </a:lnTo>
                                <a:lnTo>
                                  <a:pt x="1196" y="2025"/>
                                </a:lnTo>
                                <a:lnTo>
                                  <a:pt x="1189" y="2987"/>
                                </a:lnTo>
                                <a:lnTo>
                                  <a:pt x="1181" y="3349"/>
                                </a:lnTo>
                                <a:lnTo>
                                  <a:pt x="1178" y="3481"/>
                                </a:lnTo>
                                <a:lnTo>
                                  <a:pt x="1171" y="3570"/>
                                </a:lnTo>
                                <a:lnTo>
                                  <a:pt x="1164" y="3648"/>
                                </a:lnTo>
                                <a:lnTo>
                                  <a:pt x="1153" y="3723"/>
                                </a:lnTo>
                                <a:lnTo>
                                  <a:pt x="1140" y="3793"/>
                                </a:lnTo>
                                <a:lnTo>
                                  <a:pt x="1118" y="3864"/>
                                </a:lnTo>
                                <a:lnTo>
                                  <a:pt x="1097" y="3936"/>
                                </a:lnTo>
                                <a:lnTo>
                                  <a:pt x="1068" y="3999"/>
                                </a:lnTo>
                                <a:lnTo>
                                  <a:pt x="1036" y="4060"/>
                                </a:lnTo>
                                <a:lnTo>
                                  <a:pt x="997" y="4114"/>
                                </a:lnTo>
                                <a:lnTo>
                                  <a:pt x="954" y="4163"/>
                                </a:lnTo>
                                <a:lnTo>
                                  <a:pt x="932" y="4185"/>
                                </a:lnTo>
                                <a:lnTo>
                                  <a:pt x="908" y="4203"/>
                                </a:lnTo>
                                <a:lnTo>
                                  <a:pt x="880" y="4219"/>
                                </a:lnTo>
                                <a:lnTo>
                                  <a:pt x="855" y="4237"/>
                                </a:lnTo>
                                <a:lnTo>
                                  <a:pt x="822" y="4249"/>
                                </a:lnTo>
                                <a:lnTo>
                                  <a:pt x="794" y="4262"/>
                                </a:lnTo>
                                <a:lnTo>
                                  <a:pt x="762" y="4270"/>
                                </a:lnTo>
                                <a:lnTo>
                                  <a:pt x="726" y="4277"/>
                                </a:lnTo>
                                <a:lnTo>
                                  <a:pt x="690" y="4280"/>
                                </a:lnTo>
                                <a:lnTo>
                                  <a:pt x="655" y="4284"/>
                                </a:lnTo>
                                <a:lnTo>
                                  <a:pt x="616" y="4280"/>
                                </a:lnTo>
                                <a:lnTo>
                                  <a:pt x="573" y="4277"/>
                                </a:lnTo>
                                <a:lnTo>
                                  <a:pt x="534" y="4270"/>
                                </a:lnTo>
                                <a:lnTo>
                                  <a:pt x="488" y="4259"/>
                                </a:lnTo>
                                <a:lnTo>
                                  <a:pt x="445" y="4245"/>
                                </a:lnTo>
                                <a:lnTo>
                                  <a:pt x="402" y="4227"/>
                                </a:lnTo>
                                <a:lnTo>
                                  <a:pt x="364" y="4209"/>
                                </a:lnTo>
                                <a:lnTo>
                                  <a:pt x="328" y="4185"/>
                                </a:lnTo>
                                <a:lnTo>
                                  <a:pt x="296" y="4157"/>
                                </a:lnTo>
                                <a:lnTo>
                                  <a:pt x="267" y="4127"/>
                                </a:lnTo>
                                <a:lnTo>
                                  <a:pt x="242" y="4096"/>
                                </a:lnTo>
                                <a:lnTo>
                                  <a:pt x="217" y="4060"/>
                                </a:lnTo>
                                <a:lnTo>
                                  <a:pt x="196" y="4020"/>
                                </a:lnTo>
                                <a:lnTo>
                                  <a:pt x="178" y="3982"/>
                                </a:lnTo>
                                <a:lnTo>
                                  <a:pt x="161" y="3943"/>
                                </a:lnTo>
                                <a:lnTo>
                                  <a:pt x="147" y="3900"/>
                                </a:lnTo>
                                <a:lnTo>
                                  <a:pt x="132" y="3854"/>
                                </a:lnTo>
                                <a:lnTo>
                                  <a:pt x="122" y="3808"/>
                                </a:lnTo>
                                <a:lnTo>
                                  <a:pt x="107" y="3716"/>
                                </a:lnTo>
                                <a:lnTo>
                                  <a:pt x="97" y="3616"/>
                                </a:lnTo>
                                <a:lnTo>
                                  <a:pt x="89" y="3520"/>
                                </a:lnTo>
                                <a:lnTo>
                                  <a:pt x="89" y="3420"/>
                                </a:lnTo>
                                <a:lnTo>
                                  <a:pt x="89" y="3321"/>
                                </a:lnTo>
                                <a:lnTo>
                                  <a:pt x="100" y="3137"/>
                                </a:lnTo>
                                <a:lnTo>
                                  <a:pt x="107" y="2977"/>
                                </a:lnTo>
                                <a:lnTo>
                                  <a:pt x="136" y="2356"/>
                                </a:lnTo>
                                <a:lnTo>
                                  <a:pt x="150" y="1968"/>
                                </a:lnTo>
                                <a:lnTo>
                                  <a:pt x="161" y="1578"/>
                                </a:lnTo>
                                <a:lnTo>
                                  <a:pt x="168" y="1201"/>
                                </a:lnTo>
                                <a:lnTo>
                                  <a:pt x="168" y="877"/>
                                </a:lnTo>
                                <a:lnTo>
                                  <a:pt x="165" y="746"/>
                                </a:lnTo>
                                <a:lnTo>
                                  <a:pt x="161" y="635"/>
                                </a:lnTo>
                                <a:lnTo>
                                  <a:pt x="153" y="551"/>
                                </a:lnTo>
                                <a:lnTo>
                                  <a:pt x="147" y="522"/>
                                </a:lnTo>
                                <a:lnTo>
                                  <a:pt x="143" y="501"/>
                                </a:lnTo>
                                <a:lnTo>
                                  <a:pt x="132" y="479"/>
                                </a:lnTo>
                                <a:lnTo>
                                  <a:pt x="122" y="458"/>
                                </a:lnTo>
                                <a:lnTo>
                                  <a:pt x="94" y="416"/>
                                </a:lnTo>
                                <a:lnTo>
                                  <a:pt x="61" y="377"/>
                                </a:lnTo>
                                <a:lnTo>
                                  <a:pt x="33" y="338"/>
                                </a:lnTo>
                                <a:lnTo>
                                  <a:pt x="22" y="320"/>
                                </a:lnTo>
                                <a:lnTo>
                                  <a:pt x="11" y="298"/>
                                </a:lnTo>
                                <a:lnTo>
                                  <a:pt x="5" y="277"/>
                                </a:lnTo>
                                <a:lnTo>
                                  <a:pt x="0" y="255"/>
                                </a:lnTo>
                                <a:lnTo>
                                  <a:pt x="0" y="234"/>
                                </a:lnTo>
                                <a:lnTo>
                                  <a:pt x="5" y="209"/>
                                </a:lnTo>
                                <a:lnTo>
                                  <a:pt x="15" y="185"/>
                                </a:lnTo>
                                <a:lnTo>
                                  <a:pt x="33" y="160"/>
                                </a:lnTo>
                                <a:lnTo>
                                  <a:pt x="51" y="139"/>
                                </a:lnTo>
                                <a:lnTo>
                                  <a:pt x="68" y="121"/>
                                </a:lnTo>
                                <a:lnTo>
                                  <a:pt x="94" y="107"/>
                                </a:lnTo>
                                <a:lnTo>
                                  <a:pt x="118" y="92"/>
                                </a:lnTo>
                                <a:lnTo>
                                  <a:pt x="147" y="82"/>
                                </a:lnTo>
                                <a:lnTo>
                                  <a:pt x="175" y="68"/>
                                </a:lnTo>
                                <a:lnTo>
                                  <a:pt x="239" y="50"/>
                                </a:lnTo>
                                <a:lnTo>
                                  <a:pt x="303" y="40"/>
                                </a:lnTo>
                                <a:lnTo>
                                  <a:pt x="367" y="28"/>
                                </a:lnTo>
                                <a:lnTo>
                                  <a:pt x="478" y="18"/>
                                </a:lnTo>
                                <a:lnTo>
                                  <a:pt x="641" y="4"/>
                                </a:lnTo>
                                <a:lnTo>
                                  <a:pt x="744" y="0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679320"/>
                            <a:ext cx="83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4412">
                                <a:moveTo>
                                  <a:pt x="537" y="18"/>
                                </a:moveTo>
                                <a:lnTo>
                                  <a:pt x="462" y="25"/>
                                </a:lnTo>
                                <a:lnTo>
                                  <a:pt x="387" y="36"/>
                                </a:lnTo>
                                <a:lnTo>
                                  <a:pt x="316" y="46"/>
                                </a:lnTo>
                                <a:lnTo>
                                  <a:pt x="249" y="64"/>
                                </a:lnTo>
                                <a:lnTo>
                                  <a:pt x="188" y="86"/>
                                </a:lnTo>
                                <a:lnTo>
                                  <a:pt x="157" y="96"/>
                                </a:lnTo>
                                <a:lnTo>
                                  <a:pt x="131" y="110"/>
                                </a:lnTo>
                                <a:lnTo>
                                  <a:pt x="106" y="128"/>
                                </a:lnTo>
                                <a:lnTo>
                                  <a:pt x="81" y="146"/>
                                </a:lnTo>
                                <a:lnTo>
                                  <a:pt x="60" y="163"/>
                                </a:lnTo>
                                <a:lnTo>
                                  <a:pt x="42" y="185"/>
                                </a:lnTo>
                                <a:lnTo>
                                  <a:pt x="25" y="221"/>
                                </a:lnTo>
                                <a:lnTo>
                                  <a:pt x="10" y="252"/>
                                </a:lnTo>
                                <a:lnTo>
                                  <a:pt x="0" y="281"/>
                                </a:lnTo>
                                <a:lnTo>
                                  <a:pt x="0" y="313"/>
                                </a:lnTo>
                                <a:lnTo>
                                  <a:pt x="0" y="337"/>
                                </a:lnTo>
                                <a:lnTo>
                                  <a:pt x="7" y="366"/>
                                </a:lnTo>
                                <a:lnTo>
                                  <a:pt x="17" y="391"/>
                                </a:lnTo>
                                <a:lnTo>
                                  <a:pt x="28" y="412"/>
                                </a:lnTo>
                                <a:lnTo>
                                  <a:pt x="56" y="454"/>
                                </a:lnTo>
                                <a:lnTo>
                                  <a:pt x="85" y="494"/>
                                </a:lnTo>
                                <a:lnTo>
                                  <a:pt x="145" y="586"/>
                                </a:lnTo>
                                <a:lnTo>
                                  <a:pt x="149" y="607"/>
                                </a:lnTo>
                                <a:lnTo>
                                  <a:pt x="157" y="643"/>
                                </a:lnTo>
                                <a:lnTo>
                                  <a:pt x="163" y="746"/>
                                </a:lnTo>
                                <a:lnTo>
                                  <a:pt x="167" y="888"/>
                                </a:lnTo>
                                <a:lnTo>
                                  <a:pt x="167" y="1063"/>
                                </a:lnTo>
                                <a:lnTo>
                                  <a:pt x="167" y="1268"/>
                                </a:lnTo>
                                <a:lnTo>
                                  <a:pt x="163" y="1499"/>
                                </a:lnTo>
                                <a:lnTo>
                                  <a:pt x="149" y="2007"/>
                                </a:lnTo>
                                <a:lnTo>
                                  <a:pt x="131" y="2536"/>
                                </a:lnTo>
                                <a:lnTo>
                                  <a:pt x="106" y="3037"/>
                                </a:lnTo>
                                <a:lnTo>
                                  <a:pt x="103" y="3144"/>
                                </a:lnTo>
                                <a:lnTo>
                                  <a:pt x="92" y="3311"/>
                                </a:lnTo>
                                <a:lnTo>
                                  <a:pt x="89" y="3400"/>
                                </a:lnTo>
                                <a:lnTo>
                                  <a:pt x="89" y="3492"/>
                                </a:lnTo>
                                <a:lnTo>
                                  <a:pt x="92" y="3634"/>
                                </a:lnTo>
                                <a:lnTo>
                                  <a:pt x="96" y="3704"/>
                                </a:lnTo>
                                <a:lnTo>
                                  <a:pt x="103" y="3776"/>
                                </a:lnTo>
                                <a:lnTo>
                                  <a:pt x="117" y="3847"/>
                                </a:lnTo>
                                <a:lnTo>
                                  <a:pt x="131" y="3915"/>
                                </a:lnTo>
                                <a:lnTo>
                                  <a:pt x="149" y="3982"/>
                                </a:lnTo>
                                <a:lnTo>
                                  <a:pt x="170" y="4043"/>
                                </a:lnTo>
                                <a:lnTo>
                                  <a:pt x="195" y="4102"/>
                                </a:lnTo>
                                <a:lnTo>
                                  <a:pt x="228" y="4160"/>
                                </a:lnTo>
                                <a:lnTo>
                                  <a:pt x="262" y="4209"/>
                                </a:lnTo>
                                <a:lnTo>
                                  <a:pt x="305" y="4259"/>
                                </a:lnTo>
                                <a:lnTo>
                                  <a:pt x="351" y="4298"/>
                                </a:lnTo>
                                <a:lnTo>
                                  <a:pt x="381" y="4319"/>
                                </a:lnTo>
                                <a:lnTo>
                                  <a:pt x="409" y="4334"/>
                                </a:lnTo>
                                <a:lnTo>
                                  <a:pt x="437" y="4351"/>
                                </a:lnTo>
                                <a:lnTo>
                                  <a:pt x="470" y="4362"/>
                                </a:lnTo>
                                <a:lnTo>
                                  <a:pt x="501" y="4377"/>
                                </a:lnTo>
                                <a:lnTo>
                                  <a:pt x="537" y="4387"/>
                                </a:lnTo>
                                <a:lnTo>
                                  <a:pt x="605" y="4402"/>
                                </a:lnTo>
                                <a:lnTo>
                                  <a:pt x="669" y="4408"/>
                                </a:lnTo>
                                <a:lnTo>
                                  <a:pt x="729" y="4412"/>
                                </a:lnTo>
                                <a:lnTo>
                                  <a:pt x="789" y="4405"/>
                                </a:lnTo>
                                <a:lnTo>
                                  <a:pt x="847" y="4394"/>
                                </a:lnTo>
                                <a:lnTo>
                                  <a:pt x="900" y="4377"/>
                                </a:lnTo>
                                <a:lnTo>
                                  <a:pt x="953" y="4355"/>
                                </a:lnTo>
                                <a:lnTo>
                                  <a:pt x="999" y="4323"/>
                                </a:lnTo>
                                <a:lnTo>
                                  <a:pt x="1038" y="4295"/>
                                </a:lnTo>
                                <a:lnTo>
                                  <a:pt x="1074" y="4259"/>
                                </a:lnTo>
                                <a:lnTo>
                                  <a:pt x="1106" y="4224"/>
                                </a:lnTo>
                                <a:lnTo>
                                  <a:pt x="1134" y="4185"/>
                                </a:lnTo>
                                <a:lnTo>
                                  <a:pt x="1160" y="4145"/>
                                </a:lnTo>
                                <a:lnTo>
                                  <a:pt x="1185" y="4102"/>
                                </a:lnTo>
                                <a:lnTo>
                                  <a:pt x="1203" y="4056"/>
                                </a:lnTo>
                                <a:lnTo>
                                  <a:pt x="1223" y="4010"/>
                                </a:lnTo>
                                <a:lnTo>
                                  <a:pt x="1237" y="3964"/>
                                </a:lnTo>
                                <a:lnTo>
                                  <a:pt x="1252" y="3918"/>
                                </a:lnTo>
                                <a:lnTo>
                                  <a:pt x="1274" y="3823"/>
                                </a:lnTo>
                                <a:lnTo>
                                  <a:pt x="1290" y="3729"/>
                                </a:lnTo>
                                <a:lnTo>
                                  <a:pt x="1298" y="3642"/>
                                </a:lnTo>
                                <a:lnTo>
                                  <a:pt x="1305" y="3559"/>
                                </a:lnTo>
                                <a:lnTo>
                                  <a:pt x="1308" y="3438"/>
                                </a:lnTo>
                                <a:lnTo>
                                  <a:pt x="1316" y="3104"/>
                                </a:lnTo>
                                <a:lnTo>
                                  <a:pt x="1323" y="2206"/>
                                </a:lnTo>
                                <a:lnTo>
                                  <a:pt x="1326" y="1673"/>
                                </a:lnTo>
                                <a:lnTo>
                                  <a:pt x="1333" y="1186"/>
                                </a:lnTo>
                                <a:lnTo>
                                  <a:pt x="1341" y="806"/>
                                </a:lnTo>
                                <a:lnTo>
                                  <a:pt x="1348" y="675"/>
                                </a:lnTo>
                                <a:lnTo>
                                  <a:pt x="1351" y="594"/>
                                </a:lnTo>
                                <a:lnTo>
                                  <a:pt x="1359" y="565"/>
                                </a:lnTo>
                                <a:lnTo>
                                  <a:pt x="1373" y="536"/>
                                </a:lnTo>
                                <a:lnTo>
                                  <a:pt x="1391" y="508"/>
                                </a:lnTo>
                                <a:lnTo>
                                  <a:pt x="1409" y="480"/>
                                </a:lnTo>
                                <a:lnTo>
                                  <a:pt x="1437" y="438"/>
                                </a:lnTo>
                                <a:lnTo>
                                  <a:pt x="1462" y="395"/>
                                </a:lnTo>
                                <a:lnTo>
                                  <a:pt x="1473" y="370"/>
                                </a:lnTo>
                                <a:lnTo>
                                  <a:pt x="1480" y="344"/>
                                </a:lnTo>
                                <a:lnTo>
                                  <a:pt x="1486" y="316"/>
                                </a:lnTo>
                                <a:lnTo>
                                  <a:pt x="1486" y="288"/>
                                </a:lnTo>
                                <a:lnTo>
                                  <a:pt x="1486" y="260"/>
                                </a:lnTo>
                                <a:lnTo>
                                  <a:pt x="1483" y="235"/>
                                </a:lnTo>
                                <a:lnTo>
                                  <a:pt x="1476" y="214"/>
                                </a:lnTo>
                                <a:lnTo>
                                  <a:pt x="1468" y="192"/>
                                </a:lnTo>
                                <a:lnTo>
                                  <a:pt x="1462" y="171"/>
                                </a:lnTo>
                                <a:lnTo>
                                  <a:pt x="1451" y="153"/>
                                </a:lnTo>
                                <a:lnTo>
                                  <a:pt x="1422" y="120"/>
                                </a:lnTo>
                                <a:lnTo>
                                  <a:pt x="1391" y="92"/>
                                </a:lnTo>
                                <a:lnTo>
                                  <a:pt x="1355" y="71"/>
                                </a:lnTo>
                                <a:lnTo>
                                  <a:pt x="1316" y="50"/>
                                </a:lnTo>
                                <a:lnTo>
                                  <a:pt x="1270" y="36"/>
                                </a:lnTo>
                                <a:lnTo>
                                  <a:pt x="1227" y="25"/>
                                </a:lnTo>
                                <a:lnTo>
                                  <a:pt x="1181" y="15"/>
                                </a:lnTo>
                                <a:lnTo>
                                  <a:pt x="1134" y="7"/>
                                </a:lnTo>
                                <a:lnTo>
                                  <a:pt x="1088" y="4"/>
                                </a:lnTo>
                                <a:lnTo>
                                  <a:pt x="1003" y="0"/>
                                </a:lnTo>
                                <a:lnTo>
                                  <a:pt x="931" y="0"/>
                                </a:lnTo>
                                <a:lnTo>
                                  <a:pt x="914" y="0"/>
                                </a:lnTo>
                                <a:lnTo>
                                  <a:pt x="537" y="18"/>
                                </a:lnTo>
                                <a:close/>
                                <a:moveTo>
                                  <a:pt x="914" y="128"/>
                                </a:moveTo>
                                <a:lnTo>
                                  <a:pt x="931" y="128"/>
                                </a:lnTo>
                                <a:lnTo>
                                  <a:pt x="1013" y="128"/>
                                </a:lnTo>
                                <a:lnTo>
                                  <a:pt x="1092" y="132"/>
                                </a:lnTo>
                                <a:lnTo>
                                  <a:pt x="1163" y="142"/>
                                </a:lnTo>
                                <a:lnTo>
                                  <a:pt x="1227" y="153"/>
                                </a:lnTo>
                                <a:lnTo>
                                  <a:pt x="1256" y="163"/>
                                </a:lnTo>
                                <a:lnTo>
                                  <a:pt x="1280" y="174"/>
                                </a:lnTo>
                                <a:lnTo>
                                  <a:pt x="1305" y="188"/>
                                </a:lnTo>
                                <a:lnTo>
                                  <a:pt x="1323" y="203"/>
                                </a:lnTo>
                                <a:lnTo>
                                  <a:pt x="1338" y="221"/>
                                </a:lnTo>
                                <a:lnTo>
                                  <a:pt x="1348" y="239"/>
                                </a:lnTo>
                                <a:lnTo>
                                  <a:pt x="1355" y="263"/>
                                </a:lnTo>
                                <a:lnTo>
                                  <a:pt x="1359" y="288"/>
                                </a:lnTo>
                                <a:lnTo>
                                  <a:pt x="1359" y="303"/>
                                </a:lnTo>
                                <a:lnTo>
                                  <a:pt x="1355" y="316"/>
                                </a:lnTo>
                                <a:lnTo>
                                  <a:pt x="1341" y="344"/>
                                </a:lnTo>
                                <a:lnTo>
                                  <a:pt x="1326" y="377"/>
                                </a:lnTo>
                                <a:lnTo>
                                  <a:pt x="1305" y="405"/>
                                </a:lnTo>
                                <a:lnTo>
                                  <a:pt x="1280" y="444"/>
                                </a:lnTo>
                                <a:lnTo>
                                  <a:pt x="1256" y="484"/>
                                </a:lnTo>
                                <a:lnTo>
                                  <a:pt x="1237" y="526"/>
                                </a:lnTo>
                                <a:lnTo>
                                  <a:pt x="1231" y="551"/>
                                </a:lnTo>
                                <a:lnTo>
                                  <a:pt x="1227" y="576"/>
                                </a:lnTo>
                                <a:lnTo>
                                  <a:pt x="1219" y="661"/>
                                </a:lnTo>
                                <a:lnTo>
                                  <a:pt x="1213" y="796"/>
                                </a:lnTo>
                                <a:lnTo>
                                  <a:pt x="1206" y="1180"/>
                                </a:lnTo>
                                <a:lnTo>
                                  <a:pt x="1198" y="1670"/>
                                </a:lnTo>
                                <a:lnTo>
                                  <a:pt x="1195" y="2206"/>
                                </a:lnTo>
                                <a:lnTo>
                                  <a:pt x="1188" y="3091"/>
                                </a:lnTo>
                                <a:lnTo>
                                  <a:pt x="1181" y="3425"/>
                                </a:lnTo>
                                <a:lnTo>
                                  <a:pt x="1177" y="3548"/>
                                </a:lnTo>
                                <a:lnTo>
                                  <a:pt x="1173" y="3630"/>
                                </a:lnTo>
                                <a:lnTo>
                                  <a:pt x="1160" y="3734"/>
                                </a:lnTo>
                                <a:lnTo>
                                  <a:pt x="1142" y="3829"/>
                                </a:lnTo>
                                <a:lnTo>
                                  <a:pt x="1120" y="3918"/>
                                </a:lnTo>
                                <a:lnTo>
                                  <a:pt x="1092" y="3996"/>
                                </a:lnTo>
                                <a:lnTo>
                                  <a:pt x="1056" y="4068"/>
                                </a:lnTo>
                                <a:lnTo>
                                  <a:pt x="1038" y="4099"/>
                                </a:lnTo>
                                <a:lnTo>
                                  <a:pt x="1017" y="4127"/>
                                </a:lnTo>
                                <a:lnTo>
                                  <a:pt x="995" y="4152"/>
                                </a:lnTo>
                                <a:lnTo>
                                  <a:pt x="974" y="4178"/>
                                </a:lnTo>
                                <a:lnTo>
                                  <a:pt x="949" y="4199"/>
                                </a:lnTo>
                                <a:lnTo>
                                  <a:pt x="924" y="4221"/>
                                </a:lnTo>
                                <a:lnTo>
                                  <a:pt x="888" y="4241"/>
                                </a:lnTo>
                                <a:lnTo>
                                  <a:pt x="850" y="4259"/>
                                </a:lnTo>
                                <a:lnTo>
                                  <a:pt x="811" y="4273"/>
                                </a:lnTo>
                                <a:lnTo>
                                  <a:pt x="768" y="4280"/>
                                </a:lnTo>
                                <a:lnTo>
                                  <a:pt x="722" y="4283"/>
                                </a:lnTo>
                                <a:lnTo>
                                  <a:pt x="672" y="4280"/>
                                </a:lnTo>
                                <a:lnTo>
                                  <a:pt x="622" y="4273"/>
                                </a:lnTo>
                                <a:lnTo>
                                  <a:pt x="569" y="4262"/>
                                </a:lnTo>
                                <a:lnTo>
                                  <a:pt x="529" y="4252"/>
                                </a:lnTo>
                                <a:lnTo>
                                  <a:pt x="498" y="4237"/>
                                </a:lnTo>
                                <a:lnTo>
                                  <a:pt x="465" y="4221"/>
                                </a:lnTo>
                                <a:lnTo>
                                  <a:pt x="437" y="4203"/>
                                </a:lnTo>
                                <a:lnTo>
                                  <a:pt x="409" y="4181"/>
                                </a:lnTo>
                                <a:lnTo>
                                  <a:pt x="384" y="4156"/>
                                </a:lnTo>
                                <a:lnTo>
                                  <a:pt x="363" y="4127"/>
                                </a:lnTo>
                                <a:lnTo>
                                  <a:pt x="341" y="4102"/>
                                </a:lnTo>
                                <a:lnTo>
                                  <a:pt x="323" y="4071"/>
                                </a:lnTo>
                                <a:lnTo>
                                  <a:pt x="305" y="4038"/>
                                </a:lnTo>
                                <a:lnTo>
                                  <a:pt x="292" y="4007"/>
                                </a:lnTo>
                                <a:lnTo>
                                  <a:pt x="277" y="3971"/>
                                </a:lnTo>
                                <a:lnTo>
                                  <a:pt x="256" y="3897"/>
                                </a:lnTo>
                                <a:lnTo>
                                  <a:pt x="238" y="3818"/>
                                </a:lnTo>
                                <a:lnTo>
                                  <a:pt x="228" y="3737"/>
                                </a:lnTo>
                                <a:lnTo>
                                  <a:pt x="220" y="3652"/>
                                </a:lnTo>
                                <a:lnTo>
                                  <a:pt x="216" y="3566"/>
                                </a:lnTo>
                                <a:lnTo>
                                  <a:pt x="216" y="3481"/>
                                </a:lnTo>
                                <a:lnTo>
                                  <a:pt x="220" y="3311"/>
                                </a:lnTo>
                                <a:lnTo>
                                  <a:pt x="231" y="3150"/>
                                </a:lnTo>
                                <a:lnTo>
                                  <a:pt x="234" y="3045"/>
                                </a:lnTo>
                                <a:lnTo>
                                  <a:pt x="252" y="2678"/>
                                </a:lnTo>
                                <a:lnTo>
                                  <a:pt x="267" y="2306"/>
                                </a:lnTo>
                                <a:lnTo>
                                  <a:pt x="280" y="1875"/>
                                </a:lnTo>
                                <a:lnTo>
                                  <a:pt x="292" y="1435"/>
                                </a:lnTo>
                                <a:lnTo>
                                  <a:pt x="295" y="1226"/>
                                </a:lnTo>
                                <a:lnTo>
                                  <a:pt x="295" y="1033"/>
                                </a:lnTo>
                                <a:lnTo>
                                  <a:pt x="295" y="860"/>
                                </a:lnTo>
                                <a:lnTo>
                                  <a:pt x="287" y="717"/>
                                </a:lnTo>
                                <a:lnTo>
                                  <a:pt x="280" y="611"/>
                                </a:lnTo>
                                <a:lnTo>
                                  <a:pt x="274" y="572"/>
                                </a:lnTo>
                                <a:lnTo>
                                  <a:pt x="267" y="543"/>
                                </a:lnTo>
                                <a:lnTo>
                                  <a:pt x="185" y="412"/>
                                </a:lnTo>
                                <a:lnTo>
                                  <a:pt x="145" y="362"/>
                                </a:lnTo>
                                <a:lnTo>
                                  <a:pt x="135" y="344"/>
                                </a:lnTo>
                                <a:lnTo>
                                  <a:pt x="127" y="327"/>
                                </a:lnTo>
                                <a:lnTo>
                                  <a:pt x="127" y="313"/>
                                </a:lnTo>
                                <a:lnTo>
                                  <a:pt x="127" y="295"/>
                                </a:lnTo>
                                <a:lnTo>
                                  <a:pt x="135" y="281"/>
                                </a:lnTo>
                                <a:lnTo>
                                  <a:pt x="149" y="260"/>
                                </a:lnTo>
                                <a:lnTo>
                                  <a:pt x="160" y="245"/>
                                </a:lnTo>
                                <a:lnTo>
                                  <a:pt x="178" y="231"/>
                                </a:lnTo>
                                <a:lnTo>
                                  <a:pt x="199" y="221"/>
                                </a:lnTo>
                                <a:lnTo>
                                  <a:pt x="220" y="209"/>
                                </a:lnTo>
                                <a:lnTo>
                                  <a:pt x="274" y="188"/>
                                </a:lnTo>
                                <a:lnTo>
                                  <a:pt x="330" y="174"/>
                                </a:lnTo>
                                <a:lnTo>
                                  <a:pt x="391" y="163"/>
                                </a:lnTo>
                                <a:lnTo>
                                  <a:pt x="448" y="156"/>
                                </a:lnTo>
                                <a:lnTo>
                                  <a:pt x="541" y="146"/>
                                </a:lnTo>
                                <a:lnTo>
                                  <a:pt x="91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95600"/>
                            <a:ext cx="44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075">
                                <a:moveTo>
                                  <a:pt x="53" y="0"/>
                                </a:moveTo>
                                <a:lnTo>
                                  <a:pt x="46" y="316"/>
                                </a:lnTo>
                                <a:lnTo>
                                  <a:pt x="35" y="633"/>
                                </a:lnTo>
                                <a:lnTo>
                                  <a:pt x="14" y="1148"/>
                                </a:lnTo>
                                <a:lnTo>
                                  <a:pt x="7" y="1262"/>
                                </a:lnTo>
                                <a:lnTo>
                                  <a:pt x="0" y="1393"/>
                                </a:lnTo>
                                <a:lnTo>
                                  <a:pt x="0" y="1461"/>
                                </a:lnTo>
                                <a:lnTo>
                                  <a:pt x="0" y="1532"/>
                                </a:lnTo>
                                <a:lnTo>
                                  <a:pt x="3" y="1602"/>
                                </a:lnTo>
                                <a:lnTo>
                                  <a:pt x="10" y="1670"/>
                                </a:lnTo>
                                <a:lnTo>
                                  <a:pt x="25" y="1737"/>
                                </a:lnTo>
                                <a:lnTo>
                                  <a:pt x="38" y="1801"/>
                                </a:lnTo>
                                <a:lnTo>
                                  <a:pt x="63" y="1862"/>
                                </a:lnTo>
                                <a:lnTo>
                                  <a:pt x="74" y="1890"/>
                                </a:lnTo>
                                <a:lnTo>
                                  <a:pt x="92" y="1915"/>
                                </a:lnTo>
                                <a:lnTo>
                                  <a:pt x="110" y="1940"/>
                                </a:lnTo>
                                <a:lnTo>
                                  <a:pt x="127" y="1964"/>
                                </a:lnTo>
                                <a:lnTo>
                                  <a:pt x="149" y="1986"/>
                                </a:lnTo>
                                <a:lnTo>
                                  <a:pt x="170" y="2004"/>
                                </a:lnTo>
                                <a:lnTo>
                                  <a:pt x="195" y="2022"/>
                                </a:lnTo>
                                <a:lnTo>
                                  <a:pt x="224" y="2036"/>
                                </a:lnTo>
                                <a:lnTo>
                                  <a:pt x="252" y="2046"/>
                                </a:lnTo>
                                <a:lnTo>
                                  <a:pt x="284" y="2058"/>
                                </a:lnTo>
                                <a:lnTo>
                                  <a:pt x="345" y="2071"/>
                                </a:lnTo>
                                <a:lnTo>
                                  <a:pt x="402" y="2075"/>
                                </a:lnTo>
                                <a:lnTo>
                                  <a:pt x="452" y="2068"/>
                                </a:lnTo>
                                <a:lnTo>
                                  <a:pt x="498" y="2058"/>
                                </a:lnTo>
                                <a:lnTo>
                                  <a:pt x="541" y="2040"/>
                                </a:lnTo>
                                <a:lnTo>
                                  <a:pt x="580" y="2018"/>
                                </a:lnTo>
                                <a:lnTo>
                                  <a:pt x="615" y="1986"/>
                                </a:lnTo>
                                <a:lnTo>
                                  <a:pt x="643" y="1954"/>
                                </a:lnTo>
                                <a:lnTo>
                                  <a:pt x="672" y="1915"/>
                                </a:lnTo>
                                <a:lnTo>
                                  <a:pt x="694" y="1872"/>
                                </a:lnTo>
                                <a:lnTo>
                                  <a:pt x="715" y="1826"/>
                                </a:lnTo>
                                <a:lnTo>
                                  <a:pt x="729" y="1780"/>
                                </a:lnTo>
                                <a:lnTo>
                                  <a:pt x="743" y="1727"/>
                                </a:lnTo>
                                <a:lnTo>
                                  <a:pt x="753" y="1677"/>
                                </a:lnTo>
                                <a:lnTo>
                                  <a:pt x="761" y="1624"/>
                                </a:lnTo>
                                <a:lnTo>
                                  <a:pt x="768" y="1571"/>
                                </a:lnTo>
                                <a:lnTo>
                                  <a:pt x="771" y="1479"/>
                                </a:lnTo>
                                <a:lnTo>
                                  <a:pt x="775" y="1336"/>
                                </a:lnTo>
                                <a:lnTo>
                                  <a:pt x="783" y="941"/>
                                </a:lnTo>
                                <a:lnTo>
                                  <a:pt x="789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82560"/>
                            <a:ext cx="76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4284">
                                <a:moveTo>
                                  <a:pt x="853" y="0"/>
                                </a:moveTo>
                                <a:lnTo>
                                  <a:pt x="917" y="0"/>
                                </a:lnTo>
                                <a:lnTo>
                                  <a:pt x="996" y="0"/>
                                </a:lnTo>
                                <a:lnTo>
                                  <a:pt x="1081" y="7"/>
                                </a:lnTo>
                                <a:lnTo>
                                  <a:pt x="1123" y="15"/>
                                </a:lnTo>
                                <a:lnTo>
                                  <a:pt x="1163" y="25"/>
                                </a:lnTo>
                                <a:lnTo>
                                  <a:pt x="1202" y="35"/>
                                </a:lnTo>
                                <a:lnTo>
                                  <a:pt x="1242" y="50"/>
                                </a:lnTo>
                                <a:lnTo>
                                  <a:pt x="1273" y="68"/>
                                </a:lnTo>
                                <a:lnTo>
                                  <a:pt x="1301" y="89"/>
                                </a:lnTo>
                                <a:lnTo>
                                  <a:pt x="1326" y="117"/>
                                </a:lnTo>
                                <a:lnTo>
                                  <a:pt x="1344" y="145"/>
                                </a:lnTo>
                                <a:lnTo>
                                  <a:pt x="1355" y="181"/>
                                </a:lnTo>
                                <a:lnTo>
                                  <a:pt x="1359" y="224"/>
                                </a:lnTo>
                                <a:lnTo>
                                  <a:pt x="1359" y="245"/>
                                </a:lnTo>
                                <a:lnTo>
                                  <a:pt x="1355" y="263"/>
                                </a:lnTo>
                                <a:lnTo>
                                  <a:pt x="1341" y="302"/>
                                </a:lnTo>
                                <a:lnTo>
                                  <a:pt x="1323" y="338"/>
                                </a:lnTo>
                                <a:lnTo>
                                  <a:pt x="1298" y="374"/>
                                </a:lnTo>
                                <a:lnTo>
                                  <a:pt x="1276" y="405"/>
                                </a:lnTo>
                                <a:lnTo>
                                  <a:pt x="1252" y="441"/>
                                </a:lnTo>
                                <a:lnTo>
                                  <a:pt x="1237" y="479"/>
                                </a:lnTo>
                                <a:lnTo>
                                  <a:pt x="1230" y="501"/>
                                </a:lnTo>
                                <a:lnTo>
                                  <a:pt x="1227" y="519"/>
                                </a:lnTo>
                                <a:lnTo>
                                  <a:pt x="1220" y="601"/>
                                </a:lnTo>
                                <a:lnTo>
                                  <a:pt x="1216" y="721"/>
                                </a:lnTo>
                                <a:lnTo>
                                  <a:pt x="1205" y="1069"/>
                                </a:lnTo>
                                <a:lnTo>
                                  <a:pt x="1202" y="1520"/>
                                </a:lnTo>
                                <a:lnTo>
                                  <a:pt x="1199" y="2025"/>
                                </a:lnTo>
                                <a:lnTo>
                                  <a:pt x="1187" y="2987"/>
                                </a:lnTo>
                                <a:lnTo>
                                  <a:pt x="1181" y="3349"/>
                                </a:lnTo>
                                <a:lnTo>
                                  <a:pt x="1177" y="3481"/>
                                </a:lnTo>
                                <a:lnTo>
                                  <a:pt x="1173" y="3570"/>
                                </a:lnTo>
                                <a:lnTo>
                                  <a:pt x="1163" y="3648"/>
                                </a:lnTo>
                                <a:lnTo>
                                  <a:pt x="1153" y="3723"/>
                                </a:lnTo>
                                <a:lnTo>
                                  <a:pt x="1138" y="3793"/>
                                </a:lnTo>
                                <a:lnTo>
                                  <a:pt x="1120" y="3864"/>
                                </a:lnTo>
                                <a:lnTo>
                                  <a:pt x="1095" y="3936"/>
                                </a:lnTo>
                                <a:lnTo>
                                  <a:pt x="1067" y="3999"/>
                                </a:lnTo>
                                <a:lnTo>
                                  <a:pt x="1034" y="4060"/>
                                </a:lnTo>
                                <a:lnTo>
                                  <a:pt x="999" y="4114"/>
                                </a:lnTo>
                                <a:lnTo>
                                  <a:pt x="957" y="4163"/>
                                </a:lnTo>
                                <a:lnTo>
                                  <a:pt x="932" y="4185"/>
                                </a:lnTo>
                                <a:lnTo>
                                  <a:pt x="907" y="4203"/>
                                </a:lnTo>
                                <a:lnTo>
                                  <a:pt x="881" y="4219"/>
                                </a:lnTo>
                                <a:lnTo>
                                  <a:pt x="853" y="4237"/>
                                </a:lnTo>
                                <a:lnTo>
                                  <a:pt x="825" y="4249"/>
                                </a:lnTo>
                                <a:lnTo>
                                  <a:pt x="792" y="4262"/>
                                </a:lnTo>
                                <a:lnTo>
                                  <a:pt x="761" y="4270"/>
                                </a:lnTo>
                                <a:lnTo>
                                  <a:pt x="725" y="4277"/>
                                </a:lnTo>
                                <a:lnTo>
                                  <a:pt x="690" y="4280"/>
                                </a:lnTo>
                                <a:lnTo>
                                  <a:pt x="654" y="4284"/>
                                </a:lnTo>
                                <a:lnTo>
                                  <a:pt x="614" y="4280"/>
                                </a:lnTo>
                                <a:lnTo>
                                  <a:pt x="576" y="4277"/>
                                </a:lnTo>
                                <a:lnTo>
                                  <a:pt x="533" y="4270"/>
                                </a:lnTo>
                                <a:lnTo>
                                  <a:pt x="487" y="4259"/>
                                </a:lnTo>
                                <a:lnTo>
                                  <a:pt x="444" y="4245"/>
                                </a:lnTo>
                                <a:lnTo>
                                  <a:pt x="402" y="4227"/>
                                </a:lnTo>
                                <a:lnTo>
                                  <a:pt x="362" y="4209"/>
                                </a:lnTo>
                                <a:lnTo>
                                  <a:pt x="331" y="4185"/>
                                </a:lnTo>
                                <a:lnTo>
                                  <a:pt x="298" y="4157"/>
                                </a:lnTo>
                                <a:lnTo>
                                  <a:pt x="266" y="4127"/>
                                </a:lnTo>
                                <a:lnTo>
                                  <a:pt x="242" y="4096"/>
                                </a:lnTo>
                                <a:lnTo>
                                  <a:pt x="217" y="4060"/>
                                </a:lnTo>
                                <a:lnTo>
                                  <a:pt x="196" y="4020"/>
                                </a:lnTo>
                                <a:lnTo>
                                  <a:pt x="178" y="3982"/>
                                </a:lnTo>
                                <a:lnTo>
                                  <a:pt x="159" y="3943"/>
                                </a:lnTo>
                                <a:lnTo>
                                  <a:pt x="145" y="3900"/>
                                </a:lnTo>
                                <a:lnTo>
                                  <a:pt x="135" y="3854"/>
                                </a:lnTo>
                                <a:lnTo>
                                  <a:pt x="120" y="3808"/>
                                </a:lnTo>
                                <a:lnTo>
                                  <a:pt x="107" y="3716"/>
                                </a:lnTo>
                                <a:lnTo>
                                  <a:pt x="95" y="3616"/>
                                </a:lnTo>
                                <a:lnTo>
                                  <a:pt x="89" y="3520"/>
                                </a:lnTo>
                                <a:lnTo>
                                  <a:pt x="89" y="3420"/>
                                </a:lnTo>
                                <a:lnTo>
                                  <a:pt x="89" y="3321"/>
                                </a:lnTo>
                                <a:lnTo>
                                  <a:pt x="99" y="3137"/>
                                </a:lnTo>
                                <a:lnTo>
                                  <a:pt x="110" y="2977"/>
                                </a:lnTo>
                                <a:lnTo>
                                  <a:pt x="135" y="2356"/>
                                </a:lnTo>
                                <a:lnTo>
                                  <a:pt x="149" y="1968"/>
                                </a:lnTo>
                                <a:lnTo>
                                  <a:pt x="159" y="1578"/>
                                </a:lnTo>
                                <a:lnTo>
                                  <a:pt x="166" y="1201"/>
                                </a:lnTo>
                                <a:lnTo>
                                  <a:pt x="166" y="877"/>
                                </a:lnTo>
                                <a:lnTo>
                                  <a:pt x="166" y="746"/>
                                </a:lnTo>
                                <a:lnTo>
                                  <a:pt x="159" y="635"/>
                                </a:lnTo>
                                <a:lnTo>
                                  <a:pt x="153" y="551"/>
                                </a:lnTo>
                                <a:lnTo>
                                  <a:pt x="149" y="522"/>
                                </a:lnTo>
                                <a:lnTo>
                                  <a:pt x="141" y="501"/>
                                </a:lnTo>
                                <a:lnTo>
                                  <a:pt x="135" y="479"/>
                                </a:lnTo>
                                <a:lnTo>
                                  <a:pt x="120" y="458"/>
                                </a:lnTo>
                                <a:lnTo>
                                  <a:pt x="92" y="416"/>
                                </a:lnTo>
                                <a:lnTo>
                                  <a:pt x="64" y="377"/>
                                </a:lnTo>
                                <a:lnTo>
                                  <a:pt x="31" y="338"/>
                                </a:lnTo>
                                <a:lnTo>
                                  <a:pt x="21" y="320"/>
                                </a:lnTo>
                                <a:lnTo>
                                  <a:pt x="10" y="298"/>
                                </a:lnTo>
                                <a:lnTo>
                                  <a:pt x="3" y="277"/>
                                </a:lnTo>
                                <a:lnTo>
                                  <a:pt x="0" y="255"/>
                                </a:lnTo>
                                <a:lnTo>
                                  <a:pt x="0" y="234"/>
                                </a:lnTo>
                                <a:lnTo>
                                  <a:pt x="6" y="209"/>
                                </a:lnTo>
                                <a:lnTo>
                                  <a:pt x="18" y="185"/>
                                </a:lnTo>
                                <a:lnTo>
                                  <a:pt x="31" y="160"/>
                                </a:lnTo>
                                <a:lnTo>
                                  <a:pt x="49" y="139"/>
                                </a:lnTo>
                                <a:lnTo>
                                  <a:pt x="71" y="121"/>
                                </a:lnTo>
                                <a:lnTo>
                                  <a:pt x="92" y="107"/>
                                </a:lnTo>
                                <a:lnTo>
                                  <a:pt x="117" y="92"/>
                                </a:lnTo>
                                <a:lnTo>
                                  <a:pt x="145" y="82"/>
                                </a:lnTo>
                                <a:lnTo>
                                  <a:pt x="174" y="68"/>
                                </a:lnTo>
                                <a:lnTo>
                                  <a:pt x="238" y="50"/>
                                </a:lnTo>
                                <a:lnTo>
                                  <a:pt x="301" y="40"/>
                                </a:lnTo>
                                <a:lnTo>
                                  <a:pt x="366" y="28"/>
                                </a:lnTo>
                                <a:lnTo>
                                  <a:pt x="479" y="18"/>
                                </a:lnTo>
                                <a:lnTo>
                                  <a:pt x="640" y="4"/>
                                </a:lnTo>
                                <a:lnTo>
                                  <a:pt x="743" y="0"/>
                                </a:lnTo>
                                <a:lnTo>
                                  <a:pt x="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679320"/>
                            <a:ext cx="831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4412">
                                <a:moveTo>
                                  <a:pt x="538" y="18"/>
                                </a:moveTo>
                                <a:lnTo>
                                  <a:pt x="463" y="25"/>
                                </a:lnTo>
                                <a:lnTo>
                                  <a:pt x="392" y="36"/>
                                </a:lnTo>
                                <a:lnTo>
                                  <a:pt x="320" y="46"/>
                                </a:lnTo>
                                <a:lnTo>
                                  <a:pt x="253" y="64"/>
                                </a:lnTo>
                                <a:lnTo>
                                  <a:pt x="188" y="86"/>
                                </a:lnTo>
                                <a:lnTo>
                                  <a:pt x="160" y="96"/>
                                </a:lnTo>
                                <a:lnTo>
                                  <a:pt x="132" y="110"/>
                                </a:lnTo>
                                <a:lnTo>
                                  <a:pt x="107" y="128"/>
                                </a:lnTo>
                                <a:lnTo>
                                  <a:pt x="83" y="146"/>
                                </a:lnTo>
                                <a:lnTo>
                                  <a:pt x="65" y="163"/>
                                </a:lnTo>
                                <a:lnTo>
                                  <a:pt x="47" y="185"/>
                                </a:lnTo>
                                <a:lnTo>
                                  <a:pt x="25" y="221"/>
                                </a:lnTo>
                                <a:lnTo>
                                  <a:pt x="11" y="252"/>
                                </a:lnTo>
                                <a:lnTo>
                                  <a:pt x="4" y="281"/>
                                </a:lnTo>
                                <a:lnTo>
                                  <a:pt x="0" y="313"/>
                                </a:lnTo>
                                <a:lnTo>
                                  <a:pt x="4" y="337"/>
                                </a:lnTo>
                                <a:lnTo>
                                  <a:pt x="7" y="366"/>
                                </a:lnTo>
                                <a:lnTo>
                                  <a:pt x="18" y="391"/>
                                </a:lnTo>
                                <a:lnTo>
                                  <a:pt x="29" y="412"/>
                                </a:lnTo>
                                <a:lnTo>
                                  <a:pt x="58" y="454"/>
                                </a:lnTo>
                                <a:lnTo>
                                  <a:pt x="86" y="494"/>
                                </a:lnTo>
                                <a:lnTo>
                                  <a:pt x="147" y="586"/>
                                </a:lnTo>
                                <a:lnTo>
                                  <a:pt x="154" y="607"/>
                                </a:lnTo>
                                <a:lnTo>
                                  <a:pt x="157" y="643"/>
                                </a:lnTo>
                                <a:lnTo>
                                  <a:pt x="164" y="746"/>
                                </a:lnTo>
                                <a:lnTo>
                                  <a:pt x="167" y="888"/>
                                </a:lnTo>
                                <a:lnTo>
                                  <a:pt x="167" y="1063"/>
                                </a:lnTo>
                                <a:lnTo>
                                  <a:pt x="167" y="1268"/>
                                </a:lnTo>
                                <a:lnTo>
                                  <a:pt x="164" y="1499"/>
                                </a:lnTo>
                                <a:lnTo>
                                  <a:pt x="150" y="2007"/>
                                </a:lnTo>
                                <a:lnTo>
                                  <a:pt x="132" y="2536"/>
                                </a:lnTo>
                                <a:lnTo>
                                  <a:pt x="111" y="3037"/>
                                </a:lnTo>
                                <a:lnTo>
                                  <a:pt x="104" y="3144"/>
                                </a:lnTo>
                                <a:lnTo>
                                  <a:pt x="93" y="3311"/>
                                </a:lnTo>
                                <a:lnTo>
                                  <a:pt x="89" y="3400"/>
                                </a:lnTo>
                                <a:lnTo>
                                  <a:pt x="89" y="3492"/>
                                </a:lnTo>
                                <a:lnTo>
                                  <a:pt x="93" y="3634"/>
                                </a:lnTo>
                                <a:lnTo>
                                  <a:pt x="100" y="3704"/>
                                </a:lnTo>
                                <a:lnTo>
                                  <a:pt x="107" y="3776"/>
                                </a:lnTo>
                                <a:lnTo>
                                  <a:pt x="118" y="3847"/>
                                </a:lnTo>
                                <a:lnTo>
                                  <a:pt x="132" y="3915"/>
                                </a:lnTo>
                                <a:lnTo>
                                  <a:pt x="150" y="3982"/>
                                </a:lnTo>
                                <a:lnTo>
                                  <a:pt x="172" y="4043"/>
                                </a:lnTo>
                                <a:lnTo>
                                  <a:pt x="196" y="4102"/>
                                </a:lnTo>
                                <a:lnTo>
                                  <a:pt x="228" y="4160"/>
                                </a:lnTo>
                                <a:lnTo>
                                  <a:pt x="267" y="4209"/>
                                </a:lnTo>
                                <a:lnTo>
                                  <a:pt x="307" y="4259"/>
                                </a:lnTo>
                                <a:lnTo>
                                  <a:pt x="356" y="4298"/>
                                </a:lnTo>
                                <a:lnTo>
                                  <a:pt x="381" y="4319"/>
                                </a:lnTo>
                                <a:lnTo>
                                  <a:pt x="409" y="4334"/>
                                </a:lnTo>
                                <a:lnTo>
                                  <a:pt x="438" y="4351"/>
                                </a:lnTo>
                                <a:lnTo>
                                  <a:pt x="470" y="4362"/>
                                </a:lnTo>
                                <a:lnTo>
                                  <a:pt x="501" y="4377"/>
                                </a:lnTo>
                                <a:lnTo>
                                  <a:pt x="538" y="4387"/>
                                </a:lnTo>
                                <a:lnTo>
                                  <a:pt x="605" y="4402"/>
                                </a:lnTo>
                                <a:lnTo>
                                  <a:pt x="669" y="4408"/>
                                </a:lnTo>
                                <a:lnTo>
                                  <a:pt x="733" y="4412"/>
                                </a:lnTo>
                                <a:lnTo>
                                  <a:pt x="790" y="4405"/>
                                </a:lnTo>
                                <a:lnTo>
                                  <a:pt x="847" y="4394"/>
                                </a:lnTo>
                                <a:lnTo>
                                  <a:pt x="900" y="4377"/>
                                </a:lnTo>
                                <a:lnTo>
                                  <a:pt x="954" y="4355"/>
                                </a:lnTo>
                                <a:lnTo>
                                  <a:pt x="1004" y="4323"/>
                                </a:lnTo>
                                <a:lnTo>
                                  <a:pt x="1040" y="4295"/>
                                </a:lnTo>
                                <a:lnTo>
                                  <a:pt x="1075" y="4259"/>
                                </a:lnTo>
                                <a:lnTo>
                                  <a:pt x="1107" y="4224"/>
                                </a:lnTo>
                                <a:lnTo>
                                  <a:pt x="1135" y="4185"/>
                                </a:lnTo>
                                <a:lnTo>
                                  <a:pt x="1160" y="4145"/>
                                </a:lnTo>
                                <a:lnTo>
                                  <a:pt x="1185" y="4102"/>
                                </a:lnTo>
                                <a:lnTo>
                                  <a:pt x="1206" y="4056"/>
                                </a:lnTo>
                                <a:lnTo>
                                  <a:pt x="1224" y="4010"/>
                                </a:lnTo>
                                <a:lnTo>
                                  <a:pt x="1238" y="3964"/>
                                </a:lnTo>
                                <a:lnTo>
                                  <a:pt x="1252" y="3918"/>
                                </a:lnTo>
                                <a:lnTo>
                                  <a:pt x="1277" y="3823"/>
                                </a:lnTo>
                                <a:lnTo>
                                  <a:pt x="1292" y="3729"/>
                                </a:lnTo>
                                <a:lnTo>
                                  <a:pt x="1302" y="3642"/>
                                </a:lnTo>
                                <a:lnTo>
                                  <a:pt x="1307" y="3559"/>
                                </a:lnTo>
                                <a:lnTo>
                                  <a:pt x="1310" y="3438"/>
                                </a:lnTo>
                                <a:lnTo>
                                  <a:pt x="1317" y="3104"/>
                                </a:lnTo>
                                <a:lnTo>
                                  <a:pt x="1323" y="2206"/>
                                </a:lnTo>
                                <a:lnTo>
                                  <a:pt x="1331" y="1673"/>
                                </a:lnTo>
                                <a:lnTo>
                                  <a:pt x="1335" y="1186"/>
                                </a:lnTo>
                                <a:lnTo>
                                  <a:pt x="1341" y="806"/>
                                </a:lnTo>
                                <a:lnTo>
                                  <a:pt x="1348" y="675"/>
                                </a:lnTo>
                                <a:lnTo>
                                  <a:pt x="1356" y="594"/>
                                </a:lnTo>
                                <a:lnTo>
                                  <a:pt x="1363" y="565"/>
                                </a:lnTo>
                                <a:lnTo>
                                  <a:pt x="1374" y="536"/>
                                </a:lnTo>
                                <a:lnTo>
                                  <a:pt x="1391" y="508"/>
                                </a:lnTo>
                                <a:lnTo>
                                  <a:pt x="1412" y="480"/>
                                </a:lnTo>
                                <a:lnTo>
                                  <a:pt x="1437" y="438"/>
                                </a:lnTo>
                                <a:lnTo>
                                  <a:pt x="1463" y="395"/>
                                </a:lnTo>
                                <a:lnTo>
                                  <a:pt x="1473" y="370"/>
                                </a:lnTo>
                                <a:lnTo>
                                  <a:pt x="1480" y="344"/>
                                </a:lnTo>
                                <a:lnTo>
                                  <a:pt x="1488" y="316"/>
                                </a:lnTo>
                                <a:lnTo>
                                  <a:pt x="1488" y="288"/>
                                </a:lnTo>
                                <a:lnTo>
                                  <a:pt x="1488" y="260"/>
                                </a:lnTo>
                                <a:lnTo>
                                  <a:pt x="1483" y="235"/>
                                </a:lnTo>
                                <a:lnTo>
                                  <a:pt x="1477" y="214"/>
                                </a:lnTo>
                                <a:lnTo>
                                  <a:pt x="1470" y="192"/>
                                </a:lnTo>
                                <a:lnTo>
                                  <a:pt x="1463" y="171"/>
                                </a:lnTo>
                                <a:lnTo>
                                  <a:pt x="1452" y="153"/>
                                </a:lnTo>
                                <a:lnTo>
                                  <a:pt x="1424" y="120"/>
                                </a:lnTo>
                                <a:lnTo>
                                  <a:pt x="1391" y="92"/>
                                </a:lnTo>
                                <a:lnTo>
                                  <a:pt x="1356" y="71"/>
                                </a:lnTo>
                                <a:lnTo>
                                  <a:pt x="1317" y="50"/>
                                </a:lnTo>
                                <a:lnTo>
                                  <a:pt x="1274" y="36"/>
                                </a:lnTo>
                                <a:lnTo>
                                  <a:pt x="1228" y="25"/>
                                </a:lnTo>
                                <a:lnTo>
                                  <a:pt x="1182" y="15"/>
                                </a:lnTo>
                                <a:lnTo>
                                  <a:pt x="1135" y="7"/>
                                </a:lnTo>
                                <a:lnTo>
                                  <a:pt x="1089" y="4"/>
                                </a:lnTo>
                                <a:lnTo>
                                  <a:pt x="1007" y="0"/>
                                </a:lnTo>
                                <a:lnTo>
                                  <a:pt x="936" y="0"/>
                                </a:lnTo>
                                <a:lnTo>
                                  <a:pt x="918" y="0"/>
                                </a:lnTo>
                                <a:lnTo>
                                  <a:pt x="538" y="18"/>
                                </a:lnTo>
                                <a:close/>
                                <a:moveTo>
                                  <a:pt x="918" y="128"/>
                                </a:moveTo>
                                <a:lnTo>
                                  <a:pt x="936" y="128"/>
                                </a:lnTo>
                                <a:lnTo>
                                  <a:pt x="1014" y="128"/>
                                </a:lnTo>
                                <a:lnTo>
                                  <a:pt x="1093" y="132"/>
                                </a:lnTo>
                                <a:lnTo>
                                  <a:pt x="1167" y="142"/>
                                </a:lnTo>
                                <a:lnTo>
                                  <a:pt x="1231" y="153"/>
                                </a:lnTo>
                                <a:lnTo>
                                  <a:pt x="1259" y="163"/>
                                </a:lnTo>
                                <a:lnTo>
                                  <a:pt x="1285" y="174"/>
                                </a:lnTo>
                                <a:lnTo>
                                  <a:pt x="1307" y="188"/>
                                </a:lnTo>
                                <a:lnTo>
                                  <a:pt x="1323" y="203"/>
                                </a:lnTo>
                                <a:lnTo>
                                  <a:pt x="1338" y="221"/>
                                </a:lnTo>
                                <a:lnTo>
                                  <a:pt x="1353" y="239"/>
                                </a:lnTo>
                                <a:lnTo>
                                  <a:pt x="1359" y="263"/>
                                </a:lnTo>
                                <a:lnTo>
                                  <a:pt x="1359" y="288"/>
                                </a:lnTo>
                                <a:lnTo>
                                  <a:pt x="1359" y="303"/>
                                </a:lnTo>
                                <a:lnTo>
                                  <a:pt x="1356" y="316"/>
                                </a:lnTo>
                                <a:lnTo>
                                  <a:pt x="1345" y="344"/>
                                </a:lnTo>
                                <a:lnTo>
                                  <a:pt x="1327" y="377"/>
                                </a:lnTo>
                                <a:lnTo>
                                  <a:pt x="1307" y="405"/>
                                </a:lnTo>
                                <a:lnTo>
                                  <a:pt x="1281" y="444"/>
                                </a:lnTo>
                                <a:lnTo>
                                  <a:pt x="1256" y="484"/>
                                </a:lnTo>
                                <a:lnTo>
                                  <a:pt x="1238" y="526"/>
                                </a:lnTo>
                                <a:lnTo>
                                  <a:pt x="1231" y="551"/>
                                </a:lnTo>
                                <a:lnTo>
                                  <a:pt x="1228" y="576"/>
                                </a:lnTo>
                                <a:lnTo>
                                  <a:pt x="1221" y="661"/>
                                </a:lnTo>
                                <a:lnTo>
                                  <a:pt x="1213" y="796"/>
                                </a:lnTo>
                                <a:lnTo>
                                  <a:pt x="1206" y="1180"/>
                                </a:lnTo>
                                <a:lnTo>
                                  <a:pt x="1203" y="1670"/>
                                </a:lnTo>
                                <a:lnTo>
                                  <a:pt x="1196" y="2206"/>
                                </a:lnTo>
                                <a:lnTo>
                                  <a:pt x="1188" y="3091"/>
                                </a:lnTo>
                                <a:lnTo>
                                  <a:pt x="1182" y="3425"/>
                                </a:lnTo>
                                <a:lnTo>
                                  <a:pt x="1178" y="3548"/>
                                </a:lnTo>
                                <a:lnTo>
                                  <a:pt x="1175" y="3630"/>
                                </a:lnTo>
                                <a:lnTo>
                                  <a:pt x="1160" y="3734"/>
                                </a:lnTo>
                                <a:lnTo>
                                  <a:pt x="1142" y="3829"/>
                                </a:lnTo>
                                <a:lnTo>
                                  <a:pt x="1121" y="3918"/>
                                </a:lnTo>
                                <a:lnTo>
                                  <a:pt x="1093" y="3996"/>
                                </a:lnTo>
                                <a:lnTo>
                                  <a:pt x="1057" y="4068"/>
                                </a:lnTo>
                                <a:lnTo>
                                  <a:pt x="1040" y="4099"/>
                                </a:lnTo>
                                <a:lnTo>
                                  <a:pt x="1018" y="4127"/>
                                </a:lnTo>
                                <a:lnTo>
                                  <a:pt x="997" y="4152"/>
                                </a:lnTo>
                                <a:lnTo>
                                  <a:pt x="975" y="4178"/>
                                </a:lnTo>
                                <a:lnTo>
                                  <a:pt x="954" y="4199"/>
                                </a:lnTo>
                                <a:lnTo>
                                  <a:pt x="929" y="4221"/>
                                </a:lnTo>
                                <a:lnTo>
                                  <a:pt x="893" y="4241"/>
                                </a:lnTo>
                                <a:lnTo>
                                  <a:pt x="854" y="4259"/>
                                </a:lnTo>
                                <a:lnTo>
                                  <a:pt x="811" y="4273"/>
                                </a:lnTo>
                                <a:lnTo>
                                  <a:pt x="768" y="4280"/>
                                </a:lnTo>
                                <a:lnTo>
                                  <a:pt x="722" y="4283"/>
                                </a:lnTo>
                                <a:lnTo>
                                  <a:pt x="673" y="4280"/>
                                </a:lnTo>
                                <a:lnTo>
                                  <a:pt x="623" y="4273"/>
                                </a:lnTo>
                                <a:lnTo>
                                  <a:pt x="569" y="4262"/>
                                </a:lnTo>
                                <a:lnTo>
                                  <a:pt x="534" y="4252"/>
                                </a:lnTo>
                                <a:lnTo>
                                  <a:pt x="498" y="4237"/>
                                </a:lnTo>
                                <a:lnTo>
                                  <a:pt x="467" y="4221"/>
                                </a:lnTo>
                                <a:lnTo>
                                  <a:pt x="438" y="4203"/>
                                </a:lnTo>
                                <a:lnTo>
                                  <a:pt x="413" y="4181"/>
                                </a:lnTo>
                                <a:lnTo>
                                  <a:pt x="388" y="4156"/>
                                </a:lnTo>
                                <a:lnTo>
                                  <a:pt x="363" y="4127"/>
                                </a:lnTo>
                                <a:lnTo>
                                  <a:pt x="345" y="4102"/>
                                </a:lnTo>
                                <a:lnTo>
                                  <a:pt x="324" y="4071"/>
                                </a:lnTo>
                                <a:lnTo>
                                  <a:pt x="310" y="4038"/>
                                </a:lnTo>
                                <a:lnTo>
                                  <a:pt x="292" y="4007"/>
                                </a:lnTo>
                                <a:lnTo>
                                  <a:pt x="277" y="3971"/>
                                </a:lnTo>
                                <a:lnTo>
                                  <a:pt x="256" y="3897"/>
                                </a:lnTo>
                                <a:lnTo>
                                  <a:pt x="243" y="3818"/>
                                </a:lnTo>
                                <a:lnTo>
                                  <a:pt x="228" y="3737"/>
                                </a:lnTo>
                                <a:lnTo>
                                  <a:pt x="221" y="3652"/>
                                </a:lnTo>
                                <a:lnTo>
                                  <a:pt x="218" y="3566"/>
                                </a:lnTo>
                                <a:lnTo>
                                  <a:pt x="218" y="3481"/>
                                </a:lnTo>
                                <a:lnTo>
                                  <a:pt x="221" y="3311"/>
                                </a:lnTo>
                                <a:lnTo>
                                  <a:pt x="231" y="3150"/>
                                </a:lnTo>
                                <a:lnTo>
                                  <a:pt x="239" y="3045"/>
                                </a:lnTo>
                                <a:lnTo>
                                  <a:pt x="253" y="2678"/>
                                </a:lnTo>
                                <a:lnTo>
                                  <a:pt x="267" y="2306"/>
                                </a:lnTo>
                                <a:lnTo>
                                  <a:pt x="285" y="1875"/>
                                </a:lnTo>
                                <a:lnTo>
                                  <a:pt x="295" y="1435"/>
                                </a:lnTo>
                                <a:lnTo>
                                  <a:pt x="295" y="1226"/>
                                </a:lnTo>
                                <a:lnTo>
                                  <a:pt x="295" y="1033"/>
                                </a:lnTo>
                                <a:lnTo>
                                  <a:pt x="295" y="860"/>
                                </a:lnTo>
                                <a:lnTo>
                                  <a:pt x="289" y="717"/>
                                </a:lnTo>
                                <a:lnTo>
                                  <a:pt x="282" y="611"/>
                                </a:lnTo>
                                <a:lnTo>
                                  <a:pt x="274" y="572"/>
                                </a:lnTo>
                                <a:lnTo>
                                  <a:pt x="267" y="543"/>
                                </a:lnTo>
                                <a:lnTo>
                                  <a:pt x="185" y="412"/>
                                </a:lnTo>
                                <a:lnTo>
                                  <a:pt x="150" y="362"/>
                                </a:lnTo>
                                <a:lnTo>
                                  <a:pt x="136" y="344"/>
                                </a:lnTo>
                                <a:lnTo>
                                  <a:pt x="132" y="327"/>
                                </a:lnTo>
                                <a:lnTo>
                                  <a:pt x="129" y="313"/>
                                </a:lnTo>
                                <a:lnTo>
                                  <a:pt x="132" y="295"/>
                                </a:lnTo>
                                <a:lnTo>
                                  <a:pt x="139" y="281"/>
                                </a:lnTo>
                                <a:lnTo>
                                  <a:pt x="150" y="260"/>
                                </a:lnTo>
                                <a:lnTo>
                                  <a:pt x="164" y="245"/>
                                </a:lnTo>
                                <a:lnTo>
                                  <a:pt x="178" y="231"/>
                                </a:lnTo>
                                <a:lnTo>
                                  <a:pt x="200" y="221"/>
                                </a:lnTo>
                                <a:lnTo>
                                  <a:pt x="221" y="209"/>
                                </a:lnTo>
                                <a:lnTo>
                                  <a:pt x="274" y="188"/>
                                </a:lnTo>
                                <a:lnTo>
                                  <a:pt x="331" y="174"/>
                                </a:lnTo>
                                <a:lnTo>
                                  <a:pt x="392" y="163"/>
                                </a:lnTo>
                                <a:lnTo>
                                  <a:pt x="449" y="156"/>
                                </a:lnTo>
                                <a:lnTo>
                                  <a:pt x="544" y="146"/>
                                </a:lnTo>
                                <a:lnTo>
                                  <a:pt x="91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70400"/>
                            <a:ext cx="43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532">
                                <a:moveTo>
                                  <a:pt x="58" y="0"/>
                                </a:moveTo>
                                <a:lnTo>
                                  <a:pt x="36" y="859"/>
                                </a:lnTo>
                                <a:lnTo>
                                  <a:pt x="25" y="1306"/>
                                </a:lnTo>
                                <a:lnTo>
                                  <a:pt x="15" y="1605"/>
                                </a:lnTo>
                                <a:lnTo>
                                  <a:pt x="7" y="1719"/>
                                </a:lnTo>
                                <a:lnTo>
                                  <a:pt x="4" y="1850"/>
                                </a:lnTo>
                                <a:lnTo>
                                  <a:pt x="0" y="1918"/>
                                </a:lnTo>
                                <a:lnTo>
                                  <a:pt x="4" y="1989"/>
                                </a:lnTo>
                                <a:lnTo>
                                  <a:pt x="7" y="2059"/>
                                </a:lnTo>
                                <a:lnTo>
                                  <a:pt x="15" y="2127"/>
                                </a:lnTo>
                                <a:lnTo>
                                  <a:pt x="25" y="2194"/>
                                </a:lnTo>
                                <a:lnTo>
                                  <a:pt x="43" y="2258"/>
                                </a:lnTo>
                                <a:lnTo>
                                  <a:pt x="65" y="2319"/>
                                </a:lnTo>
                                <a:lnTo>
                                  <a:pt x="79" y="2347"/>
                                </a:lnTo>
                                <a:lnTo>
                                  <a:pt x="93" y="2372"/>
                                </a:lnTo>
                                <a:lnTo>
                                  <a:pt x="111" y="2397"/>
                                </a:lnTo>
                                <a:lnTo>
                                  <a:pt x="129" y="2421"/>
                                </a:lnTo>
                                <a:lnTo>
                                  <a:pt x="150" y="2443"/>
                                </a:lnTo>
                                <a:lnTo>
                                  <a:pt x="172" y="2461"/>
                                </a:lnTo>
                                <a:lnTo>
                                  <a:pt x="196" y="2479"/>
                                </a:lnTo>
                                <a:lnTo>
                                  <a:pt x="225" y="2493"/>
                                </a:lnTo>
                                <a:lnTo>
                                  <a:pt x="253" y="2503"/>
                                </a:lnTo>
                                <a:lnTo>
                                  <a:pt x="285" y="2515"/>
                                </a:lnTo>
                                <a:lnTo>
                                  <a:pt x="345" y="2528"/>
                                </a:lnTo>
                                <a:lnTo>
                                  <a:pt x="402" y="2532"/>
                                </a:lnTo>
                                <a:lnTo>
                                  <a:pt x="452" y="2525"/>
                                </a:lnTo>
                                <a:lnTo>
                                  <a:pt x="503" y="2515"/>
                                </a:lnTo>
                                <a:lnTo>
                                  <a:pt x="544" y="2497"/>
                                </a:lnTo>
                                <a:lnTo>
                                  <a:pt x="580" y="2475"/>
                                </a:lnTo>
                                <a:lnTo>
                                  <a:pt x="616" y="2443"/>
                                </a:lnTo>
                                <a:lnTo>
                                  <a:pt x="644" y="2411"/>
                                </a:lnTo>
                                <a:lnTo>
                                  <a:pt x="673" y="2372"/>
                                </a:lnTo>
                                <a:lnTo>
                                  <a:pt x="694" y="2329"/>
                                </a:lnTo>
                                <a:lnTo>
                                  <a:pt x="715" y="2283"/>
                                </a:lnTo>
                                <a:lnTo>
                                  <a:pt x="730" y="2237"/>
                                </a:lnTo>
                                <a:lnTo>
                                  <a:pt x="744" y="2184"/>
                                </a:lnTo>
                                <a:lnTo>
                                  <a:pt x="755" y="2134"/>
                                </a:lnTo>
                                <a:lnTo>
                                  <a:pt x="765" y="2081"/>
                                </a:lnTo>
                                <a:lnTo>
                                  <a:pt x="768" y="2028"/>
                                </a:lnTo>
                                <a:lnTo>
                                  <a:pt x="776" y="1918"/>
                                </a:lnTo>
                                <a:lnTo>
                                  <a:pt x="780" y="1722"/>
                                </a:lnTo>
                                <a:lnTo>
                                  <a:pt x="783" y="1168"/>
                                </a:lnTo>
                                <a:lnTo>
                                  <a:pt x="790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5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84000"/>
                            <a:ext cx="76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4283">
                                <a:moveTo>
                                  <a:pt x="855" y="0"/>
                                </a:moveTo>
                                <a:lnTo>
                                  <a:pt x="922" y="0"/>
                                </a:lnTo>
                                <a:lnTo>
                                  <a:pt x="1000" y="3"/>
                                </a:lnTo>
                                <a:lnTo>
                                  <a:pt x="1082" y="10"/>
                                </a:lnTo>
                                <a:lnTo>
                                  <a:pt x="1125" y="18"/>
                                </a:lnTo>
                                <a:lnTo>
                                  <a:pt x="1168" y="24"/>
                                </a:lnTo>
                                <a:lnTo>
                                  <a:pt x="1206" y="39"/>
                                </a:lnTo>
                                <a:lnTo>
                                  <a:pt x="1242" y="52"/>
                                </a:lnTo>
                                <a:lnTo>
                                  <a:pt x="1273" y="70"/>
                                </a:lnTo>
                                <a:lnTo>
                                  <a:pt x="1303" y="92"/>
                                </a:lnTo>
                                <a:lnTo>
                                  <a:pt x="1327" y="117"/>
                                </a:lnTo>
                                <a:lnTo>
                                  <a:pt x="1345" y="149"/>
                                </a:lnTo>
                                <a:lnTo>
                                  <a:pt x="1356" y="184"/>
                                </a:lnTo>
                                <a:lnTo>
                                  <a:pt x="1362" y="223"/>
                                </a:lnTo>
                                <a:lnTo>
                                  <a:pt x="1359" y="245"/>
                                </a:lnTo>
                                <a:lnTo>
                                  <a:pt x="1356" y="266"/>
                                </a:lnTo>
                                <a:lnTo>
                                  <a:pt x="1341" y="301"/>
                                </a:lnTo>
                                <a:lnTo>
                                  <a:pt x="1324" y="337"/>
                                </a:lnTo>
                                <a:lnTo>
                                  <a:pt x="1298" y="373"/>
                                </a:lnTo>
                                <a:lnTo>
                                  <a:pt x="1278" y="408"/>
                                </a:lnTo>
                                <a:lnTo>
                                  <a:pt x="1256" y="444"/>
                                </a:lnTo>
                                <a:lnTo>
                                  <a:pt x="1238" y="483"/>
                                </a:lnTo>
                                <a:lnTo>
                                  <a:pt x="1231" y="500"/>
                                </a:lnTo>
                                <a:lnTo>
                                  <a:pt x="1227" y="521"/>
                                </a:lnTo>
                                <a:lnTo>
                                  <a:pt x="1220" y="600"/>
                                </a:lnTo>
                                <a:lnTo>
                                  <a:pt x="1217" y="720"/>
                                </a:lnTo>
                                <a:lnTo>
                                  <a:pt x="1209" y="1072"/>
                                </a:lnTo>
                                <a:lnTo>
                                  <a:pt x="1202" y="1523"/>
                                </a:lnTo>
                                <a:lnTo>
                                  <a:pt x="1199" y="2024"/>
                                </a:lnTo>
                                <a:lnTo>
                                  <a:pt x="1189" y="2990"/>
                                </a:lnTo>
                                <a:lnTo>
                                  <a:pt x="1184" y="3352"/>
                                </a:lnTo>
                                <a:lnTo>
                                  <a:pt x="1178" y="3484"/>
                                </a:lnTo>
                                <a:lnTo>
                                  <a:pt x="1174" y="3572"/>
                                </a:lnTo>
                                <a:lnTo>
                                  <a:pt x="1168" y="3648"/>
                                </a:lnTo>
                                <a:lnTo>
                                  <a:pt x="1153" y="3722"/>
                                </a:lnTo>
                                <a:lnTo>
                                  <a:pt x="1138" y="3796"/>
                                </a:lnTo>
                                <a:lnTo>
                                  <a:pt x="1120" y="3868"/>
                                </a:lnTo>
                                <a:lnTo>
                                  <a:pt x="1095" y="3936"/>
                                </a:lnTo>
                                <a:lnTo>
                                  <a:pt x="1067" y="3998"/>
                                </a:lnTo>
                                <a:lnTo>
                                  <a:pt x="1036" y="4059"/>
                                </a:lnTo>
                                <a:lnTo>
                                  <a:pt x="1000" y="4113"/>
                                </a:lnTo>
                                <a:lnTo>
                                  <a:pt x="957" y="4163"/>
                                </a:lnTo>
                                <a:lnTo>
                                  <a:pt x="932" y="4184"/>
                                </a:lnTo>
                                <a:lnTo>
                                  <a:pt x="907" y="4205"/>
                                </a:lnTo>
                                <a:lnTo>
                                  <a:pt x="883" y="4223"/>
                                </a:lnTo>
                                <a:lnTo>
                                  <a:pt x="855" y="4237"/>
                                </a:lnTo>
                                <a:lnTo>
                                  <a:pt x="825" y="4251"/>
                                </a:lnTo>
                                <a:lnTo>
                                  <a:pt x="794" y="4262"/>
                                </a:lnTo>
                                <a:lnTo>
                                  <a:pt x="761" y="4273"/>
                                </a:lnTo>
                                <a:lnTo>
                                  <a:pt x="730" y="4280"/>
                                </a:lnTo>
                                <a:lnTo>
                                  <a:pt x="694" y="4283"/>
                                </a:lnTo>
                                <a:lnTo>
                                  <a:pt x="655" y="4283"/>
                                </a:lnTo>
                                <a:lnTo>
                                  <a:pt x="616" y="4283"/>
                                </a:lnTo>
                                <a:lnTo>
                                  <a:pt x="576" y="4280"/>
                                </a:lnTo>
                                <a:lnTo>
                                  <a:pt x="534" y="4273"/>
                                </a:lnTo>
                                <a:lnTo>
                                  <a:pt x="491" y="4262"/>
                                </a:lnTo>
                                <a:lnTo>
                                  <a:pt x="445" y="4248"/>
                                </a:lnTo>
                                <a:lnTo>
                                  <a:pt x="402" y="4230"/>
                                </a:lnTo>
                                <a:lnTo>
                                  <a:pt x="367" y="4209"/>
                                </a:lnTo>
                                <a:lnTo>
                                  <a:pt x="331" y="4184"/>
                                </a:lnTo>
                                <a:lnTo>
                                  <a:pt x="299" y="4159"/>
                                </a:lnTo>
                                <a:lnTo>
                                  <a:pt x="270" y="4127"/>
                                </a:lnTo>
                                <a:lnTo>
                                  <a:pt x="242" y="4095"/>
                                </a:lnTo>
                                <a:lnTo>
                                  <a:pt x="221" y="4059"/>
                                </a:lnTo>
                                <a:lnTo>
                                  <a:pt x="199" y="4024"/>
                                </a:lnTo>
                                <a:lnTo>
                                  <a:pt x="178" y="3985"/>
                                </a:lnTo>
                                <a:lnTo>
                                  <a:pt x="160" y="3942"/>
                                </a:lnTo>
                                <a:lnTo>
                                  <a:pt x="146" y="3900"/>
                                </a:lnTo>
                                <a:lnTo>
                                  <a:pt x="135" y="3857"/>
                                </a:lnTo>
                                <a:lnTo>
                                  <a:pt x="125" y="3811"/>
                                </a:lnTo>
                                <a:lnTo>
                                  <a:pt x="107" y="3715"/>
                                </a:lnTo>
                                <a:lnTo>
                                  <a:pt x="97" y="3618"/>
                                </a:lnTo>
                                <a:lnTo>
                                  <a:pt x="92" y="3520"/>
                                </a:lnTo>
                                <a:lnTo>
                                  <a:pt x="89" y="3420"/>
                                </a:lnTo>
                                <a:lnTo>
                                  <a:pt x="92" y="3324"/>
                                </a:lnTo>
                                <a:lnTo>
                                  <a:pt x="100" y="3140"/>
                                </a:lnTo>
                                <a:lnTo>
                                  <a:pt x="110" y="2977"/>
                                </a:lnTo>
                                <a:lnTo>
                                  <a:pt x="138" y="2355"/>
                                </a:lnTo>
                                <a:lnTo>
                                  <a:pt x="150" y="1970"/>
                                </a:lnTo>
                                <a:lnTo>
                                  <a:pt x="164" y="1577"/>
                                </a:lnTo>
                                <a:lnTo>
                                  <a:pt x="168" y="1204"/>
                                </a:lnTo>
                                <a:lnTo>
                                  <a:pt x="171" y="880"/>
                                </a:lnTo>
                                <a:lnTo>
                                  <a:pt x="168" y="745"/>
                                </a:lnTo>
                                <a:lnTo>
                                  <a:pt x="160" y="635"/>
                                </a:lnTo>
                                <a:lnTo>
                                  <a:pt x="153" y="554"/>
                                </a:lnTo>
                                <a:lnTo>
                                  <a:pt x="150" y="521"/>
                                </a:lnTo>
                                <a:lnTo>
                                  <a:pt x="143" y="500"/>
                                </a:lnTo>
                                <a:lnTo>
                                  <a:pt x="135" y="479"/>
                                </a:lnTo>
                                <a:lnTo>
                                  <a:pt x="125" y="457"/>
                                </a:lnTo>
                                <a:lnTo>
                                  <a:pt x="97" y="419"/>
                                </a:lnTo>
                                <a:lnTo>
                                  <a:pt x="64" y="380"/>
                                </a:lnTo>
                                <a:lnTo>
                                  <a:pt x="36" y="340"/>
                                </a:lnTo>
                                <a:lnTo>
                                  <a:pt x="21" y="319"/>
                                </a:lnTo>
                                <a:lnTo>
                                  <a:pt x="11" y="301"/>
                                </a:lnTo>
                                <a:lnTo>
                                  <a:pt x="3" y="280"/>
                                </a:lnTo>
                                <a:lnTo>
                                  <a:pt x="0" y="258"/>
                                </a:lnTo>
                                <a:lnTo>
                                  <a:pt x="0" y="238"/>
                                </a:lnTo>
                                <a:lnTo>
                                  <a:pt x="8" y="212"/>
                                </a:lnTo>
                                <a:lnTo>
                                  <a:pt x="18" y="187"/>
                                </a:lnTo>
                                <a:lnTo>
                                  <a:pt x="36" y="163"/>
                                </a:lnTo>
                                <a:lnTo>
                                  <a:pt x="49" y="141"/>
                                </a:lnTo>
                                <a:lnTo>
                                  <a:pt x="71" y="123"/>
                                </a:lnTo>
                                <a:lnTo>
                                  <a:pt x="92" y="110"/>
                                </a:lnTo>
                                <a:lnTo>
                                  <a:pt x="122" y="95"/>
                                </a:lnTo>
                                <a:lnTo>
                                  <a:pt x="146" y="81"/>
                                </a:lnTo>
                                <a:lnTo>
                                  <a:pt x="178" y="70"/>
                                </a:lnTo>
                                <a:lnTo>
                                  <a:pt x="239" y="52"/>
                                </a:lnTo>
                                <a:lnTo>
                                  <a:pt x="306" y="39"/>
                                </a:lnTo>
                                <a:lnTo>
                                  <a:pt x="370" y="31"/>
                                </a:lnTo>
                                <a:lnTo>
                                  <a:pt x="481" y="18"/>
                                </a:lnTo>
                                <a:lnTo>
                                  <a:pt x="644" y="6"/>
                                </a:lnTo>
                                <a:lnTo>
                                  <a:pt x="744" y="3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680760"/>
                            <a:ext cx="838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4411">
                                <a:moveTo>
                                  <a:pt x="919" y="0"/>
                                </a:moveTo>
                                <a:lnTo>
                                  <a:pt x="537" y="21"/>
                                </a:lnTo>
                                <a:lnTo>
                                  <a:pt x="466" y="28"/>
                                </a:lnTo>
                                <a:lnTo>
                                  <a:pt x="392" y="36"/>
                                </a:lnTo>
                                <a:lnTo>
                                  <a:pt x="321" y="49"/>
                                </a:lnTo>
                                <a:lnTo>
                                  <a:pt x="253" y="64"/>
                                </a:lnTo>
                                <a:lnTo>
                                  <a:pt x="189" y="85"/>
                                </a:lnTo>
                                <a:lnTo>
                                  <a:pt x="161" y="98"/>
                                </a:lnTo>
                                <a:lnTo>
                                  <a:pt x="132" y="113"/>
                                </a:lnTo>
                                <a:lnTo>
                                  <a:pt x="107" y="128"/>
                                </a:lnTo>
                                <a:lnTo>
                                  <a:pt x="85" y="145"/>
                                </a:lnTo>
                                <a:lnTo>
                                  <a:pt x="64" y="166"/>
                                </a:lnTo>
                                <a:lnTo>
                                  <a:pt x="46" y="187"/>
                                </a:lnTo>
                                <a:lnTo>
                                  <a:pt x="25" y="220"/>
                                </a:lnTo>
                                <a:lnTo>
                                  <a:pt x="11" y="251"/>
                                </a:lnTo>
                                <a:lnTo>
                                  <a:pt x="4" y="284"/>
                                </a:lnTo>
                                <a:lnTo>
                                  <a:pt x="0" y="312"/>
                                </a:lnTo>
                                <a:lnTo>
                                  <a:pt x="4" y="340"/>
                                </a:lnTo>
                                <a:lnTo>
                                  <a:pt x="11" y="365"/>
                                </a:lnTo>
                                <a:lnTo>
                                  <a:pt x="18" y="390"/>
                                </a:lnTo>
                                <a:lnTo>
                                  <a:pt x="29" y="416"/>
                                </a:lnTo>
                                <a:lnTo>
                                  <a:pt x="57" y="458"/>
                                </a:lnTo>
                                <a:lnTo>
                                  <a:pt x="85" y="493"/>
                                </a:lnTo>
                                <a:lnTo>
                                  <a:pt x="146" y="585"/>
                                </a:lnTo>
                                <a:lnTo>
                                  <a:pt x="153" y="610"/>
                                </a:lnTo>
                                <a:lnTo>
                                  <a:pt x="156" y="646"/>
                                </a:lnTo>
                                <a:lnTo>
                                  <a:pt x="164" y="749"/>
                                </a:lnTo>
                                <a:lnTo>
                                  <a:pt x="168" y="891"/>
                                </a:lnTo>
                                <a:lnTo>
                                  <a:pt x="171" y="1065"/>
                                </a:lnTo>
                                <a:lnTo>
                                  <a:pt x="168" y="1271"/>
                                </a:lnTo>
                                <a:lnTo>
                                  <a:pt x="164" y="1502"/>
                                </a:lnTo>
                                <a:lnTo>
                                  <a:pt x="153" y="2010"/>
                                </a:lnTo>
                                <a:lnTo>
                                  <a:pt x="132" y="2536"/>
                                </a:lnTo>
                                <a:lnTo>
                                  <a:pt x="110" y="3041"/>
                                </a:lnTo>
                                <a:lnTo>
                                  <a:pt x="103" y="3146"/>
                                </a:lnTo>
                                <a:lnTo>
                                  <a:pt x="97" y="3310"/>
                                </a:lnTo>
                                <a:lnTo>
                                  <a:pt x="92" y="3399"/>
                                </a:lnTo>
                                <a:lnTo>
                                  <a:pt x="89" y="3491"/>
                                </a:lnTo>
                                <a:lnTo>
                                  <a:pt x="92" y="3636"/>
                                </a:lnTo>
                                <a:lnTo>
                                  <a:pt x="100" y="3707"/>
                                </a:lnTo>
                                <a:lnTo>
                                  <a:pt x="107" y="3779"/>
                                </a:lnTo>
                                <a:lnTo>
                                  <a:pt x="118" y="3847"/>
                                </a:lnTo>
                                <a:lnTo>
                                  <a:pt x="132" y="3917"/>
                                </a:lnTo>
                                <a:lnTo>
                                  <a:pt x="150" y="3982"/>
                                </a:lnTo>
                                <a:lnTo>
                                  <a:pt x="171" y="4046"/>
                                </a:lnTo>
                                <a:lnTo>
                                  <a:pt x="199" y="4105"/>
                                </a:lnTo>
                                <a:lnTo>
                                  <a:pt x="232" y="4163"/>
                                </a:lnTo>
                                <a:lnTo>
                                  <a:pt x="267" y="4212"/>
                                </a:lnTo>
                                <a:lnTo>
                                  <a:pt x="309" y="4258"/>
                                </a:lnTo>
                                <a:lnTo>
                                  <a:pt x="356" y="4301"/>
                                </a:lnTo>
                                <a:lnTo>
                                  <a:pt x="380" y="4319"/>
                                </a:lnTo>
                                <a:lnTo>
                                  <a:pt x="410" y="4337"/>
                                </a:lnTo>
                                <a:lnTo>
                                  <a:pt x="438" y="4350"/>
                                </a:lnTo>
                                <a:lnTo>
                                  <a:pt x="469" y="4365"/>
                                </a:lnTo>
                                <a:lnTo>
                                  <a:pt x="502" y="4376"/>
                                </a:lnTo>
                                <a:lnTo>
                                  <a:pt x="537" y="4386"/>
                                </a:lnTo>
                                <a:lnTo>
                                  <a:pt x="604" y="4401"/>
                                </a:lnTo>
                                <a:lnTo>
                                  <a:pt x="669" y="4411"/>
                                </a:lnTo>
                                <a:lnTo>
                                  <a:pt x="733" y="4411"/>
                                </a:lnTo>
                                <a:lnTo>
                                  <a:pt x="794" y="4408"/>
                                </a:lnTo>
                                <a:lnTo>
                                  <a:pt x="850" y="4396"/>
                                </a:lnTo>
                                <a:lnTo>
                                  <a:pt x="904" y="4380"/>
                                </a:lnTo>
                                <a:lnTo>
                                  <a:pt x="953" y="4355"/>
                                </a:lnTo>
                                <a:lnTo>
                                  <a:pt x="1003" y="4326"/>
                                </a:lnTo>
                                <a:lnTo>
                                  <a:pt x="1039" y="4294"/>
                                </a:lnTo>
                                <a:lnTo>
                                  <a:pt x="1075" y="4261"/>
                                </a:lnTo>
                                <a:lnTo>
                                  <a:pt x="1107" y="4227"/>
                                </a:lnTo>
                                <a:lnTo>
                                  <a:pt x="1135" y="4187"/>
                                </a:lnTo>
                                <a:lnTo>
                                  <a:pt x="1164" y="4145"/>
                                </a:lnTo>
                                <a:lnTo>
                                  <a:pt x="1184" y="4102"/>
                                </a:lnTo>
                                <a:lnTo>
                                  <a:pt x="1206" y="4059"/>
                                </a:lnTo>
                                <a:lnTo>
                                  <a:pt x="1224" y="4013"/>
                                </a:lnTo>
                                <a:lnTo>
                                  <a:pt x="1242" y="3967"/>
                                </a:lnTo>
                                <a:lnTo>
                                  <a:pt x="1256" y="3921"/>
                                </a:lnTo>
                                <a:lnTo>
                                  <a:pt x="1278" y="3825"/>
                                </a:lnTo>
                                <a:lnTo>
                                  <a:pt x="1291" y="3733"/>
                                </a:lnTo>
                                <a:lnTo>
                                  <a:pt x="1302" y="3644"/>
                                </a:lnTo>
                                <a:lnTo>
                                  <a:pt x="1306" y="3559"/>
                                </a:lnTo>
                                <a:lnTo>
                                  <a:pt x="1309" y="3437"/>
                                </a:lnTo>
                                <a:lnTo>
                                  <a:pt x="1316" y="3108"/>
                                </a:lnTo>
                                <a:lnTo>
                                  <a:pt x="1327" y="2209"/>
                                </a:lnTo>
                                <a:lnTo>
                                  <a:pt x="1331" y="1672"/>
                                </a:lnTo>
                                <a:lnTo>
                                  <a:pt x="1334" y="1189"/>
                                </a:lnTo>
                                <a:lnTo>
                                  <a:pt x="1345" y="809"/>
                                </a:lnTo>
                                <a:lnTo>
                                  <a:pt x="1349" y="677"/>
                                </a:lnTo>
                                <a:lnTo>
                                  <a:pt x="1355" y="593"/>
                                </a:lnTo>
                                <a:lnTo>
                                  <a:pt x="1362" y="564"/>
                                </a:lnTo>
                                <a:lnTo>
                                  <a:pt x="1377" y="536"/>
                                </a:lnTo>
                                <a:lnTo>
                                  <a:pt x="1391" y="508"/>
                                </a:lnTo>
                                <a:lnTo>
                                  <a:pt x="1413" y="478"/>
                                </a:lnTo>
                                <a:lnTo>
                                  <a:pt x="1441" y="440"/>
                                </a:lnTo>
                                <a:lnTo>
                                  <a:pt x="1466" y="394"/>
                                </a:lnTo>
                                <a:lnTo>
                                  <a:pt x="1472" y="369"/>
                                </a:lnTo>
                                <a:lnTo>
                                  <a:pt x="1484" y="344"/>
                                </a:lnTo>
                                <a:lnTo>
                                  <a:pt x="1487" y="319"/>
                                </a:lnTo>
                                <a:lnTo>
                                  <a:pt x="1491" y="291"/>
                                </a:lnTo>
                                <a:lnTo>
                                  <a:pt x="1491" y="287"/>
                                </a:lnTo>
                                <a:lnTo>
                                  <a:pt x="1487" y="263"/>
                                </a:lnTo>
                                <a:lnTo>
                                  <a:pt x="1484" y="238"/>
                                </a:lnTo>
                                <a:lnTo>
                                  <a:pt x="1480" y="217"/>
                                </a:lnTo>
                                <a:lnTo>
                                  <a:pt x="1472" y="195"/>
                                </a:lnTo>
                                <a:lnTo>
                                  <a:pt x="1462" y="174"/>
                                </a:lnTo>
                                <a:lnTo>
                                  <a:pt x="1451" y="156"/>
                                </a:lnTo>
                                <a:lnTo>
                                  <a:pt x="1426" y="124"/>
                                </a:lnTo>
                                <a:lnTo>
                                  <a:pt x="1395" y="95"/>
                                </a:lnTo>
                                <a:lnTo>
                                  <a:pt x="1355" y="70"/>
                                </a:lnTo>
                                <a:lnTo>
                                  <a:pt x="1316" y="52"/>
                                </a:lnTo>
                                <a:lnTo>
                                  <a:pt x="1273" y="39"/>
                                </a:lnTo>
                                <a:lnTo>
                                  <a:pt x="1227" y="24"/>
                                </a:lnTo>
                                <a:lnTo>
                                  <a:pt x="1184" y="18"/>
                                </a:lnTo>
                                <a:lnTo>
                                  <a:pt x="1138" y="10"/>
                                </a:lnTo>
                                <a:lnTo>
                                  <a:pt x="1092" y="6"/>
                                </a:lnTo>
                                <a:lnTo>
                                  <a:pt x="1007" y="0"/>
                                </a:lnTo>
                                <a:lnTo>
                                  <a:pt x="935" y="0"/>
                                </a:lnTo>
                                <a:lnTo>
                                  <a:pt x="919" y="0"/>
                                </a:lnTo>
                                <a:close/>
                                <a:moveTo>
                                  <a:pt x="919" y="128"/>
                                </a:moveTo>
                                <a:lnTo>
                                  <a:pt x="935" y="128"/>
                                </a:lnTo>
                                <a:lnTo>
                                  <a:pt x="1018" y="131"/>
                                </a:lnTo>
                                <a:lnTo>
                                  <a:pt x="1096" y="134"/>
                                </a:lnTo>
                                <a:lnTo>
                                  <a:pt x="1167" y="141"/>
                                </a:lnTo>
                                <a:lnTo>
                                  <a:pt x="1232" y="156"/>
                                </a:lnTo>
                                <a:lnTo>
                                  <a:pt x="1260" y="166"/>
                                </a:lnTo>
                                <a:lnTo>
                                  <a:pt x="1284" y="177"/>
                                </a:lnTo>
                                <a:lnTo>
                                  <a:pt x="1306" y="187"/>
                                </a:lnTo>
                                <a:lnTo>
                                  <a:pt x="1324" y="205"/>
                                </a:lnTo>
                                <a:lnTo>
                                  <a:pt x="1342" y="223"/>
                                </a:lnTo>
                                <a:lnTo>
                                  <a:pt x="1352" y="241"/>
                                </a:lnTo>
                                <a:lnTo>
                                  <a:pt x="1359" y="263"/>
                                </a:lnTo>
                                <a:lnTo>
                                  <a:pt x="1362" y="287"/>
                                </a:lnTo>
                                <a:lnTo>
                                  <a:pt x="1359" y="305"/>
                                </a:lnTo>
                                <a:lnTo>
                                  <a:pt x="1355" y="319"/>
                                </a:lnTo>
                                <a:lnTo>
                                  <a:pt x="1345" y="348"/>
                                </a:lnTo>
                                <a:lnTo>
                                  <a:pt x="1327" y="376"/>
                                </a:lnTo>
                                <a:lnTo>
                                  <a:pt x="1306" y="408"/>
                                </a:lnTo>
                                <a:lnTo>
                                  <a:pt x="1281" y="444"/>
                                </a:lnTo>
                                <a:lnTo>
                                  <a:pt x="1260" y="483"/>
                                </a:lnTo>
                                <a:lnTo>
                                  <a:pt x="1238" y="529"/>
                                </a:lnTo>
                                <a:lnTo>
                                  <a:pt x="1235" y="554"/>
                                </a:lnTo>
                                <a:lnTo>
                                  <a:pt x="1227" y="579"/>
                                </a:lnTo>
                                <a:lnTo>
                                  <a:pt x="1220" y="664"/>
                                </a:lnTo>
                                <a:lnTo>
                                  <a:pt x="1217" y="799"/>
                                </a:lnTo>
                                <a:lnTo>
                                  <a:pt x="1206" y="1182"/>
                                </a:lnTo>
                                <a:lnTo>
                                  <a:pt x="1202" y="1669"/>
                                </a:lnTo>
                                <a:lnTo>
                                  <a:pt x="1199" y="2209"/>
                                </a:lnTo>
                                <a:lnTo>
                                  <a:pt x="1189" y="3090"/>
                                </a:lnTo>
                                <a:lnTo>
                                  <a:pt x="1184" y="3427"/>
                                </a:lnTo>
                                <a:lnTo>
                                  <a:pt x="1178" y="3548"/>
                                </a:lnTo>
                                <a:lnTo>
                                  <a:pt x="1174" y="3630"/>
                                </a:lnTo>
                                <a:lnTo>
                                  <a:pt x="1164" y="3736"/>
                                </a:lnTo>
                                <a:lnTo>
                                  <a:pt x="1146" y="3832"/>
                                </a:lnTo>
                                <a:lnTo>
                                  <a:pt x="1121" y="3917"/>
                                </a:lnTo>
                                <a:lnTo>
                                  <a:pt x="1092" y="4000"/>
                                </a:lnTo>
                                <a:lnTo>
                                  <a:pt x="1060" y="4067"/>
                                </a:lnTo>
                                <a:lnTo>
                                  <a:pt x="1039" y="4098"/>
                                </a:lnTo>
                                <a:lnTo>
                                  <a:pt x="1021" y="4127"/>
                                </a:lnTo>
                                <a:lnTo>
                                  <a:pt x="1000" y="4156"/>
                                </a:lnTo>
                                <a:lnTo>
                                  <a:pt x="975" y="4181"/>
                                </a:lnTo>
                                <a:lnTo>
                                  <a:pt x="953" y="4202"/>
                                </a:lnTo>
                                <a:lnTo>
                                  <a:pt x="929" y="4219"/>
                                </a:lnTo>
                                <a:lnTo>
                                  <a:pt x="893" y="4245"/>
                                </a:lnTo>
                                <a:lnTo>
                                  <a:pt x="854" y="4261"/>
                                </a:lnTo>
                                <a:lnTo>
                                  <a:pt x="812" y="4273"/>
                                </a:lnTo>
                                <a:lnTo>
                                  <a:pt x="769" y="4279"/>
                                </a:lnTo>
                                <a:lnTo>
                                  <a:pt x="723" y="4283"/>
                                </a:lnTo>
                                <a:lnTo>
                                  <a:pt x="673" y="4283"/>
                                </a:lnTo>
                                <a:lnTo>
                                  <a:pt x="622" y="4276"/>
                                </a:lnTo>
                                <a:lnTo>
                                  <a:pt x="569" y="4261"/>
                                </a:lnTo>
                                <a:lnTo>
                                  <a:pt x="517" y="4248"/>
                                </a:lnTo>
                                <a:lnTo>
                                  <a:pt x="469" y="4223"/>
                                </a:lnTo>
                                <a:lnTo>
                                  <a:pt x="428" y="4194"/>
                                </a:lnTo>
                                <a:lnTo>
                                  <a:pt x="392" y="4159"/>
                                </a:lnTo>
                                <a:lnTo>
                                  <a:pt x="356" y="4120"/>
                                </a:lnTo>
                                <a:lnTo>
                                  <a:pt x="327" y="4077"/>
                                </a:lnTo>
                                <a:lnTo>
                                  <a:pt x="303" y="4031"/>
                                </a:lnTo>
                                <a:lnTo>
                                  <a:pt x="285" y="3982"/>
                                </a:lnTo>
                                <a:lnTo>
                                  <a:pt x="267" y="3928"/>
                                </a:lnTo>
                                <a:lnTo>
                                  <a:pt x="253" y="3871"/>
                                </a:lnTo>
                                <a:lnTo>
                                  <a:pt x="238" y="3814"/>
                                </a:lnTo>
                                <a:lnTo>
                                  <a:pt x="232" y="3754"/>
                                </a:lnTo>
                                <a:lnTo>
                                  <a:pt x="224" y="3690"/>
                                </a:lnTo>
                                <a:lnTo>
                                  <a:pt x="220" y="3630"/>
                                </a:lnTo>
                                <a:lnTo>
                                  <a:pt x="217" y="3501"/>
                                </a:lnTo>
                                <a:lnTo>
                                  <a:pt x="217" y="3409"/>
                                </a:lnTo>
                                <a:lnTo>
                                  <a:pt x="220" y="3320"/>
                                </a:lnTo>
                                <a:lnTo>
                                  <a:pt x="232" y="3154"/>
                                </a:lnTo>
                                <a:lnTo>
                                  <a:pt x="238" y="3044"/>
                                </a:lnTo>
                                <a:lnTo>
                                  <a:pt x="250" y="2834"/>
                                </a:lnTo>
                                <a:lnTo>
                                  <a:pt x="267" y="2333"/>
                                </a:lnTo>
                                <a:lnTo>
                                  <a:pt x="288" y="1697"/>
                                </a:lnTo>
                                <a:lnTo>
                                  <a:pt x="296" y="1378"/>
                                </a:lnTo>
                                <a:lnTo>
                                  <a:pt x="299" y="1083"/>
                                </a:lnTo>
                                <a:lnTo>
                                  <a:pt x="296" y="894"/>
                                </a:lnTo>
                                <a:lnTo>
                                  <a:pt x="291" y="738"/>
                                </a:lnTo>
                                <a:lnTo>
                                  <a:pt x="281" y="618"/>
                                </a:lnTo>
                                <a:lnTo>
                                  <a:pt x="278" y="575"/>
                                </a:lnTo>
                                <a:lnTo>
                                  <a:pt x="267" y="547"/>
                                </a:lnTo>
                                <a:lnTo>
                                  <a:pt x="186" y="416"/>
                                </a:lnTo>
                                <a:lnTo>
                                  <a:pt x="161" y="383"/>
                                </a:lnTo>
                                <a:lnTo>
                                  <a:pt x="143" y="355"/>
                                </a:lnTo>
                                <a:lnTo>
                                  <a:pt x="132" y="333"/>
                                </a:lnTo>
                                <a:lnTo>
                                  <a:pt x="128" y="312"/>
                                </a:lnTo>
                                <a:lnTo>
                                  <a:pt x="132" y="302"/>
                                </a:lnTo>
                                <a:lnTo>
                                  <a:pt x="135" y="291"/>
                                </a:lnTo>
                                <a:lnTo>
                                  <a:pt x="150" y="263"/>
                                </a:lnTo>
                                <a:lnTo>
                                  <a:pt x="164" y="248"/>
                                </a:lnTo>
                                <a:lnTo>
                                  <a:pt x="181" y="233"/>
                                </a:lnTo>
                                <a:lnTo>
                                  <a:pt x="199" y="220"/>
                                </a:lnTo>
                                <a:lnTo>
                                  <a:pt x="224" y="209"/>
                                </a:lnTo>
                                <a:lnTo>
                                  <a:pt x="275" y="192"/>
                                </a:lnTo>
                                <a:lnTo>
                                  <a:pt x="331" y="177"/>
                                </a:lnTo>
                                <a:lnTo>
                                  <a:pt x="392" y="166"/>
                                </a:lnTo>
                                <a:lnTo>
                                  <a:pt x="448" y="156"/>
                                </a:lnTo>
                                <a:lnTo>
                                  <a:pt x="545" y="149"/>
                                </a:lnTo>
                                <a:lnTo>
                                  <a:pt x="91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91280"/>
                            <a:ext cx="44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2184">
                                <a:moveTo>
                                  <a:pt x="53" y="0"/>
                                </a:moveTo>
                                <a:lnTo>
                                  <a:pt x="46" y="330"/>
                                </a:lnTo>
                                <a:lnTo>
                                  <a:pt x="35" y="685"/>
                                </a:lnTo>
                                <a:lnTo>
                                  <a:pt x="25" y="1012"/>
                                </a:lnTo>
                                <a:lnTo>
                                  <a:pt x="14" y="1261"/>
                                </a:lnTo>
                                <a:lnTo>
                                  <a:pt x="7" y="1374"/>
                                </a:lnTo>
                                <a:lnTo>
                                  <a:pt x="0" y="1506"/>
                                </a:lnTo>
                                <a:lnTo>
                                  <a:pt x="0" y="1573"/>
                                </a:lnTo>
                                <a:lnTo>
                                  <a:pt x="0" y="1644"/>
                                </a:lnTo>
                                <a:lnTo>
                                  <a:pt x="4" y="1715"/>
                                </a:lnTo>
                                <a:lnTo>
                                  <a:pt x="10" y="1783"/>
                                </a:lnTo>
                                <a:lnTo>
                                  <a:pt x="22" y="1850"/>
                                </a:lnTo>
                                <a:lnTo>
                                  <a:pt x="39" y="1914"/>
                                </a:lnTo>
                                <a:lnTo>
                                  <a:pt x="60" y="1975"/>
                                </a:lnTo>
                                <a:lnTo>
                                  <a:pt x="75" y="2000"/>
                                </a:lnTo>
                                <a:lnTo>
                                  <a:pt x="89" y="2028"/>
                                </a:lnTo>
                                <a:lnTo>
                                  <a:pt x="106" y="2052"/>
                                </a:lnTo>
                                <a:lnTo>
                                  <a:pt x="124" y="2074"/>
                                </a:lnTo>
                                <a:lnTo>
                                  <a:pt x="146" y="2095"/>
                                </a:lnTo>
                                <a:lnTo>
                                  <a:pt x="170" y="2116"/>
                                </a:lnTo>
                                <a:lnTo>
                                  <a:pt x="192" y="2131"/>
                                </a:lnTo>
                                <a:lnTo>
                                  <a:pt x="220" y="2146"/>
                                </a:lnTo>
                                <a:lnTo>
                                  <a:pt x="249" y="2159"/>
                                </a:lnTo>
                                <a:lnTo>
                                  <a:pt x="281" y="2170"/>
                                </a:lnTo>
                                <a:lnTo>
                                  <a:pt x="341" y="2181"/>
                                </a:lnTo>
                                <a:lnTo>
                                  <a:pt x="398" y="2184"/>
                                </a:lnTo>
                                <a:lnTo>
                                  <a:pt x="452" y="2181"/>
                                </a:lnTo>
                                <a:lnTo>
                                  <a:pt x="498" y="2170"/>
                                </a:lnTo>
                                <a:lnTo>
                                  <a:pt x="541" y="2152"/>
                                </a:lnTo>
                                <a:lnTo>
                                  <a:pt x="576" y="2128"/>
                                </a:lnTo>
                                <a:lnTo>
                                  <a:pt x="612" y="2098"/>
                                </a:lnTo>
                                <a:lnTo>
                                  <a:pt x="643" y="2064"/>
                                </a:lnTo>
                                <a:lnTo>
                                  <a:pt x="669" y="2028"/>
                                </a:lnTo>
                                <a:lnTo>
                                  <a:pt x="694" y="1985"/>
                                </a:lnTo>
                                <a:lnTo>
                                  <a:pt x="711" y="1939"/>
                                </a:lnTo>
                                <a:lnTo>
                                  <a:pt x="729" y="1889"/>
                                </a:lnTo>
                                <a:lnTo>
                                  <a:pt x="743" y="1840"/>
                                </a:lnTo>
                                <a:lnTo>
                                  <a:pt x="754" y="1786"/>
                                </a:lnTo>
                                <a:lnTo>
                                  <a:pt x="761" y="1733"/>
                                </a:lnTo>
                                <a:lnTo>
                                  <a:pt x="765" y="1680"/>
                                </a:lnTo>
                                <a:lnTo>
                                  <a:pt x="772" y="1584"/>
                                </a:lnTo>
                                <a:lnTo>
                                  <a:pt x="775" y="1431"/>
                                </a:lnTo>
                                <a:lnTo>
                                  <a:pt x="779" y="998"/>
                                </a:lnTo>
                                <a:lnTo>
                                  <a:pt x="79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7b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10360"/>
                            <a:ext cx="438840" cy="3168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25200"/>
                            <a:ext cx="191880" cy="3096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52400"/>
                            <a:ext cx="31680" cy="20376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50600"/>
                            <a:ext cx="30960" cy="20376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80760"/>
                            <a:ext cx="76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4285">
                                <a:moveTo>
                                  <a:pt x="853" y="0"/>
                                </a:moveTo>
                                <a:lnTo>
                                  <a:pt x="921" y="0"/>
                                </a:lnTo>
                                <a:lnTo>
                                  <a:pt x="998" y="4"/>
                                </a:lnTo>
                                <a:lnTo>
                                  <a:pt x="1081" y="12"/>
                                </a:lnTo>
                                <a:lnTo>
                                  <a:pt x="1123" y="18"/>
                                </a:lnTo>
                                <a:lnTo>
                                  <a:pt x="1166" y="25"/>
                                </a:lnTo>
                                <a:lnTo>
                                  <a:pt x="1206" y="36"/>
                                </a:lnTo>
                                <a:lnTo>
                                  <a:pt x="1240" y="54"/>
                                </a:lnTo>
                                <a:lnTo>
                                  <a:pt x="1273" y="71"/>
                                </a:lnTo>
                                <a:lnTo>
                                  <a:pt x="1301" y="92"/>
                                </a:lnTo>
                                <a:lnTo>
                                  <a:pt x="1326" y="118"/>
                                </a:lnTo>
                                <a:lnTo>
                                  <a:pt x="1344" y="150"/>
                                </a:lnTo>
                                <a:lnTo>
                                  <a:pt x="1354" y="186"/>
                                </a:lnTo>
                                <a:lnTo>
                                  <a:pt x="1359" y="224"/>
                                </a:lnTo>
                                <a:lnTo>
                                  <a:pt x="1359" y="245"/>
                                </a:lnTo>
                                <a:lnTo>
                                  <a:pt x="1354" y="267"/>
                                </a:lnTo>
                                <a:lnTo>
                                  <a:pt x="1341" y="303"/>
                                </a:lnTo>
                                <a:lnTo>
                                  <a:pt x="1323" y="338"/>
                                </a:lnTo>
                                <a:lnTo>
                                  <a:pt x="1298" y="374"/>
                                </a:lnTo>
                                <a:lnTo>
                                  <a:pt x="1276" y="410"/>
                                </a:lnTo>
                                <a:lnTo>
                                  <a:pt x="1255" y="444"/>
                                </a:lnTo>
                                <a:lnTo>
                                  <a:pt x="1237" y="480"/>
                                </a:lnTo>
                                <a:lnTo>
                                  <a:pt x="1230" y="502"/>
                                </a:lnTo>
                                <a:lnTo>
                                  <a:pt x="1227" y="523"/>
                                </a:lnTo>
                                <a:lnTo>
                                  <a:pt x="1219" y="601"/>
                                </a:lnTo>
                                <a:lnTo>
                                  <a:pt x="1216" y="722"/>
                                </a:lnTo>
                                <a:lnTo>
                                  <a:pt x="1206" y="1073"/>
                                </a:lnTo>
                                <a:lnTo>
                                  <a:pt x="1202" y="1525"/>
                                </a:lnTo>
                                <a:lnTo>
                                  <a:pt x="1198" y="2025"/>
                                </a:lnTo>
                                <a:lnTo>
                                  <a:pt x="1188" y="2987"/>
                                </a:lnTo>
                                <a:lnTo>
                                  <a:pt x="1184" y="3354"/>
                                </a:lnTo>
                                <a:lnTo>
                                  <a:pt x="1176" y="3485"/>
                                </a:lnTo>
                                <a:lnTo>
                                  <a:pt x="1173" y="3574"/>
                                </a:lnTo>
                                <a:lnTo>
                                  <a:pt x="1166" y="3648"/>
                                </a:lnTo>
                                <a:lnTo>
                                  <a:pt x="1151" y="3723"/>
                                </a:lnTo>
                                <a:lnTo>
                                  <a:pt x="1138" y="3798"/>
                                </a:lnTo>
                                <a:lnTo>
                                  <a:pt x="1120" y="3869"/>
                                </a:lnTo>
                                <a:lnTo>
                                  <a:pt x="1095" y="3936"/>
                                </a:lnTo>
                                <a:lnTo>
                                  <a:pt x="1067" y="4000"/>
                                </a:lnTo>
                                <a:lnTo>
                                  <a:pt x="1034" y="4061"/>
                                </a:lnTo>
                                <a:lnTo>
                                  <a:pt x="998" y="4114"/>
                                </a:lnTo>
                                <a:lnTo>
                                  <a:pt x="957" y="4163"/>
                                </a:lnTo>
                                <a:lnTo>
                                  <a:pt x="931" y="4185"/>
                                </a:lnTo>
                                <a:lnTo>
                                  <a:pt x="906" y="4206"/>
                                </a:lnTo>
                                <a:lnTo>
                                  <a:pt x="881" y="4224"/>
                                </a:lnTo>
                                <a:lnTo>
                                  <a:pt x="853" y="4239"/>
                                </a:lnTo>
                                <a:lnTo>
                                  <a:pt x="825" y="4252"/>
                                </a:lnTo>
                                <a:lnTo>
                                  <a:pt x="792" y="4263"/>
                                </a:lnTo>
                                <a:lnTo>
                                  <a:pt x="761" y="4273"/>
                                </a:lnTo>
                                <a:lnTo>
                                  <a:pt x="728" y="4277"/>
                                </a:lnTo>
                                <a:lnTo>
                                  <a:pt x="693" y="4285"/>
                                </a:lnTo>
                                <a:lnTo>
                                  <a:pt x="654" y="4285"/>
                                </a:lnTo>
                                <a:lnTo>
                                  <a:pt x="614" y="4285"/>
                                </a:lnTo>
                                <a:lnTo>
                                  <a:pt x="576" y="4277"/>
                                </a:lnTo>
                                <a:lnTo>
                                  <a:pt x="533" y="4273"/>
                                </a:lnTo>
                                <a:lnTo>
                                  <a:pt x="487" y="4263"/>
                                </a:lnTo>
                                <a:lnTo>
                                  <a:pt x="444" y="4249"/>
                                </a:lnTo>
                                <a:lnTo>
                                  <a:pt x="402" y="4231"/>
                                </a:lnTo>
                                <a:lnTo>
                                  <a:pt x="366" y="4209"/>
                                </a:lnTo>
                                <a:lnTo>
                                  <a:pt x="330" y="4185"/>
                                </a:lnTo>
                                <a:lnTo>
                                  <a:pt x="298" y="4160"/>
                                </a:lnTo>
                                <a:lnTo>
                                  <a:pt x="270" y="4128"/>
                                </a:lnTo>
                                <a:lnTo>
                                  <a:pt x="242" y="4096"/>
                                </a:lnTo>
                                <a:lnTo>
                                  <a:pt x="216" y="4061"/>
                                </a:lnTo>
                                <a:lnTo>
                                  <a:pt x="194" y="4025"/>
                                </a:lnTo>
                                <a:lnTo>
                                  <a:pt x="178" y="3986"/>
                                </a:lnTo>
                                <a:lnTo>
                                  <a:pt x="160" y="3943"/>
                                </a:lnTo>
                                <a:lnTo>
                                  <a:pt x="145" y="3900"/>
                                </a:lnTo>
                                <a:lnTo>
                                  <a:pt x="135" y="3859"/>
                                </a:lnTo>
                                <a:lnTo>
                                  <a:pt x="124" y="3811"/>
                                </a:lnTo>
                                <a:lnTo>
                                  <a:pt x="106" y="3716"/>
                                </a:lnTo>
                                <a:lnTo>
                                  <a:pt x="95" y="3620"/>
                                </a:lnTo>
                                <a:lnTo>
                                  <a:pt x="89" y="3520"/>
                                </a:lnTo>
                                <a:lnTo>
                                  <a:pt x="89" y="3421"/>
                                </a:lnTo>
                                <a:lnTo>
                                  <a:pt x="92" y="3326"/>
                                </a:lnTo>
                                <a:lnTo>
                                  <a:pt x="99" y="3140"/>
                                </a:lnTo>
                                <a:lnTo>
                                  <a:pt x="110" y="2977"/>
                                </a:lnTo>
                                <a:lnTo>
                                  <a:pt x="135" y="2356"/>
                                </a:lnTo>
                                <a:lnTo>
                                  <a:pt x="148" y="1972"/>
                                </a:lnTo>
                                <a:lnTo>
                                  <a:pt x="160" y="1578"/>
                                </a:lnTo>
                                <a:lnTo>
                                  <a:pt x="166" y="1204"/>
                                </a:lnTo>
                                <a:lnTo>
                                  <a:pt x="166" y="882"/>
                                </a:lnTo>
                                <a:lnTo>
                                  <a:pt x="166" y="747"/>
                                </a:lnTo>
                                <a:lnTo>
                                  <a:pt x="160" y="637"/>
                                </a:lnTo>
                                <a:lnTo>
                                  <a:pt x="153" y="555"/>
                                </a:lnTo>
                                <a:lnTo>
                                  <a:pt x="148" y="523"/>
                                </a:lnTo>
                                <a:lnTo>
                                  <a:pt x="142" y="502"/>
                                </a:lnTo>
                                <a:lnTo>
                                  <a:pt x="135" y="480"/>
                                </a:lnTo>
                                <a:lnTo>
                                  <a:pt x="120" y="459"/>
                                </a:lnTo>
                                <a:lnTo>
                                  <a:pt x="92" y="420"/>
                                </a:lnTo>
                                <a:lnTo>
                                  <a:pt x="64" y="380"/>
                                </a:lnTo>
                                <a:lnTo>
                                  <a:pt x="35" y="342"/>
                                </a:lnTo>
                                <a:lnTo>
                                  <a:pt x="21" y="321"/>
                                </a:lnTo>
                                <a:lnTo>
                                  <a:pt x="10" y="303"/>
                                </a:lnTo>
                                <a:lnTo>
                                  <a:pt x="3" y="281"/>
                                </a:lnTo>
                                <a:lnTo>
                                  <a:pt x="0" y="260"/>
                                </a:lnTo>
                                <a:lnTo>
                                  <a:pt x="0" y="235"/>
                                </a:lnTo>
                                <a:lnTo>
                                  <a:pt x="6" y="214"/>
                                </a:lnTo>
                                <a:lnTo>
                                  <a:pt x="17" y="189"/>
                                </a:lnTo>
                                <a:lnTo>
                                  <a:pt x="31" y="160"/>
                                </a:lnTo>
                                <a:lnTo>
                                  <a:pt x="49" y="143"/>
                                </a:lnTo>
                                <a:lnTo>
                                  <a:pt x="71" y="125"/>
                                </a:lnTo>
                                <a:lnTo>
                                  <a:pt x="9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45" y="82"/>
                                </a:lnTo>
                                <a:lnTo>
                                  <a:pt x="178" y="71"/>
                                </a:lnTo>
                                <a:lnTo>
                                  <a:pt x="237" y="54"/>
                                </a:lnTo>
                                <a:lnTo>
                                  <a:pt x="305" y="40"/>
                                </a:lnTo>
                                <a:lnTo>
                                  <a:pt x="369" y="33"/>
                                </a:lnTo>
                                <a:lnTo>
                                  <a:pt x="479" y="18"/>
                                </a:lnTo>
                                <a:lnTo>
                                  <a:pt x="639" y="8"/>
                                </a:lnTo>
                                <a:lnTo>
                                  <a:pt x="743" y="4"/>
                                </a:lnTo>
                                <a:lnTo>
                                  <a:pt x="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76800"/>
                            <a:ext cx="83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4413">
                                <a:moveTo>
                                  <a:pt x="538" y="18"/>
                                </a:moveTo>
                                <a:lnTo>
                                  <a:pt x="463" y="26"/>
                                </a:lnTo>
                                <a:lnTo>
                                  <a:pt x="391" y="36"/>
                                </a:lnTo>
                                <a:lnTo>
                                  <a:pt x="320" y="51"/>
                                </a:lnTo>
                                <a:lnTo>
                                  <a:pt x="253" y="64"/>
                                </a:lnTo>
                                <a:lnTo>
                                  <a:pt x="189" y="86"/>
                                </a:lnTo>
                                <a:lnTo>
                                  <a:pt x="160" y="100"/>
                                </a:lnTo>
                                <a:lnTo>
                                  <a:pt x="132" y="115"/>
                                </a:lnTo>
                                <a:lnTo>
                                  <a:pt x="107" y="128"/>
                                </a:lnTo>
                                <a:lnTo>
                                  <a:pt x="86" y="146"/>
                                </a:lnTo>
                                <a:lnTo>
                                  <a:pt x="65" y="168"/>
                                </a:lnTo>
                                <a:lnTo>
                                  <a:pt x="47" y="189"/>
                                </a:lnTo>
                                <a:lnTo>
                                  <a:pt x="25" y="221"/>
                                </a:lnTo>
                                <a:lnTo>
                                  <a:pt x="11" y="253"/>
                                </a:lnTo>
                                <a:lnTo>
                                  <a:pt x="4" y="285"/>
                                </a:lnTo>
                                <a:lnTo>
                                  <a:pt x="0" y="313"/>
                                </a:lnTo>
                                <a:lnTo>
                                  <a:pt x="4" y="342"/>
                                </a:lnTo>
                                <a:lnTo>
                                  <a:pt x="7" y="367"/>
                                </a:lnTo>
                                <a:lnTo>
                                  <a:pt x="19" y="391"/>
                                </a:lnTo>
                                <a:lnTo>
                                  <a:pt x="29" y="416"/>
                                </a:lnTo>
                                <a:lnTo>
                                  <a:pt x="57" y="459"/>
                                </a:lnTo>
                                <a:lnTo>
                                  <a:pt x="86" y="495"/>
                                </a:lnTo>
                                <a:lnTo>
                                  <a:pt x="146" y="587"/>
                                </a:lnTo>
                                <a:lnTo>
                                  <a:pt x="154" y="612"/>
                                </a:lnTo>
                                <a:lnTo>
                                  <a:pt x="157" y="647"/>
                                </a:lnTo>
                                <a:lnTo>
                                  <a:pt x="164" y="750"/>
                                </a:lnTo>
                                <a:lnTo>
                                  <a:pt x="167" y="888"/>
                                </a:lnTo>
                                <a:lnTo>
                                  <a:pt x="171" y="1063"/>
                                </a:lnTo>
                                <a:lnTo>
                                  <a:pt x="167" y="1272"/>
                                </a:lnTo>
                                <a:lnTo>
                                  <a:pt x="164" y="1503"/>
                                </a:lnTo>
                                <a:lnTo>
                                  <a:pt x="154" y="2011"/>
                                </a:lnTo>
                                <a:lnTo>
                                  <a:pt x="132" y="2536"/>
                                </a:lnTo>
                                <a:lnTo>
                                  <a:pt x="111" y="3038"/>
                                </a:lnTo>
                                <a:lnTo>
                                  <a:pt x="103" y="3148"/>
                                </a:lnTo>
                                <a:lnTo>
                                  <a:pt x="93" y="3311"/>
                                </a:lnTo>
                                <a:lnTo>
                                  <a:pt x="89" y="3400"/>
                                </a:lnTo>
                                <a:lnTo>
                                  <a:pt x="89" y="3492"/>
                                </a:lnTo>
                                <a:lnTo>
                                  <a:pt x="93" y="3635"/>
                                </a:lnTo>
                                <a:lnTo>
                                  <a:pt x="100" y="3709"/>
                                </a:lnTo>
                                <a:lnTo>
                                  <a:pt x="107" y="3780"/>
                                </a:lnTo>
                                <a:lnTo>
                                  <a:pt x="118" y="3847"/>
                                </a:lnTo>
                                <a:lnTo>
                                  <a:pt x="132" y="3915"/>
                                </a:lnTo>
                                <a:lnTo>
                                  <a:pt x="149" y="3982"/>
                                </a:lnTo>
                                <a:lnTo>
                                  <a:pt x="171" y="4046"/>
                                </a:lnTo>
                                <a:lnTo>
                                  <a:pt x="200" y="4107"/>
                                </a:lnTo>
                                <a:lnTo>
                                  <a:pt x="228" y="4160"/>
                                </a:lnTo>
                                <a:lnTo>
                                  <a:pt x="267" y="4214"/>
                                </a:lnTo>
                                <a:lnTo>
                                  <a:pt x="307" y="4260"/>
                                </a:lnTo>
                                <a:lnTo>
                                  <a:pt x="356" y="4303"/>
                                </a:lnTo>
                                <a:lnTo>
                                  <a:pt x="381" y="4319"/>
                                </a:lnTo>
                                <a:lnTo>
                                  <a:pt x="409" y="4337"/>
                                </a:lnTo>
                                <a:lnTo>
                                  <a:pt x="437" y="4352"/>
                                </a:lnTo>
                                <a:lnTo>
                                  <a:pt x="470" y="4366"/>
                                </a:lnTo>
                                <a:lnTo>
                                  <a:pt x="502" y="4377"/>
                                </a:lnTo>
                                <a:lnTo>
                                  <a:pt x="538" y="4387"/>
                                </a:lnTo>
                                <a:lnTo>
                                  <a:pt x="605" y="4402"/>
                                </a:lnTo>
                                <a:lnTo>
                                  <a:pt x="669" y="4413"/>
                                </a:lnTo>
                                <a:lnTo>
                                  <a:pt x="733" y="4413"/>
                                </a:lnTo>
                                <a:lnTo>
                                  <a:pt x="790" y="4408"/>
                                </a:lnTo>
                                <a:lnTo>
                                  <a:pt x="847" y="4398"/>
                                </a:lnTo>
                                <a:lnTo>
                                  <a:pt x="903" y="4380"/>
                                </a:lnTo>
                                <a:lnTo>
                                  <a:pt x="954" y="4355"/>
                                </a:lnTo>
                                <a:lnTo>
                                  <a:pt x="1004" y="4327"/>
                                </a:lnTo>
                                <a:lnTo>
                                  <a:pt x="1039" y="4295"/>
                                </a:lnTo>
                                <a:lnTo>
                                  <a:pt x="1075" y="4263"/>
                                </a:lnTo>
                                <a:lnTo>
                                  <a:pt x="1106" y="4227"/>
                                </a:lnTo>
                                <a:lnTo>
                                  <a:pt x="1135" y="4188"/>
                                </a:lnTo>
                                <a:lnTo>
                                  <a:pt x="1160" y="4146"/>
                                </a:lnTo>
                                <a:lnTo>
                                  <a:pt x="1185" y="4104"/>
                                </a:lnTo>
                                <a:lnTo>
                                  <a:pt x="1206" y="4061"/>
                                </a:lnTo>
                                <a:lnTo>
                                  <a:pt x="1224" y="4015"/>
                                </a:lnTo>
                                <a:lnTo>
                                  <a:pt x="1241" y="3969"/>
                                </a:lnTo>
                                <a:lnTo>
                                  <a:pt x="1253" y="3918"/>
                                </a:lnTo>
                                <a:lnTo>
                                  <a:pt x="1277" y="3826"/>
                                </a:lnTo>
                                <a:lnTo>
                                  <a:pt x="1292" y="3730"/>
                                </a:lnTo>
                                <a:lnTo>
                                  <a:pt x="1302" y="3642"/>
                                </a:lnTo>
                                <a:lnTo>
                                  <a:pt x="1305" y="3559"/>
                                </a:lnTo>
                                <a:lnTo>
                                  <a:pt x="1310" y="3439"/>
                                </a:lnTo>
                                <a:lnTo>
                                  <a:pt x="1317" y="3109"/>
                                </a:lnTo>
                                <a:lnTo>
                                  <a:pt x="1323" y="2210"/>
                                </a:lnTo>
                                <a:lnTo>
                                  <a:pt x="1330" y="1674"/>
                                </a:lnTo>
                                <a:lnTo>
                                  <a:pt x="1335" y="1187"/>
                                </a:lnTo>
                                <a:lnTo>
                                  <a:pt x="1341" y="811"/>
                                </a:lnTo>
                                <a:lnTo>
                                  <a:pt x="1348" y="679"/>
                                </a:lnTo>
                                <a:lnTo>
                                  <a:pt x="1356" y="594"/>
                                </a:lnTo>
                                <a:lnTo>
                                  <a:pt x="1363" y="566"/>
                                </a:lnTo>
                                <a:lnTo>
                                  <a:pt x="1378" y="536"/>
                                </a:lnTo>
                                <a:lnTo>
                                  <a:pt x="1391" y="508"/>
                                </a:lnTo>
                                <a:lnTo>
                                  <a:pt x="1412" y="480"/>
                                </a:lnTo>
                                <a:lnTo>
                                  <a:pt x="1437" y="441"/>
                                </a:lnTo>
                                <a:lnTo>
                                  <a:pt x="1462" y="395"/>
                                </a:lnTo>
                                <a:lnTo>
                                  <a:pt x="1473" y="370"/>
                                </a:lnTo>
                                <a:lnTo>
                                  <a:pt x="1480" y="345"/>
                                </a:lnTo>
                                <a:lnTo>
                                  <a:pt x="1487" y="317"/>
                                </a:lnTo>
                                <a:lnTo>
                                  <a:pt x="1487" y="288"/>
                                </a:lnTo>
                                <a:lnTo>
                                  <a:pt x="1487" y="263"/>
                                </a:lnTo>
                                <a:lnTo>
                                  <a:pt x="1483" y="239"/>
                                </a:lnTo>
                                <a:lnTo>
                                  <a:pt x="1480" y="214"/>
                                </a:lnTo>
                                <a:lnTo>
                                  <a:pt x="1473" y="192"/>
                                </a:lnTo>
                                <a:lnTo>
                                  <a:pt x="1462" y="174"/>
                                </a:lnTo>
                                <a:lnTo>
                                  <a:pt x="1452" y="156"/>
                                </a:lnTo>
                                <a:lnTo>
                                  <a:pt x="1424" y="122"/>
                                </a:lnTo>
                                <a:lnTo>
                                  <a:pt x="1391" y="97"/>
                                </a:lnTo>
                                <a:lnTo>
                                  <a:pt x="1356" y="72"/>
                                </a:lnTo>
                                <a:lnTo>
                                  <a:pt x="1317" y="54"/>
                                </a:lnTo>
                                <a:lnTo>
                                  <a:pt x="1274" y="36"/>
                                </a:lnTo>
                                <a:lnTo>
                                  <a:pt x="1228" y="26"/>
                                </a:lnTo>
                                <a:lnTo>
                                  <a:pt x="1182" y="15"/>
                                </a:lnTo>
                                <a:lnTo>
                                  <a:pt x="1135" y="11"/>
                                </a:lnTo>
                                <a:lnTo>
                                  <a:pt x="1093" y="5"/>
                                </a:lnTo>
                                <a:lnTo>
                                  <a:pt x="1007" y="0"/>
                                </a:lnTo>
                                <a:lnTo>
                                  <a:pt x="936" y="0"/>
                                </a:lnTo>
                                <a:lnTo>
                                  <a:pt x="918" y="0"/>
                                </a:lnTo>
                                <a:lnTo>
                                  <a:pt x="538" y="18"/>
                                </a:lnTo>
                                <a:close/>
                                <a:moveTo>
                                  <a:pt x="918" y="128"/>
                                </a:moveTo>
                                <a:lnTo>
                                  <a:pt x="936" y="128"/>
                                </a:lnTo>
                                <a:lnTo>
                                  <a:pt x="1017" y="128"/>
                                </a:lnTo>
                                <a:lnTo>
                                  <a:pt x="1096" y="135"/>
                                </a:lnTo>
                                <a:lnTo>
                                  <a:pt x="1167" y="143"/>
                                </a:lnTo>
                                <a:lnTo>
                                  <a:pt x="1231" y="156"/>
                                </a:lnTo>
                                <a:lnTo>
                                  <a:pt x="1259" y="164"/>
                                </a:lnTo>
                                <a:lnTo>
                                  <a:pt x="1284" y="178"/>
                                </a:lnTo>
                                <a:lnTo>
                                  <a:pt x="1305" y="189"/>
                                </a:lnTo>
                                <a:lnTo>
                                  <a:pt x="1323" y="207"/>
                                </a:lnTo>
                                <a:lnTo>
                                  <a:pt x="1341" y="221"/>
                                </a:lnTo>
                                <a:lnTo>
                                  <a:pt x="1352" y="242"/>
                                </a:lnTo>
                                <a:lnTo>
                                  <a:pt x="1359" y="263"/>
                                </a:lnTo>
                                <a:lnTo>
                                  <a:pt x="1359" y="288"/>
                                </a:lnTo>
                                <a:lnTo>
                                  <a:pt x="1359" y="303"/>
                                </a:lnTo>
                                <a:lnTo>
                                  <a:pt x="1356" y="317"/>
                                </a:lnTo>
                                <a:lnTo>
                                  <a:pt x="1345" y="349"/>
                                </a:lnTo>
                                <a:lnTo>
                                  <a:pt x="1327" y="377"/>
                                </a:lnTo>
                                <a:lnTo>
                                  <a:pt x="1305" y="409"/>
                                </a:lnTo>
                                <a:lnTo>
                                  <a:pt x="1281" y="444"/>
                                </a:lnTo>
                                <a:lnTo>
                                  <a:pt x="1259" y="484"/>
                                </a:lnTo>
                                <a:lnTo>
                                  <a:pt x="1238" y="530"/>
                                </a:lnTo>
                                <a:lnTo>
                                  <a:pt x="1231" y="551"/>
                                </a:lnTo>
                                <a:lnTo>
                                  <a:pt x="1228" y="579"/>
                                </a:lnTo>
                                <a:lnTo>
                                  <a:pt x="1221" y="665"/>
                                </a:lnTo>
                                <a:lnTo>
                                  <a:pt x="1216" y="796"/>
                                </a:lnTo>
                                <a:lnTo>
                                  <a:pt x="1206" y="1180"/>
                                </a:lnTo>
                                <a:lnTo>
                                  <a:pt x="1203" y="1670"/>
                                </a:lnTo>
                                <a:lnTo>
                                  <a:pt x="1195" y="2206"/>
                                </a:lnTo>
                                <a:lnTo>
                                  <a:pt x="1188" y="3091"/>
                                </a:lnTo>
                                <a:lnTo>
                                  <a:pt x="1182" y="3428"/>
                                </a:lnTo>
                                <a:lnTo>
                                  <a:pt x="1178" y="3549"/>
                                </a:lnTo>
                                <a:lnTo>
                                  <a:pt x="1174" y="3630"/>
                                </a:lnTo>
                                <a:lnTo>
                                  <a:pt x="1164" y="3734"/>
                                </a:lnTo>
                                <a:lnTo>
                                  <a:pt x="1146" y="3829"/>
                                </a:lnTo>
                                <a:lnTo>
                                  <a:pt x="1121" y="3918"/>
                                </a:lnTo>
                                <a:lnTo>
                                  <a:pt x="1093" y="3997"/>
                                </a:lnTo>
                                <a:lnTo>
                                  <a:pt x="1057" y="4068"/>
                                </a:lnTo>
                                <a:lnTo>
                                  <a:pt x="1039" y="4099"/>
                                </a:lnTo>
                                <a:lnTo>
                                  <a:pt x="1022" y="4128"/>
                                </a:lnTo>
                                <a:lnTo>
                                  <a:pt x="1000" y="4156"/>
                                </a:lnTo>
                                <a:lnTo>
                                  <a:pt x="974" y="4181"/>
                                </a:lnTo>
                                <a:lnTo>
                                  <a:pt x="954" y="4203"/>
                                </a:lnTo>
                                <a:lnTo>
                                  <a:pt x="928" y="4221"/>
                                </a:lnTo>
                                <a:lnTo>
                                  <a:pt x="893" y="4242"/>
                                </a:lnTo>
                                <a:lnTo>
                                  <a:pt x="854" y="4260"/>
                                </a:lnTo>
                                <a:lnTo>
                                  <a:pt x="811" y="4273"/>
                                </a:lnTo>
                                <a:lnTo>
                                  <a:pt x="768" y="4281"/>
                                </a:lnTo>
                                <a:lnTo>
                                  <a:pt x="722" y="4285"/>
                                </a:lnTo>
                                <a:lnTo>
                                  <a:pt x="673" y="4281"/>
                                </a:lnTo>
                                <a:lnTo>
                                  <a:pt x="623" y="4277"/>
                                </a:lnTo>
                                <a:lnTo>
                                  <a:pt x="569" y="4263"/>
                                </a:lnTo>
                                <a:lnTo>
                                  <a:pt x="534" y="4252"/>
                                </a:lnTo>
                                <a:lnTo>
                                  <a:pt x="498" y="4239"/>
                                </a:lnTo>
                                <a:lnTo>
                                  <a:pt x="467" y="4221"/>
                                </a:lnTo>
                                <a:lnTo>
                                  <a:pt x="437" y="4203"/>
                                </a:lnTo>
                                <a:lnTo>
                                  <a:pt x="413" y="4181"/>
                                </a:lnTo>
                                <a:lnTo>
                                  <a:pt x="388" y="4156"/>
                                </a:lnTo>
                                <a:lnTo>
                                  <a:pt x="363" y="4132"/>
                                </a:lnTo>
                                <a:lnTo>
                                  <a:pt x="345" y="4104"/>
                                </a:lnTo>
                                <a:lnTo>
                                  <a:pt x="324" y="4074"/>
                                </a:lnTo>
                                <a:lnTo>
                                  <a:pt x="310" y="4043"/>
                                </a:lnTo>
                                <a:lnTo>
                                  <a:pt x="292" y="4007"/>
                                </a:lnTo>
                                <a:lnTo>
                                  <a:pt x="281" y="3972"/>
                                </a:lnTo>
                                <a:lnTo>
                                  <a:pt x="256" y="3897"/>
                                </a:lnTo>
                                <a:lnTo>
                                  <a:pt x="243" y="3819"/>
                                </a:lnTo>
                                <a:lnTo>
                                  <a:pt x="228" y="3737"/>
                                </a:lnTo>
                                <a:lnTo>
                                  <a:pt x="221" y="3656"/>
                                </a:lnTo>
                                <a:lnTo>
                                  <a:pt x="218" y="3567"/>
                                </a:lnTo>
                                <a:lnTo>
                                  <a:pt x="218" y="3482"/>
                                </a:lnTo>
                                <a:lnTo>
                                  <a:pt x="221" y="3311"/>
                                </a:lnTo>
                                <a:lnTo>
                                  <a:pt x="231" y="3155"/>
                                </a:lnTo>
                                <a:lnTo>
                                  <a:pt x="238" y="3045"/>
                                </a:lnTo>
                                <a:lnTo>
                                  <a:pt x="253" y="2679"/>
                                </a:lnTo>
                                <a:lnTo>
                                  <a:pt x="271" y="2309"/>
                                </a:lnTo>
                                <a:lnTo>
                                  <a:pt x="285" y="1877"/>
                                </a:lnTo>
                                <a:lnTo>
                                  <a:pt x="295" y="1436"/>
                                </a:lnTo>
                                <a:lnTo>
                                  <a:pt x="295" y="1226"/>
                                </a:lnTo>
                                <a:lnTo>
                                  <a:pt x="299" y="1035"/>
                                </a:lnTo>
                                <a:lnTo>
                                  <a:pt x="295" y="864"/>
                                </a:lnTo>
                                <a:lnTo>
                                  <a:pt x="289" y="722"/>
                                </a:lnTo>
                                <a:lnTo>
                                  <a:pt x="281" y="612"/>
                                </a:lnTo>
                                <a:lnTo>
                                  <a:pt x="274" y="572"/>
                                </a:lnTo>
                                <a:lnTo>
                                  <a:pt x="267" y="544"/>
                                </a:lnTo>
                                <a:lnTo>
                                  <a:pt x="185" y="416"/>
                                </a:lnTo>
                                <a:lnTo>
                                  <a:pt x="149" y="367"/>
                                </a:lnTo>
                                <a:lnTo>
                                  <a:pt x="139" y="345"/>
                                </a:lnTo>
                                <a:lnTo>
                                  <a:pt x="132" y="327"/>
                                </a:lnTo>
                                <a:lnTo>
                                  <a:pt x="129" y="313"/>
                                </a:lnTo>
                                <a:lnTo>
                                  <a:pt x="132" y="299"/>
                                </a:lnTo>
                                <a:lnTo>
                                  <a:pt x="139" y="281"/>
                                </a:lnTo>
                                <a:lnTo>
                                  <a:pt x="149" y="263"/>
                                </a:lnTo>
                                <a:lnTo>
                                  <a:pt x="164" y="250"/>
                                </a:lnTo>
                                <a:lnTo>
                                  <a:pt x="182" y="235"/>
                                </a:lnTo>
                                <a:lnTo>
                                  <a:pt x="200" y="221"/>
                                </a:lnTo>
                                <a:lnTo>
                                  <a:pt x="225" y="210"/>
                                </a:lnTo>
                                <a:lnTo>
                                  <a:pt x="274" y="192"/>
                                </a:lnTo>
                                <a:lnTo>
                                  <a:pt x="332" y="178"/>
                                </a:lnTo>
                                <a:lnTo>
                                  <a:pt x="391" y="168"/>
                                </a:lnTo>
                                <a:lnTo>
                                  <a:pt x="449" y="156"/>
                                </a:lnTo>
                                <a:lnTo>
                                  <a:pt x="544" y="146"/>
                                </a:lnTo>
                                <a:lnTo>
                                  <a:pt x="91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08200"/>
                            <a:ext cx="191880" cy="31680"/>
                          </a:xfrm>
                          <a:prstGeom prst="rect">
                            <a:avLst/>
                          </a:prstGeom>
                          <a:solidFill>
                            <a:srgbClr val="bc7e2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4.3pt;width:79.85pt;height:78.6pt" coordorigin="2582,86" coordsize="1597,1572">
                <v:rect id="shape_0" stroked="f" o:allowincell="f" style="position:absolute;left:2582;top:86;width:1596;height:1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115,6393" path="m7784,891l7695,827l7603,766l7510,706l7415,646l7215,532l7013,422l6810,322l6611,230l6415,145l6230,74l6166,52l6099,34l6034,21l5967,10l5903,3l5835,0l5767,0l5700,0l5632,6l5565,13l5497,24l5430,34l5295,67l5159,105l5023,148l4893,202l4761,255l4636,315l4508,376l4387,436l4156,557l4010,631l3860,699l3562,827l3415,894l3270,969l3199,1008l3132,1051l3060,1097l2992,1143l2822,1274l2672,1395l2506,1530l2345,1666l2210,1783l2157,1832l2117,1875l2096,1903l2092,1914l2096,1921l2043,1860l1989,1796l1943,1733l1897,1666l1854,1602l1811,1534l1730,1395l1580,1115l1502,977l1420,837l1320,894l1224,959l1129,1029l1032,1111l939,1192l851,1285l762,1381l680,1484l598,1587l519,1701l449,1814l378,1931l313,2052l254,2176l200,2304l154,2432l111,2564l71,2695l43,2827l22,2958l8,3093l0,3225l0,3355l4,3419l8,3487l15,3551l25,3615l40,3679l54,3743l68,3807l89,3867l111,3931l136,3992l160,4052l190,4109l221,4169l257,4227l292,4283l335,4340l378,4393l420,4446l478,4507l534,4564l595,4617l659,4663l723,4709l791,4752l858,4791l929,4827l1000,4855l1075,4883l1150,4908l1228,4929l1303,4947l1384,4962l1463,4969l1544,4975l1641,4979l1733,4975l1819,4965l1904,4951l1989,4933l2071,4911l2150,4887l2231,4858l2387,4806l2544,4748l2623,4720l2704,4695l2786,4674l2872,4656l2843,4724l2819,4794l2797,4865l2779,4936l2765,5011l2751,5086l2725,5238l2687,5544l2666,5693l2641,5839l2648,5832l2658,5824l2672,5817l2694,5814l2754,5811l2832,5811l2932,5814l3046,5821l3320,5849l3644,5885l4007,5934l4397,5988l4807,6048l5624,6173l6379,6283l6700,6329l6970,6365l7176,6386l7255,6393l7311,6393l7400,6390l7489,6382l7578,6372l7667,6357l7756,6339l7845,6322l7934,6301l8019,6272l8108,6247l8194,6215l8275,6183l8361,6148l8443,6112l8524,6074l8606,6031l8685,5988l8716,5970l8744,5949l8777,5924l8802,5899l8830,5875l8851,5845l8898,5789l8934,5722l8969,5654l8998,5582l9019,5508l9041,5434l9054,5355l9069,5278l9079,5199l9093,5046l9100,4901l9108,4755l9112,4607l9115,4460l9112,4315l9108,4169l9097,4023l9083,3875l9065,3729l9041,3544l9005,3363l8965,3182l8922,3000l8876,2824l8830,2641l8728,2286l8674,2116l8642,2031l8613,1949l8578,1868l8542,1786l8504,1707l8461,1630l8418,1555l8372,1480l8321,1409l8268,1339l8211,1271l8154,1204l8090,1140l8023,1079l7909,983l7784,891xe" fillcolor="#352576" stroked="t" o:allowincell="f" style="position:absolute;left:2906;top:808;width:807;height:566;mso-wrap-style:none;v-text-anchor:middle">
                  <v:fill o:detectmouseclick="t" type="solid" color2="#cada89"/>
                  <v:stroke color="black" weight="3240" joinstyle="round" endcap="flat"/>
                  <w10:wrap type="none"/>
                </v:shape>
                <v:shape id="shape_0" coordsize="1743,1189" path="m1590,1186l1579,1189l1561,1189l1540,1189l1515,1183l1451,1165l1384,1137l1248,1084l1166,1048l971,970l776,892l580,817l481,785l380,753l320,732l245,707l168,675l92,640l64,622l36,604l18,586l3,569l0,561l0,554l0,547l3,540l21,530l49,518l71,515l103,518l142,526l189,536l295,564l408,604l629,678l761,725l840,750l914,781l1060,849l1131,881l1206,913l1284,941l1366,962l1373,898l1387,839l1405,775l1426,714l1472,594l1497,533l1515,472l1551,377l1614,224l1672,79l1686,25l1690,10l1690,0l1708,31l1718,67l1729,103l1736,142l1739,184l1743,227l1743,316l1739,405l1733,494l1715,646l1697,742l1657,924l1614,1097l1601,1158l1590,1186xe" fillcolor="#2c2233" stroked="f" o:allowincell="f" style="position:absolute;left:3489;top:1022;width:154;height:104;mso-wrap-style:none;v-text-anchor:middle">
                  <v:fill o:detectmouseclick="t" type="solid" color2="#d3ddcc"/>
                  <v:stroke color="#3465a4" joinstyle="round" endcap="flat"/>
                  <v:shadow on="t" obscured="f" color="white"/>
                  <w10:wrap type="none"/>
                </v:shape>
                <v:shape id="shape_0" coordsize="1903,1837" path="m374,519l273,392l178,260l89,128l0,0l28,36l61,71l95,104l132,135l206,196l245,232l278,263l374,374l477,480l580,591l687,696l1117,1119l1214,1208l1316,1293l1527,1464l1629,1549l1729,1638l1775,1684l1822,1734l1864,1783l1903,1837l1856,1823l1807,1805l1757,1780l1711,1752l1619,1688l1530,1630l1377,1531l1220,1428l1141,1379l1067,1321l996,1265l925,1204l871,1155l822,1098l772,1038l723,977l626,857l537,732l374,519xe" fillcolor="#2c2233" stroked="f" o:allowincell="f" style="position:absolute;left:3397;top:1142;width:167;height:162;mso-wrap-style:none;v-text-anchor:middle">
                  <v:fill o:detectmouseclick="t" type="solid" color2="#d3ddcc"/>
                  <v:stroke color="#3465a4" joinstyle="round" endcap="flat"/>
                  <v:shadow on="t" obscured="f" color="white"/>
                  <w10:wrap type="none"/>
                </v:shape>
                <v:shape id="shape_0" coordsize="6742,6490" path="m6525,2653l6558,2742l6586,2834l6610,2926l6635,3015l6657,3108l6678,3204l6696,3296l6710,3388l6721,3485l6728,3581l6735,3673l6742,3768l6742,3865l6742,3961l6739,4056l6731,4148l6721,4245l6710,4341l6696,4433l6678,4528l6660,4622l6635,4714l6610,4806l6582,4898l6550,4990l6518,5079l6479,5168l6439,5257l6397,5346l6350,5431l6304,5517l6251,5602l6208,5669l6159,5737l6113,5804l6059,5872l6006,5936l5948,5995l5889,6053l5828,6106l5764,6155l5696,6198l5625,6237l5554,6270l5475,6294l5398,6312l5358,6319l5316,6323l5273,6323l5230,6323l5016,6316l4803,6312l4377,6305l3950,6305l3519,6298l3444,6298l3373,6298l3227,6308l3085,6326l2942,6347l2804,6372l2665,6397l2530,6426l2395,6451l2260,6469l2125,6482l2061,6486l1993,6490l1925,6490l1858,6486l1790,6482l1726,6475l1659,6461l1591,6447l1523,6429l1456,6408l1392,6380l1324,6351l1257,6316l1192,6276l1128,6237l1067,6191l1011,6148l957,6099l904,6049l851,5995l801,5939l754,5882l708,5821l665,5762l623,5701l584,5637l509,5505l441,5367l382,5229l324,5086l275,4944l229,4799l186,4656l150,4515l115,4372l82,4209l54,4031l33,3847l15,3651l5,3449l0,3243l5,3033l15,2824l29,2614l51,2405l79,2202l115,2007l132,1911l153,1819l178,1727l204,1641l229,1556l257,1474l288,1396l321,1321l352,1360l389,1396l428,1431l471,1464l517,1492l566,1517l616,1541l670,1563l776,1599l886,1630l1089,1684l1057,1638l1029,1592l1004,1541l983,1492l962,1442l944,1388l911,1283l886,1173l861,1066l822,856l879,877l940,898l1004,916l1067,931l1135,941l1203,952l1342,966l1484,974l1623,977l1883,984l1871,984l1858,977l1833,959l1808,931l1779,895l1754,852l1726,803l1677,693l1630,582l1594,476l1566,387l1548,331l1580,344l1634,362l1787,405l2196,512l2402,569l2497,597l2580,625l2651,653l2705,678l2726,693l2739,704l2747,717l2751,728l2751,636l2751,543l2754,359l2757,266l2764,174l2779,85l2790,43l2800,0l2840,57l2879,107l2929,153l2978,196l3036,235l3095,270l3159,302l3224,331l3291,359l3355,387l3490,433l3622,476l3743,518l3850,554l3960,589l4191,653l4306,686l4419,721l4533,760l4643,803l4797,874l4949,949l5098,1033l5241,1122l5383,1219l5518,1318l5650,1428l5778,1538l5838,1599l5895,1659l5956,1719l6009,1783l6062,1850l6116,1915l6166,1982l6215,2053l6261,2120l6304,2196l6347,2266l6386,2341l6426,2419l6461,2494l6493,2576l6525,2653xe" fillcolor="#593d25" stroked="t" o:allowincell="f" style="position:absolute;left:3107;top:86;width:596;height:574;mso-wrap-style:none;v-text-anchor:middle">
                  <v:fill o:detectmouseclick="t" type="solid" color2="#a6c2da"/>
                  <v:stroke color="black" weight="3240" joinstyle="round" endcap="flat"/>
                  <w10:wrap type="none"/>
                </v:shape>
                <v:shape id="shape_0" coordsize="1402,1446" path="m1196,1215l1156,1258l1113,1296l1067,1335l1021,1365l972,1393l921,1414l868,1432l815,1442l764,1446l718,1446l672,1442l626,1435l580,1428l537,1414l491,1396l448,1378l409,1353l370,1329l331,1304l295,1271l260,1240l224,1207l196,1169l163,1133l138,1094l110,1051l89,1009l67,967l49,924l36,878l21,832l11,785l3,738l0,692l0,646l3,600l7,554l18,508l28,462l46,419l71,366l96,316l125,270l156,227l189,192l224,156l263,125l299,100l341,75l380,54l423,36l466,21l512,11l558,3l601,0l647,0l693,0l740,8l786,14l832,25l879,39l925,57l968,78l1014,100l1057,125l1095,153l1138,185l1178,217l1214,253l1249,291l1281,330l1313,376l1341,423l1362,469l1380,523l1392,575l1398,628l1402,682l1398,738l1392,796l1380,853l1362,909l1344,962l1320,1016l1295,1069l1263,1118l1231,1169l1196,1215xe" fillcolor="#ebb58b" stroked="t" o:allowincell="f" style="position:absolute;left:3345;top:762;width:123;height:127;mso-wrap-style:none;v-text-anchor:middle">
                  <v:fill o:detectmouseclick="t" type="solid" color2="#144a74"/>
                  <v:stroke color="black" weight="3240" joinstyle="round" endcap="flat"/>
                  <w10:wrap type="none"/>
                </v:shape>
                <v:shape id="shape_0" coordsize="1448,1517" path="m14,896l25,945l38,995l53,1041l68,1084l86,1126l106,1166l127,1204l149,1240l175,1272l199,1304l228,1332l256,1357l284,1381l317,1403l348,1424l381,1442l448,1470l519,1492l590,1510l661,1517l737,1517l811,1510l882,1496l953,1475l1025,1446l1089,1414l1152,1375l1209,1329l1262,1279l1313,1222l1356,1162l1373,1130l1391,1098l1405,1062l1415,1026l1430,988l1437,949l1444,909l1448,870l1448,828l1448,786l1444,743l1440,697l1430,654l1419,608l1405,557l1387,511l1366,462l1345,412l1305,342l1262,281l1216,223l1167,174l1117,131l1063,96l1007,64l949,39l890,21l832,11l771,4l712,0l651,4l594,14l534,29l476,46l420,72l366,100l317,131l267,167l221,210l178,256l139,306l106,355l74,412l50,473l28,536l14,600l4,672l0,743l4,817l14,896xe" fillcolor="#efcb96" stroked="t" o:allowincell="f" style="position:absolute;left:3105;top:511;width:128;height:134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811,849" path="m10,501l22,558l40,608l61,654l86,692l114,728l145,760l178,786l214,806l252,824l292,835l331,845l374,849l412,849l455,845l494,839l534,824l573,810l612,793l644,771l679,746l708,717l737,686l758,650l779,615l794,576l804,533l811,487l811,441l807,391l794,342l776,288l751,232l730,192l708,156l684,125l654,100l626,75l595,54l565,36l534,25l498,15l466,8l434,3l399,0l366,3l331,8l299,18l267,29l234,39l206,57l178,75l150,97l125,118l99,143l78,171l61,199l43,232l28,266l18,302l7,337l4,377l0,416l4,459l10,501xe" fillcolor="#ecaf79" stroked="f" o:allowincell="f" style="position:absolute;left:3131;top:538;width:71;height:75;mso-wrap-style:none;v-text-anchor:middle">
                  <v:fill o:detectmouseclick="t" type="solid" color2="#135086"/>
                  <v:stroke color="#3465a4" joinstyle="round" endcap="flat"/>
                  <w10:wrap type="none"/>
                </v:shape>
                <v:shape id="shape_0" coordsize="1448,1513" path="m1434,892l1422,945l1412,991l1398,1041l1381,1084l1363,1127l1341,1165l1320,1201l1299,1236l1274,1268l1249,1300l1220,1329l1192,1354l1163,1379l1131,1400l1099,1421l1067,1439l999,1471l932,1492l857,1507l786,1513l712,1513l637,1507l566,1492l495,1471l427,1446l360,1410l295,1372l238,1329l185,1279l136,1222l93,1162l75,1130l60,1094l42,1058l32,1023l22,987l11,949l4,910l0,867l0,828l0,785l4,739l11,696l17,650l29,604l42,558l60,508l81,459l106,408l146,341l185,277l231,221l281,171l335,128l388,92l441,61l498,40l559,18l615,7l676,0l737,0l796,4l857,10l915,25l971,43l1028,68l1081,96l1131,128l1182,167l1228,206l1270,252l1309,303l1345,356l1373,412l1398,469l1419,533l1434,601l1444,668l1448,742l1444,818l1434,892xe" fillcolor="#efcb96" stroked="t" o:allowincell="f" style="position:absolute;left:3583;top:508;width:128;height:133;mso-wrap-style:none;v-text-anchor:middle">
                  <v:fill o:detectmouseclick="t" type="solid" color2="#103469"/>
                  <v:stroke color="black" weight="9360" joinstyle="round" endcap="flat"/>
                  <w10:wrap type="none"/>
                </v:shape>
                <v:shape id="shape_0" coordsize="810,846" path="m803,501l789,555l772,608l751,650l725,693l697,729l668,757l632,785l597,807l558,821l519,835l479,842l441,846l398,846l359,842l316,835l277,825l238,810l202,789l166,767l135,742l103,714l74,682l52,650l31,611l18,573l6,530l0,487l0,437l6,391l18,338l36,285l60,228l82,188l103,157l131,124l156,96l184,71l217,53l248,35l281,22l313,11l344,4l380,0l412,0l444,0l479,7l512,14l543,25l576,40l604,53l632,71l662,93l686,117l711,142l733,167l751,199l767,231l782,264l793,298l803,334l807,374l810,416l807,455l803,501xe" fillcolor="#ecaf79" stroked="f" o:allowincell="f" style="position:absolute;left:3614;top:536;width:70;height:74;mso-wrap-style:none;v-text-anchor:middle">
                  <v:fill o:detectmouseclick="t" type="solid" color2="#135086"/>
                  <v:stroke color="#3465a4" joinstyle="round" endcap="flat"/>
                  <w10:wrap type="none"/>
                </v:shape>
                <v:shape id="shape_0" coordsize="5620,5904" path="m3668,5737l3774,5698l3878,5659l3973,5613l4070,5571l4159,5520l4248,5471l4329,5418l4408,5361l4486,5304l4556,5244l4629,5183l4692,5119l4756,5052l4817,4984l4874,4913l4927,4839l4980,4764l5030,4686l5077,4604l5119,4522l5162,4441l5200,4352l5237,4263l5271,4175l5307,4082l5336,3986l5368,3890l5396,3791l5446,3588l5492,3375l5525,3216l5550,3059l5574,2907l5592,2757l5607,2607l5617,2459l5620,2316l5617,2171l5610,2025l5596,1884l5578,1737l5550,1592l5513,1446l5471,1298l5421,1145l5365,992l5332,921l5301,846l5261,768l5218,686l5172,604l5123,523l5065,441l5009,364l4948,292l4881,224l4813,161l4777,135l4742,107l4703,86l4663,65l4624,47l4586,33l4546,18l4504,12l4464,5l4421,0l4393,5l4357,12l4322,22l4279,36l4194,72l4102,114l3920,199l3841,235l3777,260l3558,324l3340,377l3123,427l2910,466l2700,495l2490,520l2280,533l2174,537l2070,541l1967,541l1860,537l1757,533l1654,527l1547,515l1444,505l1341,491l1234,477l1131,459l1024,438l917,413l815,388l708,364l601,331l494,299l384,267l327,385l273,505l224,630l184,754l146,882l113,1013l89,1142l64,1276l46,1408l31,1543l18,1674l11,1809l3,1944l0,2076l0,2338l3,2502l11,2665l21,2821l36,2974l57,3124l82,3269l110,3410l142,3553l181,3695l224,3837l273,3976l327,4117l387,4260l455,4402l527,4548l601,4696l640,4760l675,4824l715,4885l758,4945l800,5002l846,5055l889,5109l939,5158l988,5208l1039,5257l1089,5304l1141,5346l1199,5389l1252,5428l1369,5507l1487,5574l1611,5638l1739,5695l1871,5744l2006,5787l2145,5823l2288,5854l2430,5879l2500,5890l2576,5897l2650,5900l2725,5904l2800,5900l2878,5897l2956,5894l3034,5883l3113,5872l3191,5862l3270,5847l3351,5829l3507,5787l3668,5737xe" fillcolor="#efcb96" stroked="t" o:allowincell="f" style="position:absolute;left:3157;top:300;width:497;height:522;mso-wrap-style:none;v-text-anchor:middle">
                  <v:fill o:detectmouseclick="t" type="solid" color2="#103469"/>
                  <v:stroke color="black" weight="3240" joinstyle="round" endcap="flat"/>
                  <w10:wrap type="none"/>
                </v:shape>
                <v:shape id="shape_0" coordsize="282,305" path="m146,0l171,0l196,7l217,14l235,28l252,46l267,71l277,96l282,129l282,163l270,199l260,231l239,259l214,280l199,292l185,295l171,302l153,305l135,305l117,302l86,292l57,277l36,252l18,227l7,199l0,167l0,135l7,103l18,78l32,57l46,40l64,25l82,14l104,7l125,0l146,0xe" fillcolor="#251516" stroked="f" o:allowincell="f" style="position:absolute;left:3234;top:499;width:44;height:71;mso-wrap-style:none;v-text-anchor:middle">
                  <v:fill o:detectmouseclick="t" type="solid" color2="#daeae9"/>
                  <v:stroke color="#3465a4" joinstyle="round" endcap="flat"/>
                  <w10:wrap type="none"/>
                </v:shape>
                <v:shape id="shape_0" coordsize="436,477" path="m227,0l266,0l301,11l337,25l366,46l394,76l405,92l415,110l423,132l430,153l436,174l436,199l436,227l436,257l430,285l423,309l415,334l402,359l387,384l372,405l355,423l334,438l313,451l291,462l266,469l237,477l212,477l181,472l156,466l130,456l110,444l89,431l71,416l53,398l38,377l28,355l16,334l10,309l3,288l0,263l0,239l3,210l6,186l13,160l28,125l49,92l74,64l99,43l130,25l163,11l194,4l227,0xe" fillcolor="#954932" stroked="f" o:allowincell="f" style="position:absolute;left:3524;top:519;width:38;height:41;mso-wrap-style:none;v-text-anchor:middle">
                  <v:fill o:detectmouseclick="t" type="solid" color2="#6ab6cd"/>
                  <v:stroke color="#3465a4" joinstyle="round" endcap="flat"/>
                  <w10:wrap type="none"/>
                </v:shape>
                <v:shape id="shape_0" coordsize="278,305" path="m146,0l167,0l192,6l214,18l235,28l253,49l263,70l274,95l278,128l278,163l270,199l256,230l238,259l214,281l199,291l185,298l167,302l149,305l131,305l113,302l82,291l57,277l32,256l14,227l3,199l0,167l0,135l8,103l18,78l29,57l46,39l60,24l82,14l103,6l125,0l146,0xe" fillcolor="#251516" stroked="f" o:allowincell="f" style="position:absolute;left:3519;top:487;width:44;height:69;mso-wrap-style:none;v-text-anchor:middle">
                  <v:fill o:detectmouseclick="t" type="solid" color2="#daeae9"/>
                  <v:stroke color="#3465a4" joinstyle="round" endcap="flat"/>
                  <w10:wrap type="none"/>
                </v:shape>
                <v:shape id="shape_0" coordsize="597,944" path="m498,870l419,873l345,870l308,862l274,855l241,849l213,834l185,821l163,803l142,778l127,752l117,721l114,689l110,646l117,604l127,558l142,515l173,429l213,347l231,305l245,262l252,234l256,202l259,166l259,127l252,89l245,56l231,25l213,0l209,46l203,92l188,142l173,191l138,288l102,377l50,497l28,561l10,628l3,660l0,696l0,727l3,760l13,788l25,821l42,849l63,873l92,898l120,916l152,930l185,937l220,944l252,944l287,941l323,937l394,923l465,902l534,884l597,867l498,870xe" fillcolor="black" stroked="f" o:allowincell="f" style="position:absolute;left:3361;top:507;width:5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100" path="m0,100l11,89l39,68l85,43l114,29l146,18l178,8l214,0l252,0l295,5l338,11l380,29l423,54l469,86l427,79l377,72l316,64l242,61l163,64l125,68l82,76l39,86l0,100xe" fillcolor="#442e1c" stroked="f" o:allowincell="f" style="position:absolute;left:3213;top:413;width:88;height:39;mso-wrap-style:none;v-text-anchor:middle">
                  <v:fill o:detectmouseclick="t" type="solid" color2="#bbd1e3"/>
                  <v:stroke color="#3465a4" joinstyle="round" endcap="flat"/>
                  <w10:wrap type="none"/>
                </v:shape>
                <v:shape id="shape_0" coordsize="469,99" path="m0,99l10,92l39,71l85,43l114,28l142,17l178,10l214,3l252,0l295,3l338,13l380,31l423,53l469,89l427,78l377,71l316,64l242,64l163,67l120,71l82,78l39,89l0,99xe" fillcolor="#442e1c" stroked="f" o:allowincell="f" style="position:absolute;left:3474;top:413;width:117;height:35;mso-wrap-style:none;v-text-anchor:middle">
                  <v:fill o:detectmouseclick="t" type="solid" color2="#bbd1e3"/>
                  <v:stroke color="#3465a4" joinstyle="round" endcap="flat"/>
                  <w10:wrap type="none"/>
                </v:shape>
                <v:shape id="shape_0" coordsize="1089,1020" path="m1007,217l1028,252l1046,285l1064,319l1074,355l1082,391l1089,426l1089,462l1089,497l1086,536l1082,572l1071,607l1061,643l1050,678l1031,714l1013,746l997,778l975,806l950,839l926,867l900,892l872,916l840,938l807,956l776,974l743,987l708,1002l672,1012l637,1016l601,1020l562,1020l523,1016l484,1009l441,998l395,984l353,970l313,952l274,934l239,913l203,888l171,864l139,834l110,803l86,767l64,732l43,693l28,650l15,607l7,558l0,522l0,487l4,451l7,416l15,384l22,352l36,319l50,288l68,255l86,227l107,199l128,174l153,150l178,125l206,104l239,82l270,64l303,46l338,32l374,22l409,10l445,4l484,0l519,0l559,0l595,0l633,7l669,15l705,22l740,32l776,46l807,61l872,96l926,132l972,174l1007,217xe" fillcolor="#edb38b" stroked="f" o:allowincell="f" style="position:absolute;left:3195;top:589;width:95;height:90;mso-wrap-style:none;v-text-anchor:middle">
                  <v:fill o:detectmouseclick="t" type="solid" color2="#124c74"/>
                  <v:stroke color="#3465a4" joinstyle="round" endcap="flat"/>
                  <w10:wrap type="none"/>
                </v:shape>
                <v:shape id="shape_0" coordsize="737,692" path="m679,148l697,169l707,194l719,216l725,241l737,291l737,340l729,390l719,436l697,482l672,528l644,567l608,603l569,635l526,660l480,678l430,689l406,692l381,692l352,689l327,684l267,667l210,646l160,617l135,603l114,585l93,564l75,543l57,521l43,497l28,472l17,444l10,411l4,380l0,329l4,283l14,237l32,194l57,156l86,120l121,88l160,56l206,35l252,17l302,6l352,0l402,3l452,10l501,24l547,42l587,67l626,92l654,120l679,148xe" fillcolor="#e99a99" stroked="f" o:allowincell="f" style="position:absolute;left:3210;top:602;width:64;height:61;mso-wrap-style:none;v-text-anchor:middle">
                  <v:fill o:detectmouseclick="t" type="solid" color2="#166566"/>
                  <v:stroke color="#3465a4" joinstyle="round" endcap="flat"/>
                  <w10:wrap type="none"/>
                </v:shape>
                <v:shape id="shape_0" coordsize="405,411" path="m376,85l390,113l402,141l405,169l405,199l402,227l394,258l384,283l369,312l351,337l333,358l313,376l287,393l262,404l234,411l206,411l177,408l145,398l114,386l84,368l59,351l38,326l25,298l10,266l3,230l0,199l3,169l10,145l20,117l31,95l49,74l71,52l92,34l117,21l142,10l170,3l195,0l224,0l252,3l277,13l305,24l326,38l344,52l362,67l376,85xe" fillcolor="#e7898b" stroked="f" o:allowincell="f" style="position:absolute;left:3225;top:614;width:35;height:36;mso-wrap-style:none;v-text-anchor:middle">
                  <v:fill o:detectmouseclick="t" type="solid" color2="#187674"/>
                  <v:stroke color="#3465a4" joinstyle="round" endcap="flat"/>
                  <w10:wrap type="none"/>
                </v:shape>
                <v:shape id="shape_0" coordsize="1089,1023" path="m1007,221l1028,252l1046,288l1064,320l1075,355l1081,390l1089,430l1089,466l1089,501l1086,536l1081,576l1071,611l1060,647l1050,682l1032,714l1014,749l997,782l975,810l951,838l925,867l900,895l872,916l840,938l808,959l776,977l744,991l709,1005l673,1012l637,1020l602,1023l562,1023l523,1020l485,1012l442,1002l396,987l353,973l313,956l274,938l239,913l203,892l172,863l139,834l111,806l86,770l65,735l43,696l29,653l15,607l7,561l0,525l0,490l4,454l7,420l15,387l22,351l36,320l50,288l68,259l86,231l107,203l129,174l154,149l178,127l206,106l239,86l271,68l302,50l338,35l374,25l409,14l445,7l485,4l519,0l559,0l595,4l633,7l669,14l705,25l740,35l776,50l808,64l872,99l925,135l971,178l1007,221xe" fillcolor="#edb38b" stroked="f" o:allowincell="f" style="position:absolute;left:3517;top:579;width:95;height:90;mso-wrap-style:none;v-text-anchor:middle">
                  <v:fill o:detectmouseclick="t" type="solid" color2="#124c74"/>
                  <v:stroke color="#3465a4" joinstyle="round" endcap="flat"/>
                  <w10:wrap type="none"/>
                </v:shape>
                <v:shape id="shape_0" coordsize="736,693" path="m682,149l697,170l707,195l718,216l725,241l736,291l736,337l728,387l718,436l697,482l672,525l642,568l608,604l568,635l525,660l479,678l430,689l405,693l380,693l355,689l326,685l266,668l209,647l159,617l135,604l113,586l92,564l74,543l56,522l41,497l28,469l16,440l10,412l3,380l0,330l3,283l13,237l31,195l56,156l84,117l120,84l159,56l206,32l252,14l301,4l351,0l402,4l451,10l501,25l547,42l586,68l626,92l654,120l682,149xe" fillcolor="#e99a99" stroked="f" o:allowincell="f" style="position:absolute;left:3532;top:592;width:64;height:61;mso-wrap-style:none;v-text-anchor:middle">
                  <v:fill o:detectmouseclick="t" type="solid" color2="#166566"/>
                  <v:stroke color="#3465a4" joinstyle="round" endcap="flat"/>
                  <w10:wrap type="none"/>
                </v:shape>
                <v:shape id="shape_0" coordsize="406,412" path="m377,84l392,110l402,138l406,166l406,199l402,227l395,255l385,283l370,313l352,334l334,359l313,377l288,390l263,405l235,408l207,412l178,408l146,397l115,387l86,369l61,347l39,326l26,298l11,266l4,227l0,199l4,170l11,142l21,117l33,92l51,71l72,53l93,35l118,21l143,7l171,3l196,0l224,0l253,3l278,10l306,21l328,35l346,50l364,67l377,84xe" fillcolor="#e7898b" stroked="f" o:allowincell="f" style="position:absolute;left:3547;top:604;width:35;height:36;mso-wrap-style:none;v-text-anchor:middle">
                  <v:fill o:detectmouseclick="t" type="solid" color2="#187674"/>
                  <v:stroke color="#3465a4" joinstyle="round" endcap="flat"/>
                  <w10:wrap type="none"/>
                </v:shape>
                <v:shape id="shape_0" coordsize="4227,6294" path="m2366,2089l2295,2081l2227,2077l2092,2074l2077,2010l2061,1921l2000,1684l1836,1072l1751,745l1672,441l1611,184l1591,82l1580,0l1491,28l1402,61l1313,85l1221,110l1153,124l1082,131l936,145l865,153l797,163l726,181l662,202l595,230l527,263l395,334l264,408l196,444l128,475l171,600l217,739l331,1048l459,1375l591,1697l812,2234l904,2454l819,2518l733,2589l651,2660l577,2738l502,2821l435,2905l370,2994l310,3087l257,3183l203,3278l160,3382l122,3484l86,3594l57,3704l33,3818l15,3932l7,4038l0,4148l3,4255l7,4358l18,4464l36,4568l57,4668l82,4767l114,4866l150,4962l189,5054l235,5147l282,5235l334,5321l392,5406l452,5487l519,5566l587,5640l659,5711l733,5778l812,5842l893,5907l978,5964l1067,6017l1156,6063l1252,6109l1349,6148l1445,6184l1548,6216l1651,6240l1758,6262l1865,6276l1972,6287l2077,6294l2184,6290l2291,6287l2395,6273l2497,6258l2601,6237l2700,6209l2797,6180l2893,6145l2988,6106l3081,6059l3170,6010l3255,5960l3341,5903l3418,5839l3497,5775l3576,5708l3647,5637l3715,5563l3779,5484l3838,5403l3896,5317l3949,5229l3999,5140l4046,5043l4084,4948l4120,4849l4151,4749l4177,4646l4198,4539l4212,4433l4223,4326l4227,4216l4227,4109l4219,4007l4209,3900l4194,3796l4173,3697l4145,3599l4113,3498l4080,3403l4038,3311l3995,3217l3945,3129l3892,3044l3835,2959l3774,2877l3711,2799l3644,2724l3572,2653l3497,2586l3415,2522l3334,2461l3252,2401l3163,2352l3070,2301l2978,2255l2881,2216l2782,2181l2682,2148l2580,2124l2473,2102l2366,2089xe" fillcolor="white" stroked="f" o:allowincell="f" style="position:absolute;left:3025;top:717;width:374;height:5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5,6440" path="m1619,25l1270,132l1046,163l957,171l871,181l829,193l787,199l744,214l701,228l402,380l121,527l132,579l168,690l210,814l309,1088l423,1379l541,1677l758,2203l893,2522l804,2594l719,2665l637,2742l563,2824l487,2907l420,2995l359,3084l299,3180l245,3275l196,3371l153,3474l114,3578l82,3685l54,3790l33,3900l18,4011l3,4142l0,4274l3,4362l8,4455l18,4543l33,4632l46,4721l67,4806l92,4895l121,4981l150,5062l186,5147l224,5229l267,5307l309,5385l359,5463l413,5538l466,5613l537,5695l609,5776l687,5851l765,5922l847,5989l932,6053l1021,6109l1110,6163l1206,6213l1303,6259l1398,6298l1502,6334l1601,6366l1708,6390l1811,6412l1921,6426l2028,6437l2135,6440l2245,6440l2349,6437l2454,6426l2561,6408l2665,6387l2767,6362l2868,6330l2967,6295l3067,6256l3163,6210l3255,6157l3347,6103l3436,6042l3525,5979l3607,5907l3690,5836l3764,5759l3835,5680l3902,5599l3967,5514l4024,5425l4077,5333l4126,5239l4173,5144l4212,5048l4248,4945l4280,4846l4304,4739l4326,4632l4340,4525l4350,4394l4355,4263l4355,4175l4347,4081l4340,3993l4326,3904l4309,3815l4287,3731l4266,3642l4237,3556l4205,3474l4169,3389l4134,3308l4092,3229l4045,3152l3999,3073l3945,2999l3889,2923l3821,2842l3746,2760l3672,2686l3593,2615l3512,2547l3423,2484l3337,2427l3245,2374l3152,2323l3056,2277l2957,2239l2856,2203l2754,2171l2650,2145l2543,2124l2438,2111l2209,2099l2177,1961l2131,1777l2006,1305l1911,938l1818,586l1779,427l1747,288l1723,168l1708,75l1697,0l1619,25xm463,491l747,349l782,334l822,324l897,310l975,298l1057,292l1303,257l1591,168l1612,270l1640,395l1711,683l1793,1006l1882,1336l2018,1848l2067,2043l2082,2114l2092,2171l2099,2221l2423,2239l2522,2252l2622,2270l2721,2295l2818,2323l2910,2356l3003,2395l3095,2438l3181,2484l3270,2533l3352,2590l3433,2647l3508,2711l3583,2778l3654,2849l3724,2923l3789,3002l3843,3073l3889,3144l3935,3215l3978,3290l4016,3364l4052,3443l4088,3520l4116,3599l4141,3680l4166,3762l4184,3844l4198,3925l4212,4011l4220,4093l4227,4178l4227,4263l4223,4387l4212,4512l4198,4611l4180,4711l4156,4810l4126,4905l4092,5002l4055,5094l4013,5183l3967,5272l3914,5357l3860,5438l3800,5520l3736,5599l3672,5673l3601,5744l3522,5812l3444,5876l3362,5940l3280,5993l3191,6046l3102,6096l3013,6139l2921,6178l2828,6210l2733,6238l2637,6262l2537,6284l2441,6298l2341,6308l2238,6313l2138,6316l2039,6308l1935,6298l1832,6284l1733,6266l1637,6241l1540,6213l1444,6181l1352,6142l1263,6099l1174,6053l1089,6004l1006,5946l925,5890l847,5826l772,5759l701,5688l634,5613l566,5535l516,5463l466,5392l420,5321l377,5247l338,5172l303,5094l270,5016l242,4938l214,4856l192,4775l174,4693l156,4611l146,4525l135,4444l132,4359l128,4274l132,4149l143,4025l160,3918l181,3812l207,3709l239,3606l278,3507l321,3407l367,3311l420,3219l477,3130l541,3041l609,2959l680,2877l754,2800l833,2729l917,2657l1006,2594l1049,2565l1028,2515l936,2298l723,1787l598,1474l474,1158l364,857l313,718l270,594l463,491xm2438,2111l2433,2111l2438,2111xe" fillcolor="#542628" stroked="f" o:allowincell="f" style="position:absolute;left:3019;top:710;width:385;height:570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shape id="shape_0" coordsize="1690,1112" path="m1668,306l1678,344l1686,384l1690,436l1683,487l1672,537l1654,586l1632,629l1604,675l1576,714l1540,754l1501,792l1462,824l1419,859l1373,888l1331,917l1284,941l1195,987l1145,1009l1092,1030l1039,1048l985,1062l932,1076l875,1087l764,1104l654,1112l540,1112l430,1104l319,1087l288,1080l255,1073l227,1062l199,1048l174,1033l149,1015l125,994l103,977l82,952l64,927l49,902l36,877l24,849l14,816l6,785l3,754l0,724l0,696l6,640l24,583l46,525l74,472l110,423l153,374l202,326l252,285l309,242l370,203l433,167l502,135l573,103l644,78l718,56l789,35l864,22l939,10l1013,4l1085,0l1156,4l1227,10l1291,22l1355,40l1416,61l1469,86l1522,117l1565,157l1607,203l1626,224l1640,252l1654,277l1668,306xe" fillcolor="white" stroked="f" o:allowincell="f" style="position:absolute;left:3025;top:685;width:149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9,1240" path="m826,43l744,64l663,92l584,120l506,156l435,196l363,239l300,285l236,334l182,384l132,441l89,497l55,558l40,589l29,622l18,653l12,689l4,721l0,757l0,788l4,824l7,860l15,895l29,931l40,963l58,995l75,1027l96,1055l122,1079l147,1105l172,1130l203,1147l232,1168l267,1183l300,1197l335,1208l374,1214l435,1226l491,1232l552,1236l613,1240l673,1240l730,1240l791,1236l847,1229l905,1222l961,1211l1018,1201l1075,1186l1129,1168l1182,1151l1236,1133l1289,1109l1359,1073l1448,1023l1491,995l1541,959l1584,923l1630,885l1672,839l1709,792l1743,742l1773,689l1794,632l1811,572l1815,540l1819,508l1819,476l1815,441l1790,344l1794,349l1765,295l1737,245l1697,199l1654,156l1608,120l1555,89l1501,64l1438,40l1374,22l1307,10l1231,4l1157,0l1078,4l997,10l911,25l826,43xm396,1091l342,1076l295,1055l249,1027l214,995l182,956l157,913l147,888l139,864l136,839l132,813l129,785l129,757l132,729l139,704l154,650l178,597l211,547l249,500l292,454l342,412l396,370l456,331l516,295l580,263l648,234l715,206l786,185l854,167l915,153l972,142l1036,135l1096,132l1157,128l1218,132l1277,135l1335,145l1392,160l1445,178l1495,199l1541,227l1580,260l1616,298l1648,344l1662,370l1672,395l1687,454l1691,490l1687,536l1676,583l1659,629l1638,671l1612,711l1584,750l1549,785l1513,818l1477,849l1438,874l1363,923l1292,963l1231,995l1185,1012l1139,1030l1040,1063l936,1087l829,1105l723,1112l616,1112l506,1105l396,1091xe" fillcolor="#542628" stroked="f" o:allowincell="f" style="position:absolute;left:3019;top:680;width:160;height:109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shape id="shape_0" coordsize="1061,696" path="m1046,192l1057,213l1061,238l1061,273l1057,305l1049,337l1039,366l1025,394l1008,422l990,447l968,472l944,497l919,518l865,557l808,590l751,618l687,646l619,667l552,682l481,692l410,696l339,696l271,692l199,682l161,671l125,657l93,636l64,611l39,582l21,551l8,511l0,472l0,437l5,398l15,366l29,330l46,294l68,263l97,235l125,205l161,177l196,149l232,124l275,103l318,82l360,64l406,46l449,32l499,21l545,11l591,3l637,0l683,0l726,0l769,3l812,11l851,21l890,36l926,52l957,74l986,95l1011,124l1033,156l1046,192xe" fillcolor="white" stroked="f" o:allowincell="f" style="position:absolute;left:3051;top:702;width:93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8,824" path="m533,24l483,39l430,57l376,78l327,100l280,124l234,152l191,185l152,217l117,253l84,287l56,327l35,366l17,409l3,450l0,498l0,544l10,593l25,639l50,682l81,717l117,749l156,778l203,796l252,810l330,820l405,824l483,824l558,820l633,806l704,792l775,767l839,743l888,717l946,685l1007,643l1035,618l1066,593l1092,565l1117,532l1142,498l1160,462l1173,426l1184,383l1188,341l1188,299l1170,231l1170,227l1170,231l1152,195l1134,164l1109,131l1081,103l1049,82l1013,60l977,42l939,24l896,14l850,7l804,0l753,0l700,0l647,3l590,14l533,24xm274,682l245,675l220,664l195,649l173,633l156,611l142,586l131,557l127,529l127,498l131,465l142,437l156,404l178,376l198,348l227,320l256,294l287,269l323,248l359,227l397,205l440,192l480,174l522,159l565,149l636,134l707,128l783,128l817,131l853,134l885,142l918,152l946,167l974,181l999,202l1020,223l1038,248l1053,281l1059,309l1059,330l1056,358l1053,387l1041,412l1028,437l1010,462l992,483l949,526l903,561l857,590l817,611l786,625l728,649l669,667l608,682l540,692l476,695l409,695l341,692l274,682xe" fillcolor="#542628" stroked="f" o:allowincell="f" style="position:absolute;left:3046;top:696;width:104;height:72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shape id="shape_0" coordsize="3201,2373" path="m3006,0l3006,39l3003,74l2995,110l2988,149l2974,184l2960,224l2939,263l2917,298l2893,337l2867,373l2835,411l2804,447l2728,522l2647,593l2554,664l2451,732l2341,799l2224,860l2099,916l1967,970l1829,1020l1687,1062l1537,1101l1391,1130l1249,1151l1107,1168l971,1176l840,1176l719,1168l601,1154l491,1133l437,1119l388,1105l341,1087l295,1069l252,1051l213,1030l178,1008l142,984l111,955l82,931l56,902l32,870l15,839l0,806l0,877l7,952l18,1023l32,1094l46,1165l68,1232l89,1300l114,1367l142,1431l171,1495l203,1556l242,1617l277,1676l320,1733l363,1786l409,1840l455,1893l509,1943l559,1989l615,2031l672,2074l730,2117l789,2153l854,2188l918,2220l982,2248l1050,2273l1117,2298l1188,2319l1263,2337l1334,2347l1409,2359l1491,2369l1572,2373l1654,2369l1733,2365l1814,2359l1893,2344l1967,2330l2046,2309l2117,2288l2191,2258l2262,2227l2334,2196l2402,2160l2465,2117l2529,2074l2590,2028l2651,1979l2707,1929l2761,1875l2814,1819l2863,1758l2910,1694l2952,1630l2992,1563l3031,1495l3063,1424l3095,1353l3120,1278l3145,1201l3163,1122l3181,1041l3191,959l3198,895l3201,831l3201,767l3201,707l3198,643l3191,579l3184,518l3173,459l3160,398l3142,337l3124,281l3106,224l3084,166l3059,110l3031,56l3006,0xe" fillcolor="#e57530" stroked="f" o:allowincell="f" style="position:absolute;left:3068;top:1017;width:283;height:210;mso-wrap-style:none;v-text-anchor:middle">
                  <v:fill o:detectmouseclick="t" type="solid" color2="#1a8acf"/>
                  <v:stroke color="#3465a4" joinstyle="round" endcap="flat"/>
                  <w10:wrap type="none"/>
                </v:shape>
                <v:shape id="shape_0" coordsize="3063,1633" path="m1722,1523l1850,1488l1977,1446l2106,1399l2231,1349l2351,1289l2408,1257l2465,1225l2522,1189l2578,1154l2632,1115l2685,1072l2728,1033l2771,994l2817,948l2863,898l2906,845l2945,788l2980,732l3013,674l3038,614l3056,554l3059,525l3063,493l3063,465l3059,436l3056,405l3045,376l3034,347l3020,322l3002,294l2980,266l2956,242l2924,217l2891,191l2860,170l2789,131l2710,99l2632,71l2554,49l2471,35l2390,21l2312,13l2188,3l2059,0l1934,7l1811,18l1686,31l1562,53l1437,81l1316,110l1191,145l1066,188l946,234l825,284l707,340l593,405l483,475l377,551l302,614l262,650l224,689l185,727l149,770l114,816l84,863l56,913l35,962l17,1012l3,1061l0,1112l0,1165l10,1214l17,1243l28,1268l43,1299l63,1332l84,1360l110,1388l139,1416l170,1442l206,1467l245,1488l284,1510l327,1527l373,1545l419,1562l470,1577l522,1591l629,1609l750,1623l875,1630l1003,1633l1142,1627l1280,1612l1427,1591l1572,1559l1722,1523xe" fillcolor="#e99337" stroked="f" o:allowincell="f" style="position:absolute;left:3065;top:980;width:271;height:144;mso-wrap-style:none;v-text-anchor:middle">
                  <v:fill o:detectmouseclick="t" type="solid" color2="#166cc8"/>
                  <v:stroke color="#3465a4" joinstyle="round" endcap="flat"/>
                  <w10:wrap type="none"/>
                </v:shape>
                <v:shape id="shape_0" coordsize="2184,2473" path="m1903,2188l1860,2220l1779,2280l1693,2330l1604,2376l1512,2412l1420,2437l1326,2458l1230,2468l1138,2473l1042,2465l949,2451l857,2430l811,2415l764,2397l722,2380l675,2359l633,2333l590,2308l547,2284l504,2252l466,2223l427,2188l377,2142l331,2096l288,2046l245,1996l209,1943l178,1889l145,1836l117,1783l92,1726l71,1670l53,1613l39,1556l25,1499l13,1438l7,1382l3,1321l0,1261l3,1204l3,1144l10,1083l18,1023l28,966l43,905l56,846l74,788l96,731l117,675l142,618l166,561l196,507l227,455l259,402l331,292l387,213l455,132l487,96l522,60l555,35l590,14l622,4l636,0l651,4l665,7l675,11l687,22l700,35l708,50l711,68l715,85l718,103l715,145l704,192l690,241l672,295l640,402l626,455l615,504l608,554l608,575l611,601l619,622l626,639l636,657l647,675l665,693l682,706l708,718l736,728l758,736l779,736l804,736l825,731l850,724l875,714l924,690l975,657l1028,622l1135,540l1188,497l1242,461l1291,426l1344,402l1369,390l1394,384l1420,377l1444,373l1469,373l1494,380l1515,387l1537,397l1565,415l1583,433l1601,455l1608,476l1614,501l1614,525l1611,550l1604,575l1596,604l1583,632l1547,685l1504,746l1455,803l1398,859l1344,913l1234,1016l1148,1098l1120,1129l1105,1154l1120,1126l1142,1101l1163,1076l1188,1058l1242,1023l1298,991l1359,951l1420,909l1479,871l1543,831l1622,785l1668,760l1715,739l1764,721l1810,711l1835,706l1856,706l1881,711l1903,714l1927,724l1949,736l1970,749l1985,767l1999,785l2010,803l2020,824l2028,846l2031,871l2031,892l2028,913l2024,938l2016,959l2006,981l1995,1002l1981,1019l1914,1091l1843,1158l1768,1222l1690,1282l1529,1396l1451,1453l1372,1514l1423,1474l1476,1438l1586,1367l1697,1307l1810,1247l1875,1215l1911,1197l1945,1183l1978,1172l2013,1168l2031,1168l2049,1168l2067,1175l2084,1183l2113,1197l2135,1215l2151,1233l2166,1254l2177,1272l2181,1293l2184,1315l2184,1336l2177,1357l2170,1382l2159,1403l2145,1425l2113,1471l2074,1517l2031,1560l1981,1602l1932,1641l1885,1680l1800,1741l1739,1780l1703,1808l1665,1840l1626,1872l1608,1882l1590,1889l1622,1879l1650,1864l1715,1829l1774,1790l1843,1751l1906,1719l1939,1705l1974,1695l2006,1691l2041,1687l2074,1691l2109,1698l2123,1705l2138,1713l2148,1719l2159,1729l2173,1754l2181,1783l2181,1812l2181,1843l2173,1872l2166,1900l2148,1940l2123,1978l2095,2017l2056,2053l2020,2093l1978,2124l1903,2188xe" fillcolor="#efcb96" stroked="t" o:allowincell="f" style="position:absolute;left:3003;top:782;width:192;height:218;mso-wrap-style:none;v-text-anchor:middle">
                  <v:fill o:detectmouseclick="t" type="solid" color2="#103469"/>
                  <v:stroke color="black" weight="3240" joinstyle="round" endcap="flat"/>
                  <w10:wrap type="none"/>
                </v:shape>
                <v:shape id="shape_0" coordsize="1629,466" path="m1302,178l1387,106l1437,71l1483,39l1530,11l1552,4l1572,0l1590,0l1604,0l1619,11l1629,25l1494,142l1366,267l1309,316l1252,359l1191,391l1132,415l1067,437l1000,451l929,458l850,466l783,466l712,461l644,451l576,437l509,415l445,387l384,356l328,313l156,163l50,75l15,47l3,39l0,39l15,29l32,17l50,14l68,17l86,22l107,29l145,47l185,75l224,103l281,157l334,195l391,231l448,259l509,284l569,302l633,313l700,323l768,326l832,326l893,323l957,316l1018,305l1078,292l1138,270l1196,246l1255,213l1302,178xe" fillcolor="#65191b" stroked="f" o:allowincell="f" style="position:absolute;left:3339;top:689;width:143;height:41;mso-wrap-style:none;v-text-anchor:middle">
                  <v:fill o:detectmouseclick="t" type="solid" color2="#9ae6e4"/>
                  <v:stroke color="#3465a4" joinstyle="round" endcap="flat"/>
                  <w10:wrap type="none"/>
                </v:shape>
                <v:shape id="shape_0" coordsize="2181,2469" path="m282,2185l321,2217l406,2278l491,2331l580,2374l673,2408l766,2438l858,2456l951,2466l1046,2469l1142,2462l1236,2448l1328,2426l1374,2413l1420,2395l1463,2377l1509,2356l1552,2334l1595,2309l1638,2281l1676,2252l1719,2221l1758,2189l1808,2143l1854,2092l1896,2043l1936,1994l1975,1944l2007,1890l2039,1837l2064,1780l2089,1727l2110,1670l2132,1614l2145,1556l2160,1496l2167,1439l2178,1379l2181,1318l2181,1262l2181,1201l2178,1141l2175,1081l2163,1023l2153,964l2142,903l2125,846l2107,786l2089,729l2068,671l2043,615l2015,562l1985,505l1957,452l1926,398l1854,291l1794,211l1730,128l1694,93l1662,61l1626,33l1595,15l1562,0l1549,0l1534,0l1519,4l1509,12l1495,22l1484,33l1478,51l1470,64l1466,82l1466,104l1470,146l1481,193l1495,242l1509,291l1545,398l1559,452l1570,502l1573,551l1573,576l1570,597l1565,619l1559,640l1549,658l1534,676l1519,689l1498,704l1478,719l1448,729l1427,732l1402,736l1381,732l1356,729l1331,722l1310,714l1260,689l1206,658l1157,619l1050,537l997,498l944,459l890,426l840,398l816,388l787,380l766,374l740,374l715,374l691,377l669,385l644,395l620,413l598,434l584,452l573,477l570,498l570,523l570,548l577,576l588,601l602,630l638,686l680,743l730,800l783,857l840,913l947,1013l1033,1094l1061,1127l1079,1152l1064,1123l1043,1099l1022,1077l997,1056l944,1020l887,989l826,949l766,910l705,870l641,832l559,786l516,760l470,739l420,722l374,707l349,707l325,707l303,707l282,714l257,722l232,736l214,750l196,765l182,782l172,803l165,824l157,846l154,867l154,888l154,913l160,935l168,956l175,977l190,999l203,1017l267,1091l338,1155l414,1219l491,1280l651,1397l733,1454l808,1510l758,1471l709,1436l598,1368l485,1304l371,1247l307,1212l275,1194l239,1180l203,1170l168,1166l154,1166l135,1170l119,1173l101,1180l71,1198l50,1216l30,1234l18,1250l8,1272l0,1290l0,1311l0,1336l4,1357l15,1379l25,1400l36,1425l68,1471l111,1514l154,1560l203,1602l249,1642l300,1678l384,1737l445,1780l478,1805l516,1837l555,1869l577,1880l595,1887l562,1877l531,1862l470,1826l406,1788l343,1748l278,1716l242,1706l211,1695l178,1688l143,1684l107,1688l76,1695l58,1702l47,1709l33,1720l25,1730l12,1755l4,1780l0,1813l4,1841l8,1872l18,1898l33,1936l58,1976l89,2015l125,2054l165,2089l203,2125l282,2185xe" fillcolor="#efcb96" stroked="t" o:allowincell="f" style="position:absolute;left:3302;top:965;width:192;height:218;mso-wrap-style:none;v-text-anchor:middle">
                  <v:fill o:detectmouseclick="t" type="solid" color2="#103469"/>
                  <v:stroke color="black" weight="3240" joinstyle="round" endcap="flat"/>
                  <w10:wrap type="none"/>
                </v:shape>
                <v:rect id="shape_0" fillcolor="#edc063" stroked="f" o:allowincell="f" style="position:absolute;left:2582;top:1282;width:1596;height:374;mso-wrap-style:none;v-text-anchor:middle">
                  <v:fill o:detectmouseclick="t" type="solid" color2="#123f9c"/>
                  <v:stroke color="#3465a4" joinstyle="round" endcap="flat"/>
                  <v:shadow on="t" obscured="f" color="black"/>
                  <w10:wrap type="none"/>
                </v:rect>
                <v:rect id="shape_0" fillcolor="#bc7e2c" stroked="t" o:allowincell="f" style="position:absolute;left:3410;top:1546;width:690;height:48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rect id="shape_0" fillcolor="#bc7e2c" stroked="t" o:allowincell="f" style="position:absolute;left:3413;top:1274;width:48;height:320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rect id="shape_0" fillcolor="#bc7e2c" stroked="t" o:allowincell="f" style="position:absolute;left:4048;top:1271;width:49;height:320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shape id="shape_0" coordsize="1359,4284" path="m851,0l919,0l997,0l1082,7l1125,15l1164,25l1203,35l1239,50l1275,68l1303,89l1328,117l1346,145l1356,181l1359,224l1359,245l1356,263l1342,302l1321,338l1299,374l1275,405l1253,441l1235,479l1232,501l1227,519l1221,601l1214,721l1207,1069l1199,1520l1196,2025l1189,2987l1181,3349l1178,3481l1171,3570l1164,3648l1153,3723l1140,3793l1118,3864l1097,3936l1068,3999l1036,4060l997,4114l954,4163l932,4185l908,4203l880,4219l855,4237l822,4249l794,4262l762,4270l726,4277l690,4280l655,4284l616,4280l573,4277l534,4270l488,4259l445,4245l402,4227l364,4209l328,4185l296,4157l267,4127l242,4096l217,4060l196,4020l178,3982l161,3943l147,3900l132,3854l122,3808l107,3716l97,3616l89,3520l89,3420l89,3321l100,3137l107,2977l136,2356l150,1968l161,1578l168,1201l168,877l165,746l161,635l153,551l147,522l143,501l132,479l122,458l94,416l61,377l33,338l22,320l11,298l5,277l0,255l0,234l5,209l15,185l33,160l51,139l68,121l94,107l118,92l147,82l175,68l239,50l303,40l367,28l478,18l641,4l744,0l851,0xe" fillcolor="white" stroked="f" o:allowincell="f" style="position:absolute;left:3516;top:1161;width:119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6,4412" path="m537,18l462,25l387,36l316,46l249,64l188,86l157,96l131,110l106,128l81,146l60,163l42,185l25,221l10,252l0,281l0,313l0,337l7,366l17,391l28,412l56,454l85,494l145,586l149,607l157,643l163,746l167,888l167,1063l167,1268l163,1499l149,2007l131,2536l106,3037l103,3144l92,3311l89,3400l89,3492l92,3634l96,3704l103,3776l117,3847l131,3915l149,3982l170,4043l195,4102l228,4160l262,4209l305,4259l351,4298l381,4319l409,4334l437,4351l470,4362l501,4377l537,4387l605,4402l669,4408l729,4412l789,4405l847,4394l900,4377l953,4355l999,4323l1038,4295l1074,4259l1106,4224l1134,4185l1160,4145l1185,4102l1203,4056l1223,4010l1237,3964l1252,3918l1274,3823l1290,3729l1298,3642l1305,3559l1308,3438l1316,3104l1323,2206l1326,1673l1333,1186l1341,806l1348,675l1351,594l1359,565l1373,536l1391,508l1409,480l1437,438l1462,395l1473,370l1480,344l1486,316l1486,288l1486,260l1483,235l1476,214l1468,192l1462,171l1451,153l1422,120l1391,92l1355,71l1316,50l1270,36l1227,25l1181,15l1134,7l1088,4l1003,0l931,0l914,0l537,18xm914,128l931,128l1013,128l1092,132l1163,142l1227,153l1256,163l1280,174l1305,188l1323,203l1338,221l1348,239l1355,263l1359,288l1359,303l1355,316l1341,344l1326,377l1305,405l1280,444l1256,484l1237,526l1231,551l1227,576l1219,661l1213,796l1206,1180l1198,1670l1195,2206l1188,3091l1181,3425l1177,3548l1173,3630l1160,3734l1142,3829l1120,3918l1092,3996l1056,4068l1038,4099l1017,4127l995,4152l974,4178l949,4199l924,4221l888,4241l850,4259l811,4273l768,4280l722,4283l672,4280l622,4273l569,4262l529,4252l498,4237l465,4221l437,4203l409,4181l384,4156l363,4127l341,4102l323,4071l305,4038l292,4007l277,3971l256,3897l238,3818l228,3737l220,3652l216,3566l216,3481l220,3311l231,3150l234,3045l252,2678l267,2306l280,1875l292,1435l295,1226l295,1033l295,860l287,717l280,611l274,572l267,543l185,412l145,362l135,344l127,327l127,313l127,295l135,281l149,260l160,245l178,231l199,221l220,209l274,188l330,174l391,163l448,156l541,146l914,128xe" fillcolor="#542628" stroked="f" o:allowincell="f" style="position:absolute;left:3510;top:1156;width:131;height:390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shape id="shape_0" coordsize="789,2075" path="m53,0l46,316l35,633l14,1148l7,1262l0,1393l0,1461l0,1532l3,1602l10,1670l25,1737l38,1801l63,1862l74,1890l92,1915l110,1940l127,1964l149,1986l170,2004l195,2022l224,2036l252,2046l284,2058l345,2071l402,2075l452,2068l498,2058l541,2040l580,2018l615,1986l643,1954l672,1915l694,1872l715,1826l729,1780l743,1727l753,1677l761,1624l768,1571l771,1479l775,1336l783,941l789,0l53,0xe" fillcolor="#df4936" stroked="f" o:allowincell="f" style="position:absolute;left:3538;top:1339;width:69;height:183;mso-wrap-style:none;v-text-anchor:middle">
                  <v:fill o:detectmouseclick="t" type="solid" color2="#20b6c9"/>
                  <v:stroke color="#3465a4" joinstyle="round" endcap="flat"/>
                  <w10:wrap type="none"/>
                </v:shape>
                <v:shape id="shape_0" coordsize="1359,4284" path="m853,0l917,0l996,0l1081,7l1123,15l1163,25l1202,35l1242,50l1273,68l1301,89l1326,117l1344,145l1355,181l1359,224l1359,245l1355,263l1341,302l1323,338l1298,374l1276,405l1252,441l1237,479l1230,501l1227,519l1220,601l1216,721l1205,1069l1202,1520l1199,2025l1187,2987l1181,3349l1177,3481l1173,3570l1163,3648l1153,3723l1138,3793l1120,3864l1095,3936l1067,3999l1034,4060l999,4114l957,4163l932,4185l907,4203l881,4219l853,4237l825,4249l792,4262l761,4270l725,4277l690,4280l654,4284l614,4280l576,4277l533,4270l487,4259l444,4245l402,4227l362,4209l331,4185l298,4157l266,4127l242,4096l217,4060l196,4020l178,3982l159,3943l145,3900l135,3854l120,3808l107,3716l95,3616l89,3520l89,3420l89,3321l99,3137l110,2977l135,2356l149,1968l159,1578l166,1201l166,877l166,746l159,635l153,551l149,522l141,501l135,479l120,458l92,416l64,377l31,338l21,320l10,298l3,277l0,255l0,234l6,209l18,185l31,160l49,139l71,121l92,107l117,92l145,82l174,68l238,50l301,40l366,28l479,18l640,4l743,0l853,0xe" fillcolor="white" stroked="f" o:allowincell="f" style="position:absolute;left:3698;top:1161;width:120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8,4412" path="m538,18l463,25l392,36l320,46l253,64l188,86l160,96l132,110l107,128l83,146l65,163l47,185l25,221l11,252l4,281l0,313l4,337l7,366l18,391l29,412l58,454l86,494l147,586l154,607l157,643l164,746l167,888l167,1063l167,1268l164,1499l150,2007l132,2536l111,3037l104,3144l93,3311l89,3400l89,3492l93,3634l100,3704l107,3776l118,3847l132,3915l150,3982l172,4043l196,4102l228,4160l267,4209l307,4259l356,4298l381,4319l409,4334l438,4351l470,4362l501,4377l538,4387l605,4402l669,4408l733,4412l790,4405l847,4394l900,4377l954,4355l1004,4323l1040,4295l1075,4259l1107,4224l1135,4185l1160,4145l1185,4102l1206,4056l1224,4010l1238,3964l1252,3918l1277,3823l1292,3729l1302,3642l1307,3559l1310,3438l1317,3104l1323,2206l1331,1673l1335,1186l1341,806l1348,675l1356,594l1363,565l1374,536l1391,508l1412,480l1437,438l1463,395l1473,370l1480,344l1488,316l1488,288l1488,260l1483,235l1477,214l1470,192l1463,171l1452,153l1424,120l1391,92l1356,71l1317,50l1274,36l1228,25l1182,15l1135,7l1089,4l1007,0l936,0l918,0l538,18xm918,128l936,128l1014,128l1093,132l1167,142l1231,153l1259,163l1285,174l1307,188l1323,203l1338,221l1353,239l1359,263l1359,288l1359,303l1356,316l1345,344l1327,377l1307,405l1281,444l1256,484l1238,526l1231,551l1228,576l1221,661l1213,796l1206,1180l1203,1670l1196,2206l1188,3091l1182,3425l1178,3548l1175,3630l1160,3734l1142,3829l1121,3918l1093,3996l1057,4068l1040,4099l1018,4127l997,4152l975,4178l954,4199l929,4221l893,4241l854,4259l811,4273l768,4280l722,4283l673,4280l623,4273l569,4262l534,4252l498,4237l467,4221l438,4203l413,4181l388,4156l363,4127l345,4102l324,4071l310,4038l292,4007l277,3971l256,3897l243,3818l228,3737l221,3652l218,3566l218,3481l221,3311l231,3150l239,3045l253,2678l267,2306l285,1875l295,1435l295,1226l295,1033l295,860l289,717l282,611l274,572l267,543l185,412l150,362l136,344l132,327l129,313l132,295l139,281l150,260l164,245l178,231l200,221l221,209l274,188l331,174l392,163l449,156l544,146l918,128xe" fillcolor="#542628" stroked="f" o:allowincell="f" style="position:absolute;left:3693;top:1156;width:130;height:390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shape id="shape_0" coordsize="790,2532" path="m58,0l36,859l25,1306l15,1605l7,1719l4,1850l0,1918l4,1989l7,2059l15,2127l25,2194l43,2258l65,2319l79,2347l93,2372l111,2397l129,2421l150,2443l172,2461l196,2479l225,2493l253,2503l285,2515l345,2528l402,2532l452,2525l503,2515l544,2497l580,2475l616,2443l644,2411l673,2372l694,2329l715,2283l730,2237l744,2184l755,2134l765,2081l768,2028l776,1918l780,1722l783,1168l790,0l58,0xe" fillcolor="#265699" stroked="f" o:allowincell="f" style="position:absolute;left:3721;top:1299;width:68;height:223;mso-wrap-style:none;v-text-anchor:middle">
                  <v:fill o:detectmouseclick="t" type="solid" color2="#d9a966"/>
                  <v:stroke color="#3465a4" joinstyle="round" endcap="flat"/>
                  <w10:wrap type="none"/>
                </v:shape>
                <v:shape id="shape_0" coordsize="1362,4283" path="m855,0l922,0l1000,3l1082,10l1125,18l1168,24l1206,39l1242,52l1273,70l1303,92l1327,117l1345,149l1356,184l1362,223l1359,245l1356,266l1341,301l1324,337l1298,373l1278,408l1256,444l1238,483l1231,500l1227,521l1220,600l1217,720l1209,1072l1202,1523l1199,2024l1189,2990l1184,3352l1178,3484l1174,3572l1168,3648l1153,3722l1138,3796l1120,3868l1095,3936l1067,3998l1036,4059l1000,4113l957,4163l932,4184l907,4205l883,4223l855,4237l825,4251l794,4262l761,4273l730,4280l694,4283l655,4283l616,4283l576,4280l534,4273l491,4262l445,4248l402,4230l367,4209l331,4184l299,4159l270,4127l242,4095l221,4059l199,4024l178,3985l160,3942l146,3900l135,3857l125,3811l107,3715l97,3618l92,3520l89,3420l92,3324l100,3140l110,2977l138,2355l150,1970l164,1577l168,1204l171,880l168,745l160,635l153,554l150,521l143,500l135,479l125,457l97,419l64,380l36,340l21,319l11,301l3,280l0,258l0,238l8,212l18,187l36,163l49,141l71,123l92,110l122,95l146,81l178,70l239,52l306,39l370,31l481,18l644,6l744,3l855,0xe" fillcolor="white" stroked="f" o:allowincell="f" style="position:absolute;left:3881;top:1163;width:120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1,4411" path="m919,0l537,21l466,28l392,36l321,49l253,64l189,85l161,98l132,113l107,128l85,145l64,166l46,187l25,220l11,251l4,284l0,312l4,340l11,365l18,390l29,416l57,458l85,493l146,585l153,610l156,646l164,749l168,891l171,1065l168,1271l164,1502l153,2010l132,2536l110,3041l103,3146l97,3310l92,3399l89,3491l92,3636l100,3707l107,3779l118,3847l132,3917l150,3982l171,4046l199,4105l232,4163l267,4212l309,4258l356,4301l380,4319l410,4337l438,4350l469,4365l502,4376l537,4386l604,4401l669,4411l733,4411l794,4408l850,4396l904,4380l953,4355l1003,4326l1039,4294l1075,4261l1107,4227l1135,4187l1164,4145l1184,4102l1206,4059l1224,4013l1242,3967l1256,3921l1278,3825l1291,3733l1302,3644l1306,3559l1309,3437l1316,3108l1327,2209l1331,1672l1334,1189l1345,809l1349,677l1355,593l1362,564l1377,536l1391,508l1413,478l1441,440l1466,394l1472,369l1484,344l1487,319l1491,291l1491,287l1487,263l1484,238l1480,217l1472,195l1462,174l1451,156l1426,124l1395,95l1355,70l1316,52l1273,39l1227,24l1184,18l1138,10l1092,6l1007,0l935,0l919,0xm919,128l935,128l1018,131l1096,134l1167,141l1232,156l1260,166l1284,177l1306,187l1324,205l1342,223l1352,241l1359,263l1362,287l1359,305l1355,319l1345,348l1327,376l1306,408l1281,444l1260,483l1238,529l1235,554l1227,579l1220,664l1217,799l1206,1182l1202,1669l1199,2209l1189,3090l1184,3427l1178,3548l1174,3630l1164,3736l1146,3832l1121,3917l1092,4000l1060,4067l1039,4098l1021,4127l1000,4156l975,4181l953,4202l929,4219l893,4245l854,4261l812,4273l769,4279l723,4283l673,4283l622,4276l569,4261l517,4248l469,4223l428,4194l392,4159l356,4120l327,4077l303,4031l285,3982l267,3928l253,3871l238,3814l232,3754l224,3690l220,3630l217,3501l217,3409l220,3320l232,3154l238,3044l250,2834l267,2333l288,1697l296,1378l299,1083l296,894l291,738l281,618l278,575l267,547l186,416l161,383l143,355l132,333l128,312l132,302l135,291l150,263l164,248l181,233l199,220l224,209l275,192l331,177l392,166l448,156l545,149l919,128xe" fillcolor="#542628" stroked="f" o:allowincell="f" style="position:absolute;left:3875;top:1158;width:131;height:390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shape id="shape_0" coordsize="790,2184" path="m53,0l46,330l35,685l25,1012l14,1261l7,1374l0,1506l0,1573l0,1644l4,1715l10,1783l22,1850l39,1914l60,1975l75,2000l89,2028l106,2052l124,2074l146,2095l170,2116l192,2131l220,2146l249,2159l281,2170l341,2181l398,2184l452,2181l498,2170l541,2152l576,2128l612,2098l643,2064l669,2028l694,1985l711,1939l729,1889l743,1840l754,1786l761,1733l765,1680l772,1584l775,1431l779,998l790,0l53,0xe" fillcolor="#207b3c" stroked="f" o:allowincell="f" style="position:absolute;left:3903;top:1332;width:69;height:192;mso-wrap-style:none;v-text-anchor:middle">
                  <v:fill o:detectmouseclick="t" type="solid" color2="#df84c3"/>
                  <v:stroke color="#3465a4" joinstyle="round" endcap="flat"/>
                  <w10:wrap type="none"/>
                </v:shape>
                <v:rect id="shape_0" fillcolor="#bc7e2c" stroked="t" o:allowincell="f" style="position:absolute;left:3410;top:1362;width:690;height:49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rect id="shape_0" fillcolor="#bc7e2c" stroked="t" o:allowincell="f" style="position:absolute;left:2653;top:1543;width:301;height:48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rect id="shape_0" fillcolor="#bc7e2c" stroked="t" o:allowincell="f" style="position:absolute;left:2656;top:1271;width:49;height:320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rect id="shape_0" fillcolor="#bc7e2c" stroked="t" o:allowincell="f" style="position:absolute;left:2929;top:1268;width:48;height:320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  <v:shape id="shape_0" coordsize="1359,4285" path="m853,0l921,0l998,4l1081,12l1123,18l1166,25l1206,36l1240,54l1273,71l1301,92l1326,118l1344,150l1354,186l1359,224l1359,245l1354,267l1341,303l1323,338l1298,374l1276,410l1255,444l1237,480l1230,502l1227,523l1219,601l1216,722l1206,1073l1202,1525l1198,2025l1188,2987l1184,3354l1176,3485l1173,3574l1166,3648l1151,3723l1138,3798l1120,3869l1095,3936l1067,4000l1034,4061l998,4114l957,4163l931,4185l906,4206l881,4224l853,4239l825,4252l792,4263l761,4273l728,4277l693,4285l654,4285l614,4285l576,4277l533,4273l487,4263l444,4249l402,4231l366,4209l330,4185l298,4160l270,4128l242,4096l216,4061l194,4025l178,3986l160,3943l145,3900l135,3859l124,3811l106,3716l95,3620l89,3520l89,3421l92,3326l99,3140l110,2977l135,2356l148,1972l160,1578l166,1204l166,882l166,747l160,637l153,555l148,523l142,502l135,480l120,459l92,420l64,380l35,342l21,321l10,303l3,281l0,260l0,235l6,214l17,189l31,160l49,143l71,125l92,107l117,97l145,82l178,71l237,54l305,40l369,33l479,18l639,8l743,4l853,0xe" fillcolor="white" stroked="f" o:allowincell="f" style="position:absolute;left:2759;top:1158;width:120;height:3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4413" path="m538,18l463,26l391,36l320,51l253,64l189,86l160,100l132,115l107,128l86,146l65,168l47,189l25,221l11,253l4,285l0,313l4,342l7,367l19,391l29,416l57,459l86,495l146,587l154,612l157,647l164,750l167,888l171,1063l167,1272l164,1503l154,2011l132,2536l111,3038l103,3148l93,3311l89,3400l89,3492l93,3635l100,3709l107,3780l118,3847l132,3915l149,3982l171,4046l200,4107l228,4160l267,4214l307,4260l356,4303l381,4319l409,4337l437,4352l470,4366l502,4377l538,4387l605,4402l669,4413l733,4413l790,4408l847,4398l903,4380l954,4355l1004,4327l1039,4295l1075,4263l1106,4227l1135,4188l1160,4146l1185,4104l1206,4061l1224,4015l1241,3969l1253,3918l1277,3826l1292,3730l1302,3642l1305,3559l1310,3439l1317,3109l1323,2210l1330,1674l1335,1187l1341,811l1348,679l1356,594l1363,566l1378,536l1391,508l1412,480l1437,441l1462,395l1473,370l1480,345l1487,317l1487,288l1487,263l1483,239l1480,214l1473,192l1462,174l1452,156l1424,122l1391,97l1356,72l1317,54l1274,36l1228,26l1182,15l1135,11l1093,5l1007,0l936,0l918,0l538,18xm918,128l936,128l1017,128l1096,135l1167,143l1231,156l1259,164l1284,178l1305,189l1323,207l1341,221l1352,242l1359,263l1359,288l1359,303l1356,317l1345,349l1327,377l1305,409l1281,444l1259,484l1238,530l1231,551l1228,579l1221,665l1216,796l1206,1180l1203,1670l1195,2206l1188,3091l1182,3428l1178,3549l1174,3630l1164,3734l1146,3829l1121,3918l1093,3997l1057,4068l1039,4099l1022,4128l1000,4156l974,4181l954,4203l928,4221l893,4242l854,4260l811,4273l768,4281l722,4285l673,4281l623,4277l569,4263l534,4252l498,4239l467,4221l437,4203l413,4181l388,4156l363,4132l345,4104l324,4074l310,4043l292,4007l281,3972l256,3897l243,3819l228,3737l221,3656l218,3567l218,3482l221,3311l231,3155l238,3045l253,2679l271,2309l285,1877l295,1436l295,1226l299,1035l295,864l289,722l281,612l274,572l267,544l185,416l149,367l139,345l132,327l129,313l132,299l139,281l149,263l164,250l182,235l200,221l225,210l274,192l332,178l391,168l449,156l544,146l918,128xe" fillcolor="#542628" stroked="f" o:allowincell="f" style="position:absolute;left:2754;top:1152;width:130;height:391;mso-wrap-style:none;v-text-anchor:middle">
                  <v:fill o:detectmouseclick="t" type="solid" color2="#abd9d7"/>
                  <v:stroke color="#3465a4" joinstyle="round" endcap="flat"/>
                  <w10:wrap type="none"/>
                </v:shape>
                <v:rect id="shape_0" fillcolor="#bc7e2c" stroked="t" o:allowincell="f" style="position:absolute;left:2653;top:1359;width:301;height:49;mso-wrap-style:none;v-text-anchor:middle">
                  <v:fill o:detectmouseclick="t" type="solid" color2="#4381d3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640</wp:posOffset>
                </wp:positionH>
                <wp:positionV relativeFrom="paragraph">
                  <wp:posOffset>3860165</wp:posOffset>
                </wp:positionV>
                <wp:extent cx="454025" cy="643890"/>
                <wp:effectExtent l="0" t="0" r="101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644040"/>
                          <a:chOff x="0" y="0"/>
                          <a:chExt cx="453960" cy="64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396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60" y="109800"/>
                            <a:ext cx="151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397">
                                <a:moveTo>
                                  <a:pt x="1432" y="1257"/>
                                </a:moveTo>
                                <a:lnTo>
                                  <a:pt x="1432" y="1257"/>
                                </a:lnTo>
                                <a:lnTo>
                                  <a:pt x="1268" y="1232"/>
                                </a:lnTo>
                                <a:lnTo>
                                  <a:pt x="1103" y="1181"/>
                                </a:lnTo>
                                <a:lnTo>
                                  <a:pt x="798" y="1079"/>
                                </a:lnTo>
                                <a:lnTo>
                                  <a:pt x="798" y="1079"/>
                                </a:lnTo>
                                <a:lnTo>
                                  <a:pt x="596" y="1003"/>
                                </a:lnTo>
                                <a:lnTo>
                                  <a:pt x="405" y="901"/>
                                </a:lnTo>
                                <a:lnTo>
                                  <a:pt x="317" y="851"/>
                                </a:lnTo>
                                <a:lnTo>
                                  <a:pt x="228" y="774"/>
                                </a:lnTo>
                                <a:lnTo>
                                  <a:pt x="152" y="698"/>
                                </a:lnTo>
                                <a:lnTo>
                                  <a:pt x="88" y="622"/>
                                </a:lnTo>
                                <a:lnTo>
                                  <a:pt x="88" y="622"/>
                                </a:lnTo>
                                <a:lnTo>
                                  <a:pt x="50" y="546"/>
                                </a:lnTo>
                                <a:lnTo>
                                  <a:pt x="38" y="482"/>
                                </a:lnTo>
                                <a:lnTo>
                                  <a:pt x="38" y="419"/>
                                </a:lnTo>
                                <a:lnTo>
                                  <a:pt x="38" y="368"/>
                                </a:lnTo>
                                <a:lnTo>
                                  <a:pt x="63" y="317"/>
                                </a:lnTo>
                                <a:lnTo>
                                  <a:pt x="88" y="279"/>
                                </a:lnTo>
                                <a:lnTo>
                                  <a:pt x="139" y="241"/>
                                </a:lnTo>
                                <a:lnTo>
                                  <a:pt x="177" y="203"/>
                                </a:lnTo>
                                <a:lnTo>
                                  <a:pt x="291" y="139"/>
                                </a:lnTo>
                                <a:lnTo>
                                  <a:pt x="418" y="101"/>
                                </a:lnTo>
                                <a:lnTo>
                                  <a:pt x="545" y="63"/>
                                </a:lnTo>
                                <a:lnTo>
                                  <a:pt x="659" y="51"/>
                                </a:lnTo>
                                <a:lnTo>
                                  <a:pt x="659" y="51"/>
                                </a:lnTo>
                                <a:lnTo>
                                  <a:pt x="811" y="38"/>
                                </a:lnTo>
                                <a:lnTo>
                                  <a:pt x="963" y="38"/>
                                </a:lnTo>
                                <a:lnTo>
                                  <a:pt x="1103" y="63"/>
                                </a:lnTo>
                                <a:lnTo>
                                  <a:pt x="1242" y="101"/>
                                </a:lnTo>
                                <a:lnTo>
                                  <a:pt x="1369" y="152"/>
                                </a:lnTo>
                                <a:lnTo>
                                  <a:pt x="1496" y="216"/>
                                </a:lnTo>
                                <a:lnTo>
                                  <a:pt x="1623" y="305"/>
                                </a:lnTo>
                                <a:lnTo>
                                  <a:pt x="1737" y="393"/>
                                </a:lnTo>
                                <a:lnTo>
                                  <a:pt x="1737" y="393"/>
                                </a:lnTo>
                                <a:lnTo>
                                  <a:pt x="1749" y="406"/>
                                </a:lnTo>
                                <a:lnTo>
                                  <a:pt x="1762" y="393"/>
                                </a:lnTo>
                                <a:lnTo>
                                  <a:pt x="1762" y="393"/>
                                </a:lnTo>
                                <a:lnTo>
                                  <a:pt x="1762" y="381"/>
                                </a:lnTo>
                                <a:lnTo>
                                  <a:pt x="1762" y="381"/>
                                </a:lnTo>
                                <a:lnTo>
                                  <a:pt x="1648" y="279"/>
                                </a:lnTo>
                                <a:lnTo>
                                  <a:pt x="1534" y="203"/>
                                </a:lnTo>
                                <a:lnTo>
                                  <a:pt x="1420" y="127"/>
                                </a:lnTo>
                                <a:lnTo>
                                  <a:pt x="1293" y="76"/>
                                </a:lnTo>
                                <a:lnTo>
                                  <a:pt x="1166" y="38"/>
                                </a:lnTo>
                                <a:lnTo>
                                  <a:pt x="1039" y="12"/>
                                </a:lnTo>
                                <a:lnTo>
                                  <a:pt x="900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558" y="25"/>
                                </a:lnTo>
                                <a:lnTo>
                                  <a:pt x="443" y="51"/>
                                </a:lnTo>
                                <a:lnTo>
                                  <a:pt x="329" y="76"/>
                                </a:lnTo>
                                <a:lnTo>
                                  <a:pt x="215" y="127"/>
                                </a:lnTo>
                                <a:lnTo>
                                  <a:pt x="126" y="178"/>
                                </a:lnTo>
                                <a:lnTo>
                                  <a:pt x="88" y="216"/>
                                </a:lnTo>
                                <a:lnTo>
                                  <a:pt x="63" y="254"/>
                                </a:lnTo>
                                <a:lnTo>
                                  <a:pt x="38" y="292"/>
                                </a:lnTo>
                                <a:lnTo>
                                  <a:pt x="12" y="343"/>
                                </a:lnTo>
                                <a:lnTo>
                                  <a:pt x="12" y="343"/>
                                </a:lnTo>
                                <a:lnTo>
                                  <a:pt x="0" y="457"/>
                                </a:lnTo>
                                <a:lnTo>
                                  <a:pt x="12" y="571"/>
                                </a:lnTo>
                                <a:lnTo>
                                  <a:pt x="50" y="660"/>
                                </a:lnTo>
                                <a:lnTo>
                                  <a:pt x="114" y="749"/>
                                </a:lnTo>
                                <a:lnTo>
                                  <a:pt x="190" y="825"/>
                                </a:lnTo>
                                <a:lnTo>
                                  <a:pt x="291" y="901"/>
                                </a:lnTo>
                                <a:lnTo>
                                  <a:pt x="393" y="965"/>
                                </a:lnTo>
                                <a:lnTo>
                                  <a:pt x="507" y="1016"/>
                                </a:lnTo>
                                <a:lnTo>
                                  <a:pt x="760" y="1117"/>
                                </a:lnTo>
                                <a:lnTo>
                                  <a:pt x="1001" y="1206"/>
                                </a:lnTo>
                                <a:lnTo>
                                  <a:pt x="1217" y="1295"/>
                                </a:lnTo>
                                <a:lnTo>
                                  <a:pt x="1306" y="1333"/>
                                </a:lnTo>
                                <a:lnTo>
                                  <a:pt x="1382" y="1384"/>
                                </a:lnTo>
                                <a:lnTo>
                                  <a:pt x="1382" y="1384"/>
                                </a:lnTo>
                                <a:lnTo>
                                  <a:pt x="1420" y="1397"/>
                                </a:lnTo>
                                <a:lnTo>
                                  <a:pt x="1445" y="1384"/>
                                </a:lnTo>
                                <a:lnTo>
                                  <a:pt x="1470" y="1371"/>
                                </a:lnTo>
                                <a:lnTo>
                                  <a:pt x="1483" y="1346"/>
                                </a:lnTo>
                                <a:lnTo>
                                  <a:pt x="1496" y="1321"/>
                                </a:lnTo>
                                <a:lnTo>
                                  <a:pt x="1483" y="1282"/>
                                </a:lnTo>
                                <a:lnTo>
                                  <a:pt x="1470" y="1270"/>
                                </a:lnTo>
                                <a:lnTo>
                                  <a:pt x="1432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09800"/>
                            <a:ext cx="151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2" h="1397">
                                <a:moveTo>
                                  <a:pt x="1432" y="1257"/>
                                </a:moveTo>
                                <a:lnTo>
                                  <a:pt x="1432" y="1257"/>
                                </a:lnTo>
                                <a:lnTo>
                                  <a:pt x="1268" y="1232"/>
                                </a:lnTo>
                                <a:lnTo>
                                  <a:pt x="1103" y="1181"/>
                                </a:lnTo>
                                <a:lnTo>
                                  <a:pt x="798" y="1079"/>
                                </a:lnTo>
                                <a:lnTo>
                                  <a:pt x="798" y="1079"/>
                                </a:lnTo>
                                <a:lnTo>
                                  <a:pt x="596" y="1003"/>
                                </a:lnTo>
                                <a:lnTo>
                                  <a:pt x="405" y="901"/>
                                </a:lnTo>
                                <a:lnTo>
                                  <a:pt x="317" y="851"/>
                                </a:lnTo>
                                <a:lnTo>
                                  <a:pt x="228" y="774"/>
                                </a:lnTo>
                                <a:lnTo>
                                  <a:pt x="152" y="698"/>
                                </a:lnTo>
                                <a:lnTo>
                                  <a:pt x="88" y="622"/>
                                </a:lnTo>
                                <a:lnTo>
                                  <a:pt x="88" y="622"/>
                                </a:lnTo>
                                <a:lnTo>
                                  <a:pt x="50" y="546"/>
                                </a:lnTo>
                                <a:lnTo>
                                  <a:pt x="38" y="482"/>
                                </a:lnTo>
                                <a:lnTo>
                                  <a:pt x="38" y="419"/>
                                </a:lnTo>
                                <a:lnTo>
                                  <a:pt x="38" y="368"/>
                                </a:lnTo>
                                <a:lnTo>
                                  <a:pt x="63" y="317"/>
                                </a:lnTo>
                                <a:lnTo>
                                  <a:pt x="88" y="279"/>
                                </a:lnTo>
                                <a:lnTo>
                                  <a:pt x="139" y="241"/>
                                </a:lnTo>
                                <a:lnTo>
                                  <a:pt x="177" y="203"/>
                                </a:lnTo>
                                <a:lnTo>
                                  <a:pt x="291" y="139"/>
                                </a:lnTo>
                                <a:lnTo>
                                  <a:pt x="418" y="101"/>
                                </a:lnTo>
                                <a:lnTo>
                                  <a:pt x="545" y="63"/>
                                </a:lnTo>
                                <a:lnTo>
                                  <a:pt x="659" y="51"/>
                                </a:lnTo>
                                <a:lnTo>
                                  <a:pt x="659" y="51"/>
                                </a:lnTo>
                                <a:lnTo>
                                  <a:pt x="811" y="38"/>
                                </a:lnTo>
                                <a:lnTo>
                                  <a:pt x="963" y="38"/>
                                </a:lnTo>
                                <a:lnTo>
                                  <a:pt x="1103" y="63"/>
                                </a:lnTo>
                                <a:lnTo>
                                  <a:pt x="1242" y="101"/>
                                </a:lnTo>
                                <a:lnTo>
                                  <a:pt x="1369" y="152"/>
                                </a:lnTo>
                                <a:lnTo>
                                  <a:pt x="1496" y="216"/>
                                </a:lnTo>
                                <a:lnTo>
                                  <a:pt x="1623" y="305"/>
                                </a:lnTo>
                                <a:lnTo>
                                  <a:pt x="1737" y="393"/>
                                </a:lnTo>
                                <a:lnTo>
                                  <a:pt x="1737" y="393"/>
                                </a:lnTo>
                                <a:lnTo>
                                  <a:pt x="1749" y="406"/>
                                </a:lnTo>
                                <a:lnTo>
                                  <a:pt x="1762" y="393"/>
                                </a:lnTo>
                                <a:lnTo>
                                  <a:pt x="1762" y="393"/>
                                </a:lnTo>
                                <a:lnTo>
                                  <a:pt x="1762" y="381"/>
                                </a:lnTo>
                                <a:lnTo>
                                  <a:pt x="1762" y="381"/>
                                </a:lnTo>
                                <a:lnTo>
                                  <a:pt x="1648" y="279"/>
                                </a:lnTo>
                                <a:lnTo>
                                  <a:pt x="1534" y="203"/>
                                </a:lnTo>
                                <a:lnTo>
                                  <a:pt x="1420" y="127"/>
                                </a:lnTo>
                                <a:lnTo>
                                  <a:pt x="1293" y="76"/>
                                </a:lnTo>
                                <a:lnTo>
                                  <a:pt x="1166" y="38"/>
                                </a:lnTo>
                                <a:lnTo>
                                  <a:pt x="1039" y="12"/>
                                </a:lnTo>
                                <a:lnTo>
                                  <a:pt x="900" y="0"/>
                                </a:lnTo>
                                <a:lnTo>
                                  <a:pt x="748" y="0"/>
                                </a:lnTo>
                                <a:lnTo>
                                  <a:pt x="748" y="0"/>
                                </a:lnTo>
                                <a:lnTo>
                                  <a:pt x="558" y="25"/>
                                </a:lnTo>
                                <a:lnTo>
                                  <a:pt x="443" y="51"/>
                                </a:lnTo>
                                <a:lnTo>
                                  <a:pt x="329" y="76"/>
                                </a:lnTo>
                                <a:lnTo>
                                  <a:pt x="215" y="127"/>
                                </a:lnTo>
                                <a:lnTo>
                                  <a:pt x="126" y="178"/>
                                </a:lnTo>
                                <a:lnTo>
                                  <a:pt x="88" y="216"/>
                                </a:lnTo>
                                <a:lnTo>
                                  <a:pt x="63" y="254"/>
                                </a:lnTo>
                                <a:lnTo>
                                  <a:pt x="38" y="292"/>
                                </a:lnTo>
                                <a:lnTo>
                                  <a:pt x="12" y="343"/>
                                </a:lnTo>
                                <a:lnTo>
                                  <a:pt x="12" y="343"/>
                                </a:lnTo>
                                <a:lnTo>
                                  <a:pt x="0" y="457"/>
                                </a:lnTo>
                                <a:lnTo>
                                  <a:pt x="12" y="571"/>
                                </a:lnTo>
                                <a:lnTo>
                                  <a:pt x="50" y="660"/>
                                </a:lnTo>
                                <a:lnTo>
                                  <a:pt x="114" y="749"/>
                                </a:lnTo>
                                <a:lnTo>
                                  <a:pt x="190" y="825"/>
                                </a:lnTo>
                                <a:lnTo>
                                  <a:pt x="291" y="901"/>
                                </a:lnTo>
                                <a:lnTo>
                                  <a:pt x="393" y="965"/>
                                </a:lnTo>
                                <a:lnTo>
                                  <a:pt x="507" y="1016"/>
                                </a:lnTo>
                                <a:lnTo>
                                  <a:pt x="760" y="1117"/>
                                </a:lnTo>
                                <a:lnTo>
                                  <a:pt x="1001" y="1206"/>
                                </a:lnTo>
                                <a:lnTo>
                                  <a:pt x="1217" y="1295"/>
                                </a:lnTo>
                                <a:lnTo>
                                  <a:pt x="1306" y="1333"/>
                                </a:lnTo>
                                <a:lnTo>
                                  <a:pt x="1382" y="1384"/>
                                </a:lnTo>
                                <a:lnTo>
                                  <a:pt x="1382" y="1384"/>
                                </a:lnTo>
                                <a:lnTo>
                                  <a:pt x="1420" y="1397"/>
                                </a:lnTo>
                                <a:lnTo>
                                  <a:pt x="1445" y="1384"/>
                                </a:lnTo>
                                <a:lnTo>
                                  <a:pt x="1470" y="1371"/>
                                </a:lnTo>
                                <a:lnTo>
                                  <a:pt x="1483" y="1346"/>
                                </a:lnTo>
                                <a:lnTo>
                                  <a:pt x="1496" y="1321"/>
                                </a:lnTo>
                                <a:lnTo>
                                  <a:pt x="1483" y="1282"/>
                                </a:lnTo>
                                <a:lnTo>
                                  <a:pt x="1470" y="1270"/>
                                </a:lnTo>
                                <a:lnTo>
                                  <a:pt x="1432" y="1257"/>
                                </a:lnTo>
                              </a:path>
                            </a:pathLst>
                          </a:custGeom>
                          <a:solidFill>
                            <a:srgbClr val="a2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9400"/>
                            <a:ext cx="160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435">
                                <a:moveTo>
                                  <a:pt x="0" y="1308"/>
                                </a:moveTo>
                                <a:lnTo>
                                  <a:pt x="0" y="1308"/>
                                </a:lnTo>
                                <a:lnTo>
                                  <a:pt x="102" y="1092"/>
                                </a:lnTo>
                                <a:lnTo>
                                  <a:pt x="241" y="864"/>
                                </a:lnTo>
                                <a:lnTo>
                                  <a:pt x="393" y="635"/>
                                </a:lnTo>
                                <a:lnTo>
                                  <a:pt x="495" y="521"/>
                                </a:lnTo>
                                <a:lnTo>
                                  <a:pt x="584" y="419"/>
                                </a:lnTo>
                                <a:lnTo>
                                  <a:pt x="685" y="317"/>
                                </a:lnTo>
                                <a:lnTo>
                                  <a:pt x="799" y="229"/>
                                </a:lnTo>
                                <a:lnTo>
                                  <a:pt x="900" y="165"/>
                                </a:lnTo>
                                <a:lnTo>
                                  <a:pt x="1015" y="102"/>
                                </a:lnTo>
                                <a:lnTo>
                                  <a:pt x="1141" y="63"/>
                                </a:lnTo>
                                <a:lnTo>
                                  <a:pt x="1268" y="51"/>
                                </a:lnTo>
                                <a:lnTo>
                                  <a:pt x="1382" y="51"/>
                                </a:lnTo>
                                <a:lnTo>
                                  <a:pt x="1522" y="76"/>
                                </a:lnTo>
                                <a:lnTo>
                                  <a:pt x="1522" y="76"/>
                                </a:lnTo>
                                <a:lnTo>
                                  <a:pt x="1598" y="114"/>
                                </a:lnTo>
                                <a:lnTo>
                                  <a:pt x="1661" y="165"/>
                                </a:lnTo>
                                <a:lnTo>
                                  <a:pt x="1712" y="229"/>
                                </a:lnTo>
                                <a:lnTo>
                                  <a:pt x="1763" y="292"/>
                                </a:lnTo>
                                <a:lnTo>
                                  <a:pt x="1801" y="368"/>
                                </a:lnTo>
                                <a:lnTo>
                                  <a:pt x="1813" y="444"/>
                                </a:lnTo>
                                <a:lnTo>
                                  <a:pt x="1826" y="533"/>
                                </a:lnTo>
                                <a:lnTo>
                                  <a:pt x="1826" y="610"/>
                                </a:lnTo>
                                <a:lnTo>
                                  <a:pt x="1826" y="610"/>
                                </a:lnTo>
                                <a:lnTo>
                                  <a:pt x="1813" y="698"/>
                                </a:lnTo>
                                <a:lnTo>
                                  <a:pt x="1788" y="787"/>
                                </a:lnTo>
                                <a:lnTo>
                                  <a:pt x="1750" y="864"/>
                                </a:lnTo>
                                <a:lnTo>
                                  <a:pt x="1699" y="927"/>
                                </a:lnTo>
                                <a:lnTo>
                                  <a:pt x="1649" y="1003"/>
                                </a:lnTo>
                                <a:lnTo>
                                  <a:pt x="1585" y="1054"/>
                                </a:lnTo>
                                <a:lnTo>
                                  <a:pt x="1446" y="1156"/>
                                </a:lnTo>
                                <a:lnTo>
                                  <a:pt x="1446" y="1156"/>
                                </a:lnTo>
                                <a:lnTo>
                                  <a:pt x="1357" y="1219"/>
                                </a:lnTo>
                                <a:lnTo>
                                  <a:pt x="1255" y="1257"/>
                                </a:lnTo>
                                <a:lnTo>
                                  <a:pt x="1053" y="1333"/>
                                </a:lnTo>
                                <a:lnTo>
                                  <a:pt x="850" y="1372"/>
                                </a:lnTo>
                                <a:lnTo>
                                  <a:pt x="634" y="1410"/>
                                </a:lnTo>
                                <a:lnTo>
                                  <a:pt x="634" y="1410"/>
                                </a:lnTo>
                                <a:lnTo>
                                  <a:pt x="622" y="1410"/>
                                </a:lnTo>
                                <a:lnTo>
                                  <a:pt x="622" y="1422"/>
                                </a:lnTo>
                                <a:lnTo>
                                  <a:pt x="634" y="1435"/>
                                </a:lnTo>
                                <a:lnTo>
                                  <a:pt x="647" y="1435"/>
                                </a:lnTo>
                                <a:lnTo>
                                  <a:pt x="647" y="1435"/>
                                </a:lnTo>
                                <a:lnTo>
                                  <a:pt x="774" y="1422"/>
                                </a:lnTo>
                                <a:lnTo>
                                  <a:pt x="913" y="1397"/>
                                </a:lnTo>
                                <a:lnTo>
                                  <a:pt x="1040" y="1372"/>
                                </a:lnTo>
                                <a:lnTo>
                                  <a:pt x="1179" y="1333"/>
                                </a:lnTo>
                                <a:lnTo>
                                  <a:pt x="1306" y="1283"/>
                                </a:lnTo>
                                <a:lnTo>
                                  <a:pt x="1433" y="1219"/>
                                </a:lnTo>
                                <a:lnTo>
                                  <a:pt x="1547" y="1143"/>
                                </a:lnTo>
                                <a:lnTo>
                                  <a:pt x="1649" y="1054"/>
                                </a:lnTo>
                                <a:lnTo>
                                  <a:pt x="1649" y="1054"/>
                                </a:lnTo>
                                <a:lnTo>
                                  <a:pt x="1725" y="965"/>
                                </a:lnTo>
                                <a:lnTo>
                                  <a:pt x="1788" y="864"/>
                                </a:lnTo>
                                <a:lnTo>
                                  <a:pt x="1839" y="749"/>
                                </a:lnTo>
                                <a:lnTo>
                                  <a:pt x="1864" y="622"/>
                                </a:lnTo>
                                <a:lnTo>
                                  <a:pt x="1864" y="495"/>
                                </a:lnTo>
                                <a:lnTo>
                                  <a:pt x="1839" y="368"/>
                                </a:lnTo>
                                <a:lnTo>
                                  <a:pt x="1826" y="317"/>
                                </a:lnTo>
                                <a:lnTo>
                                  <a:pt x="1788" y="267"/>
                                </a:lnTo>
                                <a:lnTo>
                                  <a:pt x="1750" y="216"/>
                                </a:lnTo>
                                <a:lnTo>
                                  <a:pt x="1712" y="165"/>
                                </a:lnTo>
                                <a:lnTo>
                                  <a:pt x="1712" y="165"/>
                                </a:lnTo>
                                <a:lnTo>
                                  <a:pt x="1649" y="114"/>
                                </a:lnTo>
                                <a:lnTo>
                                  <a:pt x="1585" y="76"/>
                                </a:lnTo>
                                <a:lnTo>
                                  <a:pt x="1509" y="38"/>
                                </a:lnTo>
                                <a:lnTo>
                                  <a:pt x="1446" y="13"/>
                                </a:lnTo>
                                <a:lnTo>
                                  <a:pt x="1382" y="0"/>
                                </a:lnTo>
                                <a:lnTo>
                                  <a:pt x="1319" y="0"/>
                                </a:lnTo>
                                <a:lnTo>
                                  <a:pt x="1243" y="0"/>
                                </a:lnTo>
                                <a:lnTo>
                                  <a:pt x="1179" y="13"/>
                                </a:lnTo>
                                <a:lnTo>
                                  <a:pt x="1053" y="51"/>
                                </a:lnTo>
                                <a:lnTo>
                                  <a:pt x="926" y="114"/>
                                </a:lnTo>
                                <a:lnTo>
                                  <a:pt x="799" y="203"/>
                                </a:lnTo>
                                <a:lnTo>
                                  <a:pt x="672" y="305"/>
                                </a:lnTo>
                                <a:lnTo>
                                  <a:pt x="558" y="419"/>
                                </a:lnTo>
                                <a:lnTo>
                                  <a:pt x="457" y="546"/>
                                </a:lnTo>
                                <a:lnTo>
                                  <a:pt x="355" y="686"/>
                                </a:lnTo>
                                <a:lnTo>
                                  <a:pt x="254" y="825"/>
                                </a:lnTo>
                                <a:lnTo>
                                  <a:pt x="102" y="1079"/>
                                </a:lnTo>
                                <a:lnTo>
                                  <a:pt x="0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49400"/>
                            <a:ext cx="160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1435">
                                <a:moveTo>
                                  <a:pt x="0" y="1308"/>
                                </a:moveTo>
                                <a:lnTo>
                                  <a:pt x="0" y="1308"/>
                                </a:lnTo>
                                <a:lnTo>
                                  <a:pt x="102" y="1092"/>
                                </a:lnTo>
                                <a:lnTo>
                                  <a:pt x="241" y="864"/>
                                </a:lnTo>
                                <a:lnTo>
                                  <a:pt x="393" y="635"/>
                                </a:lnTo>
                                <a:lnTo>
                                  <a:pt x="495" y="521"/>
                                </a:lnTo>
                                <a:lnTo>
                                  <a:pt x="584" y="419"/>
                                </a:lnTo>
                                <a:lnTo>
                                  <a:pt x="685" y="317"/>
                                </a:lnTo>
                                <a:lnTo>
                                  <a:pt x="799" y="229"/>
                                </a:lnTo>
                                <a:lnTo>
                                  <a:pt x="900" y="165"/>
                                </a:lnTo>
                                <a:lnTo>
                                  <a:pt x="1015" y="102"/>
                                </a:lnTo>
                                <a:lnTo>
                                  <a:pt x="1141" y="63"/>
                                </a:lnTo>
                                <a:lnTo>
                                  <a:pt x="1268" y="51"/>
                                </a:lnTo>
                                <a:lnTo>
                                  <a:pt x="1382" y="51"/>
                                </a:lnTo>
                                <a:lnTo>
                                  <a:pt x="1522" y="76"/>
                                </a:lnTo>
                                <a:lnTo>
                                  <a:pt x="1522" y="76"/>
                                </a:lnTo>
                                <a:lnTo>
                                  <a:pt x="1598" y="114"/>
                                </a:lnTo>
                                <a:lnTo>
                                  <a:pt x="1661" y="165"/>
                                </a:lnTo>
                                <a:lnTo>
                                  <a:pt x="1712" y="229"/>
                                </a:lnTo>
                                <a:lnTo>
                                  <a:pt x="1763" y="292"/>
                                </a:lnTo>
                                <a:lnTo>
                                  <a:pt x="1801" y="368"/>
                                </a:lnTo>
                                <a:lnTo>
                                  <a:pt x="1813" y="444"/>
                                </a:lnTo>
                                <a:lnTo>
                                  <a:pt x="1826" y="533"/>
                                </a:lnTo>
                                <a:lnTo>
                                  <a:pt x="1826" y="610"/>
                                </a:lnTo>
                                <a:lnTo>
                                  <a:pt x="1826" y="610"/>
                                </a:lnTo>
                                <a:lnTo>
                                  <a:pt x="1813" y="698"/>
                                </a:lnTo>
                                <a:lnTo>
                                  <a:pt x="1788" y="787"/>
                                </a:lnTo>
                                <a:lnTo>
                                  <a:pt x="1750" y="864"/>
                                </a:lnTo>
                                <a:lnTo>
                                  <a:pt x="1699" y="927"/>
                                </a:lnTo>
                                <a:lnTo>
                                  <a:pt x="1649" y="1003"/>
                                </a:lnTo>
                                <a:lnTo>
                                  <a:pt x="1585" y="1054"/>
                                </a:lnTo>
                                <a:lnTo>
                                  <a:pt x="1446" y="1156"/>
                                </a:lnTo>
                                <a:lnTo>
                                  <a:pt x="1446" y="1156"/>
                                </a:lnTo>
                                <a:lnTo>
                                  <a:pt x="1357" y="1219"/>
                                </a:lnTo>
                                <a:lnTo>
                                  <a:pt x="1255" y="1257"/>
                                </a:lnTo>
                                <a:lnTo>
                                  <a:pt x="1053" y="1333"/>
                                </a:lnTo>
                                <a:lnTo>
                                  <a:pt x="850" y="1372"/>
                                </a:lnTo>
                                <a:lnTo>
                                  <a:pt x="634" y="1410"/>
                                </a:lnTo>
                                <a:lnTo>
                                  <a:pt x="634" y="1410"/>
                                </a:lnTo>
                                <a:lnTo>
                                  <a:pt x="622" y="1410"/>
                                </a:lnTo>
                                <a:lnTo>
                                  <a:pt x="622" y="1422"/>
                                </a:lnTo>
                                <a:lnTo>
                                  <a:pt x="634" y="1435"/>
                                </a:lnTo>
                                <a:lnTo>
                                  <a:pt x="647" y="1435"/>
                                </a:lnTo>
                                <a:lnTo>
                                  <a:pt x="647" y="1435"/>
                                </a:lnTo>
                                <a:lnTo>
                                  <a:pt x="774" y="1422"/>
                                </a:lnTo>
                                <a:lnTo>
                                  <a:pt x="913" y="1397"/>
                                </a:lnTo>
                                <a:lnTo>
                                  <a:pt x="1040" y="1372"/>
                                </a:lnTo>
                                <a:lnTo>
                                  <a:pt x="1179" y="1333"/>
                                </a:lnTo>
                                <a:lnTo>
                                  <a:pt x="1306" y="1283"/>
                                </a:lnTo>
                                <a:lnTo>
                                  <a:pt x="1433" y="1219"/>
                                </a:lnTo>
                                <a:lnTo>
                                  <a:pt x="1547" y="1143"/>
                                </a:lnTo>
                                <a:lnTo>
                                  <a:pt x="1649" y="1054"/>
                                </a:lnTo>
                                <a:lnTo>
                                  <a:pt x="1649" y="1054"/>
                                </a:lnTo>
                                <a:lnTo>
                                  <a:pt x="1725" y="965"/>
                                </a:lnTo>
                                <a:lnTo>
                                  <a:pt x="1788" y="864"/>
                                </a:lnTo>
                                <a:lnTo>
                                  <a:pt x="1839" y="749"/>
                                </a:lnTo>
                                <a:lnTo>
                                  <a:pt x="1864" y="622"/>
                                </a:lnTo>
                                <a:lnTo>
                                  <a:pt x="1864" y="495"/>
                                </a:lnTo>
                                <a:lnTo>
                                  <a:pt x="1839" y="368"/>
                                </a:lnTo>
                                <a:lnTo>
                                  <a:pt x="1826" y="317"/>
                                </a:lnTo>
                                <a:lnTo>
                                  <a:pt x="1788" y="267"/>
                                </a:lnTo>
                                <a:lnTo>
                                  <a:pt x="1750" y="216"/>
                                </a:lnTo>
                                <a:lnTo>
                                  <a:pt x="1712" y="165"/>
                                </a:lnTo>
                                <a:lnTo>
                                  <a:pt x="1712" y="165"/>
                                </a:lnTo>
                                <a:lnTo>
                                  <a:pt x="1649" y="114"/>
                                </a:lnTo>
                                <a:lnTo>
                                  <a:pt x="1585" y="76"/>
                                </a:lnTo>
                                <a:lnTo>
                                  <a:pt x="1509" y="38"/>
                                </a:lnTo>
                                <a:lnTo>
                                  <a:pt x="1446" y="13"/>
                                </a:lnTo>
                                <a:lnTo>
                                  <a:pt x="1382" y="0"/>
                                </a:lnTo>
                                <a:lnTo>
                                  <a:pt x="1319" y="0"/>
                                </a:lnTo>
                                <a:lnTo>
                                  <a:pt x="1243" y="0"/>
                                </a:lnTo>
                                <a:lnTo>
                                  <a:pt x="1179" y="13"/>
                                </a:lnTo>
                                <a:lnTo>
                                  <a:pt x="1053" y="51"/>
                                </a:lnTo>
                                <a:lnTo>
                                  <a:pt x="926" y="114"/>
                                </a:lnTo>
                                <a:lnTo>
                                  <a:pt x="799" y="203"/>
                                </a:lnTo>
                                <a:lnTo>
                                  <a:pt x="672" y="305"/>
                                </a:lnTo>
                                <a:lnTo>
                                  <a:pt x="558" y="419"/>
                                </a:lnTo>
                                <a:lnTo>
                                  <a:pt x="457" y="546"/>
                                </a:lnTo>
                                <a:lnTo>
                                  <a:pt x="355" y="686"/>
                                </a:lnTo>
                                <a:lnTo>
                                  <a:pt x="254" y="825"/>
                                </a:lnTo>
                                <a:lnTo>
                                  <a:pt x="102" y="1079"/>
                                </a:lnTo>
                                <a:lnTo>
                                  <a:pt x="0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0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8680"/>
                            <a:ext cx="135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296">
                                <a:moveTo>
                                  <a:pt x="177" y="13"/>
                                </a:moveTo>
                                <a:lnTo>
                                  <a:pt x="177" y="13"/>
                                </a:lnTo>
                                <a:lnTo>
                                  <a:pt x="76" y="204"/>
                                </a:lnTo>
                                <a:lnTo>
                                  <a:pt x="38" y="305"/>
                                </a:lnTo>
                                <a:lnTo>
                                  <a:pt x="13" y="394"/>
                                </a:lnTo>
                                <a:lnTo>
                                  <a:pt x="0" y="483"/>
                                </a:lnTo>
                                <a:lnTo>
                                  <a:pt x="0" y="585"/>
                                </a:lnTo>
                                <a:lnTo>
                                  <a:pt x="25" y="686"/>
                                </a:lnTo>
                                <a:lnTo>
                                  <a:pt x="76" y="788"/>
                                </a:lnTo>
                                <a:lnTo>
                                  <a:pt x="76" y="788"/>
                                </a:lnTo>
                                <a:lnTo>
                                  <a:pt x="152" y="889"/>
                                </a:lnTo>
                                <a:lnTo>
                                  <a:pt x="228" y="978"/>
                                </a:lnTo>
                                <a:lnTo>
                                  <a:pt x="304" y="1054"/>
                                </a:lnTo>
                                <a:lnTo>
                                  <a:pt x="393" y="1131"/>
                                </a:lnTo>
                                <a:lnTo>
                                  <a:pt x="494" y="1181"/>
                                </a:lnTo>
                                <a:lnTo>
                                  <a:pt x="596" y="1232"/>
                                </a:lnTo>
                                <a:lnTo>
                                  <a:pt x="710" y="1270"/>
                                </a:lnTo>
                                <a:lnTo>
                                  <a:pt x="824" y="1283"/>
                                </a:lnTo>
                                <a:lnTo>
                                  <a:pt x="824" y="1283"/>
                                </a:lnTo>
                                <a:lnTo>
                                  <a:pt x="925" y="1296"/>
                                </a:lnTo>
                                <a:lnTo>
                                  <a:pt x="1040" y="1283"/>
                                </a:lnTo>
                                <a:lnTo>
                                  <a:pt x="1141" y="1258"/>
                                </a:lnTo>
                                <a:lnTo>
                                  <a:pt x="1230" y="1220"/>
                                </a:lnTo>
                                <a:lnTo>
                                  <a:pt x="1331" y="1169"/>
                                </a:lnTo>
                                <a:lnTo>
                                  <a:pt x="1407" y="1105"/>
                                </a:lnTo>
                                <a:lnTo>
                                  <a:pt x="1483" y="1029"/>
                                </a:lnTo>
                                <a:lnTo>
                                  <a:pt x="1534" y="940"/>
                                </a:lnTo>
                                <a:lnTo>
                                  <a:pt x="1534" y="940"/>
                                </a:lnTo>
                                <a:lnTo>
                                  <a:pt x="1572" y="851"/>
                                </a:lnTo>
                                <a:lnTo>
                                  <a:pt x="1585" y="762"/>
                                </a:lnTo>
                                <a:lnTo>
                                  <a:pt x="1585" y="673"/>
                                </a:lnTo>
                                <a:lnTo>
                                  <a:pt x="1572" y="572"/>
                                </a:lnTo>
                                <a:lnTo>
                                  <a:pt x="1521" y="381"/>
                                </a:lnTo>
                                <a:lnTo>
                                  <a:pt x="1458" y="204"/>
                                </a:lnTo>
                                <a:lnTo>
                                  <a:pt x="1458" y="204"/>
                                </a:lnTo>
                                <a:lnTo>
                                  <a:pt x="1445" y="204"/>
                                </a:lnTo>
                                <a:lnTo>
                                  <a:pt x="1433" y="216"/>
                                </a:lnTo>
                                <a:lnTo>
                                  <a:pt x="1433" y="216"/>
                                </a:lnTo>
                                <a:lnTo>
                                  <a:pt x="1483" y="369"/>
                                </a:lnTo>
                                <a:lnTo>
                                  <a:pt x="1521" y="534"/>
                                </a:lnTo>
                                <a:lnTo>
                                  <a:pt x="1534" y="623"/>
                                </a:lnTo>
                                <a:lnTo>
                                  <a:pt x="1547" y="699"/>
                                </a:lnTo>
                                <a:lnTo>
                                  <a:pt x="1534" y="788"/>
                                </a:lnTo>
                                <a:lnTo>
                                  <a:pt x="1521" y="864"/>
                                </a:lnTo>
                                <a:lnTo>
                                  <a:pt x="1521" y="864"/>
                                </a:lnTo>
                                <a:lnTo>
                                  <a:pt x="1509" y="927"/>
                                </a:lnTo>
                                <a:lnTo>
                                  <a:pt x="1483" y="978"/>
                                </a:lnTo>
                                <a:lnTo>
                                  <a:pt x="1445" y="1016"/>
                                </a:lnTo>
                                <a:lnTo>
                                  <a:pt x="1407" y="1067"/>
                                </a:lnTo>
                                <a:lnTo>
                                  <a:pt x="1318" y="1131"/>
                                </a:lnTo>
                                <a:lnTo>
                                  <a:pt x="1217" y="1181"/>
                                </a:lnTo>
                                <a:lnTo>
                                  <a:pt x="1103" y="1220"/>
                                </a:lnTo>
                                <a:lnTo>
                                  <a:pt x="989" y="1245"/>
                                </a:lnTo>
                                <a:lnTo>
                                  <a:pt x="862" y="1245"/>
                                </a:lnTo>
                                <a:lnTo>
                                  <a:pt x="761" y="1245"/>
                                </a:lnTo>
                                <a:lnTo>
                                  <a:pt x="761" y="1245"/>
                                </a:lnTo>
                                <a:lnTo>
                                  <a:pt x="659" y="1232"/>
                                </a:lnTo>
                                <a:lnTo>
                                  <a:pt x="570" y="1194"/>
                                </a:lnTo>
                                <a:lnTo>
                                  <a:pt x="482" y="1156"/>
                                </a:lnTo>
                                <a:lnTo>
                                  <a:pt x="406" y="1105"/>
                                </a:lnTo>
                                <a:lnTo>
                                  <a:pt x="330" y="1042"/>
                                </a:lnTo>
                                <a:lnTo>
                                  <a:pt x="253" y="978"/>
                                </a:lnTo>
                                <a:lnTo>
                                  <a:pt x="127" y="839"/>
                                </a:lnTo>
                                <a:lnTo>
                                  <a:pt x="127" y="839"/>
                                </a:lnTo>
                                <a:lnTo>
                                  <a:pt x="63" y="724"/>
                                </a:lnTo>
                                <a:lnTo>
                                  <a:pt x="25" y="623"/>
                                </a:lnTo>
                                <a:lnTo>
                                  <a:pt x="13" y="521"/>
                                </a:lnTo>
                                <a:lnTo>
                                  <a:pt x="25" y="419"/>
                                </a:lnTo>
                                <a:lnTo>
                                  <a:pt x="51" y="318"/>
                                </a:lnTo>
                                <a:lnTo>
                                  <a:pt x="89" y="216"/>
                                </a:lnTo>
                                <a:lnTo>
                                  <a:pt x="190" y="13"/>
                                </a:lnTo>
                                <a:lnTo>
                                  <a:pt x="190" y="13"/>
                                </a:lnTo>
                                <a:lnTo>
                                  <a:pt x="190" y="0"/>
                                </a:lnTo>
                                <a:lnTo>
                                  <a:pt x="1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8680"/>
                            <a:ext cx="135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296">
                                <a:moveTo>
                                  <a:pt x="177" y="13"/>
                                </a:moveTo>
                                <a:lnTo>
                                  <a:pt x="177" y="13"/>
                                </a:lnTo>
                                <a:lnTo>
                                  <a:pt x="76" y="204"/>
                                </a:lnTo>
                                <a:lnTo>
                                  <a:pt x="38" y="305"/>
                                </a:lnTo>
                                <a:lnTo>
                                  <a:pt x="13" y="394"/>
                                </a:lnTo>
                                <a:lnTo>
                                  <a:pt x="0" y="483"/>
                                </a:lnTo>
                                <a:lnTo>
                                  <a:pt x="0" y="585"/>
                                </a:lnTo>
                                <a:lnTo>
                                  <a:pt x="25" y="686"/>
                                </a:lnTo>
                                <a:lnTo>
                                  <a:pt x="76" y="788"/>
                                </a:lnTo>
                                <a:lnTo>
                                  <a:pt x="76" y="788"/>
                                </a:lnTo>
                                <a:lnTo>
                                  <a:pt x="152" y="889"/>
                                </a:lnTo>
                                <a:lnTo>
                                  <a:pt x="228" y="978"/>
                                </a:lnTo>
                                <a:lnTo>
                                  <a:pt x="304" y="1054"/>
                                </a:lnTo>
                                <a:lnTo>
                                  <a:pt x="393" y="1131"/>
                                </a:lnTo>
                                <a:lnTo>
                                  <a:pt x="494" y="1181"/>
                                </a:lnTo>
                                <a:lnTo>
                                  <a:pt x="596" y="1232"/>
                                </a:lnTo>
                                <a:lnTo>
                                  <a:pt x="710" y="1270"/>
                                </a:lnTo>
                                <a:lnTo>
                                  <a:pt x="824" y="1283"/>
                                </a:lnTo>
                                <a:lnTo>
                                  <a:pt x="824" y="1283"/>
                                </a:lnTo>
                                <a:lnTo>
                                  <a:pt x="925" y="1296"/>
                                </a:lnTo>
                                <a:lnTo>
                                  <a:pt x="1040" y="1283"/>
                                </a:lnTo>
                                <a:lnTo>
                                  <a:pt x="1141" y="1258"/>
                                </a:lnTo>
                                <a:lnTo>
                                  <a:pt x="1230" y="1220"/>
                                </a:lnTo>
                                <a:lnTo>
                                  <a:pt x="1331" y="1169"/>
                                </a:lnTo>
                                <a:lnTo>
                                  <a:pt x="1407" y="1105"/>
                                </a:lnTo>
                                <a:lnTo>
                                  <a:pt x="1483" y="1029"/>
                                </a:lnTo>
                                <a:lnTo>
                                  <a:pt x="1534" y="940"/>
                                </a:lnTo>
                                <a:lnTo>
                                  <a:pt x="1534" y="940"/>
                                </a:lnTo>
                                <a:lnTo>
                                  <a:pt x="1572" y="851"/>
                                </a:lnTo>
                                <a:lnTo>
                                  <a:pt x="1585" y="762"/>
                                </a:lnTo>
                                <a:lnTo>
                                  <a:pt x="1585" y="673"/>
                                </a:lnTo>
                                <a:lnTo>
                                  <a:pt x="1572" y="572"/>
                                </a:lnTo>
                                <a:lnTo>
                                  <a:pt x="1521" y="381"/>
                                </a:lnTo>
                                <a:lnTo>
                                  <a:pt x="1458" y="204"/>
                                </a:lnTo>
                                <a:lnTo>
                                  <a:pt x="1458" y="204"/>
                                </a:lnTo>
                                <a:lnTo>
                                  <a:pt x="1445" y="204"/>
                                </a:lnTo>
                                <a:lnTo>
                                  <a:pt x="1433" y="216"/>
                                </a:lnTo>
                                <a:lnTo>
                                  <a:pt x="1433" y="216"/>
                                </a:lnTo>
                                <a:lnTo>
                                  <a:pt x="1483" y="369"/>
                                </a:lnTo>
                                <a:lnTo>
                                  <a:pt x="1521" y="534"/>
                                </a:lnTo>
                                <a:lnTo>
                                  <a:pt x="1534" y="623"/>
                                </a:lnTo>
                                <a:lnTo>
                                  <a:pt x="1547" y="699"/>
                                </a:lnTo>
                                <a:lnTo>
                                  <a:pt x="1534" y="788"/>
                                </a:lnTo>
                                <a:lnTo>
                                  <a:pt x="1521" y="864"/>
                                </a:lnTo>
                                <a:lnTo>
                                  <a:pt x="1521" y="864"/>
                                </a:lnTo>
                                <a:lnTo>
                                  <a:pt x="1509" y="927"/>
                                </a:lnTo>
                                <a:lnTo>
                                  <a:pt x="1483" y="978"/>
                                </a:lnTo>
                                <a:lnTo>
                                  <a:pt x="1445" y="1016"/>
                                </a:lnTo>
                                <a:lnTo>
                                  <a:pt x="1407" y="1067"/>
                                </a:lnTo>
                                <a:lnTo>
                                  <a:pt x="1318" y="1131"/>
                                </a:lnTo>
                                <a:lnTo>
                                  <a:pt x="1217" y="1181"/>
                                </a:lnTo>
                                <a:lnTo>
                                  <a:pt x="1103" y="1220"/>
                                </a:lnTo>
                                <a:lnTo>
                                  <a:pt x="989" y="1245"/>
                                </a:lnTo>
                                <a:lnTo>
                                  <a:pt x="862" y="1245"/>
                                </a:lnTo>
                                <a:lnTo>
                                  <a:pt x="761" y="1245"/>
                                </a:lnTo>
                                <a:lnTo>
                                  <a:pt x="761" y="1245"/>
                                </a:lnTo>
                                <a:lnTo>
                                  <a:pt x="659" y="1232"/>
                                </a:lnTo>
                                <a:lnTo>
                                  <a:pt x="570" y="1194"/>
                                </a:lnTo>
                                <a:lnTo>
                                  <a:pt x="482" y="1156"/>
                                </a:lnTo>
                                <a:lnTo>
                                  <a:pt x="406" y="1105"/>
                                </a:lnTo>
                                <a:lnTo>
                                  <a:pt x="330" y="1042"/>
                                </a:lnTo>
                                <a:lnTo>
                                  <a:pt x="253" y="978"/>
                                </a:lnTo>
                                <a:lnTo>
                                  <a:pt x="127" y="839"/>
                                </a:lnTo>
                                <a:lnTo>
                                  <a:pt x="127" y="839"/>
                                </a:lnTo>
                                <a:lnTo>
                                  <a:pt x="63" y="724"/>
                                </a:lnTo>
                                <a:lnTo>
                                  <a:pt x="25" y="623"/>
                                </a:lnTo>
                                <a:lnTo>
                                  <a:pt x="13" y="521"/>
                                </a:lnTo>
                                <a:lnTo>
                                  <a:pt x="25" y="419"/>
                                </a:lnTo>
                                <a:lnTo>
                                  <a:pt x="51" y="318"/>
                                </a:lnTo>
                                <a:lnTo>
                                  <a:pt x="89" y="216"/>
                                </a:lnTo>
                                <a:lnTo>
                                  <a:pt x="190" y="13"/>
                                </a:lnTo>
                                <a:lnTo>
                                  <a:pt x="190" y="13"/>
                                </a:lnTo>
                                <a:lnTo>
                                  <a:pt x="190" y="0"/>
                                </a:lnTo>
                                <a:lnTo>
                                  <a:pt x="177" y="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1360"/>
                            <a:ext cx="123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359">
                                <a:moveTo>
                                  <a:pt x="1395" y="571"/>
                                </a:moveTo>
                                <a:lnTo>
                                  <a:pt x="1395" y="571"/>
                                </a:lnTo>
                                <a:lnTo>
                                  <a:pt x="1408" y="660"/>
                                </a:lnTo>
                                <a:lnTo>
                                  <a:pt x="1420" y="737"/>
                                </a:lnTo>
                                <a:lnTo>
                                  <a:pt x="1408" y="825"/>
                                </a:lnTo>
                                <a:lnTo>
                                  <a:pt x="1382" y="902"/>
                                </a:lnTo>
                                <a:lnTo>
                                  <a:pt x="1357" y="978"/>
                                </a:lnTo>
                                <a:lnTo>
                                  <a:pt x="1319" y="1041"/>
                                </a:lnTo>
                                <a:lnTo>
                                  <a:pt x="1268" y="1105"/>
                                </a:lnTo>
                                <a:lnTo>
                                  <a:pt x="1205" y="1168"/>
                                </a:lnTo>
                                <a:lnTo>
                                  <a:pt x="1141" y="1206"/>
                                </a:lnTo>
                                <a:lnTo>
                                  <a:pt x="1078" y="1257"/>
                                </a:lnTo>
                                <a:lnTo>
                                  <a:pt x="1002" y="1283"/>
                                </a:lnTo>
                                <a:lnTo>
                                  <a:pt x="913" y="1295"/>
                                </a:lnTo>
                                <a:lnTo>
                                  <a:pt x="824" y="1308"/>
                                </a:lnTo>
                                <a:lnTo>
                                  <a:pt x="736" y="1295"/>
                                </a:lnTo>
                                <a:lnTo>
                                  <a:pt x="647" y="1270"/>
                                </a:lnTo>
                                <a:lnTo>
                                  <a:pt x="545" y="1232"/>
                                </a:lnTo>
                                <a:lnTo>
                                  <a:pt x="545" y="1232"/>
                                </a:lnTo>
                                <a:lnTo>
                                  <a:pt x="457" y="1181"/>
                                </a:lnTo>
                                <a:lnTo>
                                  <a:pt x="368" y="1118"/>
                                </a:lnTo>
                                <a:lnTo>
                                  <a:pt x="292" y="1041"/>
                                </a:lnTo>
                                <a:lnTo>
                                  <a:pt x="216" y="965"/>
                                </a:lnTo>
                                <a:lnTo>
                                  <a:pt x="165" y="876"/>
                                </a:lnTo>
                                <a:lnTo>
                                  <a:pt x="127" y="775"/>
                                </a:lnTo>
                                <a:lnTo>
                                  <a:pt x="102" y="686"/>
                                </a:lnTo>
                                <a:lnTo>
                                  <a:pt x="89" y="584"/>
                                </a:lnTo>
                                <a:lnTo>
                                  <a:pt x="89" y="584"/>
                                </a:lnTo>
                                <a:lnTo>
                                  <a:pt x="102" y="483"/>
                                </a:lnTo>
                                <a:lnTo>
                                  <a:pt x="127" y="394"/>
                                </a:lnTo>
                                <a:lnTo>
                                  <a:pt x="165" y="305"/>
                                </a:lnTo>
                                <a:lnTo>
                                  <a:pt x="228" y="229"/>
                                </a:lnTo>
                                <a:lnTo>
                                  <a:pt x="305" y="152"/>
                                </a:lnTo>
                                <a:lnTo>
                                  <a:pt x="393" y="102"/>
                                </a:lnTo>
                                <a:lnTo>
                                  <a:pt x="482" y="63"/>
                                </a:lnTo>
                                <a:lnTo>
                                  <a:pt x="583" y="51"/>
                                </a:lnTo>
                                <a:lnTo>
                                  <a:pt x="583" y="51"/>
                                </a:lnTo>
                                <a:lnTo>
                                  <a:pt x="609" y="51"/>
                                </a:lnTo>
                                <a:lnTo>
                                  <a:pt x="609" y="25"/>
                                </a:lnTo>
                                <a:lnTo>
                                  <a:pt x="596" y="13"/>
                                </a:lnTo>
                                <a:lnTo>
                                  <a:pt x="571" y="0"/>
                                </a:lnTo>
                                <a:lnTo>
                                  <a:pt x="571" y="0"/>
                                </a:lnTo>
                                <a:lnTo>
                                  <a:pt x="457" y="13"/>
                                </a:lnTo>
                                <a:lnTo>
                                  <a:pt x="355" y="38"/>
                                </a:lnTo>
                                <a:lnTo>
                                  <a:pt x="266" y="76"/>
                                </a:lnTo>
                                <a:lnTo>
                                  <a:pt x="190" y="140"/>
                                </a:lnTo>
                                <a:lnTo>
                                  <a:pt x="127" y="216"/>
                                </a:lnTo>
                                <a:lnTo>
                                  <a:pt x="76" y="305"/>
                                </a:lnTo>
                                <a:lnTo>
                                  <a:pt x="38" y="394"/>
                                </a:lnTo>
                                <a:lnTo>
                                  <a:pt x="13" y="495"/>
                                </a:lnTo>
                                <a:lnTo>
                                  <a:pt x="13" y="495"/>
                                </a:lnTo>
                                <a:lnTo>
                                  <a:pt x="0" y="597"/>
                                </a:lnTo>
                                <a:lnTo>
                                  <a:pt x="13" y="698"/>
                                </a:lnTo>
                                <a:lnTo>
                                  <a:pt x="51" y="800"/>
                                </a:lnTo>
                                <a:lnTo>
                                  <a:pt x="102" y="902"/>
                                </a:lnTo>
                                <a:lnTo>
                                  <a:pt x="165" y="991"/>
                                </a:lnTo>
                                <a:lnTo>
                                  <a:pt x="241" y="1079"/>
                                </a:lnTo>
                                <a:lnTo>
                                  <a:pt x="330" y="1156"/>
                                </a:lnTo>
                                <a:lnTo>
                                  <a:pt x="419" y="1232"/>
                                </a:lnTo>
                                <a:lnTo>
                                  <a:pt x="419" y="1232"/>
                                </a:lnTo>
                                <a:lnTo>
                                  <a:pt x="520" y="1283"/>
                                </a:lnTo>
                                <a:lnTo>
                                  <a:pt x="634" y="1333"/>
                                </a:lnTo>
                                <a:lnTo>
                                  <a:pt x="736" y="1346"/>
                                </a:lnTo>
                                <a:lnTo>
                                  <a:pt x="837" y="1359"/>
                                </a:lnTo>
                                <a:lnTo>
                                  <a:pt x="926" y="1346"/>
                                </a:lnTo>
                                <a:lnTo>
                                  <a:pt x="1015" y="1321"/>
                                </a:lnTo>
                                <a:lnTo>
                                  <a:pt x="1103" y="1283"/>
                                </a:lnTo>
                                <a:lnTo>
                                  <a:pt x="1179" y="1245"/>
                                </a:lnTo>
                                <a:lnTo>
                                  <a:pt x="1255" y="1181"/>
                                </a:lnTo>
                                <a:lnTo>
                                  <a:pt x="1306" y="1118"/>
                                </a:lnTo>
                                <a:lnTo>
                                  <a:pt x="1357" y="1041"/>
                                </a:lnTo>
                                <a:lnTo>
                                  <a:pt x="1395" y="952"/>
                                </a:lnTo>
                                <a:lnTo>
                                  <a:pt x="1420" y="864"/>
                                </a:lnTo>
                                <a:lnTo>
                                  <a:pt x="1433" y="775"/>
                                </a:lnTo>
                                <a:lnTo>
                                  <a:pt x="1433" y="673"/>
                                </a:lnTo>
                                <a:lnTo>
                                  <a:pt x="1408" y="571"/>
                                </a:lnTo>
                                <a:lnTo>
                                  <a:pt x="1408" y="571"/>
                                </a:lnTo>
                                <a:lnTo>
                                  <a:pt x="1408" y="571"/>
                                </a:lnTo>
                                <a:lnTo>
                                  <a:pt x="139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f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1360"/>
                            <a:ext cx="123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359">
                                <a:moveTo>
                                  <a:pt x="1395" y="571"/>
                                </a:moveTo>
                                <a:lnTo>
                                  <a:pt x="1395" y="571"/>
                                </a:lnTo>
                                <a:lnTo>
                                  <a:pt x="1408" y="660"/>
                                </a:lnTo>
                                <a:lnTo>
                                  <a:pt x="1420" y="737"/>
                                </a:lnTo>
                                <a:lnTo>
                                  <a:pt x="1408" y="825"/>
                                </a:lnTo>
                                <a:lnTo>
                                  <a:pt x="1382" y="902"/>
                                </a:lnTo>
                                <a:lnTo>
                                  <a:pt x="1357" y="978"/>
                                </a:lnTo>
                                <a:lnTo>
                                  <a:pt x="1319" y="1041"/>
                                </a:lnTo>
                                <a:lnTo>
                                  <a:pt x="1268" y="1105"/>
                                </a:lnTo>
                                <a:lnTo>
                                  <a:pt x="1205" y="1168"/>
                                </a:lnTo>
                                <a:lnTo>
                                  <a:pt x="1141" y="1206"/>
                                </a:lnTo>
                                <a:lnTo>
                                  <a:pt x="1078" y="1257"/>
                                </a:lnTo>
                                <a:lnTo>
                                  <a:pt x="1002" y="1283"/>
                                </a:lnTo>
                                <a:lnTo>
                                  <a:pt x="913" y="1295"/>
                                </a:lnTo>
                                <a:lnTo>
                                  <a:pt x="824" y="1308"/>
                                </a:lnTo>
                                <a:lnTo>
                                  <a:pt x="736" y="1295"/>
                                </a:lnTo>
                                <a:lnTo>
                                  <a:pt x="647" y="1270"/>
                                </a:lnTo>
                                <a:lnTo>
                                  <a:pt x="545" y="1232"/>
                                </a:lnTo>
                                <a:lnTo>
                                  <a:pt x="545" y="1232"/>
                                </a:lnTo>
                                <a:lnTo>
                                  <a:pt x="457" y="1181"/>
                                </a:lnTo>
                                <a:lnTo>
                                  <a:pt x="368" y="1118"/>
                                </a:lnTo>
                                <a:lnTo>
                                  <a:pt x="292" y="1041"/>
                                </a:lnTo>
                                <a:lnTo>
                                  <a:pt x="216" y="965"/>
                                </a:lnTo>
                                <a:lnTo>
                                  <a:pt x="165" y="876"/>
                                </a:lnTo>
                                <a:lnTo>
                                  <a:pt x="127" y="775"/>
                                </a:lnTo>
                                <a:lnTo>
                                  <a:pt x="102" y="686"/>
                                </a:lnTo>
                                <a:lnTo>
                                  <a:pt x="89" y="584"/>
                                </a:lnTo>
                                <a:lnTo>
                                  <a:pt x="89" y="584"/>
                                </a:lnTo>
                                <a:lnTo>
                                  <a:pt x="102" y="483"/>
                                </a:lnTo>
                                <a:lnTo>
                                  <a:pt x="127" y="394"/>
                                </a:lnTo>
                                <a:lnTo>
                                  <a:pt x="165" y="305"/>
                                </a:lnTo>
                                <a:lnTo>
                                  <a:pt x="228" y="229"/>
                                </a:lnTo>
                                <a:lnTo>
                                  <a:pt x="305" y="152"/>
                                </a:lnTo>
                                <a:lnTo>
                                  <a:pt x="393" y="102"/>
                                </a:lnTo>
                                <a:lnTo>
                                  <a:pt x="482" y="63"/>
                                </a:lnTo>
                                <a:lnTo>
                                  <a:pt x="583" y="51"/>
                                </a:lnTo>
                                <a:lnTo>
                                  <a:pt x="583" y="51"/>
                                </a:lnTo>
                                <a:lnTo>
                                  <a:pt x="609" y="51"/>
                                </a:lnTo>
                                <a:lnTo>
                                  <a:pt x="609" y="25"/>
                                </a:lnTo>
                                <a:lnTo>
                                  <a:pt x="596" y="13"/>
                                </a:lnTo>
                                <a:lnTo>
                                  <a:pt x="571" y="0"/>
                                </a:lnTo>
                                <a:lnTo>
                                  <a:pt x="571" y="0"/>
                                </a:lnTo>
                                <a:lnTo>
                                  <a:pt x="457" y="13"/>
                                </a:lnTo>
                                <a:lnTo>
                                  <a:pt x="355" y="38"/>
                                </a:lnTo>
                                <a:lnTo>
                                  <a:pt x="266" y="76"/>
                                </a:lnTo>
                                <a:lnTo>
                                  <a:pt x="190" y="140"/>
                                </a:lnTo>
                                <a:lnTo>
                                  <a:pt x="127" y="216"/>
                                </a:lnTo>
                                <a:lnTo>
                                  <a:pt x="76" y="305"/>
                                </a:lnTo>
                                <a:lnTo>
                                  <a:pt x="38" y="394"/>
                                </a:lnTo>
                                <a:lnTo>
                                  <a:pt x="13" y="495"/>
                                </a:lnTo>
                                <a:lnTo>
                                  <a:pt x="13" y="495"/>
                                </a:lnTo>
                                <a:lnTo>
                                  <a:pt x="0" y="597"/>
                                </a:lnTo>
                                <a:lnTo>
                                  <a:pt x="13" y="698"/>
                                </a:lnTo>
                                <a:lnTo>
                                  <a:pt x="51" y="800"/>
                                </a:lnTo>
                                <a:lnTo>
                                  <a:pt x="102" y="902"/>
                                </a:lnTo>
                                <a:lnTo>
                                  <a:pt x="165" y="991"/>
                                </a:lnTo>
                                <a:lnTo>
                                  <a:pt x="241" y="1079"/>
                                </a:lnTo>
                                <a:lnTo>
                                  <a:pt x="330" y="1156"/>
                                </a:lnTo>
                                <a:lnTo>
                                  <a:pt x="419" y="1232"/>
                                </a:lnTo>
                                <a:lnTo>
                                  <a:pt x="419" y="1232"/>
                                </a:lnTo>
                                <a:lnTo>
                                  <a:pt x="520" y="1283"/>
                                </a:lnTo>
                                <a:lnTo>
                                  <a:pt x="634" y="1333"/>
                                </a:lnTo>
                                <a:lnTo>
                                  <a:pt x="736" y="1346"/>
                                </a:lnTo>
                                <a:lnTo>
                                  <a:pt x="837" y="1359"/>
                                </a:lnTo>
                                <a:lnTo>
                                  <a:pt x="926" y="1346"/>
                                </a:lnTo>
                                <a:lnTo>
                                  <a:pt x="1015" y="1321"/>
                                </a:lnTo>
                                <a:lnTo>
                                  <a:pt x="1103" y="1283"/>
                                </a:lnTo>
                                <a:lnTo>
                                  <a:pt x="1179" y="1245"/>
                                </a:lnTo>
                                <a:lnTo>
                                  <a:pt x="1255" y="1181"/>
                                </a:lnTo>
                                <a:lnTo>
                                  <a:pt x="1306" y="1118"/>
                                </a:lnTo>
                                <a:lnTo>
                                  <a:pt x="1357" y="1041"/>
                                </a:lnTo>
                                <a:lnTo>
                                  <a:pt x="1395" y="952"/>
                                </a:lnTo>
                                <a:lnTo>
                                  <a:pt x="1420" y="864"/>
                                </a:lnTo>
                                <a:lnTo>
                                  <a:pt x="1433" y="775"/>
                                </a:lnTo>
                                <a:lnTo>
                                  <a:pt x="1433" y="673"/>
                                </a:lnTo>
                                <a:lnTo>
                                  <a:pt x="1408" y="571"/>
                                </a:lnTo>
                                <a:lnTo>
                                  <a:pt x="1408" y="571"/>
                                </a:lnTo>
                                <a:lnTo>
                                  <a:pt x="1408" y="571"/>
                                </a:lnTo>
                                <a:lnTo>
                                  <a:pt x="1395" y="571"/>
                                </a:lnTo>
                              </a:path>
                            </a:pathLst>
                          </a:custGeom>
                          <a:solidFill>
                            <a:srgbClr val="a2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00"/>
                            <a:ext cx="116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2642">
                                <a:moveTo>
                                  <a:pt x="1217" y="2629"/>
                                </a:moveTo>
                                <a:lnTo>
                                  <a:pt x="1217" y="2629"/>
                                </a:lnTo>
                                <a:lnTo>
                                  <a:pt x="1318" y="2236"/>
                                </a:lnTo>
                                <a:lnTo>
                                  <a:pt x="1356" y="2032"/>
                                </a:lnTo>
                                <a:lnTo>
                                  <a:pt x="1356" y="1931"/>
                                </a:lnTo>
                                <a:lnTo>
                                  <a:pt x="1356" y="1829"/>
                                </a:lnTo>
                                <a:lnTo>
                                  <a:pt x="1356" y="1829"/>
                                </a:lnTo>
                                <a:lnTo>
                                  <a:pt x="1344" y="1639"/>
                                </a:lnTo>
                                <a:lnTo>
                                  <a:pt x="1306" y="1461"/>
                                </a:lnTo>
                                <a:lnTo>
                                  <a:pt x="1242" y="1283"/>
                                </a:lnTo>
                                <a:lnTo>
                                  <a:pt x="1166" y="1105"/>
                                </a:lnTo>
                                <a:lnTo>
                                  <a:pt x="1166" y="1105"/>
                                </a:lnTo>
                                <a:lnTo>
                                  <a:pt x="1078" y="928"/>
                                </a:lnTo>
                                <a:lnTo>
                                  <a:pt x="963" y="762"/>
                                </a:lnTo>
                                <a:lnTo>
                                  <a:pt x="824" y="610"/>
                                </a:lnTo>
                                <a:lnTo>
                                  <a:pt x="685" y="458"/>
                                </a:lnTo>
                                <a:lnTo>
                                  <a:pt x="532" y="331"/>
                                </a:lnTo>
                                <a:lnTo>
                                  <a:pt x="368" y="204"/>
                                </a:lnTo>
                                <a:lnTo>
                                  <a:pt x="190" y="10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77" y="127"/>
                                </a:lnTo>
                                <a:lnTo>
                                  <a:pt x="342" y="242"/>
                                </a:lnTo>
                                <a:lnTo>
                                  <a:pt x="494" y="369"/>
                                </a:lnTo>
                                <a:lnTo>
                                  <a:pt x="646" y="496"/>
                                </a:lnTo>
                                <a:lnTo>
                                  <a:pt x="786" y="635"/>
                                </a:lnTo>
                                <a:lnTo>
                                  <a:pt x="913" y="801"/>
                                </a:lnTo>
                                <a:lnTo>
                                  <a:pt x="1027" y="966"/>
                                </a:lnTo>
                                <a:lnTo>
                                  <a:pt x="1116" y="1143"/>
                                </a:lnTo>
                                <a:lnTo>
                                  <a:pt x="1116" y="1143"/>
                                </a:lnTo>
                                <a:lnTo>
                                  <a:pt x="1204" y="1347"/>
                                </a:lnTo>
                                <a:lnTo>
                                  <a:pt x="1242" y="1461"/>
                                </a:lnTo>
                                <a:lnTo>
                                  <a:pt x="1268" y="1575"/>
                                </a:lnTo>
                                <a:lnTo>
                                  <a:pt x="1280" y="1690"/>
                                </a:lnTo>
                                <a:lnTo>
                                  <a:pt x="1293" y="1804"/>
                                </a:lnTo>
                                <a:lnTo>
                                  <a:pt x="1280" y="1918"/>
                                </a:lnTo>
                                <a:lnTo>
                                  <a:pt x="1268" y="2032"/>
                                </a:lnTo>
                                <a:lnTo>
                                  <a:pt x="1268" y="2032"/>
                                </a:lnTo>
                                <a:lnTo>
                                  <a:pt x="1242" y="2185"/>
                                </a:lnTo>
                                <a:lnTo>
                                  <a:pt x="1204" y="2337"/>
                                </a:lnTo>
                                <a:lnTo>
                                  <a:pt x="1179" y="2490"/>
                                </a:lnTo>
                                <a:lnTo>
                                  <a:pt x="1166" y="2553"/>
                                </a:lnTo>
                                <a:lnTo>
                                  <a:pt x="1179" y="2629"/>
                                </a:lnTo>
                                <a:lnTo>
                                  <a:pt x="1179" y="2629"/>
                                </a:lnTo>
                                <a:lnTo>
                                  <a:pt x="1179" y="2642"/>
                                </a:lnTo>
                                <a:lnTo>
                                  <a:pt x="1204" y="2642"/>
                                </a:lnTo>
                                <a:lnTo>
                                  <a:pt x="1217" y="2642"/>
                                </a:lnTo>
                                <a:lnTo>
                                  <a:pt x="1217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800"/>
                            <a:ext cx="116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2642">
                                <a:moveTo>
                                  <a:pt x="1217" y="2629"/>
                                </a:moveTo>
                                <a:lnTo>
                                  <a:pt x="1217" y="2629"/>
                                </a:lnTo>
                                <a:lnTo>
                                  <a:pt x="1318" y="2236"/>
                                </a:lnTo>
                                <a:lnTo>
                                  <a:pt x="1356" y="2032"/>
                                </a:lnTo>
                                <a:lnTo>
                                  <a:pt x="1356" y="1931"/>
                                </a:lnTo>
                                <a:lnTo>
                                  <a:pt x="1356" y="1829"/>
                                </a:lnTo>
                                <a:lnTo>
                                  <a:pt x="1356" y="1829"/>
                                </a:lnTo>
                                <a:lnTo>
                                  <a:pt x="1344" y="1639"/>
                                </a:lnTo>
                                <a:lnTo>
                                  <a:pt x="1306" y="1461"/>
                                </a:lnTo>
                                <a:lnTo>
                                  <a:pt x="1242" y="1283"/>
                                </a:lnTo>
                                <a:lnTo>
                                  <a:pt x="1166" y="1105"/>
                                </a:lnTo>
                                <a:lnTo>
                                  <a:pt x="1166" y="1105"/>
                                </a:lnTo>
                                <a:lnTo>
                                  <a:pt x="1078" y="928"/>
                                </a:lnTo>
                                <a:lnTo>
                                  <a:pt x="963" y="762"/>
                                </a:lnTo>
                                <a:lnTo>
                                  <a:pt x="824" y="610"/>
                                </a:lnTo>
                                <a:lnTo>
                                  <a:pt x="685" y="458"/>
                                </a:lnTo>
                                <a:lnTo>
                                  <a:pt x="532" y="331"/>
                                </a:lnTo>
                                <a:lnTo>
                                  <a:pt x="368" y="204"/>
                                </a:lnTo>
                                <a:lnTo>
                                  <a:pt x="190" y="10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177" y="127"/>
                                </a:lnTo>
                                <a:lnTo>
                                  <a:pt x="342" y="242"/>
                                </a:lnTo>
                                <a:lnTo>
                                  <a:pt x="494" y="369"/>
                                </a:lnTo>
                                <a:lnTo>
                                  <a:pt x="646" y="496"/>
                                </a:lnTo>
                                <a:lnTo>
                                  <a:pt x="786" y="635"/>
                                </a:lnTo>
                                <a:lnTo>
                                  <a:pt x="913" y="801"/>
                                </a:lnTo>
                                <a:lnTo>
                                  <a:pt x="1027" y="966"/>
                                </a:lnTo>
                                <a:lnTo>
                                  <a:pt x="1116" y="1143"/>
                                </a:lnTo>
                                <a:lnTo>
                                  <a:pt x="1116" y="1143"/>
                                </a:lnTo>
                                <a:lnTo>
                                  <a:pt x="1204" y="1347"/>
                                </a:lnTo>
                                <a:lnTo>
                                  <a:pt x="1242" y="1461"/>
                                </a:lnTo>
                                <a:lnTo>
                                  <a:pt x="1268" y="1575"/>
                                </a:lnTo>
                                <a:lnTo>
                                  <a:pt x="1280" y="1690"/>
                                </a:lnTo>
                                <a:lnTo>
                                  <a:pt x="1293" y="1804"/>
                                </a:lnTo>
                                <a:lnTo>
                                  <a:pt x="1280" y="1918"/>
                                </a:lnTo>
                                <a:lnTo>
                                  <a:pt x="1268" y="2032"/>
                                </a:lnTo>
                                <a:lnTo>
                                  <a:pt x="1268" y="2032"/>
                                </a:lnTo>
                                <a:lnTo>
                                  <a:pt x="1242" y="2185"/>
                                </a:lnTo>
                                <a:lnTo>
                                  <a:pt x="1204" y="2337"/>
                                </a:lnTo>
                                <a:lnTo>
                                  <a:pt x="1179" y="2490"/>
                                </a:lnTo>
                                <a:lnTo>
                                  <a:pt x="1166" y="2553"/>
                                </a:lnTo>
                                <a:lnTo>
                                  <a:pt x="1179" y="2629"/>
                                </a:lnTo>
                                <a:lnTo>
                                  <a:pt x="1179" y="2629"/>
                                </a:lnTo>
                                <a:lnTo>
                                  <a:pt x="1179" y="2642"/>
                                </a:lnTo>
                                <a:lnTo>
                                  <a:pt x="1204" y="2642"/>
                                </a:lnTo>
                                <a:lnTo>
                                  <a:pt x="1217" y="2642"/>
                                </a:lnTo>
                                <a:lnTo>
                                  <a:pt x="1217" y="2629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3840"/>
                            <a:ext cx="21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762">
                                <a:moveTo>
                                  <a:pt x="13" y="762"/>
                                </a:moveTo>
                                <a:lnTo>
                                  <a:pt x="13" y="762"/>
                                </a:lnTo>
                                <a:lnTo>
                                  <a:pt x="241" y="572"/>
                                </a:lnTo>
                                <a:lnTo>
                                  <a:pt x="355" y="483"/>
                                </a:lnTo>
                                <a:lnTo>
                                  <a:pt x="482" y="394"/>
                                </a:lnTo>
                                <a:lnTo>
                                  <a:pt x="609" y="318"/>
                                </a:lnTo>
                                <a:lnTo>
                                  <a:pt x="735" y="254"/>
                                </a:lnTo>
                                <a:lnTo>
                                  <a:pt x="875" y="203"/>
                                </a:lnTo>
                                <a:lnTo>
                                  <a:pt x="1014" y="153"/>
                                </a:lnTo>
                                <a:lnTo>
                                  <a:pt x="1014" y="153"/>
                                </a:lnTo>
                                <a:lnTo>
                                  <a:pt x="1192" y="115"/>
                                </a:lnTo>
                                <a:lnTo>
                                  <a:pt x="1369" y="89"/>
                                </a:lnTo>
                                <a:lnTo>
                                  <a:pt x="1547" y="89"/>
                                </a:lnTo>
                                <a:lnTo>
                                  <a:pt x="1724" y="102"/>
                                </a:lnTo>
                                <a:lnTo>
                                  <a:pt x="1889" y="127"/>
                                </a:lnTo>
                                <a:lnTo>
                                  <a:pt x="2067" y="153"/>
                                </a:lnTo>
                                <a:lnTo>
                                  <a:pt x="2409" y="229"/>
                                </a:lnTo>
                                <a:lnTo>
                                  <a:pt x="2409" y="229"/>
                                </a:lnTo>
                                <a:lnTo>
                                  <a:pt x="2434" y="216"/>
                                </a:lnTo>
                                <a:lnTo>
                                  <a:pt x="2447" y="203"/>
                                </a:lnTo>
                                <a:lnTo>
                                  <a:pt x="2447" y="178"/>
                                </a:lnTo>
                                <a:lnTo>
                                  <a:pt x="2434" y="165"/>
                                </a:lnTo>
                                <a:lnTo>
                                  <a:pt x="2434" y="165"/>
                                </a:lnTo>
                                <a:lnTo>
                                  <a:pt x="2257" y="102"/>
                                </a:lnTo>
                                <a:lnTo>
                                  <a:pt x="2092" y="51"/>
                                </a:lnTo>
                                <a:lnTo>
                                  <a:pt x="1927" y="26"/>
                                </a:lnTo>
                                <a:lnTo>
                                  <a:pt x="1762" y="0"/>
                                </a:lnTo>
                                <a:lnTo>
                                  <a:pt x="1598" y="0"/>
                                </a:lnTo>
                                <a:lnTo>
                                  <a:pt x="1445" y="13"/>
                                </a:lnTo>
                                <a:lnTo>
                                  <a:pt x="1281" y="38"/>
                                </a:lnTo>
                                <a:lnTo>
                                  <a:pt x="1128" y="76"/>
                                </a:lnTo>
                                <a:lnTo>
                                  <a:pt x="976" y="115"/>
                                </a:lnTo>
                                <a:lnTo>
                                  <a:pt x="824" y="178"/>
                                </a:lnTo>
                                <a:lnTo>
                                  <a:pt x="672" y="242"/>
                                </a:lnTo>
                                <a:lnTo>
                                  <a:pt x="533" y="330"/>
                                </a:lnTo>
                                <a:lnTo>
                                  <a:pt x="393" y="419"/>
                                </a:lnTo>
                                <a:lnTo>
                                  <a:pt x="254" y="521"/>
                                </a:lnTo>
                                <a:lnTo>
                                  <a:pt x="127" y="635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762"/>
                                </a:lnTo>
                                <a:lnTo>
                                  <a:pt x="13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3840"/>
                            <a:ext cx="210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762">
                                <a:moveTo>
                                  <a:pt x="13" y="762"/>
                                </a:moveTo>
                                <a:lnTo>
                                  <a:pt x="13" y="762"/>
                                </a:lnTo>
                                <a:lnTo>
                                  <a:pt x="241" y="572"/>
                                </a:lnTo>
                                <a:lnTo>
                                  <a:pt x="355" y="483"/>
                                </a:lnTo>
                                <a:lnTo>
                                  <a:pt x="482" y="394"/>
                                </a:lnTo>
                                <a:lnTo>
                                  <a:pt x="609" y="318"/>
                                </a:lnTo>
                                <a:lnTo>
                                  <a:pt x="735" y="254"/>
                                </a:lnTo>
                                <a:lnTo>
                                  <a:pt x="875" y="203"/>
                                </a:lnTo>
                                <a:lnTo>
                                  <a:pt x="1014" y="153"/>
                                </a:lnTo>
                                <a:lnTo>
                                  <a:pt x="1014" y="153"/>
                                </a:lnTo>
                                <a:lnTo>
                                  <a:pt x="1192" y="115"/>
                                </a:lnTo>
                                <a:lnTo>
                                  <a:pt x="1369" y="89"/>
                                </a:lnTo>
                                <a:lnTo>
                                  <a:pt x="1547" y="89"/>
                                </a:lnTo>
                                <a:lnTo>
                                  <a:pt x="1724" y="102"/>
                                </a:lnTo>
                                <a:lnTo>
                                  <a:pt x="1889" y="127"/>
                                </a:lnTo>
                                <a:lnTo>
                                  <a:pt x="2067" y="153"/>
                                </a:lnTo>
                                <a:lnTo>
                                  <a:pt x="2409" y="229"/>
                                </a:lnTo>
                                <a:lnTo>
                                  <a:pt x="2409" y="229"/>
                                </a:lnTo>
                                <a:lnTo>
                                  <a:pt x="2434" y="216"/>
                                </a:lnTo>
                                <a:lnTo>
                                  <a:pt x="2447" y="203"/>
                                </a:lnTo>
                                <a:lnTo>
                                  <a:pt x="2447" y="178"/>
                                </a:lnTo>
                                <a:lnTo>
                                  <a:pt x="2434" y="165"/>
                                </a:lnTo>
                                <a:lnTo>
                                  <a:pt x="2434" y="165"/>
                                </a:lnTo>
                                <a:lnTo>
                                  <a:pt x="2257" y="102"/>
                                </a:lnTo>
                                <a:lnTo>
                                  <a:pt x="2092" y="51"/>
                                </a:lnTo>
                                <a:lnTo>
                                  <a:pt x="1927" y="26"/>
                                </a:lnTo>
                                <a:lnTo>
                                  <a:pt x="1762" y="0"/>
                                </a:lnTo>
                                <a:lnTo>
                                  <a:pt x="1598" y="0"/>
                                </a:lnTo>
                                <a:lnTo>
                                  <a:pt x="1445" y="13"/>
                                </a:lnTo>
                                <a:lnTo>
                                  <a:pt x="1281" y="38"/>
                                </a:lnTo>
                                <a:lnTo>
                                  <a:pt x="1128" y="76"/>
                                </a:lnTo>
                                <a:lnTo>
                                  <a:pt x="976" y="115"/>
                                </a:lnTo>
                                <a:lnTo>
                                  <a:pt x="824" y="178"/>
                                </a:lnTo>
                                <a:lnTo>
                                  <a:pt x="672" y="242"/>
                                </a:lnTo>
                                <a:lnTo>
                                  <a:pt x="533" y="330"/>
                                </a:lnTo>
                                <a:lnTo>
                                  <a:pt x="393" y="419"/>
                                </a:lnTo>
                                <a:lnTo>
                                  <a:pt x="254" y="521"/>
                                </a:lnTo>
                                <a:lnTo>
                                  <a:pt x="127" y="635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762"/>
                                </a:lnTo>
                                <a:lnTo>
                                  <a:pt x="13" y="762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7040"/>
                            <a:ext cx="176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826">
                                <a:moveTo>
                                  <a:pt x="102" y="788"/>
                                </a:moveTo>
                                <a:lnTo>
                                  <a:pt x="102" y="788"/>
                                </a:lnTo>
                                <a:lnTo>
                                  <a:pt x="190" y="711"/>
                                </a:lnTo>
                                <a:lnTo>
                                  <a:pt x="190" y="711"/>
                                </a:lnTo>
                                <a:lnTo>
                                  <a:pt x="279" y="661"/>
                                </a:lnTo>
                                <a:lnTo>
                                  <a:pt x="381" y="610"/>
                                </a:lnTo>
                                <a:lnTo>
                                  <a:pt x="381" y="610"/>
                                </a:lnTo>
                                <a:lnTo>
                                  <a:pt x="837" y="368"/>
                                </a:lnTo>
                                <a:lnTo>
                                  <a:pt x="837" y="368"/>
                                </a:lnTo>
                                <a:lnTo>
                                  <a:pt x="989" y="305"/>
                                </a:lnTo>
                                <a:lnTo>
                                  <a:pt x="1129" y="241"/>
                                </a:lnTo>
                                <a:lnTo>
                                  <a:pt x="1433" y="140"/>
                                </a:lnTo>
                                <a:lnTo>
                                  <a:pt x="1737" y="76"/>
                                </a:lnTo>
                                <a:lnTo>
                                  <a:pt x="2042" y="26"/>
                                </a:lnTo>
                                <a:lnTo>
                                  <a:pt x="2042" y="26"/>
                                </a:lnTo>
                                <a:lnTo>
                                  <a:pt x="2054" y="26"/>
                                </a:lnTo>
                                <a:lnTo>
                                  <a:pt x="2054" y="13"/>
                                </a:lnTo>
                                <a:lnTo>
                                  <a:pt x="2054" y="0"/>
                                </a:lnTo>
                                <a:lnTo>
                                  <a:pt x="2042" y="0"/>
                                </a:lnTo>
                                <a:lnTo>
                                  <a:pt x="2042" y="0"/>
                                </a:lnTo>
                                <a:lnTo>
                                  <a:pt x="1737" y="26"/>
                                </a:lnTo>
                                <a:lnTo>
                                  <a:pt x="1446" y="76"/>
                                </a:lnTo>
                                <a:lnTo>
                                  <a:pt x="1154" y="165"/>
                                </a:lnTo>
                                <a:lnTo>
                                  <a:pt x="875" y="267"/>
                                </a:lnTo>
                                <a:lnTo>
                                  <a:pt x="875" y="267"/>
                                </a:lnTo>
                                <a:lnTo>
                                  <a:pt x="647" y="368"/>
                                </a:lnTo>
                                <a:lnTo>
                                  <a:pt x="406" y="483"/>
                                </a:lnTo>
                                <a:lnTo>
                                  <a:pt x="292" y="546"/>
                                </a:lnTo>
                                <a:lnTo>
                                  <a:pt x="190" y="610"/>
                                </a:lnTo>
                                <a:lnTo>
                                  <a:pt x="89" y="699"/>
                                </a:lnTo>
                                <a:lnTo>
                                  <a:pt x="13" y="788"/>
                                </a:lnTo>
                                <a:lnTo>
                                  <a:pt x="13" y="788"/>
                                </a:lnTo>
                                <a:lnTo>
                                  <a:pt x="0" y="800"/>
                                </a:lnTo>
                                <a:lnTo>
                                  <a:pt x="0" y="813"/>
                                </a:lnTo>
                                <a:lnTo>
                                  <a:pt x="26" y="826"/>
                                </a:lnTo>
                                <a:lnTo>
                                  <a:pt x="64" y="826"/>
                                </a:lnTo>
                                <a:lnTo>
                                  <a:pt x="89" y="800"/>
                                </a:lnTo>
                                <a:lnTo>
                                  <a:pt x="102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7040"/>
                            <a:ext cx="176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826">
                                <a:moveTo>
                                  <a:pt x="102" y="788"/>
                                </a:moveTo>
                                <a:lnTo>
                                  <a:pt x="102" y="788"/>
                                </a:lnTo>
                                <a:lnTo>
                                  <a:pt x="190" y="711"/>
                                </a:lnTo>
                                <a:lnTo>
                                  <a:pt x="190" y="711"/>
                                </a:lnTo>
                                <a:lnTo>
                                  <a:pt x="279" y="661"/>
                                </a:lnTo>
                                <a:lnTo>
                                  <a:pt x="381" y="610"/>
                                </a:lnTo>
                                <a:lnTo>
                                  <a:pt x="381" y="610"/>
                                </a:lnTo>
                                <a:lnTo>
                                  <a:pt x="837" y="368"/>
                                </a:lnTo>
                                <a:lnTo>
                                  <a:pt x="837" y="368"/>
                                </a:lnTo>
                                <a:lnTo>
                                  <a:pt x="989" y="305"/>
                                </a:lnTo>
                                <a:lnTo>
                                  <a:pt x="1129" y="241"/>
                                </a:lnTo>
                                <a:lnTo>
                                  <a:pt x="1433" y="140"/>
                                </a:lnTo>
                                <a:lnTo>
                                  <a:pt x="1737" y="76"/>
                                </a:lnTo>
                                <a:lnTo>
                                  <a:pt x="2042" y="26"/>
                                </a:lnTo>
                                <a:lnTo>
                                  <a:pt x="2042" y="26"/>
                                </a:lnTo>
                                <a:lnTo>
                                  <a:pt x="2054" y="26"/>
                                </a:lnTo>
                                <a:lnTo>
                                  <a:pt x="2054" y="13"/>
                                </a:lnTo>
                                <a:lnTo>
                                  <a:pt x="2054" y="0"/>
                                </a:lnTo>
                                <a:lnTo>
                                  <a:pt x="2042" y="0"/>
                                </a:lnTo>
                                <a:lnTo>
                                  <a:pt x="2042" y="0"/>
                                </a:lnTo>
                                <a:lnTo>
                                  <a:pt x="1737" y="26"/>
                                </a:lnTo>
                                <a:lnTo>
                                  <a:pt x="1446" y="76"/>
                                </a:lnTo>
                                <a:lnTo>
                                  <a:pt x="1154" y="165"/>
                                </a:lnTo>
                                <a:lnTo>
                                  <a:pt x="875" y="267"/>
                                </a:lnTo>
                                <a:lnTo>
                                  <a:pt x="875" y="267"/>
                                </a:lnTo>
                                <a:lnTo>
                                  <a:pt x="647" y="368"/>
                                </a:lnTo>
                                <a:lnTo>
                                  <a:pt x="406" y="483"/>
                                </a:lnTo>
                                <a:lnTo>
                                  <a:pt x="292" y="546"/>
                                </a:lnTo>
                                <a:lnTo>
                                  <a:pt x="190" y="610"/>
                                </a:lnTo>
                                <a:lnTo>
                                  <a:pt x="89" y="699"/>
                                </a:lnTo>
                                <a:lnTo>
                                  <a:pt x="13" y="788"/>
                                </a:lnTo>
                                <a:lnTo>
                                  <a:pt x="13" y="788"/>
                                </a:lnTo>
                                <a:lnTo>
                                  <a:pt x="0" y="800"/>
                                </a:lnTo>
                                <a:lnTo>
                                  <a:pt x="0" y="813"/>
                                </a:lnTo>
                                <a:lnTo>
                                  <a:pt x="26" y="826"/>
                                </a:lnTo>
                                <a:lnTo>
                                  <a:pt x="64" y="826"/>
                                </a:lnTo>
                                <a:lnTo>
                                  <a:pt x="89" y="800"/>
                                </a:lnTo>
                                <a:lnTo>
                                  <a:pt x="102" y="788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4360"/>
                            <a:ext cx="67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159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101" y="139"/>
                                </a:lnTo>
                                <a:lnTo>
                                  <a:pt x="203" y="254"/>
                                </a:lnTo>
                                <a:lnTo>
                                  <a:pt x="292" y="368"/>
                                </a:lnTo>
                                <a:lnTo>
                                  <a:pt x="368" y="482"/>
                                </a:lnTo>
                                <a:lnTo>
                                  <a:pt x="444" y="609"/>
                                </a:lnTo>
                                <a:lnTo>
                                  <a:pt x="507" y="736"/>
                                </a:lnTo>
                                <a:lnTo>
                                  <a:pt x="558" y="863"/>
                                </a:lnTo>
                                <a:lnTo>
                                  <a:pt x="609" y="1003"/>
                                </a:lnTo>
                                <a:lnTo>
                                  <a:pt x="685" y="1270"/>
                                </a:lnTo>
                                <a:lnTo>
                                  <a:pt x="735" y="1562"/>
                                </a:lnTo>
                                <a:lnTo>
                                  <a:pt x="761" y="1854"/>
                                </a:lnTo>
                                <a:lnTo>
                                  <a:pt x="748" y="2146"/>
                                </a:lnTo>
                                <a:lnTo>
                                  <a:pt x="748" y="2146"/>
                                </a:lnTo>
                                <a:lnTo>
                                  <a:pt x="761" y="2159"/>
                                </a:lnTo>
                                <a:lnTo>
                                  <a:pt x="761" y="2159"/>
                                </a:lnTo>
                                <a:lnTo>
                                  <a:pt x="773" y="2159"/>
                                </a:lnTo>
                                <a:lnTo>
                                  <a:pt x="773" y="2159"/>
                                </a:lnTo>
                                <a:lnTo>
                                  <a:pt x="773" y="2159"/>
                                </a:lnTo>
                                <a:lnTo>
                                  <a:pt x="786" y="1841"/>
                                </a:lnTo>
                                <a:lnTo>
                                  <a:pt x="773" y="1549"/>
                                </a:lnTo>
                                <a:lnTo>
                                  <a:pt x="761" y="1409"/>
                                </a:lnTo>
                                <a:lnTo>
                                  <a:pt x="723" y="1257"/>
                                </a:lnTo>
                                <a:lnTo>
                                  <a:pt x="697" y="1130"/>
                                </a:lnTo>
                                <a:lnTo>
                                  <a:pt x="647" y="990"/>
                                </a:lnTo>
                                <a:lnTo>
                                  <a:pt x="596" y="850"/>
                                </a:lnTo>
                                <a:lnTo>
                                  <a:pt x="545" y="723"/>
                                </a:lnTo>
                                <a:lnTo>
                                  <a:pt x="482" y="596"/>
                                </a:lnTo>
                                <a:lnTo>
                                  <a:pt x="406" y="469"/>
                                </a:lnTo>
                                <a:lnTo>
                                  <a:pt x="317" y="355"/>
                                </a:lnTo>
                                <a:lnTo>
                                  <a:pt x="228" y="241"/>
                                </a:lnTo>
                                <a:lnTo>
                                  <a:pt x="127" y="114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34360"/>
                            <a:ext cx="67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159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101" y="139"/>
                                </a:lnTo>
                                <a:lnTo>
                                  <a:pt x="203" y="254"/>
                                </a:lnTo>
                                <a:lnTo>
                                  <a:pt x="292" y="368"/>
                                </a:lnTo>
                                <a:lnTo>
                                  <a:pt x="368" y="482"/>
                                </a:lnTo>
                                <a:lnTo>
                                  <a:pt x="444" y="609"/>
                                </a:lnTo>
                                <a:lnTo>
                                  <a:pt x="507" y="736"/>
                                </a:lnTo>
                                <a:lnTo>
                                  <a:pt x="558" y="863"/>
                                </a:lnTo>
                                <a:lnTo>
                                  <a:pt x="609" y="1003"/>
                                </a:lnTo>
                                <a:lnTo>
                                  <a:pt x="685" y="1270"/>
                                </a:lnTo>
                                <a:lnTo>
                                  <a:pt x="735" y="1562"/>
                                </a:lnTo>
                                <a:lnTo>
                                  <a:pt x="761" y="1854"/>
                                </a:lnTo>
                                <a:lnTo>
                                  <a:pt x="748" y="2146"/>
                                </a:lnTo>
                                <a:lnTo>
                                  <a:pt x="748" y="2146"/>
                                </a:lnTo>
                                <a:lnTo>
                                  <a:pt x="761" y="2159"/>
                                </a:lnTo>
                                <a:lnTo>
                                  <a:pt x="761" y="2159"/>
                                </a:lnTo>
                                <a:lnTo>
                                  <a:pt x="773" y="2159"/>
                                </a:lnTo>
                                <a:lnTo>
                                  <a:pt x="773" y="2159"/>
                                </a:lnTo>
                                <a:lnTo>
                                  <a:pt x="773" y="2159"/>
                                </a:lnTo>
                                <a:lnTo>
                                  <a:pt x="786" y="1841"/>
                                </a:lnTo>
                                <a:lnTo>
                                  <a:pt x="773" y="1549"/>
                                </a:lnTo>
                                <a:lnTo>
                                  <a:pt x="761" y="1409"/>
                                </a:lnTo>
                                <a:lnTo>
                                  <a:pt x="723" y="1257"/>
                                </a:lnTo>
                                <a:lnTo>
                                  <a:pt x="697" y="1130"/>
                                </a:lnTo>
                                <a:lnTo>
                                  <a:pt x="647" y="990"/>
                                </a:lnTo>
                                <a:lnTo>
                                  <a:pt x="596" y="850"/>
                                </a:lnTo>
                                <a:lnTo>
                                  <a:pt x="545" y="723"/>
                                </a:lnTo>
                                <a:lnTo>
                                  <a:pt x="482" y="596"/>
                                </a:lnTo>
                                <a:lnTo>
                                  <a:pt x="406" y="469"/>
                                </a:lnTo>
                                <a:lnTo>
                                  <a:pt x="317" y="355"/>
                                </a:lnTo>
                                <a:lnTo>
                                  <a:pt x="228" y="241"/>
                                </a:lnTo>
                                <a:lnTo>
                                  <a:pt x="127" y="114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840"/>
                            <a:ext cx="199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2210">
                                <a:moveTo>
                                  <a:pt x="1598" y="2197"/>
                                </a:moveTo>
                                <a:lnTo>
                                  <a:pt x="1598" y="2197"/>
                                </a:lnTo>
                                <a:lnTo>
                                  <a:pt x="1458" y="2070"/>
                                </a:lnTo>
                                <a:lnTo>
                                  <a:pt x="1319" y="1956"/>
                                </a:lnTo>
                                <a:lnTo>
                                  <a:pt x="1154" y="1842"/>
                                </a:lnTo>
                                <a:lnTo>
                                  <a:pt x="1002" y="1740"/>
                                </a:lnTo>
                                <a:lnTo>
                                  <a:pt x="672" y="1550"/>
                                </a:lnTo>
                                <a:lnTo>
                                  <a:pt x="507" y="1448"/>
                                </a:lnTo>
                                <a:lnTo>
                                  <a:pt x="368" y="1321"/>
                                </a:lnTo>
                                <a:lnTo>
                                  <a:pt x="368" y="1321"/>
                                </a:lnTo>
                                <a:lnTo>
                                  <a:pt x="254" y="1232"/>
                                </a:lnTo>
                                <a:lnTo>
                                  <a:pt x="178" y="1118"/>
                                </a:lnTo>
                                <a:lnTo>
                                  <a:pt x="101" y="1003"/>
                                </a:lnTo>
                                <a:lnTo>
                                  <a:pt x="63" y="864"/>
                                </a:lnTo>
                                <a:lnTo>
                                  <a:pt x="63" y="864"/>
                                </a:lnTo>
                                <a:lnTo>
                                  <a:pt x="51" y="813"/>
                                </a:lnTo>
                                <a:lnTo>
                                  <a:pt x="51" y="762"/>
                                </a:lnTo>
                                <a:lnTo>
                                  <a:pt x="63" y="711"/>
                                </a:lnTo>
                                <a:lnTo>
                                  <a:pt x="76" y="673"/>
                                </a:lnTo>
                                <a:lnTo>
                                  <a:pt x="127" y="597"/>
                                </a:lnTo>
                                <a:lnTo>
                                  <a:pt x="190" y="534"/>
                                </a:lnTo>
                                <a:lnTo>
                                  <a:pt x="279" y="483"/>
                                </a:lnTo>
                                <a:lnTo>
                                  <a:pt x="368" y="445"/>
                                </a:lnTo>
                                <a:lnTo>
                                  <a:pt x="469" y="432"/>
                                </a:lnTo>
                                <a:lnTo>
                                  <a:pt x="558" y="419"/>
                                </a:lnTo>
                                <a:lnTo>
                                  <a:pt x="558" y="419"/>
                                </a:lnTo>
                                <a:lnTo>
                                  <a:pt x="748" y="432"/>
                                </a:lnTo>
                                <a:lnTo>
                                  <a:pt x="938" y="457"/>
                                </a:lnTo>
                                <a:lnTo>
                                  <a:pt x="1128" y="470"/>
                                </a:lnTo>
                                <a:lnTo>
                                  <a:pt x="1217" y="457"/>
                                </a:lnTo>
                                <a:lnTo>
                                  <a:pt x="1319" y="445"/>
                                </a:lnTo>
                                <a:lnTo>
                                  <a:pt x="1319" y="445"/>
                                </a:lnTo>
                                <a:lnTo>
                                  <a:pt x="1395" y="407"/>
                                </a:lnTo>
                                <a:lnTo>
                                  <a:pt x="1483" y="368"/>
                                </a:lnTo>
                                <a:lnTo>
                                  <a:pt x="1623" y="241"/>
                                </a:lnTo>
                                <a:lnTo>
                                  <a:pt x="1699" y="191"/>
                                </a:lnTo>
                                <a:lnTo>
                                  <a:pt x="1775" y="140"/>
                                </a:lnTo>
                                <a:lnTo>
                                  <a:pt x="1851" y="114"/>
                                </a:lnTo>
                                <a:lnTo>
                                  <a:pt x="1953" y="114"/>
                                </a:lnTo>
                                <a:lnTo>
                                  <a:pt x="1953" y="114"/>
                                </a:lnTo>
                                <a:lnTo>
                                  <a:pt x="2016" y="140"/>
                                </a:lnTo>
                                <a:lnTo>
                                  <a:pt x="2067" y="178"/>
                                </a:lnTo>
                                <a:lnTo>
                                  <a:pt x="2105" y="229"/>
                                </a:lnTo>
                                <a:lnTo>
                                  <a:pt x="2130" y="292"/>
                                </a:lnTo>
                                <a:lnTo>
                                  <a:pt x="2168" y="419"/>
                                </a:lnTo>
                                <a:lnTo>
                                  <a:pt x="2181" y="546"/>
                                </a:lnTo>
                                <a:lnTo>
                                  <a:pt x="2181" y="546"/>
                                </a:lnTo>
                                <a:lnTo>
                                  <a:pt x="2206" y="788"/>
                                </a:lnTo>
                                <a:lnTo>
                                  <a:pt x="2193" y="1029"/>
                                </a:lnTo>
                                <a:lnTo>
                                  <a:pt x="2155" y="1511"/>
                                </a:lnTo>
                                <a:lnTo>
                                  <a:pt x="2155" y="1511"/>
                                </a:lnTo>
                                <a:lnTo>
                                  <a:pt x="2168" y="1537"/>
                                </a:lnTo>
                                <a:lnTo>
                                  <a:pt x="2193" y="1550"/>
                                </a:lnTo>
                                <a:lnTo>
                                  <a:pt x="2219" y="1537"/>
                                </a:lnTo>
                                <a:lnTo>
                                  <a:pt x="2231" y="1524"/>
                                </a:lnTo>
                                <a:lnTo>
                                  <a:pt x="2231" y="1524"/>
                                </a:lnTo>
                                <a:lnTo>
                                  <a:pt x="2282" y="1219"/>
                                </a:lnTo>
                                <a:lnTo>
                                  <a:pt x="2320" y="927"/>
                                </a:lnTo>
                                <a:lnTo>
                                  <a:pt x="2320" y="775"/>
                                </a:lnTo>
                                <a:lnTo>
                                  <a:pt x="2320" y="622"/>
                                </a:lnTo>
                                <a:lnTo>
                                  <a:pt x="2308" y="470"/>
                                </a:lnTo>
                                <a:lnTo>
                                  <a:pt x="2282" y="318"/>
                                </a:lnTo>
                                <a:lnTo>
                                  <a:pt x="2282" y="318"/>
                                </a:lnTo>
                                <a:lnTo>
                                  <a:pt x="2231" y="216"/>
                                </a:lnTo>
                                <a:lnTo>
                                  <a:pt x="2206" y="165"/>
                                </a:lnTo>
                                <a:lnTo>
                                  <a:pt x="2168" y="114"/>
                                </a:lnTo>
                                <a:lnTo>
                                  <a:pt x="2130" y="76"/>
                                </a:lnTo>
                                <a:lnTo>
                                  <a:pt x="2079" y="38"/>
                                </a:lnTo>
                                <a:lnTo>
                                  <a:pt x="2029" y="13"/>
                                </a:lnTo>
                                <a:lnTo>
                                  <a:pt x="1965" y="0"/>
                                </a:lnTo>
                                <a:lnTo>
                                  <a:pt x="1965" y="0"/>
                                </a:lnTo>
                                <a:lnTo>
                                  <a:pt x="1914" y="0"/>
                                </a:lnTo>
                                <a:lnTo>
                                  <a:pt x="1864" y="0"/>
                                </a:lnTo>
                                <a:lnTo>
                                  <a:pt x="1762" y="26"/>
                                </a:lnTo>
                                <a:lnTo>
                                  <a:pt x="1674" y="89"/>
                                </a:lnTo>
                                <a:lnTo>
                                  <a:pt x="1585" y="153"/>
                                </a:lnTo>
                                <a:lnTo>
                                  <a:pt x="1420" y="292"/>
                                </a:lnTo>
                                <a:lnTo>
                                  <a:pt x="1331" y="356"/>
                                </a:lnTo>
                                <a:lnTo>
                                  <a:pt x="1243" y="394"/>
                                </a:lnTo>
                                <a:lnTo>
                                  <a:pt x="1243" y="394"/>
                                </a:lnTo>
                                <a:lnTo>
                                  <a:pt x="1128" y="407"/>
                                </a:lnTo>
                                <a:lnTo>
                                  <a:pt x="1002" y="407"/>
                                </a:lnTo>
                                <a:lnTo>
                                  <a:pt x="875" y="394"/>
                                </a:lnTo>
                                <a:lnTo>
                                  <a:pt x="748" y="381"/>
                                </a:lnTo>
                                <a:lnTo>
                                  <a:pt x="634" y="356"/>
                                </a:lnTo>
                                <a:lnTo>
                                  <a:pt x="507" y="356"/>
                                </a:lnTo>
                                <a:lnTo>
                                  <a:pt x="393" y="368"/>
                                </a:lnTo>
                                <a:lnTo>
                                  <a:pt x="330" y="381"/>
                                </a:lnTo>
                                <a:lnTo>
                                  <a:pt x="279" y="407"/>
                                </a:lnTo>
                                <a:lnTo>
                                  <a:pt x="279" y="407"/>
                                </a:lnTo>
                                <a:lnTo>
                                  <a:pt x="203" y="457"/>
                                </a:lnTo>
                                <a:lnTo>
                                  <a:pt x="139" y="508"/>
                                </a:lnTo>
                                <a:lnTo>
                                  <a:pt x="89" y="572"/>
                                </a:lnTo>
                                <a:lnTo>
                                  <a:pt x="51" y="635"/>
                                </a:lnTo>
                                <a:lnTo>
                                  <a:pt x="13" y="699"/>
                                </a:lnTo>
                                <a:lnTo>
                                  <a:pt x="0" y="775"/>
                                </a:lnTo>
                                <a:lnTo>
                                  <a:pt x="13" y="851"/>
                                </a:lnTo>
                                <a:lnTo>
                                  <a:pt x="25" y="940"/>
                                </a:lnTo>
                                <a:lnTo>
                                  <a:pt x="25" y="940"/>
                                </a:lnTo>
                                <a:lnTo>
                                  <a:pt x="76" y="1054"/>
                                </a:lnTo>
                                <a:lnTo>
                                  <a:pt x="139" y="1156"/>
                                </a:lnTo>
                                <a:lnTo>
                                  <a:pt x="216" y="1257"/>
                                </a:lnTo>
                                <a:lnTo>
                                  <a:pt x="304" y="1346"/>
                                </a:lnTo>
                                <a:lnTo>
                                  <a:pt x="406" y="1423"/>
                                </a:lnTo>
                                <a:lnTo>
                                  <a:pt x="507" y="1499"/>
                                </a:lnTo>
                                <a:lnTo>
                                  <a:pt x="735" y="1638"/>
                                </a:lnTo>
                                <a:lnTo>
                                  <a:pt x="1192" y="1905"/>
                                </a:lnTo>
                                <a:lnTo>
                                  <a:pt x="1407" y="2045"/>
                                </a:lnTo>
                                <a:lnTo>
                                  <a:pt x="1509" y="2121"/>
                                </a:lnTo>
                                <a:lnTo>
                                  <a:pt x="1598" y="2210"/>
                                </a:lnTo>
                                <a:lnTo>
                                  <a:pt x="1598" y="2210"/>
                                </a:lnTo>
                                <a:lnTo>
                                  <a:pt x="1598" y="2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d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840"/>
                            <a:ext cx="199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2210">
                                <a:moveTo>
                                  <a:pt x="1598" y="2197"/>
                                </a:moveTo>
                                <a:lnTo>
                                  <a:pt x="1598" y="2197"/>
                                </a:lnTo>
                                <a:lnTo>
                                  <a:pt x="1458" y="2070"/>
                                </a:lnTo>
                                <a:lnTo>
                                  <a:pt x="1319" y="1956"/>
                                </a:lnTo>
                                <a:lnTo>
                                  <a:pt x="1154" y="1842"/>
                                </a:lnTo>
                                <a:lnTo>
                                  <a:pt x="1002" y="1740"/>
                                </a:lnTo>
                                <a:lnTo>
                                  <a:pt x="672" y="1550"/>
                                </a:lnTo>
                                <a:lnTo>
                                  <a:pt x="507" y="1448"/>
                                </a:lnTo>
                                <a:lnTo>
                                  <a:pt x="368" y="1321"/>
                                </a:lnTo>
                                <a:lnTo>
                                  <a:pt x="368" y="1321"/>
                                </a:lnTo>
                                <a:lnTo>
                                  <a:pt x="254" y="1232"/>
                                </a:lnTo>
                                <a:lnTo>
                                  <a:pt x="178" y="1118"/>
                                </a:lnTo>
                                <a:lnTo>
                                  <a:pt x="101" y="1003"/>
                                </a:lnTo>
                                <a:lnTo>
                                  <a:pt x="63" y="864"/>
                                </a:lnTo>
                                <a:lnTo>
                                  <a:pt x="63" y="864"/>
                                </a:lnTo>
                                <a:lnTo>
                                  <a:pt x="51" y="813"/>
                                </a:lnTo>
                                <a:lnTo>
                                  <a:pt x="51" y="762"/>
                                </a:lnTo>
                                <a:lnTo>
                                  <a:pt x="63" y="711"/>
                                </a:lnTo>
                                <a:lnTo>
                                  <a:pt x="76" y="673"/>
                                </a:lnTo>
                                <a:lnTo>
                                  <a:pt x="127" y="597"/>
                                </a:lnTo>
                                <a:lnTo>
                                  <a:pt x="190" y="534"/>
                                </a:lnTo>
                                <a:lnTo>
                                  <a:pt x="279" y="483"/>
                                </a:lnTo>
                                <a:lnTo>
                                  <a:pt x="368" y="445"/>
                                </a:lnTo>
                                <a:lnTo>
                                  <a:pt x="469" y="432"/>
                                </a:lnTo>
                                <a:lnTo>
                                  <a:pt x="558" y="419"/>
                                </a:lnTo>
                                <a:lnTo>
                                  <a:pt x="558" y="419"/>
                                </a:lnTo>
                                <a:lnTo>
                                  <a:pt x="748" y="432"/>
                                </a:lnTo>
                                <a:lnTo>
                                  <a:pt x="938" y="457"/>
                                </a:lnTo>
                                <a:lnTo>
                                  <a:pt x="1128" y="470"/>
                                </a:lnTo>
                                <a:lnTo>
                                  <a:pt x="1217" y="457"/>
                                </a:lnTo>
                                <a:lnTo>
                                  <a:pt x="1319" y="445"/>
                                </a:lnTo>
                                <a:lnTo>
                                  <a:pt x="1319" y="445"/>
                                </a:lnTo>
                                <a:lnTo>
                                  <a:pt x="1395" y="407"/>
                                </a:lnTo>
                                <a:lnTo>
                                  <a:pt x="1483" y="368"/>
                                </a:lnTo>
                                <a:lnTo>
                                  <a:pt x="1623" y="241"/>
                                </a:lnTo>
                                <a:lnTo>
                                  <a:pt x="1699" y="191"/>
                                </a:lnTo>
                                <a:lnTo>
                                  <a:pt x="1775" y="140"/>
                                </a:lnTo>
                                <a:lnTo>
                                  <a:pt x="1851" y="114"/>
                                </a:lnTo>
                                <a:lnTo>
                                  <a:pt x="1953" y="114"/>
                                </a:lnTo>
                                <a:lnTo>
                                  <a:pt x="1953" y="114"/>
                                </a:lnTo>
                                <a:lnTo>
                                  <a:pt x="2016" y="140"/>
                                </a:lnTo>
                                <a:lnTo>
                                  <a:pt x="2067" y="178"/>
                                </a:lnTo>
                                <a:lnTo>
                                  <a:pt x="2105" y="229"/>
                                </a:lnTo>
                                <a:lnTo>
                                  <a:pt x="2130" y="292"/>
                                </a:lnTo>
                                <a:lnTo>
                                  <a:pt x="2168" y="419"/>
                                </a:lnTo>
                                <a:lnTo>
                                  <a:pt x="2181" y="546"/>
                                </a:lnTo>
                                <a:lnTo>
                                  <a:pt x="2181" y="546"/>
                                </a:lnTo>
                                <a:lnTo>
                                  <a:pt x="2206" y="788"/>
                                </a:lnTo>
                                <a:lnTo>
                                  <a:pt x="2193" y="1029"/>
                                </a:lnTo>
                                <a:lnTo>
                                  <a:pt x="2155" y="1511"/>
                                </a:lnTo>
                                <a:lnTo>
                                  <a:pt x="2155" y="1511"/>
                                </a:lnTo>
                                <a:lnTo>
                                  <a:pt x="2168" y="1537"/>
                                </a:lnTo>
                                <a:lnTo>
                                  <a:pt x="2193" y="1550"/>
                                </a:lnTo>
                                <a:lnTo>
                                  <a:pt x="2219" y="1537"/>
                                </a:lnTo>
                                <a:lnTo>
                                  <a:pt x="2231" y="1524"/>
                                </a:lnTo>
                                <a:lnTo>
                                  <a:pt x="2231" y="1524"/>
                                </a:lnTo>
                                <a:lnTo>
                                  <a:pt x="2282" y="1219"/>
                                </a:lnTo>
                                <a:lnTo>
                                  <a:pt x="2320" y="927"/>
                                </a:lnTo>
                                <a:lnTo>
                                  <a:pt x="2320" y="775"/>
                                </a:lnTo>
                                <a:lnTo>
                                  <a:pt x="2320" y="622"/>
                                </a:lnTo>
                                <a:lnTo>
                                  <a:pt x="2308" y="470"/>
                                </a:lnTo>
                                <a:lnTo>
                                  <a:pt x="2282" y="318"/>
                                </a:lnTo>
                                <a:lnTo>
                                  <a:pt x="2282" y="318"/>
                                </a:lnTo>
                                <a:lnTo>
                                  <a:pt x="2231" y="216"/>
                                </a:lnTo>
                                <a:lnTo>
                                  <a:pt x="2206" y="165"/>
                                </a:lnTo>
                                <a:lnTo>
                                  <a:pt x="2168" y="114"/>
                                </a:lnTo>
                                <a:lnTo>
                                  <a:pt x="2130" y="76"/>
                                </a:lnTo>
                                <a:lnTo>
                                  <a:pt x="2079" y="38"/>
                                </a:lnTo>
                                <a:lnTo>
                                  <a:pt x="2029" y="13"/>
                                </a:lnTo>
                                <a:lnTo>
                                  <a:pt x="1965" y="0"/>
                                </a:lnTo>
                                <a:lnTo>
                                  <a:pt x="1965" y="0"/>
                                </a:lnTo>
                                <a:lnTo>
                                  <a:pt x="1914" y="0"/>
                                </a:lnTo>
                                <a:lnTo>
                                  <a:pt x="1864" y="0"/>
                                </a:lnTo>
                                <a:lnTo>
                                  <a:pt x="1762" y="26"/>
                                </a:lnTo>
                                <a:lnTo>
                                  <a:pt x="1674" y="89"/>
                                </a:lnTo>
                                <a:lnTo>
                                  <a:pt x="1585" y="153"/>
                                </a:lnTo>
                                <a:lnTo>
                                  <a:pt x="1420" y="292"/>
                                </a:lnTo>
                                <a:lnTo>
                                  <a:pt x="1331" y="356"/>
                                </a:lnTo>
                                <a:lnTo>
                                  <a:pt x="1243" y="394"/>
                                </a:lnTo>
                                <a:lnTo>
                                  <a:pt x="1243" y="394"/>
                                </a:lnTo>
                                <a:lnTo>
                                  <a:pt x="1128" y="407"/>
                                </a:lnTo>
                                <a:lnTo>
                                  <a:pt x="1002" y="407"/>
                                </a:lnTo>
                                <a:lnTo>
                                  <a:pt x="875" y="394"/>
                                </a:lnTo>
                                <a:lnTo>
                                  <a:pt x="748" y="381"/>
                                </a:lnTo>
                                <a:lnTo>
                                  <a:pt x="634" y="356"/>
                                </a:lnTo>
                                <a:lnTo>
                                  <a:pt x="507" y="356"/>
                                </a:lnTo>
                                <a:lnTo>
                                  <a:pt x="393" y="368"/>
                                </a:lnTo>
                                <a:lnTo>
                                  <a:pt x="330" y="381"/>
                                </a:lnTo>
                                <a:lnTo>
                                  <a:pt x="279" y="407"/>
                                </a:lnTo>
                                <a:lnTo>
                                  <a:pt x="279" y="407"/>
                                </a:lnTo>
                                <a:lnTo>
                                  <a:pt x="203" y="457"/>
                                </a:lnTo>
                                <a:lnTo>
                                  <a:pt x="139" y="508"/>
                                </a:lnTo>
                                <a:lnTo>
                                  <a:pt x="89" y="572"/>
                                </a:lnTo>
                                <a:lnTo>
                                  <a:pt x="51" y="635"/>
                                </a:lnTo>
                                <a:lnTo>
                                  <a:pt x="13" y="699"/>
                                </a:lnTo>
                                <a:lnTo>
                                  <a:pt x="0" y="775"/>
                                </a:lnTo>
                                <a:lnTo>
                                  <a:pt x="13" y="851"/>
                                </a:lnTo>
                                <a:lnTo>
                                  <a:pt x="25" y="940"/>
                                </a:lnTo>
                                <a:lnTo>
                                  <a:pt x="25" y="940"/>
                                </a:lnTo>
                                <a:lnTo>
                                  <a:pt x="76" y="1054"/>
                                </a:lnTo>
                                <a:lnTo>
                                  <a:pt x="139" y="1156"/>
                                </a:lnTo>
                                <a:lnTo>
                                  <a:pt x="216" y="1257"/>
                                </a:lnTo>
                                <a:lnTo>
                                  <a:pt x="304" y="1346"/>
                                </a:lnTo>
                                <a:lnTo>
                                  <a:pt x="406" y="1423"/>
                                </a:lnTo>
                                <a:lnTo>
                                  <a:pt x="507" y="1499"/>
                                </a:lnTo>
                                <a:lnTo>
                                  <a:pt x="735" y="1638"/>
                                </a:lnTo>
                                <a:lnTo>
                                  <a:pt x="1192" y="1905"/>
                                </a:lnTo>
                                <a:lnTo>
                                  <a:pt x="1407" y="2045"/>
                                </a:lnTo>
                                <a:lnTo>
                                  <a:pt x="1509" y="2121"/>
                                </a:lnTo>
                                <a:lnTo>
                                  <a:pt x="1598" y="2210"/>
                                </a:lnTo>
                                <a:lnTo>
                                  <a:pt x="1598" y="2210"/>
                                </a:lnTo>
                                <a:lnTo>
                                  <a:pt x="1598" y="2197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6800"/>
                            <a:ext cx="201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667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494" y="266"/>
                                </a:lnTo>
                                <a:lnTo>
                                  <a:pt x="367" y="546"/>
                                </a:lnTo>
                                <a:lnTo>
                                  <a:pt x="253" y="838"/>
                                </a:lnTo>
                                <a:lnTo>
                                  <a:pt x="152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63" y="1384"/>
                                </a:lnTo>
                                <a:lnTo>
                                  <a:pt x="38" y="1524"/>
                                </a:lnTo>
                                <a:lnTo>
                                  <a:pt x="12" y="1663"/>
                                </a:lnTo>
                                <a:lnTo>
                                  <a:pt x="0" y="1803"/>
                                </a:lnTo>
                                <a:lnTo>
                                  <a:pt x="0" y="1943"/>
                                </a:lnTo>
                                <a:lnTo>
                                  <a:pt x="0" y="2082"/>
                                </a:lnTo>
                                <a:lnTo>
                                  <a:pt x="25" y="2222"/>
                                </a:lnTo>
                                <a:lnTo>
                                  <a:pt x="25" y="2222"/>
                                </a:lnTo>
                                <a:lnTo>
                                  <a:pt x="63" y="2362"/>
                                </a:lnTo>
                                <a:lnTo>
                                  <a:pt x="88" y="2425"/>
                                </a:lnTo>
                                <a:lnTo>
                                  <a:pt x="126" y="2502"/>
                                </a:lnTo>
                                <a:lnTo>
                                  <a:pt x="177" y="2565"/>
                                </a:lnTo>
                                <a:lnTo>
                                  <a:pt x="228" y="2616"/>
                                </a:lnTo>
                                <a:lnTo>
                                  <a:pt x="291" y="2641"/>
                                </a:lnTo>
                                <a:lnTo>
                                  <a:pt x="367" y="2667"/>
                                </a:lnTo>
                                <a:lnTo>
                                  <a:pt x="367" y="2667"/>
                                </a:lnTo>
                                <a:lnTo>
                                  <a:pt x="456" y="2667"/>
                                </a:lnTo>
                                <a:lnTo>
                                  <a:pt x="545" y="2654"/>
                                </a:lnTo>
                                <a:lnTo>
                                  <a:pt x="621" y="2616"/>
                                </a:lnTo>
                                <a:lnTo>
                                  <a:pt x="697" y="2565"/>
                                </a:lnTo>
                                <a:lnTo>
                                  <a:pt x="760" y="2502"/>
                                </a:lnTo>
                                <a:lnTo>
                                  <a:pt x="811" y="2438"/>
                                </a:lnTo>
                                <a:lnTo>
                                  <a:pt x="862" y="2362"/>
                                </a:lnTo>
                                <a:lnTo>
                                  <a:pt x="900" y="2273"/>
                                </a:lnTo>
                                <a:lnTo>
                                  <a:pt x="900" y="2273"/>
                                </a:lnTo>
                                <a:lnTo>
                                  <a:pt x="951" y="2159"/>
                                </a:lnTo>
                                <a:lnTo>
                                  <a:pt x="989" y="2044"/>
                                </a:lnTo>
                                <a:lnTo>
                                  <a:pt x="1039" y="1917"/>
                                </a:lnTo>
                                <a:lnTo>
                                  <a:pt x="1090" y="1816"/>
                                </a:lnTo>
                                <a:lnTo>
                                  <a:pt x="1090" y="1816"/>
                                </a:lnTo>
                                <a:lnTo>
                                  <a:pt x="1128" y="1765"/>
                                </a:lnTo>
                                <a:lnTo>
                                  <a:pt x="1153" y="1740"/>
                                </a:lnTo>
                                <a:lnTo>
                                  <a:pt x="1191" y="1727"/>
                                </a:lnTo>
                                <a:lnTo>
                                  <a:pt x="1230" y="1714"/>
                                </a:lnTo>
                                <a:lnTo>
                                  <a:pt x="1293" y="1714"/>
                                </a:lnTo>
                                <a:lnTo>
                                  <a:pt x="1369" y="1752"/>
                                </a:lnTo>
                                <a:lnTo>
                                  <a:pt x="1445" y="1790"/>
                                </a:lnTo>
                                <a:lnTo>
                                  <a:pt x="1508" y="1841"/>
                                </a:lnTo>
                                <a:lnTo>
                                  <a:pt x="1623" y="1930"/>
                                </a:lnTo>
                                <a:lnTo>
                                  <a:pt x="1623" y="1930"/>
                                </a:lnTo>
                                <a:lnTo>
                                  <a:pt x="1711" y="1968"/>
                                </a:lnTo>
                                <a:lnTo>
                                  <a:pt x="1800" y="1981"/>
                                </a:lnTo>
                                <a:lnTo>
                                  <a:pt x="1889" y="1981"/>
                                </a:lnTo>
                                <a:lnTo>
                                  <a:pt x="1978" y="1955"/>
                                </a:lnTo>
                                <a:lnTo>
                                  <a:pt x="2054" y="1930"/>
                                </a:lnTo>
                                <a:lnTo>
                                  <a:pt x="2142" y="1879"/>
                                </a:lnTo>
                                <a:lnTo>
                                  <a:pt x="2206" y="1828"/>
                                </a:lnTo>
                                <a:lnTo>
                                  <a:pt x="2269" y="1778"/>
                                </a:lnTo>
                                <a:lnTo>
                                  <a:pt x="2269" y="1778"/>
                                </a:lnTo>
                                <a:lnTo>
                                  <a:pt x="2307" y="1740"/>
                                </a:lnTo>
                                <a:lnTo>
                                  <a:pt x="2333" y="1689"/>
                                </a:lnTo>
                                <a:lnTo>
                                  <a:pt x="2345" y="1651"/>
                                </a:lnTo>
                                <a:lnTo>
                                  <a:pt x="2345" y="1600"/>
                                </a:lnTo>
                                <a:lnTo>
                                  <a:pt x="2345" y="1511"/>
                                </a:lnTo>
                                <a:lnTo>
                                  <a:pt x="2320" y="1409"/>
                                </a:lnTo>
                                <a:lnTo>
                                  <a:pt x="2282" y="1320"/>
                                </a:lnTo>
                                <a:lnTo>
                                  <a:pt x="2231" y="1232"/>
                                </a:lnTo>
                                <a:lnTo>
                                  <a:pt x="2117" y="1079"/>
                                </a:lnTo>
                                <a:lnTo>
                                  <a:pt x="2117" y="1079"/>
                                </a:lnTo>
                                <a:lnTo>
                                  <a:pt x="2003" y="965"/>
                                </a:lnTo>
                                <a:lnTo>
                                  <a:pt x="1889" y="851"/>
                                </a:lnTo>
                                <a:lnTo>
                                  <a:pt x="1648" y="635"/>
                                </a:lnTo>
                                <a:lnTo>
                                  <a:pt x="1407" y="419"/>
                                </a:lnTo>
                                <a:lnTo>
                                  <a:pt x="1166" y="216"/>
                                </a:lnTo>
                                <a:lnTo>
                                  <a:pt x="1166" y="216"/>
                                </a:lnTo>
                                <a:lnTo>
                                  <a:pt x="1153" y="203"/>
                                </a:lnTo>
                                <a:lnTo>
                                  <a:pt x="1128" y="216"/>
                                </a:lnTo>
                                <a:lnTo>
                                  <a:pt x="1115" y="228"/>
                                </a:lnTo>
                                <a:lnTo>
                                  <a:pt x="1128" y="254"/>
                                </a:lnTo>
                                <a:lnTo>
                                  <a:pt x="1128" y="254"/>
                                </a:lnTo>
                                <a:lnTo>
                                  <a:pt x="1508" y="635"/>
                                </a:lnTo>
                                <a:lnTo>
                                  <a:pt x="1699" y="825"/>
                                </a:lnTo>
                                <a:lnTo>
                                  <a:pt x="1889" y="1016"/>
                                </a:lnTo>
                                <a:lnTo>
                                  <a:pt x="1889" y="1016"/>
                                </a:lnTo>
                                <a:lnTo>
                                  <a:pt x="2054" y="1206"/>
                                </a:lnTo>
                                <a:lnTo>
                                  <a:pt x="2130" y="1320"/>
                                </a:lnTo>
                                <a:lnTo>
                                  <a:pt x="2193" y="1422"/>
                                </a:lnTo>
                                <a:lnTo>
                                  <a:pt x="2206" y="1486"/>
                                </a:lnTo>
                                <a:lnTo>
                                  <a:pt x="2218" y="1536"/>
                                </a:lnTo>
                                <a:lnTo>
                                  <a:pt x="2218" y="1587"/>
                                </a:lnTo>
                                <a:lnTo>
                                  <a:pt x="2206" y="1638"/>
                                </a:lnTo>
                                <a:lnTo>
                                  <a:pt x="2180" y="1689"/>
                                </a:lnTo>
                                <a:lnTo>
                                  <a:pt x="2142" y="1740"/>
                                </a:lnTo>
                                <a:lnTo>
                                  <a:pt x="2079" y="1790"/>
                                </a:lnTo>
                                <a:lnTo>
                                  <a:pt x="2016" y="1828"/>
                                </a:lnTo>
                                <a:lnTo>
                                  <a:pt x="2016" y="1828"/>
                                </a:lnTo>
                                <a:lnTo>
                                  <a:pt x="1914" y="1867"/>
                                </a:lnTo>
                                <a:lnTo>
                                  <a:pt x="1825" y="1879"/>
                                </a:lnTo>
                                <a:lnTo>
                                  <a:pt x="1737" y="1867"/>
                                </a:lnTo>
                                <a:lnTo>
                                  <a:pt x="1661" y="1841"/>
                                </a:lnTo>
                                <a:lnTo>
                                  <a:pt x="1508" y="1765"/>
                                </a:lnTo>
                                <a:lnTo>
                                  <a:pt x="1432" y="1714"/>
                                </a:lnTo>
                                <a:lnTo>
                                  <a:pt x="1344" y="1689"/>
                                </a:lnTo>
                                <a:lnTo>
                                  <a:pt x="1344" y="1689"/>
                                </a:lnTo>
                                <a:lnTo>
                                  <a:pt x="1293" y="1676"/>
                                </a:lnTo>
                                <a:lnTo>
                                  <a:pt x="1255" y="1676"/>
                                </a:lnTo>
                                <a:lnTo>
                                  <a:pt x="1204" y="1689"/>
                                </a:lnTo>
                                <a:lnTo>
                                  <a:pt x="1166" y="1701"/>
                                </a:lnTo>
                                <a:lnTo>
                                  <a:pt x="1090" y="1765"/>
                                </a:lnTo>
                                <a:lnTo>
                                  <a:pt x="1039" y="1828"/>
                                </a:lnTo>
                                <a:lnTo>
                                  <a:pt x="1039" y="1828"/>
                                </a:lnTo>
                                <a:lnTo>
                                  <a:pt x="989" y="1917"/>
                                </a:lnTo>
                                <a:lnTo>
                                  <a:pt x="951" y="2006"/>
                                </a:lnTo>
                                <a:lnTo>
                                  <a:pt x="887" y="2197"/>
                                </a:lnTo>
                                <a:lnTo>
                                  <a:pt x="849" y="2286"/>
                                </a:lnTo>
                                <a:lnTo>
                                  <a:pt x="811" y="2362"/>
                                </a:lnTo>
                                <a:lnTo>
                                  <a:pt x="748" y="2451"/>
                                </a:lnTo>
                                <a:lnTo>
                                  <a:pt x="684" y="2527"/>
                                </a:lnTo>
                                <a:lnTo>
                                  <a:pt x="684" y="2527"/>
                                </a:lnTo>
                                <a:lnTo>
                                  <a:pt x="608" y="2590"/>
                                </a:lnTo>
                                <a:lnTo>
                                  <a:pt x="532" y="2641"/>
                                </a:lnTo>
                                <a:lnTo>
                                  <a:pt x="469" y="2654"/>
                                </a:lnTo>
                                <a:lnTo>
                                  <a:pt x="405" y="2654"/>
                                </a:lnTo>
                                <a:lnTo>
                                  <a:pt x="355" y="2641"/>
                                </a:lnTo>
                                <a:lnTo>
                                  <a:pt x="291" y="2603"/>
                                </a:lnTo>
                                <a:lnTo>
                                  <a:pt x="253" y="2565"/>
                                </a:lnTo>
                                <a:lnTo>
                                  <a:pt x="203" y="2514"/>
                                </a:lnTo>
                                <a:lnTo>
                                  <a:pt x="165" y="2451"/>
                                </a:lnTo>
                                <a:lnTo>
                                  <a:pt x="126" y="2375"/>
                                </a:lnTo>
                                <a:lnTo>
                                  <a:pt x="76" y="2222"/>
                                </a:lnTo>
                                <a:lnTo>
                                  <a:pt x="38" y="2082"/>
                                </a:lnTo>
                                <a:lnTo>
                                  <a:pt x="38" y="1955"/>
                                </a:lnTo>
                                <a:lnTo>
                                  <a:pt x="38" y="1955"/>
                                </a:lnTo>
                                <a:lnTo>
                                  <a:pt x="38" y="1816"/>
                                </a:lnTo>
                                <a:lnTo>
                                  <a:pt x="50" y="1689"/>
                                </a:lnTo>
                                <a:lnTo>
                                  <a:pt x="101" y="1422"/>
                                </a:lnTo>
                                <a:lnTo>
                                  <a:pt x="165" y="1155"/>
                                </a:lnTo>
                                <a:lnTo>
                                  <a:pt x="253" y="901"/>
                                </a:lnTo>
                                <a:lnTo>
                                  <a:pt x="253" y="901"/>
                                </a:lnTo>
                                <a:lnTo>
                                  <a:pt x="431" y="444"/>
                                </a:lnTo>
                                <a:lnTo>
                                  <a:pt x="545" y="228"/>
                                </a:lnTo>
                                <a:lnTo>
                                  <a:pt x="659" y="12"/>
                                </a:lnTo>
                                <a:lnTo>
                                  <a:pt x="659" y="12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dd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6800"/>
                            <a:ext cx="201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667">
                                <a:moveTo>
                                  <a:pt x="646" y="0"/>
                                </a:moveTo>
                                <a:lnTo>
                                  <a:pt x="646" y="0"/>
                                </a:lnTo>
                                <a:lnTo>
                                  <a:pt x="494" y="266"/>
                                </a:lnTo>
                                <a:lnTo>
                                  <a:pt x="367" y="546"/>
                                </a:lnTo>
                                <a:lnTo>
                                  <a:pt x="253" y="838"/>
                                </a:lnTo>
                                <a:lnTo>
                                  <a:pt x="152" y="1117"/>
                                </a:lnTo>
                                <a:lnTo>
                                  <a:pt x="152" y="1117"/>
                                </a:lnTo>
                                <a:lnTo>
                                  <a:pt x="63" y="1384"/>
                                </a:lnTo>
                                <a:lnTo>
                                  <a:pt x="38" y="1524"/>
                                </a:lnTo>
                                <a:lnTo>
                                  <a:pt x="12" y="1663"/>
                                </a:lnTo>
                                <a:lnTo>
                                  <a:pt x="0" y="1803"/>
                                </a:lnTo>
                                <a:lnTo>
                                  <a:pt x="0" y="1943"/>
                                </a:lnTo>
                                <a:lnTo>
                                  <a:pt x="0" y="2082"/>
                                </a:lnTo>
                                <a:lnTo>
                                  <a:pt x="25" y="2222"/>
                                </a:lnTo>
                                <a:lnTo>
                                  <a:pt x="25" y="2222"/>
                                </a:lnTo>
                                <a:lnTo>
                                  <a:pt x="63" y="2362"/>
                                </a:lnTo>
                                <a:lnTo>
                                  <a:pt x="88" y="2425"/>
                                </a:lnTo>
                                <a:lnTo>
                                  <a:pt x="126" y="2502"/>
                                </a:lnTo>
                                <a:lnTo>
                                  <a:pt x="177" y="2565"/>
                                </a:lnTo>
                                <a:lnTo>
                                  <a:pt x="228" y="2616"/>
                                </a:lnTo>
                                <a:lnTo>
                                  <a:pt x="291" y="2641"/>
                                </a:lnTo>
                                <a:lnTo>
                                  <a:pt x="367" y="2667"/>
                                </a:lnTo>
                                <a:lnTo>
                                  <a:pt x="367" y="2667"/>
                                </a:lnTo>
                                <a:lnTo>
                                  <a:pt x="456" y="2667"/>
                                </a:lnTo>
                                <a:lnTo>
                                  <a:pt x="545" y="2654"/>
                                </a:lnTo>
                                <a:lnTo>
                                  <a:pt x="621" y="2616"/>
                                </a:lnTo>
                                <a:lnTo>
                                  <a:pt x="697" y="2565"/>
                                </a:lnTo>
                                <a:lnTo>
                                  <a:pt x="760" y="2502"/>
                                </a:lnTo>
                                <a:lnTo>
                                  <a:pt x="811" y="2438"/>
                                </a:lnTo>
                                <a:lnTo>
                                  <a:pt x="862" y="2362"/>
                                </a:lnTo>
                                <a:lnTo>
                                  <a:pt x="900" y="2273"/>
                                </a:lnTo>
                                <a:lnTo>
                                  <a:pt x="900" y="2273"/>
                                </a:lnTo>
                                <a:lnTo>
                                  <a:pt x="951" y="2159"/>
                                </a:lnTo>
                                <a:lnTo>
                                  <a:pt x="989" y="2044"/>
                                </a:lnTo>
                                <a:lnTo>
                                  <a:pt x="1039" y="1917"/>
                                </a:lnTo>
                                <a:lnTo>
                                  <a:pt x="1090" y="1816"/>
                                </a:lnTo>
                                <a:lnTo>
                                  <a:pt x="1090" y="1816"/>
                                </a:lnTo>
                                <a:lnTo>
                                  <a:pt x="1128" y="1765"/>
                                </a:lnTo>
                                <a:lnTo>
                                  <a:pt x="1153" y="1740"/>
                                </a:lnTo>
                                <a:lnTo>
                                  <a:pt x="1191" y="1727"/>
                                </a:lnTo>
                                <a:lnTo>
                                  <a:pt x="1230" y="1714"/>
                                </a:lnTo>
                                <a:lnTo>
                                  <a:pt x="1293" y="1714"/>
                                </a:lnTo>
                                <a:lnTo>
                                  <a:pt x="1369" y="1752"/>
                                </a:lnTo>
                                <a:lnTo>
                                  <a:pt x="1445" y="1790"/>
                                </a:lnTo>
                                <a:lnTo>
                                  <a:pt x="1508" y="1841"/>
                                </a:lnTo>
                                <a:lnTo>
                                  <a:pt x="1623" y="1930"/>
                                </a:lnTo>
                                <a:lnTo>
                                  <a:pt x="1623" y="1930"/>
                                </a:lnTo>
                                <a:lnTo>
                                  <a:pt x="1711" y="1968"/>
                                </a:lnTo>
                                <a:lnTo>
                                  <a:pt x="1800" y="1981"/>
                                </a:lnTo>
                                <a:lnTo>
                                  <a:pt x="1889" y="1981"/>
                                </a:lnTo>
                                <a:lnTo>
                                  <a:pt x="1978" y="1955"/>
                                </a:lnTo>
                                <a:lnTo>
                                  <a:pt x="2054" y="1930"/>
                                </a:lnTo>
                                <a:lnTo>
                                  <a:pt x="2142" y="1879"/>
                                </a:lnTo>
                                <a:lnTo>
                                  <a:pt x="2206" y="1828"/>
                                </a:lnTo>
                                <a:lnTo>
                                  <a:pt x="2269" y="1778"/>
                                </a:lnTo>
                                <a:lnTo>
                                  <a:pt x="2269" y="1778"/>
                                </a:lnTo>
                                <a:lnTo>
                                  <a:pt x="2307" y="1740"/>
                                </a:lnTo>
                                <a:lnTo>
                                  <a:pt x="2333" y="1689"/>
                                </a:lnTo>
                                <a:lnTo>
                                  <a:pt x="2345" y="1651"/>
                                </a:lnTo>
                                <a:lnTo>
                                  <a:pt x="2345" y="1600"/>
                                </a:lnTo>
                                <a:lnTo>
                                  <a:pt x="2345" y="1511"/>
                                </a:lnTo>
                                <a:lnTo>
                                  <a:pt x="2320" y="1409"/>
                                </a:lnTo>
                                <a:lnTo>
                                  <a:pt x="2282" y="1320"/>
                                </a:lnTo>
                                <a:lnTo>
                                  <a:pt x="2231" y="1232"/>
                                </a:lnTo>
                                <a:lnTo>
                                  <a:pt x="2117" y="1079"/>
                                </a:lnTo>
                                <a:lnTo>
                                  <a:pt x="2117" y="1079"/>
                                </a:lnTo>
                                <a:lnTo>
                                  <a:pt x="2003" y="965"/>
                                </a:lnTo>
                                <a:lnTo>
                                  <a:pt x="1889" y="851"/>
                                </a:lnTo>
                                <a:lnTo>
                                  <a:pt x="1648" y="635"/>
                                </a:lnTo>
                                <a:lnTo>
                                  <a:pt x="1407" y="419"/>
                                </a:lnTo>
                                <a:lnTo>
                                  <a:pt x="1166" y="216"/>
                                </a:lnTo>
                                <a:lnTo>
                                  <a:pt x="1166" y="216"/>
                                </a:lnTo>
                                <a:lnTo>
                                  <a:pt x="1153" y="203"/>
                                </a:lnTo>
                                <a:lnTo>
                                  <a:pt x="1128" y="216"/>
                                </a:lnTo>
                                <a:lnTo>
                                  <a:pt x="1115" y="228"/>
                                </a:lnTo>
                                <a:lnTo>
                                  <a:pt x="1128" y="254"/>
                                </a:lnTo>
                                <a:lnTo>
                                  <a:pt x="1128" y="254"/>
                                </a:lnTo>
                                <a:lnTo>
                                  <a:pt x="1508" y="635"/>
                                </a:lnTo>
                                <a:lnTo>
                                  <a:pt x="1699" y="825"/>
                                </a:lnTo>
                                <a:lnTo>
                                  <a:pt x="1889" y="1016"/>
                                </a:lnTo>
                                <a:lnTo>
                                  <a:pt x="1889" y="1016"/>
                                </a:lnTo>
                                <a:lnTo>
                                  <a:pt x="2054" y="1206"/>
                                </a:lnTo>
                                <a:lnTo>
                                  <a:pt x="2130" y="1320"/>
                                </a:lnTo>
                                <a:lnTo>
                                  <a:pt x="2193" y="1422"/>
                                </a:lnTo>
                                <a:lnTo>
                                  <a:pt x="2206" y="1486"/>
                                </a:lnTo>
                                <a:lnTo>
                                  <a:pt x="2218" y="1536"/>
                                </a:lnTo>
                                <a:lnTo>
                                  <a:pt x="2218" y="1587"/>
                                </a:lnTo>
                                <a:lnTo>
                                  <a:pt x="2206" y="1638"/>
                                </a:lnTo>
                                <a:lnTo>
                                  <a:pt x="2180" y="1689"/>
                                </a:lnTo>
                                <a:lnTo>
                                  <a:pt x="2142" y="1740"/>
                                </a:lnTo>
                                <a:lnTo>
                                  <a:pt x="2079" y="1790"/>
                                </a:lnTo>
                                <a:lnTo>
                                  <a:pt x="2016" y="1828"/>
                                </a:lnTo>
                                <a:lnTo>
                                  <a:pt x="2016" y="1828"/>
                                </a:lnTo>
                                <a:lnTo>
                                  <a:pt x="1914" y="1867"/>
                                </a:lnTo>
                                <a:lnTo>
                                  <a:pt x="1825" y="1879"/>
                                </a:lnTo>
                                <a:lnTo>
                                  <a:pt x="1737" y="1867"/>
                                </a:lnTo>
                                <a:lnTo>
                                  <a:pt x="1661" y="1841"/>
                                </a:lnTo>
                                <a:lnTo>
                                  <a:pt x="1508" y="1765"/>
                                </a:lnTo>
                                <a:lnTo>
                                  <a:pt x="1432" y="1714"/>
                                </a:lnTo>
                                <a:lnTo>
                                  <a:pt x="1344" y="1689"/>
                                </a:lnTo>
                                <a:lnTo>
                                  <a:pt x="1344" y="1689"/>
                                </a:lnTo>
                                <a:lnTo>
                                  <a:pt x="1293" y="1676"/>
                                </a:lnTo>
                                <a:lnTo>
                                  <a:pt x="1255" y="1676"/>
                                </a:lnTo>
                                <a:lnTo>
                                  <a:pt x="1204" y="1689"/>
                                </a:lnTo>
                                <a:lnTo>
                                  <a:pt x="1166" y="1701"/>
                                </a:lnTo>
                                <a:lnTo>
                                  <a:pt x="1090" y="1765"/>
                                </a:lnTo>
                                <a:lnTo>
                                  <a:pt x="1039" y="1828"/>
                                </a:lnTo>
                                <a:lnTo>
                                  <a:pt x="1039" y="1828"/>
                                </a:lnTo>
                                <a:lnTo>
                                  <a:pt x="989" y="1917"/>
                                </a:lnTo>
                                <a:lnTo>
                                  <a:pt x="951" y="2006"/>
                                </a:lnTo>
                                <a:lnTo>
                                  <a:pt x="887" y="2197"/>
                                </a:lnTo>
                                <a:lnTo>
                                  <a:pt x="849" y="2286"/>
                                </a:lnTo>
                                <a:lnTo>
                                  <a:pt x="811" y="2362"/>
                                </a:lnTo>
                                <a:lnTo>
                                  <a:pt x="748" y="2451"/>
                                </a:lnTo>
                                <a:lnTo>
                                  <a:pt x="684" y="2527"/>
                                </a:lnTo>
                                <a:lnTo>
                                  <a:pt x="684" y="2527"/>
                                </a:lnTo>
                                <a:lnTo>
                                  <a:pt x="608" y="2590"/>
                                </a:lnTo>
                                <a:lnTo>
                                  <a:pt x="532" y="2641"/>
                                </a:lnTo>
                                <a:lnTo>
                                  <a:pt x="469" y="2654"/>
                                </a:lnTo>
                                <a:lnTo>
                                  <a:pt x="405" y="2654"/>
                                </a:lnTo>
                                <a:lnTo>
                                  <a:pt x="355" y="2641"/>
                                </a:lnTo>
                                <a:lnTo>
                                  <a:pt x="291" y="2603"/>
                                </a:lnTo>
                                <a:lnTo>
                                  <a:pt x="253" y="2565"/>
                                </a:lnTo>
                                <a:lnTo>
                                  <a:pt x="203" y="2514"/>
                                </a:lnTo>
                                <a:lnTo>
                                  <a:pt x="165" y="2451"/>
                                </a:lnTo>
                                <a:lnTo>
                                  <a:pt x="126" y="2375"/>
                                </a:lnTo>
                                <a:lnTo>
                                  <a:pt x="76" y="2222"/>
                                </a:lnTo>
                                <a:lnTo>
                                  <a:pt x="38" y="2082"/>
                                </a:lnTo>
                                <a:lnTo>
                                  <a:pt x="38" y="1955"/>
                                </a:lnTo>
                                <a:lnTo>
                                  <a:pt x="38" y="1955"/>
                                </a:lnTo>
                                <a:lnTo>
                                  <a:pt x="38" y="1816"/>
                                </a:lnTo>
                                <a:lnTo>
                                  <a:pt x="50" y="1689"/>
                                </a:lnTo>
                                <a:lnTo>
                                  <a:pt x="101" y="1422"/>
                                </a:lnTo>
                                <a:lnTo>
                                  <a:pt x="165" y="1155"/>
                                </a:lnTo>
                                <a:lnTo>
                                  <a:pt x="253" y="901"/>
                                </a:lnTo>
                                <a:lnTo>
                                  <a:pt x="253" y="901"/>
                                </a:lnTo>
                                <a:lnTo>
                                  <a:pt x="431" y="444"/>
                                </a:lnTo>
                                <a:lnTo>
                                  <a:pt x="545" y="228"/>
                                </a:lnTo>
                                <a:lnTo>
                                  <a:pt x="659" y="12"/>
                                </a:lnTo>
                                <a:lnTo>
                                  <a:pt x="659" y="12"/>
                                </a:lnTo>
                                <a:lnTo>
                                  <a:pt x="646" y="0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3240"/>
                            <a:ext cx="212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2134">
                                <a:moveTo>
                                  <a:pt x="152" y="1626"/>
                                </a:moveTo>
                                <a:lnTo>
                                  <a:pt x="152" y="1626"/>
                                </a:lnTo>
                                <a:lnTo>
                                  <a:pt x="152" y="1562"/>
                                </a:lnTo>
                                <a:lnTo>
                                  <a:pt x="178" y="1512"/>
                                </a:lnTo>
                                <a:lnTo>
                                  <a:pt x="203" y="1461"/>
                                </a:lnTo>
                                <a:lnTo>
                                  <a:pt x="241" y="1397"/>
                                </a:lnTo>
                                <a:lnTo>
                                  <a:pt x="406" y="1207"/>
                                </a:lnTo>
                                <a:lnTo>
                                  <a:pt x="406" y="1207"/>
                                </a:lnTo>
                                <a:lnTo>
                                  <a:pt x="533" y="1042"/>
                                </a:lnTo>
                                <a:lnTo>
                                  <a:pt x="647" y="864"/>
                                </a:lnTo>
                                <a:lnTo>
                                  <a:pt x="647" y="864"/>
                                </a:lnTo>
                                <a:lnTo>
                                  <a:pt x="824" y="648"/>
                                </a:lnTo>
                                <a:lnTo>
                                  <a:pt x="913" y="546"/>
                                </a:lnTo>
                                <a:lnTo>
                                  <a:pt x="1015" y="445"/>
                                </a:lnTo>
                                <a:lnTo>
                                  <a:pt x="1116" y="356"/>
                                </a:lnTo>
                                <a:lnTo>
                                  <a:pt x="1217" y="280"/>
                                </a:lnTo>
                                <a:lnTo>
                                  <a:pt x="1344" y="203"/>
                                </a:lnTo>
                                <a:lnTo>
                                  <a:pt x="1471" y="140"/>
                                </a:lnTo>
                                <a:lnTo>
                                  <a:pt x="1471" y="140"/>
                                </a:lnTo>
                                <a:lnTo>
                                  <a:pt x="1585" y="102"/>
                                </a:lnTo>
                                <a:lnTo>
                                  <a:pt x="1712" y="64"/>
                                </a:lnTo>
                                <a:lnTo>
                                  <a:pt x="1839" y="51"/>
                                </a:lnTo>
                                <a:lnTo>
                                  <a:pt x="1965" y="76"/>
                                </a:lnTo>
                                <a:lnTo>
                                  <a:pt x="1965" y="76"/>
                                </a:lnTo>
                                <a:lnTo>
                                  <a:pt x="2016" y="89"/>
                                </a:lnTo>
                                <a:lnTo>
                                  <a:pt x="2067" y="115"/>
                                </a:lnTo>
                                <a:lnTo>
                                  <a:pt x="2143" y="178"/>
                                </a:lnTo>
                                <a:lnTo>
                                  <a:pt x="2194" y="254"/>
                                </a:lnTo>
                                <a:lnTo>
                                  <a:pt x="2232" y="356"/>
                                </a:lnTo>
                                <a:lnTo>
                                  <a:pt x="2257" y="457"/>
                                </a:lnTo>
                                <a:lnTo>
                                  <a:pt x="2257" y="559"/>
                                </a:lnTo>
                                <a:lnTo>
                                  <a:pt x="2244" y="661"/>
                                </a:lnTo>
                                <a:lnTo>
                                  <a:pt x="2206" y="750"/>
                                </a:lnTo>
                                <a:lnTo>
                                  <a:pt x="2206" y="750"/>
                                </a:lnTo>
                                <a:lnTo>
                                  <a:pt x="2143" y="826"/>
                                </a:lnTo>
                                <a:lnTo>
                                  <a:pt x="2041" y="940"/>
                                </a:lnTo>
                                <a:lnTo>
                                  <a:pt x="2003" y="991"/>
                                </a:lnTo>
                                <a:lnTo>
                                  <a:pt x="1965" y="1042"/>
                                </a:lnTo>
                                <a:lnTo>
                                  <a:pt x="1953" y="1092"/>
                                </a:lnTo>
                                <a:lnTo>
                                  <a:pt x="1953" y="1118"/>
                                </a:lnTo>
                                <a:lnTo>
                                  <a:pt x="1965" y="1131"/>
                                </a:lnTo>
                                <a:lnTo>
                                  <a:pt x="1965" y="1131"/>
                                </a:lnTo>
                                <a:lnTo>
                                  <a:pt x="2016" y="1194"/>
                                </a:lnTo>
                                <a:lnTo>
                                  <a:pt x="2080" y="1232"/>
                                </a:lnTo>
                                <a:lnTo>
                                  <a:pt x="2206" y="1334"/>
                                </a:lnTo>
                                <a:lnTo>
                                  <a:pt x="2206" y="1334"/>
                                </a:lnTo>
                                <a:lnTo>
                                  <a:pt x="2257" y="1385"/>
                                </a:lnTo>
                                <a:lnTo>
                                  <a:pt x="2308" y="1448"/>
                                </a:lnTo>
                                <a:lnTo>
                                  <a:pt x="2346" y="1512"/>
                                </a:lnTo>
                                <a:lnTo>
                                  <a:pt x="2371" y="1575"/>
                                </a:lnTo>
                                <a:lnTo>
                                  <a:pt x="2384" y="1651"/>
                                </a:lnTo>
                                <a:lnTo>
                                  <a:pt x="2384" y="1715"/>
                                </a:lnTo>
                                <a:lnTo>
                                  <a:pt x="2371" y="1791"/>
                                </a:lnTo>
                                <a:lnTo>
                                  <a:pt x="2358" y="1867"/>
                                </a:lnTo>
                                <a:lnTo>
                                  <a:pt x="2358" y="1867"/>
                                </a:lnTo>
                                <a:lnTo>
                                  <a:pt x="2308" y="1931"/>
                                </a:lnTo>
                                <a:lnTo>
                                  <a:pt x="2257" y="1981"/>
                                </a:lnTo>
                                <a:lnTo>
                                  <a:pt x="2181" y="2007"/>
                                </a:lnTo>
                                <a:lnTo>
                                  <a:pt x="2105" y="2020"/>
                                </a:lnTo>
                                <a:lnTo>
                                  <a:pt x="2029" y="2020"/>
                                </a:lnTo>
                                <a:lnTo>
                                  <a:pt x="1940" y="2020"/>
                                </a:lnTo>
                                <a:lnTo>
                                  <a:pt x="1788" y="1994"/>
                                </a:lnTo>
                                <a:lnTo>
                                  <a:pt x="1788" y="1994"/>
                                </a:lnTo>
                                <a:lnTo>
                                  <a:pt x="1648" y="1956"/>
                                </a:lnTo>
                                <a:lnTo>
                                  <a:pt x="1509" y="1905"/>
                                </a:lnTo>
                                <a:lnTo>
                                  <a:pt x="1230" y="1816"/>
                                </a:lnTo>
                                <a:lnTo>
                                  <a:pt x="951" y="1715"/>
                                </a:lnTo>
                                <a:lnTo>
                                  <a:pt x="812" y="1689"/>
                                </a:lnTo>
                                <a:lnTo>
                                  <a:pt x="672" y="1664"/>
                                </a:lnTo>
                                <a:lnTo>
                                  <a:pt x="672" y="1664"/>
                                </a:lnTo>
                                <a:lnTo>
                                  <a:pt x="660" y="1677"/>
                                </a:lnTo>
                                <a:lnTo>
                                  <a:pt x="647" y="1677"/>
                                </a:lnTo>
                                <a:lnTo>
                                  <a:pt x="634" y="1715"/>
                                </a:lnTo>
                                <a:lnTo>
                                  <a:pt x="634" y="1740"/>
                                </a:lnTo>
                                <a:lnTo>
                                  <a:pt x="647" y="1753"/>
                                </a:lnTo>
                                <a:lnTo>
                                  <a:pt x="660" y="1766"/>
                                </a:lnTo>
                                <a:lnTo>
                                  <a:pt x="660" y="1766"/>
                                </a:lnTo>
                                <a:lnTo>
                                  <a:pt x="837" y="1804"/>
                                </a:lnTo>
                                <a:lnTo>
                                  <a:pt x="1015" y="1854"/>
                                </a:lnTo>
                                <a:lnTo>
                                  <a:pt x="1357" y="1981"/>
                                </a:lnTo>
                                <a:lnTo>
                                  <a:pt x="1534" y="2045"/>
                                </a:lnTo>
                                <a:lnTo>
                                  <a:pt x="1712" y="2096"/>
                                </a:lnTo>
                                <a:lnTo>
                                  <a:pt x="1889" y="2121"/>
                                </a:lnTo>
                                <a:lnTo>
                                  <a:pt x="2080" y="2134"/>
                                </a:lnTo>
                                <a:lnTo>
                                  <a:pt x="2080" y="2134"/>
                                </a:lnTo>
                                <a:lnTo>
                                  <a:pt x="2143" y="2121"/>
                                </a:lnTo>
                                <a:lnTo>
                                  <a:pt x="2206" y="2108"/>
                                </a:lnTo>
                                <a:lnTo>
                                  <a:pt x="2257" y="2083"/>
                                </a:lnTo>
                                <a:lnTo>
                                  <a:pt x="2308" y="2058"/>
                                </a:lnTo>
                                <a:lnTo>
                                  <a:pt x="2358" y="2020"/>
                                </a:lnTo>
                                <a:lnTo>
                                  <a:pt x="2396" y="1969"/>
                                </a:lnTo>
                                <a:lnTo>
                                  <a:pt x="2435" y="1918"/>
                                </a:lnTo>
                                <a:lnTo>
                                  <a:pt x="2460" y="1867"/>
                                </a:lnTo>
                                <a:lnTo>
                                  <a:pt x="2460" y="1867"/>
                                </a:lnTo>
                                <a:lnTo>
                                  <a:pt x="2473" y="1804"/>
                                </a:lnTo>
                                <a:lnTo>
                                  <a:pt x="2473" y="1753"/>
                                </a:lnTo>
                                <a:lnTo>
                                  <a:pt x="2473" y="1639"/>
                                </a:lnTo>
                                <a:lnTo>
                                  <a:pt x="2447" y="1524"/>
                                </a:lnTo>
                                <a:lnTo>
                                  <a:pt x="2384" y="1423"/>
                                </a:lnTo>
                                <a:lnTo>
                                  <a:pt x="2320" y="1334"/>
                                </a:lnTo>
                                <a:lnTo>
                                  <a:pt x="2244" y="1245"/>
                                </a:lnTo>
                                <a:lnTo>
                                  <a:pt x="2143" y="1181"/>
                                </a:lnTo>
                                <a:lnTo>
                                  <a:pt x="2054" y="1131"/>
                                </a:lnTo>
                                <a:lnTo>
                                  <a:pt x="2054" y="1131"/>
                                </a:lnTo>
                                <a:lnTo>
                                  <a:pt x="2041" y="1118"/>
                                </a:lnTo>
                                <a:lnTo>
                                  <a:pt x="2041" y="1105"/>
                                </a:lnTo>
                                <a:lnTo>
                                  <a:pt x="2054" y="1054"/>
                                </a:lnTo>
                                <a:lnTo>
                                  <a:pt x="2130" y="940"/>
                                </a:lnTo>
                                <a:lnTo>
                                  <a:pt x="2219" y="813"/>
                                </a:lnTo>
                                <a:lnTo>
                                  <a:pt x="2282" y="724"/>
                                </a:lnTo>
                                <a:lnTo>
                                  <a:pt x="2282" y="724"/>
                                </a:lnTo>
                                <a:lnTo>
                                  <a:pt x="2308" y="623"/>
                                </a:lnTo>
                                <a:lnTo>
                                  <a:pt x="2320" y="521"/>
                                </a:lnTo>
                                <a:lnTo>
                                  <a:pt x="2308" y="419"/>
                                </a:lnTo>
                                <a:lnTo>
                                  <a:pt x="2282" y="330"/>
                                </a:lnTo>
                                <a:lnTo>
                                  <a:pt x="2282" y="330"/>
                                </a:lnTo>
                                <a:lnTo>
                                  <a:pt x="2232" y="229"/>
                                </a:lnTo>
                                <a:lnTo>
                                  <a:pt x="2168" y="140"/>
                                </a:lnTo>
                                <a:lnTo>
                                  <a:pt x="2105" y="89"/>
                                </a:lnTo>
                                <a:lnTo>
                                  <a:pt x="2016" y="38"/>
                                </a:lnTo>
                                <a:lnTo>
                                  <a:pt x="1927" y="13"/>
                                </a:lnTo>
                                <a:lnTo>
                                  <a:pt x="1839" y="0"/>
                                </a:lnTo>
                                <a:lnTo>
                                  <a:pt x="1737" y="13"/>
                                </a:lnTo>
                                <a:lnTo>
                                  <a:pt x="1623" y="26"/>
                                </a:lnTo>
                                <a:lnTo>
                                  <a:pt x="1623" y="26"/>
                                </a:lnTo>
                                <a:lnTo>
                                  <a:pt x="1484" y="76"/>
                                </a:lnTo>
                                <a:lnTo>
                                  <a:pt x="1357" y="127"/>
                                </a:lnTo>
                                <a:lnTo>
                                  <a:pt x="1230" y="191"/>
                                </a:lnTo>
                                <a:lnTo>
                                  <a:pt x="1116" y="280"/>
                                </a:lnTo>
                                <a:lnTo>
                                  <a:pt x="1002" y="369"/>
                                </a:lnTo>
                                <a:lnTo>
                                  <a:pt x="900" y="457"/>
                                </a:lnTo>
                                <a:lnTo>
                                  <a:pt x="710" y="673"/>
                                </a:lnTo>
                                <a:lnTo>
                                  <a:pt x="545" y="902"/>
                                </a:lnTo>
                                <a:lnTo>
                                  <a:pt x="368" y="1131"/>
                                </a:lnTo>
                                <a:lnTo>
                                  <a:pt x="203" y="1372"/>
                                </a:lnTo>
                                <a:lnTo>
                                  <a:pt x="26" y="1575"/>
                                </a:lnTo>
                                <a:lnTo>
                                  <a:pt x="26" y="1575"/>
                                </a:lnTo>
                                <a:lnTo>
                                  <a:pt x="0" y="1613"/>
                                </a:lnTo>
                                <a:lnTo>
                                  <a:pt x="13" y="1639"/>
                                </a:lnTo>
                                <a:lnTo>
                                  <a:pt x="26" y="1664"/>
                                </a:lnTo>
                                <a:lnTo>
                                  <a:pt x="51" y="1677"/>
                                </a:lnTo>
                                <a:lnTo>
                                  <a:pt x="89" y="1689"/>
                                </a:lnTo>
                                <a:lnTo>
                                  <a:pt x="114" y="1689"/>
                                </a:lnTo>
                                <a:lnTo>
                                  <a:pt x="140" y="1664"/>
                                </a:lnTo>
                                <a:lnTo>
                                  <a:pt x="152" y="1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7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3240"/>
                            <a:ext cx="212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2134">
                                <a:moveTo>
                                  <a:pt x="152" y="1626"/>
                                </a:moveTo>
                                <a:lnTo>
                                  <a:pt x="152" y="1626"/>
                                </a:lnTo>
                                <a:lnTo>
                                  <a:pt x="152" y="1562"/>
                                </a:lnTo>
                                <a:lnTo>
                                  <a:pt x="178" y="1512"/>
                                </a:lnTo>
                                <a:lnTo>
                                  <a:pt x="203" y="1461"/>
                                </a:lnTo>
                                <a:lnTo>
                                  <a:pt x="241" y="1397"/>
                                </a:lnTo>
                                <a:lnTo>
                                  <a:pt x="406" y="1207"/>
                                </a:lnTo>
                                <a:lnTo>
                                  <a:pt x="406" y="1207"/>
                                </a:lnTo>
                                <a:lnTo>
                                  <a:pt x="533" y="1042"/>
                                </a:lnTo>
                                <a:lnTo>
                                  <a:pt x="647" y="864"/>
                                </a:lnTo>
                                <a:lnTo>
                                  <a:pt x="647" y="864"/>
                                </a:lnTo>
                                <a:lnTo>
                                  <a:pt x="824" y="648"/>
                                </a:lnTo>
                                <a:lnTo>
                                  <a:pt x="913" y="546"/>
                                </a:lnTo>
                                <a:lnTo>
                                  <a:pt x="1015" y="445"/>
                                </a:lnTo>
                                <a:lnTo>
                                  <a:pt x="1116" y="356"/>
                                </a:lnTo>
                                <a:lnTo>
                                  <a:pt x="1217" y="280"/>
                                </a:lnTo>
                                <a:lnTo>
                                  <a:pt x="1344" y="203"/>
                                </a:lnTo>
                                <a:lnTo>
                                  <a:pt x="1471" y="140"/>
                                </a:lnTo>
                                <a:lnTo>
                                  <a:pt x="1471" y="140"/>
                                </a:lnTo>
                                <a:lnTo>
                                  <a:pt x="1585" y="102"/>
                                </a:lnTo>
                                <a:lnTo>
                                  <a:pt x="1712" y="64"/>
                                </a:lnTo>
                                <a:lnTo>
                                  <a:pt x="1839" y="51"/>
                                </a:lnTo>
                                <a:lnTo>
                                  <a:pt x="1965" y="76"/>
                                </a:lnTo>
                                <a:lnTo>
                                  <a:pt x="1965" y="76"/>
                                </a:lnTo>
                                <a:lnTo>
                                  <a:pt x="2016" y="89"/>
                                </a:lnTo>
                                <a:lnTo>
                                  <a:pt x="2067" y="115"/>
                                </a:lnTo>
                                <a:lnTo>
                                  <a:pt x="2143" y="178"/>
                                </a:lnTo>
                                <a:lnTo>
                                  <a:pt x="2194" y="254"/>
                                </a:lnTo>
                                <a:lnTo>
                                  <a:pt x="2232" y="356"/>
                                </a:lnTo>
                                <a:lnTo>
                                  <a:pt x="2257" y="457"/>
                                </a:lnTo>
                                <a:lnTo>
                                  <a:pt x="2257" y="559"/>
                                </a:lnTo>
                                <a:lnTo>
                                  <a:pt x="2244" y="661"/>
                                </a:lnTo>
                                <a:lnTo>
                                  <a:pt x="2206" y="750"/>
                                </a:lnTo>
                                <a:lnTo>
                                  <a:pt x="2206" y="750"/>
                                </a:lnTo>
                                <a:lnTo>
                                  <a:pt x="2143" y="826"/>
                                </a:lnTo>
                                <a:lnTo>
                                  <a:pt x="2041" y="940"/>
                                </a:lnTo>
                                <a:lnTo>
                                  <a:pt x="2003" y="991"/>
                                </a:lnTo>
                                <a:lnTo>
                                  <a:pt x="1965" y="1042"/>
                                </a:lnTo>
                                <a:lnTo>
                                  <a:pt x="1953" y="1092"/>
                                </a:lnTo>
                                <a:lnTo>
                                  <a:pt x="1953" y="1118"/>
                                </a:lnTo>
                                <a:lnTo>
                                  <a:pt x="1965" y="1131"/>
                                </a:lnTo>
                                <a:lnTo>
                                  <a:pt x="1965" y="1131"/>
                                </a:lnTo>
                                <a:lnTo>
                                  <a:pt x="2016" y="1194"/>
                                </a:lnTo>
                                <a:lnTo>
                                  <a:pt x="2080" y="1232"/>
                                </a:lnTo>
                                <a:lnTo>
                                  <a:pt x="2206" y="1334"/>
                                </a:lnTo>
                                <a:lnTo>
                                  <a:pt x="2206" y="1334"/>
                                </a:lnTo>
                                <a:lnTo>
                                  <a:pt x="2257" y="1385"/>
                                </a:lnTo>
                                <a:lnTo>
                                  <a:pt x="2308" y="1448"/>
                                </a:lnTo>
                                <a:lnTo>
                                  <a:pt x="2346" y="1512"/>
                                </a:lnTo>
                                <a:lnTo>
                                  <a:pt x="2371" y="1575"/>
                                </a:lnTo>
                                <a:lnTo>
                                  <a:pt x="2384" y="1651"/>
                                </a:lnTo>
                                <a:lnTo>
                                  <a:pt x="2384" y="1715"/>
                                </a:lnTo>
                                <a:lnTo>
                                  <a:pt x="2371" y="1791"/>
                                </a:lnTo>
                                <a:lnTo>
                                  <a:pt x="2358" y="1867"/>
                                </a:lnTo>
                                <a:lnTo>
                                  <a:pt x="2358" y="1867"/>
                                </a:lnTo>
                                <a:lnTo>
                                  <a:pt x="2308" y="1931"/>
                                </a:lnTo>
                                <a:lnTo>
                                  <a:pt x="2257" y="1981"/>
                                </a:lnTo>
                                <a:lnTo>
                                  <a:pt x="2181" y="2007"/>
                                </a:lnTo>
                                <a:lnTo>
                                  <a:pt x="2105" y="2020"/>
                                </a:lnTo>
                                <a:lnTo>
                                  <a:pt x="2029" y="2020"/>
                                </a:lnTo>
                                <a:lnTo>
                                  <a:pt x="1940" y="2020"/>
                                </a:lnTo>
                                <a:lnTo>
                                  <a:pt x="1788" y="1994"/>
                                </a:lnTo>
                                <a:lnTo>
                                  <a:pt x="1788" y="1994"/>
                                </a:lnTo>
                                <a:lnTo>
                                  <a:pt x="1648" y="1956"/>
                                </a:lnTo>
                                <a:lnTo>
                                  <a:pt x="1509" y="1905"/>
                                </a:lnTo>
                                <a:lnTo>
                                  <a:pt x="1230" y="1816"/>
                                </a:lnTo>
                                <a:lnTo>
                                  <a:pt x="951" y="1715"/>
                                </a:lnTo>
                                <a:lnTo>
                                  <a:pt x="812" y="1689"/>
                                </a:lnTo>
                                <a:lnTo>
                                  <a:pt x="672" y="1664"/>
                                </a:lnTo>
                                <a:lnTo>
                                  <a:pt x="672" y="1664"/>
                                </a:lnTo>
                                <a:lnTo>
                                  <a:pt x="660" y="1677"/>
                                </a:lnTo>
                                <a:lnTo>
                                  <a:pt x="647" y="1677"/>
                                </a:lnTo>
                                <a:lnTo>
                                  <a:pt x="634" y="1715"/>
                                </a:lnTo>
                                <a:lnTo>
                                  <a:pt x="634" y="1740"/>
                                </a:lnTo>
                                <a:lnTo>
                                  <a:pt x="647" y="1753"/>
                                </a:lnTo>
                                <a:lnTo>
                                  <a:pt x="660" y="1766"/>
                                </a:lnTo>
                                <a:lnTo>
                                  <a:pt x="660" y="1766"/>
                                </a:lnTo>
                                <a:lnTo>
                                  <a:pt x="837" y="1804"/>
                                </a:lnTo>
                                <a:lnTo>
                                  <a:pt x="1015" y="1854"/>
                                </a:lnTo>
                                <a:lnTo>
                                  <a:pt x="1357" y="1981"/>
                                </a:lnTo>
                                <a:lnTo>
                                  <a:pt x="1534" y="2045"/>
                                </a:lnTo>
                                <a:lnTo>
                                  <a:pt x="1712" y="2096"/>
                                </a:lnTo>
                                <a:lnTo>
                                  <a:pt x="1889" y="2121"/>
                                </a:lnTo>
                                <a:lnTo>
                                  <a:pt x="2080" y="2134"/>
                                </a:lnTo>
                                <a:lnTo>
                                  <a:pt x="2080" y="2134"/>
                                </a:lnTo>
                                <a:lnTo>
                                  <a:pt x="2143" y="2121"/>
                                </a:lnTo>
                                <a:lnTo>
                                  <a:pt x="2206" y="2108"/>
                                </a:lnTo>
                                <a:lnTo>
                                  <a:pt x="2257" y="2083"/>
                                </a:lnTo>
                                <a:lnTo>
                                  <a:pt x="2308" y="2058"/>
                                </a:lnTo>
                                <a:lnTo>
                                  <a:pt x="2358" y="2020"/>
                                </a:lnTo>
                                <a:lnTo>
                                  <a:pt x="2396" y="1969"/>
                                </a:lnTo>
                                <a:lnTo>
                                  <a:pt x="2435" y="1918"/>
                                </a:lnTo>
                                <a:lnTo>
                                  <a:pt x="2460" y="1867"/>
                                </a:lnTo>
                                <a:lnTo>
                                  <a:pt x="2460" y="1867"/>
                                </a:lnTo>
                                <a:lnTo>
                                  <a:pt x="2473" y="1804"/>
                                </a:lnTo>
                                <a:lnTo>
                                  <a:pt x="2473" y="1753"/>
                                </a:lnTo>
                                <a:lnTo>
                                  <a:pt x="2473" y="1639"/>
                                </a:lnTo>
                                <a:lnTo>
                                  <a:pt x="2447" y="1524"/>
                                </a:lnTo>
                                <a:lnTo>
                                  <a:pt x="2384" y="1423"/>
                                </a:lnTo>
                                <a:lnTo>
                                  <a:pt x="2320" y="1334"/>
                                </a:lnTo>
                                <a:lnTo>
                                  <a:pt x="2244" y="1245"/>
                                </a:lnTo>
                                <a:lnTo>
                                  <a:pt x="2143" y="1181"/>
                                </a:lnTo>
                                <a:lnTo>
                                  <a:pt x="2054" y="1131"/>
                                </a:lnTo>
                                <a:lnTo>
                                  <a:pt x="2054" y="1131"/>
                                </a:lnTo>
                                <a:lnTo>
                                  <a:pt x="2041" y="1118"/>
                                </a:lnTo>
                                <a:lnTo>
                                  <a:pt x="2041" y="1105"/>
                                </a:lnTo>
                                <a:lnTo>
                                  <a:pt x="2054" y="1054"/>
                                </a:lnTo>
                                <a:lnTo>
                                  <a:pt x="2130" y="940"/>
                                </a:lnTo>
                                <a:lnTo>
                                  <a:pt x="2219" y="813"/>
                                </a:lnTo>
                                <a:lnTo>
                                  <a:pt x="2282" y="724"/>
                                </a:lnTo>
                                <a:lnTo>
                                  <a:pt x="2282" y="724"/>
                                </a:lnTo>
                                <a:lnTo>
                                  <a:pt x="2308" y="623"/>
                                </a:lnTo>
                                <a:lnTo>
                                  <a:pt x="2320" y="521"/>
                                </a:lnTo>
                                <a:lnTo>
                                  <a:pt x="2308" y="419"/>
                                </a:lnTo>
                                <a:lnTo>
                                  <a:pt x="2282" y="330"/>
                                </a:lnTo>
                                <a:lnTo>
                                  <a:pt x="2282" y="330"/>
                                </a:lnTo>
                                <a:lnTo>
                                  <a:pt x="2232" y="229"/>
                                </a:lnTo>
                                <a:lnTo>
                                  <a:pt x="2168" y="140"/>
                                </a:lnTo>
                                <a:lnTo>
                                  <a:pt x="2105" y="89"/>
                                </a:lnTo>
                                <a:lnTo>
                                  <a:pt x="2016" y="38"/>
                                </a:lnTo>
                                <a:lnTo>
                                  <a:pt x="1927" y="13"/>
                                </a:lnTo>
                                <a:lnTo>
                                  <a:pt x="1839" y="0"/>
                                </a:lnTo>
                                <a:lnTo>
                                  <a:pt x="1737" y="13"/>
                                </a:lnTo>
                                <a:lnTo>
                                  <a:pt x="1623" y="26"/>
                                </a:lnTo>
                                <a:lnTo>
                                  <a:pt x="1623" y="26"/>
                                </a:lnTo>
                                <a:lnTo>
                                  <a:pt x="1484" y="76"/>
                                </a:lnTo>
                                <a:lnTo>
                                  <a:pt x="1357" y="127"/>
                                </a:lnTo>
                                <a:lnTo>
                                  <a:pt x="1230" y="191"/>
                                </a:lnTo>
                                <a:lnTo>
                                  <a:pt x="1116" y="280"/>
                                </a:lnTo>
                                <a:lnTo>
                                  <a:pt x="1002" y="369"/>
                                </a:lnTo>
                                <a:lnTo>
                                  <a:pt x="900" y="457"/>
                                </a:lnTo>
                                <a:lnTo>
                                  <a:pt x="710" y="673"/>
                                </a:lnTo>
                                <a:lnTo>
                                  <a:pt x="545" y="902"/>
                                </a:lnTo>
                                <a:lnTo>
                                  <a:pt x="368" y="1131"/>
                                </a:lnTo>
                                <a:lnTo>
                                  <a:pt x="203" y="1372"/>
                                </a:lnTo>
                                <a:lnTo>
                                  <a:pt x="26" y="1575"/>
                                </a:lnTo>
                                <a:lnTo>
                                  <a:pt x="26" y="1575"/>
                                </a:lnTo>
                                <a:lnTo>
                                  <a:pt x="0" y="1613"/>
                                </a:lnTo>
                                <a:lnTo>
                                  <a:pt x="13" y="1639"/>
                                </a:lnTo>
                                <a:lnTo>
                                  <a:pt x="26" y="1664"/>
                                </a:lnTo>
                                <a:lnTo>
                                  <a:pt x="51" y="1677"/>
                                </a:lnTo>
                                <a:lnTo>
                                  <a:pt x="89" y="1689"/>
                                </a:lnTo>
                                <a:lnTo>
                                  <a:pt x="114" y="1689"/>
                                </a:lnTo>
                                <a:lnTo>
                                  <a:pt x="140" y="1664"/>
                                </a:lnTo>
                                <a:lnTo>
                                  <a:pt x="152" y="1626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4960"/>
                            <a:ext cx="2152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1943">
                                <a:moveTo>
                                  <a:pt x="2042" y="965"/>
                                </a:moveTo>
                                <a:lnTo>
                                  <a:pt x="2042" y="965"/>
                                </a:lnTo>
                                <a:lnTo>
                                  <a:pt x="1991" y="990"/>
                                </a:lnTo>
                                <a:lnTo>
                                  <a:pt x="1927" y="990"/>
                                </a:lnTo>
                                <a:lnTo>
                                  <a:pt x="1877" y="952"/>
                                </a:lnTo>
                                <a:lnTo>
                                  <a:pt x="1826" y="901"/>
                                </a:lnTo>
                                <a:lnTo>
                                  <a:pt x="1826" y="901"/>
                                </a:lnTo>
                                <a:lnTo>
                                  <a:pt x="1877" y="901"/>
                                </a:lnTo>
                                <a:lnTo>
                                  <a:pt x="1927" y="914"/>
                                </a:lnTo>
                                <a:lnTo>
                                  <a:pt x="2016" y="952"/>
                                </a:lnTo>
                                <a:lnTo>
                                  <a:pt x="2016" y="952"/>
                                </a:lnTo>
                                <a:lnTo>
                                  <a:pt x="2042" y="965"/>
                                </a:lnTo>
                                <a:close/>
                                <a:moveTo>
                                  <a:pt x="1953" y="1867"/>
                                </a:moveTo>
                                <a:lnTo>
                                  <a:pt x="1953" y="1867"/>
                                </a:lnTo>
                                <a:lnTo>
                                  <a:pt x="1737" y="1892"/>
                                </a:lnTo>
                                <a:lnTo>
                                  <a:pt x="1509" y="1905"/>
                                </a:lnTo>
                                <a:lnTo>
                                  <a:pt x="1281" y="1892"/>
                                </a:lnTo>
                                <a:lnTo>
                                  <a:pt x="1040" y="1867"/>
                                </a:lnTo>
                                <a:lnTo>
                                  <a:pt x="812" y="1816"/>
                                </a:lnTo>
                                <a:lnTo>
                                  <a:pt x="583" y="1752"/>
                                </a:lnTo>
                                <a:lnTo>
                                  <a:pt x="381" y="1663"/>
                                </a:lnTo>
                                <a:lnTo>
                                  <a:pt x="178" y="1549"/>
                                </a:lnTo>
                                <a:lnTo>
                                  <a:pt x="178" y="1549"/>
                                </a:lnTo>
                                <a:lnTo>
                                  <a:pt x="330" y="1282"/>
                                </a:lnTo>
                                <a:lnTo>
                                  <a:pt x="482" y="1003"/>
                                </a:lnTo>
                                <a:lnTo>
                                  <a:pt x="634" y="736"/>
                                </a:lnTo>
                                <a:lnTo>
                                  <a:pt x="723" y="609"/>
                                </a:lnTo>
                                <a:lnTo>
                                  <a:pt x="812" y="482"/>
                                </a:lnTo>
                                <a:lnTo>
                                  <a:pt x="812" y="482"/>
                                </a:lnTo>
                                <a:lnTo>
                                  <a:pt x="926" y="343"/>
                                </a:lnTo>
                                <a:lnTo>
                                  <a:pt x="1002" y="279"/>
                                </a:lnTo>
                                <a:lnTo>
                                  <a:pt x="1065" y="228"/>
                                </a:lnTo>
                                <a:lnTo>
                                  <a:pt x="1141" y="190"/>
                                </a:lnTo>
                                <a:lnTo>
                                  <a:pt x="1217" y="152"/>
                                </a:lnTo>
                                <a:lnTo>
                                  <a:pt x="1306" y="127"/>
                                </a:lnTo>
                                <a:lnTo>
                                  <a:pt x="1395" y="114"/>
                                </a:lnTo>
                                <a:lnTo>
                                  <a:pt x="1395" y="114"/>
                                </a:lnTo>
                                <a:lnTo>
                                  <a:pt x="1522" y="114"/>
                                </a:lnTo>
                                <a:lnTo>
                                  <a:pt x="1648" y="139"/>
                                </a:lnTo>
                                <a:lnTo>
                                  <a:pt x="1763" y="203"/>
                                </a:lnTo>
                                <a:lnTo>
                                  <a:pt x="1877" y="266"/>
                                </a:lnTo>
                                <a:lnTo>
                                  <a:pt x="1965" y="355"/>
                                </a:lnTo>
                                <a:lnTo>
                                  <a:pt x="2054" y="457"/>
                                </a:lnTo>
                                <a:lnTo>
                                  <a:pt x="2118" y="571"/>
                                </a:lnTo>
                                <a:lnTo>
                                  <a:pt x="2168" y="673"/>
                                </a:lnTo>
                                <a:lnTo>
                                  <a:pt x="2168" y="673"/>
                                </a:lnTo>
                                <a:lnTo>
                                  <a:pt x="2181" y="762"/>
                                </a:lnTo>
                                <a:lnTo>
                                  <a:pt x="2168" y="838"/>
                                </a:lnTo>
                                <a:lnTo>
                                  <a:pt x="2168" y="838"/>
                                </a:lnTo>
                                <a:lnTo>
                                  <a:pt x="2105" y="927"/>
                                </a:lnTo>
                                <a:lnTo>
                                  <a:pt x="2105" y="927"/>
                                </a:lnTo>
                                <a:lnTo>
                                  <a:pt x="2029" y="889"/>
                                </a:lnTo>
                                <a:lnTo>
                                  <a:pt x="1953" y="863"/>
                                </a:lnTo>
                                <a:lnTo>
                                  <a:pt x="1877" y="851"/>
                                </a:lnTo>
                                <a:lnTo>
                                  <a:pt x="1801" y="851"/>
                                </a:lnTo>
                                <a:lnTo>
                                  <a:pt x="1801" y="851"/>
                                </a:lnTo>
                                <a:lnTo>
                                  <a:pt x="1775" y="851"/>
                                </a:lnTo>
                                <a:lnTo>
                                  <a:pt x="1763" y="876"/>
                                </a:lnTo>
                                <a:lnTo>
                                  <a:pt x="1763" y="876"/>
                                </a:lnTo>
                                <a:lnTo>
                                  <a:pt x="1775" y="939"/>
                                </a:lnTo>
                                <a:lnTo>
                                  <a:pt x="1801" y="990"/>
                                </a:lnTo>
                                <a:lnTo>
                                  <a:pt x="1839" y="1016"/>
                                </a:lnTo>
                                <a:lnTo>
                                  <a:pt x="1889" y="1041"/>
                                </a:lnTo>
                                <a:lnTo>
                                  <a:pt x="1940" y="1054"/>
                                </a:lnTo>
                                <a:lnTo>
                                  <a:pt x="1991" y="1054"/>
                                </a:lnTo>
                                <a:lnTo>
                                  <a:pt x="2054" y="1041"/>
                                </a:lnTo>
                                <a:lnTo>
                                  <a:pt x="2118" y="1016"/>
                                </a:lnTo>
                                <a:lnTo>
                                  <a:pt x="2118" y="1016"/>
                                </a:lnTo>
                                <a:lnTo>
                                  <a:pt x="2232" y="1105"/>
                                </a:lnTo>
                                <a:lnTo>
                                  <a:pt x="2346" y="1206"/>
                                </a:lnTo>
                                <a:lnTo>
                                  <a:pt x="2346" y="1206"/>
                                </a:lnTo>
                                <a:lnTo>
                                  <a:pt x="2397" y="1270"/>
                                </a:lnTo>
                                <a:lnTo>
                                  <a:pt x="2422" y="1333"/>
                                </a:lnTo>
                                <a:lnTo>
                                  <a:pt x="2447" y="1397"/>
                                </a:lnTo>
                                <a:lnTo>
                                  <a:pt x="2460" y="1447"/>
                                </a:lnTo>
                                <a:lnTo>
                                  <a:pt x="2460" y="1498"/>
                                </a:lnTo>
                                <a:lnTo>
                                  <a:pt x="2435" y="1549"/>
                                </a:lnTo>
                                <a:lnTo>
                                  <a:pt x="2422" y="1600"/>
                                </a:lnTo>
                                <a:lnTo>
                                  <a:pt x="2384" y="1638"/>
                                </a:lnTo>
                                <a:lnTo>
                                  <a:pt x="2295" y="1714"/>
                                </a:lnTo>
                                <a:lnTo>
                                  <a:pt x="2194" y="1778"/>
                                </a:lnTo>
                                <a:lnTo>
                                  <a:pt x="2080" y="1828"/>
                                </a:lnTo>
                                <a:lnTo>
                                  <a:pt x="1953" y="1867"/>
                                </a:lnTo>
                                <a:close/>
                                <a:moveTo>
                                  <a:pt x="2168" y="965"/>
                                </a:moveTo>
                                <a:lnTo>
                                  <a:pt x="2168" y="965"/>
                                </a:lnTo>
                                <a:lnTo>
                                  <a:pt x="2206" y="927"/>
                                </a:lnTo>
                                <a:lnTo>
                                  <a:pt x="2232" y="889"/>
                                </a:lnTo>
                                <a:lnTo>
                                  <a:pt x="2244" y="838"/>
                                </a:lnTo>
                                <a:lnTo>
                                  <a:pt x="2244" y="787"/>
                                </a:lnTo>
                                <a:lnTo>
                                  <a:pt x="2244" y="787"/>
                                </a:lnTo>
                                <a:lnTo>
                                  <a:pt x="2244" y="711"/>
                                </a:lnTo>
                                <a:lnTo>
                                  <a:pt x="2232" y="635"/>
                                </a:lnTo>
                                <a:lnTo>
                                  <a:pt x="2206" y="571"/>
                                </a:lnTo>
                                <a:lnTo>
                                  <a:pt x="2181" y="495"/>
                                </a:lnTo>
                                <a:lnTo>
                                  <a:pt x="2092" y="368"/>
                                </a:lnTo>
                                <a:lnTo>
                                  <a:pt x="1991" y="254"/>
                                </a:lnTo>
                                <a:lnTo>
                                  <a:pt x="1864" y="152"/>
                                </a:lnTo>
                                <a:lnTo>
                                  <a:pt x="1737" y="76"/>
                                </a:lnTo>
                                <a:lnTo>
                                  <a:pt x="1585" y="25"/>
                                </a:lnTo>
                                <a:lnTo>
                                  <a:pt x="1446" y="0"/>
                                </a:lnTo>
                                <a:lnTo>
                                  <a:pt x="1446" y="0"/>
                                </a:lnTo>
                                <a:lnTo>
                                  <a:pt x="1319" y="0"/>
                                </a:lnTo>
                                <a:lnTo>
                                  <a:pt x="1192" y="25"/>
                                </a:lnTo>
                                <a:lnTo>
                                  <a:pt x="1078" y="76"/>
                                </a:lnTo>
                                <a:lnTo>
                                  <a:pt x="964" y="139"/>
                                </a:lnTo>
                                <a:lnTo>
                                  <a:pt x="862" y="216"/>
                                </a:lnTo>
                                <a:lnTo>
                                  <a:pt x="761" y="317"/>
                                </a:lnTo>
                                <a:lnTo>
                                  <a:pt x="672" y="419"/>
                                </a:lnTo>
                                <a:lnTo>
                                  <a:pt x="596" y="533"/>
                                </a:lnTo>
                                <a:lnTo>
                                  <a:pt x="520" y="660"/>
                                </a:lnTo>
                                <a:lnTo>
                                  <a:pt x="444" y="787"/>
                                </a:lnTo>
                                <a:lnTo>
                                  <a:pt x="317" y="1041"/>
                                </a:lnTo>
                                <a:lnTo>
                                  <a:pt x="203" y="1295"/>
                                </a:lnTo>
                                <a:lnTo>
                                  <a:pt x="114" y="1511"/>
                                </a:lnTo>
                                <a:lnTo>
                                  <a:pt x="114" y="1511"/>
                                </a:lnTo>
                                <a:lnTo>
                                  <a:pt x="13" y="1435"/>
                                </a:lnTo>
                                <a:lnTo>
                                  <a:pt x="13" y="1435"/>
                                </a:lnTo>
                                <a:lnTo>
                                  <a:pt x="0" y="1435"/>
                                </a:lnTo>
                                <a:lnTo>
                                  <a:pt x="0" y="1447"/>
                                </a:lnTo>
                                <a:lnTo>
                                  <a:pt x="0" y="1447"/>
                                </a:lnTo>
                                <a:lnTo>
                                  <a:pt x="114" y="1536"/>
                                </a:lnTo>
                                <a:lnTo>
                                  <a:pt x="114" y="1536"/>
                                </a:lnTo>
                                <a:lnTo>
                                  <a:pt x="102" y="1562"/>
                                </a:lnTo>
                                <a:lnTo>
                                  <a:pt x="102" y="1562"/>
                                </a:lnTo>
                                <a:lnTo>
                                  <a:pt x="102" y="1574"/>
                                </a:lnTo>
                                <a:lnTo>
                                  <a:pt x="114" y="1600"/>
                                </a:lnTo>
                                <a:lnTo>
                                  <a:pt x="140" y="1600"/>
                                </a:lnTo>
                                <a:lnTo>
                                  <a:pt x="165" y="1587"/>
                                </a:lnTo>
                                <a:lnTo>
                                  <a:pt x="165" y="1587"/>
                                </a:lnTo>
                                <a:lnTo>
                                  <a:pt x="165" y="1574"/>
                                </a:lnTo>
                                <a:lnTo>
                                  <a:pt x="165" y="1574"/>
                                </a:lnTo>
                                <a:lnTo>
                                  <a:pt x="279" y="1638"/>
                                </a:lnTo>
                                <a:lnTo>
                                  <a:pt x="393" y="1701"/>
                                </a:lnTo>
                                <a:lnTo>
                                  <a:pt x="507" y="1752"/>
                                </a:lnTo>
                                <a:lnTo>
                                  <a:pt x="634" y="1790"/>
                                </a:lnTo>
                                <a:lnTo>
                                  <a:pt x="888" y="1867"/>
                                </a:lnTo>
                                <a:lnTo>
                                  <a:pt x="1141" y="1905"/>
                                </a:lnTo>
                                <a:lnTo>
                                  <a:pt x="1141" y="1905"/>
                                </a:lnTo>
                                <a:lnTo>
                                  <a:pt x="1408" y="1930"/>
                                </a:lnTo>
                                <a:lnTo>
                                  <a:pt x="1687" y="1943"/>
                                </a:lnTo>
                                <a:lnTo>
                                  <a:pt x="1826" y="1930"/>
                                </a:lnTo>
                                <a:lnTo>
                                  <a:pt x="1965" y="1917"/>
                                </a:lnTo>
                                <a:lnTo>
                                  <a:pt x="2105" y="1879"/>
                                </a:lnTo>
                                <a:lnTo>
                                  <a:pt x="2232" y="1841"/>
                                </a:lnTo>
                                <a:lnTo>
                                  <a:pt x="2232" y="1841"/>
                                </a:lnTo>
                                <a:lnTo>
                                  <a:pt x="2308" y="1803"/>
                                </a:lnTo>
                                <a:lnTo>
                                  <a:pt x="2384" y="1765"/>
                                </a:lnTo>
                                <a:lnTo>
                                  <a:pt x="2435" y="1714"/>
                                </a:lnTo>
                                <a:lnTo>
                                  <a:pt x="2473" y="1663"/>
                                </a:lnTo>
                                <a:lnTo>
                                  <a:pt x="2498" y="1600"/>
                                </a:lnTo>
                                <a:lnTo>
                                  <a:pt x="2511" y="1536"/>
                                </a:lnTo>
                                <a:lnTo>
                                  <a:pt x="2511" y="1486"/>
                                </a:lnTo>
                                <a:lnTo>
                                  <a:pt x="2498" y="1422"/>
                                </a:lnTo>
                                <a:lnTo>
                                  <a:pt x="2485" y="1359"/>
                                </a:lnTo>
                                <a:lnTo>
                                  <a:pt x="2460" y="1295"/>
                                </a:lnTo>
                                <a:lnTo>
                                  <a:pt x="2384" y="1168"/>
                                </a:lnTo>
                                <a:lnTo>
                                  <a:pt x="2282" y="1054"/>
                                </a:lnTo>
                                <a:lnTo>
                                  <a:pt x="2168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2600" dir="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272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9">
                                <a:moveTo>
                                  <a:pt x="216" y="64"/>
                                </a:moveTo>
                                <a:lnTo>
                                  <a:pt x="216" y="64"/>
                                </a:lnTo>
                                <a:lnTo>
                                  <a:pt x="165" y="89"/>
                                </a:lnTo>
                                <a:lnTo>
                                  <a:pt x="101" y="89"/>
                                </a:lnTo>
                                <a:lnTo>
                                  <a:pt x="51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13"/>
                                </a:lnTo>
                                <a:lnTo>
                                  <a:pt x="190" y="51"/>
                                </a:lnTo>
                                <a:lnTo>
                                  <a:pt x="190" y="51"/>
                                </a:lnTo>
                                <a:lnTo>
                                  <a:pt x="216" y="6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420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2121">
                                <a:moveTo>
                                  <a:pt x="1661" y="2109"/>
                                </a:moveTo>
                                <a:lnTo>
                                  <a:pt x="1661" y="2109"/>
                                </a:lnTo>
                                <a:lnTo>
                                  <a:pt x="1243" y="1842"/>
                                </a:lnTo>
                                <a:lnTo>
                                  <a:pt x="1027" y="1702"/>
                                </a:lnTo>
                                <a:lnTo>
                                  <a:pt x="812" y="1550"/>
                                </a:lnTo>
                                <a:lnTo>
                                  <a:pt x="622" y="1397"/>
                                </a:lnTo>
                                <a:lnTo>
                                  <a:pt x="444" y="1207"/>
                                </a:lnTo>
                                <a:lnTo>
                                  <a:pt x="368" y="1118"/>
                                </a:lnTo>
                                <a:lnTo>
                                  <a:pt x="292" y="1004"/>
                                </a:lnTo>
                                <a:lnTo>
                                  <a:pt x="229" y="902"/>
                                </a:lnTo>
                                <a:lnTo>
                                  <a:pt x="165" y="788"/>
                                </a:lnTo>
                                <a:lnTo>
                                  <a:pt x="165" y="788"/>
                                </a:lnTo>
                                <a:lnTo>
                                  <a:pt x="153" y="724"/>
                                </a:lnTo>
                                <a:lnTo>
                                  <a:pt x="127" y="648"/>
                                </a:lnTo>
                                <a:lnTo>
                                  <a:pt x="115" y="585"/>
                                </a:lnTo>
                                <a:lnTo>
                                  <a:pt x="115" y="521"/>
                                </a:lnTo>
                                <a:lnTo>
                                  <a:pt x="127" y="445"/>
                                </a:lnTo>
                                <a:lnTo>
                                  <a:pt x="153" y="381"/>
                                </a:lnTo>
                                <a:lnTo>
                                  <a:pt x="178" y="331"/>
                                </a:lnTo>
                                <a:lnTo>
                                  <a:pt x="229" y="267"/>
                                </a:lnTo>
                                <a:lnTo>
                                  <a:pt x="229" y="267"/>
                                </a:lnTo>
                                <a:lnTo>
                                  <a:pt x="279" y="229"/>
                                </a:lnTo>
                                <a:lnTo>
                                  <a:pt x="330" y="204"/>
                                </a:lnTo>
                                <a:lnTo>
                                  <a:pt x="393" y="178"/>
                                </a:lnTo>
                                <a:lnTo>
                                  <a:pt x="457" y="166"/>
                                </a:lnTo>
                                <a:lnTo>
                                  <a:pt x="584" y="153"/>
                                </a:lnTo>
                                <a:lnTo>
                                  <a:pt x="698" y="153"/>
                                </a:lnTo>
                                <a:lnTo>
                                  <a:pt x="698" y="153"/>
                                </a:lnTo>
                                <a:lnTo>
                                  <a:pt x="888" y="153"/>
                                </a:lnTo>
                                <a:lnTo>
                                  <a:pt x="1078" y="191"/>
                                </a:lnTo>
                                <a:lnTo>
                                  <a:pt x="1078" y="191"/>
                                </a:lnTo>
                                <a:lnTo>
                                  <a:pt x="1167" y="216"/>
                                </a:lnTo>
                                <a:lnTo>
                                  <a:pt x="1281" y="267"/>
                                </a:lnTo>
                                <a:lnTo>
                                  <a:pt x="1319" y="305"/>
                                </a:lnTo>
                                <a:lnTo>
                                  <a:pt x="1332" y="331"/>
                                </a:lnTo>
                                <a:lnTo>
                                  <a:pt x="1332" y="343"/>
                                </a:lnTo>
                                <a:lnTo>
                                  <a:pt x="1319" y="356"/>
                                </a:lnTo>
                                <a:lnTo>
                                  <a:pt x="1256" y="381"/>
                                </a:lnTo>
                                <a:lnTo>
                                  <a:pt x="1256" y="381"/>
                                </a:lnTo>
                                <a:lnTo>
                                  <a:pt x="1243" y="381"/>
                                </a:lnTo>
                                <a:lnTo>
                                  <a:pt x="1243" y="394"/>
                                </a:lnTo>
                                <a:lnTo>
                                  <a:pt x="1243" y="394"/>
                                </a:lnTo>
                                <a:lnTo>
                                  <a:pt x="1256" y="407"/>
                                </a:lnTo>
                                <a:lnTo>
                                  <a:pt x="1256" y="407"/>
                                </a:lnTo>
                                <a:lnTo>
                                  <a:pt x="1344" y="394"/>
                                </a:lnTo>
                                <a:lnTo>
                                  <a:pt x="1370" y="381"/>
                                </a:lnTo>
                                <a:lnTo>
                                  <a:pt x="1395" y="369"/>
                                </a:lnTo>
                                <a:lnTo>
                                  <a:pt x="1408" y="356"/>
                                </a:lnTo>
                                <a:lnTo>
                                  <a:pt x="1408" y="331"/>
                                </a:lnTo>
                                <a:lnTo>
                                  <a:pt x="1395" y="280"/>
                                </a:lnTo>
                                <a:lnTo>
                                  <a:pt x="1344" y="229"/>
                                </a:lnTo>
                                <a:lnTo>
                                  <a:pt x="1294" y="178"/>
                                </a:lnTo>
                                <a:lnTo>
                                  <a:pt x="1243" y="127"/>
                                </a:lnTo>
                                <a:lnTo>
                                  <a:pt x="1180" y="102"/>
                                </a:lnTo>
                                <a:lnTo>
                                  <a:pt x="1180" y="102"/>
                                </a:lnTo>
                                <a:lnTo>
                                  <a:pt x="1065" y="51"/>
                                </a:lnTo>
                                <a:lnTo>
                                  <a:pt x="939" y="13"/>
                                </a:lnTo>
                                <a:lnTo>
                                  <a:pt x="799" y="0"/>
                                </a:lnTo>
                                <a:lnTo>
                                  <a:pt x="660" y="13"/>
                                </a:lnTo>
                                <a:lnTo>
                                  <a:pt x="508" y="26"/>
                                </a:lnTo>
                                <a:lnTo>
                                  <a:pt x="381" y="64"/>
                                </a:lnTo>
                                <a:lnTo>
                                  <a:pt x="254" y="102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6"/>
                                </a:lnTo>
                                <a:lnTo>
                                  <a:pt x="89" y="216"/>
                                </a:lnTo>
                                <a:lnTo>
                                  <a:pt x="51" y="280"/>
                                </a:lnTo>
                                <a:lnTo>
                                  <a:pt x="26" y="331"/>
                                </a:lnTo>
                                <a:lnTo>
                                  <a:pt x="0" y="394"/>
                                </a:lnTo>
                                <a:lnTo>
                                  <a:pt x="0" y="458"/>
                                </a:lnTo>
                                <a:lnTo>
                                  <a:pt x="0" y="534"/>
                                </a:lnTo>
                                <a:lnTo>
                                  <a:pt x="13" y="661"/>
                                </a:lnTo>
                                <a:lnTo>
                                  <a:pt x="64" y="801"/>
                                </a:lnTo>
                                <a:lnTo>
                                  <a:pt x="127" y="928"/>
                                </a:lnTo>
                                <a:lnTo>
                                  <a:pt x="203" y="1055"/>
                                </a:lnTo>
                                <a:lnTo>
                                  <a:pt x="279" y="1156"/>
                                </a:lnTo>
                                <a:lnTo>
                                  <a:pt x="279" y="1156"/>
                                </a:lnTo>
                                <a:lnTo>
                                  <a:pt x="419" y="1309"/>
                                </a:lnTo>
                                <a:lnTo>
                                  <a:pt x="571" y="1461"/>
                                </a:lnTo>
                                <a:lnTo>
                                  <a:pt x="748" y="1588"/>
                                </a:lnTo>
                                <a:lnTo>
                                  <a:pt x="926" y="1702"/>
                                </a:lnTo>
                                <a:lnTo>
                                  <a:pt x="1294" y="1918"/>
                                </a:lnTo>
                                <a:lnTo>
                                  <a:pt x="1661" y="2121"/>
                                </a:lnTo>
                                <a:lnTo>
                                  <a:pt x="1661" y="2121"/>
                                </a:lnTo>
                                <a:lnTo>
                                  <a:pt x="1674" y="2121"/>
                                </a:lnTo>
                                <a:lnTo>
                                  <a:pt x="1661" y="2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420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2121">
                                <a:moveTo>
                                  <a:pt x="1661" y="2109"/>
                                </a:moveTo>
                                <a:lnTo>
                                  <a:pt x="1661" y="2109"/>
                                </a:lnTo>
                                <a:lnTo>
                                  <a:pt x="1243" y="1842"/>
                                </a:lnTo>
                                <a:lnTo>
                                  <a:pt x="1027" y="1702"/>
                                </a:lnTo>
                                <a:lnTo>
                                  <a:pt x="812" y="1550"/>
                                </a:lnTo>
                                <a:lnTo>
                                  <a:pt x="622" y="1397"/>
                                </a:lnTo>
                                <a:lnTo>
                                  <a:pt x="444" y="1207"/>
                                </a:lnTo>
                                <a:lnTo>
                                  <a:pt x="368" y="1118"/>
                                </a:lnTo>
                                <a:lnTo>
                                  <a:pt x="292" y="1004"/>
                                </a:lnTo>
                                <a:lnTo>
                                  <a:pt x="229" y="902"/>
                                </a:lnTo>
                                <a:lnTo>
                                  <a:pt x="165" y="788"/>
                                </a:lnTo>
                                <a:lnTo>
                                  <a:pt x="165" y="788"/>
                                </a:lnTo>
                                <a:lnTo>
                                  <a:pt x="153" y="724"/>
                                </a:lnTo>
                                <a:lnTo>
                                  <a:pt x="127" y="648"/>
                                </a:lnTo>
                                <a:lnTo>
                                  <a:pt x="115" y="585"/>
                                </a:lnTo>
                                <a:lnTo>
                                  <a:pt x="115" y="521"/>
                                </a:lnTo>
                                <a:lnTo>
                                  <a:pt x="127" y="445"/>
                                </a:lnTo>
                                <a:lnTo>
                                  <a:pt x="153" y="381"/>
                                </a:lnTo>
                                <a:lnTo>
                                  <a:pt x="178" y="331"/>
                                </a:lnTo>
                                <a:lnTo>
                                  <a:pt x="229" y="267"/>
                                </a:lnTo>
                                <a:lnTo>
                                  <a:pt x="229" y="267"/>
                                </a:lnTo>
                                <a:lnTo>
                                  <a:pt x="279" y="229"/>
                                </a:lnTo>
                                <a:lnTo>
                                  <a:pt x="330" y="204"/>
                                </a:lnTo>
                                <a:lnTo>
                                  <a:pt x="393" y="178"/>
                                </a:lnTo>
                                <a:lnTo>
                                  <a:pt x="457" y="166"/>
                                </a:lnTo>
                                <a:lnTo>
                                  <a:pt x="584" y="153"/>
                                </a:lnTo>
                                <a:lnTo>
                                  <a:pt x="698" y="153"/>
                                </a:lnTo>
                                <a:lnTo>
                                  <a:pt x="698" y="153"/>
                                </a:lnTo>
                                <a:lnTo>
                                  <a:pt x="888" y="153"/>
                                </a:lnTo>
                                <a:lnTo>
                                  <a:pt x="1078" y="191"/>
                                </a:lnTo>
                                <a:lnTo>
                                  <a:pt x="1078" y="191"/>
                                </a:lnTo>
                                <a:lnTo>
                                  <a:pt x="1167" y="216"/>
                                </a:lnTo>
                                <a:lnTo>
                                  <a:pt x="1281" y="267"/>
                                </a:lnTo>
                                <a:lnTo>
                                  <a:pt x="1319" y="305"/>
                                </a:lnTo>
                                <a:lnTo>
                                  <a:pt x="1332" y="331"/>
                                </a:lnTo>
                                <a:lnTo>
                                  <a:pt x="1332" y="343"/>
                                </a:lnTo>
                                <a:lnTo>
                                  <a:pt x="1319" y="356"/>
                                </a:lnTo>
                                <a:lnTo>
                                  <a:pt x="1256" y="381"/>
                                </a:lnTo>
                                <a:lnTo>
                                  <a:pt x="1256" y="381"/>
                                </a:lnTo>
                                <a:lnTo>
                                  <a:pt x="1243" y="381"/>
                                </a:lnTo>
                                <a:lnTo>
                                  <a:pt x="1243" y="394"/>
                                </a:lnTo>
                                <a:lnTo>
                                  <a:pt x="1243" y="394"/>
                                </a:lnTo>
                                <a:lnTo>
                                  <a:pt x="1256" y="407"/>
                                </a:lnTo>
                                <a:lnTo>
                                  <a:pt x="1256" y="407"/>
                                </a:lnTo>
                                <a:lnTo>
                                  <a:pt x="1344" y="394"/>
                                </a:lnTo>
                                <a:lnTo>
                                  <a:pt x="1370" y="381"/>
                                </a:lnTo>
                                <a:lnTo>
                                  <a:pt x="1395" y="369"/>
                                </a:lnTo>
                                <a:lnTo>
                                  <a:pt x="1408" y="356"/>
                                </a:lnTo>
                                <a:lnTo>
                                  <a:pt x="1408" y="331"/>
                                </a:lnTo>
                                <a:lnTo>
                                  <a:pt x="1395" y="280"/>
                                </a:lnTo>
                                <a:lnTo>
                                  <a:pt x="1344" y="229"/>
                                </a:lnTo>
                                <a:lnTo>
                                  <a:pt x="1294" y="178"/>
                                </a:lnTo>
                                <a:lnTo>
                                  <a:pt x="1243" y="127"/>
                                </a:lnTo>
                                <a:lnTo>
                                  <a:pt x="1180" y="102"/>
                                </a:lnTo>
                                <a:lnTo>
                                  <a:pt x="1180" y="102"/>
                                </a:lnTo>
                                <a:lnTo>
                                  <a:pt x="1065" y="51"/>
                                </a:lnTo>
                                <a:lnTo>
                                  <a:pt x="939" y="13"/>
                                </a:lnTo>
                                <a:lnTo>
                                  <a:pt x="799" y="0"/>
                                </a:lnTo>
                                <a:lnTo>
                                  <a:pt x="660" y="13"/>
                                </a:lnTo>
                                <a:lnTo>
                                  <a:pt x="508" y="26"/>
                                </a:lnTo>
                                <a:lnTo>
                                  <a:pt x="381" y="64"/>
                                </a:lnTo>
                                <a:lnTo>
                                  <a:pt x="254" y="102"/>
                                </a:lnTo>
                                <a:lnTo>
                                  <a:pt x="153" y="166"/>
                                </a:lnTo>
                                <a:lnTo>
                                  <a:pt x="153" y="166"/>
                                </a:lnTo>
                                <a:lnTo>
                                  <a:pt x="89" y="216"/>
                                </a:lnTo>
                                <a:lnTo>
                                  <a:pt x="51" y="280"/>
                                </a:lnTo>
                                <a:lnTo>
                                  <a:pt x="26" y="331"/>
                                </a:lnTo>
                                <a:lnTo>
                                  <a:pt x="0" y="394"/>
                                </a:lnTo>
                                <a:lnTo>
                                  <a:pt x="0" y="458"/>
                                </a:lnTo>
                                <a:lnTo>
                                  <a:pt x="0" y="534"/>
                                </a:lnTo>
                                <a:lnTo>
                                  <a:pt x="13" y="661"/>
                                </a:lnTo>
                                <a:lnTo>
                                  <a:pt x="64" y="801"/>
                                </a:lnTo>
                                <a:lnTo>
                                  <a:pt x="127" y="928"/>
                                </a:lnTo>
                                <a:lnTo>
                                  <a:pt x="203" y="1055"/>
                                </a:lnTo>
                                <a:lnTo>
                                  <a:pt x="279" y="1156"/>
                                </a:lnTo>
                                <a:lnTo>
                                  <a:pt x="279" y="1156"/>
                                </a:lnTo>
                                <a:lnTo>
                                  <a:pt x="419" y="1309"/>
                                </a:lnTo>
                                <a:lnTo>
                                  <a:pt x="571" y="1461"/>
                                </a:lnTo>
                                <a:lnTo>
                                  <a:pt x="748" y="1588"/>
                                </a:lnTo>
                                <a:lnTo>
                                  <a:pt x="926" y="1702"/>
                                </a:lnTo>
                                <a:lnTo>
                                  <a:pt x="1294" y="1918"/>
                                </a:lnTo>
                                <a:lnTo>
                                  <a:pt x="1661" y="2121"/>
                                </a:lnTo>
                                <a:lnTo>
                                  <a:pt x="1661" y="2121"/>
                                </a:lnTo>
                                <a:lnTo>
                                  <a:pt x="1674" y="2121"/>
                                </a:lnTo>
                                <a:lnTo>
                                  <a:pt x="1661" y="210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a2ea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560"/>
                            <a:ext cx="114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2324">
                                <a:moveTo>
                                  <a:pt x="418" y="610"/>
                                </a:moveTo>
                                <a:lnTo>
                                  <a:pt x="418" y="610"/>
                                </a:lnTo>
                                <a:lnTo>
                                  <a:pt x="405" y="635"/>
                                </a:lnTo>
                                <a:lnTo>
                                  <a:pt x="393" y="648"/>
                                </a:lnTo>
                                <a:lnTo>
                                  <a:pt x="316" y="660"/>
                                </a:lnTo>
                                <a:lnTo>
                                  <a:pt x="240" y="635"/>
                                </a:lnTo>
                                <a:lnTo>
                                  <a:pt x="152" y="597"/>
                                </a:lnTo>
                                <a:lnTo>
                                  <a:pt x="114" y="571"/>
                                </a:lnTo>
                                <a:lnTo>
                                  <a:pt x="76" y="533"/>
                                </a:lnTo>
                                <a:lnTo>
                                  <a:pt x="50" y="495"/>
                                </a:lnTo>
                                <a:lnTo>
                                  <a:pt x="50" y="457"/>
                                </a:lnTo>
                                <a:lnTo>
                                  <a:pt x="50" y="406"/>
                                </a:lnTo>
                                <a:lnTo>
                                  <a:pt x="63" y="356"/>
                                </a:lnTo>
                                <a:lnTo>
                                  <a:pt x="101" y="305"/>
                                </a:lnTo>
                                <a:lnTo>
                                  <a:pt x="164" y="241"/>
                                </a:lnTo>
                                <a:lnTo>
                                  <a:pt x="164" y="241"/>
                                </a:lnTo>
                                <a:lnTo>
                                  <a:pt x="291" y="165"/>
                                </a:lnTo>
                                <a:lnTo>
                                  <a:pt x="418" y="89"/>
                                </a:lnTo>
                                <a:lnTo>
                                  <a:pt x="570" y="51"/>
                                </a:lnTo>
                                <a:lnTo>
                                  <a:pt x="710" y="25"/>
                                </a:lnTo>
                                <a:lnTo>
                                  <a:pt x="710" y="25"/>
                                </a:lnTo>
                                <a:lnTo>
                                  <a:pt x="836" y="38"/>
                                </a:lnTo>
                                <a:lnTo>
                                  <a:pt x="950" y="63"/>
                                </a:lnTo>
                                <a:lnTo>
                                  <a:pt x="1039" y="127"/>
                                </a:lnTo>
                                <a:lnTo>
                                  <a:pt x="1115" y="190"/>
                                </a:lnTo>
                                <a:lnTo>
                                  <a:pt x="1179" y="279"/>
                                </a:lnTo>
                                <a:lnTo>
                                  <a:pt x="1229" y="368"/>
                                </a:lnTo>
                                <a:lnTo>
                                  <a:pt x="1267" y="483"/>
                                </a:lnTo>
                                <a:lnTo>
                                  <a:pt x="1293" y="597"/>
                                </a:lnTo>
                                <a:lnTo>
                                  <a:pt x="1293" y="597"/>
                                </a:lnTo>
                                <a:lnTo>
                                  <a:pt x="1305" y="813"/>
                                </a:lnTo>
                                <a:lnTo>
                                  <a:pt x="1305" y="1029"/>
                                </a:lnTo>
                                <a:lnTo>
                                  <a:pt x="1280" y="1245"/>
                                </a:lnTo>
                                <a:lnTo>
                                  <a:pt x="1242" y="1460"/>
                                </a:lnTo>
                                <a:lnTo>
                                  <a:pt x="1191" y="1676"/>
                                </a:lnTo>
                                <a:lnTo>
                                  <a:pt x="1128" y="1892"/>
                                </a:lnTo>
                                <a:lnTo>
                                  <a:pt x="1014" y="2299"/>
                                </a:lnTo>
                                <a:lnTo>
                                  <a:pt x="1014" y="2299"/>
                                </a:lnTo>
                                <a:lnTo>
                                  <a:pt x="1014" y="2311"/>
                                </a:lnTo>
                                <a:lnTo>
                                  <a:pt x="1026" y="2324"/>
                                </a:lnTo>
                                <a:lnTo>
                                  <a:pt x="1039" y="2324"/>
                                </a:lnTo>
                                <a:lnTo>
                                  <a:pt x="1039" y="2311"/>
                                </a:lnTo>
                                <a:lnTo>
                                  <a:pt x="1039" y="2311"/>
                                </a:lnTo>
                                <a:lnTo>
                                  <a:pt x="1191" y="1765"/>
                                </a:lnTo>
                                <a:lnTo>
                                  <a:pt x="1255" y="1499"/>
                                </a:lnTo>
                                <a:lnTo>
                                  <a:pt x="1305" y="1219"/>
                                </a:lnTo>
                                <a:lnTo>
                                  <a:pt x="1305" y="1219"/>
                                </a:lnTo>
                                <a:lnTo>
                                  <a:pt x="1331" y="940"/>
                                </a:lnTo>
                                <a:lnTo>
                                  <a:pt x="1331" y="800"/>
                                </a:lnTo>
                                <a:lnTo>
                                  <a:pt x="1331" y="660"/>
                                </a:lnTo>
                                <a:lnTo>
                                  <a:pt x="1305" y="521"/>
                                </a:lnTo>
                                <a:lnTo>
                                  <a:pt x="1280" y="394"/>
                                </a:lnTo>
                                <a:lnTo>
                                  <a:pt x="1217" y="267"/>
                                </a:lnTo>
                                <a:lnTo>
                                  <a:pt x="1141" y="152"/>
                                </a:lnTo>
                                <a:lnTo>
                                  <a:pt x="1141" y="152"/>
                                </a:lnTo>
                                <a:lnTo>
                                  <a:pt x="1090" y="114"/>
                                </a:lnTo>
                                <a:lnTo>
                                  <a:pt x="1039" y="76"/>
                                </a:lnTo>
                                <a:lnTo>
                                  <a:pt x="976" y="38"/>
                                </a:lnTo>
                                <a:lnTo>
                                  <a:pt x="925" y="25"/>
                                </a:lnTo>
                                <a:lnTo>
                                  <a:pt x="798" y="0"/>
                                </a:lnTo>
                                <a:lnTo>
                                  <a:pt x="659" y="0"/>
                                </a:lnTo>
                                <a:lnTo>
                                  <a:pt x="532" y="25"/>
                                </a:lnTo>
                                <a:lnTo>
                                  <a:pt x="405" y="63"/>
                                </a:lnTo>
                                <a:lnTo>
                                  <a:pt x="291" y="114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8"/>
                                </a:lnTo>
                                <a:lnTo>
                                  <a:pt x="88" y="254"/>
                                </a:lnTo>
                                <a:lnTo>
                                  <a:pt x="50" y="305"/>
                                </a:lnTo>
                                <a:lnTo>
                                  <a:pt x="25" y="343"/>
                                </a:lnTo>
                                <a:lnTo>
                                  <a:pt x="0" y="394"/>
                                </a:lnTo>
                                <a:lnTo>
                                  <a:pt x="0" y="444"/>
                                </a:lnTo>
                                <a:lnTo>
                                  <a:pt x="12" y="495"/>
                                </a:lnTo>
                                <a:lnTo>
                                  <a:pt x="38" y="559"/>
                                </a:lnTo>
                                <a:lnTo>
                                  <a:pt x="38" y="559"/>
                                </a:lnTo>
                                <a:lnTo>
                                  <a:pt x="63" y="597"/>
                                </a:lnTo>
                                <a:lnTo>
                                  <a:pt x="114" y="635"/>
                                </a:lnTo>
                                <a:lnTo>
                                  <a:pt x="164" y="673"/>
                                </a:lnTo>
                                <a:lnTo>
                                  <a:pt x="215" y="686"/>
                                </a:lnTo>
                                <a:lnTo>
                                  <a:pt x="266" y="698"/>
                                </a:lnTo>
                                <a:lnTo>
                                  <a:pt x="329" y="698"/>
                                </a:lnTo>
                                <a:lnTo>
                                  <a:pt x="380" y="698"/>
                                </a:lnTo>
                                <a:lnTo>
                                  <a:pt x="431" y="686"/>
                                </a:lnTo>
                                <a:lnTo>
                                  <a:pt x="431" y="686"/>
                                </a:lnTo>
                                <a:lnTo>
                                  <a:pt x="456" y="673"/>
                                </a:lnTo>
                                <a:lnTo>
                                  <a:pt x="456" y="673"/>
                                </a:lnTo>
                                <a:lnTo>
                                  <a:pt x="469" y="660"/>
                                </a:lnTo>
                                <a:lnTo>
                                  <a:pt x="469" y="635"/>
                                </a:lnTo>
                                <a:lnTo>
                                  <a:pt x="443" y="610"/>
                                </a:lnTo>
                                <a:lnTo>
                                  <a:pt x="443" y="610"/>
                                </a:lnTo>
                                <a:lnTo>
                                  <a:pt x="431" y="597"/>
                                </a:lnTo>
                                <a:lnTo>
                                  <a:pt x="418" y="610"/>
                                </a:lnTo>
                                <a:lnTo>
                                  <a:pt x="418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8440"/>
                            <a:ext cx="19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651">
                                <a:moveTo>
                                  <a:pt x="2244" y="0"/>
                                </a:moveTo>
                                <a:lnTo>
                                  <a:pt x="2244" y="0"/>
                                </a:lnTo>
                                <a:lnTo>
                                  <a:pt x="2104" y="89"/>
                                </a:lnTo>
                                <a:lnTo>
                                  <a:pt x="1965" y="178"/>
                                </a:lnTo>
                                <a:lnTo>
                                  <a:pt x="1901" y="228"/>
                                </a:lnTo>
                                <a:lnTo>
                                  <a:pt x="1838" y="292"/>
                                </a:lnTo>
                                <a:lnTo>
                                  <a:pt x="1787" y="355"/>
                                </a:lnTo>
                                <a:lnTo>
                                  <a:pt x="1749" y="432"/>
                                </a:lnTo>
                                <a:lnTo>
                                  <a:pt x="1749" y="432"/>
                                </a:lnTo>
                                <a:lnTo>
                                  <a:pt x="1660" y="660"/>
                                </a:lnTo>
                                <a:lnTo>
                                  <a:pt x="1584" y="876"/>
                                </a:lnTo>
                                <a:lnTo>
                                  <a:pt x="1534" y="990"/>
                                </a:lnTo>
                                <a:lnTo>
                                  <a:pt x="1483" y="1092"/>
                                </a:lnTo>
                                <a:lnTo>
                                  <a:pt x="1420" y="1206"/>
                                </a:lnTo>
                                <a:lnTo>
                                  <a:pt x="1344" y="1295"/>
                                </a:lnTo>
                                <a:lnTo>
                                  <a:pt x="1344" y="1295"/>
                                </a:lnTo>
                                <a:lnTo>
                                  <a:pt x="1242" y="1397"/>
                                </a:lnTo>
                                <a:lnTo>
                                  <a:pt x="1141" y="1460"/>
                                </a:lnTo>
                                <a:lnTo>
                                  <a:pt x="1027" y="1524"/>
                                </a:lnTo>
                                <a:lnTo>
                                  <a:pt x="900" y="1549"/>
                                </a:lnTo>
                                <a:lnTo>
                                  <a:pt x="786" y="1562"/>
                                </a:lnTo>
                                <a:lnTo>
                                  <a:pt x="659" y="1562"/>
                                </a:lnTo>
                                <a:lnTo>
                                  <a:pt x="532" y="1524"/>
                                </a:lnTo>
                                <a:lnTo>
                                  <a:pt x="405" y="1473"/>
                                </a:lnTo>
                                <a:lnTo>
                                  <a:pt x="405" y="1473"/>
                                </a:lnTo>
                                <a:lnTo>
                                  <a:pt x="355" y="1448"/>
                                </a:lnTo>
                                <a:lnTo>
                                  <a:pt x="304" y="1397"/>
                                </a:lnTo>
                                <a:lnTo>
                                  <a:pt x="228" y="1295"/>
                                </a:lnTo>
                                <a:lnTo>
                                  <a:pt x="164" y="1181"/>
                                </a:lnTo>
                                <a:lnTo>
                                  <a:pt x="114" y="1067"/>
                                </a:lnTo>
                                <a:lnTo>
                                  <a:pt x="114" y="1067"/>
                                </a:lnTo>
                                <a:lnTo>
                                  <a:pt x="101" y="1003"/>
                                </a:lnTo>
                                <a:lnTo>
                                  <a:pt x="101" y="940"/>
                                </a:lnTo>
                                <a:lnTo>
                                  <a:pt x="114" y="813"/>
                                </a:lnTo>
                                <a:lnTo>
                                  <a:pt x="114" y="813"/>
                                </a:lnTo>
                                <a:lnTo>
                                  <a:pt x="139" y="724"/>
                                </a:lnTo>
                                <a:lnTo>
                                  <a:pt x="202" y="647"/>
                                </a:lnTo>
                                <a:lnTo>
                                  <a:pt x="202" y="647"/>
                                </a:lnTo>
                                <a:lnTo>
                                  <a:pt x="228" y="609"/>
                                </a:lnTo>
                                <a:lnTo>
                                  <a:pt x="253" y="609"/>
                                </a:lnTo>
                                <a:lnTo>
                                  <a:pt x="266" y="609"/>
                                </a:lnTo>
                                <a:lnTo>
                                  <a:pt x="317" y="647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11"/>
                                </a:lnTo>
                                <a:lnTo>
                                  <a:pt x="367" y="724"/>
                                </a:lnTo>
                                <a:lnTo>
                                  <a:pt x="393" y="736"/>
                                </a:lnTo>
                                <a:lnTo>
                                  <a:pt x="418" y="724"/>
                                </a:lnTo>
                                <a:lnTo>
                                  <a:pt x="431" y="698"/>
                                </a:lnTo>
                                <a:lnTo>
                                  <a:pt x="431" y="698"/>
                                </a:lnTo>
                                <a:lnTo>
                                  <a:pt x="418" y="635"/>
                                </a:lnTo>
                                <a:lnTo>
                                  <a:pt x="405" y="584"/>
                                </a:lnTo>
                                <a:lnTo>
                                  <a:pt x="393" y="546"/>
                                </a:lnTo>
                                <a:lnTo>
                                  <a:pt x="367" y="520"/>
                                </a:lnTo>
                                <a:lnTo>
                                  <a:pt x="342" y="508"/>
                                </a:lnTo>
                                <a:lnTo>
                                  <a:pt x="317" y="495"/>
                                </a:lnTo>
                                <a:lnTo>
                                  <a:pt x="279" y="495"/>
                                </a:lnTo>
                                <a:lnTo>
                                  <a:pt x="240" y="495"/>
                                </a:lnTo>
                                <a:lnTo>
                                  <a:pt x="177" y="520"/>
                                </a:lnTo>
                                <a:lnTo>
                                  <a:pt x="114" y="584"/>
                                </a:lnTo>
                                <a:lnTo>
                                  <a:pt x="63" y="647"/>
                                </a:lnTo>
                                <a:lnTo>
                                  <a:pt x="25" y="736"/>
                                </a:lnTo>
                                <a:lnTo>
                                  <a:pt x="25" y="736"/>
                                </a:lnTo>
                                <a:lnTo>
                                  <a:pt x="0" y="876"/>
                                </a:lnTo>
                                <a:lnTo>
                                  <a:pt x="0" y="1003"/>
                                </a:lnTo>
                                <a:lnTo>
                                  <a:pt x="38" y="1130"/>
                                </a:lnTo>
                                <a:lnTo>
                                  <a:pt x="88" y="1257"/>
                                </a:lnTo>
                                <a:lnTo>
                                  <a:pt x="164" y="1359"/>
                                </a:lnTo>
                                <a:lnTo>
                                  <a:pt x="253" y="1460"/>
                                </a:lnTo>
                                <a:lnTo>
                                  <a:pt x="367" y="1536"/>
                                </a:lnTo>
                                <a:lnTo>
                                  <a:pt x="481" y="1600"/>
                                </a:lnTo>
                                <a:lnTo>
                                  <a:pt x="481" y="1600"/>
                                </a:lnTo>
                                <a:lnTo>
                                  <a:pt x="608" y="1638"/>
                                </a:lnTo>
                                <a:lnTo>
                                  <a:pt x="735" y="1651"/>
                                </a:lnTo>
                                <a:lnTo>
                                  <a:pt x="874" y="1638"/>
                                </a:lnTo>
                                <a:lnTo>
                                  <a:pt x="1001" y="1600"/>
                                </a:lnTo>
                                <a:lnTo>
                                  <a:pt x="1128" y="1549"/>
                                </a:lnTo>
                                <a:lnTo>
                                  <a:pt x="1242" y="1473"/>
                                </a:lnTo>
                                <a:lnTo>
                                  <a:pt x="1344" y="1384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282"/>
                                </a:lnTo>
                                <a:lnTo>
                                  <a:pt x="1521" y="1155"/>
                                </a:lnTo>
                                <a:lnTo>
                                  <a:pt x="1584" y="1003"/>
                                </a:lnTo>
                                <a:lnTo>
                                  <a:pt x="1648" y="851"/>
                                </a:lnTo>
                                <a:lnTo>
                                  <a:pt x="1686" y="698"/>
                                </a:lnTo>
                                <a:lnTo>
                                  <a:pt x="1686" y="698"/>
                                </a:lnTo>
                                <a:lnTo>
                                  <a:pt x="1724" y="584"/>
                                </a:lnTo>
                                <a:lnTo>
                                  <a:pt x="1775" y="470"/>
                                </a:lnTo>
                                <a:lnTo>
                                  <a:pt x="1825" y="368"/>
                                </a:lnTo>
                                <a:lnTo>
                                  <a:pt x="1889" y="266"/>
                                </a:lnTo>
                                <a:lnTo>
                                  <a:pt x="1889" y="266"/>
                                </a:lnTo>
                                <a:lnTo>
                                  <a:pt x="1914" y="228"/>
                                </a:lnTo>
                                <a:lnTo>
                                  <a:pt x="1965" y="190"/>
                                </a:lnTo>
                                <a:lnTo>
                                  <a:pt x="2054" y="127"/>
                                </a:lnTo>
                                <a:lnTo>
                                  <a:pt x="2244" y="12"/>
                                </a:lnTo>
                                <a:lnTo>
                                  <a:pt x="2244" y="12"/>
                                </a:lnTo>
                                <a:lnTo>
                                  <a:pt x="2244" y="0"/>
                                </a:lnTo>
                                <a:lnTo>
                                  <a:pt x="2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08440"/>
                            <a:ext cx="192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1651">
                                <a:moveTo>
                                  <a:pt x="2244" y="0"/>
                                </a:moveTo>
                                <a:lnTo>
                                  <a:pt x="2244" y="0"/>
                                </a:lnTo>
                                <a:lnTo>
                                  <a:pt x="2104" y="89"/>
                                </a:lnTo>
                                <a:lnTo>
                                  <a:pt x="1965" y="178"/>
                                </a:lnTo>
                                <a:lnTo>
                                  <a:pt x="1901" y="228"/>
                                </a:lnTo>
                                <a:lnTo>
                                  <a:pt x="1838" y="292"/>
                                </a:lnTo>
                                <a:lnTo>
                                  <a:pt x="1787" y="355"/>
                                </a:lnTo>
                                <a:lnTo>
                                  <a:pt x="1749" y="432"/>
                                </a:lnTo>
                                <a:lnTo>
                                  <a:pt x="1749" y="432"/>
                                </a:lnTo>
                                <a:lnTo>
                                  <a:pt x="1660" y="660"/>
                                </a:lnTo>
                                <a:lnTo>
                                  <a:pt x="1584" y="876"/>
                                </a:lnTo>
                                <a:lnTo>
                                  <a:pt x="1534" y="990"/>
                                </a:lnTo>
                                <a:lnTo>
                                  <a:pt x="1483" y="1092"/>
                                </a:lnTo>
                                <a:lnTo>
                                  <a:pt x="1420" y="1206"/>
                                </a:lnTo>
                                <a:lnTo>
                                  <a:pt x="1344" y="1295"/>
                                </a:lnTo>
                                <a:lnTo>
                                  <a:pt x="1344" y="1295"/>
                                </a:lnTo>
                                <a:lnTo>
                                  <a:pt x="1242" y="1397"/>
                                </a:lnTo>
                                <a:lnTo>
                                  <a:pt x="1141" y="1460"/>
                                </a:lnTo>
                                <a:lnTo>
                                  <a:pt x="1027" y="1524"/>
                                </a:lnTo>
                                <a:lnTo>
                                  <a:pt x="900" y="1549"/>
                                </a:lnTo>
                                <a:lnTo>
                                  <a:pt x="786" y="1562"/>
                                </a:lnTo>
                                <a:lnTo>
                                  <a:pt x="659" y="1562"/>
                                </a:lnTo>
                                <a:lnTo>
                                  <a:pt x="532" y="1524"/>
                                </a:lnTo>
                                <a:lnTo>
                                  <a:pt x="405" y="1473"/>
                                </a:lnTo>
                                <a:lnTo>
                                  <a:pt x="405" y="1473"/>
                                </a:lnTo>
                                <a:lnTo>
                                  <a:pt x="355" y="1448"/>
                                </a:lnTo>
                                <a:lnTo>
                                  <a:pt x="304" y="1397"/>
                                </a:lnTo>
                                <a:lnTo>
                                  <a:pt x="228" y="1295"/>
                                </a:lnTo>
                                <a:lnTo>
                                  <a:pt x="164" y="1181"/>
                                </a:lnTo>
                                <a:lnTo>
                                  <a:pt x="114" y="1067"/>
                                </a:lnTo>
                                <a:lnTo>
                                  <a:pt x="114" y="1067"/>
                                </a:lnTo>
                                <a:lnTo>
                                  <a:pt x="101" y="1003"/>
                                </a:lnTo>
                                <a:lnTo>
                                  <a:pt x="101" y="940"/>
                                </a:lnTo>
                                <a:lnTo>
                                  <a:pt x="114" y="813"/>
                                </a:lnTo>
                                <a:lnTo>
                                  <a:pt x="114" y="813"/>
                                </a:lnTo>
                                <a:lnTo>
                                  <a:pt x="139" y="724"/>
                                </a:lnTo>
                                <a:lnTo>
                                  <a:pt x="202" y="647"/>
                                </a:lnTo>
                                <a:lnTo>
                                  <a:pt x="202" y="647"/>
                                </a:lnTo>
                                <a:lnTo>
                                  <a:pt x="228" y="609"/>
                                </a:lnTo>
                                <a:lnTo>
                                  <a:pt x="253" y="609"/>
                                </a:lnTo>
                                <a:lnTo>
                                  <a:pt x="266" y="609"/>
                                </a:lnTo>
                                <a:lnTo>
                                  <a:pt x="317" y="647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11"/>
                                </a:lnTo>
                                <a:lnTo>
                                  <a:pt x="367" y="724"/>
                                </a:lnTo>
                                <a:lnTo>
                                  <a:pt x="393" y="736"/>
                                </a:lnTo>
                                <a:lnTo>
                                  <a:pt x="418" y="724"/>
                                </a:lnTo>
                                <a:lnTo>
                                  <a:pt x="431" y="698"/>
                                </a:lnTo>
                                <a:lnTo>
                                  <a:pt x="431" y="698"/>
                                </a:lnTo>
                                <a:lnTo>
                                  <a:pt x="418" y="635"/>
                                </a:lnTo>
                                <a:lnTo>
                                  <a:pt x="405" y="584"/>
                                </a:lnTo>
                                <a:lnTo>
                                  <a:pt x="393" y="546"/>
                                </a:lnTo>
                                <a:lnTo>
                                  <a:pt x="367" y="520"/>
                                </a:lnTo>
                                <a:lnTo>
                                  <a:pt x="342" y="508"/>
                                </a:lnTo>
                                <a:lnTo>
                                  <a:pt x="317" y="495"/>
                                </a:lnTo>
                                <a:lnTo>
                                  <a:pt x="279" y="495"/>
                                </a:lnTo>
                                <a:lnTo>
                                  <a:pt x="240" y="495"/>
                                </a:lnTo>
                                <a:lnTo>
                                  <a:pt x="177" y="520"/>
                                </a:lnTo>
                                <a:lnTo>
                                  <a:pt x="114" y="584"/>
                                </a:lnTo>
                                <a:lnTo>
                                  <a:pt x="63" y="647"/>
                                </a:lnTo>
                                <a:lnTo>
                                  <a:pt x="25" y="736"/>
                                </a:lnTo>
                                <a:lnTo>
                                  <a:pt x="25" y="736"/>
                                </a:lnTo>
                                <a:lnTo>
                                  <a:pt x="0" y="876"/>
                                </a:lnTo>
                                <a:lnTo>
                                  <a:pt x="0" y="1003"/>
                                </a:lnTo>
                                <a:lnTo>
                                  <a:pt x="38" y="1130"/>
                                </a:lnTo>
                                <a:lnTo>
                                  <a:pt x="88" y="1257"/>
                                </a:lnTo>
                                <a:lnTo>
                                  <a:pt x="164" y="1359"/>
                                </a:lnTo>
                                <a:lnTo>
                                  <a:pt x="253" y="1460"/>
                                </a:lnTo>
                                <a:lnTo>
                                  <a:pt x="367" y="1536"/>
                                </a:lnTo>
                                <a:lnTo>
                                  <a:pt x="481" y="1600"/>
                                </a:lnTo>
                                <a:lnTo>
                                  <a:pt x="481" y="1600"/>
                                </a:lnTo>
                                <a:lnTo>
                                  <a:pt x="608" y="1638"/>
                                </a:lnTo>
                                <a:lnTo>
                                  <a:pt x="735" y="1651"/>
                                </a:lnTo>
                                <a:lnTo>
                                  <a:pt x="874" y="1638"/>
                                </a:lnTo>
                                <a:lnTo>
                                  <a:pt x="1001" y="1600"/>
                                </a:lnTo>
                                <a:lnTo>
                                  <a:pt x="1128" y="1549"/>
                                </a:lnTo>
                                <a:lnTo>
                                  <a:pt x="1242" y="1473"/>
                                </a:lnTo>
                                <a:lnTo>
                                  <a:pt x="1344" y="1384"/>
                                </a:lnTo>
                                <a:lnTo>
                                  <a:pt x="1432" y="1282"/>
                                </a:lnTo>
                                <a:lnTo>
                                  <a:pt x="1432" y="1282"/>
                                </a:lnTo>
                                <a:lnTo>
                                  <a:pt x="1521" y="1155"/>
                                </a:lnTo>
                                <a:lnTo>
                                  <a:pt x="1584" y="1003"/>
                                </a:lnTo>
                                <a:lnTo>
                                  <a:pt x="1648" y="851"/>
                                </a:lnTo>
                                <a:lnTo>
                                  <a:pt x="1686" y="698"/>
                                </a:lnTo>
                                <a:lnTo>
                                  <a:pt x="1686" y="698"/>
                                </a:lnTo>
                                <a:lnTo>
                                  <a:pt x="1724" y="584"/>
                                </a:lnTo>
                                <a:lnTo>
                                  <a:pt x="1775" y="470"/>
                                </a:lnTo>
                                <a:lnTo>
                                  <a:pt x="1825" y="368"/>
                                </a:lnTo>
                                <a:lnTo>
                                  <a:pt x="1889" y="266"/>
                                </a:lnTo>
                                <a:lnTo>
                                  <a:pt x="1889" y="266"/>
                                </a:lnTo>
                                <a:lnTo>
                                  <a:pt x="1914" y="228"/>
                                </a:lnTo>
                                <a:lnTo>
                                  <a:pt x="1965" y="190"/>
                                </a:lnTo>
                                <a:lnTo>
                                  <a:pt x="2054" y="127"/>
                                </a:lnTo>
                                <a:lnTo>
                                  <a:pt x="2244" y="12"/>
                                </a:lnTo>
                                <a:lnTo>
                                  <a:pt x="2244" y="12"/>
                                </a:lnTo>
                                <a:lnTo>
                                  <a:pt x="2244" y="0"/>
                                </a:ln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01960"/>
                            <a:ext cx="187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794">
                                <a:moveTo>
                                  <a:pt x="532" y="76"/>
                                </a:moveTo>
                                <a:lnTo>
                                  <a:pt x="532" y="76"/>
                                </a:lnTo>
                                <a:lnTo>
                                  <a:pt x="519" y="228"/>
                                </a:lnTo>
                                <a:lnTo>
                                  <a:pt x="494" y="368"/>
                                </a:lnTo>
                                <a:lnTo>
                                  <a:pt x="469" y="508"/>
                                </a:lnTo>
                                <a:lnTo>
                                  <a:pt x="418" y="635"/>
                                </a:lnTo>
                                <a:lnTo>
                                  <a:pt x="316" y="914"/>
                                </a:lnTo>
                                <a:lnTo>
                                  <a:pt x="215" y="1168"/>
                                </a:lnTo>
                                <a:lnTo>
                                  <a:pt x="114" y="1435"/>
                                </a:lnTo>
                                <a:lnTo>
                                  <a:pt x="76" y="1574"/>
                                </a:lnTo>
                                <a:lnTo>
                                  <a:pt x="38" y="1714"/>
                                </a:lnTo>
                                <a:lnTo>
                                  <a:pt x="12" y="1854"/>
                                </a:lnTo>
                                <a:lnTo>
                                  <a:pt x="0" y="1993"/>
                                </a:lnTo>
                                <a:lnTo>
                                  <a:pt x="0" y="2133"/>
                                </a:lnTo>
                                <a:lnTo>
                                  <a:pt x="25" y="2286"/>
                                </a:lnTo>
                                <a:lnTo>
                                  <a:pt x="25" y="2286"/>
                                </a:lnTo>
                                <a:lnTo>
                                  <a:pt x="50" y="2387"/>
                                </a:lnTo>
                                <a:lnTo>
                                  <a:pt x="88" y="2489"/>
                                </a:lnTo>
                                <a:lnTo>
                                  <a:pt x="126" y="2590"/>
                                </a:lnTo>
                                <a:lnTo>
                                  <a:pt x="190" y="2679"/>
                                </a:lnTo>
                                <a:lnTo>
                                  <a:pt x="266" y="2743"/>
                                </a:lnTo>
                                <a:lnTo>
                                  <a:pt x="304" y="2768"/>
                                </a:lnTo>
                                <a:lnTo>
                                  <a:pt x="355" y="2781"/>
                                </a:lnTo>
                                <a:lnTo>
                                  <a:pt x="405" y="2794"/>
                                </a:lnTo>
                                <a:lnTo>
                                  <a:pt x="456" y="2794"/>
                                </a:lnTo>
                                <a:lnTo>
                                  <a:pt x="507" y="2781"/>
                                </a:lnTo>
                                <a:lnTo>
                                  <a:pt x="570" y="2768"/>
                                </a:lnTo>
                                <a:lnTo>
                                  <a:pt x="570" y="2768"/>
                                </a:lnTo>
                                <a:lnTo>
                                  <a:pt x="659" y="2717"/>
                                </a:lnTo>
                                <a:lnTo>
                                  <a:pt x="735" y="2654"/>
                                </a:lnTo>
                                <a:lnTo>
                                  <a:pt x="811" y="2565"/>
                                </a:lnTo>
                                <a:lnTo>
                                  <a:pt x="874" y="2489"/>
                                </a:lnTo>
                                <a:lnTo>
                                  <a:pt x="874" y="2489"/>
                                </a:lnTo>
                                <a:lnTo>
                                  <a:pt x="938" y="2374"/>
                                </a:lnTo>
                                <a:lnTo>
                                  <a:pt x="1001" y="2260"/>
                                </a:lnTo>
                                <a:lnTo>
                                  <a:pt x="1052" y="2209"/>
                                </a:lnTo>
                                <a:lnTo>
                                  <a:pt x="1103" y="2171"/>
                                </a:lnTo>
                                <a:lnTo>
                                  <a:pt x="1153" y="2159"/>
                                </a:lnTo>
                                <a:lnTo>
                                  <a:pt x="1217" y="2159"/>
                                </a:lnTo>
                                <a:lnTo>
                                  <a:pt x="1217" y="2159"/>
                                </a:lnTo>
                                <a:lnTo>
                                  <a:pt x="1318" y="2197"/>
                                </a:lnTo>
                                <a:lnTo>
                                  <a:pt x="1432" y="2222"/>
                                </a:lnTo>
                                <a:lnTo>
                                  <a:pt x="1559" y="2247"/>
                                </a:lnTo>
                                <a:lnTo>
                                  <a:pt x="1686" y="2247"/>
                                </a:lnTo>
                                <a:lnTo>
                                  <a:pt x="1813" y="2247"/>
                                </a:lnTo>
                                <a:lnTo>
                                  <a:pt x="1927" y="2209"/>
                                </a:lnTo>
                                <a:lnTo>
                                  <a:pt x="1977" y="2184"/>
                                </a:lnTo>
                                <a:lnTo>
                                  <a:pt x="2028" y="2159"/>
                                </a:lnTo>
                                <a:lnTo>
                                  <a:pt x="2066" y="2120"/>
                                </a:lnTo>
                                <a:lnTo>
                                  <a:pt x="2104" y="2070"/>
                                </a:lnTo>
                                <a:lnTo>
                                  <a:pt x="2104" y="2070"/>
                                </a:lnTo>
                                <a:lnTo>
                                  <a:pt x="2155" y="1981"/>
                                </a:lnTo>
                                <a:lnTo>
                                  <a:pt x="2180" y="1892"/>
                                </a:lnTo>
                                <a:lnTo>
                                  <a:pt x="2180" y="1790"/>
                                </a:lnTo>
                                <a:lnTo>
                                  <a:pt x="2168" y="1701"/>
                                </a:lnTo>
                                <a:lnTo>
                                  <a:pt x="2142" y="1612"/>
                                </a:lnTo>
                                <a:lnTo>
                                  <a:pt x="2104" y="1524"/>
                                </a:lnTo>
                                <a:lnTo>
                                  <a:pt x="2003" y="1346"/>
                                </a:lnTo>
                                <a:lnTo>
                                  <a:pt x="2003" y="1346"/>
                                </a:lnTo>
                                <a:lnTo>
                                  <a:pt x="1876" y="1181"/>
                                </a:lnTo>
                                <a:lnTo>
                                  <a:pt x="1724" y="1016"/>
                                </a:lnTo>
                                <a:lnTo>
                                  <a:pt x="1572" y="863"/>
                                </a:lnTo>
                                <a:lnTo>
                                  <a:pt x="1407" y="723"/>
                                </a:lnTo>
                                <a:lnTo>
                                  <a:pt x="1407" y="723"/>
                                </a:lnTo>
                                <a:lnTo>
                                  <a:pt x="1128" y="508"/>
                                </a:lnTo>
                                <a:lnTo>
                                  <a:pt x="976" y="393"/>
                                </a:lnTo>
                                <a:lnTo>
                                  <a:pt x="811" y="292"/>
                                </a:lnTo>
                                <a:lnTo>
                                  <a:pt x="646" y="190"/>
                                </a:lnTo>
                                <a:lnTo>
                                  <a:pt x="481" y="114"/>
                                </a:lnTo>
                                <a:lnTo>
                                  <a:pt x="304" y="5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26" y="12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342" y="114"/>
                                </a:lnTo>
                                <a:lnTo>
                                  <a:pt x="545" y="215"/>
                                </a:lnTo>
                                <a:lnTo>
                                  <a:pt x="735" y="342"/>
                                </a:lnTo>
                                <a:lnTo>
                                  <a:pt x="925" y="482"/>
                                </a:lnTo>
                                <a:lnTo>
                                  <a:pt x="1103" y="635"/>
                                </a:lnTo>
                                <a:lnTo>
                                  <a:pt x="1280" y="800"/>
                                </a:lnTo>
                                <a:lnTo>
                                  <a:pt x="1597" y="1130"/>
                                </a:lnTo>
                                <a:lnTo>
                                  <a:pt x="1597" y="1130"/>
                                </a:lnTo>
                                <a:lnTo>
                                  <a:pt x="1711" y="1257"/>
                                </a:lnTo>
                                <a:lnTo>
                                  <a:pt x="1813" y="1397"/>
                                </a:lnTo>
                                <a:lnTo>
                                  <a:pt x="1901" y="1549"/>
                                </a:lnTo>
                                <a:lnTo>
                                  <a:pt x="1977" y="1714"/>
                                </a:lnTo>
                                <a:lnTo>
                                  <a:pt x="1977" y="1714"/>
                                </a:lnTo>
                                <a:lnTo>
                                  <a:pt x="1990" y="1778"/>
                                </a:lnTo>
                                <a:lnTo>
                                  <a:pt x="1990" y="1841"/>
                                </a:lnTo>
                                <a:lnTo>
                                  <a:pt x="1965" y="1892"/>
                                </a:lnTo>
                                <a:lnTo>
                                  <a:pt x="1939" y="1943"/>
                                </a:lnTo>
                                <a:lnTo>
                                  <a:pt x="1901" y="1981"/>
                                </a:lnTo>
                                <a:lnTo>
                                  <a:pt x="1851" y="2006"/>
                                </a:lnTo>
                                <a:lnTo>
                                  <a:pt x="1787" y="2032"/>
                                </a:lnTo>
                                <a:lnTo>
                                  <a:pt x="1724" y="2044"/>
                                </a:lnTo>
                                <a:lnTo>
                                  <a:pt x="1584" y="2070"/>
                                </a:lnTo>
                                <a:lnTo>
                                  <a:pt x="1445" y="2057"/>
                                </a:lnTo>
                                <a:lnTo>
                                  <a:pt x="1305" y="2044"/>
                                </a:lnTo>
                                <a:lnTo>
                                  <a:pt x="1191" y="2006"/>
                                </a:lnTo>
                                <a:lnTo>
                                  <a:pt x="1191" y="2006"/>
                                </a:lnTo>
                                <a:lnTo>
                                  <a:pt x="1153" y="2006"/>
                                </a:lnTo>
                                <a:lnTo>
                                  <a:pt x="1103" y="2019"/>
                                </a:lnTo>
                                <a:lnTo>
                                  <a:pt x="1103" y="2019"/>
                                </a:lnTo>
                                <a:lnTo>
                                  <a:pt x="1052" y="2082"/>
                                </a:lnTo>
                                <a:lnTo>
                                  <a:pt x="1001" y="2146"/>
                                </a:lnTo>
                                <a:lnTo>
                                  <a:pt x="925" y="2286"/>
                                </a:lnTo>
                                <a:lnTo>
                                  <a:pt x="925" y="2286"/>
                                </a:lnTo>
                                <a:lnTo>
                                  <a:pt x="798" y="2476"/>
                                </a:lnTo>
                                <a:lnTo>
                                  <a:pt x="735" y="2565"/>
                                </a:lnTo>
                                <a:lnTo>
                                  <a:pt x="659" y="2641"/>
                                </a:lnTo>
                                <a:lnTo>
                                  <a:pt x="659" y="2641"/>
                                </a:lnTo>
                                <a:lnTo>
                                  <a:pt x="595" y="2692"/>
                                </a:lnTo>
                                <a:lnTo>
                                  <a:pt x="545" y="2717"/>
                                </a:lnTo>
                                <a:lnTo>
                                  <a:pt x="494" y="2743"/>
                                </a:lnTo>
                                <a:lnTo>
                                  <a:pt x="443" y="2743"/>
                                </a:lnTo>
                                <a:lnTo>
                                  <a:pt x="393" y="2743"/>
                                </a:lnTo>
                                <a:lnTo>
                                  <a:pt x="342" y="2730"/>
                                </a:lnTo>
                                <a:lnTo>
                                  <a:pt x="304" y="2705"/>
                                </a:lnTo>
                                <a:lnTo>
                                  <a:pt x="266" y="2667"/>
                                </a:lnTo>
                                <a:lnTo>
                                  <a:pt x="190" y="2590"/>
                                </a:lnTo>
                                <a:lnTo>
                                  <a:pt x="139" y="2489"/>
                                </a:lnTo>
                                <a:lnTo>
                                  <a:pt x="88" y="2374"/>
                                </a:lnTo>
                                <a:lnTo>
                                  <a:pt x="63" y="2273"/>
                                </a:lnTo>
                                <a:lnTo>
                                  <a:pt x="63" y="2273"/>
                                </a:lnTo>
                                <a:lnTo>
                                  <a:pt x="38" y="2146"/>
                                </a:lnTo>
                                <a:lnTo>
                                  <a:pt x="25" y="2019"/>
                                </a:lnTo>
                                <a:lnTo>
                                  <a:pt x="38" y="1879"/>
                                </a:lnTo>
                                <a:lnTo>
                                  <a:pt x="50" y="1752"/>
                                </a:lnTo>
                                <a:lnTo>
                                  <a:pt x="50" y="1752"/>
                                </a:lnTo>
                                <a:lnTo>
                                  <a:pt x="101" y="1536"/>
                                </a:lnTo>
                                <a:lnTo>
                                  <a:pt x="164" y="1333"/>
                                </a:lnTo>
                                <a:lnTo>
                                  <a:pt x="240" y="1130"/>
                                </a:lnTo>
                                <a:lnTo>
                                  <a:pt x="329" y="927"/>
                                </a:lnTo>
                                <a:lnTo>
                                  <a:pt x="418" y="723"/>
                                </a:lnTo>
                                <a:lnTo>
                                  <a:pt x="481" y="520"/>
                                </a:lnTo>
                                <a:lnTo>
                                  <a:pt x="532" y="304"/>
                                </a:lnTo>
                                <a:lnTo>
                                  <a:pt x="545" y="190"/>
                                </a:lnTo>
                                <a:lnTo>
                                  <a:pt x="557" y="76"/>
                                </a:lnTo>
                                <a:lnTo>
                                  <a:pt x="557" y="76"/>
                                </a:lnTo>
                                <a:lnTo>
                                  <a:pt x="545" y="76"/>
                                </a:lnTo>
                                <a:lnTo>
                                  <a:pt x="53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01960"/>
                            <a:ext cx="187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794">
                                <a:moveTo>
                                  <a:pt x="532" y="76"/>
                                </a:moveTo>
                                <a:lnTo>
                                  <a:pt x="532" y="76"/>
                                </a:lnTo>
                                <a:lnTo>
                                  <a:pt x="519" y="228"/>
                                </a:lnTo>
                                <a:lnTo>
                                  <a:pt x="494" y="368"/>
                                </a:lnTo>
                                <a:lnTo>
                                  <a:pt x="469" y="508"/>
                                </a:lnTo>
                                <a:lnTo>
                                  <a:pt x="418" y="635"/>
                                </a:lnTo>
                                <a:lnTo>
                                  <a:pt x="316" y="914"/>
                                </a:lnTo>
                                <a:lnTo>
                                  <a:pt x="215" y="1168"/>
                                </a:lnTo>
                                <a:lnTo>
                                  <a:pt x="114" y="1435"/>
                                </a:lnTo>
                                <a:lnTo>
                                  <a:pt x="76" y="1574"/>
                                </a:lnTo>
                                <a:lnTo>
                                  <a:pt x="38" y="1714"/>
                                </a:lnTo>
                                <a:lnTo>
                                  <a:pt x="12" y="1854"/>
                                </a:lnTo>
                                <a:lnTo>
                                  <a:pt x="0" y="1993"/>
                                </a:lnTo>
                                <a:lnTo>
                                  <a:pt x="0" y="2133"/>
                                </a:lnTo>
                                <a:lnTo>
                                  <a:pt x="25" y="2286"/>
                                </a:lnTo>
                                <a:lnTo>
                                  <a:pt x="25" y="2286"/>
                                </a:lnTo>
                                <a:lnTo>
                                  <a:pt x="50" y="2387"/>
                                </a:lnTo>
                                <a:lnTo>
                                  <a:pt x="88" y="2489"/>
                                </a:lnTo>
                                <a:lnTo>
                                  <a:pt x="126" y="2590"/>
                                </a:lnTo>
                                <a:lnTo>
                                  <a:pt x="190" y="2679"/>
                                </a:lnTo>
                                <a:lnTo>
                                  <a:pt x="266" y="2743"/>
                                </a:lnTo>
                                <a:lnTo>
                                  <a:pt x="304" y="2768"/>
                                </a:lnTo>
                                <a:lnTo>
                                  <a:pt x="355" y="2781"/>
                                </a:lnTo>
                                <a:lnTo>
                                  <a:pt x="405" y="2794"/>
                                </a:lnTo>
                                <a:lnTo>
                                  <a:pt x="456" y="2794"/>
                                </a:lnTo>
                                <a:lnTo>
                                  <a:pt x="507" y="2781"/>
                                </a:lnTo>
                                <a:lnTo>
                                  <a:pt x="570" y="2768"/>
                                </a:lnTo>
                                <a:lnTo>
                                  <a:pt x="570" y="2768"/>
                                </a:lnTo>
                                <a:lnTo>
                                  <a:pt x="659" y="2717"/>
                                </a:lnTo>
                                <a:lnTo>
                                  <a:pt x="735" y="2654"/>
                                </a:lnTo>
                                <a:lnTo>
                                  <a:pt x="811" y="2565"/>
                                </a:lnTo>
                                <a:lnTo>
                                  <a:pt x="874" y="2489"/>
                                </a:lnTo>
                                <a:lnTo>
                                  <a:pt x="874" y="2489"/>
                                </a:lnTo>
                                <a:lnTo>
                                  <a:pt x="938" y="2374"/>
                                </a:lnTo>
                                <a:lnTo>
                                  <a:pt x="1001" y="2260"/>
                                </a:lnTo>
                                <a:lnTo>
                                  <a:pt x="1052" y="2209"/>
                                </a:lnTo>
                                <a:lnTo>
                                  <a:pt x="1103" y="2171"/>
                                </a:lnTo>
                                <a:lnTo>
                                  <a:pt x="1153" y="2159"/>
                                </a:lnTo>
                                <a:lnTo>
                                  <a:pt x="1217" y="2159"/>
                                </a:lnTo>
                                <a:lnTo>
                                  <a:pt x="1217" y="2159"/>
                                </a:lnTo>
                                <a:lnTo>
                                  <a:pt x="1318" y="2197"/>
                                </a:lnTo>
                                <a:lnTo>
                                  <a:pt x="1432" y="2222"/>
                                </a:lnTo>
                                <a:lnTo>
                                  <a:pt x="1559" y="2247"/>
                                </a:lnTo>
                                <a:lnTo>
                                  <a:pt x="1686" y="2247"/>
                                </a:lnTo>
                                <a:lnTo>
                                  <a:pt x="1813" y="2247"/>
                                </a:lnTo>
                                <a:lnTo>
                                  <a:pt x="1927" y="2209"/>
                                </a:lnTo>
                                <a:lnTo>
                                  <a:pt x="1977" y="2184"/>
                                </a:lnTo>
                                <a:lnTo>
                                  <a:pt x="2028" y="2159"/>
                                </a:lnTo>
                                <a:lnTo>
                                  <a:pt x="2066" y="2120"/>
                                </a:lnTo>
                                <a:lnTo>
                                  <a:pt x="2104" y="2070"/>
                                </a:lnTo>
                                <a:lnTo>
                                  <a:pt x="2104" y="2070"/>
                                </a:lnTo>
                                <a:lnTo>
                                  <a:pt x="2155" y="1981"/>
                                </a:lnTo>
                                <a:lnTo>
                                  <a:pt x="2180" y="1892"/>
                                </a:lnTo>
                                <a:lnTo>
                                  <a:pt x="2180" y="1790"/>
                                </a:lnTo>
                                <a:lnTo>
                                  <a:pt x="2168" y="1701"/>
                                </a:lnTo>
                                <a:lnTo>
                                  <a:pt x="2142" y="1612"/>
                                </a:lnTo>
                                <a:lnTo>
                                  <a:pt x="2104" y="1524"/>
                                </a:lnTo>
                                <a:lnTo>
                                  <a:pt x="2003" y="1346"/>
                                </a:lnTo>
                                <a:lnTo>
                                  <a:pt x="2003" y="1346"/>
                                </a:lnTo>
                                <a:lnTo>
                                  <a:pt x="1876" y="1181"/>
                                </a:lnTo>
                                <a:lnTo>
                                  <a:pt x="1724" y="1016"/>
                                </a:lnTo>
                                <a:lnTo>
                                  <a:pt x="1572" y="863"/>
                                </a:lnTo>
                                <a:lnTo>
                                  <a:pt x="1407" y="723"/>
                                </a:lnTo>
                                <a:lnTo>
                                  <a:pt x="1407" y="723"/>
                                </a:lnTo>
                                <a:lnTo>
                                  <a:pt x="1128" y="508"/>
                                </a:lnTo>
                                <a:lnTo>
                                  <a:pt x="976" y="393"/>
                                </a:lnTo>
                                <a:lnTo>
                                  <a:pt x="811" y="292"/>
                                </a:lnTo>
                                <a:lnTo>
                                  <a:pt x="646" y="190"/>
                                </a:lnTo>
                                <a:lnTo>
                                  <a:pt x="481" y="114"/>
                                </a:lnTo>
                                <a:lnTo>
                                  <a:pt x="304" y="5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126" y="12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342" y="114"/>
                                </a:lnTo>
                                <a:lnTo>
                                  <a:pt x="545" y="215"/>
                                </a:lnTo>
                                <a:lnTo>
                                  <a:pt x="735" y="342"/>
                                </a:lnTo>
                                <a:lnTo>
                                  <a:pt x="925" y="482"/>
                                </a:lnTo>
                                <a:lnTo>
                                  <a:pt x="1103" y="635"/>
                                </a:lnTo>
                                <a:lnTo>
                                  <a:pt x="1280" y="800"/>
                                </a:lnTo>
                                <a:lnTo>
                                  <a:pt x="1597" y="1130"/>
                                </a:lnTo>
                                <a:lnTo>
                                  <a:pt x="1597" y="1130"/>
                                </a:lnTo>
                                <a:lnTo>
                                  <a:pt x="1711" y="1257"/>
                                </a:lnTo>
                                <a:lnTo>
                                  <a:pt x="1813" y="1397"/>
                                </a:lnTo>
                                <a:lnTo>
                                  <a:pt x="1901" y="1549"/>
                                </a:lnTo>
                                <a:lnTo>
                                  <a:pt x="1977" y="1714"/>
                                </a:lnTo>
                                <a:lnTo>
                                  <a:pt x="1977" y="1714"/>
                                </a:lnTo>
                                <a:lnTo>
                                  <a:pt x="1990" y="1778"/>
                                </a:lnTo>
                                <a:lnTo>
                                  <a:pt x="1990" y="1841"/>
                                </a:lnTo>
                                <a:lnTo>
                                  <a:pt x="1965" y="1892"/>
                                </a:lnTo>
                                <a:lnTo>
                                  <a:pt x="1939" y="1943"/>
                                </a:lnTo>
                                <a:lnTo>
                                  <a:pt x="1901" y="1981"/>
                                </a:lnTo>
                                <a:lnTo>
                                  <a:pt x="1851" y="2006"/>
                                </a:lnTo>
                                <a:lnTo>
                                  <a:pt x="1787" y="2032"/>
                                </a:lnTo>
                                <a:lnTo>
                                  <a:pt x="1724" y="2044"/>
                                </a:lnTo>
                                <a:lnTo>
                                  <a:pt x="1584" y="2070"/>
                                </a:lnTo>
                                <a:lnTo>
                                  <a:pt x="1445" y="2057"/>
                                </a:lnTo>
                                <a:lnTo>
                                  <a:pt x="1305" y="2044"/>
                                </a:lnTo>
                                <a:lnTo>
                                  <a:pt x="1191" y="2006"/>
                                </a:lnTo>
                                <a:lnTo>
                                  <a:pt x="1191" y="2006"/>
                                </a:lnTo>
                                <a:lnTo>
                                  <a:pt x="1153" y="2006"/>
                                </a:lnTo>
                                <a:lnTo>
                                  <a:pt x="1103" y="2019"/>
                                </a:lnTo>
                                <a:lnTo>
                                  <a:pt x="1103" y="2019"/>
                                </a:lnTo>
                                <a:lnTo>
                                  <a:pt x="1052" y="2082"/>
                                </a:lnTo>
                                <a:lnTo>
                                  <a:pt x="1001" y="2146"/>
                                </a:lnTo>
                                <a:lnTo>
                                  <a:pt x="925" y="2286"/>
                                </a:lnTo>
                                <a:lnTo>
                                  <a:pt x="925" y="2286"/>
                                </a:lnTo>
                                <a:lnTo>
                                  <a:pt x="798" y="2476"/>
                                </a:lnTo>
                                <a:lnTo>
                                  <a:pt x="735" y="2565"/>
                                </a:lnTo>
                                <a:lnTo>
                                  <a:pt x="659" y="2641"/>
                                </a:lnTo>
                                <a:lnTo>
                                  <a:pt x="659" y="2641"/>
                                </a:lnTo>
                                <a:lnTo>
                                  <a:pt x="595" y="2692"/>
                                </a:lnTo>
                                <a:lnTo>
                                  <a:pt x="545" y="2717"/>
                                </a:lnTo>
                                <a:lnTo>
                                  <a:pt x="494" y="2743"/>
                                </a:lnTo>
                                <a:lnTo>
                                  <a:pt x="443" y="2743"/>
                                </a:lnTo>
                                <a:lnTo>
                                  <a:pt x="393" y="2743"/>
                                </a:lnTo>
                                <a:lnTo>
                                  <a:pt x="342" y="2730"/>
                                </a:lnTo>
                                <a:lnTo>
                                  <a:pt x="304" y="2705"/>
                                </a:lnTo>
                                <a:lnTo>
                                  <a:pt x="266" y="2667"/>
                                </a:lnTo>
                                <a:lnTo>
                                  <a:pt x="190" y="2590"/>
                                </a:lnTo>
                                <a:lnTo>
                                  <a:pt x="139" y="2489"/>
                                </a:lnTo>
                                <a:lnTo>
                                  <a:pt x="88" y="2374"/>
                                </a:lnTo>
                                <a:lnTo>
                                  <a:pt x="63" y="2273"/>
                                </a:lnTo>
                                <a:lnTo>
                                  <a:pt x="63" y="2273"/>
                                </a:lnTo>
                                <a:lnTo>
                                  <a:pt x="38" y="2146"/>
                                </a:lnTo>
                                <a:lnTo>
                                  <a:pt x="25" y="2019"/>
                                </a:lnTo>
                                <a:lnTo>
                                  <a:pt x="38" y="1879"/>
                                </a:lnTo>
                                <a:lnTo>
                                  <a:pt x="50" y="1752"/>
                                </a:lnTo>
                                <a:lnTo>
                                  <a:pt x="50" y="1752"/>
                                </a:lnTo>
                                <a:lnTo>
                                  <a:pt x="101" y="1536"/>
                                </a:lnTo>
                                <a:lnTo>
                                  <a:pt x="164" y="1333"/>
                                </a:lnTo>
                                <a:lnTo>
                                  <a:pt x="240" y="1130"/>
                                </a:lnTo>
                                <a:lnTo>
                                  <a:pt x="329" y="927"/>
                                </a:lnTo>
                                <a:lnTo>
                                  <a:pt x="418" y="723"/>
                                </a:lnTo>
                                <a:lnTo>
                                  <a:pt x="481" y="520"/>
                                </a:lnTo>
                                <a:lnTo>
                                  <a:pt x="532" y="304"/>
                                </a:lnTo>
                                <a:lnTo>
                                  <a:pt x="545" y="190"/>
                                </a:lnTo>
                                <a:lnTo>
                                  <a:pt x="557" y="76"/>
                                </a:lnTo>
                                <a:lnTo>
                                  <a:pt x="557" y="76"/>
                                </a:lnTo>
                                <a:lnTo>
                                  <a:pt x="545" y="76"/>
                                </a:lnTo>
                                <a:lnTo>
                                  <a:pt x="532" y="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160"/>
                            <a:ext cx="55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13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50" y="50"/>
                                </a:lnTo>
                                <a:lnTo>
                                  <a:pt x="89" y="88"/>
                                </a:lnTo>
                                <a:lnTo>
                                  <a:pt x="152" y="215"/>
                                </a:lnTo>
                                <a:lnTo>
                                  <a:pt x="253" y="444"/>
                                </a:lnTo>
                                <a:lnTo>
                                  <a:pt x="253" y="444"/>
                                </a:lnTo>
                                <a:lnTo>
                                  <a:pt x="317" y="584"/>
                                </a:lnTo>
                                <a:lnTo>
                                  <a:pt x="367" y="723"/>
                                </a:lnTo>
                                <a:lnTo>
                                  <a:pt x="456" y="1016"/>
                                </a:lnTo>
                                <a:lnTo>
                                  <a:pt x="456" y="1016"/>
                                </a:lnTo>
                                <a:lnTo>
                                  <a:pt x="520" y="1295"/>
                                </a:lnTo>
                                <a:lnTo>
                                  <a:pt x="558" y="1574"/>
                                </a:lnTo>
                                <a:lnTo>
                                  <a:pt x="634" y="2120"/>
                                </a:lnTo>
                                <a:lnTo>
                                  <a:pt x="634" y="2120"/>
                                </a:lnTo>
                                <a:lnTo>
                                  <a:pt x="634" y="2133"/>
                                </a:lnTo>
                                <a:lnTo>
                                  <a:pt x="646" y="2120"/>
                                </a:lnTo>
                                <a:lnTo>
                                  <a:pt x="646" y="2120"/>
                                </a:lnTo>
                                <a:lnTo>
                                  <a:pt x="608" y="1790"/>
                                </a:lnTo>
                                <a:lnTo>
                                  <a:pt x="570" y="1473"/>
                                </a:lnTo>
                                <a:lnTo>
                                  <a:pt x="520" y="1143"/>
                                </a:lnTo>
                                <a:lnTo>
                                  <a:pt x="482" y="990"/>
                                </a:lnTo>
                                <a:lnTo>
                                  <a:pt x="431" y="825"/>
                                </a:lnTo>
                                <a:lnTo>
                                  <a:pt x="431" y="825"/>
                                </a:lnTo>
                                <a:lnTo>
                                  <a:pt x="329" y="546"/>
                                </a:lnTo>
                                <a:lnTo>
                                  <a:pt x="203" y="279"/>
                                </a:lnTo>
                                <a:lnTo>
                                  <a:pt x="203" y="279"/>
                                </a:lnTo>
                                <a:lnTo>
                                  <a:pt x="127" y="127"/>
                                </a:lnTo>
                                <a:lnTo>
                                  <a:pt x="76" y="50"/>
                                </a:lnTo>
                                <a:lnTo>
                                  <a:pt x="50" y="2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c6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8160"/>
                            <a:ext cx="55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2133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50" y="50"/>
                                </a:lnTo>
                                <a:lnTo>
                                  <a:pt x="89" y="88"/>
                                </a:lnTo>
                                <a:lnTo>
                                  <a:pt x="152" y="215"/>
                                </a:lnTo>
                                <a:lnTo>
                                  <a:pt x="253" y="444"/>
                                </a:lnTo>
                                <a:lnTo>
                                  <a:pt x="253" y="444"/>
                                </a:lnTo>
                                <a:lnTo>
                                  <a:pt x="317" y="584"/>
                                </a:lnTo>
                                <a:lnTo>
                                  <a:pt x="367" y="723"/>
                                </a:lnTo>
                                <a:lnTo>
                                  <a:pt x="456" y="1016"/>
                                </a:lnTo>
                                <a:lnTo>
                                  <a:pt x="456" y="1016"/>
                                </a:lnTo>
                                <a:lnTo>
                                  <a:pt x="520" y="1295"/>
                                </a:lnTo>
                                <a:lnTo>
                                  <a:pt x="558" y="1574"/>
                                </a:lnTo>
                                <a:lnTo>
                                  <a:pt x="634" y="2120"/>
                                </a:lnTo>
                                <a:lnTo>
                                  <a:pt x="634" y="2120"/>
                                </a:lnTo>
                                <a:lnTo>
                                  <a:pt x="634" y="2133"/>
                                </a:lnTo>
                                <a:lnTo>
                                  <a:pt x="646" y="2120"/>
                                </a:lnTo>
                                <a:lnTo>
                                  <a:pt x="646" y="2120"/>
                                </a:lnTo>
                                <a:lnTo>
                                  <a:pt x="608" y="1790"/>
                                </a:lnTo>
                                <a:lnTo>
                                  <a:pt x="570" y="1473"/>
                                </a:lnTo>
                                <a:lnTo>
                                  <a:pt x="520" y="1143"/>
                                </a:lnTo>
                                <a:lnTo>
                                  <a:pt x="482" y="990"/>
                                </a:lnTo>
                                <a:lnTo>
                                  <a:pt x="431" y="825"/>
                                </a:lnTo>
                                <a:lnTo>
                                  <a:pt x="431" y="825"/>
                                </a:lnTo>
                                <a:lnTo>
                                  <a:pt x="329" y="546"/>
                                </a:lnTo>
                                <a:lnTo>
                                  <a:pt x="203" y="279"/>
                                </a:lnTo>
                                <a:lnTo>
                                  <a:pt x="203" y="279"/>
                                </a:lnTo>
                                <a:lnTo>
                                  <a:pt x="127" y="127"/>
                                </a:lnTo>
                                <a:lnTo>
                                  <a:pt x="76" y="50"/>
                                </a:lnTo>
                                <a:lnTo>
                                  <a:pt x="50" y="2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solidFill>
                            <a:srgbClr val="1e8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5880"/>
                            <a:ext cx="224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4610">
                                <a:moveTo>
                                  <a:pt x="2612" y="0"/>
                                </a:moveTo>
                                <a:lnTo>
                                  <a:pt x="2612" y="0"/>
                                </a:lnTo>
                                <a:lnTo>
                                  <a:pt x="2511" y="63"/>
                                </a:lnTo>
                                <a:lnTo>
                                  <a:pt x="2435" y="127"/>
                                </a:lnTo>
                                <a:lnTo>
                                  <a:pt x="2359" y="215"/>
                                </a:lnTo>
                                <a:lnTo>
                                  <a:pt x="2295" y="304"/>
                                </a:lnTo>
                                <a:lnTo>
                                  <a:pt x="2194" y="508"/>
                                </a:lnTo>
                                <a:lnTo>
                                  <a:pt x="2092" y="711"/>
                                </a:lnTo>
                                <a:lnTo>
                                  <a:pt x="2092" y="711"/>
                                </a:lnTo>
                                <a:lnTo>
                                  <a:pt x="1953" y="1054"/>
                                </a:lnTo>
                                <a:lnTo>
                                  <a:pt x="1826" y="1397"/>
                                </a:lnTo>
                                <a:lnTo>
                                  <a:pt x="1725" y="1739"/>
                                </a:lnTo>
                                <a:lnTo>
                                  <a:pt x="1649" y="2108"/>
                                </a:lnTo>
                                <a:lnTo>
                                  <a:pt x="1649" y="2108"/>
                                </a:lnTo>
                                <a:lnTo>
                                  <a:pt x="1573" y="2463"/>
                                </a:lnTo>
                                <a:lnTo>
                                  <a:pt x="1522" y="2628"/>
                                </a:lnTo>
                                <a:lnTo>
                                  <a:pt x="1471" y="2806"/>
                                </a:lnTo>
                                <a:lnTo>
                                  <a:pt x="1408" y="2971"/>
                                </a:lnTo>
                                <a:lnTo>
                                  <a:pt x="1332" y="3136"/>
                                </a:lnTo>
                                <a:lnTo>
                                  <a:pt x="1256" y="3302"/>
                                </a:lnTo>
                                <a:lnTo>
                                  <a:pt x="1154" y="3454"/>
                                </a:lnTo>
                                <a:lnTo>
                                  <a:pt x="1154" y="3454"/>
                                </a:lnTo>
                                <a:lnTo>
                                  <a:pt x="1040" y="3606"/>
                                </a:lnTo>
                                <a:lnTo>
                                  <a:pt x="913" y="3733"/>
                                </a:lnTo>
                                <a:lnTo>
                                  <a:pt x="787" y="3873"/>
                                </a:lnTo>
                                <a:lnTo>
                                  <a:pt x="647" y="3987"/>
                                </a:lnTo>
                                <a:lnTo>
                                  <a:pt x="343" y="4216"/>
                                </a:lnTo>
                                <a:lnTo>
                                  <a:pt x="38" y="4419"/>
                                </a:lnTo>
                                <a:lnTo>
                                  <a:pt x="38" y="4419"/>
                                </a:lnTo>
                                <a:lnTo>
                                  <a:pt x="13" y="4457"/>
                                </a:lnTo>
                                <a:lnTo>
                                  <a:pt x="0" y="4495"/>
                                </a:lnTo>
                                <a:lnTo>
                                  <a:pt x="0" y="4533"/>
                                </a:lnTo>
                                <a:lnTo>
                                  <a:pt x="26" y="4572"/>
                                </a:lnTo>
                                <a:lnTo>
                                  <a:pt x="51" y="4597"/>
                                </a:lnTo>
                                <a:lnTo>
                                  <a:pt x="89" y="4610"/>
                                </a:lnTo>
                                <a:lnTo>
                                  <a:pt x="140" y="4597"/>
                                </a:lnTo>
                                <a:lnTo>
                                  <a:pt x="178" y="4572"/>
                                </a:lnTo>
                                <a:lnTo>
                                  <a:pt x="178" y="4572"/>
                                </a:lnTo>
                                <a:lnTo>
                                  <a:pt x="292" y="4457"/>
                                </a:lnTo>
                                <a:lnTo>
                                  <a:pt x="419" y="4356"/>
                                </a:lnTo>
                                <a:lnTo>
                                  <a:pt x="672" y="4152"/>
                                </a:lnTo>
                                <a:lnTo>
                                  <a:pt x="799" y="4051"/>
                                </a:lnTo>
                                <a:lnTo>
                                  <a:pt x="913" y="3937"/>
                                </a:lnTo>
                                <a:lnTo>
                                  <a:pt x="1027" y="3822"/>
                                </a:lnTo>
                                <a:lnTo>
                                  <a:pt x="1142" y="3695"/>
                                </a:lnTo>
                                <a:lnTo>
                                  <a:pt x="1142" y="3695"/>
                                </a:lnTo>
                                <a:lnTo>
                                  <a:pt x="1230" y="3568"/>
                                </a:lnTo>
                                <a:lnTo>
                                  <a:pt x="1306" y="3441"/>
                                </a:lnTo>
                                <a:lnTo>
                                  <a:pt x="1370" y="3314"/>
                                </a:lnTo>
                                <a:lnTo>
                                  <a:pt x="1433" y="3175"/>
                                </a:lnTo>
                                <a:lnTo>
                                  <a:pt x="1547" y="2882"/>
                                </a:lnTo>
                                <a:lnTo>
                                  <a:pt x="1636" y="2590"/>
                                </a:lnTo>
                                <a:lnTo>
                                  <a:pt x="1636" y="2590"/>
                                </a:lnTo>
                                <a:lnTo>
                                  <a:pt x="1674" y="2413"/>
                                </a:lnTo>
                                <a:lnTo>
                                  <a:pt x="1712" y="2235"/>
                                </a:lnTo>
                                <a:lnTo>
                                  <a:pt x="1763" y="1879"/>
                                </a:lnTo>
                                <a:lnTo>
                                  <a:pt x="1826" y="1511"/>
                                </a:lnTo>
                                <a:lnTo>
                                  <a:pt x="1877" y="1333"/>
                                </a:lnTo>
                                <a:lnTo>
                                  <a:pt x="1928" y="1168"/>
                                </a:lnTo>
                                <a:lnTo>
                                  <a:pt x="1928" y="1168"/>
                                </a:lnTo>
                                <a:lnTo>
                                  <a:pt x="1978" y="1028"/>
                                </a:lnTo>
                                <a:lnTo>
                                  <a:pt x="2042" y="889"/>
                                </a:lnTo>
                                <a:lnTo>
                                  <a:pt x="2168" y="609"/>
                                </a:lnTo>
                                <a:lnTo>
                                  <a:pt x="2168" y="609"/>
                                </a:lnTo>
                                <a:lnTo>
                                  <a:pt x="2257" y="444"/>
                                </a:lnTo>
                                <a:lnTo>
                                  <a:pt x="2346" y="266"/>
                                </a:lnTo>
                                <a:lnTo>
                                  <a:pt x="2397" y="190"/>
                                </a:lnTo>
                                <a:lnTo>
                                  <a:pt x="2460" y="127"/>
                                </a:lnTo>
                                <a:lnTo>
                                  <a:pt x="2536" y="63"/>
                                </a:lnTo>
                                <a:lnTo>
                                  <a:pt x="2612" y="12"/>
                                </a:lnTo>
                                <a:lnTo>
                                  <a:pt x="2612" y="12"/>
                                </a:lnTo>
                                <a:lnTo>
                                  <a:pt x="2612" y="0"/>
                                </a:lnTo>
                                <a:lnTo>
                                  <a:pt x="2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b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5880"/>
                            <a:ext cx="224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4610">
                                <a:moveTo>
                                  <a:pt x="2612" y="0"/>
                                </a:moveTo>
                                <a:lnTo>
                                  <a:pt x="2612" y="0"/>
                                </a:lnTo>
                                <a:lnTo>
                                  <a:pt x="2511" y="63"/>
                                </a:lnTo>
                                <a:lnTo>
                                  <a:pt x="2435" y="127"/>
                                </a:lnTo>
                                <a:lnTo>
                                  <a:pt x="2359" y="215"/>
                                </a:lnTo>
                                <a:lnTo>
                                  <a:pt x="2295" y="304"/>
                                </a:lnTo>
                                <a:lnTo>
                                  <a:pt x="2194" y="508"/>
                                </a:lnTo>
                                <a:lnTo>
                                  <a:pt x="2092" y="711"/>
                                </a:lnTo>
                                <a:lnTo>
                                  <a:pt x="2092" y="711"/>
                                </a:lnTo>
                                <a:lnTo>
                                  <a:pt x="1953" y="1054"/>
                                </a:lnTo>
                                <a:lnTo>
                                  <a:pt x="1826" y="1397"/>
                                </a:lnTo>
                                <a:lnTo>
                                  <a:pt x="1725" y="1739"/>
                                </a:lnTo>
                                <a:lnTo>
                                  <a:pt x="1649" y="2108"/>
                                </a:lnTo>
                                <a:lnTo>
                                  <a:pt x="1649" y="2108"/>
                                </a:lnTo>
                                <a:lnTo>
                                  <a:pt x="1573" y="2463"/>
                                </a:lnTo>
                                <a:lnTo>
                                  <a:pt x="1522" y="2628"/>
                                </a:lnTo>
                                <a:lnTo>
                                  <a:pt x="1471" y="2806"/>
                                </a:lnTo>
                                <a:lnTo>
                                  <a:pt x="1408" y="2971"/>
                                </a:lnTo>
                                <a:lnTo>
                                  <a:pt x="1332" y="3136"/>
                                </a:lnTo>
                                <a:lnTo>
                                  <a:pt x="1256" y="3302"/>
                                </a:lnTo>
                                <a:lnTo>
                                  <a:pt x="1154" y="3454"/>
                                </a:lnTo>
                                <a:lnTo>
                                  <a:pt x="1154" y="3454"/>
                                </a:lnTo>
                                <a:lnTo>
                                  <a:pt x="1040" y="3606"/>
                                </a:lnTo>
                                <a:lnTo>
                                  <a:pt x="913" y="3733"/>
                                </a:lnTo>
                                <a:lnTo>
                                  <a:pt x="787" y="3873"/>
                                </a:lnTo>
                                <a:lnTo>
                                  <a:pt x="647" y="3987"/>
                                </a:lnTo>
                                <a:lnTo>
                                  <a:pt x="343" y="4216"/>
                                </a:lnTo>
                                <a:lnTo>
                                  <a:pt x="38" y="4419"/>
                                </a:lnTo>
                                <a:lnTo>
                                  <a:pt x="38" y="4419"/>
                                </a:lnTo>
                                <a:lnTo>
                                  <a:pt x="13" y="4457"/>
                                </a:lnTo>
                                <a:lnTo>
                                  <a:pt x="0" y="4495"/>
                                </a:lnTo>
                                <a:lnTo>
                                  <a:pt x="0" y="4533"/>
                                </a:lnTo>
                                <a:lnTo>
                                  <a:pt x="26" y="4572"/>
                                </a:lnTo>
                                <a:lnTo>
                                  <a:pt x="51" y="4597"/>
                                </a:lnTo>
                                <a:lnTo>
                                  <a:pt x="89" y="4610"/>
                                </a:lnTo>
                                <a:lnTo>
                                  <a:pt x="140" y="4597"/>
                                </a:lnTo>
                                <a:lnTo>
                                  <a:pt x="178" y="4572"/>
                                </a:lnTo>
                                <a:lnTo>
                                  <a:pt x="178" y="4572"/>
                                </a:lnTo>
                                <a:lnTo>
                                  <a:pt x="292" y="4457"/>
                                </a:lnTo>
                                <a:lnTo>
                                  <a:pt x="419" y="4356"/>
                                </a:lnTo>
                                <a:lnTo>
                                  <a:pt x="672" y="4152"/>
                                </a:lnTo>
                                <a:lnTo>
                                  <a:pt x="799" y="4051"/>
                                </a:lnTo>
                                <a:lnTo>
                                  <a:pt x="913" y="3937"/>
                                </a:lnTo>
                                <a:lnTo>
                                  <a:pt x="1027" y="3822"/>
                                </a:lnTo>
                                <a:lnTo>
                                  <a:pt x="1142" y="3695"/>
                                </a:lnTo>
                                <a:lnTo>
                                  <a:pt x="1142" y="3695"/>
                                </a:lnTo>
                                <a:lnTo>
                                  <a:pt x="1230" y="3568"/>
                                </a:lnTo>
                                <a:lnTo>
                                  <a:pt x="1306" y="3441"/>
                                </a:lnTo>
                                <a:lnTo>
                                  <a:pt x="1370" y="3314"/>
                                </a:lnTo>
                                <a:lnTo>
                                  <a:pt x="1433" y="3175"/>
                                </a:lnTo>
                                <a:lnTo>
                                  <a:pt x="1547" y="2882"/>
                                </a:lnTo>
                                <a:lnTo>
                                  <a:pt x="1636" y="2590"/>
                                </a:lnTo>
                                <a:lnTo>
                                  <a:pt x="1636" y="2590"/>
                                </a:lnTo>
                                <a:lnTo>
                                  <a:pt x="1674" y="2413"/>
                                </a:lnTo>
                                <a:lnTo>
                                  <a:pt x="1712" y="2235"/>
                                </a:lnTo>
                                <a:lnTo>
                                  <a:pt x="1763" y="1879"/>
                                </a:lnTo>
                                <a:lnTo>
                                  <a:pt x="1826" y="1511"/>
                                </a:lnTo>
                                <a:lnTo>
                                  <a:pt x="1877" y="1333"/>
                                </a:lnTo>
                                <a:lnTo>
                                  <a:pt x="1928" y="1168"/>
                                </a:lnTo>
                                <a:lnTo>
                                  <a:pt x="1928" y="1168"/>
                                </a:lnTo>
                                <a:lnTo>
                                  <a:pt x="1978" y="1028"/>
                                </a:lnTo>
                                <a:lnTo>
                                  <a:pt x="2042" y="889"/>
                                </a:lnTo>
                                <a:lnTo>
                                  <a:pt x="2168" y="609"/>
                                </a:lnTo>
                                <a:lnTo>
                                  <a:pt x="2168" y="609"/>
                                </a:lnTo>
                                <a:lnTo>
                                  <a:pt x="2257" y="444"/>
                                </a:lnTo>
                                <a:lnTo>
                                  <a:pt x="2346" y="266"/>
                                </a:lnTo>
                                <a:lnTo>
                                  <a:pt x="2397" y="190"/>
                                </a:lnTo>
                                <a:lnTo>
                                  <a:pt x="2460" y="127"/>
                                </a:lnTo>
                                <a:lnTo>
                                  <a:pt x="2536" y="63"/>
                                </a:lnTo>
                                <a:lnTo>
                                  <a:pt x="2612" y="12"/>
                                </a:lnTo>
                                <a:lnTo>
                                  <a:pt x="2612" y="12"/>
                                </a:lnTo>
                                <a:lnTo>
                                  <a:pt x="2612" y="0"/>
                                </a:lnTo>
                                <a:lnTo>
                                  <a:pt x="26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ffff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720"/>
                            <a:ext cx="249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511">
                                <a:moveTo>
                                  <a:pt x="622" y="1041"/>
                                </a:moveTo>
                                <a:lnTo>
                                  <a:pt x="622" y="1041"/>
                                </a:lnTo>
                                <a:lnTo>
                                  <a:pt x="698" y="1092"/>
                                </a:lnTo>
                                <a:lnTo>
                                  <a:pt x="761" y="1155"/>
                                </a:lnTo>
                                <a:lnTo>
                                  <a:pt x="812" y="1232"/>
                                </a:lnTo>
                                <a:lnTo>
                                  <a:pt x="863" y="1308"/>
                                </a:lnTo>
                                <a:lnTo>
                                  <a:pt x="863" y="1308"/>
                                </a:lnTo>
                                <a:lnTo>
                                  <a:pt x="875" y="1333"/>
                                </a:lnTo>
                                <a:lnTo>
                                  <a:pt x="875" y="1371"/>
                                </a:lnTo>
                                <a:lnTo>
                                  <a:pt x="875" y="1397"/>
                                </a:lnTo>
                                <a:lnTo>
                                  <a:pt x="850" y="1422"/>
                                </a:lnTo>
                                <a:lnTo>
                                  <a:pt x="824" y="1448"/>
                                </a:lnTo>
                                <a:lnTo>
                                  <a:pt x="799" y="1460"/>
                                </a:lnTo>
                                <a:lnTo>
                                  <a:pt x="761" y="1460"/>
                                </a:lnTo>
                                <a:lnTo>
                                  <a:pt x="723" y="1448"/>
                                </a:lnTo>
                                <a:lnTo>
                                  <a:pt x="723" y="1448"/>
                                </a:lnTo>
                                <a:lnTo>
                                  <a:pt x="672" y="1435"/>
                                </a:lnTo>
                                <a:lnTo>
                                  <a:pt x="634" y="1397"/>
                                </a:lnTo>
                                <a:lnTo>
                                  <a:pt x="571" y="1346"/>
                                </a:lnTo>
                                <a:lnTo>
                                  <a:pt x="571" y="1346"/>
                                </a:lnTo>
                                <a:lnTo>
                                  <a:pt x="508" y="1282"/>
                                </a:lnTo>
                                <a:lnTo>
                                  <a:pt x="444" y="1219"/>
                                </a:lnTo>
                                <a:lnTo>
                                  <a:pt x="343" y="1079"/>
                                </a:lnTo>
                                <a:lnTo>
                                  <a:pt x="343" y="1079"/>
                                </a:lnTo>
                                <a:lnTo>
                                  <a:pt x="279" y="965"/>
                                </a:lnTo>
                                <a:lnTo>
                                  <a:pt x="191" y="813"/>
                                </a:lnTo>
                                <a:lnTo>
                                  <a:pt x="127" y="660"/>
                                </a:lnTo>
                                <a:lnTo>
                                  <a:pt x="102" y="571"/>
                                </a:lnTo>
                                <a:lnTo>
                                  <a:pt x="89" y="495"/>
                                </a:lnTo>
                                <a:lnTo>
                                  <a:pt x="89" y="419"/>
                                </a:lnTo>
                                <a:lnTo>
                                  <a:pt x="102" y="343"/>
                                </a:lnTo>
                                <a:lnTo>
                                  <a:pt x="127" y="279"/>
                                </a:lnTo>
                                <a:lnTo>
                                  <a:pt x="165" y="216"/>
                                </a:lnTo>
                                <a:lnTo>
                                  <a:pt x="229" y="165"/>
                                </a:lnTo>
                                <a:lnTo>
                                  <a:pt x="305" y="114"/>
                                </a:lnTo>
                                <a:lnTo>
                                  <a:pt x="406" y="89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660" y="76"/>
                                </a:lnTo>
                                <a:lnTo>
                                  <a:pt x="786" y="89"/>
                                </a:lnTo>
                                <a:lnTo>
                                  <a:pt x="1027" y="127"/>
                                </a:lnTo>
                                <a:lnTo>
                                  <a:pt x="1256" y="178"/>
                                </a:lnTo>
                                <a:lnTo>
                                  <a:pt x="1484" y="254"/>
                                </a:lnTo>
                                <a:lnTo>
                                  <a:pt x="1484" y="254"/>
                                </a:lnTo>
                                <a:lnTo>
                                  <a:pt x="1699" y="330"/>
                                </a:lnTo>
                                <a:lnTo>
                                  <a:pt x="1915" y="419"/>
                                </a:lnTo>
                                <a:lnTo>
                                  <a:pt x="2321" y="622"/>
                                </a:lnTo>
                                <a:lnTo>
                                  <a:pt x="2321" y="622"/>
                                </a:lnTo>
                                <a:lnTo>
                                  <a:pt x="2460" y="698"/>
                                </a:lnTo>
                                <a:lnTo>
                                  <a:pt x="2599" y="774"/>
                                </a:lnTo>
                                <a:lnTo>
                                  <a:pt x="2650" y="825"/>
                                </a:lnTo>
                                <a:lnTo>
                                  <a:pt x="2701" y="889"/>
                                </a:lnTo>
                                <a:lnTo>
                                  <a:pt x="2739" y="952"/>
                                </a:lnTo>
                                <a:lnTo>
                                  <a:pt x="2777" y="1016"/>
                                </a:lnTo>
                                <a:lnTo>
                                  <a:pt x="2777" y="1016"/>
                                </a:lnTo>
                                <a:lnTo>
                                  <a:pt x="2790" y="1041"/>
                                </a:lnTo>
                                <a:lnTo>
                                  <a:pt x="2802" y="1041"/>
                                </a:lnTo>
                                <a:lnTo>
                                  <a:pt x="2840" y="1041"/>
                                </a:lnTo>
                                <a:lnTo>
                                  <a:pt x="2891" y="1016"/>
                                </a:lnTo>
                                <a:lnTo>
                                  <a:pt x="2904" y="990"/>
                                </a:lnTo>
                                <a:lnTo>
                                  <a:pt x="2904" y="978"/>
                                </a:lnTo>
                                <a:lnTo>
                                  <a:pt x="2904" y="978"/>
                                </a:lnTo>
                                <a:lnTo>
                                  <a:pt x="2904" y="889"/>
                                </a:lnTo>
                                <a:lnTo>
                                  <a:pt x="2878" y="813"/>
                                </a:lnTo>
                                <a:lnTo>
                                  <a:pt x="2828" y="736"/>
                                </a:lnTo>
                                <a:lnTo>
                                  <a:pt x="2764" y="686"/>
                                </a:lnTo>
                                <a:lnTo>
                                  <a:pt x="2688" y="635"/>
                                </a:lnTo>
                                <a:lnTo>
                                  <a:pt x="2599" y="597"/>
                                </a:lnTo>
                                <a:lnTo>
                                  <a:pt x="2447" y="520"/>
                                </a:lnTo>
                                <a:lnTo>
                                  <a:pt x="2447" y="520"/>
                                </a:lnTo>
                                <a:lnTo>
                                  <a:pt x="2181" y="393"/>
                                </a:lnTo>
                                <a:lnTo>
                                  <a:pt x="1902" y="279"/>
                                </a:lnTo>
                                <a:lnTo>
                                  <a:pt x="1623" y="178"/>
                                </a:lnTo>
                                <a:lnTo>
                                  <a:pt x="1332" y="101"/>
                                </a:lnTo>
                                <a:lnTo>
                                  <a:pt x="1332" y="101"/>
                                </a:lnTo>
                                <a:lnTo>
                                  <a:pt x="1053" y="38"/>
                                </a:lnTo>
                                <a:lnTo>
                                  <a:pt x="888" y="12"/>
                                </a:lnTo>
                                <a:lnTo>
                                  <a:pt x="710" y="0"/>
                                </a:lnTo>
                                <a:lnTo>
                                  <a:pt x="520" y="0"/>
                                </a:lnTo>
                                <a:lnTo>
                                  <a:pt x="444" y="12"/>
                                </a:lnTo>
                                <a:lnTo>
                                  <a:pt x="355" y="38"/>
                                </a:lnTo>
                                <a:lnTo>
                                  <a:pt x="279" y="63"/>
                                </a:lnTo>
                                <a:lnTo>
                                  <a:pt x="203" y="101"/>
                                </a:lnTo>
                                <a:lnTo>
                                  <a:pt x="140" y="152"/>
                                </a:lnTo>
                                <a:lnTo>
                                  <a:pt x="76" y="216"/>
                                </a:lnTo>
                                <a:lnTo>
                                  <a:pt x="76" y="216"/>
                                </a:lnTo>
                                <a:lnTo>
                                  <a:pt x="51" y="266"/>
                                </a:lnTo>
                                <a:lnTo>
                                  <a:pt x="26" y="305"/>
                                </a:lnTo>
                                <a:lnTo>
                                  <a:pt x="0" y="406"/>
                                </a:lnTo>
                                <a:lnTo>
                                  <a:pt x="0" y="495"/>
                                </a:lnTo>
                                <a:lnTo>
                                  <a:pt x="26" y="597"/>
                                </a:lnTo>
                                <a:lnTo>
                                  <a:pt x="51" y="686"/>
                                </a:lnTo>
                                <a:lnTo>
                                  <a:pt x="89" y="774"/>
                                </a:lnTo>
                                <a:lnTo>
                                  <a:pt x="178" y="914"/>
                                </a:lnTo>
                                <a:lnTo>
                                  <a:pt x="178" y="914"/>
                                </a:lnTo>
                                <a:lnTo>
                                  <a:pt x="267" y="1079"/>
                                </a:lnTo>
                                <a:lnTo>
                                  <a:pt x="381" y="1244"/>
                                </a:lnTo>
                                <a:lnTo>
                                  <a:pt x="444" y="1321"/>
                                </a:lnTo>
                                <a:lnTo>
                                  <a:pt x="520" y="1384"/>
                                </a:lnTo>
                                <a:lnTo>
                                  <a:pt x="596" y="1448"/>
                                </a:lnTo>
                                <a:lnTo>
                                  <a:pt x="685" y="1498"/>
                                </a:lnTo>
                                <a:lnTo>
                                  <a:pt x="685" y="1498"/>
                                </a:lnTo>
                                <a:lnTo>
                                  <a:pt x="723" y="1511"/>
                                </a:lnTo>
                                <a:lnTo>
                                  <a:pt x="761" y="1511"/>
                                </a:lnTo>
                                <a:lnTo>
                                  <a:pt x="812" y="1511"/>
                                </a:lnTo>
                                <a:lnTo>
                                  <a:pt x="850" y="1498"/>
                                </a:lnTo>
                                <a:lnTo>
                                  <a:pt x="888" y="1473"/>
                                </a:lnTo>
                                <a:lnTo>
                                  <a:pt x="926" y="1448"/>
                                </a:lnTo>
                                <a:lnTo>
                                  <a:pt x="939" y="1409"/>
                                </a:lnTo>
                                <a:lnTo>
                                  <a:pt x="939" y="1371"/>
                                </a:lnTo>
                                <a:lnTo>
                                  <a:pt x="939" y="1371"/>
                                </a:lnTo>
                                <a:lnTo>
                                  <a:pt x="926" y="1308"/>
                                </a:lnTo>
                                <a:lnTo>
                                  <a:pt x="901" y="1257"/>
                                </a:lnTo>
                                <a:lnTo>
                                  <a:pt x="863" y="1206"/>
                                </a:lnTo>
                                <a:lnTo>
                                  <a:pt x="824" y="1155"/>
                                </a:lnTo>
                                <a:lnTo>
                                  <a:pt x="723" y="1079"/>
                                </a:lnTo>
                                <a:lnTo>
                                  <a:pt x="609" y="1028"/>
                                </a:lnTo>
                                <a:lnTo>
                                  <a:pt x="609" y="1028"/>
                                </a:lnTo>
                                <a:lnTo>
                                  <a:pt x="609" y="1028"/>
                                </a:lnTo>
                                <a:lnTo>
                                  <a:pt x="609" y="1041"/>
                                </a:lnTo>
                                <a:lnTo>
                                  <a:pt x="622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303.95pt;width:35.75pt;height:50.7pt" coordorigin="664,6079" coordsize="715,1014">
                <v:rect id="shape_0" stroked="f" o:allowincell="f" style="position:absolute;left:664;top:6079;width:714;height:10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62,1397" path="m1432,1257l1432,1257l1268,1232l1103,1181l798,1079l798,1079l596,1003l405,901l317,851l228,774l152,698l88,622l88,622l50,546l38,482l38,419l38,368l63,317l88,279l139,241l177,203l291,139l418,101l545,63l659,51l659,51l811,38l963,38l1103,63l1242,101l1369,152l1496,216l1623,305l1737,393l1737,393l1749,406l1762,393l1762,393l1762,381l1762,381l1648,279l1534,203l1420,127l1293,76l1166,38l1039,12l900,0l748,0l748,0l558,25l443,51l329,76l215,127l126,178l88,216l63,254l38,292l12,343l12,343l0,457l12,571l50,660l114,749l190,825l291,901l393,965l507,1016l760,1117l1001,1206l1217,1295l1306,1333l1382,1384l1382,1384l1420,1397l1445,1384l1470,1371l1483,1346l1496,1321l1483,1282l1470,1270l1432,1257xe" fillcolor="#e3f49b" stroked="f" o:allowincell="f" style="position:absolute;left:900;top:6252;width:237;height:188;mso-wrap-style:none;v-text-anchor:middle">
                  <v:fill o:detectmouseclick="t" type="solid" color2="#1c0b64"/>
                  <v:stroke color="#3465a4" joinstyle="round" endcap="flat"/>
                  <w10:wrap type="none"/>
                </v:shape>
                <v:shape id="shape_0" coordsize="1762,1397" path="m1432,1257l1432,1257l1268,1232l1103,1181l798,1079l798,1079l596,1003l405,901l317,851l228,774l152,698l88,622l88,622l50,546l38,482l38,419l38,368l63,317l88,279l139,241l177,203l291,139l418,101l545,63l659,51l659,51l811,38l963,38l1103,63l1242,101l1369,152l1496,216l1623,305l1737,393l1737,393l1749,406l1762,393l1762,393l1762,381l1762,381l1648,279l1534,203l1420,127l1293,76l1166,38l1039,12l900,0l748,0l748,0l558,25l443,51l329,76l215,127l126,178l88,216l63,254l38,292l12,343l12,343l0,457l12,571l50,660l114,749l190,825l291,901l393,965l507,1016l760,1117l1001,1206l1217,1295l1306,1333l1382,1384l1382,1384l1420,1397l1445,1384l1470,1371l1483,1346l1496,1321l1483,1282l1470,1270l1432,1257e" fillcolor="#a2ea00" stroked="f" o:allowincell="f" style="position:absolute;left:900;top:6252;width:237;height:188;mso-wrap-style:none;v-text-anchor:middle">
                  <v:fill o:detectmouseclick="t" type="solid" color2="#5d15ff"/>
                  <v:stroke color="#3465a4" joinstyle="round" endcap="flat"/>
                  <w10:wrap type="none"/>
                </v:shape>
                <v:shape id="shape_0" coordsize="1864,1435" path="m0,1308l0,1308l102,1092l241,864l393,635l495,521l584,419l685,317l799,229l900,165l1015,102l1141,63l1268,51l1382,51l1522,76l1522,76l1598,114l1661,165l1712,229l1763,292l1801,368l1813,444l1826,533l1826,610l1826,610l1813,698l1788,787l1750,864l1699,927l1649,1003l1585,1054l1446,1156l1446,1156l1357,1219l1255,1257l1053,1333l850,1372l634,1410l634,1410l622,1410l622,1422l634,1435l647,1435l647,1435l774,1422l913,1397l1040,1372l1179,1333l1306,1283l1433,1219l1547,1143l1649,1054l1649,1054l1725,965l1788,864l1839,749l1864,622l1864,495l1839,368l1826,317l1788,267l1750,216l1712,165l1712,165l1649,114l1585,76l1509,38l1446,13l1382,0l1319,0l1243,0l1179,13l1053,51l926,114l799,203l672,305l558,419l457,546l355,686l254,825l102,1079l0,1308l0,1308l0,1308xe" fillcolor="#e3f49b" stroked="f" o:allowincell="f" style="position:absolute;left:993;top:6314;width:251;height:193;mso-wrap-style:none;v-text-anchor:middle">
                  <v:fill o:detectmouseclick="t" type="solid" color2="#1c0b64"/>
                  <v:stroke color="#3465a4" joinstyle="round" endcap="flat"/>
                  <w10:wrap type="none"/>
                </v:shape>
                <v:shape id="shape_0" coordsize="1864,1435" path="m0,1308l0,1308l102,1092l241,864l393,635l495,521l584,419l685,317l799,229l900,165l1015,102l1141,63l1268,51l1382,51l1522,76l1522,76l1598,114l1661,165l1712,229l1763,292l1801,368l1813,444l1826,533l1826,610l1826,610l1813,698l1788,787l1750,864l1699,927l1649,1003l1585,1054l1446,1156l1446,1156l1357,1219l1255,1257l1053,1333l850,1372l634,1410l634,1410l622,1410l622,1422l634,1435l647,1435l647,1435l774,1422l913,1397l1040,1372l1179,1333l1306,1283l1433,1219l1547,1143l1649,1054l1649,1054l1725,965l1788,864l1839,749l1864,622l1864,495l1839,368l1826,317l1788,267l1750,216l1712,165l1712,165l1649,114l1585,76l1509,38l1446,13l1382,0l1319,0l1243,0l1179,13l1053,51l926,114l799,203l672,305l558,419l457,546l355,686l254,825l102,1079l0,1308l0,1308l0,1308e" fillcolor="white" stroked="f" o:allowincell="f" style="position:absolute;left:993;top:6314;width:251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5,1296" path="m177,13l177,13l76,204l38,305l13,394l0,483l0,585l25,686l76,788l76,788l152,889l228,978l304,1054l393,1131l494,1181l596,1232l710,1270l824,1283l824,1283l925,1296l1040,1283l1141,1258l1230,1220l1331,1169l1407,1105l1483,1029l1534,940l1534,940l1572,851l1585,762l1585,673l1572,572l1521,381l1458,204l1458,204l1445,204l1433,216l1433,216l1483,369l1521,534l1534,623l1547,699l1534,788l1521,864l1521,864l1509,927l1483,978l1445,1016l1407,1067l1318,1131l1217,1181l1103,1220l989,1245l862,1245l761,1245l761,1245l659,1232l570,1194l482,1156l406,1105l330,1042l253,978l127,839l127,839l63,724l25,623l13,521l25,419l51,318l89,216l190,13l190,13l190,0l177,13xe" fillcolor="#e3f49b" stroked="f" o:allowincell="f" style="position:absolute;left:979;top:6455;width:213;height:174;mso-wrap-style:none;v-text-anchor:middle">
                  <v:fill o:detectmouseclick="t" type="solid" color2="#1c0b64"/>
                  <v:stroke color="#3465a4" joinstyle="round" endcap="flat"/>
                  <w10:wrap type="none"/>
                </v:shape>
                <v:shape id="shape_0" coordsize="1585,1296" path="m177,13l177,13l76,204l38,305l13,394l0,483l0,585l25,686l76,788l76,788l152,889l228,978l304,1054l393,1131l494,1181l596,1232l710,1270l824,1283l824,1283l925,1296l1040,1283l1141,1258l1230,1220l1331,1169l1407,1105l1483,1029l1534,940l1534,940l1572,851l1585,762l1585,673l1572,572l1521,381l1458,204l1458,204l1445,204l1433,216l1433,216l1483,369l1521,534l1534,623l1547,699l1534,788l1521,864l1521,864l1509,927l1483,978l1445,1016l1407,1067l1318,1131l1217,1181l1103,1220l989,1245l862,1245l761,1245l761,1245l659,1232l570,1194l482,1156l406,1105l330,1042l253,978l127,839l127,839l63,724l25,623l13,521l25,419l51,318l89,216l190,13l190,13l190,0l177,13e" fillcolor="white" stroked="f" o:allowincell="f" style="position:absolute;left:979;top:6455;width:213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3,1359" path="m1395,571l1395,571l1408,660l1420,737l1408,825l1382,902l1357,978l1319,1041l1268,1105l1205,1168l1141,1206l1078,1257l1002,1283l913,1295l824,1308l736,1295l647,1270l545,1232l545,1232l457,1181l368,1118l292,1041l216,965l165,876l127,775l102,686l89,584l89,584l102,483l127,394l165,305l228,229l305,152l393,102l482,63l583,51l583,51l609,51l609,25l596,13l571,0l571,0l457,13l355,38l266,76l190,140l127,216l76,305l38,394l13,495l13,495l0,597l13,698l51,800l102,902l165,991l241,1079l330,1156l419,1232l419,1232l520,1283l634,1333l736,1346l837,1359l926,1346l1015,1321l1103,1283l1179,1245l1255,1181l1306,1118l1357,1041l1395,952l1420,864l1433,775l1433,673l1408,571l1408,571l1408,571l1395,571xe" fillcolor="#e3f49b" stroked="f" o:allowincell="f" style="position:absolute;left:839;top:6349;width:193;height:183;mso-wrap-style:none;v-text-anchor:middle">
                  <v:fill o:detectmouseclick="t" type="solid" color2="#1c0b64"/>
                  <v:stroke color="#3465a4" joinstyle="round" endcap="flat"/>
                  <w10:wrap type="none"/>
                </v:shape>
                <v:shape id="shape_0" coordsize="1433,1359" path="m1395,571l1395,571l1408,660l1420,737l1408,825l1382,902l1357,978l1319,1041l1268,1105l1205,1168l1141,1206l1078,1257l1002,1283l913,1295l824,1308l736,1295l647,1270l545,1232l545,1232l457,1181l368,1118l292,1041l216,965l165,876l127,775l102,686l89,584l89,584l102,483l127,394l165,305l228,229l305,152l393,102l482,63l583,51l583,51l609,51l609,25l596,13l571,0l571,0l457,13l355,38l266,76l190,140l127,216l76,305l38,394l13,495l13,495l0,597l13,698l51,800l102,902l165,991l241,1079l330,1156l419,1232l419,1232l520,1283l634,1333l736,1346l837,1359l926,1346l1015,1321l1103,1283l1179,1245l1255,1181l1306,1118l1357,1041l1395,952l1420,864l1433,775l1433,673l1408,571l1408,571l1408,571l1395,571e" fillcolor="#a2ea00" stroked="f" o:allowincell="f" style="position:absolute;left:839;top:6349;width:193;height:183;mso-wrap-style:none;v-text-anchor:middle">
                  <v:fill o:detectmouseclick="t" type="solid" color2="#5d15ff"/>
                  <v:stroke color="#3465a4" joinstyle="round" endcap="flat"/>
                  <w10:wrap type="none"/>
                </v:shape>
                <v:shape id="shape_0" coordsize="1356,2642" path="m1217,2629l1217,2629l1318,2236l1356,2032l1356,1931l1356,1829l1356,1829l1344,1639l1306,1461l1242,1283l1166,1105l1166,1105l1078,928l963,762l824,610l685,458l532,331l368,204l190,102l13,0l13,0l0,0l0,13l0,26l0,26l0,26l177,127l342,242l494,369l646,496l786,635l913,801l1027,966l1116,1143l1116,1143l1204,1347l1242,1461l1268,1575l1280,1690l1293,1804l1280,1918l1268,2032l1268,2032l1242,2185l1204,2337l1179,2490l1166,2553l1179,2629l1179,2629l1179,2642l1204,2642l1217,2642l1217,2629xe" fillcolor="#85c61f" stroked="f" o:allowincell="f" style="position:absolute;left:883;top:6082;width:182;height:356;mso-wrap-style:none;v-text-anchor:middle">
                  <v:fill o:detectmouseclick="t" type="solid" color2="#7a39e0"/>
                  <v:stroke color="#3465a4" joinstyle="round" endcap="flat"/>
                  <w10:wrap type="none"/>
                </v:shape>
                <v:shape id="shape_0" coordsize="1356,2642" path="m1217,2629l1217,2629l1318,2236l1356,2032l1356,1931l1356,1829l1356,1829l1344,1639l1306,1461l1242,1283l1166,1105l1166,1105l1078,928l963,762l824,610l685,458l532,331l368,204l190,102l13,0l13,0l0,0l0,13l0,26l0,26l0,26l177,127l342,242l494,369l646,496l786,635l913,801l1027,966l1116,1143l1116,1143l1204,1347l1242,1461l1268,1575l1280,1690l1293,1804l1280,1918l1268,2032l1268,2032l1242,2185l1204,2337l1179,2490l1166,2553l1179,2629l1179,2629l1179,2642l1204,2642l1217,2642l1217,2629e" fillcolor="#1e8e00" stroked="f" o:allowincell="f" style="position:absolute;left:883;top:6082;width:182;height:356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2447,762" path="m13,762l13,762l241,572l355,483l482,394l609,318l735,254l875,203l1014,153l1014,153l1192,115l1369,89l1547,89l1724,102l1889,127l2067,153l2409,229l2409,229l2434,216l2447,203l2447,178l2434,165l2434,165l2257,102l2092,51l1927,26l1762,0l1598,0l1445,13l1281,38l1128,76l976,115l824,178l672,242l533,330l393,419l254,521l127,635l0,750l0,750l0,762l13,762xe" fillcolor="#85c61f" stroked="f" o:allowincell="f" style="position:absolute;left:722;top:6416;width:330;height:102;mso-wrap-style:none;v-text-anchor:middle">
                  <v:fill o:detectmouseclick="t" type="solid" color2="#7a39e0"/>
                  <v:stroke color="#3465a4" joinstyle="round" endcap="flat"/>
                  <w10:wrap type="none"/>
                </v:shape>
                <v:shape id="shape_0" coordsize="2447,762" path="m13,762l13,762l241,572l355,483l482,394l609,318l735,254l875,203l1014,153l1014,153l1192,115l1369,89l1547,89l1724,102l1889,127l2067,153l2409,229l2409,229l2434,216l2447,203l2447,178l2434,165l2434,165l2257,102l2092,51l1927,26l1762,0l1598,0l1445,13l1281,38l1128,76l976,115l824,178l672,242l533,330l393,419l254,521l127,635l0,750l0,750l0,762l13,762e" fillcolor="#1e8e00" stroked="f" o:allowincell="f" style="position:absolute;left:722;top:6416;width:330;height:102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2054,826" path="m102,788l102,788l190,711l190,711l279,661l381,610l381,610l837,368l837,368l989,305l1129,241l1433,140l1737,76l2042,26l2042,26l2054,26l2054,13l2054,0l2042,0l2042,0l1737,26l1446,76l1154,165l875,267l875,267l647,368l406,483l292,546l190,610l89,699l13,788l13,788l0,800l0,813l26,826l64,826l89,800l102,788xe" fillcolor="#85c61f" stroked="f" o:allowincell="f" style="position:absolute;left:1041;top:6342;width:277;height:110;mso-wrap-style:none;v-text-anchor:middle">
                  <v:fill o:detectmouseclick="t" type="solid" color2="#7a39e0"/>
                  <v:stroke color="#3465a4" joinstyle="round" endcap="flat"/>
                  <w10:wrap type="none"/>
                </v:shape>
                <v:shape id="shape_0" coordsize="2054,826" path="m102,788l102,788l190,711l190,711l279,661l381,610l381,610l837,368l837,368l989,305l1129,241l1433,140l1737,76l2042,26l2042,26l2054,26l2054,13l2054,0l2042,0l2042,0l1737,26l1446,76l1154,165l875,267l875,267l647,368l406,483l292,546l190,610l89,699l13,788l13,788l0,800l0,813l26,826l64,826l89,800l102,788e" fillcolor="#1e8e00" stroked="f" o:allowincell="f" style="position:absolute;left:1041;top:6342;width:277;height:110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786,2159" path="m0,25l0,25l101,139l203,254l292,368l368,482l444,609l507,736l558,863l609,1003l685,1270l735,1562l761,1854l748,2146l748,2146l761,2159l761,2159l773,2159l773,2159l773,2159l786,1841l773,1549l761,1409l723,1257l697,1130l647,990l596,850l545,723l482,596l406,469l317,355l228,241l127,114l25,12l25,12l13,0l0,0l0,12l0,25xe" fillcolor="#85c61f" stroked="f" o:allowincell="f" style="position:absolute;left:1048;top:6448;width:105;height:291;mso-wrap-style:none;v-text-anchor:middle">
                  <v:fill o:detectmouseclick="t" type="solid" color2="#7a39e0"/>
                  <v:stroke color="#3465a4" joinstyle="round" endcap="flat"/>
                  <w10:wrap type="none"/>
                </v:shape>
                <v:shape id="shape_0" coordsize="786,2159" path="m0,25l0,25l101,139l203,254l292,368l368,482l444,609l507,736l558,863l609,1003l685,1270l735,1562l761,1854l748,2146l748,2146l761,2159l761,2159l773,2159l773,2159l773,2159l786,1841l773,1549l761,1409l723,1257l697,1130l647,990l596,850l545,723l482,596l406,469l317,355l228,241l127,114l25,12l25,12l13,0l0,0l0,12l0,25e" fillcolor="#1e8e00" stroked="f" o:allowincell="f" style="position:absolute;left:1048;top:6448;width:105;height:291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2320,2210" path="m1598,2197l1598,2197l1458,2070l1319,1956l1154,1842l1002,1740l672,1550l507,1448l368,1321l368,1321l254,1232l178,1118l101,1003l63,864l63,864l51,813l51,762l63,711l76,673l127,597l190,534l279,483l368,445l469,432l558,419l558,419l748,432l938,457l1128,470l1217,457l1319,445l1319,445l1395,407l1483,368l1623,241l1699,191l1775,140l1851,114l1953,114l1953,114l2016,140l2067,178l2105,229l2130,292l2168,419l2181,546l2181,546l2206,788l2193,1029l2155,1511l2155,1511l2168,1537l2193,1550l2219,1537l2231,1524l2231,1524l2282,1219l2320,927l2320,775l2320,622l2308,470l2282,318l2282,318l2231,216l2206,165l2168,114l2130,76l2079,38l2029,13l1965,0l1965,0l1914,0l1864,0l1762,26l1674,89l1585,153l1420,292l1331,356l1243,394l1243,394l1128,407l1002,407l875,394l748,381l634,356l507,356l393,368l330,381l279,407l279,407l203,457l139,508l89,572l51,635l13,699l0,775l13,851l25,940l25,940l76,1054l139,1156l216,1257l304,1346l406,1423l507,1499l735,1638l1192,1905l1407,2045l1509,2121l1598,2210l1598,2210l1598,2197xe" fillcolor="#b3dd34" stroked="f" o:allowincell="f" style="position:absolute;left:808;top:6118;width:313;height:298;mso-wrap-style:none;v-text-anchor:middle">
                  <v:fill o:detectmouseclick="t" type="solid" color2="#4c22cb"/>
                  <v:stroke color="#3465a4" joinstyle="round" endcap="flat"/>
                  <w10:wrap type="none"/>
                </v:shape>
                <v:shape id="shape_0" coordsize="2320,2210" path="m1598,2197l1598,2197l1458,2070l1319,1956l1154,1842l1002,1740l672,1550l507,1448l368,1321l368,1321l254,1232l178,1118l101,1003l63,864l63,864l51,813l51,762l63,711l76,673l127,597l190,534l279,483l368,445l469,432l558,419l558,419l748,432l938,457l1128,470l1217,457l1319,445l1319,445l1395,407l1483,368l1623,241l1699,191l1775,140l1851,114l1953,114l1953,114l2016,140l2067,178l2105,229l2130,292l2168,419l2181,546l2181,546l2206,788l2193,1029l2155,1511l2155,1511l2168,1537l2193,1550l2219,1537l2231,1524l2231,1524l2282,1219l2320,927l2320,775l2320,622l2308,470l2282,318l2282,318l2231,216l2206,165l2168,114l2130,76l2079,38l2029,13l1965,0l1965,0l1914,0l1864,0l1762,26l1674,89l1585,153l1420,292l1331,356l1243,394l1243,394l1128,407l1002,407l875,394l748,381l634,356l507,356l393,368l330,381l279,407l279,407l203,457l139,508l89,572l51,635l13,699l0,775l13,851l25,940l25,940l76,1054l139,1156l216,1257l304,1346l406,1423l507,1499l735,1638l1192,1905l1407,2045l1509,2121l1598,2210l1598,2210l1598,2197e" fillcolor="#1e8e00" stroked="f" o:allowincell="f" style="position:absolute;left:808;top:6118;width:313;height:298;mso-wrap-style:none;v-text-anchor:middle">
                  <v:fill o:detectmouseclick="t" type="solid" color2="#e171ff"/>
                  <v:stroke color="#3465a4" joinstyle="round" endcap="flat"/>
                  <v:shadow on="t" obscured="f" color="black"/>
                  <w10:wrap type="none"/>
                </v:shape>
                <v:shape id="shape_0" coordsize="2345,2667" path="m646,0l646,0l494,266l367,546l253,838l152,1117l152,1117l63,1384l38,1524l12,1663l0,1803l0,1943l0,2082l25,2222l25,2222l63,2362l88,2425l126,2502l177,2565l228,2616l291,2641l367,2667l367,2667l456,2667l545,2654l621,2616l697,2565l760,2502l811,2438l862,2362l900,2273l900,2273l951,2159l989,2044l1039,1917l1090,1816l1090,1816l1128,1765l1153,1740l1191,1727l1230,1714l1293,1714l1369,1752l1445,1790l1508,1841l1623,1930l1623,1930l1711,1968l1800,1981l1889,1981l1978,1955l2054,1930l2142,1879l2206,1828l2269,1778l2269,1778l2307,1740l2333,1689l2345,1651l2345,1600l2345,1511l2320,1409l2282,1320l2231,1232l2117,1079l2117,1079l2003,965l1889,851l1648,635l1407,419l1166,216l1166,216l1153,203l1128,216l1115,228l1128,254l1128,254l1508,635l1699,825l1889,1016l1889,1016l2054,1206l2130,1320l2193,1422l2206,1486l2218,1536l2218,1587l2206,1638l2180,1689l2142,1740l2079,1790l2016,1828l2016,1828l1914,1867l1825,1879l1737,1867l1661,1841l1508,1765l1432,1714l1344,1689l1344,1689l1293,1676l1255,1676l1204,1689l1166,1701l1090,1765l1039,1828l1039,1828l989,1917l951,2006l887,2197l849,2286l811,2362l748,2451l684,2527l684,2527l608,2590l532,2641l469,2654l405,2654l355,2641l291,2603l253,2565l203,2514l165,2451l126,2375l76,2222l38,2082l38,1955l38,1955l38,1816l50,1689l101,1422l165,1155l253,901l253,901l431,444l545,228l659,12l659,12l646,0l646,0xe" fillcolor="#b3dd34" stroked="f" o:allowincell="f" style="position:absolute;left:954;top:6436;width:316;height:360;mso-wrap-style:none;v-text-anchor:middle">
                  <v:fill o:detectmouseclick="t" type="solid" color2="#4c22cb"/>
                  <v:stroke color="#3465a4" joinstyle="round" endcap="flat"/>
                  <w10:wrap type="none"/>
                </v:shape>
                <v:shape id="shape_0" coordsize="2345,2667" path="m646,0l646,0l494,266l367,546l253,838l152,1117l152,1117l63,1384l38,1524l12,1663l0,1803l0,1943l0,2082l25,2222l25,2222l63,2362l88,2425l126,2502l177,2565l228,2616l291,2641l367,2667l367,2667l456,2667l545,2654l621,2616l697,2565l760,2502l811,2438l862,2362l900,2273l900,2273l951,2159l989,2044l1039,1917l1090,1816l1090,1816l1128,1765l1153,1740l1191,1727l1230,1714l1293,1714l1369,1752l1445,1790l1508,1841l1623,1930l1623,1930l1711,1968l1800,1981l1889,1981l1978,1955l2054,1930l2142,1879l2206,1828l2269,1778l2269,1778l2307,1740l2333,1689l2345,1651l2345,1600l2345,1511l2320,1409l2282,1320l2231,1232l2117,1079l2117,1079l2003,965l1889,851l1648,635l1407,419l1166,216l1166,216l1153,203l1128,216l1115,228l1128,254l1128,254l1508,635l1699,825l1889,1016l1889,1016l2054,1206l2130,1320l2193,1422l2206,1486l2218,1536l2218,1587l2206,1638l2180,1689l2142,1740l2079,1790l2016,1828l2016,1828l1914,1867l1825,1879l1737,1867l1661,1841l1508,1765l1432,1714l1344,1689l1344,1689l1293,1676l1255,1676l1204,1689l1166,1701l1090,1765l1039,1828l1039,1828l989,1917l951,2006l887,2197l849,2286l811,2362l748,2451l684,2527l684,2527l608,2590l532,2641l469,2654l405,2654l355,2641l291,2603l253,2565l203,2514l165,2451l126,2375l76,2222l38,2082l38,1955l38,1955l38,1816l50,1689l101,1422l165,1155l253,901l253,901l431,444l545,228l659,12l659,12l646,0l646,0e" fillcolor="#1e8e00" stroked="f" o:allowincell="f" style="position:absolute;left:954;top:6436;width:316;height:360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2473,2134" path="m152,1626l152,1626l152,1562l178,1512l203,1461l241,1397l406,1207l406,1207l533,1042l647,864l647,864l824,648l913,546l1015,445l1116,356l1217,280l1344,203l1471,140l1471,140l1585,102l1712,64l1839,51l1965,76l1965,76l2016,89l2067,115l2143,178l2194,254l2232,356l2257,457l2257,559l2244,661l2206,750l2206,750l2143,826l2041,940l2003,991l1965,1042l1953,1092l1953,1118l1965,1131l1965,1131l2016,1194l2080,1232l2206,1334l2206,1334l2257,1385l2308,1448l2346,1512l2371,1575l2384,1651l2384,1715l2371,1791l2358,1867l2358,1867l2308,1931l2257,1981l2181,2007l2105,2020l2029,2020l1940,2020l1788,1994l1788,1994l1648,1956l1509,1905l1230,1816l951,1715l812,1689l672,1664l672,1664l660,1677l647,1677l634,1715l634,1740l647,1753l660,1766l660,1766l837,1804l1015,1854l1357,1981l1534,2045l1712,2096l1889,2121l2080,2134l2080,2134l2143,2121l2206,2108l2257,2083l2308,2058l2358,2020l2396,1969l2435,1918l2460,1867l2460,1867l2473,1804l2473,1753l2473,1639l2447,1524l2384,1423l2320,1334l2244,1245l2143,1181l2054,1131l2054,1131l2041,1118l2041,1105l2054,1054l2130,940l2219,813l2282,724l2282,724l2308,623l2320,521l2308,419l2282,330l2282,330l2232,229l2168,140l2105,89l2016,38l1927,13l1839,0l1737,13l1623,26l1623,26l1484,76l1357,127l1230,191l1116,280l1002,369l900,457l710,673l545,902l368,1131l203,1372l26,1575l26,1575l0,1613l13,1639l26,1664l51,1677l89,1689l114,1689l140,1664l152,1626xe" fillcolor="#c9e752" stroked="f" o:allowincell="f" style="position:absolute;left:1031;top:6226;width:333;height:288;mso-wrap-style:none;v-text-anchor:middle">
                  <v:fill o:detectmouseclick="t" type="solid" color2="#3618ad"/>
                  <v:stroke color="#3465a4" joinstyle="round" endcap="flat"/>
                  <w10:wrap type="none"/>
                </v:shape>
                <v:shape id="shape_0" coordsize="2473,2134" path="m152,1626l152,1626l152,1562l178,1512l203,1461l241,1397l406,1207l406,1207l533,1042l647,864l647,864l824,648l913,546l1015,445l1116,356l1217,280l1344,203l1471,140l1471,140l1585,102l1712,64l1839,51l1965,76l1965,76l2016,89l2067,115l2143,178l2194,254l2232,356l2257,457l2257,559l2244,661l2206,750l2206,750l2143,826l2041,940l2003,991l1965,1042l1953,1092l1953,1118l1965,1131l1965,1131l2016,1194l2080,1232l2206,1334l2206,1334l2257,1385l2308,1448l2346,1512l2371,1575l2384,1651l2384,1715l2371,1791l2358,1867l2358,1867l2308,1931l2257,1981l2181,2007l2105,2020l2029,2020l1940,2020l1788,1994l1788,1994l1648,1956l1509,1905l1230,1816l951,1715l812,1689l672,1664l672,1664l660,1677l647,1677l634,1715l634,1740l647,1753l660,1766l660,1766l837,1804l1015,1854l1357,1981l1534,2045l1712,2096l1889,2121l2080,2134l2080,2134l2143,2121l2206,2108l2257,2083l2308,2058l2358,2020l2396,1969l2435,1918l2460,1867l2460,1867l2473,1804l2473,1753l2473,1639l2447,1524l2384,1423l2320,1334l2244,1245l2143,1181l2054,1131l2054,1131l2041,1118l2041,1105l2054,1054l2130,940l2219,813l2282,724l2282,724l2308,623l2320,521l2308,419l2282,330l2282,330l2232,229l2168,140l2105,89l2016,38l1927,13l1839,0l1737,13l1623,26l1623,26l1484,76l1357,127l1230,191l1116,280l1002,369l900,457l710,673l545,902l368,1131l203,1372l26,1575l26,1575l0,1613l13,1639l26,1664l51,1677l89,1689l114,1689l140,1664l152,1626e" fillcolor="#1e8e00" stroked="f" o:allowincell="f" style="position:absolute;left:1031;top:6226;width:333;height:288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2511,1943" path="m2042,965l2042,965l1991,990l1927,990l1877,952l1826,901l1826,901l1877,901l1927,914l2016,952l2016,952l2042,965xm1953,1867l1953,1867l1737,1892l1509,1905l1281,1892l1040,1867l812,1816l583,1752l381,1663l178,1549l178,1549l330,1282l482,1003l634,736l723,609l812,482l812,482l926,343l1002,279l1065,228l1141,190l1217,152l1306,127l1395,114l1395,114l1522,114l1648,139l1763,203l1877,266l1965,355l2054,457l2118,571l2168,673l2168,673l2181,762l2168,838l2168,838l2105,927l2105,927l2029,889l1953,863l1877,851l1801,851l1801,851l1775,851l1763,876l1763,876l1775,939l1801,990l1839,1016l1889,1041l1940,1054l1991,1054l2054,1041l2118,1016l2118,1016l2232,1105l2346,1206l2346,1206l2397,1270l2422,1333l2447,1397l2460,1447l2460,1498l2435,1549l2422,1600l2384,1638l2295,1714l2194,1778l2080,1828l1953,1867xm2168,965l2168,965l2206,927l2232,889l2244,838l2244,787l2244,787l2244,711l2232,635l2206,571l2181,495l2092,368l1991,254l1864,152l1737,76l1585,25l1446,0l1446,0l1319,0l1192,25l1078,76l964,139l862,216l761,317l672,419l596,533l520,660l444,787l317,1041l203,1295l114,1511l114,1511l13,1435l13,1435l0,1435l0,1447l0,1447l114,1536l114,1536l102,1562l102,1562l102,1574l114,1600l140,1600l165,1587l165,1587l165,1574l165,1574l279,1638l393,1701l507,1752l634,1790l888,1867l1141,1905l1141,1905l1408,1930l1687,1943l1826,1930l1965,1917l2105,1879l2232,1841l2232,1841l2308,1803l2384,1765l2435,1714l2473,1663l2498,1600l2511,1536l2511,1486l2498,1422l2485,1359l2460,1295l2384,1168l2282,1054l2168,965xe" fillcolor="black" stroked="f" o:allowincell="f" style="position:absolute;left:1036;top:6213;width:338;height:262;mso-wrap-style:none;v-text-anchor:middle"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coordsize="216,89" path="m216,64l216,64l165,89l101,89l51,51l0,0l0,0l51,0l101,13l190,51l190,51l216,64e" stroked="f" o:allowincell="f" style="position:absolute;left:1283;top:6335;width:28;height: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74,2121" path="m1661,2109l1661,2109l1243,1842l1027,1702l812,1550l622,1397l444,1207l368,1118l292,1004l229,902l165,788l165,788l153,724l127,648l115,585l115,521l127,445l153,381l178,331l229,267l229,267l279,229l330,204l393,178l457,166l584,153l698,153l698,153l888,153l1078,191l1078,191l1167,216l1281,267l1319,305l1332,331l1332,343l1319,356l1256,381l1256,381l1243,381l1243,394l1243,394l1256,407l1256,407l1344,394l1370,381l1395,369l1408,356l1408,331l1395,280l1344,229l1294,178l1243,127l1180,102l1180,102l1065,51l939,13l799,0l660,13l508,26l381,64l254,102l153,166l153,166l89,216l51,280l26,331l0,394l0,458l0,534l13,661l64,801l127,928l203,1055l279,1156l279,1156l419,1309l571,1461l748,1588l926,1702l1294,1918l1661,2121l1661,2121l1674,2121l1661,2109xe" fillcolor="#1d8b31" stroked="f" o:allowincell="f" style="position:absolute;left:816;top:6133;width:225;height:286;mso-wrap-style:none;v-text-anchor:middle">
                  <v:fill o:detectmouseclick="t" type="solid" color2="#e274ce"/>
                  <v:stroke color="#3465a4" joinstyle="round" endcap="flat"/>
                  <w10:wrap type="none"/>
                </v:shape>
                <v:shape id="shape_0" coordsize="1674,2121" path="m1661,2109l1661,2109l1243,1842l1027,1702l812,1550l622,1397l444,1207l368,1118l292,1004l229,902l165,788l165,788l153,724l127,648l115,585l115,521l127,445l153,381l178,331l229,267l229,267l279,229l330,204l393,178l457,166l584,153l698,153l698,153l888,153l1078,191l1078,191l1167,216l1281,267l1319,305l1332,331l1332,343l1319,356l1256,381l1256,381l1243,381l1243,394l1243,394l1256,407l1256,407l1344,394l1370,381l1395,369l1408,356l1408,331l1395,280l1344,229l1294,178l1243,127l1180,102l1180,102l1065,51l939,13l799,0l660,13l508,26l381,64l254,102l153,166l153,166l89,216l51,280l26,331l0,394l0,458l0,534l13,661l64,801l127,928l203,1055l279,1156l279,1156l419,1309l571,1461l748,1588l926,1702l1294,1918l1661,2121l1661,2121l1674,2121l1661,2109e" fillcolor="black" stroked="f" o:allowincell="f" style="position:absolute;left:816;top:6133;width:225;height:286;mso-wrap-style:none;v-text-anchor:middle">
                  <v:fill o:detectmouseclick="t" type="solid" color2="white"/>
                  <v:stroke color="#3465a4" joinstyle="round" endcap="flat"/>
                  <v:shadow on="t" obscured="f" color="#a2ea00"/>
                  <w10:wrap type="none"/>
                </v:shape>
                <v:shape id="shape_0" coordsize="1331,2324" path="m418,610l418,610l405,635l393,648l316,660l240,635l152,597l114,571l76,533l50,495l50,457l50,406l63,356l101,305l164,241l164,241l291,165l418,89l570,51l710,25l710,25l836,38l950,63l1039,127l1115,190l1179,279l1229,368l1267,483l1293,597l1293,597l1305,813l1305,1029l1280,1245l1242,1460l1191,1676l1128,1892l1014,2299l1014,2299l1014,2311l1026,2324l1039,2324l1039,2311l1039,2311l1191,1765l1255,1499l1305,1219l1305,1219l1331,940l1331,800l1331,660l1305,521l1280,394l1217,267l1141,152l1141,152l1090,114l1039,76l976,38l925,25l798,0l659,0l532,25l405,63l291,114l177,178l177,178l88,254l50,305l25,343l0,394l0,444l12,495l38,559l38,559l63,597l114,635l164,673l215,686l266,698l329,698l380,698l431,686l431,686l456,673l456,673l469,660l469,635l443,610l443,610l431,597l418,610l418,610xe" fillcolor="#1d8b31" stroked="f" o:allowincell="f" style="position:absolute;left:928;top:6091;width:179;height:313;mso-wrap-style:none;v-text-anchor:middle">
                  <v:fill o:detectmouseclick="t" type="solid" color2="#e274ce"/>
                  <v:stroke color="#3465a4" joinstyle="round" endcap="flat"/>
                  <w10:wrap type="none"/>
                </v:shape>
                <v:shape id="shape_0" coordsize="2244,1651" path="m2244,0l2244,0l2104,89l1965,178l1901,228l1838,292l1787,355l1749,432l1749,432l1660,660l1584,876l1534,990l1483,1092l1420,1206l1344,1295l1344,1295l1242,1397l1141,1460l1027,1524l900,1549l786,1562l659,1562l532,1524l405,1473l405,1473l355,1448l304,1397l228,1295l164,1181l114,1067l114,1067l101,1003l101,940l114,813l114,813l139,724l202,647l202,647l228,609l253,609l266,609l317,647l355,711l355,711l367,724l393,736l418,724l431,698l431,698l418,635l405,584l393,546l367,520l342,508l317,495l279,495l240,495l177,520l114,584l63,647l25,736l25,736l0,876l0,1003l38,1130l88,1257l164,1359l253,1460l367,1536l481,1600l481,1600l608,1638l735,1651l874,1638l1001,1600l1128,1549l1242,1473l1344,1384l1432,1282l1432,1282l1521,1155l1584,1003l1648,851l1686,698l1686,698l1724,584l1775,470l1825,368l1889,266l1889,266l1914,228l1965,190l2054,127l2244,12l2244,12l2244,0l2244,0xe" fillcolor="#1d8b31" stroked="f" o:allowincell="f" style="position:absolute;left:746;top:6407;width:302;height:222;mso-wrap-style:none;v-text-anchor:middle">
                  <v:fill o:detectmouseclick="t" type="solid" color2="#e274ce"/>
                  <v:stroke color="#3465a4" joinstyle="round" endcap="flat"/>
                  <w10:wrap type="none"/>
                </v:shape>
                <v:shape id="shape_0" coordsize="2244,1651" path="m2244,0l2244,0l2104,89l1965,178l1901,228l1838,292l1787,355l1749,432l1749,432l1660,660l1584,876l1534,990l1483,1092l1420,1206l1344,1295l1344,1295l1242,1397l1141,1460l1027,1524l900,1549l786,1562l659,1562l532,1524l405,1473l405,1473l355,1448l304,1397l228,1295l164,1181l114,1067l114,1067l101,1003l101,940l114,813l114,813l139,724l202,647l202,647l228,609l253,609l266,609l317,647l355,711l355,711l367,724l393,736l418,724l431,698l431,698l418,635l405,584l393,546l367,520l342,508l317,495l279,495l240,495l177,520l114,584l63,647l25,736l25,736l0,876l0,1003l38,1130l88,1257l164,1359l253,1460l367,1536l481,1600l481,1600l608,1638l735,1651l874,1638l1001,1600l1128,1549l1242,1473l1344,1384l1432,1282l1432,1282l1521,1155l1584,1003l1648,851l1686,698l1686,698l1724,584l1775,470l1825,368l1889,266l1889,266l1914,228l1965,190l2054,127l2244,12l2244,12l2244,0l2244,0e" fillcolor="black" stroked="f" o:allowincell="f" style="position:absolute;left:746;top:6407;width:302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0,2794" path="m532,76l532,76l519,228l494,368l469,508l418,635l316,914l215,1168l114,1435l76,1574l38,1714l12,1854l0,1993l0,2133l25,2286l25,2286l50,2387l88,2489l126,2590l190,2679l266,2743l304,2768l355,2781l405,2794l456,2794l507,2781l570,2768l570,2768l659,2717l735,2654l811,2565l874,2489l874,2489l938,2374l1001,2260l1052,2209l1103,2171l1153,2159l1217,2159l1217,2159l1318,2197l1432,2222l1559,2247l1686,2247l1813,2247l1927,2209l1977,2184l2028,2159l2066,2120l2104,2070l2104,2070l2155,1981l2180,1892l2180,1790l2168,1701l2142,1612l2104,1524l2003,1346l2003,1346l1876,1181l1724,1016l1572,863l1407,723l1407,723l1128,508l976,393l811,292l646,190l481,114l304,50l139,0l139,0l126,12l139,25l139,25l342,114l545,215l735,342l925,482l1103,635l1280,800l1597,1130l1597,1130l1711,1257l1813,1397l1901,1549l1977,1714l1977,1714l1990,1778l1990,1841l1965,1892l1939,1943l1901,1981l1851,2006l1787,2032l1724,2044l1584,2070l1445,2057l1305,2044l1191,2006l1191,2006l1153,2006l1103,2019l1103,2019l1052,2082l1001,2146l925,2286l925,2286l798,2476l735,2565l659,2641l659,2641l595,2692l545,2717l494,2743l443,2743l393,2743l342,2730l304,2705l266,2667l190,2590l139,2489l88,2374l63,2273l63,2273l38,2146l25,2019l38,1879l50,1752l50,1752l101,1536l164,1333l240,1130l329,927l418,723l481,520l532,304l545,190l557,76l557,76l545,76l532,76xe" fillcolor="black" stroked="f" o:allowincell="f" style="position:absolute;left:976;top:6397;width:294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0,2794" path="m532,76l532,76l519,228l494,368l469,508l418,635l316,914l215,1168l114,1435l76,1574l38,1714l12,1854l0,1993l0,2133l25,2286l25,2286l50,2387l88,2489l126,2590l190,2679l266,2743l304,2768l355,2781l405,2794l456,2794l507,2781l570,2768l570,2768l659,2717l735,2654l811,2565l874,2489l874,2489l938,2374l1001,2260l1052,2209l1103,2171l1153,2159l1217,2159l1217,2159l1318,2197l1432,2222l1559,2247l1686,2247l1813,2247l1927,2209l1977,2184l2028,2159l2066,2120l2104,2070l2104,2070l2155,1981l2180,1892l2180,1790l2168,1701l2142,1612l2104,1524l2003,1346l2003,1346l1876,1181l1724,1016l1572,863l1407,723l1407,723l1128,508l976,393l811,292l646,190l481,114l304,50l139,0l139,0l126,12l139,25l139,25l342,114l545,215l735,342l925,482l1103,635l1280,800l1597,1130l1597,1130l1711,1257l1813,1397l1901,1549l1977,1714l1977,1714l1990,1778l1990,1841l1965,1892l1939,1943l1901,1981l1851,2006l1787,2032l1724,2044l1584,2070l1445,2057l1305,2044l1191,2006l1191,2006l1153,2006l1103,2019l1103,2019l1052,2082l1001,2146l925,2286l925,2286l798,2476l735,2565l659,2641l659,2641l595,2692l545,2717l494,2743l443,2743l393,2743l342,2730l304,2705l266,2667l190,2590l139,2489l88,2374l63,2273l63,2273l38,2146l25,2019l38,1879l50,1752l50,1752l101,1536l164,1333l240,1130l329,927l418,723l481,520l532,304l545,190l557,76l557,76l545,76l532,76e" fillcolor="black" stroked="f" o:allowincell="f" style="position:absolute;left:976;top:6397;width:294;height:377;mso-wrap-style:none;v-text-anchor:middle"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coordsize="646,2133" path="m0,12l0,12l50,50l89,88l152,215l253,444l253,444l317,584l367,723l456,1016l456,1016l520,1295l558,1574l634,2120l634,2120l634,2133l646,2120l646,2120l608,1790l570,1473l520,1143l482,990l431,825l431,825l329,546l203,279l203,279l127,127l76,50l50,25l12,0l12,0l0,0l0,0l0,12xe" fillcolor="#85c61f" stroked="f" o:allowincell="f" style="position:absolute;left:964;top:6139;width:86;height:287;mso-wrap-style:none;v-text-anchor:middle">
                  <v:fill o:detectmouseclick="t" type="solid" color2="#7a39e0"/>
                  <v:stroke color="#3465a4" joinstyle="round" endcap="flat"/>
                  <w10:wrap type="none"/>
                </v:shape>
                <v:shape id="shape_0" coordsize="646,2133" path="m0,12l0,12l50,50l89,88l152,215l253,444l253,444l317,584l367,723l456,1016l456,1016l520,1295l558,1574l634,2120l634,2120l634,2133l646,2120l646,2120l608,1790l570,1473l520,1143l482,990l431,825l431,825l329,546l203,279l203,279l127,127l76,50l50,25l12,0l12,0l0,0l0,0l0,12e" fillcolor="#1e8e00" stroked="f" o:allowincell="f" style="position:absolute;left:964;top:6139;width:86;height:287;mso-wrap-style:none;v-text-anchor:middle">
                  <v:fill o:detectmouseclick="t" type="solid" color2="#e171ff"/>
                  <v:stroke color="#3465a4" joinstyle="round" endcap="flat"/>
                  <w10:wrap type="none"/>
                </v:shape>
                <v:shape id="shape_0" coordsize="2612,4610" path="m2612,0l2612,0l2511,63l2435,127l2359,215l2295,304l2194,508l2092,711l2092,711l1953,1054l1826,1397l1725,1739l1649,2108l1649,2108l1573,2463l1522,2628l1471,2806l1408,2971l1332,3136l1256,3302l1154,3454l1154,3454l1040,3606l913,3733l787,3873l647,3987l343,4216l38,4419l38,4419l13,4457l0,4495l0,4533l26,4572l51,4597l89,4610l140,4597l178,4572l178,4572l292,4457l419,4356l672,4152l799,4051l913,3937l1027,3822l1142,3695l1142,3695l1230,3568l1306,3441l1370,3314l1433,3175l1547,2882l1636,2590l1636,2590l1674,2413l1712,2235l1763,1879l1826,1511l1877,1333l1928,1168l1928,1168l1978,1028l2042,889l2168,609l2168,609l2257,444l2346,266l2397,190l2460,127l2536,63l2612,12l2612,12l2612,0l2612,0xe" fillcolor="#1d8b31" stroked="f" o:allowincell="f" style="position:absolute;left:677;top:6466;width:352;height:623;mso-wrap-style:none;v-text-anchor:middle">
                  <v:fill o:detectmouseclick="t" type="solid" color2="#e274ce"/>
                  <v:stroke color="#3465a4" joinstyle="round" endcap="flat"/>
                  <w10:wrap type="none"/>
                </v:shape>
                <v:shape id="shape_0" coordsize="2612,4610" path="m2612,0l2612,0l2511,63l2435,127l2359,215l2295,304l2194,508l2092,711l2092,711l1953,1054l1826,1397l1725,1739l1649,2108l1649,2108l1573,2463l1522,2628l1471,2806l1408,2971l1332,3136l1256,3302l1154,3454l1154,3454l1040,3606l913,3733l787,3873l647,3987l343,4216l38,4419l38,4419l13,4457l0,4495l0,4533l26,4572l51,4597l89,4610l140,4597l178,4572l178,4572l292,4457l419,4356l672,4152l799,4051l913,3937l1027,3822l1142,3695l1142,3695l1230,3568l1306,3441l1370,3314l1433,3175l1547,2882l1636,2590l1636,2590l1674,2413l1712,2235l1763,1879l1826,1511l1877,1333l1928,1168l1928,1168l1978,1028l2042,889l2168,609l2168,609l2257,444l2346,266l2397,190l2460,127l2536,63l2612,12l2612,12l2612,0l2612,0e" fillcolor="black" stroked="f" o:allowincell="f" style="position:absolute;left:677;top:6466;width:352;height:623;mso-wrap-style:none;v-text-anchor:middle"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  <v:shape id="shape_0" coordsize="2904,1511" path="m622,1041l622,1041l698,1092l761,1155l812,1232l863,1308l863,1308l875,1333l875,1371l875,1397l850,1422l824,1448l799,1460l761,1460l723,1448l723,1448l672,1435l634,1397l571,1346l571,1346l508,1282l444,1219l343,1079l343,1079l279,965l191,813l127,660l102,571l89,495l89,419l102,343l127,279l165,216l229,165l305,114l406,89l533,76l533,76l660,76l786,89l1027,127l1256,178l1484,254l1484,254l1699,330l1915,419l2321,622l2321,622l2460,698l2599,774l2650,825l2701,889l2739,952l2777,1016l2777,1016l2790,1041l2802,1041l2840,1041l2891,1016l2904,990l2904,978l2904,978l2904,889l2878,813l2828,736l2764,686l2688,635l2599,597l2447,520l2447,520l2181,393l1902,279l1623,178l1332,101l1332,101l1053,38l888,12l710,0l520,0l444,12l355,38l279,63l203,101l140,152l76,216l76,216l51,266l26,305l0,406l0,495l26,597l51,686l89,774l178,914l178,914l267,1079l381,1244l444,1321l520,1384l596,1448l685,1498l685,1498l723,1511l761,1511l812,1511l850,1498l888,1473l926,1448l939,1409l939,1371l939,1371l926,1308l901,1257l863,1206l824,1155l723,1079l609,1028l609,1028l609,1028l609,1041l622,1041xe" fillcolor="black" stroked="f" o:allowincell="f" style="position:absolute;left:667;top:6321;width:392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6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-1501140</wp:posOffset>
                </wp:positionV>
                <wp:extent cx="3191510" cy="6417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1200">
                          <a:off x="0" y="0"/>
                          <a:ext cx="3191400" cy="6417360"/>
                        </a:xfrm>
                        <a:prstGeom prst="flowChartDecision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2d050" stroked="f" o:allowincell="f" style="position:absolute;margin-left:148.4pt;margin-top:-118.25pt;width:251.25pt;height:505.25pt;mso-wrap-style:none;v-text-anchor:middle;rotation:64" type="_x0000_t110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64770</wp:posOffset>
                </wp:positionV>
                <wp:extent cx="2667635" cy="906780"/>
                <wp:effectExtent l="3632263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906840"/>
                          <a:chOff x="0" y="0"/>
                          <a:chExt cx="2667600" cy="906840"/>
                        </a:xfrm>
                      </wpg:grpSpPr>
                      <wps:wsp>
                        <wps:cNvSpPr/>
                        <wps:spPr>
                          <a:xfrm rot="5400000">
                            <a:off x="880200" y="-880200"/>
                            <a:ext cx="906840" cy="2667600"/>
                          </a:xfrm>
                          <a:prstGeom prst="cloudCallout">
                            <a:avLst>
                              <a:gd name="adj1" fmla="val -1560"/>
                              <a:gd name="adj2" fmla="val 1407768"/>
                            </a:avLst>
                          </a:prstGeom>
                          <a:solidFill>
                            <a:srgbClr val="8db3e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00" y="163800"/>
                            <a:ext cx="208080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親子で体験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-64.25pt;width:163.85pt;height:210.05pt" coordorigin="401,-1285" coordsize="3277,4201">
                <v:rect id="shape_0" fillcolor="#8db3e2" stroked="t" o:allowincell="f" style="position:absolute;left:1285;top:-1284;width:1427;height:4200;mso-wrap-style:none;v-text-anchor:middle;rotation:90">
                  <v:fill o:detectmouseclick="t" type="solid" color2="#724c1d"/>
                  <v:stroke color="black" weight="12600" joinstyle="miter" endcap="flat"/>
                  <w10:wrap type="none"/>
                </v:rect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white" stroked="t" o:allowincell="f" style="position:absolute;left:401;top:360;width:3276;height:499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HGS創英角ﾎﾟｯﾌﾟ体" w:hAnsi="HGS創英角ﾎﾟｯﾌﾟ体" w:eastAsia="HGS創英角ﾎﾟｯﾌﾟ体" w:cs="HGS創英角ﾎﾟｯﾌﾟ体"/>
                            <w:lang w:eastAsia="zh-CN" w:bidi="hi-IN"/>
                          </w:rPr>
                          <w:t>親子で体験！</w:t>
                        </w:r>
                      </w:p>
                    </w:txbxContent>
                  </v:textbox>
                  <v:path textpathok="t"/>
                  <v:textpath on="t" fitshape="t" string="親子で体験！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085</wp:posOffset>
                </wp:positionH>
                <wp:positionV relativeFrom="paragraph">
                  <wp:posOffset>85090</wp:posOffset>
                </wp:positionV>
                <wp:extent cx="1985010" cy="1225550"/>
                <wp:effectExtent l="205740" t="13335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225440"/>
                        </a:xfrm>
                        <a:prstGeom prst="wedgeEllipseCallout">
                          <a:avLst>
                            <a:gd name="adj1" fmla="val -58828"/>
                            <a:gd name="adj2" fmla="val 21189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t" o:allowincell="f" style="position:absolute;margin-left:373.55pt;margin-top:6.7pt;width:156.25pt;height:9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9355</wp:posOffset>
                </wp:positionH>
                <wp:positionV relativeFrom="paragraph">
                  <wp:posOffset>85090</wp:posOffset>
                </wp:positionV>
                <wp:extent cx="1297940" cy="607695"/>
                <wp:effectExtent l="43180" t="18415" r="18415" b="40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607680"/>
                        </a:xfrm>
                        <a:prstGeom prst="roundRect">
                          <a:avLst>
                            <a:gd name="adj" fmla="val 4527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a2666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00b0f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月６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9：00～12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5pt;margin-top:6.7pt;width:102.15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月６日（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9：00～12：00</w:t>
                      </w:r>
                    </w:p>
                  </w:txbxContent>
                </v:textbox>
                <v:fill o:detectmouseclick="t" type="solid" color2="black"/>
                <v:stroke color="#0a2666" weight="34920" joinstyle="miter" endcap="flat"/>
                <v:shadow on="t" obscured="f" color="#00b0f0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-88900</wp:posOffset>
                </wp:positionV>
                <wp:extent cx="2014855" cy="16998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699920"/>
                          <a:chOff x="0" y="0"/>
                          <a:chExt cx="2014920" cy="169992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1915200" cy="1699920"/>
                          </a:xfrm>
                        </wpg:grpSpPr>
                        <wps:wsp>
                          <wps:cNvSpPr/>
                          <wps:spPr>
                            <a:xfrm rot="20893800">
                              <a:off x="132120" y="892440"/>
                              <a:ext cx="6840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1630">
                                  <a:moveTo>
                                    <a:pt x="813" y="40"/>
                                  </a:moveTo>
                                  <a:lnTo>
                                    <a:pt x="771" y="38"/>
                                  </a:lnTo>
                                  <a:lnTo>
                                    <a:pt x="724" y="36"/>
                                  </a:lnTo>
                                  <a:lnTo>
                                    <a:pt x="612" y="30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26" y="23"/>
                                  </a:lnTo>
                                  <a:lnTo>
                                    <a:pt x="363" y="21"/>
                                  </a:lnTo>
                                  <a:lnTo>
                                    <a:pt x="302" y="23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2" y="231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4" y="320"/>
                                  </a:lnTo>
                                  <a:lnTo>
                                    <a:pt x="9" y="367"/>
                                  </a:lnTo>
                                  <a:lnTo>
                                    <a:pt x="15" y="413"/>
                                  </a:lnTo>
                                  <a:lnTo>
                                    <a:pt x="24" y="459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75" y="689"/>
                                  </a:lnTo>
                                  <a:lnTo>
                                    <a:pt x="83" y="734"/>
                                  </a:lnTo>
                                  <a:lnTo>
                                    <a:pt x="89" y="776"/>
                                  </a:lnTo>
                                  <a:lnTo>
                                    <a:pt x="95" y="817"/>
                                  </a:lnTo>
                                  <a:lnTo>
                                    <a:pt x="106" y="923"/>
                                  </a:lnTo>
                                  <a:lnTo>
                                    <a:pt x="112" y="979"/>
                                  </a:lnTo>
                                  <a:lnTo>
                                    <a:pt x="121" y="1037"/>
                                  </a:lnTo>
                                  <a:lnTo>
                                    <a:pt x="130" y="1095"/>
                                  </a:lnTo>
                                  <a:lnTo>
                                    <a:pt x="142" y="1151"/>
                                  </a:lnTo>
                                  <a:lnTo>
                                    <a:pt x="155" y="1207"/>
                                  </a:lnTo>
                                  <a:lnTo>
                                    <a:pt x="172" y="1263"/>
                                  </a:lnTo>
                                  <a:lnTo>
                                    <a:pt x="190" y="1315"/>
                                  </a:lnTo>
                                  <a:lnTo>
                                    <a:pt x="211" y="1365"/>
                                  </a:lnTo>
                                  <a:lnTo>
                                    <a:pt x="223" y="1389"/>
                                  </a:lnTo>
                                  <a:lnTo>
                                    <a:pt x="236" y="1412"/>
                                  </a:lnTo>
                                  <a:lnTo>
                                    <a:pt x="249" y="1435"/>
                                  </a:lnTo>
                                  <a:lnTo>
                                    <a:pt x="264" y="1456"/>
                                  </a:lnTo>
                                  <a:lnTo>
                                    <a:pt x="279" y="1478"/>
                                  </a:lnTo>
                                  <a:lnTo>
                                    <a:pt x="295" y="1497"/>
                                  </a:lnTo>
                                  <a:lnTo>
                                    <a:pt x="314" y="1515"/>
                                  </a:lnTo>
                                  <a:lnTo>
                                    <a:pt x="332" y="1532"/>
                                  </a:lnTo>
                                  <a:lnTo>
                                    <a:pt x="350" y="1547"/>
                                  </a:lnTo>
                                  <a:lnTo>
                                    <a:pt x="371" y="1561"/>
                                  </a:lnTo>
                                  <a:lnTo>
                                    <a:pt x="392" y="1572"/>
                                  </a:lnTo>
                                  <a:lnTo>
                                    <a:pt x="416" y="1584"/>
                                  </a:lnTo>
                                  <a:lnTo>
                                    <a:pt x="465" y="1603"/>
                                  </a:lnTo>
                                  <a:lnTo>
                                    <a:pt x="488" y="1611"/>
                                  </a:lnTo>
                                  <a:lnTo>
                                    <a:pt x="511" y="1619"/>
                                  </a:lnTo>
                                  <a:lnTo>
                                    <a:pt x="534" y="1623"/>
                                  </a:lnTo>
                                  <a:lnTo>
                                    <a:pt x="557" y="1627"/>
                                  </a:lnTo>
                                  <a:lnTo>
                                    <a:pt x="580" y="1630"/>
                                  </a:lnTo>
                                  <a:lnTo>
                                    <a:pt x="602" y="1630"/>
                                  </a:lnTo>
                                  <a:lnTo>
                                    <a:pt x="622" y="1630"/>
                                  </a:lnTo>
                                  <a:lnTo>
                                    <a:pt x="643" y="1630"/>
                                  </a:lnTo>
                                  <a:lnTo>
                                    <a:pt x="663" y="1628"/>
                                  </a:lnTo>
                                  <a:lnTo>
                                    <a:pt x="683" y="1624"/>
                                  </a:lnTo>
                                  <a:lnTo>
                                    <a:pt x="720" y="1615"/>
                                  </a:lnTo>
                                  <a:lnTo>
                                    <a:pt x="757" y="1601"/>
                                  </a:lnTo>
                                  <a:lnTo>
                                    <a:pt x="791" y="1584"/>
                                  </a:lnTo>
                                  <a:lnTo>
                                    <a:pt x="826" y="1561"/>
                                  </a:lnTo>
                                  <a:lnTo>
                                    <a:pt x="857" y="1538"/>
                                  </a:lnTo>
                                  <a:lnTo>
                                    <a:pt x="887" y="1509"/>
                                  </a:lnTo>
                                  <a:lnTo>
                                    <a:pt x="915" y="1478"/>
                                  </a:lnTo>
                                  <a:lnTo>
                                    <a:pt x="941" y="1445"/>
                                  </a:lnTo>
                                  <a:lnTo>
                                    <a:pt x="967" y="1408"/>
                                  </a:lnTo>
                                  <a:lnTo>
                                    <a:pt x="992" y="1369"/>
                                  </a:lnTo>
                                  <a:lnTo>
                                    <a:pt x="1015" y="1329"/>
                                  </a:lnTo>
                                  <a:lnTo>
                                    <a:pt x="1037" y="1287"/>
                                  </a:lnTo>
                                  <a:lnTo>
                                    <a:pt x="1056" y="1242"/>
                                  </a:lnTo>
                                  <a:lnTo>
                                    <a:pt x="1076" y="1197"/>
                                  </a:lnTo>
                                  <a:lnTo>
                                    <a:pt x="1094" y="1151"/>
                                  </a:lnTo>
                                  <a:lnTo>
                                    <a:pt x="1111" y="1105"/>
                                  </a:lnTo>
                                  <a:lnTo>
                                    <a:pt x="1127" y="1056"/>
                                  </a:lnTo>
                                  <a:lnTo>
                                    <a:pt x="1144" y="1008"/>
                                  </a:lnTo>
                                  <a:lnTo>
                                    <a:pt x="1170" y="912"/>
                                  </a:lnTo>
                                  <a:lnTo>
                                    <a:pt x="1195" y="817"/>
                                  </a:lnTo>
                                  <a:lnTo>
                                    <a:pt x="1218" y="724"/>
                                  </a:lnTo>
                                  <a:lnTo>
                                    <a:pt x="1236" y="637"/>
                                  </a:lnTo>
                                  <a:lnTo>
                                    <a:pt x="1254" y="562"/>
                                  </a:lnTo>
                                  <a:lnTo>
                                    <a:pt x="1272" y="486"/>
                                  </a:lnTo>
                                  <a:lnTo>
                                    <a:pt x="1292" y="409"/>
                                  </a:lnTo>
                                  <a:lnTo>
                                    <a:pt x="1310" y="334"/>
                                  </a:lnTo>
                                  <a:lnTo>
                                    <a:pt x="1327" y="257"/>
                                  </a:lnTo>
                                  <a:lnTo>
                                    <a:pt x="1333" y="218"/>
                                  </a:lnTo>
                                  <a:lnTo>
                                    <a:pt x="1340" y="177"/>
                                  </a:lnTo>
                                  <a:lnTo>
                                    <a:pt x="1345" y="139"/>
                                  </a:lnTo>
                                  <a:lnTo>
                                    <a:pt x="1348" y="100"/>
                                  </a:lnTo>
                                  <a:lnTo>
                                    <a:pt x="1350" y="61"/>
                                  </a:lnTo>
                                  <a:lnTo>
                                    <a:pt x="1350" y="21"/>
                                  </a:lnTo>
                                  <a:lnTo>
                                    <a:pt x="1320" y="13"/>
                                  </a:lnTo>
                                  <a:lnTo>
                                    <a:pt x="1287" y="5"/>
                                  </a:lnTo>
                                  <a:lnTo>
                                    <a:pt x="1256" y="1"/>
                                  </a:lnTo>
                                  <a:lnTo>
                                    <a:pt x="1223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156" y="1"/>
                                  </a:lnTo>
                                  <a:lnTo>
                                    <a:pt x="1086" y="7"/>
                                  </a:lnTo>
                                  <a:lnTo>
                                    <a:pt x="1015" y="17"/>
                                  </a:lnTo>
                                  <a:lnTo>
                                    <a:pt x="946" y="29"/>
                                  </a:lnTo>
                                  <a:lnTo>
                                    <a:pt x="879" y="36"/>
                                  </a:lnTo>
                                  <a:lnTo>
                                    <a:pt x="846" y="38"/>
                                  </a:lnTo>
                                  <a:lnTo>
                                    <a:pt x="8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c1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93800">
                              <a:off x="66600" y="873360"/>
                              <a:ext cx="718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379">
                                  <a:moveTo>
                                    <a:pt x="993" y="331"/>
                                  </a:moveTo>
                                  <a:lnTo>
                                    <a:pt x="1039" y="319"/>
                                  </a:lnTo>
                                  <a:lnTo>
                                    <a:pt x="1110" y="298"/>
                                  </a:lnTo>
                                  <a:lnTo>
                                    <a:pt x="1151" y="284"/>
                                  </a:lnTo>
                                  <a:lnTo>
                                    <a:pt x="1191" y="269"/>
                                  </a:lnTo>
                                  <a:lnTo>
                                    <a:pt x="1234" y="251"/>
                                  </a:lnTo>
                                  <a:lnTo>
                                    <a:pt x="1275" y="230"/>
                                  </a:lnTo>
                                  <a:lnTo>
                                    <a:pt x="1313" y="209"/>
                                  </a:lnTo>
                                  <a:lnTo>
                                    <a:pt x="1347" y="188"/>
                                  </a:lnTo>
                                  <a:lnTo>
                                    <a:pt x="1364" y="174"/>
                                  </a:lnTo>
                                  <a:lnTo>
                                    <a:pt x="1377" y="162"/>
                                  </a:lnTo>
                                  <a:lnTo>
                                    <a:pt x="1388" y="151"/>
                                  </a:lnTo>
                                  <a:lnTo>
                                    <a:pt x="1400" y="137"/>
                                  </a:lnTo>
                                  <a:lnTo>
                                    <a:pt x="1406" y="124"/>
                                  </a:lnTo>
                                  <a:lnTo>
                                    <a:pt x="1413" y="110"/>
                                  </a:lnTo>
                                  <a:lnTo>
                                    <a:pt x="1416" y="97"/>
                                  </a:lnTo>
                                  <a:lnTo>
                                    <a:pt x="1418" y="83"/>
                                  </a:lnTo>
                                  <a:lnTo>
                                    <a:pt x="1415" y="70"/>
                                  </a:lnTo>
                                  <a:lnTo>
                                    <a:pt x="1410" y="56"/>
                                  </a:lnTo>
                                  <a:lnTo>
                                    <a:pt x="1401" y="43"/>
                                  </a:lnTo>
                                  <a:lnTo>
                                    <a:pt x="1392" y="27"/>
                                  </a:lnTo>
                                  <a:lnTo>
                                    <a:pt x="1383" y="22"/>
                                  </a:lnTo>
                                  <a:lnTo>
                                    <a:pt x="1375" y="16"/>
                                  </a:lnTo>
                                  <a:lnTo>
                                    <a:pt x="1367" y="10"/>
                                  </a:lnTo>
                                  <a:lnTo>
                                    <a:pt x="1359" y="8"/>
                                  </a:lnTo>
                                  <a:lnTo>
                                    <a:pt x="1337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265" y="2"/>
                                  </a:lnTo>
                                  <a:lnTo>
                                    <a:pt x="1237" y="6"/>
                                  </a:lnTo>
                                  <a:lnTo>
                                    <a:pt x="1211" y="12"/>
                                  </a:lnTo>
                                  <a:lnTo>
                                    <a:pt x="1155" y="26"/>
                                  </a:lnTo>
                                  <a:lnTo>
                                    <a:pt x="1103" y="39"/>
                                  </a:lnTo>
                                  <a:lnTo>
                                    <a:pt x="1057" y="49"/>
                                  </a:lnTo>
                                  <a:lnTo>
                                    <a:pt x="1037" y="51"/>
                                  </a:lnTo>
                                  <a:lnTo>
                                    <a:pt x="1019" y="51"/>
                                  </a:lnTo>
                                  <a:lnTo>
                                    <a:pt x="690" y="31"/>
                                  </a:lnTo>
                                  <a:lnTo>
                                    <a:pt x="617" y="27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27" y="26"/>
                                  </a:lnTo>
                                  <a:lnTo>
                                    <a:pt x="390" y="27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07" y="62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9" y="279"/>
                                  </a:lnTo>
                                  <a:lnTo>
                                    <a:pt x="30" y="290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55" y="309"/>
                                  </a:lnTo>
                                  <a:lnTo>
                                    <a:pt x="71" y="317"/>
                                  </a:lnTo>
                                  <a:lnTo>
                                    <a:pt x="106" y="332"/>
                                  </a:lnTo>
                                  <a:lnTo>
                                    <a:pt x="143" y="346"/>
                                  </a:lnTo>
                                  <a:lnTo>
                                    <a:pt x="184" y="357"/>
                                  </a:lnTo>
                                  <a:lnTo>
                                    <a:pt x="225" y="365"/>
                                  </a:lnTo>
                                  <a:lnTo>
                                    <a:pt x="266" y="373"/>
                                  </a:lnTo>
                                  <a:lnTo>
                                    <a:pt x="304" y="377"/>
                                  </a:lnTo>
                                  <a:lnTo>
                                    <a:pt x="340" y="379"/>
                                  </a:lnTo>
                                  <a:lnTo>
                                    <a:pt x="369" y="379"/>
                                  </a:lnTo>
                                  <a:lnTo>
                                    <a:pt x="527" y="371"/>
                                  </a:lnTo>
                                  <a:lnTo>
                                    <a:pt x="684" y="363"/>
                                  </a:lnTo>
                                  <a:lnTo>
                                    <a:pt x="763" y="357"/>
                                  </a:lnTo>
                                  <a:lnTo>
                                    <a:pt x="840" y="350"/>
                                  </a:lnTo>
                                  <a:lnTo>
                                    <a:pt x="918" y="342"/>
                                  </a:lnTo>
                                  <a:lnTo>
                                    <a:pt x="993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a165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93800">
                              <a:off x="153360" y="985680"/>
                              <a:ext cx="5878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1" h="1058">
                                  <a:moveTo>
                                    <a:pt x="28" y="56"/>
                                  </a:moveTo>
                                  <a:lnTo>
                                    <a:pt x="25" y="63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7" y="392"/>
                                  </a:lnTo>
                                  <a:lnTo>
                                    <a:pt x="38" y="500"/>
                                  </a:lnTo>
                                  <a:lnTo>
                                    <a:pt x="48" y="552"/>
                                  </a:lnTo>
                                  <a:lnTo>
                                    <a:pt x="56" y="606"/>
                                  </a:lnTo>
                                  <a:lnTo>
                                    <a:pt x="63" y="658"/>
                                  </a:lnTo>
                                  <a:lnTo>
                                    <a:pt x="64" y="685"/>
                                  </a:lnTo>
                                  <a:lnTo>
                                    <a:pt x="64" y="712"/>
                                  </a:lnTo>
                                  <a:lnTo>
                                    <a:pt x="66" y="733"/>
                                  </a:lnTo>
                                  <a:lnTo>
                                    <a:pt x="68" y="756"/>
                                  </a:lnTo>
                                  <a:lnTo>
                                    <a:pt x="73" y="779"/>
                                  </a:lnTo>
                                  <a:lnTo>
                                    <a:pt x="79" y="802"/>
                                  </a:lnTo>
                                  <a:lnTo>
                                    <a:pt x="86" y="827"/>
                                  </a:lnTo>
                                  <a:lnTo>
                                    <a:pt x="96" y="852"/>
                                  </a:lnTo>
                                  <a:lnTo>
                                    <a:pt x="106" y="875"/>
                                  </a:lnTo>
                                  <a:lnTo>
                                    <a:pt x="117" y="900"/>
                                  </a:lnTo>
                                  <a:lnTo>
                                    <a:pt x="130" y="923"/>
                                  </a:lnTo>
                                  <a:lnTo>
                                    <a:pt x="145" y="946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76" y="987"/>
                                  </a:lnTo>
                                  <a:lnTo>
                                    <a:pt x="193" y="1004"/>
                                  </a:lnTo>
                                  <a:lnTo>
                                    <a:pt x="211" y="1019"/>
                                  </a:lnTo>
                                  <a:lnTo>
                                    <a:pt x="229" y="1031"/>
                                  </a:lnTo>
                                  <a:lnTo>
                                    <a:pt x="247" y="1043"/>
                                  </a:lnTo>
                                  <a:lnTo>
                                    <a:pt x="262" y="1048"/>
                                  </a:lnTo>
                                  <a:lnTo>
                                    <a:pt x="278" y="1052"/>
                                  </a:lnTo>
                                  <a:lnTo>
                                    <a:pt x="293" y="1056"/>
                                  </a:lnTo>
                                  <a:lnTo>
                                    <a:pt x="309" y="1058"/>
                                  </a:lnTo>
                                  <a:lnTo>
                                    <a:pt x="326" y="1058"/>
                                  </a:lnTo>
                                  <a:lnTo>
                                    <a:pt x="342" y="1058"/>
                                  </a:lnTo>
                                  <a:lnTo>
                                    <a:pt x="374" y="1052"/>
                                  </a:lnTo>
                                  <a:lnTo>
                                    <a:pt x="406" y="1044"/>
                                  </a:lnTo>
                                  <a:lnTo>
                                    <a:pt x="438" y="1033"/>
                                  </a:lnTo>
                                  <a:lnTo>
                                    <a:pt x="467" y="1019"/>
                                  </a:lnTo>
                                  <a:lnTo>
                                    <a:pt x="497" y="1004"/>
                                  </a:lnTo>
                                  <a:lnTo>
                                    <a:pt x="513" y="994"/>
                                  </a:lnTo>
                                  <a:lnTo>
                                    <a:pt x="531" y="983"/>
                                  </a:lnTo>
                                  <a:lnTo>
                                    <a:pt x="564" y="956"/>
                                  </a:lnTo>
                                  <a:lnTo>
                                    <a:pt x="597" y="925"/>
                                  </a:lnTo>
                                  <a:lnTo>
                                    <a:pt x="628" y="892"/>
                                  </a:lnTo>
                                  <a:lnTo>
                                    <a:pt x="658" y="856"/>
                                  </a:lnTo>
                                  <a:lnTo>
                                    <a:pt x="686" y="817"/>
                                  </a:lnTo>
                                  <a:lnTo>
                                    <a:pt x="712" y="781"/>
                                  </a:lnTo>
                                  <a:lnTo>
                                    <a:pt x="734" y="742"/>
                                  </a:lnTo>
                                  <a:lnTo>
                                    <a:pt x="752" y="706"/>
                                  </a:lnTo>
                                  <a:lnTo>
                                    <a:pt x="768" y="669"/>
                                  </a:lnTo>
                                  <a:lnTo>
                                    <a:pt x="783" y="631"/>
                                  </a:lnTo>
                                  <a:lnTo>
                                    <a:pt x="796" y="590"/>
                                  </a:lnTo>
                                  <a:lnTo>
                                    <a:pt x="821" y="512"/>
                                  </a:lnTo>
                                  <a:lnTo>
                                    <a:pt x="834" y="473"/>
                                  </a:lnTo>
                                  <a:lnTo>
                                    <a:pt x="847" y="435"/>
                                  </a:lnTo>
                                  <a:lnTo>
                                    <a:pt x="854" y="421"/>
                                  </a:lnTo>
                                  <a:lnTo>
                                    <a:pt x="862" y="410"/>
                                  </a:lnTo>
                                  <a:lnTo>
                                    <a:pt x="870" y="396"/>
                                  </a:lnTo>
                                  <a:lnTo>
                                    <a:pt x="880" y="385"/>
                                  </a:lnTo>
                                  <a:lnTo>
                                    <a:pt x="903" y="360"/>
                                  </a:lnTo>
                                  <a:lnTo>
                                    <a:pt x="931" y="337"/>
                                  </a:lnTo>
                                  <a:lnTo>
                                    <a:pt x="960" y="313"/>
                                  </a:lnTo>
                                  <a:lnTo>
                                    <a:pt x="990" y="289"/>
                                  </a:lnTo>
                                  <a:lnTo>
                                    <a:pt x="1021" y="265"/>
                                  </a:lnTo>
                                  <a:lnTo>
                                    <a:pt x="1051" y="242"/>
                                  </a:lnTo>
                                  <a:lnTo>
                                    <a:pt x="1080" y="217"/>
                                  </a:lnTo>
                                  <a:lnTo>
                                    <a:pt x="1105" y="190"/>
                                  </a:lnTo>
                                  <a:lnTo>
                                    <a:pt x="1117" y="177"/>
                                  </a:lnTo>
                                  <a:lnTo>
                                    <a:pt x="1128" y="164"/>
                                  </a:lnTo>
                                  <a:lnTo>
                                    <a:pt x="1136" y="150"/>
                                  </a:lnTo>
                                  <a:lnTo>
                                    <a:pt x="1144" y="135"/>
                                  </a:lnTo>
                                  <a:lnTo>
                                    <a:pt x="1151" y="121"/>
                                  </a:lnTo>
                                  <a:lnTo>
                                    <a:pt x="1156" y="106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61" y="73"/>
                                  </a:lnTo>
                                  <a:lnTo>
                                    <a:pt x="1159" y="56"/>
                                  </a:lnTo>
                                  <a:lnTo>
                                    <a:pt x="1158" y="37"/>
                                  </a:lnTo>
                                  <a:lnTo>
                                    <a:pt x="1152" y="19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1113" y="19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47" y="54"/>
                                  </a:lnTo>
                                  <a:lnTo>
                                    <a:pt x="1014" y="69"/>
                                  </a:lnTo>
                                  <a:lnTo>
                                    <a:pt x="982" y="85"/>
                                  </a:lnTo>
                                  <a:lnTo>
                                    <a:pt x="947" y="98"/>
                                  </a:lnTo>
                                  <a:lnTo>
                                    <a:pt x="878" y="123"/>
                                  </a:lnTo>
                                  <a:lnTo>
                                    <a:pt x="807" y="142"/>
                                  </a:lnTo>
                                  <a:lnTo>
                                    <a:pt x="735" y="160"/>
                                  </a:lnTo>
                                  <a:lnTo>
                                    <a:pt x="663" y="169"/>
                                  </a:lnTo>
                                  <a:lnTo>
                                    <a:pt x="627" y="173"/>
                                  </a:lnTo>
                                  <a:lnTo>
                                    <a:pt x="590" y="177"/>
                                  </a:lnTo>
                                  <a:lnTo>
                                    <a:pt x="554" y="179"/>
                                  </a:lnTo>
                                  <a:lnTo>
                                    <a:pt x="518" y="179"/>
                                  </a:lnTo>
                                  <a:lnTo>
                                    <a:pt x="482" y="177"/>
                                  </a:lnTo>
                                  <a:lnTo>
                                    <a:pt x="446" y="175"/>
                                  </a:lnTo>
                                  <a:lnTo>
                                    <a:pt x="410" y="173"/>
                                  </a:lnTo>
                                  <a:lnTo>
                                    <a:pt x="374" y="167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2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86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9120"/>
                              <a:ext cx="692280" cy="439560"/>
                            </a:xfrm>
                          </wpg:grpSpPr>
                          <wps:wsp>
                            <wps:cNvSpPr/>
                            <wps:spPr>
                              <a:xfrm rot="20893800">
                                <a:off x="274680" y="298440"/>
                                <a:ext cx="29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87">
                                    <a:moveTo>
                                      <a:pt x="56" y="77"/>
                                    </a:moveTo>
                                    <a:lnTo>
                                      <a:pt x="58" y="6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27" y="70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5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2280" cy="4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5080" y="319320"/>
                                  <a:ext cx="7488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20893800">
                                    <a:off x="40680" y="2880"/>
                                    <a:ext cx="31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8">
                                        <a:moveTo>
                                          <a:pt x="63" y="34"/>
                                        </a:moveTo>
                                        <a:lnTo>
                                          <a:pt x="48" y="25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6" y="46"/>
                                        </a:lnTo>
                                        <a:lnTo>
                                          <a:pt x="53" y="58"/>
                                        </a:lnTo>
                                        <a:lnTo>
                                          <a:pt x="6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c5b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0600" y="38520"/>
                                    <a:ext cx="31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8">
                                        <a:moveTo>
                                          <a:pt x="63" y="33"/>
                                        </a:moveTo>
                                        <a:lnTo>
                                          <a:pt x="50" y="27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63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c5b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0880" y="51120"/>
                                    <a:ext cx="342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3">
                                        <a:moveTo>
                                          <a:pt x="68" y="35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50" y="63"/>
                                        </a:lnTo>
                                        <a:lnTo>
                                          <a:pt x="68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5840" y="658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59">
                                        <a:moveTo>
                                          <a:pt x="42" y="59"/>
                                        </a:moveTo>
                                        <a:lnTo>
                                          <a:pt x="54" y="46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42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1c5b3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520" y="79920"/>
                                    <a:ext cx="392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68">
                                        <a:moveTo>
                                          <a:pt x="35" y="0"/>
                                        </a:moveTo>
                                        <a:lnTo>
                                          <a:pt x="29" y="1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17" y="68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68" y="46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54" y="21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3840" y="16920"/>
                                    <a:ext cx="342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3">
                                        <a:moveTo>
                                          <a:pt x="68" y="25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47" y="73"/>
                                        </a:lnTo>
                                        <a:lnTo>
                                          <a:pt x="59" y="49"/>
                                        </a:lnTo>
                                        <a:lnTo>
                                          <a:pt x="6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93800">
                                  <a:off x="78120" y="351720"/>
                                  <a:ext cx="298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8">
                                      <a:moveTo>
                                        <a:pt x="9" y="0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c5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76680" y="327240"/>
                                  <a:ext cx="342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7">
                                      <a:moveTo>
                                        <a:pt x="17" y="0"/>
                                      </a:moveTo>
                                      <a:lnTo>
                                        <a:pt x="42" y="17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7560" y="203760"/>
                                  <a:ext cx="705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79">
                                      <a:moveTo>
                                        <a:pt x="1" y="70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1" y="9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47" y="166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5" y="176"/>
                                      </a:lnTo>
                                      <a:lnTo>
                                        <a:pt x="73" y="178"/>
                                      </a:lnTo>
                                      <a:lnTo>
                                        <a:pt x="82" y="179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100" y="174"/>
                                      </a:lnTo>
                                      <a:lnTo>
                                        <a:pt x="110" y="168"/>
                                      </a:lnTo>
                                      <a:lnTo>
                                        <a:pt x="118" y="160"/>
                                      </a:lnTo>
                                      <a:lnTo>
                                        <a:pt x="124" y="151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94" y="6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d7b8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32760" y="221760"/>
                                  <a:ext cx="392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1">
                                      <a:moveTo>
                                        <a:pt x="36" y="110"/>
                                      </a:moveTo>
                                      <a:lnTo>
                                        <a:pt x="24" y="104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45" y="110"/>
                                      </a:lnTo>
                                      <a:lnTo>
                                        <a:pt x="41" y="111"/>
                                      </a:lnTo>
                                      <a:lnTo>
                                        <a:pt x="36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a4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41400" y="110520"/>
                                  <a:ext cx="278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563">
                                      <a:moveTo>
                                        <a:pt x="399" y="532"/>
                                      </a:moveTo>
                                      <a:lnTo>
                                        <a:pt x="417" y="519"/>
                                      </a:lnTo>
                                      <a:lnTo>
                                        <a:pt x="435" y="503"/>
                                      </a:lnTo>
                                      <a:lnTo>
                                        <a:pt x="453" y="484"/>
                                      </a:lnTo>
                                      <a:lnTo>
                                        <a:pt x="470" y="461"/>
                                      </a:lnTo>
                                      <a:lnTo>
                                        <a:pt x="486" y="436"/>
                                      </a:lnTo>
                                      <a:lnTo>
                                        <a:pt x="503" y="409"/>
                                      </a:lnTo>
                                      <a:lnTo>
                                        <a:pt x="516" y="382"/>
                                      </a:lnTo>
                                      <a:lnTo>
                                        <a:pt x="528" y="353"/>
                                      </a:lnTo>
                                      <a:lnTo>
                                        <a:pt x="538" y="322"/>
                                      </a:lnTo>
                                      <a:lnTo>
                                        <a:pt x="544" y="291"/>
                                      </a:lnTo>
                                      <a:lnTo>
                                        <a:pt x="549" y="262"/>
                                      </a:lnTo>
                                      <a:lnTo>
                                        <a:pt x="549" y="233"/>
                                      </a:lnTo>
                                      <a:lnTo>
                                        <a:pt x="547" y="220"/>
                                      </a:lnTo>
                                      <a:lnTo>
                                        <a:pt x="546" y="204"/>
                                      </a:lnTo>
                                      <a:lnTo>
                                        <a:pt x="543" y="191"/>
                                      </a:lnTo>
                                      <a:lnTo>
                                        <a:pt x="539" y="179"/>
                                      </a:lnTo>
                                      <a:lnTo>
                                        <a:pt x="534" y="166"/>
                                      </a:lnTo>
                                      <a:lnTo>
                                        <a:pt x="528" y="154"/>
                                      </a:lnTo>
                                      <a:lnTo>
                                        <a:pt x="520" y="145"/>
                                      </a:lnTo>
                                      <a:lnTo>
                                        <a:pt x="511" y="133"/>
                                      </a:lnTo>
                                      <a:lnTo>
                                        <a:pt x="496" y="120"/>
                                      </a:lnTo>
                                      <a:lnTo>
                                        <a:pt x="480" y="106"/>
                                      </a:lnTo>
                                      <a:lnTo>
                                        <a:pt x="447" y="81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86" y="45"/>
                                      </a:lnTo>
                                      <a:lnTo>
                                        <a:pt x="356" y="29"/>
                                      </a:lnTo>
                                      <a:lnTo>
                                        <a:pt x="325" y="15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136" y="29"/>
                                      </a:lnTo>
                                      <a:lnTo>
                                        <a:pt x="119" y="42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48" y="129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17" y="198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51"/>
                                      </a:lnTo>
                                      <a:lnTo>
                                        <a:pt x="7" y="37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2" y="422"/>
                                      </a:lnTo>
                                      <a:lnTo>
                                        <a:pt x="33" y="443"/>
                                      </a:lnTo>
                                      <a:lnTo>
                                        <a:pt x="48" y="465"/>
                                      </a:lnTo>
                                      <a:lnTo>
                                        <a:pt x="65" y="482"/>
                                      </a:lnTo>
                                      <a:lnTo>
                                        <a:pt x="81" y="497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19" y="523"/>
                                      </a:lnTo>
                                      <a:lnTo>
                                        <a:pt x="139" y="532"/>
                                      </a:lnTo>
                                      <a:lnTo>
                                        <a:pt x="160" y="542"/>
                                      </a:lnTo>
                                      <a:lnTo>
                                        <a:pt x="182" y="550"/>
                                      </a:lnTo>
                                      <a:lnTo>
                                        <a:pt x="203" y="555"/>
                                      </a:lnTo>
                                      <a:lnTo>
                                        <a:pt x="226" y="559"/>
                                      </a:lnTo>
                                      <a:lnTo>
                                        <a:pt x="249" y="561"/>
                                      </a:lnTo>
                                      <a:lnTo>
                                        <a:pt x="272" y="563"/>
                                      </a:lnTo>
                                      <a:lnTo>
                                        <a:pt x="295" y="561"/>
                                      </a:lnTo>
                                      <a:lnTo>
                                        <a:pt x="317" y="559"/>
                                      </a:lnTo>
                                      <a:lnTo>
                                        <a:pt x="338" y="555"/>
                                      </a:lnTo>
                                      <a:lnTo>
                                        <a:pt x="359" y="550"/>
                                      </a:lnTo>
                                      <a:lnTo>
                                        <a:pt x="381" y="542"/>
                                      </a:lnTo>
                                      <a:lnTo>
                                        <a:pt x="399" y="5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4d7b8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172080"/>
                                  <a:ext cx="181080" cy="95760"/>
                                </a:xfrm>
                              </wpg:grpSpPr>
                              <wps:wsp>
                                <wps:cNvSpPr/>
                                <wps:spPr>
                                  <a:xfrm rot="20893800">
                                    <a:off x="2520" y="43920"/>
                                    <a:ext cx="27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7">
                                        <a:moveTo>
                                          <a:pt x="54" y="42"/>
                                        </a:moveTo>
                                        <a:lnTo>
                                          <a:pt x="50" y="55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24" y="6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7" y="5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54" y="25"/>
                                        </a:lnTo>
                                        <a:lnTo>
                                          <a:pt x="5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39320" y="60480"/>
                                    <a:ext cx="27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72">
                                        <a:moveTo>
                                          <a:pt x="54" y="44"/>
                                        </a:moveTo>
                                        <a:lnTo>
                                          <a:pt x="51" y="58"/>
                                        </a:lnTo>
                                        <a:lnTo>
                                          <a:pt x="41" y="68"/>
                                        </a:lnTo>
                                        <a:lnTo>
                                          <a:pt x="31" y="72"/>
                                        </a:lnTo>
                                        <a:lnTo>
                                          <a:pt x="21" y="72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54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50040" y="7308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44">
                                        <a:moveTo>
                                          <a:pt x="3" y="38"/>
                                        </a:moveTo>
                                        <a:lnTo>
                                          <a:pt x="8" y="42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30" y="38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1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7200" y="2160"/>
                                    <a:ext cx="248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44">
                                        <a:moveTo>
                                          <a:pt x="0" y="2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9" y="28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41" y="42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47" y="44"/>
                                        </a:lnTo>
                                        <a:lnTo>
                                          <a:pt x="49" y="40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44" y="14"/>
                                        </a:lnTo>
                                        <a:lnTo>
                                          <a:pt x="38" y="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44360" y="29520"/>
                                    <a:ext cx="34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58">
                                        <a:moveTo>
                                          <a:pt x="2" y="22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41" y="13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54" y="28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56" y="45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56" y="56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68" y="47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59" y="16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259200"/>
                                  <a:ext cx="213480" cy="47160"/>
                                </a:xfrm>
                              </wpg:grpSpPr>
                              <wps:wsp>
                                <wps:cNvSpPr/>
                                <wps:spPr>
                                  <a:xfrm rot="20893800">
                                    <a:off x="170280" y="2880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9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4" y="32"/>
                                        </a:lnTo>
                                        <a:lnTo>
                                          <a:pt x="8" y="39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85040" y="2556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9">
                                        <a:moveTo>
                                          <a:pt x="7" y="39"/>
                                        </a:moveTo>
                                        <a:lnTo>
                                          <a:pt x="15" y="31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7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04840" y="26280"/>
                                    <a:ext cx="68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8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6" y="38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6640" y="216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2" y="2"/>
                                        </a:moveTo>
                                        <a:lnTo>
                                          <a:pt x="2" y="1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3320" y="36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4">
                                        <a:moveTo>
                                          <a:pt x="0" y="24"/>
                                        </a:moveTo>
                                        <a:lnTo>
                                          <a:pt x="11" y="22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440" y="720"/>
                                    <a:ext cx="93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34">
                                        <a:moveTo>
                                          <a:pt x="0" y="29"/>
                                        </a:moveTo>
                                        <a:lnTo>
                                          <a:pt x="11" y="34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893800">
                                  <a:off x="46440" y="28080"/>
                                  <a:ext cx="3049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2" h="602">
                                      <a:moveTo>
                                        <a:pt x="29" y="257"/>
                                      </a:moveTo>
                                      <a:lnTo>
                                        <a:pt x="39" y="251"/>
                                      </a:lnTo>
                                      <a:lnTo>
                                        <a:pt x="49" y="249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90" y="247"/>
                                      </a:lnTo>
                                      <a:lnTo>
                                        <a:pt x="111" y="251"/>
                                      </a:lnTo>
                                      <a:lnTo>
                                        <a:pt x="129" y="259"/>
                                      </a:lnTo>
                                      <a:lnTo>
                                        <a:pt x="138" y="261"/>
                                      </a:lnTo>
                                      <a:lnTo>
                                        <a:pt x="143" y="261"/>
                                      </a:lnTo>
                                      <a:lnTo>
                                        <a:pt x="146" y="259"/>
                                      </a:lnTo>
                                      <a:lnTo>
                                        <a:pt x="152" y="253"/>
                                      </a:lnTo>
                                      <a:lnTo>
                                        <a:pt x="157" y="245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67" y="232"/>
                                      </a:lnTo>
                                      <a:lnTo>
                                        <a:pt x="164" y="253"/>
                                      </a:lnTo>
                                      <a:lnTo>
                                        <a:pt x="162" y="274"/>
                                      </a:lnTo>
                                      <a:lnTo>
                                        <a:pt x="179" y="280"/>
                                      </a:lnTo>
                                      <a:lnTo>
                                        <a:pt x="195" y="288"/>
                                      </a:lnTo>
                                      <a:lnTo>
                                        <a:pt x="211" y="298"/>
                                      </a:lnTo>
                                      <a:lnTo>
                                        <a:pt x="226" y="309"/>
                                      </a:lnTo>
                                      <a:lnTo>
                                        <a:pt x="259" y="332"/>
                                      </a:lnTo>
                                      <a:lnTo>
                                        <a:pt x="274" y="341"/>
                                      </a:lnTo>
                                      <a:lnTo>
                                        <a:pt x="290" y="349"/>
                                      </a:lnTo>
                                      <a:lnTo>
                                        <a:pt x="298" y="336"/>
                                      </a:lnTo>
                                      <a:lnTo>
                                        <a:pt x="307" y="323"/>
                                      </a:lnTo>
                                      <a:lnTo>
                                        <a:pt x="323" y="298"/>
                                      </a:lnTo>
                                      <a:lnTo>
                                        <a:pt x="318" y="321"/>
                                      </a:lnTo>
                                      <a:lnTo>
                                        <a:pt x="315" y="341"/>
                                      </a:lnTo>
                                      <a:lnTo>
                                        <a:pt x="328" y="349"/>
                                      </a:lnTo>
                                      <a:lnTo>
                                        <a:pt x="342" y="357"/>
                                      </a:lnTo>
                                      <a:lnTo>
                                        <a:pt x="356" y="367"/>
                                      </a:lnTo>
                                      <a:lnTo>
                                        <a:pt x="371" y="375"/>
                                      </a:lnTo>
                                      <a:lnTo>
                                        <a:pt x="379" y="377"/>
                                      </a:lnTo>
                                      <a:lnTo>
                                        <a:pt x="387" y="377"/>
                                      </a:lnTo>
                                      <a:lnTo>
                                        <a:pt x="393" y="375"/>
                                      </a:lnTo>
                                      <a:lnTo>
                                        <a:pt x="398" y="369"/>
                                      </a:lnTo>
                                      <a:lnTo>
                                        <a:pt x="410" y="357"/>
                                      </a:lnTo>
                                      <a:lnTo>
                                        <a:pt x="424" y="341"/>
                                      </a:lnTo>
                                      <a:lnTo>
                                        <a:pt x="420" y="363"/>
                                      </a:lnTo>
                                      <a:lnTo>
                                        <a:pt x="416" y="381"/>
                                      </a:lnTo>
                                      <a:lnTo>
                                        <a:pt x="418" y="386"/>
                                      </a:lnTo>
                                      <a:lnTo>
                                        <a:pt x="420" y="392"/>
                                      </a:lnTo>
                                      <a:lnTo>
                                        <a:pt x="424" y="396"/>
                                      </a:lnTo>
                                      <a:lnTo>
                                        <a:pt x="431" y="400"/>
                                      </a:lnTo>
                                      <a:lnTo>
                                        <a:pt x="431" y="405"/>
                                      </a:lnTo>
                                      <a:lnTo>
                                        <a:pt x="431" y="411"/>
                                      </a:lnTo>
                                      <a:lnTo>
                                        <a:pt x="431" y="427"/>
                                      </a:lnTo>
                                      <a:lnTo>
                                        <a:pt x="433" y="446"/>
                                      </a:lnTo>
                                      <a:lnTo>
                                        <a:pt x="434" y="469"/>
                                      </a:lnTo>
                                      <a:lnTo>
                                        <a:pt x="433" y="496"/>
                                      </a:lnTo>
                                      <a:lnTo>
                                        <a:pt x="431" y="510"/>
                                      </a:lnTo>
                                      <a:lnTo>
                                        <a:pt x="426" y="527"/>
                                      </a:lnTo>
                                      <a:lnTo>
                                        <a:pt x="421" y="544"/>
                                      </a:lnTo>
                                      <a:lnTo>
                                        <a:pt x="415" y="562"/>
                                      </a:lnTo>
                                      <a:lnTo>
                                        <a:pt x="405" y="581"/>
                                      </a:lnTo>
                                      <a:lnTo>
                                        <a:pt x="393" y="602"/>
                                      </a:lnTo>
                                      <a:lnTo>
                                        <a:pt x="398" y="596"/>
                                      </a:lnTo>
                                      <a:lnTo>
                                        <a:pt x="405" y="589"/>
                                      </a:lnTo>
                                      <a:lnTo>
                                        <a:pt x="415" y="585"/>
                                      </a:lnTo>
                                      <a:lnTo>
                                        <a:pt x="424" y="579"/>
                                      </a:lnTo>
                                      <a:lnTo>
                                        <a:pt x="446" y="571"/>
                                      </a:lnTo>
                                      <a:lnTo>
                                        <a:pt x="466" y="566"/>
                                      </a:lnTo>
                                      <a:lnTo>
                                        <a:pt x="474" y="566"/>
                                      </a:lnTo>
                                      <a:lnTo>
                                        <a:pt x="482" y="566"/>
                                      </a:lnTo>
                                      <a:lnTo>
                                        <a:pt x="487" y="569"/>
                                      </a:lnTo>
                                      <a:lnTo>
                                        <a:pt x="494" y="573"/>
                                      </a:lnTo>
                                      <a:lnTo>
                                        <a:pt x="498" y="577"/>
                                      </a:lnTo>
                                      <a:lnTo>
                                        <a:pt x="504" y="577"/>
                                      </a:lnTo>
                                      <a:lnTo>
                                        <a:pt x="508" y="575"/>
                                      </a:lnTo>
                                      <a:lnTo>
                                        <a:pt x="516" y="569"/>
                                      </a:lnTo>
                                      <a:lnTo>
                                        <a:pt x="533" y="546"/>
                                      </a:lnTo>
                                      <a:lnTo>
                                        <a:pt x="548" y="521"/>
                                      </a:lnTo>
                                      <a:lnTo>
                                        <a:pt x="562" y="492"/>
                                      </a:lnTo>
                                      <a:lnTo>
                                        <a:pt x="575" y="462"/>
                                      </a:lnTo>
                                      <a:lnTo>
                                        <a:pt x="587" y="431"/>
                                      </a:lnTo>
                                      <a:lnTo>
                                        <a:pt x="595" y="398"/>
                                      </a:lnTo>
                                      <a:lnTo>
                                        <a:pt x="600" y="367"/>
                                      </a:lnTo>
                                      <a:lnTo>
                                        <a:pt x="602" y="338"/>
                                      </a:lnTo>
                                      <a:lnTo>
                                        <a:pt x="600" y="301"/>
                                      </a:lnTo>
                                      <a:lnTo>
                                        <a:pt x="597" y="268"/>
                                      </a:lnTo>
                                      <a:lnTo>
                                        <a:pt x="589" y="236"/>
                                      </a:lnTo>
                                      <a:lnTo>
                                        <a:pt x="577" y="205"/>
                                      </a:lnTo>
                                      <a:lnTo>
                                        <a:pt x="564" y="176"/>
                                      </a:lnTo>
                                      <a:lnTo>
                                        <a:pt x="548" y="149"/>
                                      </a:lnTo>
                                      <a:lnTo>
                                        <a:pt x="528" y="124"/>
                                      </a:lnTo>
                                      <a:lnTo>
                                        <a:pt x="505" y="103"/>
                                      </a:lnTo>
                                      <a:lnTo>
                                        <a:pt x="475" y="78"/>
                                      </a:lnTo>
                                      <a:lnTo>
                                        <a:pt x="444" y="56"/>
                                      </a:lnTo>
                                      <a:lnTo>
                                        <a:pt x="413" y="39"/>
                                      </a:lnTo>
                                      <a:lnTo>
                                        <a:pt x="380" y="25"/>
                                      </a:lnTo>
                                      <a:lnTo>
                                        <a:pt x="348" y="16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75" y="2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179" y="8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03" y="51"/>
                                      </a:lnTo>
                                      <a:lnTo>
                                        <a:pt x="83" y="70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5" y="238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5" y="315"/>
                                      </a:lnTo>
                                      <a:lnTo>
                                        <a:pt x="8" y="309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29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27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142560" y="308880"/>
                                  <a:ext cx="417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8">
                                      <a:moveTo>
                                        <a:pt x="0" y="53"/>
                                      </a:moveTo>
                                      <a:lnTo>
                                        <a:pt x="8" y="64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816a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127440" y="289440"/>
                                  <a:ext cx="56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97">
                                      <a:moveTo>
                                        <a:pt x="112" y="0"/>
                                      </a:moveTo>
                                      <a:lnTo>
                                        <a:pt x="98" y="8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9333a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367200"/>
                                  <a:ext cx="5832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93800">
                                    <a:off x="5760" y="1440"/>
                                    <a:ext cx="19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54">
                                        <a:moveTo>
                                          <a:pt x="7" y="2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28" y="54"/>
                                        </a:lnTo>
                                        <a:lnTo>
                                          <a:pt x="32" y="52"/>
                                        </a:lnTo>
                                        <a:lnTo>
                                          <a:pt x="35" y="48"/>
                                        </a:lnTo>
                                        <a:lnTo>
                                          <a:pt x="37" y="42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7" y="27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b88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4320" y="11160"/>
                                    <a:ext cx="489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12">
                                        <a:moveTo>
                                          <a:pt x="32" y="0"/>
                                        </a:moveTo>
                                        <a:lnTo>
                                          <a:pt x="22" y="2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3" y="68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35" y="70"/>
                                        </a:lnTo>
                                        <a:lnTo>
                                          <a:pt x="41" y="66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38" y="77"/>
                                        </a:lnTo>
                                        <a:lnTo>
                                          <a:pt x="39" y="83"/>
                                        </a:lnTo>
                                        <a:lnTo>
                                          <a:pt x="41" y="87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50" y="91"/>
                                        </a:lnTo>
                                        <a:lnTo>
                                          <a:pt x="56" y="91"/>
                                        </a:lnTo>
                                        <a:lnTo>
                                          <a:pt x="61" y="87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53" y="100"/>
                                        </a:lnTo>
                                        <a:lnTo>
                                          <a:pt x="53" y="104"/>
                                        </a:lnTo>
                                        <a:lnTo>
                                          <a:pt x="56" y="108"/>
                                        </a:lnTo>
                                        <a:lnTo>
                                          <a:pt x="60" y="110"/>
                                        </a:lnTo>
                                        <a:lnTo>
                                          <a:pt x="64" y="112"/>
                                        </a:lnTo>
                                        <a:lnTo>
                                          <a:pt x="69" y="112"/>
                                        </a:lnTo>
                                        <a:lnTo>
                                          <a:pt x="79" y="108"/>
                                        </a:lnTo>
                                        <a:lnTo>
                                          <a:pt x="87" y="102"/>
                                        </a:lnTo>
                                        <a:lnTo>
                                          <a:pt x="92" y="97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2"/>
                                        </a:lnTo>
                                        <a:lnTo>
                                          <a:pt x="96" y="62"/>
                                        </a:lnTo>
                                        <a:lnTo>
                                          <a:pt x="92" y="52"/>
                                        </a:lnTo>
                                        <a:lnTo>
                                          <a:pt x="89" y="45"/>
                                        </a:lnTo>
                                        <a:lnTo>
                                          <a:pt x="77" y="27"/>
                                        </a:lnTo>
                                        <a:lnTo>
                                          <a:pt x="63" y="14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46" y="4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3caa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4680" y="21600"/>
                                    <a:ext cx="24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0">
                                        <a:moveTo>
                                          <a:pt x="12" y="18"/>
                                        </a:moveTo>
                                        <a:lnTo>
                                          <a:pt x="15" y="15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1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9440" y="25560"/>
                                    <a:ext cx="24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4">
                                        <a:moveTo>
                                          <a:pt x="0" y="32"/>
                                        </a:moveTo>
                                        <a:lnTo>
                                          <a:pt x="3" y="28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7" y="4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1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0240" y="33480"/>
                                    <a:ext cx="147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0" y="34"/>
                                        </a:moveTo>
                                        <a:lnTo>
                                          <a:pt x="12" y="17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8" y="28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1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18360"/>
                                  <a:ext cx="459000" cy="420840"/>
                                </a:xfrm>
                              </wpg:grpSpPr>
                              <wps:wsp>
                                <wps:cNvSpPr/>
                                <wps:spPr>
                                  <a:xfrm rot="20893800">
                                    <a:off x="263160" y="290520"/>
                                    <a:ext cx="7380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72">
                                        <a:moveTo>
                                          <a:pt x="139" y="166"/>
                                        </a:moveTo>
                                        <a:lnTo>
                                          <a:pt x="144" y="125"/>
                                        </a:lnTo>
                                        <a:lnTo>
                                          <a:pt x="146" y="98"/>
                                        </a:lnTo>
                                        <a:lnTo>
                                          <a:pt x="144" y="71"/>
                                        </a:lnTo>
                                        <a:lnTo>
                                          <a:pt x="143" y="44"/>
                                        </a:lnTo>
                                        <a:lnTo>
                                          <a:pt x="139" y="33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3" y="14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20" y="2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85" y="19"/>
                                        </a:lnTo>
                                        <a:lnTo>
                                          <a:pt x="82" y="29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80" y="69"/>
                                        </a:lnTo>
                                        <a:lnTo>
                                          <a:pt x="82" y="129"/>
                                        </a:lnTo>
                                        <a:lnTo>
                                          <a:pt x="82" y="154"/>
                                        </a:lnTo>
                                        <a:lnTo>
                                          <a:pt x="80" y="166"/>
                                        </a:lnTo>
                                        <a:lnTo>
                                          <a:pt x="77" y="174"/>
                                        </a:lnTo>
                                        <a:lnTo>
                                          <a:pt x="70" y="187"/>
                                        </a:lnTo>
                                        <a:lnTo>
                                          <a:pt x="60" y="197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39" y="212"/>
                                        </a:lnTo>
                                        <a:lnTo>
                                          <a:pt x="27" y="218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7" y="235"/>
                                        </a:lnTo>
                                        <a:lnTo>
                                          <a:pt x="0" y="247"/>
                                        </a:lnTo>
                                        <a:lnTo>
                                          <a:pt x="10" y="256"/>
                                        </a:lnTo>
                                        <a:lnTo>
                                          <a:pt x="20" y="264"/>
                                        </a:lnTo>
                                        <a:lnTo>
                                          <a:pt x="30" y="270"/>
                                        </a:lnTo>
                                        <a:lnTo>
                                          <a:pt x="42" y="272"/>
                                        </a:lnTo>
                                        <a:lnTo>
                                          <a:pt x="52" y="270"/>
                                        </a:lnTo>
                                        <a:lnTo>
                                          <a:pt x="63" y="266"/>
                                        </a:lnTo>
                                        <a:lnTo>
                                          <a:pt x="75" y="260"/>
                                        </a:lnTo>
                                        <a:lnTo>
                                          <a:pt x="85" y="255"/>
                                        </a:lnTo>
                                        <a:lnTo>
                                          <a:pt x="95" y="245"/>
                                        </a:lnTo>
                                        <a:lnTo>
                                          <a:pt x="105" y="235"/>
                                        </a:lnTo>
                                        <a:lnTo>
                                          <a:pt x="115" y="226"/>
                                        </a:lnTo>
                                        <a:lnTo>
                                          <a:pt x="121" y="214"/>
                                        </a:lnTo>
                                        <a:lnTo>
                                          <a:pt x="128" y="201"/>
                                        </a:lnTo>
                                        <a:lnTo>
                                          <a:pt x="133" y="189"/>
                                        </a:lnTo>
                                        <a:lnTo>
                                          <a:pt x="138" y="177"/>
                                        </a:lnTo>
                                        <a:lnTo>
                                          <a:pt x="139" y="1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e6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08000" y="293760"/>
                                    <a:ext cx="39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60">
                                        <a:moveTo>
                                          <a:pt x="46" y="105"/>
                                        </a:moveTo>
                                        <a:lnTo>
                                          <a:pt x="46" y="93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55" y="75"/>
                                        </a:lnTo>
                                        <a:lnTo>
                                          <a:pt x="60" y="67"/>
                                        </a:lnTo>
                                        <a:lnTo>
                                          <a:pt x="71" y="50"/>
                                        </a:lnTo>
                                        <a:lnTo>
                                          <a:pt x="74" y="40"/>
                                        </a:lnTo>
                                        <a:lnTo>
                                          <a:pt x="78" y="31"/>
                                        </a:lnTo>
                                        <a:lnTo>
                                          <a:pt x="78" y="23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70" y="8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3" y="135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8" y="147"/>
                                        </a:lnTo>
                                        <a:lnTo>
                                          <a:pt x="12" y="153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23" y="160"/>
                                        </a:lnTo>
                                        <a:lnTo>
                                          <a:pt x="31" y="160"/>
                                        </a:lnTo>
                                        <a:lnTo>
                                          <a:pt x="40" y="158"/>
                                        </a:lnTo>
                                        <a:lnTo>
                                          <a:pt x="46" y="155"/>
                                        </a:lnTo>
                                        <a:lnTo>
                                          <a:pt x="51" y="147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51" y="122"/>
                                        </a:lnTo>
                                        <a:lnTo>
                                          <a:pt x="48" y="115"/>
                                        </a:lnTo>
                                        <a:lnTo>
                                          <a:pt x="46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ee6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6200" y="155160"/>
                                    <a:ext cx="1148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79">
                                        <a:moveTo>
                                          <a:pt x="197" y="276"/>
                                        </a:moveTo>
                                        <a:lnTo>
                                          <a:pt x="200" y="285"/>
                                        </a:lnTo>
                                        <a:lnTo>
                                          <a:pt x="200" y="293"/>
                                        </a:lnTo>
                                        <a:lnTo>
                                          <a:pt x="200" y="301"/>
                                        </a:lnTo>
                                        <a:lnTo>
                                          <a:pt x="200" y="310"/>
                                        </a:lnTo>
                                        <a:lnTo>
                                          <a:pt x="199" y="318"/>
                                        </a:lnTo>
                                        <a:lnTo>
                                          <a:pt x="196" y="324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174" y="352"/>
                                        </a:lnTo>
                                        <a:lnTo>
                                          <a:pt x="161" y="361"/>
                                        </a:lnTo>
                                        <a:lnTo>
                                          <a:pt x="147" y="369"/>
                                        </a:lnTo>
                                        <a:lnTo>
                                          <a:pt x="130" y="375"/>
                                        </a:lnTo>
                                        <a:lnTo>
                                          <a:pt x="116" y="379"/>
                                        </a:lnTo>
                                        <a:lnTo>
                                          <a:pt x="100" y="377"/>
                                        </a:lnTo>
                                        <a:lnTo>
                                          <a:pt x="86" y="375"/>
                                        </a:lnTo>
                                        <a:lnTo>
                                          <a:pt x="74" y="367"/>
                                        </a:lnTo>
                                        <a:lnTo>
                                          <a:pt x="68" y="363"/>
                                        </a:lnTo>
                                        <a:lnTo>
                                          <a:pt x="65" y="357"/>
                                        </a:lnTo>
                                        <a:lnTo>
                                          <a:pt x="62" y="350"/>
                                        </a:lnTo>
                                        <a:lnTo>
                                          <a:pt x="59" y="342"/>
                                        </a:lnTo>
                                        <a:lnTo>
                                          <a:pt x="57" y="332"/>
                                        </a:lnTo>
                                        <a:lnTo>
                                          <a:pt x="57" y="322"/>
                                        </a:lnTo>
                                        <a:lnTo>
                                          <a:pt x="57" y="310"/>
                                        </a:lnTo>
                                        <a:lnTo>
                                          <a:pt x="59" y="299"/>
                                        </a:lnTo>
                                        <a:lnTo>
                                          <a:pt x="49" y="307"/>
                                        </a:lnTo>
                                        <a:lnTo>
                                          <a:pt x="39" y="308"/>
                                        </a:lnTo>
                                        <a:lnTo>
                                          <a:pt x="29" y="308"/>
                                        </a:lnTo>
                                        <a:lnTo>
                                          <a:pt x="21" y="303"/>
                                        </a:lnTo>
                                        <a:lnTo>
                                          <a:pt x="13" y="297"/>
                                        </a:lnTo>
                                        <a:lnTo>
                                          <a:pt x="8" y="287"/>
                                        </a:lnTo>
                                        <a:lnTo>
                                          <a:pt x="3" y="273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34"/>
                                        </a:lnTo>
                                        <a:lnTo>
                                          <a:pt x="3" y="221"/>
                                        </a:lnTo>
                                        <a:lnTo>
                                          <a:pt x="8" y="207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26" y="186"/>
                                        </a:lnTo>
                                        <a:lnTo>
                                          <a:pt x="37" y="180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44" y="174"/>
                                        </a:lnTo>
                                        <a:lnTo>
                                          <a:pt x="36" y="168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20" y="151"/>
                                        </a:lnTo>
                                        <a:lnTo>
                                          <a:pt x="15" y="14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12" y="118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39" y="84"/>
                                        </a:lnTo>
                                        <a:lnTo>
                                          <a:pt x="51" y="84"/>
                                        </a:lnTo>
                                        <a:lnTo>
                                          <a:pt x="61" y="84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91" y="90"/>
                                        </a:lnTo>
                                        <a:lnTo>
                                          <a:pt x="85" y="80"/>
                                        </a:lnTo>
                                        <a:lnTo>
                                          <a:pt x="80" y="71"/>
                                        </a:lnTo>
                                        <a:lnTo>
                                          <a:pt x="78" y="61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78" y="43"/>
                                        </a:lnTo>
                                        <a:lnTo>
                                          <a:pt x="80" y="36"/>
                                        </a:lnTo>
                                        <a:lnTo>
                                          <a:pt x="85" y="28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6" y="14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8" y="2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44" y="2"/>
                                        </a:lnTo>
                                        <a:lnTo>
                                          <a:pt x="152" y="6"/>
                                        </a:lnTo>
                                        <a:lnTo>
                                          <a:pt x="165" y="14"/>
                                        </a:lnTo>
                                        <a:lnTo>
                                          <a:pt x="178" y="24"/>
                                        </a:lnTo>
                                        <a:lnTo>
                                          <a:pt x="189" y="38"/>
                                        </a:lnTo>
                                        <a:lnTo>
                                          <a:pt x="202" y="51"/>
                                        </a:lnTo>
                                        <a:lnTo>
                                          <a:pt x="212" y="67"/>
                                        </a:lnTo>
                                        <a:lnTo>
                                          <a:pt x="220" y="82"/>
                                        </a:lnTo>
                                        <a:lnTo>
                                          <a:pt x="225" y="96"/>
                                        </a:lnTo>
                                        <a:lnTo>
                                          <a:pt x="228" y="110"/>
                                        </a:lnTo>
                                        <a:lnTo>
                                          <a:pt x="197" y="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84240" y="30240"/>
                                    <a:ext cx="3268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6" h="626">
                                        <a:moveTo>
                                          <a:pt x="88" y="413"/>
                                        </a:moveTo>
                                        <a:lnTo>
                                          <a:pt x="61" y="396"/>
                                        </a:lnTo>
                                        <a:lnTo>
                                          <a:pt x="48" y="386"/>
                                        </a:lnTo>
                                        <a:lnTo>
                                          <a:pt x="35" y="374"/>
                                        </a:lnTo>
                                        <a:lnTo>
                                          <a:pt x="24" y="363"/>
                                        </a:lnTo>
                                        <a:lnTo>
                                          <a:pt x="14" y="349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16"/>
                                        </a:lnTo>
                                        <a:lnTo>
                                          <a:pt x="0" y="306"/>
                                        </a:lnTo>
                                        <a:lnTo>
                                          <a:pt x="0" y="297"/>
                                        </a:lnTo>
                                        <a:lnTo>
                                          <a:pt x="4" y="276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17" y="237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35" y="194"/>
                                        </a:lnTo>
                                        <a:lnTo>
                                          <a:pt x="45" y="173"/>
                                        </a:lnTo>
                                        <a:lnTo>
                                          <a:pt x="58" y="154"/>
                                        </a:lnTo>
                                        <a:lnTo>
                                          <a:pt x="71" y="132"/>
                                        </a:lnTo>
                                        <a:lnTo>
                                          <a:pt x="86" y="113"/>
                                        </a:lnTo>
                                        <a:lnTo>
                                          <a:pt x="101" y="97"/>
                                        </a:lnTo>
                                        <a:lnTo>
                                          <a:pt x="116" y="82"/>
                                        </a:lnTo>
                                        <a:lnTo>
                                          <a:pt x="147" y="54"/>
                                        </a:lnTo>
                                        <a:lnTo>
                                          <a:pt x="180" y="35"/>
                                        </a:lnTo>
                                        <a:lnTo>
                                          <a:pt x="197" y="26"/>
                                        </a:lnTo>
                                        <a:lnTo>
                                          <a:pt x="212" y="18"/>
                                        </a:lnTo>
                                        <a:lnTo>
                                          <a:pt x="228" y="12"/>
                                        </a:lnTo>
                                        <a:lnTo>
                                          <a:pt x="245" y="8"/>
                                        </a:lnTo>
                                        <a:lnTo>
                                          <a:pt x="261" y="4"/>
                                        </a:lnTo>
                                        <a:lnTo>
                                          <a:pt x="279" y="2"/>
                                        </a:lnTo>
                                        <a:lnTo>
                                          <a:pt x="314" y="0"/>
                                        </a:lnTo>
                                        <a:lnTo>
                                          <a:pt x="352" y="2"/>
                                        </a:lnTo>
                                        <a:lnTo>
                                          <a:pt x="392" y="10"/>
                                        </a:lnTo>
                                        <a:lnTo>
                                          <a:pt x="410" y="16"/>
                                        </a:lnTo>
                                        <a:lnTo>
                                          <a:pt x="428" y="22"/>
                                        </a:lnTo>
                                        <a:lnTo>
                                          <a:pt x="446" y="30"/>
                                        </a:lnTo>
                                        <a:lnTo>
                                          <a:pt x="464" y="39"/>
                                        </a:lnTo>
                                        <a:lnTo>
                                          <a:pt x="484" y="49"/>
                                        </a:lnTo>
                                        <a:lnTo>
                                          <a:pt x="502" y="62"/>
                                        </a:lnTo>
                                        <a:lnTo>
                                          <a:pt x="521" y="74"/>
                                        </a:lnTo>
                                        <a:lnTo>
                                          <a:pt x="537" y="90"/>
                                        </a:lnTo>
                                        <a:lnTo>
                                          <a:pt x="554" y="105"/>
                                        </a:lnTo>
                                        <a:lnTo>
                                          <a:pt x="570" y="120"/>
                                        </a:lnTo>
                                        <a:lnTo>
                                          <a:pt x="585" y="138"/>
                                        </a:lnTo>
                                        <a:lnTo>
                                          <a:pt x="598" y="155"/>
                                        </a:lnTo>
                                        <a:lnTo>
                                          <a:pt x="610" y="173"/>
                                        </a:lnTo>
                                        <a:lnTo>
                                          <a:pt x="621" y="192"/>
                                        </a:lnTo>
                                        <a:lnTo>
                                          <a:pt x="629" y="210"/>
                                        </a:lnTo>
                                        <a:lnTo>
                                          <a:pt x="636" y="229"/>
                                        </a:lnTo>
                                        <a:lnTo>
                                          <a:pt x="641" y="250"/>
                                        </a:lnTo>
                                        <a:lnTo>
                                          <a:pt x="644" y="270"/>
                                        </a:lnTo>
                                        <a:lnTo>
                                          <a:pt x="646" y="291"/>
                                        </a:lnTo>
                                        <a:lnTo>
                                          <a:pt x="644" y="313"/>
                                        </a:lnTo>
                                        <a:lnTo>
                                          <a:pt x="642" y="334"/>
                                        </a:lnTo>
                                        <a:lnTo>
                                          <a:pt x="639" y="355"/>
                                        </a:lnTo>
                                        <a:lnTo>
                                          <a:pt x="631" y="396"/>
                                        </a:lnTo>
                                        <a:lnTo>
                                          <a:pt x="626" y="417"/>
                                        </a:lnTo>
                                        <a:lnTo>
                                          <a:pt x="618" y="437"/>
                                        </a:lnTo>
                                        <a:lnTo>
                                          <a:pt x="610" y="456"/>
                                        </a:lnTo>
                                        <a:lnTo>
                                          <a:pt x="601" y="475"/>
                                        </a:lnTo>
                                        <a:lnTo>
                                          <a:pt x="590" y="494"/>
                                        </a:lnTo>
                                        <a:lnTo>
                                          <a:pt x="578" y="512"/>
                                        </a:lnTo>
                                        <a:lnTo>
                                          <a:pt x="565" y="529"/>
                                        </a:lnTo>
                                        <a:lnTo>
                                          <a:pt x="552" y="545"/>
                                        </a:lnTo>
                                        <a:lnTo>
                                          <a:pt x="527" y="568"/>
                                        </a:lnTo>
                                        <a:lnTo>
                                          <a:pt x="501" y="588"/>
                                        </a:lnTo>
                                        <a:lnTo>
                                          <a:pt x="473" y="605"/>
                                        </a:lnTo>
                                        <a:lnTo>
                                          <a:pt x="458" y="611"/>
                                        </a:lnTo>
                                        <a:lnTo>
                                          <a:pt x="443" y="617"/>
                                        </a:lnTo>
                                        <a:lnTo>
                                          <a:pt x="426" y="621"/>
                                        </a:lnTo>
                                        <a:lnTo>
                                          <a:pt x="411" y="624"/>
                                        </a:lnTo>
                                        <a:lnTo>
                                          <a:pt x="395" y="626"/>
                                        </a:lnTo>
                                        <a:lnTo>
                                          <a:pt x="380" y="626"/>
                                        </a:lnTo>
                                        <a:lnTo>
                                          <a:pt x="364" y="624"/>
                                        </a:lnTo>
                                        <a:lnTo>
                                          <a:pt x="347" y="622"/>
                                        </a:lnTo>
                                        <a:lnTo>
                                          <a:pt x="332" y="619"/>
                                        </a:lnTo>
                                        <a:lnTo>
                                          <a:pt x="316" y="613"/>
                                        </a:lnTo>
                                        <a:lnTo>
                                          <a:pt x="294" y="603"/>
                                        </a:lnTo>
                                        <a:lnTo>
                                          <a:pt x="274" y="592"/>
                                        </a:lnTo>
                                        <a:lnTo>
                                          <a:pt x="256" y="576"/>
                                        </a:lnTo>
                                        <a:lnTo>
                                          <a:pt x="238" y="560"/>
                                        </a:lnTo>
                                        <a:lnTo>
                                          <a:pt x="205" y="525"/>
                                        </a:lnTo>
                                        <a:lnTo>
                                          <a:pt x="170" y="493"/>
                                        </a:lnTo>
                                        <a:lnTo>
                                          <a:pt x="131" y="452"/>
                                        </a:lnTo>
                                        <a:lnTo>
                                          <a:pt x="111" y="433"/>
                                        </a:lnTo>
                                        <a:lnTo>
                                          <a:pt x="88" y="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52920" y="191160"/>
                                    <a:ext cx="65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60">
                                        <a:moveTo>
                                          <a:pt x="0" y="69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1" y="8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8" y="106"/>
                                        </a:lnTo>
                                        <a:lnTo>
                                          <a:pt x="19" y="126"/>
                                        </a:lnTo>
                                        <a:lnTo>
                                          <a:pt x="32" y="141"/>
                                        </a:lnTo>
                                        <a:lnTo>
                                          <a:pt x="41" y="147"/>
                                        </a:lnTo>
                                        <a:lnTo>
                                          <a:pt x="49" y="152"/>
                                        </a:lnTo>
                                        <a:lnTo>
                                          <a:pt x="57" y="156"/>
                                        </a:lnTo>
                                        <a:lnTo>
                                          <a:pt x="65" y="158"/>
                                        </a:lnTo>
                                        <a:lnTo>
                                          <a:pt x="75" y="160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91" y="158"/>
                                        </a:lnTo>
                                        <a:lnTo>
                                          <a:pt x="99" y="152"/>
                                        </a:lnTo>
                                        <a:lnTo>
                                          <a:pt x="108" y="147"/>
                                        </a:lnTo>
                                        <a:lnTo>
                                          <a:pt x="114" y="139"/>
                                        </a:lnTo>
                                        <a:lnTo>
                                          <a:pt x="119" y="130"/>
                                        </a:lnTo>
                                        <a:lnTo>
                                          <a:pt x="124" y="120"/>
                                        </a:lnTo>
                                        <a:lnTo>
                                          <a:pt x="128" y="109"/>
                                        </a:lnTo>
                                        <a:lnTo>
                                          <a:pt x="129" y="99"/>
                                        </a:lnTo>
                                        <a:lnTo>
                                          <a:pt x="131" y="88"/>
                                        </a:lnTo>
                                        <a:lnTo>
                                          <a:pt x="131" y="76"/>
                                        </a:lnTo>
                                        <a:lnTo>
                                          <a:pt x="129" y="65"/>
                                        </a:lnTo>
                                        <a:lnTo>
                                          <a:pt x="126" y="53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18" y="34"/>
                                        </a:lnTo>
                                        <a:lnTo>
                                          <a:pt x="112" y="25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81" y="2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d7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77400" y="204120"/>
                                    <a:ext cx="367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06">
                                        <a:moveTo>
                                          <a:pt x="40" y="105"/>
                                        </a:moveTo>
                                        <a:lnTo>
                                          <a:pt x="28" y="101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6" y="4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3" y="30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3" y="81"/>
                                        </a:lnTo>
                                        <a:lnTo>
                                          <a:pt x="56" y="95"/>
                                        </a:lnTo>
                                        <a:lnTo>
                                          <a:pt x="53" y="101"/>
                                        </a:lnTo>
                                        <a:lnTo>
                                          <a:pt x="48" y="105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0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91080" y="108000"/>
                                    <a:ext cx="24768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0" h="514">
                                        <a:moveTo>
                                          <a:pt x="350" y="497"/>
                                        </a:moveTo>
                                        <a:lnTo>
                                          <a:pt x="369" y="487"/>
                                        </a:lnTo>
                                        <a:lnTo>
                                          <a:pt x="385" y="474"/>
                                        </a:lnTo>
                                        <a:lnTo>
                                          <a:pt x="402" y="460"/>
                                        </a:lnTo>
                                        <a:lnTo>
                                          <a:pt x="418" y="443"/>
                                        </a:lnTo>
                                        <a:lnTo>
                                          <a:pt x="433" y="422"/>
                                        </a:lnTo>
                                        <a:lnTo>
                                          <a:pt x="446" y="401"/>
                                        </a:lnTo>
                                        <a:lnTo>
                                          <a:pt x="459" y="378"/>
                                        </a:lnTo>
                                        <a:lnTo>
                                          <a:pt x="469" y="355"/>
                                        </a:lnTo>
                                        <a:lnTo>
                                          <a:pt x="479" y="329"/>
                                        </a:lnTo>
                                        <a:lnTo>
                                          <a:pt x="485" y="302"/>
                                        </a:lnTo>
                                        <a:lnTo>
                                          <a:pt x="489" y="277"/>
                                        </a:lnTo>
                                        <a:lnTo>
                                          <a:pt x="490" y="251"/>
                                        </a:lnTo>
                                        <a:lnTo>
                                          <a:pt x="489" y="225"/>
                                        </a:lnTo>
                                        <a:lnTo>
                                          <a:pt x="484" y="200"/>
                                        </a:lnTo>
                                        <a:lnTo>
                                          <a:pt x="476" y="175"/>
                                        </a:lnTo>
                                        <a:lnTo>
                                          <a:pt x="470" y="164"/>
                                        </a:lnTo>
                                        <a:lnTo>
                                          <a:pt x="464" y="152"/>
                                        </a:lnTo>
                                        <a:lnTo>
                                          <a:pt x="443" y="120"/>
                                        </a:lnTo>
                                        <a:lnTo>
                                          <a:pt x="430" y="102"/>
                                        </a:lnTo>
                                        <a:lnTo>
                                          <a:pt x="416" y="91"/>
                                        </a:lnTo>
                                        <a:lnTo>
                                          <a:pt x="390" y="70"/>
                                        </a:lnTo>
                                        <a:lnTo>
                                          <a:pt x="362" y="48"/>
                                        </a:lnTo>
                                        <a:lnTo>
                                          <a:pt x="331" y="31"/>
                                        </a:lnTo>
                                        <a:lnTo>
                                          <a:pt x="301" y="18"/>
                                        </a:lnTo>
                                        <a:lnTo>
                                          <a:pt x="284" y="12"/>
                                        </a:lnTo>
                                        <a:lnTo>
                                          <a:pt x="268" y="6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183" y="2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33" y="20"/>
                                        </a:lnTo>
                                        <a:lnTo>
                                          <a:pt x="120" y="25"/>
                                        </a:lnTo>
                                        <a:lnTo>
                                          <a:pt x="110" y="33"/>
                                        </a:lnTo>
                                        <a:lnTo>
                                          <a:pt x="100" y="42"/>
                                        </a:lnTo>
                                        <a:lnTo>
                                          <a:pt x="90" y="5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46" y="112"/>
                                        </a:lnTo>
                                        <a:lnTo>
                                          <a:pt x="34" y="133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16" y="177"/>
                                        </a:lnTo>
                                        <a:lnTo>
                                          <a:pt x="10" y="199"/>
                                        </a:lnTo>
                                        <a:lnTo>
                                          <a:pt x="5" y="221"/>
                                        </a:lnTo>
                                        <a:lnTo>
                                          <a:pt x="2" y="245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0" y="293"/>
                                        </a:lnTo>
                                        <a:lnTo>
                                          <a:pt x="3" y="316"/>
                                        </a:lnTo>
                                        <a:lnTo>
                                          <a:pt x="6" y="337"/>
                                        </a:lnTo>
                                        <a:lnTo>
                                          <a:pt x="13" y="360"/>
                                        </a:lnTo>
                                        <a:lnTo>
                                          <a:pt x="23" y="382"/>
                                        </a:lnTo>
                                        <a:lnTo>
                                          <a:pt x="34" y="401"/>
                                        </a:lnTo>
                                        <a:lnTo>
                                          <a:pt x="48" y="418"/>
                                        </a:lnTo>
                                        <a:lnTo>
                                          <a:pt x="62" y="433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94" y="460"/>
                                        </a:lnTo>
                                        <a:lnTo>
                                          <a:pt x="112" y="472"/>
                                        </a:lnTo>
                                        <a:lnTo>
                                          <a:pt x="132" y="482"/>
                                        </a:lnTo>
                                        <a:lnTo>
                                          <a:pt x="150" y="491"/>
                                        </a:lnTo>
                                        <a:lnTo>
                                          <a:pt x="171" y="499"/>
                                        </a:lnTo>
                                        <a:lnTo>
                                          <a:pt x="191" y="505"/>
                                        </a:lnTo>
                                        <a:lnTo>
                                          <a:pt x="212" y="509"/>
                                        </a:lnTo>
                                        <a:lnTo>
                                          <a:pt x="232" y="513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73" y="514"/>
                                        </a:lnTo>
                                        <a:lnTo>
                                          <a:pt x="295" y="513"/>
                                        </a:lnTo>
                                        <a:lnTo>
                                          <a:pt x="314" y="509"/>
                                        </a:lnTo>
                                        <a:lnTo>
                                          <a:pt x="332" y="503"/>
                                        </a:lnTo>
                                        <a:lnTo>
                                          <a:pt x="350" y="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d7b8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11240" y="194400"/>
                                    <a:ext cx="223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">
                                        <a:moveTo>
                                          <a:pt x="44" y="47"/>
                                        </a:moveTo>
                                        <a:lnTo>
                                          <a:pt x="41" y="62"/>
                                        </a:lnTo>
                                        <a:lnTo>
                                          <a:pt x="35" y="72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9" y="72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44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30400" y="206280"/>
                                    <a:ext cx="34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88">
                                        <a:moveTo>
                                          <a:pt x="64" y="60"/>
                                        </a:moveTo>
                                        <a:lnTo>
                                          <a:pt x="59" y="71"/>
                                        </a:lnTo>
                                        <a:lnTo>
                                          <a:pt x="50" y="82"/>
                                        </a:lnTo>
                                        <a:lnTo>
                                          <a:pt x="36" y="88"/>
                                        </a:lnTo>
                                        <a:lnTo>
                                          <a:pt x="23" y="82"/>
                                        </a:lnTo>
                                        <a:lnTo>
                                          <a:pt x="10" y="76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64" y="24"/>
                                        </a:lnTo>
                                        <a:lnTo>
                                          <a:pt x="68" y="42"/>
                                        </a:lnTo>
                                        <a:lnTo>
                                          <a:pt x="64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56960" y="23040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3" y="35"/>
                                        </a:moveTo>
                                        <a:lnTo>
                                          <a:pt x="7" y="37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9" y="31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1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16640" y="154440"/>
                                    <a:ext cx="22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">
                                        <a:moveTo>
                                          <a:pt x="2" y="18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36" y="37"/>
                                        </a:lnTo>
                                        <a:lnTo>
                                          <a:pt x="36" y="4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42" y="41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42640" y="177480"/>
                                    <a:ext cx="31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54">
                                        <a:moveTo>
                                          <a:pt x="0" y="21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50" y="25"/>
                                        </a:lnTo>
                                        <a:lnTo>
                                          <a:pt x="53" y="37"/>
                                        </a:lnTo>
                                        <a:lnTo>
                                          <a:pt x="53" y="42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51" y="52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60" y="52"/>
                                        </a:lnTo>
                                        <a:lnTo>
                                          <a:pt x="62" y="42"/>
                                        </a:lnTo>
                                        <a:lnTo>
                                          <a:pt x="63" y="35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1" y="10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52720" y="270720"/>
                                    <a:ext cx="43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9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67480" y="26460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9">
                                        <a:moveTo>
                                          <a:pt x="5" y="39"/>
                                        </a:moveTo>
                                        <a:lnTo>
                                          <a:pt x="14" y="31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5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85480" y="266760"/>
                                    <a:ext cx="43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4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19520" y="246240"/>
                                    <a:ext cx="68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4">
                                        <a:moveTo>
                                          <a:pt x="2" y="2"/>
                                        </a:moveTo>
                                        <a:lnTo>
                                          <a:pt x="2" y="1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3" y="24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08720" y="244080"/>
                                    <a:ext cx="4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9">
                                        <a:moveTo>
                                          <a:pt x="0" y="19"/>
                                        </a:moveTo>
                                        <a:lnTo>
                                          <a:pt x="8" y="19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97200" y="24372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0" y="25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59480" y="266400"/>
                                    <a:ext cx="756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150" y="30"/>
                                        </a:moveTo>
                                        <a:lnTo>
                                          <a:pt x="146" y="28"/>
                                        </a:lnTo>
                                        <a:lnTo>
                                          <a:pt x="143" y="24"/>
                                        </a:lnTo>
                                        <a:lnTo>
                                          <a:pt x="136" y="14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23" y="14"/>
                                        </a:lnTo>
                                        <a:lnTo>
                                          <a:pt x="123" y="22"/>
                                        </a:lnTo>
                                        <a:lnTo>
                                          <a:pt x="113" y="32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88" y="46"/>
                                        </a:lnTo>
                                        <a:lnTo>
                                          <a:pt x="75" y="50"/>
                                        </a:lnTo>
                                        <a:lnTo>
                                          <a:pt x="58" y="50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5" y="38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8" y="54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56" y="63"/>
                                        </a:lnTo>
                                        <a:lnTo>
                                          <a:pt x="75" y="62"/>
                                        </a:lnTo>
                                        <a:lnTo>
                                          <a:pt x="89" y="59"/>
                                        </a:lnTo>
                                        <a:lnTo>
                                          <a:pt x="104" y="54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33" y="36"/>
                                        </a:lnTo>
                                        <a:lnTo>
                                          <a:pt x="134" y="38"/>
                                        </a:lnTo>
                                        <a:lnTo>
                                          <a:pt x="138" y="38"/>
                                        </a:lnTo>
                                        <a:lnTo>
                                          <a:pt x="141" y="38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50" y="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10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02600" y="58320"/>
                                    <a:ext cx="24516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27">
                                        <a:moveTo>
                                          <a:pt x="0" y="159"/>
                                        </a:moveTo>
                                        <a:lnTo>
                                          <a:pt x="8" y="155"/>
                                        </a:lnTo>
                                        <a:lnTo>
                                          <a:pt x="17" y="153"/>
                                        </a:lnTo>
                                        <a:lnTo>
                                          <a:pt x="36" y="151"/>
                                        </a:lnTo>
                                        <a:lnTo>
                                          <a:pt x="59" y="151"/>
                                        </a:lnTo>
                                        <a:lnTo>
                                          <a:pt x="84" y="157"/>
                                        </a:lnTo>
                                        <a:lnTo>
                                          <a:pt x="108" y="163"/>
                                        </a:lnTo>
                                        <a:lnTo>
                                          <a:pt x="132" y="173"/>
                                        </a:lnTo>
                                        <a:lnTo>
                                          <a:pt x="153" y="182"/>
                                        </a:lnTo>
                                        <a:lnTo>
                                          <a:pt x="171" y="192"/>
                                        </a:lnTo>
                                        <a:lnTo>
                                          <a:pt x="188" y="163"/>
                                        </a:lnTo>
                                        <a:lnTo>
                                          <a:pt x="197" y="149"/>
                                        </a:lnTo>
                                        <a:lnTo>
                                          <a:pt x="209" y="138"/>
                                        </a:lnTo>
                                        <a:lnTo>
                                          <a:pt x="204" y="153"/>
                                        </a:lnTo>
                                        <a:lnTo>
                                          <a:pt x="199" y="169"/>
                                        </a:lnTo>
                                        <a:lnTo>
                                          <a:pt x="197" y="184"/>
                                        </a:lnTo>
                                        <a:lnTo>
                                          <a:pt x="196" y="202"/>
                                        </a:lnTo>
                                        <a:lnTo>
                                          <a:pt x="214" y="204"/>
                                        </a:lnTo>
                                        <a:lnTo>
                                          <a:pt x="232" y="209"/>
                                        </a:lnTo>
                                        <a:lnTo>
                                          <a:pt x="250" y="215"/>
                                        </a:lnTo>
                                        <a:lnTo>
                                          <a:pt x="268" y="223"/>
                                        </a:lnTo>
                                        <a:lnTo>
                                          <a:pt x="285" y="231"/>
                                        </a:lnTo>
                                        <a:lnTo>
                                          <a:pt x="301" y="242"/>
                                        </a:lnTo>
                                        <a:lnTo>
                                          <a:pt x="316" y="254"/>
                                        </a:lnTo>
                                        <a:lnTo>
                                          <a:pt x="328" y="269"/>
                                        </a:lnTo>
                                        <a:lnTo>
                                          <a:pt x="345" y="242"/>
                                        </a:lnTo>
                                        <a:lnTo>
                                          <a:pt x="357" y="229"/>
                                        </a:lnTo>
                                        <a:lnTo>
                                          <a:pt x="365" y="219"/>
                                        </a:lnTo>
                                        <a:lnTo>
                                          <a:pt x="363" y="233"/>
                                        </a:lnTo>
                                        <a:lnTo>
                                          <a:pt x="362" y="250"/>
                                        </a:lnTo>
                                        <a:lnTo>
                                          <a:pt x="360" y="268"/>
                                        </a:lnTo>
                                        <a:lnTo>
                                          <a:pt x="359" y="281"/>
                                        </a:lnTo>
                                        <a:lnTo>
                                          <a:pt x="383" y="300"/>
                                        </a:lnTo>
                                        <a:lnTo>
                                          <a:pt x="402" y="318"/>
                                        </a:lnTo>
                                        <a:lnTo>
                                          <a:pt x="413" y="334"/>
                                        </a:lnTo>
                                        <a:lnTo>
                                          <a:pt x="421" y="349"/>
                                        </a:lnTo>
                                        <a:lnTo>
                                          <a:pt x="426" y="365"/>
                                        </a:lnTo>
                                        <a:lnTo>
                                          <a:pt x="428" y="382"/>
                                        </a:lnTo>
                                        <a:lnTo>
                                          <a:pt x="431" y="427"/>
                                        </a:lnTo>
                                        <a:lnTo>
                                          <a:pt x="441" y="411"/>
                                        </a:lnTo>
                                        <a:lnTo>
                                          <a:pt x="451" y="392"/>
                                        </a:lnTo>
                                        <a:lnTo>
                                          <a:pt x="459" y="372"/>
                                        </a:lnTo>
                                        <a:lnTo>
                                          <a:pt x="467" y="349"/>
                                        </a:lnTo>
                                        <a:lnTo>
                                          <a:pt x="476" y="328"/>
                                        </a:lnTo>
                                        <a:lnTo>
                                          <a:pt x="480" y="304"/>
                                        </a:lnTo>
                                        <a:lnTo>
                                          <a:pt x="484" y="285"/>
                                        </a:lnTo>
                                        <a:lnTo>
                                          <a:pt x="485" y="268"/>
                                        </a:lnTo>
                                        <a:lnTo>
                                          <a:pt x="484" y="239"/>
                                        </a:lnTo>
                                        <a:lnTo>
                                          <a:pt x="477" y="212"/>
                                        </a:lnTo>
                                        <a:lnTo>
                                          <a:pt x="469" y="186"/>
                                        </a:lnTo>
                                        <a:lnTo>
                                          <a:pt x="459" y="163"/>
                                        </a:lnTo>
                                        <a:lnTo>
                                          <a:pt x="446" y="141"/>
                                        </a:lnTo>
                                        <a:lnTo>
                                          <a:pt x="429" y="120"/>
                                        </a:lnTo>
                                        <a:lnTo>
                                          <a:pt x="413" y="99"/>
                                        </a:lnTo>
                                        <a:lnTo>
                                          <a:pt x="396" y="79"/>
                                        </a:lnTo>
                                        <a:lnTo>
                                          <a:pt x="377" y="62"/>
                                        </a:lnTo>
                                        <a:lnTo>
                                          <a:pt x="357" y="47"/>
                                        </a:lnTo>
                                        <a:lnTo>
                                          <a:pt x="338" y="35"/>
                                        </a:lnTo>
                                        <a:lnTo>
                                          <a:pt x="314" y="23"/>
                                        </a:lnTo>
                                        <a:lnTo>
                                          <a:pt x="293" y="15"/>
                                        </a:lnTo>
                                        <a:lnTo>
                                          <a:pt x="270" y="7"/>
                                        </a:lnTo>
                                        <a:lnTo>
                                          <a:pt x="245" y="3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66" y="7"/>
                                        </a:lnTo>
                                        <a:lnTo>
                                          <a:pt x="142" y="19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0" y="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00600" y="226800"/>
                                    <a:ext cx="147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" h="281">
                                        <a:moveTo>
                                          <a:pt x="46" y="118"/>
                                        </a:moveTo>
                                        <a:lnTo>
                                          <a:pt x="39" y="118"/>
                                        </a:lnTo>
                                        <a:lnTo>
                                          <a:pt x="31" y="120"/>
                                        </a:lnTo>
                                        <a:lnTo>
                                          <a:pt x="27" y="124"/>
                                        </a:lnTo>
                                        <a:lnTo>
                                          <a:pt x="20" y="126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5" y="147"/>
                                        </a:lnTo>
                                        <a:lnTo>
                                          <a:pt x="2" y="163"/>
                                        </a:lnTo>
                                        <a:lnTo>
                                          <a:pt x="0" y="176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3" y="207"/>
                                        </a:lnTo>
                                        <a:lnTo>
                                          <a:pt x="8" y="223"/>
                                        </a:lnTo>
                                        <a:lnTo>
                                          <a:pt x="15" y="235"/>
                                        </a:lnTo>
                                        <a:lnTo>
                                          <a:pt x="23" y="246"/>
                                        </a:lnTo>
                                        <a:lnTo>
                                          <a:pt x="35" y="252"/>
                                        </a:lnTo>
                                        <a:lnTo>
                                          <a:pt x="39" y="254"/>
                                        </a:lnTo>
                                        <a:lnTo>
                                          <a:pt x="45" y="256"/>
                                        </a:lnTo>
                                        <a:lnTo>
                                          <a:pt x="51" y="256"/>
                                        </a:lnTo>
                                        <a:lnTo>
                                          <a:pt x="58" y="254"/>
                                        </a:lnTo>
                                        <a:lnTo>
                                          <a:pt x="64" y="250"/>
                                        </a:lnTo>
                                        <a:lnTo>
                                          <a:pt x="72" y="246"/>
                                        </a:lnTo>
                                        <a:lnTo>
                                          <a:pt x="79" y="241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86" y="246"/>
                                        </a:lnTo>
                                        <a:lnTo>
                                          <a:pt x="87" y="258"/>
                                        </a:lnTo>
                                        <a:lnTo>
                                          <a:pt x="91" y="268"/>
                                        </a:lnTo>
                                        <a:lnTo>
                                          <a:pt x="97" y="273"/>
                                        </a:lnTo>
                                        <a:lnTo>
                                          <a:pt x="106" y="279"/>
                                        </a:lnTo>
                                        <a:lnTo>
                                          <a:pt x="115" y="281"/>
                                        </a:lnTo>
                                        <a:lnTo>
                                          <a:pt x="127" y="281"/>
                                        </a:lnTo>
                                        <a:lnTo>
                                          <a:pt x="138" y="279"/>
                                        </a:lnTo>
                                        <a:lnTo>
                                          <a:pt x="148" y="277"/>
                                        </a:lnTo>
                                        <a:lnTo>
                                          <a:pt x="160" y="271"/>
                                        </a:lnTo>
                                        <a:lnTo>
                                          <a:pt x="168" y="264"/>
                                        </a:lnTo>
                                        <a:lnTo>
                                          <a:pt x="177" y="254"/>
                                        </a:lnTo>
                                        <a:lnTo>
                                          <a:pt x="183" y="242"/>
                                        </a:lnTo>
                                        <a:lnTo>
                                          <a:pt x="186" y="231"/>
                                        </a:lnTo>
                                        <a:lnTo>
                                          <a:pt x="186" y="215"/>
                                        </a:lnTo>
                                        <a:lnTo>
                                          <a:pt x="183" y="198"/>
                                        </a:lnTo>
                                        <a:lnTo>
                                          <a:pt x="188" y="207"/>
                                        </a:lnTo>
                                        <a:lnTo>
                                          <a:pt x="196" y="215"/>
                                        </a:lnTo>
                                        <a:lnTo>
                                          <a:pt x="204" y="219"/>
                                        </a:lnTo>
                                        <a:lnTo>
                                          <a:pt x="214" y="223"/>
                                        </a:lnTo>
                                        <a:lnTo>
                                          <a:pt x="224" y="225"/>
                                        </a:lnTo>
                                        <a:lnTo>
                                          <a:pt x="234" y="225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52" y="213"/>
                                        </a:lnTo>
                                        <a:lnTo>
                                          <a:pt x="257" y="203"/>
                                        </a:lnTo>
                                        <a:lnTo>
                                          <a:pt x="259" y="194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55" y="171"/>
                                        </a:lnTo>
                                        <a:lnTo>
                                          <a:pt x="250" y="161"/>
                                        </a:lnTo>
                                        <a:lnTo>
                                          <a:pt x="244" y="151"/>
                                        </a:lnTo>
                                        <a:lnTo>
                                          <a:pt x="234" y="134"/>
                                        </a:lnTo>
                                        <a:lnTo>
                                          <a:pt x="244" y="136"/>
                                        </a:lnTo>
                                        <a:lnTo>
                                          <a:pt x="254" y="138"/>
                                        </a:lnTo>
                                        <a:lnTo>
                                          <a:pt x="262" y="136"/>
                                        </a:lnTo>
                                        <a:lnTo>
                                          <a:pt x="268" y="134"/>
                                        </a:lnTo>
                                        <a:lnTo>
                                          <a:pt x="275" y="130"/>
                                        </a:lnTo>
                                        <a:lnTo>
                                          <a:pt x="280" y="124"/>
                                        </a:lnTo>
                                        <a:lnTo>
                                          <a:pt x="285" y="118"/>
                                        </a:lnTo>
                                        <a:lnTo>
                                          <a:pt x="288" y="111"/>
                                        </a:lnTo>
                                        <a:lnTo>
                                          <a:pt x="290" y="103"/>
                                        </a:lnTo>
                                        <a:lnTo>
                                          <a:pt x="291" y="95"/>
                                        </a:lnTo>
                                        <a:lnTo>
                                          <a:pt x="291" y="85"/>
                                        </a:lnTo>
                                        <a:lnTo>
                                          <a:pt x="290" y="77"/>
                                        </a:lnTo>
                                        <a:lnTo>
                                          <a:pt x="288" y="67"/>
                                        </a:lnTo>
                                        <a:lnTo>
                                          <a:pt x="285" y="60"/>
                                        </a:lnTo>
                                        <a:lnTo>
                                          <a:pt x="280" y="52"/>
                                        </a:lnTo>
                                        <a:lnTo>
                                          <a:pt x="275" y="44"/>
                                        </a:lnTo>
                                        <a:lnTo>
                                          <a:pt x="264" y="33"/>
                                        </a:lnTo>
                                        <a:lnTo>
                                          <a:pt x="250" y="25"/>
                                        </a:lnTo>
                                        <a:lnTo>
                                          <a:pt x="236" y="15"/>
                                        </a:lnTo>
                                        <a:lnTo>
                                          <a:pt x="221" y="10"/>
                                        </a:lnTo>
                                        <a:lnTo>
                                          <a:pt x="206" y="3"/>
                                        </a:lnTo>
                                        <a:lnTo>
                                          <a:pt x="191" y="0"/>
                                        </a:lnTo>
                                        <a:lnTo>
                                          <a:pt x="178" y="0"/>
                                        </a:lnTo>
                                        <a:lnTo>
                                          <a:pt x="166" y="2"/>
                                        </a:lnTo>
                                        <a:lnTo>
                                          <a:pt x="46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288720" y="228960"/>
                                    <a:ext cx="738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55">
                                        <a:moveTo>
                                          <a:pt x="131" y="131"/>
                                        </a:moveTo>
                                        <a:lnTo>
                                          <a:pt x="125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08" y="148"/>
                                        </a:lnTo>
                                        <a:lnTo>
                                          <a:pt x="100" y="152"/>
                                        </a:lnTo>
                                        <a:lnTo>
                                          <a:pt x="81" y="155"/>
                                        </a:lnTo>
                                        <a:lnTo>
                                          <a:pt x="61" y="155"/>
                                        </a:lnTo>
                                        <a:lnTo>
                                          <a:pt x="51" y="155"/>
                                        </a:lnTo>
                                        <a:lnTo>
                                          <a:pt x="41" y="152"/>
                                        </a:lnTo>
                                        <a:lnTo>
                                          <a:pt x="32" y="148"/>
                                        </a:lnTo>
                                        <a:lnTo>
                                          <a:pt x="23" y="144"/>
                                        </a:lnTo>
                                        <a:lnTo>
                                          <a:pt x="17" y="136"/>
                                        </a:lnTo>
                                        <a:lnTo>
                                          <a:pt x="10" y="129"/>
                                        </a:lnTo>
                                        <a:lnTo>
                                          <a:pt x="5" y="121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71" y="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2" y="2"/>
                                        </a:lnTo>
                                        <a:lnTo>
                                          <a:pt x="102" y="6"/>
                                        </a:lnTo>
                                        <a:lnTo>
                                          <a:pt x="110" y="9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28" y="27"/>
                                        </a:lnTo>
                                        <a:lnTo>
                                          <a:pt x="138" y="42"/>
                                        </a:lnTo>
                                        <a:lnTo>
                                          <a:pt x="143" y="59"/>
                                        </a:lnTo>
                                        <a:lnTo>
                                          <a:pt x="146" y="77"/>
                                        </a:lnTo>
                                        <a:lnTo>
                                          <a:pt x="145" y="96"/>
                                        </a:lnTo>
                                        <a:lnTo>
                                          <a:pt x="143" y="106"/>
                                        </a:lnTo>
                                        <a:lnTo>
                                          <a:pt x="140" y="113"/>
                                        </a:lnTo>
                                        <a:lnTo>
                                          <a:pt x="136" y="123"/>
                                        </a:lnTo>
                                        <a:lnTo>
                                          <a:pt x="131" y="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4d7b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00960" y="240480"/>
                                    <a:ext cx="414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2">
                                        <a:moveTo>
                                          <a:pt x="1" y="64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1" y="76"/>
                                        </a:lnTo>
                                        <a:lnTo>
                                          <a:pt x="3" y="79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8" y="92"/>
                                        </a:lnTo>
                                        <a:lnTo>
                                          <a:pt x="42" y="92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62" y="85"/>
                                        </a:lnTo>
                                        <a:lnTo>
                                          <a:pt x="67" y="81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6" y="70"/>
                                        </a:lnTo>
                                        <a:lnTo>
                                          <a:pt x="79" y="60"/>
                                        </a:lnTo>
                                        <a:lnTo>
                                          <a:pt x="82" y="51"/>
                                        </a:lnTo>
                                        <a:lnTo>
                                          <a:pt x="82" y="44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79" y="29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1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a48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33720" y="142560"/>
                                    <a:ext cx="64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53">
                                        <a:moveTo>
                                          <a:pt x="127" y="0"/>
                                        </a:moveTo>
                                        <a:lnTo>
                                          <a:pt x="114" y="8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66" y="29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2" y="44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35" y="50"/>
                                        </a:lnTo>
                                        <a:lnTo>
                                          <a:pt x="64" y="45"/>
                                        </a:lnTo>
                                        <a:lnTo>
                                          <a:pt x="94" y="39"/>
                                        </a:lnTo>
                                        <a:lnTo>
                                          <a:pt x="109" y="35"/>
                                        </a:lnTo>
                                        <a:lnTo>
                                          <a:pt x="122" y="29"/>
                                        </a:lnTo>
                                        <a:lnTo>
                                          <a:pt x="124" y="17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9847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320760"/>
                                    <a:ext cx="648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93800">
                                      <a:off x="38520" y="2160"/>
                                      <a:ext cx="241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49">
                                          <a:moveTo>
                                            <a:pt x="43" y="4"/>
                                          </a:moveTo>
                                          <a:lnTo>
                                            <a:pt x="46" y="10"/>
                                          </a:lnTo>
                                          <a:lnTo>
                                            <a:pt x="48" y="15"/>
                                          </a:lnTo>
                                          <a:lnTo>
                                            <a:pt x="48" y="22"/>
                                          </a:lnTo>
                                          <a:lnTo>
                                            <a:pt x="45" y="28"/>
                                          </a:lnTo>
                                          <a:lnTo>
                                            <a:pt x="41" y="34"/>
                                          </a:lnTo>
                                          <a:lnTo>
                                            <a:pt x="36" y="39"/>
                                          </a:lnTo>
                                          <a:lnTo>
                                            <a:pt x="27" y="47"/>
                                          </a:lnTo>
                                          <a:lnTo>
                                            <a:pt x="20" y="49"/>
                                          </a:lnTo>
                                          <a:lnTo>
                                            <a:pt x="14" y="49"/>
                                          </a:lnTo>
                                          <a:lnTo>
                                            <a:pt x="9" y="47"/>
                                          </a:lnTo>
                                          <a:lnTo>
                                            <a:pt x="3" y="43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3" y="19"/>
                                          </a:lnTo>
                                          <a:lnTo>
                                            <a:pt x="11" y="10"/>
                                          </a:lnTo>
                                          <a:lnTo>
                                            <a:pt x="21" y="2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43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b88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3960" y="13680"/>
                                      <a:ext cx="514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01">
                                          <a:moveTo>
                                            <a:pt x="75" y="0"/>
                                          </a:moveTo>
                                          <a:lnTo>
                                            <a:pt x="84" y="2"/>
                                          </a:lnTo>
                                          <a:lnTo>
                                            <a:pt x="90" y="5"/>
                                          </a:lnTo>
                                          <a:lnTo>
                                            <a:pt x="97" y="13"/>
                                          </a:lnTo>
                                          <a:lnTo>
                                            <a:pt x="102" y="23"/>
                                          </a:lnTo>
                                          <a:lnTo>
                                            <a:pt x="102" y="28"/>
                                          </a:lnTo>
                                          <a:lnTo>
                                            <a:pt x="102" y="32"/>
                                          </a:lnTo>
                                          <a:lnTo>
                                            <a:pt x="100" y="36"/>
                                          </a:lnTo>
                                          <a:lnTo>
                                            <a:pt x="97" y="40"/>
                                          </a:lnTo>
                                          <a:lnTo>
                                            <a:pt x="94" y="42"/>
                                          </a:lnTo>
                                          <a:lnTo>
                                            <a:pt x="89" y="42"/>
                                          </a:lnTo>
                                          <a:lnTo>
                                            <a:pt x="85" y="42"/>
                                          </a:lnTo>
                                          <a:lnTo>
                                            <a:pt x="79" y="40"/>
                                          </a:lnTo>
                                          <a:lnTo>
                                            <a:pt x="84" y="46"/>
                                          </a:lnTo>
                                          <a:lnTo>
                                            <a:pt x="84" y="52"/>
                                          </a:lnTo>
                                          <a:lnTo>
                                            <a:pt x="84" y="57"/>
                                          </a:lnTo>
                                          <a:lnTo>
                                            <a:pt x="80" y="63"/>
                                          </a:lnTo>
                                          <a:lnTo>
                                            <a:pt x="75" y="65"/>
                                          </a:lnTo>
                                          <a:lnTo>
                                            <a:pt x="69" y="65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57" y="59"/>
                                          </a:lnTo>
                                          <a:lnTo>
                                            <a:pt x="59" y="65"/>
                                          </a:lnTo>
                                          <a:lnTo>
                                            <a:pt x="59" y="71"/>
                                          </a:lnTo>
                                          <a:lnTo>
                                            <a:pt x="57" y="77"/>
                                          </a:lnTo>
                                          <a:lnTo>
                                            <a:pt x="54" y="80"/>
                                          </a:lnTo>
                                          <a:lnTo>
                                            <a:pt x="50" y="82"/>
                                          </a:lnTo>
                                          <a:lnTo>
                                            <a:pt x="45" y="84"/>
                                          </a:lnTo>
                                          <a:lnTo>
                                            <a:pt x="40" y="82"/>
                                          </a:lnTo>
                                          <a:lnTo>
                                            <a:pt x="35" y="77"/>
                                          </a:lnTo>
                                          <a:lnTo>
                                            <a:pt x="42" y="86"/>
                                          </a:lnTo>
                                          <a:lnTo>
                                            <a:pt x="42" y="92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38" y="100"/>
                                          </a:lnTo>
                                          <a:lnTo>
                                            <a:pt x="34" y="101"/>
                                          </a:lnTo>
                                          <a:lnTo>
                                            <a:pt x="24" y="100"/>
                                          </a:lnTo>
                                          <a:lnTo>
                                            <a:pt x="15" y="96"/>
                                          </a:lnTo>
                                          <a:lnTo>
                                            <a:pt x="8" y="88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2" y="57"/>
                                          </a:lnTo>
                                          <a:lnTo>
                                            <a:pt x="4" y="48"/>
                                          </a:lnTo>
                                          <a:lnTo>
                                            <a:pt x="8" y="40"/>
                                          </a:lnTo>
                                          <a:lnTo>
                                            <a:pt x="13" y="32"/>
                                          </a:lnTo>
                                          <a:lnTo>
                                            <a:pt x="27" y="17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50" y="4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caa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21600" y="18000"/>
                                      <a:ext cx="241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29">
                                          <a:moveTo>
                                            <a:pt x="37" y="27"/>
                                          </a:moveTo>
                                          <a:lnTo>
                                            <a:pt x="35" y="22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23" y="9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9" y="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0"/>
                                          </a:lnTo>
                                          <a:lnTo>
                                            <a:pt x="18" y="0"/>
                                          </a:lnTo>
                                          <a:lnTo>
                                            <a:pt x="27" y="4"/>
                                          </a:lnTo>
                                          <a:lnTo>
                                            <a:pt x="35" y="9"/>
                                          </a:lnTo>
                                          <a:lnTo>
                                            <a:pt x="42" y="18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5" y="29"/>
                                          </a:lnTo>
                                          <a:lnTo>
                                            <a:pt x="42" y="29"/>
                                          </a:lnTo>
                                          <a:lnTo>
                                            <a:pt x="37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1210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13680" y="27360"/>
                                      <a:ext cx="198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4">
                                          <a:moveTo>
                                            <a:pt x="39" y="34"/>
                                          </a:moveTo>
                                          <a:lnTo>
                                            <a:pt x="36" y="29"/>
                                          </a:lnTo>
                                          <a:lnTo>
                                            <a:pt x="29" y="18"/>
                                          </a:lnTo>
                                          <a:lnTo>
                                            <a:pt x="23" y="13"/>
                                          </a:lnTo>
                                          <a:lnTo>
                                            <a:pt x="17" y="6"/>
                                          </a:lnTo>
                                          <a:lnTo>
                                            <a:pt x="9" y="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11" y="6"/>
                                          </a:lnTo>
                                          <a:lnTo>
                                            <a:pt x="22" y="16"/>
                                          </a:lnTo>
                                          <a:lnTo>
                                            <a:pt x="26" y="24"/>
                                          </a:lnTo>
                                          <a:lnTo>
                                            <a:pt x="33" y="31"/>
                                          </a:lnTo>
                                          <a:lnTo>
                                            <a:pt x="34" y="34"/>
                                          </a:lnTo>
                                          <a:lnTo>
                                            <a:pt x="37" y="34"/>
                                          </a:lnTo>
                                          <a:lnTo>
                                            <a:pt x="39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1210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12600" y="34200"/>
                                      <a:ext cx="1224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39">
                                          <a:moveTo>
                                            <a:pt x="24" y="39"/>
                                          </a:moveTo>
                                          <a:lnTo>
                                            <a:pt x="14" y="20"/>
                                          </a:lnTo>
                                          <a:lnTo>
                                            <a:pt x="7" y="6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18" y="33"/>
                                          </a:lnTo>
                                          <a:lnTo>
                                            <a:pt x="24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1210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8600" y="329040"/>
                                    <a:ext cx="5832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93800">
                                      <a:off x="6120" y="1440"/>
                                      <a:ext cx="198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53">
                                          <a:moveTo>
                                            <a:pt x="8" y="2"/>
                                          </a:moveTo>
                                          <a:lnTo>
                                            <a:pt x="3" y="5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2" y="29"/>
                                          </a:lnTo>
                                          <a:lnTo>
                                            <a:pt x="5" y="37"/>
                                          </a:lnTo>
                                          <a:lnTo>
                                            <a:pt x="11" y="46"/>
                                          </a:lnTo>
                                          <a:lnTo>
                                            <a:pt x="16" y="52"/>
                                          </a:lnTo>
                                          <a:lnTo>
                                            <a:pt x="21" y="53"/>
                                          </a:lnTo>
                                          <a:lnTo>
                                            <a:pt x="26" y="52"/>
                                          </a:lnTo>
                                          <a:lnTo>
                                            <a:pt x="30" y="50"/>
                                          </a:lnTo>
                                          <a:lnTo>
                                            <a:pt x="36" y="46"/>
                                          </a:lnTo>
                                          <a:lnTo>
                                            <a:pt x="37" y="42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34" y="17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24" y="2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8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b88c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4320" y="11880"/>
                                      <a:ext cx="489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12">
                                          <a:moveTo>
                                            <a:pt x="34" y="0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9" y="8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2" y="31"/>
                                          </a:lnTo>
                                          <a:lnTo>
                                            <a:pt x="4" y="34"/>
                                          </a:lnTo>
                                          <a:lnTo>
                                            <a:pt x="7" y="38"/>
                                          </a:lnTo>
                                          <a:lnTo>
                                            <a:pt x="12" y="38"/>
                                          </a:lnTo>
                                          <a:lnTo>
                                            <a:pt x="17" y="40"/>
                                          </a:lnTo>
                                          <a:lnTo>
                                            <a:pt x="22" y="38"/>
                                          </a:lnTo>
                                          <a:lnTo>
                                            <a:pt x="17" y="44"/>
                                          </a:lnTo>
                                          <a:lnTo>
                                            <a:pt x="15" y="49"/>
                                          </a:lnTo>
                                          <a:lnTo>
                                            <a:pt x="15" y="55"/>
                                          </a:lnTo>
                                          <a:lnTo>
                                            <a:pt x="17" y="61"/>
                                          </a:lnTo>
                                          <a:lnTo>
                                            <a:pt x="22" y="65"/>
                                          </a:lnTo>
                                          <a:lnTo>
                                            <a:pt x="27" y="66"/>
                                          </a:lnTo>
                                          <a:lnTo>
                                            <a:pt x="34" y="66"/>
                                          </a:lnTo>
                                          <a:lnTo>
                                            <a:pt x="40" y="65"/>
                                          </a:lnTo>
                                          <a:lnTo>
                                            <a:pt x="39" y="68"/>
                                          </a:lnTo>
                                          <a:lnTo>
                                            <a:pt x="37" y="74"/>
                                          </a:lnTo>
                                          <a:lnTo>
                                            <a:pt x="37" y="80"/>
                                          </a:lnTo>
                                          <a:lnTo>
                                            <a:pt x="40" y="86"/>
                                          </a:lnTo>
                                          <a:lnTo>
                                            <a:pt x="44" y="89"/>
                                          </a:lnTo>
                                          <a:lnTo>
                                            <a:pt x="49" y="89"/>
                                          </a:lnTo>
                                          <a:lnTo>
                                            <a:pt x="54" y="89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52" y="93"/>
                                          </a:lnTo>
                                          <a:lnTo>
                                            <a:pt x="49" y="99"/>
                                          </a:lnTo>
                                          <a:lnTo>
                                            <a:pt x="51" y="104"/>
                                          </a:lnTo>
                                          <a:lnTo>
                                            <a:pt x="52" y="106"/>
                                          </a:lnTo>
                                          <a:lnTo>
                                            <a:pt x="58" y="110"/>
                                          </a:lnTo>
                                          <a:lnTo>
                                            <a:pt x="61" y="110"/>
                                          </a:lnTo>
                                          <a:lnTo>
                                            <a:pt x="67" y="112"/>
                                          </a:lnTo>
                                          <a:lnTo>
                                            <a:pt x="76" y="108"/>
                                          </a:lnTo>
                                          <a:lnTo>
                                            <a:pt x="84" y="104"/>
                                          </a:lnTo>
                                          <a:lnTo>
                                            <a:pt x="91" y="97"/>
                                          </a:lnTo>
                                          <a:lnTo>
                                            <a:pt x="96" y="89"/>
                                          </a:lnTo>
                                          <a:lnTo>
                                            <a:pt x="97" y="82"/>
                                          </a:lnTo>
                                          <a:lnTo>
                                            <a:pt x="97" y="74"/>
                                          </a:lnTo>
                                          <a:lnTo>
                                            <a:pt x="96" y="65"/>
                                          </a:lnTo>
                                          <a:lnTo>
                                            <a:pt x="94" y="55"/>
                                          </a:lnTo>
                                          <a:lnTo>
                                            <a:pt x="89" y="46"/>
                                          </a:lnTo>
                                          <a:lnTo>
                                            <a:pt x="79" y="29"/>
                                          </a:lnTo>
                                          <a:lnTo>
                                            <a:pt x="65" y="16"/>
                                          </a:lnTo>
                                          <a:lnTo>
                                            <a:pt x="58" y="10"/>
                                          </a:lnTo>
                                          <a:lnTo>
                                            <a:pt x="49" y="4"/>
                                          </a:lnTo>
                                          <a:lnTo>
                                            <a:pt x="42" y="2"/>
                                          </a:lnTo>
                                          <a:lnTo>
                                            <a:pt x="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caa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7560" y="21960"/>
                                      <a:ext cx="2484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19">
                                          <a:moveTo>
                                            <a:pt x="12" y="18"/>
                                          </a:moveTo>
                                          <a:lnTo>
                                            <a:pt x="15" y="14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9" y="6"/>
                                          </a:lnTo>
                                          <a:lnTo>
                                            <a:pt x="35" y="4"/>
                                          </a:lnTo>
                                          <a:lnTo>
                                            <a:pt x="41" y="2"/>
                                          </a:lnTo>
                                          <a:lnTo>
                                            <a:pt x="49" y="4"/>
                                          </a:lnTo>
                                          <a:lnTo>
                                            <a:pt x="45" y="2"/>
                                          </a:lnTo>
                                          <a:lnTo>
                                            <a:pt x="32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4" y="19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12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1210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893800">
                                      <a:off x="19440" y="27360"/>
                                      <a:ext cx="241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30">
                                          <a:moveTo>
                                            <a:pt x="0" y="30"/>
                                          </a:moveTo>
                                          <a:lnTo>
                                            <a:pt x="3" y="24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21" y="8"/>
                                          </a:lnTo>
                                          <a:lnTo>
                                            <a:pt x="29" y="4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45" y="3"/>
                                          </a:lnTo>
                                          <a:lnTo>
                                            <a:pt x="36" y="4"/>
                                          </a:lnTo>
                                          <a:lnTo>
                                            <a:pt x="23" y="12"/>
                                          </a:lnTo>
                                          <a:lnTo>
                                            <a:pt x="16" y="18"/>
                                          </a:lnTo>
                                          <a:lnTo>
                                            <a:pt x="6" y="28"/>
                                          </a:lnTo>
                                          <a:lnTo>
                                            <a:pt x="5" y="30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1210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6680" y="0"/>
                              <a:ext cx="1838160" cy="1156320"/>
                            </a:xfrm>
                          </wpg:grpSpPr>
                          <wps:wsp>
                            <wps:cNvSpPr/>
                            <wps:spPr>
                              <a:xfrm rot="20893800">
                                <a:off x="47880" y="394560"/>
                                <a:ext cx="65916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1179">
                                    <a:moveTo>
                                      <a:pt x="752" y="870"/>
                                    </a:moveTo>
                                    <a:lnTo>
                                      <a:pt x="800" y="910"/>
                                    </a:lnTo>
                                    <a:lnTo>
                                      <a:pt x="883" y="972"/>
                                    </a:lnTo>
                                    <a:lnTo>
                                      <a:pt x="932" y="1008"/>
                                    </a:lnTo>
                                    <a:lnTo>
                                      <a:pt x="983" y="1043"/>
                                    </a:lnTo>
                                    <a:lnTo>
                                      <a:pt x="1036" y="1077"/>
                                    </a:lnTo>
                                    <a:lnTo>
                                      <a:pt x="1090" y="1110"/>
                                    </a:lnTo>
                                    <a:lnTo>
                                      <a:pt x="1140" y="1139"/>
                                    </a:lnTo>
                                    <a:lnTo>
                                      <a:pt x="1188" y="1160"/>
                                    </a:lnTo>
                                    <a:lnTo>
                                      <a:pt x="1209" y="1168"/>
                                    </a:lnTo>
                                    <a:lnTo>
                                      <a:pt x="1229" y="1174"/>
                                    </a:lnTo>
                                    <a:lnTo>
                                      <a:pt x="1246" y="1178"/>
                                    </a:lnTo>
                                    <a:lnTo>
                                      <a:pt x="1262" y="1179"/>
                                    </a:lnTo>
                                    <a:lnTo>
                                      <a:pt x="1275" y="1178"/>
                                    </a:lnTo>
                                    <a:lnTo>
                                      <a:pt x="1287" y="1172"/>
                                    </a:lnTo>
                                    <a:lnTo>
                                      <a:pt x="1292" y="1168"/>
                                    </a:lnTo>
                                    <a:lnTo>
                                      <a:pt x="1295" y="1164"/>
                                    </a:lnTo>
                                    <a:lnTo>
                                      <a:pt x="1298" y="1158"/>
                                    </a:lnTo>
                                    <a:lnTo>
                                      <a:pt x="1300" y="1152"/>
                                    </a:lnTo>
                                    <a:lnTo>
                                      <a:pt x="1301" y="1139"/>
                                    </a:lnTo>
                                    <a:lnTo>
                                      <a:pt x="1301" y="1120"/>
                                    </a:lnTo>
                                    <a:lnTo>
                                      <a:pt x="1296" y="1097"/>
                                    </a:lnTo>
                                    <a:lnTo>
                                      <a:pt x="1288" y="1070"/>
                                    </a:lnTo>
                                    <a:lnTo>
                                      <a:pt x="1275" y="1041"/>
                                    </a:lnTo>
                                    <a:lnTo>
                                      <a:pt x="1259" y="1012"/>
                                    </a:lnTo>
                                    <a:lnTo>
                                      <a:pt x="1239" y="983"/>
                                    </a:lnTo>
                                    <a:lnTo>
                                      <a:pt x="1216" y="958"/>
                                    </a:lnTo>
                                    <a:lnTo>
                                      <a:pt x="1191" y="933"/>
                                    </a:lnTo>
                                    <a:lnTo>
                                      <a:pt x="1165" y="910"/>
                                    </a:lnTo>
                                    <a:lnTo>
                                      <a:pt x="1138" y="887"/>
                                    </a:lnTo>
                                    <a:lnTo>
                                      <a:pt x="1108" y="864"/>
                                    </a:lnTo>
                                    <a:lnTo>
                                      <a:pt x="1049" y="821"/>
                                    </a:lnTo>
                                    <a:lnTo>
                                      <a:pt x="992" y="781"/>
                                    </a:lnTo>
                                    <a:lnTo>
                                      <a:pt x="937" y="743"/>
                                    </a:lnTo>
                                    <a:lnTo>
                                      <a:pt x="912" y="723"/>
                                    </a:lnTo>
                                    <a:lnTo>
                                      <a:pt x="889" y="702"/>
                                    </a:lnTo>
                                    <a:lnTo>
                                      <a:pt x="843" y="660"/>
                                    </a:lnTo>
                                    <a:lnTo>
                                      <a:pt x="799" y="618"/>
                                    </a:lnTo>
                                    <a:lnTo>
                                      <a:pt x="711" y="529"/>
                                    </a:lnTo>
                                    <a:lnTo>
                                      <a:pt x="624" y="439"/>
                                    </a:lnTo>
                                    <a:lnTo>
                                      <a:pt x="536" y="348"/>
                                    </a:lnTo>
                                    <a:lnTo>
                                      <a:pt x="492" y="306"/>
                                    </a:lnTo>
                                    <a:lnTo>
                                      <a:pt x="445" y="262"/>
                                    </a:lnTo>
                                    <a:lnTo>
                                      <a:pt x="400" y="221"/>
                                    </a:lnTo>
                                    <a:lnTo>
                                      <a:pt x="353" y="181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155" y="39"/>
                                    </a:lnTo>
                                    <a:lnTo>
                                      <a:pt x="121" y="20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86" y="6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33" y="156"/>
                                    </a:lnTo>
                                    <a:lnTo>
                                      <a:pt x="45" y="173"/>
                                    </a:lnTo>
                                    <a:lnTo>
                                      <a:pt x="58" y="191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119" y="258"/>
                                    </a:lnTo>
                                    <a:lnTo>
                                      <a:pt x="154" y="289"/>
                                    </a:lnTo>
                                    <a:lnTo>
                                      <a:pt x="188" y="318"/>
                                    </a:lnTo>
                                    <a:lnTo>
                                      <a:pt x="220" y="347"/>
                                    </a:lnTo>
                                    <a:lnTo>
                                      <a:pt x="248" y="374"/>
                                    </a:lnTo>
                                    <a:lnTo>
                                      <a:pt x="371" y="501"/>
                                    </a:lnTo>
                                    <a:lnTo>
                                      <a:pt x="495" y="626"/>
                                    </a:lnTo>
                                    <a:lnTo>
                                      <a:pt x="622" y="749"/>
                                    </a:lnTo>
                                    <a:lnTo>
                                      <a:pt x="687" y="808"/>
                                    </a:lnTo>
                                    <a:lnTo>
                                      <a:pt x="752" y="8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c19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4640" y="0"/>
                                <a:ext cx="1343520" cy="1156320"/>
                              </a:xfrm>
                            </wpg:grpSpPr>
                            <wps:wsp>
                              <wps:cNvSpPr/>
                              <wps:spPr>
                                <a:xfrm rot="20893800">
                                  <a:off x="548280" y="72360"/>
                                  <a:ext cx="644400" cy="60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2" h="1325">
                                      <a:moveTo>
                                        <a:pt x="629" y="1325"/>
                                      </a:moveTo>
                                      <a:lnTo>
                                        <a:pt x="583" y="1323"/>
                                      </a:lnTo>
                                      <a:lnTo>
                                        <a:pt x="539" y="1321"/>
                                      </a:lnTo>
                                      <a:lnTo>
                                        <a:pt x="448" y="1315"/>
                                      </a:lnTo>
                                      <a:lnTo>
                                        <a:pt x="358" y="1306"/>
                                      </a:lnTo>
                                      <a:lnTo>
                                        <a:pt x="268" y="1292"/>
                                      </a:lnTo>
                                      <a:lnTo>
                                        <a:pt x="238" y="1290"/>
                                      </a:lnTo>
                                      <a:lnTo>
                                        <a:pt x="205" y="1290"/>
                                      </a:lnTo>
                                      <a:lnTo>
                                        <a:pt x="169" y="1292"/>
                                      </a:lnTo>
                                      <a:lnTo>
                                        <a:pt x="132" y="1290"/>
                                      </a:lnTo>
                                      <a:lnTo>
                                        <a:pt x="112" y="1290"/>
                                      </a:lnTo>
                                      <a:lnTo>
                                        <a:pt x="94" y="1288"/>
                                      </a:lnTo>
                                      <a:lnTo>
                                        <a:pt x="77" y="1285"/>
                                      </a:lnTo>
                                      <a:lnTo>
                                        <a:pt x="61" y="1278"/>
                                      </a:lnTo>
                                      <a:lnTo>
                                        <a:pt x="46" y="1271"/>
                                      </a:lnTo>
                                      <a:lnTo>
                                        <a:pt x="33" y="1263"/>
                                      </a:lnTo>
                                      <a:lnTo>
                                        <a:pt x="20" y="1252"/>
                                      </a:lnTo>
                                      <a:lnTo>
                                        <a:pt x="10" y="1238"/>
                                      </a:lnTo>
                                      <a:lnTo>
                                        <a:pt x="5" y="1227"/>
                                      </a:lnTo>
                                      <a:lnTo>
                                        <a:pt x="2" y="1215"/>
                                      </a:lnTo>
                                      <a:lnTo>
                                        <a:pt x="0" y="1204"/>
                                      </a:lnTo>
                                      <a:lnTo>
                                        <a:pt x="2" y="1192"/>
                                      </a:lnTo>
                                      <a:lnTo>
                                        <a:pt x="4" y="1181"/>
                                      </a:lnTo>
                                      <a:lnTo>
                                        <a:pt x="7" y="1171"/>
                                      </a:lnTo>
                                      <a:lnTo>
                                        <a:pt x="17" y="1147"/>
                                      </a:lnTo>
                                      <a:lnTo>
                                        <a:pt x="28" y="1127"/>
                                      </a:lnTo>
                                      <a:lnTo>
                                        <a:pt x="43" y="1105"/>
                                      </a:lnTo>
                                      <a:lnTo>
                                        <a:pt x="71" y="1065"/>
                                      </a:lnTo>
                                      <a:lnTo>
                                        <a:pt x="94" y="1030"/>
                                      </a:lnTo>
                                      <a:lnTo>
                                        <a:pt x="117" y="996"/>
                                      </a:lnTo>
                                      <a:lnTo>
                                        <a:pt x="168" y="930"/>
                                      </a:lnTo>
                                      <a:lnTo>
                                        <a:pt x="220" y="867"/>
                                      </a:lnTo>
                                      <a:lnTo>
                                        <a:pt x="273" y="801"/>
                                      </a:lnTo>
                                      <a:lnTo>
                                        <a:pt x="329" y="720"/>
                                      </a:lnTo>
                                      <a:lnTo>
                                        <a:pt x="384" y="638"/>
                                      </a:lnTo>
                                      <a:lnTo>
                                        <a:pt x="440" y="553"/>
                                      </a:lnTo>
                                      <a:lnTo>
                                        <a:pt x="496" y="470"/>
                                      </a:lnTo>
                                      <a:lnTo>
                                        <a:pt x="555" y="387"/>
                                      </a:lnTo>
                                      <a:lnTo>
                                        <a:pt x="585" y="348"/>
                                      </a:lnTo>
                                      <a:lnTo>
                                        <a:pt x="614" y="308"/>
                                      </a:lnTo>
                                      <a:lnTo>
                                        <a:pt x="645" y="272"/>
                                      </a:lnTo>
                                      <a:lnTo>
                                        <a:pt x="678" y="235"/>
                                      </a:lnTo>
                                      <a:lnTo>
                                        <a:pt x="713" y="198"/>
                                      </a:lnTo>
                                      <a:lnTo>
                                        <a:pt x="747" y="165"/>
                                      </a:lnTo>
                                      <a:lnTo>
                                        <a:pt x="773" y="142"/>
                                      </a:lnTo>
                                      <a:lnTo>
                                        <a:pt x="800" y="119"/>
                                      </a:lnTo>
                                      <a:lnTo>
                                        <a:pt x="827" y="98"/>
                                      </a:lnTo>
                                      <a:lnTo>
                                        <a:pt x="855" y="79"/>
                                      </a:lnTo>
                                      <a:lnTo>
                                        <a:pt x="885" y="62"/>
                                      </a:lnTo>
                                      <a:lnTo>
                                        <a:pt x="916" y="46"/>
                                      </a:lnTo>
                                      <a:lnTo>
                                        <a:pt x="946" y="33"/>
                                      </a:lnTo>
                                      <a:lnTo>
                                        <a:pt x="977" y="23"/>
                                      </a:lnTo>
                                      <a:lnTo>
                                        <a:pt x="1008" y="15"/>
                                      </a:lnTo>
                                      <a:lnTo>
                                        <a:pt x="1042" y="8"/>
                                      </a:lnTo>
                                      <a:lnTo>
                                        <a:pt x="1080" y="2"/>
                                      </a:lnTo>
                                      <a:lnTo>
                                        <a:pt x="1118" y="0"/>
                                      </a:lnTo>
                                      <a:lnTo>
                                        <a:pt x="1138" y="2"/>
                                      </a:lnTo>
                                      <a:lnTo>
                                        <a:pt x="1156" y="4"/>
                                      </a:lnTo>
                                      <a:lnTo>
                                        <a:pt x="1174" y="8"/>
                                      </a:lnTo>
                                      <a:lnTo>
                                        <a:pt x="1190" y="13"/>
                                      </a:lnTo>
                                      <a:lnTo>
                                        <a:pt x="1207" y="21"/>
                                      </a:lnTo>
                                      <a:lnTo>
                                        <a:pt x="1221" y="31"/>
                                      </a:lnTo>
                                      <a:lnTo>
                                        <a:pt x="1234" y="44"/>
                                      </a:lnTo>
                                      <a:lnTo>
                                        <a:pt x="1246" y="58"/>
                                      </a:lnTo>
                                      <a:lnTo>
                                        <a:pt x="1253" y="71"/>
                                      </a:lnTo>
                                      <a:lnTo>
                                        <a:pt x="1259" y="85"/>
                                      </a:lnTo>
                                      <a:lnTo>
                                        <a:pt x="1264" y="98"/>
                                      </a:lnTo>
                                      <a:lnTo>
                                        <a:pt x="1269" y="112"/>
                                      </a:lnTo>
                                      <a:lnTo>
                                        <a:pt x="1271" y="125"/>
                                      </a:lnTo>
                                      <a:lnTo>
                                        <a:pt x="1272" y="139"/>
                                      </a:lnTo>
                                      <a:lnTo>
                                        <a:pt x="1272" y="152"/>
                                      </a:lnTo>
                                      <a:lnTo>
                                        <a:pt x="1272" y="164"/>
                                      </a:lnTo>
                                      <a:lnTo>
                                        <a:pt x="1267" y="189"/>
                                      </a:lnTo>
                                      <a:lnTo>
                                        <a:pt x="1259" y="214"/>
                                      </a:lnTo>
                                      <a:lnTo>
                                        <a:pt x="1248" y="237"/>
                                      </a:lnTo>
                                      <a:lnTo>
                                        <a:pt x="1234" y="260"/>
                                      </a:lnTo>
                                      <a:lnTo>
                                        <a:pt x="1220" y="281"/>
                                      </a:lnTo>
                                      <a:lnTo>
                                        <a:pt x="1205" y="304"/>
                                      </a:lnTo>
                                      <a:lnTo>
                                        <a:pt x="1170" y="345"/>
                                      </a:lnTo>
                                      <a:lnTo>
                                        <a:pt x="1139" y="385"/>
                                      </a:lnTo>
                                      <a:lnTo>
                                        <a:pt x="1126" y="404"/>
                                      </a:lnTo>
                                      <a:lnTo>
                                        <a:pt x="1115" y="424"/>
                                      </a:lnTo>
                                      <a:lnTo>
                                        <a:pt x="1139" y="418"/>
                                      </a:lnTo>
                                      <a:lnTo>
                                        <a:pt x="1161" y="416"/>
                                      </a:lnTo>
                                      <a:lnTo>
                                        <a:pt x="1182" y="418"/>
                                      </a:lnTo>
                                      <a:lnTo>
                                        <a:pt x="1192" y="422"/>
                                      </a:lnTo>
                                      <a:lnTo>
                                        <a:pt x="1200" y="426"/>
                                      </a:lnTo>
                                      <a:lnTo>
                                        <a:pt x="1208" y="429"/>
                                      </a:lnTo>
                                      <a:lnTo>
                                        <a:pt x="1215" y="437"/>
                                      </a:lnTo>
                                      <a:lnTo>
                                        <a:pt x="1221" y="445"/>
                                      </a:lnTo>
                                      <a:lnTo>
                                        <a:pt x="1226" y="454"/>
                                      </a:lnTo>
                                      <a:lnTo>
                                        <a:pt x="1230" y="464"/>
                                      </a:lnTo>
                                      <a:lnTo>
                                        <a:pt x="1233" y="478"/>
                                      </a:lnTo>
                                      <a:lnTo>
                                        <a:pt x="1234" y="491"/>
                                      </a:lnTo>
                                      <a:lnTo>
                                        <a:pt x="1233" y="508"/>
                                      </a:lnTo>
                                      <a:lnTo>
                                        <a:pt x="1231" y="526"/>
                                      </a:lnTo>
                                      <a:lnTo>
                                        <a:pt x="1228" y="541"/>
                                      </a:lnTo>
                                      <a:lnTo>
                                        <a:pt x="1223" y="557"/>
                                      </a:lnTo>
                                      <a:lnTo>
                                        <a:pt x="1218" y="568"/>
                                      </a:lnTo>
                                      <a:lnTo>
                                        <a:pt x="1210" y="582"/>
                                      </a:lnTo>
                                      <a:lnTo>
                                        <a:pt x="1203" y="592"/>
                                      </a:lnTo>
                                      <a:lnTo>
                                        <a:pt x="1194" y="601"/>
                                      </a:lnTo>
                                      <a:lnTo>
                                        <a:pt x="1183" y="610"/>
                                      </a:lnTo>
                                      <a:lnTo>
                                        <a:pt x="1164" y="628"/>
                                      </a:lnTo>
                                      <a:lnTo>
                                        <a:pt x="1143" y="643"/>
                                      </a:lnTo>
                                      <a:lnTo>
                                        <a:pt x="1121" y="660"/>
                                      </a:lnTo>
                                      <a:lnTo>
                                        <a:pt x="1100" y="676"/>
                                      </a:lnTo>
                                      <a:lnTo>
                                        <a:pt x="1123" y="676"/>
                                      </a:lnTo>
                                      <a:lnTo>
                                        <a:pt x="1146" y="678"/>
                                      </a:lnTo>
                                      <a:lnTo>
                                        <a:pt x="1169" y="682"/>
                                      </a:lnTo>
                                      <a:lnTo>
                                        <a:pt x="1179" y="686"/>
                                      </a:lnTo>
                                      <a:lnTo>
                                        <a:pt x="1188" y="692"/>
                                      </a:lnTo>
                                      <a:lnTo>
                                        <a:pt x="1198" y="697"/>
                                      </a:lnTo>
                                      <a:lnTo>
                                        <a:pt x="1205" y="703"/>
                                      </a:lnTo>
                                      <a:lnTo>
                                        <a:pt x="1213" y="711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21" y="732"/>
                                      </a:lnTo>
                                      <a:lnTo>
                                        <a:pt x="1225" y="745"/>
                                      </a:lnTo>
                                      <a:lnTo>
                                        <a:pt x="1225" y="759"/>
                                      </a:lnTo>
                                      <a:lnTo>
                                        <a:pt x="1223" y="774"/>
                                      </a:lnTo>
                                      <a:lnTo>
                                        <a:pt x="1220" y="788"/>
                                      </a:lnTo>
                                      <a:lnTo>
                                        <a:pt x="1215" y="801"/>
                                      </a:lnTo>
                                      <a:lnTo>
                                        <a:pt x="1208" y="811"/>
                                      </a:lnTo>
                                      <a:lnTo>
                                        <a:pt x="1202" y="820"/>
                                      </a:lnTo>
                                      <a:lnTo>
                                        <a:pt x="1192" y="830"/>
                                      </a:lnTo>
                                      <a:lnTo>
                                        <a:pt x="1183" y="838"/>
                                      </a:lnTo>
                                      <a:lnTo>
                                        <a:pt x="1162" y="851"/>
                                      </a:lnTo>
                                      <a:lnTo>
                                        <a:pt x="1139" y="863"/>
                                      </a:lnTo>
                                      <a:lnTo>
                                        <a:pt x="1116" y="872"/>
                                      </a:lnTo>
                                      <a:lnTo>
                                        <a:pt x="1093" y="884"/>
                                      </a:lnTo>
                                      <a:lnTo>
                                        <a:pt x="1072" y="894"/>
                                      </a:lnTo>
                                      <a:lnTo>
                                        <a:pt x="1083" y="895"/>
                                      </a:lnTo>
                                      <a:lnTo>
                                        <a:pt x="1092" y="897"/>
                                      </a:lnTo>
                                      <a:lnTo>
                                        <a:pt x="1100" y="899"/>
                                      </a:lnTo>
                                      <a:lnTo>
                                        <a:pt x="1106" y="903"/>
                                      </a:lnTo>
                                      <a:lnTo>
                                        <a:pt x="1113" y="909"/>
                                      </a:lnTo>
                                      <a:lnTo>
                                        <a:pt x="1118" y="915"/>
                                      </a:lnTo>
                                      <a:lnTo>
                                        <a:pt x="1123" y="922"/>
                                      </a:lnTo>
                                      <a:lnTo>
                                        <a:pt x="1126" y="928"/>
                                      </a:lnTo>
                                      <a:lnTo>
                                        <a:pt x="1128" y="938"/>
                                      </a:lnTo>
                                      <a:lnTo>
                                        <a:pt x="1129" y="945"/>
                                      </a:lnTo>
                                      <a:lnTo>
                                        <a:pt x="1128" y="963"/>
                                      </a:lnTo>
                                      <a:lnTo>
                                        <a:pt x="1124" y="982"/>
                                      </a:lnTo>
                                      <a:lnTo>
                                        <a:pt x="1116" y="999"/>
                                      </a:lnTo>
                                      <a:lnTo>
                                        <a:pt x="1109" y="1009"/>
                                      </a:lnTo>
                                      <a:lnTo>
                                        <a:pt x="1105" y="1017"/>
                                      </a:lnTo>
                                      <a:lnTo>
                                        <a:pt x="1089" y="1032"/>
                                      </a:lnTo>
                                      <a:lnTo>
                                        <a:pt x="1070" y="1044"/>
                                      </a:lnTo>
                                      <a:lnTo>
                                        <a:pt x="1051" y="1053"/>
                                      </a:lnTo>
                                      <a:lnTo>
                                        <a:pt x="1031" y="1061"/>
                                      </a:lnTo>
                                      <a:lnTo>
                                        <a:pt x="1010" y="1067"/>
                                      </a:lnTo>
                                      <a:lnTo>
                                        <a:pt x="990" y="1071"/>
                                      </a:lnTo>
                                      <a:lnTo>
                                        <a:pt x="971" y="1073"/>
                                      </a:lnTo>
                                      <a:lnTo>
                                        <a:pt x="980" y="1088"/>
                                      </a:lnTo>
                                      <a:lnTo>
                                        <a:pt x="987" y="1101"/>
                                      </a:lnTo>
                                      <a:lnTo>
                                        <a:pt x="990" y="1115"/>
                                      </a:lnTo>
                                      <a:lnTo>
                                        <a:pt x="990" y="1129"/>
                                      </a:lnTo>
                                      <a:lnTo>
                                        <a:pt x="988" y="1142"/>
                                      </a:lnTo>
                                      <a:lnTo>
                                        <a:pt x="985" y="1154"/>
                                      </a:lnTo>
                                      <a:lnTo>
                                        <a:pt x="978" y="1165"/>
                                      </a:lnTo>
                                      <a:lnTo>
                                        <a:pt x="972" y="1175"/>
                                      </a:lnTo>
                                      <a:lnTo>
                                        <a:pt x="964" y="1186"/>
                                      </a:lnTo>
                                      <a:lnTo>
                                        <a:pt x="954" y="119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888" y="1244"/>
                                      </a:lnTo>
                                      <a:lnTo>
                                        <a:pt x="855" y="1265"/>
                                      </a:lnTo>
                                      <a:lnTo>
                                        <a:pt x="825" y="1282"/>
                                      </a:lnTo>
                                      <a:lnTo>
                                        <a:pt x="795" y="1298"/>
                                      </a:lnTo>
                                      <a:lnTo>
                                        <a:pt x="765" y="1308"/>
                                      </a:lnTo>
                                      <a:lnTo>
                                        <a:pt x="734" y="1315"/>
                                      </a:lnTo>
                                      <a:lnTo>
                                        <a:pt x="701" y="1321"/>
                                      </a:lnTo>
                                      <a:lnTo>
                                        <a:pt x="667" y="1323"/>
                                      </a:lnTo>
                                      <a:lnTo>
                                        <a:pt x="629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cbb56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534600" y="702360"/>
                                  <a:ext cx="536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292">
                                      <a:moveTo>
                                        <a:pt x="0" y="0"/>
                                      </a:moveTo>
                                      <a:lnTo>
                                        <a:pt x="1" y="2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80" y="160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91" y="224"/>
                                      </a:lnTo>
                                      <a:lnTo>
                                        <a:pt x="217" y="233"/>
                                      </a:lnTo>
                                      <a:lnTo>
                                        <a:pt x="247" y="241"/>
                                      </a:lnTo>
                                      <a:lnTo>
                                        <a:pt x="311" y="253"/>
                                      </a:lnTo>
                                      <a:lnTo>
                                        <a:pt x="375" y="262"/>
                                      </a:lnTo>
                                      <a:lnTo>
                                        <a:pt x="441" y="269"/>
                                      </a:lnTo>
                                      <a:lnTo>
                                        <a:pt x="507" y="274"/>
                                      </a:lnTo>
                                      <a:lnTo>
                                        <a:pt x="640" y="282"/>
                                      </a:lnTo>
                                      <a:lnTo>
                                        <a:pt x="772" y="288"/>
                                      </a:lnTo>
                                      <a:lnTo>
                                        <a:pt x="846" y="292"/>
                                      </a:lnTo>
                                      <a:lnTo>
                                        <a:pt x="918" y="290"/>
                                      </a:lnTo>
                                      <a:lnTo>
                                        <a:pt x="989" y="286"/>
                                      </a:lnTo>
                                      <a:lnTo>
                                        <a:pt x="1058" y="280"/>
                                      </a:lnTo>
                                      <a:lnTo>
                                        <a:pt x="1029" y="255"/>
                                      </a:lnTo>
                                      <a:lnTo>
                                        <a:pt x="1001" y="233"/>
                                      </a:lnTo>
                                      <a:lnTo>
                                        <a:pt x="971" y="212"/>
                                      </a:lnTo>
                                      <a:lnTo>
                                        <a:pt x="942" y="191"/>
                                      </a:lnTo>
                                      <a:lnTo>
                                        <a:pt x="912" y="173"/>
                                      </a:lnTo>
                                      <a:lnTo>
                                        <a:pt x="881" y="156"/>
                                      </a:lnTo>
                                      <a:lnTo>
                                        <a:pt x="851" y="138"/>
                                      </a:lnTo>
                                      <a:lnTo>
                                        <a:pt x="820" y="123"/>
                                      </a:lnTo>
                                      <a:lnTo>
                                        <a:pt x="755" y="97"/>
                                      </a:lnTo>
                                      <a:lnTo>
                                        <a:pt x="689" y="74"/>
                                      </a:lnTo>
                                      <a:lnTo>
                                        <a:pt x="624" y="55"/>
                                      </a:lnTo>
                                      <a:lnTo>
                                        <a:pt x="558" y="40"/>
                                      </a:lnTo>
                                      <a:lnTo>
                                        <a:pt x="489" y="26"/>
                                      </a:lnTo>
                                      <a:lnTo>
                                        <a:pt x="421" y="16"/>
                                      </a:lnTo>
                                      <a:lnTo>
                                        <a:pt x="350" y="10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1e6a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518400" y="555120"/>
                                  <a:ext cx="80892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539">
                                      <a:moveTo>
                                        <a:pt x="1595" y="303"/>
                                      </a:moveTo>
                                      <a:lnTo>
                                        <a:pt x="1597" y="279"/>
                                      </a:lnTo>
                                      <a:lnTo>
                                        <a:pt x="1595" y="262"/>
                                      </a:lnTo>
                                      <a:lnTo>
                                        <a:pt x="1591" y="247"/>
                                      </a:lnTo>
                                      <a:lnTo>
                                        <a:pt x="1584" y="235"/>
                                      </a:lnTo>
                                      <a:lnTo>
                                        <a:pt x="1574" y="226"/>
                                      </a:lnTo>
                                      <a:lnTo>
                                        <a:pt x="1564" y="218"/>
                                      </a:lnTo>
                                      <a:lnTo>
                                        <a:pt x="1551" y="212"/>
                                      </a:lnTo>
                                      <a:lnTo>
                                        <a:pt x="1538" y="206"/>
                                      </a:lnTo>
                                      <a:lnTo>
                                        <a:pt x="1508" y="201"/>
                                      </a:lnTo>
                                      <a:lnTo>
                                        <a:pt x="1479" y="193"/>
                                      </a:lnTo>
                                      <a:lnTo>
                                        <a:pt x="1464" y="189"/>
                                      </a:lnTo>
                                      <a:lnTo>
                                        <a:pt x="1449" y="183"/>
                                      </a:lnTo>
                                      <a:lnTo>
                                        <a:pt x="1436" y="176"/>
                                      </a:lnTo>
                                      <a:lnTo>
                                        <a:pt x="1424" y="168"/>
                                      </a:lnTo>
                                      <a:lnTo>
                                        <a:pt x="1465" y="162"/>
                                      </a:lnTo>
                                      <a:lnTo>
                                        <a:pt x="1493" y="156"/>
                                      </a:lnTo>
                                      <a:lnTo>
                                        <a:pt x="1523" y="147"/>
                                      </a:lnTo>
                                      <a:lnTo>
                                        <a:pt x="1536" y="143"/>
                                      </a:lnTo>
                                      <a:lnTo>
                                        <a:pt x="1549" y="137"/>
                                      </a:lnTo>
                                      <a:lnTo>
                                        <a:pt x="1561" y="130"/>
                                      </a:lnTo>
                                      <a:lnTo>
                                        <a:pt x="1569" y="122"/>
                                      </a:lnTo>
                                      <a:lnTo>
                                        <a:pt x="1577" y="112"/>
                                      </a:lnTo>
                                      <a:lnTo>
                                        <a:pt x="1580" y="100"/>
                                      </a:lnTo>
                                      <a:lnTo>
                                        <a:pt x="1582" y="89"/>
                                      </a:lnTo>
                                      <a:lnTo>
                                        <a:pt x="1579" y="76"/>
                                      </a:lnTo>
                                      <a:lnTo>
                                        <a:pt x="1576" y="68"/>
                                      </a:lnTo>
                                      <a:lnTo>
                                        <a:pt x="1569" y="62"/>
                                      </a:lnTo>
                                      <a:lnTo>
                                        <a:pt x="1561" y="58"/>
                                      </a:lnTo>
                                      <a:lnTo>
                                        <a:pt x="1549" y="54"/>
                                      </a:lnTo>
                                      <a:lnTo>
                                        <a:pt x="1525" y="49"/>
                                      </a:lnTo>
                                      <a:lnTo>
                                        <a:pt x="1497" y="46"/>
                                      </a:lnTo>
                                      <a:lnTo>
                                        <a:pt x="1467" y="46"/>
                                      </a:lnTo>
                                      <a:lnTo>
                                        <a:pt x="1439" y="46"/>
                                      </a:lnTo>
                                      <a:lnTo>
                                        <a:pt x="1416" y="46"/>
                                      </a:lnTo>
                                      <a:lnTo>
                                        <a:pt x="1399" y="46"/>
                                      </a:lnTo>
                                      <a:lnTo>
                                        <a:pt x="1301" y="35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103" y="22"/>
                                      </a:lnTo>
                                      <a:lnTo>
                                        <a:pt x="1006" y="19"/>
                                      </a:lnTo>
                                      <a:lnTo>
                                        <a:pt x="909" y="18"/>
                                      </a:lnTo>
                                      <a:lnTo>
                                        <a:pt x="810" y="14"/>
                                      </a:lnTo>
                                      <a:lnTo>
                                        <a:pt x="612" y="4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464" y="0"/>
                                      </a:lnTo>
                                      <a:lnTo>
                                        <a:pt x="416" y="3"/>
                                      </a:lnTo>
                                      <a:lnTo>
                                        <a:pt x="369" y="4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275" y="14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02" y="29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51" y="46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56" y="114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21" y="166"/>
                                      </a:lnTo>
                                      <a:lnTo>
                                        <a:pt x="13" y="185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1" y="243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141" y="262"/>
                                      </a:lnTo>
                                      <a:lnTo>
                                        <a:pt x="212" y="264"/>
                                      </a:lnTo>
                                      <a:lnTo>
                                        <a:pt x="281" y="266"/>
                                      </a:lnTo>
                                      <a:lnTo>
                                        <a:pt x="350" y="272"/>
                                      </a:lnTo>
                                      <a:lnTo>
                                        <a:pt x="421" y="278"/>
                                      </a:lnTo>
                                      <a:lnTo>
                                        <a:pt x="489" y="287"/>
                                      </a:lnTo>
                                      <a:lnTo>
                                        <a:pt x="558" y="301"/>
                                      </a:lnTo>
                                      <a:lnTo>
                                        <a:pt x="624" y="316"/>
                                      </a:lnTo>
                                      <a:lnTo>
                                        <a:pt x="690" y="335"/>
                                      </a:lnTo>
                                      <a:lnTo>
                                        <a:pt x="756" y="358"/>
                                      </a:lnTo>
                                      <a:lnTo>
                                        <a:pt x="820" y="383"/>
                                      </a:lnTo>
                                      <a:lnTo>
                                        <a:pt x="851" y="399"/>
                                      </a:lnTo>
                                      <a:lnTo>
                                        <a:pt x="881" y="416"/>
                                      </a:lnTo>
                                      <a:lnTo>
                                        <a:pt x="912" y="433"/>
                                      </a:lnTo>
                                      <a:lnTo>
                                        <a:pt x="942" y="451"/>
                                      </a:lnTo>
                                      <a:lnTo>
                                        <a:pt x="971" y="472"/>
                                      </a:lnTo>
                                      <a:lnTo>
                                        <a:pt x="1001" y="493"/>
                                      </a:lnTo>
                                      <a:lnTo>
                                        <a:pt x="1029" y="514"/>
                                      </a:lnTo>
                                      <a:lnTo>
                                        <a:pt x="1059" y="539"/>
                                      </a:lnTo>
                                      <a:lnTo>
                                        <a:pt x="1105" y="531"/>
                                      </a:lnTo>
                                      <a:lnTo>
                                        <a:pt x="1152" y="522"/>
                                      </a:lnTo>
                                      <a:lnTo>
                                        <a:pt x="1200" y="512"/>
                                      </a:lnTo>
                                      <a:lnTo>
                                        <a:pt x="1248" y="499"/>
                                      </a:lnTo>
                                      <a:lnTo>
                                        <a:pt x="1358" y="472"/>
                                      </a:lnTo>
                                      <a:lnTo>
                                        <a:pt x="1427" y="453"/>
                                      </a:lnTo>
                                      <a:lnTo>
                                        <a:pt x="1460" y="441"/>
                                      </a:lnTo>
                                      <a:lnTo>
                                        <a:pt x="1490" y="430"/>
                                      </a:lnTo>
                                      <a:lnTo>
                                        <a:pt x="1515" y="416"/>
                                      </a:lnTo>
                                      <a:lnTo>
                                        <a:pt x="1526" y="410"/>
                                      </a:lnTo>
                                      <a:lnTo>
                                        <a:pt x="1535" y="403"/>
                                      </a:lnTo>
                                      <a:lnTo>
                                        <a:pt x="1541" y="397"/>
                                      </a:lnTo>
                                      <a:lnTo>
                                        <a:pt x="1546" y="389"/>
                                      </a:lnTo>
                                      <a:lnTo>
                                        <a:pt x="1549" y="382"/>
                                      </a:lnTo>
                                      <a:lnTo>
                                        <a:pt x="1549" y="374"/>
                                      </a:lnTo>
                                      <a:lnTo>
                                        <a:pt x="1548" y="366"/>
                                      </a:lnTo>
                                      <a:lnTo>
                                        <a:pt x="1543" y="358"/>
                                      </a:lnTo>
                                      <a:lnTo>
                                        <a:pt x="1535" y="351"/>
                                      </a:lnTo>
                                      <a:lnTo>
                                        <a:pt x="1523" y="343"/>
                                      </a:lnTo>
                                      <a:lnTo>
                                        <a:pt x="1508" y="335"/>
                                      </a:lnTo>
                                      <a:lnTo>
                                        <a:pt x="1490" y="328"/>
                                      </a:lnTo>
                                      <a:lnTo>
                                        <a:pt x="1469" y="318"/>
                                      </a:lnTo>
                                      <a:lnTo>
                                        <a:pt x="1444" y="310"/>
                                      </a:lnTo>
                                      <a:lnTo>
                                        <a:pt x="1482" y="316"/>
                                      </a:lnTo>
                                      <a:lnTo>
                                        <a:pt x="1502" y="318"/>
                                      </a:lnTo>
                                      <a:lnTo>
                                        <a:pt x="1521" y="318"/>
                                      </a:lnTo>
                                      <a:lnTo>
                                        <a:pt x="1541" y="316"/>
                                      </a:lnTo>
                                      <a:lnTo>
                                        <a:pt x="1559" y="312"/>
                                      </a:lnTo>
                                      <a:lnTo>
                                        <a:pt x="1577" y="308"/>
                                      </a:lnTo>
                                      <a:lnTo>
                                        <a:pt x="1595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eb08a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3800">
                                  <a:off x="628920" y="59400"/>
                                  <a:ext cx="64692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7" h="1324">
                                      <a:moveTo>
                                        <a:pt x="630" y="1324"/>
                                      </a:moveTo>
                                      <a:lnTo>
                                        <a:pt x="585" y="1322"/>
                                      </a:lnTo>
                                      <a:lnTo>
                                        <a:pt x="539" y="1322"/>
                                      </a:lnTo>
                                      <a:lnTo>
                                        <a:pt x="449" y="1315"/>
                                      </a:lnTo>
                                      <a:lnTo>
                                        <a:pt x="358" y="1305"/>
                                      </a:lnTo>
                                      <a:lnTo>
                                        <a:pt x="269" y="1292"/>
                                      </a:lnTo>
                                      <a:lnTo>
                                        <a:pt x="240" y="1290"/>
                                      </a:lnTo>
                                      <a:lnTo>
                                        <a:pt x="205" y="1290"/>
                                      </a:lnTo>
                                      <a:lnTo>
                                        <a:pt x="169" y="1292"/>
                                      </a:lnTo>
                                      <a:lnTo>
                                        <a:pt x="131" y="1290"/>
                                      </a:lnTo>
                                      <a:lnTo>
                                        <a:pt x="113" y="1290"/>
                                      </a:lnTo>
                                      <a:lnTo>
                                        <a:pt x="95" y="1288"/>
                                      </a:lnTo>
                                      <a:lnTo>
                                        <a:pt x="78" y="1284"/>
                                      </a:lnTo>
                                      <a:lnTo>
                                        <a:pt x="62" y="1278"/>
                                      </a:lnTo>
                                      <a:lnTo>
                                        <a:pt x="45" y="1271"/>
                                      </a:lnTo>
                                      <a:lnTo>
                                        <a:pt x="32" y="1263"/>
                                      </a:lnTo>
                                      <a:lnTo>
                                        <a:pt x="20" y="1251"/>
                                      </a:lnTo>
                                      <a:lnTo>
                                        <a:pt x="10" y="1238"/>
                                      </a:lnTo>
                                      <a:lnTo>
                                        <a:pt x="6" y="1226"/>
                                      </a:lnTo>
                                      <a:lnTo>
                                        <a:pt x="2" y="1214"/>
                                      </a:lnTo>
                                      <a:lnTo>
                                        <a:pt x="0" y="1203"/>
                                      </a:lnTo>
                                      <a:lnTo>
                                        <a:pt x="0" y="1191"/>
                                      </a:lnTo>
                                      <a:lnTo>
                                        <a:pt x="2" y="1180"/>
                                      </a:lnTo>
                                      <a:lnTo>
                                        <a:pt x="6" y="1171"/>
                                      </a:lnTo>
                                      <a:lnTo>
                                        <a:pt x="16" y="1147"/>
                                      </a:lnTo>
                                      <a:lnTo>
                                        <a:pt x="29" y="1126"/>
                                      </a:lnTo>
                                      <a:lnTo>
                                        <a:pt x="44" y="1105"/>
                                      </a:lnTo>
                                      <a:lnTo>
                                        <a:pt x="70" y="1064"/>
                                      </a:lnTo>
                                      <a:lnTo>
                                        <a:pt x="93" y="1030"/>
                                      </a:lnTo>
                                      <a:lnTo>
                                        <a:pt x="118" y="995"/>
                                      </a:lnTo>
                                      <a:lnTo>
                                        <a:pt x="169" y="930"/>
                                      </a:lnTo>
                                      <a:lnTo>
                                        <a:pt x="222" y="866"/>
                                      </a:lnTo>
                                      <a:lnTo>
                                        <a:pt x="273" y="801"/>
                                      </a:lnTo>
                                      <a:lnTo>
                                        <a:pt x="330" y="720"/>
                                      </a:lnTo>
                                      <a:lnTo>
                                        <a:pt x="386" y="637"/>
                                      </a:lnTo>
                                      <a:lnTo>
                                        <a:pt x="442" y="552"/>
                                      </a:lnTo>
                                      <a:lnTo>
                                        <a:pt x="498" y="469"/>
                                      </a:lnTo>
                                      <a:lnTo>
                                        <a:pt x="556" y="387"/>
                                      </a:lnTo>
                                      <a:lnTo>
                                        <a:pt x="585" y="348"/>
                                      </a:lnTo>
                                      <a:lnTo>
                                        <a:pt x="617" y="308"/>
                                      </a:lnTo>
                                      <a:lnTo>
                                        <a:pt x="648" y="271"/>
                                      </a:lnTo>
                                      <a:lnTo>
                                        <a:pt x="681" y="235"/>
                                      </a:lnTo>
                                      <a:lnTo>
                                        <a:pt x="714" y="198"/>
                                      </a:lnTo>
                                      <a:lnTo>
                                        <a:pt x="749" y="165"/>
                                      </a:lnTo>
                                      <a:lnTo>
                                        <a:pt x="775" y="142"/>
                                      </a:lnTo>
                                      <a:lnTo>
                                        <a:pt x="803" y="119"/>
                                      </a:lnTo>
                                      <a:lnTo>
                                        <a:pt x="831" y="98"/>
                                      </a:lnTo>
                                      <a:lnTo>
                                        <a:pt x="859" y="78"/>
                                      </a:lnTo>
                                      <a:lnTo>
                                        <a:pt x="888" y="61"/>
                                      </a:lnTo>
                                      <a:lnTo>
                                        <a:pt x="918" y="46"/>
                                      </a:lnTo>
                                      <a:lnTo>
                                        <a:pt x="949" y="32"/>
                                      </a:lnTo>
                                      <a:lnTo>
                                        <a:pt x="981" y="23"/>
                                      </a:lnTo>
                                      <a:lnTo>
                                        <a:pt x="1010" y="15"/>
                                      </a:lnTo>
                                      <a:lnTo>
                                        <a:pt x="1047" y="7"/>
                                      </a:lnTo>
                                      <a:lnTo>
                                        <a:pt x="1083" y="2"/>
                                      </a:lnTo>
                                      <a:lnTo>
                                        <a:pt x="1122" y="0"/>
                                      </a:lnTo>
                                      <a:lnTo>
                                        <a:pt x="1142" y="2"/>
                                      </a:lnTo>
                                      <a:lnTo>
                                        <a:pt x="1160" y="3"/>
                                      </a:lnTo>
                                      <a:lnTo>
                                        <a:pt x="1179" y="7"/>
                                      </a:lnTo>
                                      <a:lnTo>
                                        <a:pt x="1195" y="13"/>
                                      </a:lnTo>
                                      <a:lnTo>
                                        <a:pt x="1211" y="21"/>
                                      </a:lnTo>
                                      <a:lnTo>
                                        <a:pt x="1226" y="30"/>
                                      </a:lnTo>
                                      <a:lnTo>
                                        <a:pt x="1238" y="44"/>
                                      </a:lnTo>
                                      <a:lnTo>
                                        <a:pt x="1249" y="57"/>
                                      </a:lnTo>
                                      <a:lnTo>
                                        <a:pt x="1257" y="71"/>
                                      </a:lnTo>
                                      <a:lnTo>
                                        <a:pt x="1264" y="84"/>
                                      </a:lnTo>
                                      <a:lnTo>
                                        <a:pt x="1269" y="98"/>
                                      </a:lnTo>
                                      <a:lnTo>
                                        <a:pt x="1272" y="111"/>
                                      </a:lnTo>
                                      <a:lnTo>
                                        <a:pt x="1276" y="125"/>
                                      </a:lnTo>
                                      <a:lnTo>
                                        <a:pt x="1277" y="138"/>
                                      </a:lnTo>
                                      <a:lnTo>
                                        <a:pt x="1277" y="152"/>
                                      </a:lnTo>
                                      <a:lnTo>
                                        <a:pt x="1276" y="163"/>
                                      </a:lnTo>
                                      <a:lnTo>
                                        <a:pt x="1272" y="188"/>
                                      </a:lnTo>
                                      <a:lnTo>
                                        <a:pt x="1264" y="213"/>
                                      </a:lnTo>
                                      <a:lnTo>
                                        <a:pt x="1253" y="236"/>
                                      </a:lnTo>
                                      <a:lnTo>
                                        <a:pt x="1240" y="259"/>
                                      </a:lnTo>
                                      <a:lnTo>
                                        <a:pt x="1224" y="281"/>
                                      </a:lnTo>
                                      <a:lnTo>
                                        <a:pt x="1208" y="304"/>
                                      </a:lnTo>
                                      <a:lnTo>
                                        <a:pt x="1175" y="346"/>
                                      </a:lnTo>
                                      <a:lnTo>
                                        <a:pt x="1144" y="384"/>
                                      </a:lnTo>
                                      <a:lnTo>
                                        <a:pt x="1131" y="404"/>
                                      </a:lnTo>
                                      <a:lnTo>
                                        <a:pt x="1119" y="423"/>
                                      </a:lnTo>
                                      <a:lnTo>
                                        <a:pt x="1142" y="417"/>
                                      </a:lnTo>
                                      <a:lnTo>
                                        <a:pt x="1165" y="415"/>
                                      </a:lnTo>
                                      <a:lnTo>
                                        <a:pt x="1187" y="417"/>
                                      </a:lnTo>
                                      <a:lnTo>
                                        <a:pt x="1195" y="421"/>
                                      </a:lnTo>
                                      <a:lnTo>
                                        <a:pt x="1205" y="425"/>
                                      </a:lnTo>
                                      <a:lnTo>
                                        <a:pt x="1213" y="429"/>
                                      </a:lnTo>
                                      <a:lnTo>
                                        <a:pt x="1220" y="437"/>
                                      </a:lnTo>
                                      <a:lnTo>
                                        <a:pt x="1226" y="444"/>
                                      </a:lnTo>
                                      <a:lnTo>
                                        <a:pt x="1231" y="454"/>
                                      </a:lnTo>
                                      <a:lnTo>
                                        <a:pt x="1234" y="464"/>
                                      </a:lnTo>
                                      <a:lnTo>
                                        <a:pt x="1236" y="477"/>
                                      </a:lnTo>
                                      <a:lnTo>
                                        <a:pt x="1238" y="491"/>
                                      </a:lnTo>
                                      <a:lnTo>
                                        <a:pt x="1238" y="508"/>
                                      </a:lnTo>
                                      <a:lnTo>
                                        <a:pt x="1236" y="525"/>
                                      </a:lnTo>
                                      <a:lnTo>
                                        <a:pt x="1233" y="541"/>
                                      </a:lnTo>
                                      <a:lnTo>
                                        <a:pt x="1228" y="556"/>
                                      </a:lnTo>
                                      <a:lnTo>
                                        <a:pt x="1221" y="568"/>
                                      </a:lnTo>
                                      <a:lnTo>
                                        <a:pt x="1215" y="581"/>
                                      </a:lnTo>
                                      <a:lnTo>
                                        <a:pt x="1206" y="591"/>
                                      </a:lnTo>
                                      <a:lnTo>
                                        <a:pt x="1198" y="602"/>
                                      </a:lnTo>
                                      <a:lnTo>
                                        <a:pt x="1188" y="610"/>
                                      </a:lnTo>
                                      <a:lnTo>
                                        <a:pt x="1169" y="628"/>
                                      </a:lnTo>
                                      <a:lnTo>
                                        <a:pt x="1145" y="643"/>
                                      </a:lnTo>
                                      <a:lnTo>
                                        <a:pt x="1124" y="660"/>
                                      </a:lnTo>
                                      <a:lnTo>
                                        <a:pt x="1103" y="678"/>
                                      </a:lnTo>
                                      <a:lnTo>
                                        <a:pt x="1126" y="676"/>
                                      </a:lnTo>
                                      <a:lnTo>
                                        <a:pt x="1149" y="678"/>
                                      </a:lnTo>
                                      <a:lnTo>
                                        <a:pt x="1172" y="681"/>
                                      </a:lnTo>
                                      <a:lnTo>
                                        <a:pt x="1183" y="685"/>
                                      </a:lnTo>
                                      <a:lnTo>
                                        <a:pt x="1193" y="691"/>
                                      </a:lnTo>
                                      <a:lnTo>
                                        <a:pt x="1202" y="697"/>
                                      </a:lnTo>
                                      <a:lnTo>
                                        <a:pt x="1209" y="703"/>
                                      </a:lnTo>
                                      <a:lnTo>
                                        <a:pt x="1216" y="712"/>
                                      </a:lnTo>
                                      <a:lnTo>
                                        <a:pt x="1221" y="720"/>
                                      </a:lnTo>
                                      <a:lnTo>
                                        <a:pt x="1226" y="731"/>
                                      </a:lnTo>
                                      <a:lnTo>
                                        <a:pt x="1228" y="745"/>
                                      </a:lnTo>
                                      <a:lnTo>
                                        <a:pt x="1228" y="758"/>
                                      </a:lnTo>
                                      <a:lnTo>
                                        <a:pt x="1226" y="774"/>
                                      </a:lnTo>
                                      <a:lnTo>
                                        <a:pt x="1223" y="787"/>
                                      </a:lnTo>
                                      <a:lnTo>
                                        <a:pt x="1218" y="801"/>
                                      </a:lnTo>
                                      <a:lnTo>
                                        <a:pt x="1213" y="810"/>
                                      </a:lnTo>
                                      <a:lnTo>
                                        <a:pt x="1205" y="820"/>
                                      </a:lnTo>
                                      <a:lnTo>
                                        <a:pt x="1197" y="830"/>
                                      </a:lnTo>
                                      <a:lnTo>
                                        <a:pt x="1187" y="837"/>
                                      </a:lnTo>
                                      <a:lnTo>
                                        <a:pt x="1167" y="851"/>
                                      </a:lnTo>
                                      <a:lnTo>
                                        <a:pt x="1144" y="862"/>
                                      </a:lnTo>
                                      <a:lnTo>
                                        <a:pt x="1121" y="872"/>
                                      </a:lnTo>
                                      <a:lnTo>
                                        <a:pt x="1098" y="884"/>
                                      </a:lnTo>
                                      <a:lnTo>
                                        <a:pt x="1076" y="893"/>
                                      </a:lnTo>
                                      <a:lnTo>
                                        <a:pt x="1086" y="895"/>
                                      </a:lnTo>
                                      <a:lnTo>
                                        <a:pt x="1096" y="897"/>
                                      </a:lnTo>
                                      <a:lnTo>
                                        <a:pt x="1104" y="899"/>
                                      </a:lnTo>
                                      <a:lnTo>
                                        <a:pt x="1111" y="903"/>
                                      </a:lnTo>
                                      <a:lnTo>
                                        <a:pt x="1117" y="908"/>
                                      </a:lnTo>
                                      <a:lnTo>
                                        <a:pt x="1122" y="914"/>
                                      </a:lnTo>
                                      <a:lnTo>
                                        <a:pt x="1126" y="922"/>
                                      </a:lnTo>
                                      <a:lnTo>
                                        <a:pt x="1129" y="930"/>
                                      </a:lnTo>
                                      <a:lnTo>
                                        <a:pt x="1132" y="937"/>
                                      </a:lnTo>
                                      <a:lnTo>
                                        <a:pt x="1132" y="945"/>
                                      </a:lnTo>
                                      <a:lnTo>
                                        <a:pt x="1132" y="962"/>
                                      </a:lnTo>
                                      <a:lnTo>
                                        <a:pt x="1129" y="982"/>
                                      </a:lnTo>
                                      <a:lnTo>
                                        <a:pt x="1121" y="999"/>
                                      </a:lnTo>
                                      <a:lnTo>
                                        <a:pt x="1114" y="1009"/>
                                      </a:lnTo>
                                      <a:lnTo>
                                        <a:pt x="1108" y="1016"/>
                                      </a:lnTo>
                                      <a:lnTo>
                                        <a:pt x="1093" y="1032"/>
                                      </a:lnTo>
                                      <a:lnTo>
                                        <a:pt x="1074" y="1043"/>
                                      </a:lnTo>
                                      <a:lnTo>
                                        <a:pt x="1055" y="1053"/>
                                      </a:lnTo>
                                      <a:lnTo>
                                        <a:pt x="1034" y="1061"/>
                                      </a:lnTo>
                                      <a:lnTo>
                                        <a:pt x="1014" y="1066"/>
                                      </a:lnTo>
                                      <a:lnTo>
                                        <a:pt x="994" y="1070"/>
                                      </a:lnTo>
                                      <a:lnTo>
                                        <a:pt x="974" y="1072"/>
                                      </a:lnTo>
                                      <a:lnTo>
                                        <a:pt x="984" y="1087"/>
                                      </a:lnTo>
                                      <a:lnTo>
                                        <a:pt x="991" y="1101"/>
                                      </a:lnTo>
                                      <a:lnTo>
                                        <a:pt x="994" y="1117"/>
                                      </a:lnTo>
                                      <a:lnTo>
                                        <a:pt x="994" y="1128"/>
                                      </a:lnTo>
                                      <a:lnTo>
                                        <a:pt x="992" y="1141"/>
                                      </a:lnTo>
                                      <a:lnTo>
                                        <a:pt x="989" y="1153"/>
                                      </a:lnTo>
                                      <a:lnTo>
                                        <a:pt x="983" y="1164"/>
                                      </a:lnTo>
                                      <a:lnTo>
                                        <a:pt x="976" y="1174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56" y="1195"/>
                                      </a:lnTo>
                                      <a:lnTo>
                                        <a:pt x="935" y="1213"/>
                                      </a:lnTo>
                                      <a:lnTo>
                                        <a:pt x="892" y="1244"/>
                                      </a:lnTo>
                                      <a:lnTo>
                                        <a:pt x="859" y="1265"/>
                                      </a:lnTo>
                                      <a:lnTo>
                                        <a:pt x="827" y="1282"/>
                                      </a:lnTo>
                                      <a:lnTo>
                                        <a:pt x="798" y="1298"/>
                                      </a:lnTo>
                                      <a:lnTo>
                                        <a:pt x="767" y="1307"/>
                                      </a:lnTo>
                                      <a:lnTo>
                                        <a:pt x="735" y="1315"/>
                                      </a:lnTo>
                                      <a:lnTo>
                                        <a:pt x="702" y="1321"/>
                                      </a:lnTo>
                                      <a:lnTo>
                                        <a:pt x="668" y="1322"/>
                                      </a:lnTo>
                                      <a:lnTo>
                                        <a:pt x="630" y="1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d66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7680"/>
                                  <a:ext cx="764640" cy="818640"/>
                                </a:xfrm>
                              </wpg:grpSpPr>
                              <wps:wsp>
                                <wps:cNvSpPr/>
                                <wps:spPr>
                                  <a:xfrm rot="20893800">
                                    <a:off x="114480" y="123120"/>
                                    <a:ext cx="511200" cy="54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9" h="1194">
                                        <a:moveTo>
                                          <a:pt x="70" y="957"/>
                                        </a:moveTo>
                                        <a:lnTo>
                                          <a:pt x="85" y="982"/>
                                        </a:lnTo>
                                        <a:lnTo>
                                          <a:pt x="102" y="1007"/>
                                        </a:lnTo>
                                        <a:lnTo>
                                          <a:pt x="120" y="1030"/>
                                        </a:lnTo>
                                        <a:lnTo>
                                          <a:pt x="138" y="1052"/>
                                        </a:lnTo>
                                        <a:lnTo>
                                          <a:pt x="156" y="1071"/>
                                        </a:lnTo>
                                        <a:lnTo>
                                          <a:pt x="174" y="1090"/>
                                        </a:lnTo>
                                        <a:lnTo>
                                          <a:pt x="196" y="1105"/>
                                        </a:lnTo>
                                        <a:lnTo>
                                          <a:pt x="216" y="1121"/>
                                        </a:lnTo>
                                        <a:lnTo>
                                          <a:pt x="237" y="1135"/>
                                        </a:lnTo>
                                        <a:lnTo>
                                          <a:pt x="257" y="1146"/>
                                        </a:lnTo>
                                        <a:lnTo>
                                          <a:pt x="280" y="1158"/>
                                        </a:lnTo>
                                        <a:lnTo>
                                          <a:pt x="301" y="1167"/>
                                        </a:lnTo>
                                        <a:lnTo>
                                          <a:pt x="324" y="1175"/>
                                        </a:lnTo>
                                        <a:lnTo>
                                          <a:pt x="347" y="1181"/>
                                        </a:lnTo>
                                        <a:lnTo>
                                          <a:pt x="370" y="1186"/>
                                        </a:lnTo>
                                        <a:lnTo>
                                          <a:pt x="393" y="1190"/>
                                        </a:lnTo>
                                        <a:lnTo>
                                          <a:pt x="416" y="1192"/>
                                        </a:lnTo>
                                        <a:lnTo>
                                          <a:pt x="440" y="1194"/>
                                        </a:lnTo>
                                        <a:lnTo>
                                          <a:pt x="463" y="1194"/>
                                        </a:lnTo>
                                        <a:lnTo>
                                          <a:pt x="487" y="1192"/>
                                        </a:lnTo>
                                        <a:lnTo>
                                          <a:pt x="510" y="1190"/>
                                        </a:lnTo>
                                        <a:lnTo>
                                          <a:pt x="535" y="1186"/>
                                        </a:lnTo>
                                        <a:lnTo>
                                          <a:pt x="558" y="1181"/>
                                        </a:lnTo>
                                        <a:lnTo>
                                          <a:pt x="581" y="1175"/>
                                        </a:lnTo>
                                        <a:lnTo>
                                          <a:pt x="627" y="1159"/>
                                        </a:lnTo>
                                        <a:lnTo>
                                          <a:pt x="672" y="1140"/>
                                        </a:lnTo>
                                        <a:lnTo>
                                          <a:pt x="716" y="1115"/>
                                        </a:lnTo>
                                        <a:lnTo>
                                          <a:pt x="759" y="1088"/>
                                        </a:lnTo>
                                        <a:lnTo>
                                          <a:pt x="798" y="1057"/>
                                        </a:lnTo>
                                        <a:lnTo>
                                          <a:pt x="817" y="1040"/>
                                        </a:lnTo>
                                        <a:lnTo>
                                          <a:pt x="837" y="1021"/>
                                        </a:lnTo>
                                        <a:lnTo>
                                          <a:pt x="855" y="1004"/>
                                        </a:lnTo>
                                        <a:lnTo>
                                          <a:pt x="871" y="982"/>
                                        </a:lnTo>
                                        <a:lnTo>
                                          <a:pt x="887" y="963"/>
                                        </a:lnTo>
                                        <a:lnTo>
                                          <a:pt x="903" y="942"/>
                                        </a:lnTo>
                                        <a:lnTo>
                                          <a:pt x="917" y="919"/>
                                        </a:lnTo>
                                        <a:lnTo>
                                          <a:pt x="930" y="896"/>
                                        </a:lnTo>
                                        <a:lnTo>
                                          <a:pt x="944" y="872"/>
                                        </a:lnTo>
                                        <a:lnTo>
                                          <a:pt x="955" y="849"/>
                                        </a:lnTo>
                                        <a:lnTo>
                                          <a:pt x="967" y="825"/>
                                        </a:lnTo>
                                        <a:lnTo>
                                          <a:pt x="977" y="799"/>
                                        </a:lnTo>
                                        <a:lnTo>
                                          <a:pt x="985" y="772"/>
                                        </a:lnTo>
                                        <a:lnTo>
                                          <a:pt x="991" y="745"/>
                                        </a:lnTo>
                                        <a:lnTo>
                                          <a:pt x="998" y="718"/>
                                        </a:lnTo>
                                        <a:lnTo>
                                          <a:pt x="1003" y="691"/>
                                        </a:lnTo>
                                        <a:lnTo>
                                          <a:pt x="1006" y="663"/>
                                        </a:lnTo>
                                        <a:lnTo>
                                          <a:pt x="1009" y="634"/>
                                        </a:lnTo>
                                        <a:lnTo>
                                          <a:pt x="1009" y="605"/>
                                        </a:lnTo>
                                        <a:lnTo>
                                          <a:pt x="1009" y="574"/>
                                        </a:lnTo>
                                        <a:lnTo>
                                          <a:pt x="1008" y="545"/>
                                        </a:lnTo>
                                        <a:lnTo>
                                          <a:pt x="1004" y="514"/>
                                        </a:lnTo>
                                        <a:lnTo>
                                          <a:pt x="1000" y="484"/>
                                        </a:lnTo>
                                        <a:lnTo>
                                          <a:pt x="993" y="451"/>
                                        </a:lnTo>
                                        <a:lnTo>
                                          <a:pt x="985" y="420"/>
                                        </a:lnTo>
                                        <a:lnTo>
                                          <a:pt x="975" y="387"/>
                                        </a:lnTo>
                                        <a:lnTo>
                                          <a:pt x="964" y="357"/>
                                        </a:lnTo>
                                        <a:lnTo>
                                          <a:pt x="950" y="324"/>
                                        </a:lnTo>
                                        <a:lnTo>
                                          <a:pt x="934" y="291"/>
                                        </a:lnTo>
                                        <a:lnTo>
                                          <a:pt x="917" y="257"/>
                                        </a:lnTo>
                                        <a:lnTo>
                                          <a:pt x="903" y="233"/>
                                        </a:lnTo>
                                        <a:lnTo>
                                          <a:pt x="887" y="208"/>
                                        </a:lnTo>
                                        <a:lnTo>
                                          <a:pt x="869" y="185"/>
                                        </a:lnTo>
                                        <a:lnTo>
                                          <a:pt x="852" y="164"/>
                                        </a:lnTo>
                                        <a:lnTo>
                                          <a:pt x="830" y="143"/>
                                        </a:lnTo>
                                        <a:lnTo>
                                          <a:pt x="808" y="124"/>
                                        </a:lnTo>
                                        <a:lnTo>
                                          <a:pt x="787" y="106"/>
                                        </a:lnTo>
                                        <a:lnTo>
                                          <a:pt x="764" y="89"/>
                                        </a:lnTo>
                                        <a:lnTo>
                                          <a:pt x="739" y="74"/>
                                        </a:lnTo>
                                        <a:lnTo>
                                          <a:pt x="714" y="60"/>
                                        </a:lnTo>
                                        <a:lnTo>
                                          <a:pt x="688" y="47"/>
                                        </a:lnTo>
                                        <a:lnTo>
                                          <a:pt x="662" y="35"/>
                                        </a:lnTo>
                                        <a:lnTo>
                                          <a:pt x="636" y="25"/>
                                        </a:lnTo>
                                        <a:lnTo>
                                          <a:pt x="607" y="18"/>
                                        </a:lnTo>
                                        <a:lnTo>
                                          <a:pt x="580" y="10"/>
                                        </a:lnTo>
                                        <a:lnTo>
                                          <a:pt x="552" y="6"/>
                                        </a:lnTo>
                                        <a:lnTo>
                                          <a:pt x="524" y="2"/>
                                        </a:lnTo>
                                        <a:lnTo>
                                          <a:pt x="496" y="0"/>
                                        </a:lnTo>
                                        <a:lnTo>
                                          <a:pt x="467" y="0"/>
                                        </a:lnTo>
                                        <a:lnTo>
                                          <a:pt x="440" y="2"/>
                                        </a:lnTo>
                                        <a:lnTo>
                                          <a:pt x="411" y="6"/>
                                        </a:lnTo>
                                        <a:lnTo>
                                          <a:pt x="383" y="12"/>
                                        </a:lnTo>
                                        <a:lnTo>
                                          <a:pt x="356" y="20"/>
                                        </a:lnTo>
                                        <a:lnTo>
                                          <a:pt x="329" y="28"/>
                                        </a:lnTo>
                                        <a:lnTo>
                                          <a:pt x="303" y="39"/>
                                        </a:lnTo>
                                        <a:lnTo>
                                          <a:pt x="277" y="52"/>
                                        </a:lnTo>
                                        <a:lnTo>
                                          <a:pt x="252" y="68"/>
                                        </a:lnTo>
                                        <a:lnTo>
                                          <a:pt x="227" y="85"/>
                                        </a:lnTo>
                                        <a:lnTo>
                                          <a:pt x="204" y="106"/>
                                        </a:lnTo>
                                        <a:lnTo>
                                          <a:pt x="182" y="128"/>
                                        </a:lnTo>
                                        <a:lnTo>
                                          <a:pt x="161" y="153"/>
                                        </a:lnTo>
                                        <a:lnTo>
                                          <a:pt x="140" y="177"/>
                                        </a:lnTo>
                                        <a:lnTo>
                                          <a:pt x="115" y="218"/>
                                        </a:lnTo>
                                        <a:lnTo>
                                          <a:pt x="92" y="260"/>
                                        </a:lnTo>
                                        <a:lnTo>
                                          <a:pt x="70" y="305"/>
                                        </a:lnTo>
                                        <a:lnTo>
                                          <a:pt x="52" y="353"/>
                                        </a:lnTo>
                                        <a:lnTo>
                                          <a:pt x="36" y="403"/>
                                        </a:lnTo>
                                        <a:lnTo>
                                          <a:pt x="23" y="453"/>
                                        </a:lnTo>
                                        <a:lnTo>
                                          <a:pt x="13" y="505"/>
                                        </a:lnTo>
                                        <a:lnTo>
                                          <a:pt x="6" y="559"/>
                                        </a:lnTo>
                                        <a:lnTo>
                                          <a:pt x="1" y="611"/>
                                        </a:lnTo>
                                        <a:lnTo>
                                          <a:pt x="0" y="664"/>
                                        </a:lnTo>
                                        <a:lnTo>
                                          <a:pt x="3" y="716"/>
                                        </a:lnTo>
                                        <a:lnTo>
                                          <a:pt x="8" y="768"/>
                                        </a:lnTo>
                                        <a:lnTo>
                                          <a:pt x="13" y="794"/>
                                        </a:lnTo>
                                        <a:lnTo>
                                          <a:pt x="18" y="819"/>
                                        </a:lnTo>
                                        <a:lnTo>
                                          <a:pt x="24" y="844"/>
                                        </a:lnTo>
                                        <a:lnTo>
                                          <a:pt x="31" y="867"/>
                                        </a:lnTo>
                                        <a:lnTo>
                                          <a:pt x="39" y="890"/>
                                        </a:lnTo>
                                        <a:lnTo>
                                          <a:pt x="49" y="913"/>
                                        </a:lnTo>
                                        <a:lnTo>
                                          <a:pt x="59" y="936"/>
                                        </a:lnTo>
                                        <a:lnTo>
                                          <a:pt x="70" y="9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eb08a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57320" y="246240"/>
                                    <a:ext cx="2876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607">
                                        <a:moveTo>
                                          <a:pt x="243" y="603"/>
                                        </a:moveTo>
                                        <a:lnTo>
                                          <a:pt x="264" y="605"/>
                                        </a:lnTo>
                                        <a:lnTo>
                                          <a:pt x="286" y="607"/>
                                        </a:lnTo>
                                        <a:lnTo>
                                          <a:pt x="307" y="605"/>
                                        </a:lnTo>
                                        <a:lnTo>
                                          <a:pt x="327" y="601"/>
                                        </a:lnTo>
                                        <a:lnTo>
                                          <a:pt x="348" y="597"/>
                                        </a:lnTo>
                                        <a:lnTo>
                                          <a:pt x="366" y="590"/>
                                        </a:lnTo>
                                        <a:lnTo>
                                          <a:pt x="386" y="582"/>
                                        </a:lnTo>
                                        <a:lnTo>
                                          <a:pt x="404" y="574"/>
                                        </a:lnTo>
                                        <a:lnTo>
                                          <a:pt x="421" y="562"/>
                                        </a:lnTo>
                                        <a:lnTo>
                                          <a:pt x="438" y="551"/>
                                        </a:lnTo>
                                        <a:lnTo>
                                          <a:pt x="454" y="537"/>
                                        </a:lnTo>
                                        <a:lnTo>
                                          <a:pt x="469" y="524"/>
                                        </a:lnTo>
                                        <a:lnTo>
                                          <a:pt x="484" y="508"/>
                                        </a:lnTo>
                                        <a:lnTo>
                                          <a:pt x="497" y="493"/>
                                        </a:lnTo>
                                        <a:lnTo>
                                          <a:pt x="509" y="475"/>
                                        </a:lnTo>
                                        <a:lnTo>
                                          <a:pt x="520" y="458"/>
                                        </a:lnTo>
                                        <a:lnTo>
                                          <a:pt x="530" y="441"/>
                                        </a:lnTo>
                                        <a:lnTo>
                                          <a:pt x="540" y="421"/>
                                        </a:lnTo>
                                        <a:lnTo>
                                          <a:pt x="547" y="400"/>
                                        </a:lnTo>
                                        <a:lnTo>
                                          <a:pt x="555" y="381"/>
                                        </a:lnTo>
                                        <a:lnTo>
                                          <a:pt x="560" y="359"/>
                                        </a:lnTo>
                                        <a:lnTo>
                                          <a:pt x="563" y="338"/>
                                        </a:lnTo>
                                        <a:lnTo>
                                          <a:pt x="566" y="317"/>
                                        </a:lnTo>
                                        <a:lnTo>
                                          <a:pt x="568" y="296"/>
                                        </a:lnTo>
                                        <a:lnTo>
                                          <a:pt x="568" y="273"/>
                                        </a:lnTo>
                                        <a:lnTo>
                                          <a:pt x="566" y="251"/>
                                        </a:lnTo>
                                        <a:lnTo>
                                          <a:pt x="563" y="230"/>
                                        </a:lnTo>
                                        <a:lnTo>
                                          <a:pt x="558" y="207"/>
                                        </a:lnTo>
                                        <a:lnTo>
                                          <a:pt x="551" y="186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5" y="141"/>
                                        </a:lnTo>
                                        <a:lnTo>
                                          <a:pt x="523" y="120"/>
                                        </a:lnTo>
                                        <a:lnTo>
                                          <a:pt x="512" y="103"/>
                                        </a:lnTo>
                                        <a:lnTo>
                                          <a:pt x="500" y="87"/>
                                        </a:lnTo>
                                        <a:lnTo>
                                          <a:pt x="489" y="74"/>
                                        </a:lnTo>
                                        <a:lnTo>
                                          <a:pt x="476" y="60"/>
                                        </a:lnTo>
                                        <a:lnTo>
                                          <a:pt x="462" y="48"/>
                                        </a:lnTo>
                                        <a:lnTo>
                                          <a:pt x="447" y="37"/>
                                        </a:lnTo>
                                        <a:lnTo>
                                          <a:pt x="433" y="27"/>
                                        </a:lnTo>
                                        <a:lnTo>
                                          <a:pt x="418" y="19"/>
                                        </a:lnTo>
                                        <a:lnTo>
                                          <a:pt x="403" y="14"/>
                                        </a:lnTo>
                                        <a:lnTo>
                                          <a:pt x="388" y="8"/>
                                        </a:lnTo>
                                        <a:lnTo>
                                          <a:pt x="372" y="4"/>
                                        </a:lnTo>
                                        <a:lnTo>
                                          <a:pt x="357" y="2"/>
                                        </a:lnTo>
                                        <a:lnTo>
                                          <a:pt x="340" y="0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291" y="2"/>
                                        </a:lnTo>
                                        <a:lnTo>
                                          <a:pt x="257" y="10"/>
                                        </a:lnTo>
                                        <a:lnTo>
                                          <a:pt x="225" y="22"/>
                                        </a:lnTo>
                                        <a:lnTo>
                                          <a:pt x="193" y="39"/>
                                        </a:lnTo>
                                        <a:lnTo>
                                          <a:pt x="162" y="58"/>
                                        </a:lnTo>
                                        <a:lnTo>
                                          <a:pt x="132" y="83"/>
                                        </a:lnTo>
                                        <a:lnTo>
                                          <a:pt x="104" y="110"/>
                                        </a:lnTo>
                                        <a:lnTo>
                                          <a:pt x="78" y="143"/>
                                        </a:lnTo>
                                        <a:lnTo>
                                          <a:pt x="55" y="178"/>
                                        </a:lnTo>
                                        <a:lnTo>
                                          <a:pt x="43" y="199"/>
                                        </a:lnTo>
                                        <a:lnTo>
                                          <a:pt x="33" y="219"/>
                                        </a:lnTo>
                                        <a:lnTo>
                                          <a:pt x="23" y="238"/>
                                        </a:lnTo>
                                        <a:lnTo>
                                          <a:pt x="17" y="257"/>
                                        </a:lnTo>
                                        <a:lnTo>
                                          <a:pt x="12" y="277"/>
                                        </a:lnTo>
                                        <a:lnTo>
                                          <a:pt x="7" y="296"/>
                                        </a:lnTo>
                                        <a:lnTo>
                                          <a:pt x="3" y="313"/>
                                        </a:lnTo>
                                        <a:lnTo>
                                          <a:pt x="0" y="332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3" y="400"/>
                                        </a:lnTo>
                                        <a:lnTo>
                                          <a:pt x="7" y="418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8" y="447"/>
                                        </a:lnTo>
                                        <a:lnTo>
                                          <a:pt x="25" y="462"/>
                                        </a:lnTo>
                                        <a:lnTo>
                                          <a:pt x="31" y="475"/>
                                        </a:lnTo>
                                        <a:lnTo>
                                          <a:pt x="40" y="489"/>
                                        </a:lnTo>
                                        <a:lnTo>
                                          <a:pt x="50" y="503"/>
                                        </a:lnTo>
                                        <a:lnTo>
                                          <a:pt x="59" y="514"/>
                                        </a:lnTo>
                                        <a:lnTo>
                                          <a:pt x="82" y="537"/>
                                        </a:lnTo>
                                        <a:lnTo>
                                          <a:pt x="109" y="557"/>
                                        </a:lnTo>
                                        <a:lnTo>
                                          <a:pt x="139" y="572"/>
                                        </a:lnTo>
                                        <a:lnTo>
                                          <a:pt x="172" y="587"/>
                                        </a:lnTo>
                                        <a:lnTo>
                                          <a:pt x="206" y="597"/>
                                        </a:lnTo>
                                        <a:lnTo>
                                          <a:pt x="243" y="6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94760" y="340200"/>
                                    <a:ext cx="232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170">
                                        <a:moveTo>
                                          <a:pt x="255" y="4"/>
                                        </a:moveTo>
                                        <a:lnTo>
                                          <a:pt x="237" y="0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184" y="4"/>
                                        </a:lnTo>
                                        <a:lnTo>
                                          <a:pt x="166" y="8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30" y="20"/>
                                        </a:lnTo>
                                        <a:lnTo>
                                          <a:pt x="113" y="27"/>
                                        </a:lnTo>
                                        <a:lnTo>
                                          <a:pt x="97" y="35"/>
                                        </a:lnTo>
                                        <a:lnTo>
                                          <a:pt x="80" y="45"/>
                                        </a:lnTo>
                                        <a:lnTo>
                                          <a:pt x="51" y="67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47"/>
                                        </a:lnTo>
                                        <a:lnTo>
                                          <a:pt x="43" y="12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105" y="90"/>
                                        </a:lnTo>
                                        <a:lnTo>
                                          <a:pt x="138" y="78"/>
                                        </a:lnTo>
                                        <a:lnTo>
                                          <a:pt x="172" y="70"/>
                                        </a:lnTo>
                                        <a:lnTo>
                                          <a:pt x="207" y="67"/>
                                        </a:lnTo>
                                        <a:lnTo>
                                          <a:pt x="240" y="67"/>
                                        </a:lnTo>
                                        <a:lnTo>
                                          <a:pt x="273" y="70"/>
                                        </a:lnTo>
                                        <a:lnTo>
                                          <a:pt x="296" y="77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38" y="92"/>
                                        </a:lnTo>
                                        <a:lnTo>
                                          <a:pt x="356" y="104"/>
                                        </a:lnTo>
                                        <a:lnTo>
                                          <a:pt x="373" y="117"/>
                                        </a:lnTo>
                                        <a:lnTo>
                                          <a:pt x="389" y="133"/>
                                        </a:lnTo>
                                        <a:lnTo>
                                          <a:pt x="404" y="151"/>
                                        </a:lnTo>
                                        <a:lnTo>
                                          <a:pt x="415" y="170"/>
                                        </a:lnTo>
                                        <a:lnTo>
                                          <a:pt x="461" y="125"/>
                                        </a:lnTo>
                                        <a:lnTo>
                                          <a:pt x="455" y="115"/>
                                        </a:lnTo>
                                        <a:lnTo>
                                          <a:pt x="445" y="104"/>
                                        </a:lnTo>
                                        <a:lnTo>
                                          <a:pt x="424" y="82"/>
                                        </a:lnTo>
                                        <a:lnTo>
                                          <a:pt x="399" y="65"/>
                                        </a:lnTo>
                                        <a:lnTo>
                                          <a:pt x="371" y="47"/>
                                        </a:lnTo>
                                        <a:lnTo>
                                          <a:pt x="342" y="31"/>
                                        </a:lnTo>
                                        <a:lnTo>
                                          <a:pt x="310" y="20"/>
                                        </a:lnTo>
                                        <a:lnTo>
                                          <a:pt x="282" y="10"/>
                                        </a:lnTo>
                                        <a:lnTo>
                                          <a:pt x="2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31516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318600" y="47160"/>
                                    <a:ext cx="28764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8" h="543">
                                        <a:moveTo>
                                          <a:pt x="50" y="12"/>
                                        </a:moveTo>
                                        <a:lnTo>
                                          <a:pt x="40" y="20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8" y="68"/>
                                        </a:lnTo>
                                        <a:lnTo>
                                          <a:pt x="5" y="79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2" y="147"/>
                                        </a:lnTo>
                                        <a:lnTo>
                                          <a:pt x="7" y="174"/>
                                        </a:lnTo>
                                        <a:lnTo>
                                          <a:pt x="15" y="199"/>
                                        </a:lnTo>
                                        <a:lnTo>
                                          <a:pt x="30" y="228"/>
                                        </a:lnTo>
                                        <a:lnTo>
                                          <a:pt x="46" y="249"/>
                                        </a:lnTo>
                                        <a:lnTo>
                                          <a:pt x="63" y="267"/>
                                        </a:lnTo>
                                        <a:lnTo>
                                          <a:pt x="83" y="280"/>
                                        </a:lnTo>
                                        <a:lnTo>
                                          <a:pt x="103" y="288"/>
                                        </a:lnTo>
                                        <a:lnTo>
                                          <a:pt x="122" y="294"/>
                                        </a:lnTo>
                                        <a:lnTo>
                                          <a:pt x="144" y="298"/>
                                        </a:lnTo>
                                        <a:lnTo>
                                          <a:pt x="167" y="298"/>
                                        </a:lnTo>
                                        <a:lnTo>
                                          <a:pt x="190" y="298"/>
                                        </a:lnTo>
                                        <a:lnTo>
                                          <a:pt x="214" y="294"/>
                                        </a:lnTo>
                                        <a:lnTo>
                                          <a:pt x="263" y="288"/>
                                        </a:lnTo>
                                        <a:lnTo>
                                          <a:pt x="313" y="282"/>
                                        </a:lnTo>
                                        <a:lnTo>
                                          <a:pt x="338" y="280"/>
                                        </a:lnTo>
                                        <a:lnTo>
                                          <a:pt x="365" y="280"/>
                                        </a:lnTo>
                                        <a:lnTo>
                                          <a:pt x="351" y="280"/>
                                        </a:lnTo>
                                        <a:lnTo>
                                          <a:pt x="340" y="282"/>
                                        </a:lnTo>
                                        <a:lnTo>
                                          <a:pt x="328" y="284"/>
                                        </a:lnTo>
                                        <a:lnTo>
                                          <a:pt x="316" y="288"/>
                                        </a:lnTo>
                                        <a:lnTo>
                                          <a:pt x="297" y="298"/>
                                        </a:lnTo>
                                        <a:lnTo>
                                          <a:pt x="277" y="311"/>
                                        </a:lnTo>
                                        <a:lnTo>
                                          <a:pt x="260" y="329"/>
                                        </a:lnTo>
                                        <a:lnTo>
                                          <a:pt x="247" y="346"/>
                                        </a:lnTo>
                                        <a:lnTo>
                                          <a:pt x="234" y="367"/>
                                        </a:lnTo>
                                        <a:lnTo>
                                          <a:pt x="225" y="389"/>
                                        </a:lnTo>
                                        <a:lnTo>
                                          <a:pt x="217" y="410"/>
                                        </a:lnTo>
                                        <a:lnTo>
                                          <a:pt x="212" y="431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212" y="474"/>
                                        </a:lnTo>
                                        <a:lnTo>
                                          <a:pt x="215" y="491"/>
                                        </a:lnTo>
                                        <a:lnTo>
                                          <a:pt x="224" y="507"/>
                                        </a:lnTo>
                                        <a:lnTo>
                                          <a:pt x="227" y="513"/>
                                        </a:lnTo>
                                        <a:lnTo>
                                          <a:pt x="234" y="518"/>
                                        </a:lnTo>
                                        <a:lnTo>
                                          <a:pt x="239" y="524"/>
                                        </a:lnTo>
                                        <a:lnTo>
                                          <a:pt x="247" y="528"/>
                                        </a:lnTo>
                                        <a:lnTo>
                                          <a:pt x="271" y="538"/>
                                        </a:lnTo>
                                        <a:lnTo>
                                          <a:pt x="297" y="541"/>
                                        </a:lnTo>
                                        <a:lnTo>
                                          <a:pt x="323" y="543"/>
                                        </a:lnTo>
                                        <a:lnTo>
                                          <a:pt x="348" y="541"/>
                                        </a:lnTo>
                                        <a:lnTo>
                                          <a:pt x="371" y="536"/>
                                        </a:lnTo>
                                        <a:lnTo>
                                          <a:pt x="396" y="526"/>
                                        </a:lnTo>
                                        <a:lnTo>
                                          <a:pt x="419" y="514"/>
                                        </a:lnTo>
                                        <a:lnTo>
                                          <a:pt x="440" y="499"/>
                                        </a:lnTo>
                                        <a:lnTo>
                                          <a:pt x="462" y="480"/>
                                        </a:lnTo>
                                        <a:lnTo>
                                          <a:pt x="482" y="460"/>
                                        </a:lnTo>
                                        <a:lnTo>
                                          <a:pt x="500" y="437"/>
                                        </a:lnTo>
                                        <a:lnTo>
                                          <a:pt x="518" y="412"/>
                                        </a:lnTo>
                                        <a:lnTo>
                                          <a:pt x="533" y="385"/>
                                        </a:lnTo>
                                        <a:lnTo>
                                          <a:pt x="546" y="358"/>
                                        </a:lnTo>
                                        <a:lnTo>
                                          <a:pt x="558" y="327"/>
                                        </a:lnTo>
                                        <a:lnTo>
                                          <a:pt x="568" y="294"/>
                                        </a:lnTo>
                                        <a:lnTo>
                                          <a:pt x="543" y="255"/>
                                        </a:lnTo>
                                        <a:lnTo>
                                          <a:pt x="518" y="217"/>
                                        </a:lnTo>
                                        <a:lnTo>
                                          <a:pt x="469" y="168"/>
                                        </a:lnTo>
                                        <a:lnTo>
                                          <a:pt x="442" y="145"/>
                                        </a:lnTo>
                                        <a:lnTo>
                                          <a:pt x="417" y="122"/>
                                        </a:lnTo>
                                        <a:lnTo>
                                          <a:pt x="389" y="100"/>
                                        </a:lnTo>
                                        <a:lnTo>
                                          <a:pt x="363" y="81"/>
                                        </a:lnTo>
                                        <a:lnTo>
                                          <a:pt x="335" y="62"/>
                                        </a:lnTo>
                                        <a:lnTo>
                                          <a:pt x="305" y="46"/>
                                        </a:lnTo>
                                        <a:lnTo>
                                          <a:pt x="275" y="31"/>
                                        </a:lnTo>
                                        <a:lnTo>
                                          <a:pt x="245" y="20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182" y="4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5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835e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3800">
                                    <a:off x="122400" y="51120"/>
                                    <a:ext cx="57528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6" h="1567">
                                        <a:moveTo>
                                          <a:pt x="1107" y="445"/>
                                        </a:moveTo>
                                        <a:lnTo>
                                          <a:pt x="1094" y="412"/>
                                        </a:lnTo>
                                        <a:lnTo>
                                          <a:pt x="1079" y="380"/>
                                        </a:lnTo>
                                        <a:lnTo>
                                          <a:pt x="1063" y="349"/>
                                        </a:lnTo>
                                        <a:lnTo>
                                          <a:pt x="1046" y="316"/>
                                        </a:lnTo>
                                        <a:lnTo>
                                          <a:pt x="1036" y="349"/>
                                        </a:lnTo>
                                        <a:lnTo>
                                          <a:pt x="1025" y="380"/>
                                        </a:lnTo>
                                        <a:lnTo>
                                          <a:pt x="1012" y="407"/>
                                        </a:lnTo>
                                        <a:lnTo>
                                          <a:pt x="997" y="434"/>
                                        </a:lnTo>
                                        <a:lnTo>
                                          <a:pt x="979" y="459"/>
                                        </a:lnTo>
                                        <a:lnTo>
                                          <a:pt x="961" y="481"/>
                                        </a:lnTo>
                                        <a:lnTo>
                                          <a:pt x="941" y="501"/>
                                        </a:lnTo>
                                        <a:lnTo>
                                          <a:pt x="920" y="520"/>
                                        </a:lnTo>
                                        <a:lnTo>
                                          <a:pt x="898" y="536"/>
                                        </a:lnTo>
                                        <a:lnTo>
                                          <a:pt x="875" y="548"/>
                                        </a:lnTo>
                                        <a:lnTo>
                                          <a:pt x="851" y="557"/>
                                        </a:lnTo>
                                        <a:lnTo>
                                          <a:pt x="828" y="563"/>
                                        </a:lnTo>
                                        <a:lnTo>
                                          <a:pt x="803" y="565"/>
                                        </a:lnTo>
                                        <a:lnTo>
                                          <a:pt x="777" y="563"/>
                                        </a:lnTo>
                                        <a:lnTo>
                                          <a:pt x="752" y="559"/>
                                        </a:lnTo>
                                        <a:lnTo>
                                          <a:pt x="728" y="549"/>
                                        </a:lnTo>
                                        <a:lnTo>
                                          <a:pt x="720" y="545"/>
                                        </a:lnTo>
                                        <a:lnTo>
                                          <a:pt x="715" y="540"/>
                                        </a:lnTo>
                                        <a:lnTo>
                                          <a:pt x="708" y="534"/>
                                        </a:lnTo>
                                        <a:lnTo>
                                          <a:pt x="705" y="528"/>
                                        </a:lnTo>
                                        <a:lnTo>
                                          <a:pt x="697" y="513"/>
                                        </a:lnTo>
                                        <a:lnTo>
                                          <a:pt x="693" y="495"/>
                                        </a:lnTo>
                                        <a:lnTo>
                                          <a:pt x="692" y="474"/>
                                        </a:lnTo>
                                        <a:lnTo>
                                          <a:pt x="693" y="453"/>
                                        </a:lnTo>
                                        <a:lnTo>
                                          <a:pt x="698" y="431"/>
                                        </a:lnTo>
                                        <a:lnTo>
                                          <a:pt x="706" y="410"/>
                                        </a:lnTo>
                                        <a:lnTo>
                                          <a:pt x="715" y="389"/>
                                        </a:lnTo>
                                        <a:lnTo>
                                          <a:pt x="728" y="368"/>
                                        </a:lnTo>
                                        <a:lnTo>
                                          <a:pt x="741" y="351"/>
                                        </a:lnTo>
                                        <a:lnTo>
                                          <a:pt x="757" y="333"/>
                                        </a:lnTo>
                                        <a:lnTo>
                                          <a:pt x="777" y="320"/>
                                        </a:lnTo>
                                        <a:lnTo>
                                          <a:pt x="797" y="310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20" y="304"/>
                                        </a:lnTo>
                                        <a:lnTo>
                                          <a:pt x="831" y="302"/>
                                        </a:lnTo>
                                        <a:lnTo>
                                          <a:pt x="844" y="302"/>
                                        </a:lnTo>
                                        <a:lnTo>
                                          <a:pt x="818" y="302"/>
                                        </a:lnTo>
                                        <a:lnTo>
                                          <a:pt x="793" y="304"/>
                                        </a:lnTo>
                                        <a:lnTo>
                                          <a:pt x="744" y="310"/>
                                        </a:lnTo>
                                        <a:lnTo>
                                          <a:pt x="695" y="316"/>
                                        </a:lnTo>
                                        <a:lnTo>
                                          <a:pt x="672" y="320"/>
                                        </a:lnTo>
                                        <a:lnTo>
                                          <a:pt x="649" y="320"/>
                                        </a:lnTo>
                                        <a:lnTo>
                                          <a:pt x="626" y="320"/>
                                        </a:lnTo>
                                        <a:lnTo>
                                          <a:pt x="604" y="316"/>
                                        </a:lnTo>
                                        <a:lnTo>
                                          <a:pt x="585" y="310"/>
                                        </a:lnTo>
                                        <a:lnTo>
                                          <a:pt x="565" y="302"/>
                                        </a:lnTo>
                                        <a:lnTo>
                                          <a:pt x="546" y="289"/>
                                        </a:lnTo>
                                        <a:lnTo>
                                          <a:pt x="529" y="272"/>
                                        </a:lnTo>
                                        <a:lnTo>
                                          <a:pt x="512" y="250"/>
                                        </a:lnTo>
                                        <a:lnTo>
                                          <a:pt x="498" y="22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5" y="170"/>
                                        </a:lnTo>
                                        <a:lnTo>
                                          <a:pt x="483" y="143"/>
                                        </a:lnTo>
                                        <a:lnTo>
                                          <a:pt x="485" y="116"/>
                                        </a:lnTo>
                                        <a:lnTo>
                                          <a:pt x="488" y="102"/>
                                        </a:lnTo>
                                        <a:lnTo>
                                          <a:pt x="491" y="91"/>
                                        </a:lnTo>
                                        <a:lnTo>
                                          <a:pt x="495" y="79"/>
                                        </a:lnTo>
                                        <a:lnTo>
                                          <a:pt x="499" y="67"/>
                                        </a:lnTo>
                                        <a:lnTo>
                                          <a:pt x="506" y="57"/>
                                        </a:lnTo>
                                        <a:lnTo>
                                          <a:pt x="514" y="48"/>
                                        </a:lnTo>
                                        <a:lnTo>
                                          <a:pt x="522" y="42"/>
                                        </a:lnTo>
                                        <a:lnTo>
                                          <a:pt x="532" y="35"/>
                                        </a:lnTo>
                                        <a:lnTo>
                                          <a:pt x="567" y="27"/>
                                        </a:lnTo>
                                        <a:lnTo>
                                          <a:pt x="600" y="23"/>
                                        </a:lnTo>
                                        <a:lnTo>
                                          <a:pt x="633" y="23"/>
                                        </a:lnTo>
                                        <a:lnTo>
                                          <a:pt x="664" y="27"/>
                                        </a:lnTo>
                                        <a:lnTo>
                                          <a:pt x="697" y="33"/>
                                        </a:lnTo>
                                        <a:lnTo>
                                          <a:pt x="726" y="42"/>
                                        </a:lnTo>
                                        <a:lnTo>
                                          <a:pt x="755" y="54"/>
                                        </a:lnTo>
                                        <a:lnTo>
                                          <a:pt x="785" y="69"/>
                                        </a:lnTo>
                                        <a:lnTo>
                                          <a:pt x="815" y="85"/>
                                        </a:lnTo>
                                        <a:lnTo>
                                          <a:pt x="843" y="104"/>
                                        </a:lnTo>
                                        <a:lnTo>
                                          <a:pt x="869" y="123"/>
                                        </a:lnTo>
                                        <a:lnTo>
                                          <a:pt x="897" y="145"/>
                                        </a:lnTo>
                                        <a:lnTo>
                                          <a:pt x="921" y="168"/>
                                        </a:lnTo>
                                        <a:lnTo>
                                          <a:pt x="948" y="191"/>
                                        </a:lnTo>
                                        <a:lnTo>
                                          <a:pt x="997" y="239"/>
                                        </a:lnTo>
                                        <a:lnTo>
                                          <a:pt x="966" y="198"/>
                                        </a:lnTo>
                                        <a:lnTo>
                                          <a:pt x="935" y="162"/>
                                        </a:lnTo>
                                        <a:lnTo>
                                          <a:pt x="900" y="127"/>
                                        </a:lnTo>
                                        <a:lnTo>
                                          <a:pt x="864" y="98"/>
                                        </a:lnTo>
                                        <a:lnTo>
                                          <a:pt x="826" y="71"/>
                                        </a:lnTo>
                                        <a:lnTo>
                                          <a:pt x="787" y="48"/>
                                        </a:lnTo>
                                        <a:lnTo>
                                          <a:pt x="767" y="38"/>
                                        </a:lnTo>
                                        <a:lnTo>
                                          <a:pt x="747" y="29"/>
                                        </a:lnTo>
                                        <a:lnTo>
                                          <a:pt x="726" y="21"/>
                                        </a:lnTo>
                                        <a:lnTo>
                                          <a:pt x="705" y="15"/>
                                        </a:lnTo>
                                        <a:lnTo>
                                          <a:pt x="683" y="10"/>
                                        </a:lnTo>
                                        <a:lnTo>
                                          <a:pt x="660" y="6"/>
                                        </a:lnTo>
                                        <a:lnTo>
                                          <a:pt x="637" y="2"/>
                                        </a:lnTo>
                                        <a:lnTo>
                                          <a:pt x="616" y="0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569" y="2"/>
                                        </a:lnTo>
                                        <a:lnTo>
                                          <a:pt x="546" y="3"/>
                                        </a:lnTo>
                                        <a:lnTo>
                                          <a:pt x="521" y="7"/>
                                        </a:lnTo>
                                        <a:lnTo>
                                          <a:pt x="496" y="13"/>
                                        </a:lnTo>
                                        <a:lnTo>
                                          <a:pt x="472" y="21"/>
                                        </a:lnTo>
                                        <a:lnTo>
                                          <a:pt x="447" y="29"/>
                                        </a:lnTo>
                                        <a:lnTo>
                                          <a:pt x="422" y="38"/>
                                        </a:lnTo>
                                        <a:lnTo>
                                          <a:pt x="396" y="52"/>
                                        </a:lnTo>
                                        <a:lnTo>
                                          <a:pt x="371" y="65"/>
                                        </a:lnTo>
                                        <a:lnTo>
                                          <a:pt x="345" y="81"/>
                                        </a:lnTo>
                                        <a:lnTo>
                                          <a:pt x="319" y="96"/>
                                        </a:lnTo>
                                        <a:lnTo>
                                          <a:pt x="278" y="125"/>
                                        </a:lnTo>
                                        <a:lnTo>
                                          <a:pt x="243" y="152"/>
                                        </a:lnTo>
                                        <a:lnTo>
                                          <a:pt x="212" y="177"/>
                                        </a:lnTo>
                                        <a:lnTo>
                                          <a:pt x="181" y="200"/>
                                        </a:lnTo>
                                        <a:lnTo>
                                          <a:pt x="166" y="210"/>
                                        </a:lnTo>
                                        <a:lnTo>
                                          <a:pt x="150" y="220"/>
                                        </a:lnTo>
                                        <a:lnTo>
                                          <a:pt x="134" y="227"/>
                                        </a:lnTo>
                                        <a:lnTo>
                                          <a:pt x="115" y="235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74" y="245"/>
                                        </a:lnTo>
                                        <a:lnTo>
                                          <a:pt x="53" y="248"/>
                                        </a:lnTo>
                                        <a:lnTo>
                                          <a:pt x="27" y="250"/>
                                        </a:lnTo>
                                        <a:lnTo>
                                          <a:pt x="17" y="252"/>
                                        </a:lnTo>
                                        <a:lnTo>
                                          <a:pt x="10" y="254"/>
                                        </a:lnTo>
                                        <a:lnTo>
                                          <a:pt x="4" y="258"/>
                                        </a:lnTo>
                                        <a:lnTo>
                                          <a:pt x="2" y="264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2" y="277"/>
                                        </a:lnTo>
                                        <a:lnTo>
                                          <a:pt x="5" y="285"/>
                                        </a:lnTo>
                                        <a:lnTo>
                                          <a:pt x="10" y="295"/>
                                        </a:lnTo>
                                        <a:lnTo>
                                          <a:pt x="25" y="316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71" y="366"/>
                                        </a:lnTo>
                                        <a:lnTo>
                                          <a:pt x="100" y="393"/>
                                        </a:lnTo>
                                        <a:lnTo>
                                          <a:pt x="164" y="449"/>
                                        </a:lnTo>
                                        <a:lnTo>
                                          <a:pt x="230" y="503"/>
                                        </a:lnTo>
                                        <a:lnTo>
                                          <a:pt x="291" y="549"/>
                                        </a:lnTo>
                                        <a:lnTo>
                                          <a:pt x="335" y="582"/>
                                        </a:lnTo>
                                        <a:lnTo>
                                          <a:pt x="381" y="619"/>
                                        </a:lnTo>
                                        <a:lnTo>
                                          <a:pt x="404" y="638"/>
                                        </a:lnTo>
                                        <a:lnTo>
                                          <a:pt x="426" y="659"/>
                                        </a:lnTo>
                                        <a:lnTo>
                                          <a:pt x="445" y="678"/>
                                        </a:lnTo>
                                        <a:lnTo>
                                          <a:pt x="463" y="701"/>
                                        </a:lnTo>
                                        <a:lnTo>
                                          <a:pt x="482" y="723"/>
                                        </a:lnTo>
                                        <a:lnTo>
                                          <a:pt x="498" y="746"/>
                                        </a:lnTo>
                                        <a:lnTo>
                                          <a:pt x="512" y="771"/>
                                        </a:lnTo>
                                        <a:lnTo>
                                          <a:pt x="526" y="796"/>
                                        </a:lnTo>
                                        <a:lnTo>
                                          <a:pt x="537" y="823"/>
                                        </a:lnTo>
                                        <a:lnTo>
                                          <a:pt x="547" y="850"/>
                                        </a:lnTo>
                                        <a:lnTo>
                                          <a:pt x="557" y="879"/>
                                        </a:lnTo>
                                        <a:lnTo>
                                          <a:pt x="564" y="909"/>
                                        </a:lnTo>
                                        <a:lnTo>
                                          <a:pt x="570" y="942"/>
                                        </a:lnTo>
                                        <a:lnTo>
                                          <a:pt x="573" y="975"/>
                                        </a:lnTo>
                                        <a:lnTo>
                                          <a:pt x="573" y="1006"/>
                                        </a:lnTo>
                                        <a:lnTo>
                                          <a:pt x="573" y="1039"/>
                                        </a:lnTo>
                                        <a:lnTo>
                                          <a:pt x="570" y="1074"/>
                                        </a:lnTo>
                                        <a:lnTo>
                                          <a:pt x="565" y="1112"/>
                                        </a:lnTo>
                                        <a:lnTo>
                                          <a:pt x="555" y="1189"/>
                                        </a:lnTo>
                                        <a:lnTo>
                                          <a:pt x="546" y="1270"/>
                                        </a:lnTo>
                                        <a:lnTo>
                                          <a:pt x="542" y="1308"/>
                                        </a:lnTo>
                                        <a:lnTo>
                                          <a:pt x="542" y="1347"/>
                                        </a:lnTo>
                                        <a:lnTo>
                                          <a:pt x="544" y="1384"/>
                                        </a:lnTo>
                                        <a:lnTo>
                                          <a:pt x="547" y="1419"/>
                                        </a:lnTo>
                                        <a:lnTo>
                                          <a:pt x="550" y="1434"/>
                                        </a:lnTo>
                                        <a:lnTo>
                                          <a:pt x="555" y="1450"/>
                                        </a:lnTo>
                                        <a:lnTo>
                                          <a:pt x="560" y="1465"/>
                                        </a:lnTo>
                                        <a:lnTo>
                                          <a:pt x="567" y="1478"/>
                                        </a:lnTo>
                                        <a:lnTo>
                                          <a:pt x="573" y="1492"/>
                                        </a:lnTo>
                                        <a:lnTo>
                                          <a:pt x="583" y="1505"/>
                                        </a:lnTo>
                                        <a:lnTo>
                                          <a:pt x="593" y="1515"/>
                                        </a:lnTo>
                                        <a:lnTo>
                                          <a:pt x="603" y="1527"/>
                                        </a:lnTo>
                                        <a:lnTo>
                                          <a:pt x="627" y="1542"/>
                                        </a:lnTo>
                                        <a:lnTo>
                                          <a:pt x="649" y="1556"/>
                                        </a:lnTo>
                                        <a:lnTo>
                                          <a:pt x="672" y="1563"/>
                                        </a:lnTo>
                                        <a:lnTo>
                                          <a:pt x="693" y="1567"/>
                                        </a:lnTo>
                                        <a:lnTo>
                                          <a:pt x="716" y="1567"/>
                                        </a:lnTo>
                                        <a:lnTo>
                                          <a:pt x="736" y="1563"/>
                                        </a:lnTo>
                                        <a:lnTo>
                                          <a:pt x="757" y="1556"/>
                                        </a:lnTo>
                                        <a:lnTo>
                                          <a:pt x="777" y="1546"/>
                                        </a:lnTo>
                                        <a:lnTo>
                                          <a:pt x="797" y="1532"/>
                                        </a:lnTo>
                                        <a:lnTo>
                                          <a:pt x="815" y="1517"/>
                                        </a:lnTo>
                                        <a:lnTo>
                                          <a:pt x="833" y="1500"/>
                                        </a:lnTo>
                                        <a:lnTo>
                                          <a:pt x="851" y="1478"/>
                                        </a:lnTo>
                                        <a:lnTo>
                                          <a:pt x="869" y="1455"/>
                                        </a:lnTo>
                                        <a:lnTo>
                                          <a:pt x="885" y="1430"/>
                                        </a:lnTo>
                                        <a:lnTo>
                                          <a:pt x="902" y="1405"/>
                                        </a:lnTo>
                                        <a:lnTo>
                                          <a:pt x="916" y="1376"/>
                                        </a:lnTo>
                                        <a:lnTo>
                                          <a:pt x="946" y="1318"/>
                                        </a:lnTo>
                                        <a:lnTo>
                                          <a:pt x="972" y="1257"/>
                                        </a:lnTo>
                                        <a:lnTo>
                                          <a:pt x="995" y="1193"/>
                                        </a:lnTo>
                                        <a:lnTo>
                                          <a:pt x="1017" y="1131"/>
                                        </a:lnTo>
                                        <a:lnTo>
                                          <a:pt x="1035" y="1072"/>
                                        </a:lnTo>
                                        <a:lnTo>
                                          <a:pt x="1049" y="1016"/>
                                        </a:lnTo>
                                        <a:lnTo>
                                          <a:pt x="1063" y="968"/>
                                        </a:lnTo>
                                        <a:lnTo>
                                          <a:pt x="1071" y="925"/>
                                        </a:lnTo>
                                        <a:lnTo>
                                          <a:pt x="1084" y="869"/>
                                        </a:lnTo>
                                        <a:lnTo>
                                          <a:pt x="1099" y="813"/>
                                        </a:lnTo>
                                        <a:lnTo>
                                          <a:pt x="1114" y="755"/>
                                        </a:lnTo>
                                        <a:lnTo>
                                          <a:pt x="1120" y="726"/>
                                        </a:lnTo>
                                        <a:lnTo>
                                          <a:pt x="1127" y="698"/>
                                        </a:lnTo>
                                        <a:lnTo>
                                          <a:pt x="1131" y="667"/>
                                        </a:lnTo>
                                        <a:lnTo>
                                          <a:pt x="1135" y="636"/>
                                        </a:lnTo>
                                        <a:lnTo>
                                          <a:pt x="1136" y="605"/>
                                        </a:lnTo>
                                        <a:lnTo>
                                          <a:pt x="1135" y="574"/>
                                        </a:lnTo>
                                        <a:lnTo>
                                          <a:pt x="1133" y="544"/>
                                        </a:lnTo>
                                        <a:lnTo>
                                          <a:pt x="1127" y="511"/>
                                        </a:lnTo>
                                        <a:lnTo>
                                          <a:pt x="1118" y="478"/>
                                        </a:lnTo>
                                        <a:lnTo>
                                          <a:pt x="1107" y="4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45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3440" y="444600"/>
                                    <a:ext cx="3949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893800">
                                      <a:off x="229680" y="45360"/>
                                      <a:ext cx="13284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2" h="412">
                                          <a:moveTo>
                                            <a:pt x="35" y="372"/>
                                          </a:moveTo>
                                          <a:lnTo>
                                            <a:pt x="46" y="384"/>
                                          </a:lnTo>
                                          <a:lnTo>
                                            <a:pt x="58" y="393"/>
                                          </a:lnTo>
                                          <a:lnTo>
                                            <a:pt x="68" y="401"/>
                                          </a:lnTo>
                                          <a:lnTo>
                                            <a:pt x="79" y="406"/>
                                          </a:lnTo>
                                          <a:lnTo>
                                            <a:pt x="89" y="410"/>
                                          </a:lnTo>
                                          <a:lnTo>
                                            <a:pt x="100" y="412"/>
                                          </a:lnTo>
                                          <a:lnTo>
                                            <a:pt x="110" y="412"/>
                                          </a:lnTo>
                                          <a:lnTo>
                                            <a:pt x="120" y="412"/>
                                          </a:lnTo>
                                          <a:lnTo>
                                            <a:pt x="130" y="409"/>
                                          </a:lnTo>
                                          <a:lnTo>
                                            <a:pt x="140" y="406"/>
                                          </a:lnTo>
                                          <a:lnTo>
                                            <a:pt x="150" y="401"/>
                                          </a:lnTo>
                                          <a:lnTo>
                                            <a:pt x="158" y="395"/>
                                          </a:lnTo>
                                          <a:lnTo>
                                            <a:pt x="176" y="380"/>
                                          </a:lnTo>
                                          <a:lnTo>
                                            <a:pt x="192" y="361"/>
                                          </a:lnTo>
                                          <a:lnTo>
                                            <a:pt x="207" y="338"/>
                                          </a:lnTo>
                                          <a:lnTo>
                                            <a:pt x="220" y="313"/>
                                          </a:lnTo>
                                          <a:lnTo>
                                            <a:pt x="231" y="288"/>
                                          </a:lnTo>
                                          <a:lnTo>
                                            <a:pt x="243" y="261"/>
                                          </a:lnTo>
                                          <a:lnTo>
                                            <a:pt x="251" y="235"/>
                                          </a:lnTo>
                                          <a:lnTo>
                                            <a:pt x="256" y="208"/>
                                          </a:lnTo>
                                          <a:lnTo>
                                            <a:pt x="261" y="183"/>
                                          </a:lnTo>
                                          <a:lnTo>
                                            <a:pt x="262" y="158"/>
                                          </a:lnTo>
                                          <a:lnTo>
                                            <a:pt x="262" y="137"/>
                                          </a:lnTo>
                                          <a:lnTo>
                                            <a:pt x="259" y="116"/>
                                          </a:lnTo>
                                          <a:lnTo>
                                            <a:pt x="253" y="97"/>
                                          </a:lnTo>
                                          <a:lnTo>
                                            <a:pt x="246" y="78"/>
                                          </a:lnTo>
                                          <a:lnTo>
                                            <a:pt x="236" y="59"/>
                                          </a:lnTo>
                                          <a:lnTo>
                                            <a:pt x="225" y="44"/>
                                          </a:lnTo>
                                          <a:lnTo>
                                            <a:pt x="212" y="30"/>
                                          </a:lnTo>
                                          <a:lnTo>
                                            <a:pt x="199" y="19"/>
                                          </a:lnTo>
                                          <a:lnTo>
                                            <a:pt x="182" y="9"/>
                                          </a:lnTo>
                                          <a:lnTo>
                                            <a:pt x="168" y="2"/>
                                          </a:lnTo>
                                          <a:lnTo>
                                            <a:pt x="151" y="0"/>
                                          </a:lnTo>
                                          <a:lnTo>
                                            <a:pt x="133" y="0"/>
                                          </a:lnTo>
                                          <a:lnTo>
                                            <a:pt x="117" y="4"/>
                                          </a:lnTo>
                                          <a:lnTo>
                                            <a:pt x="99" y="12"/>
                                          </a:lnTo>
                                          <a:lnTo>
                                            <a:pt x="82" y="25"/>
                                          </a:lnTo>
                                          <a:lnTo>
                                            <a:pt x="64" y="40"/>
                                          </a:lnTo>
                                          <a:lnTo>
                                            <a:pt x="55" y="55"/>
                                          </a:lnTo>
                                          <a:lnTo>
                                            <a:pt x="45" y="70"/>
                                          </a:lnTo>
                                          <a:lnTo>
                                            <a:pt x="35" y="90"/>
                                          </a:lnTo>
                                          <a:lnTo>
                                            <a:pt x="27" y="111"/>
                                          </a:lnTo>
                                          <a:lnTo>
                                            <a:pt x="18" y="134"/>
                                          </a:lnTo>
                                          <a:lnTo>
                                            <a:pt x="12" y="156"/>
                                          </a:lnTo>
                                          <a:lnTo>
                                            <a:pt x="7" y="179"/>
                                          </a:lnTo>
                                          <a:lnTo>
                                            <a:pt x="4" y="204"/>
                                          </a:lnTo>
                                          <a:lnTo>
                                            <a:pt x="0" y="229"/>
                                          </a:lnTo>
                                          <a:lnTo>
                                            <a:pt x="0" y="254"/>
                                          </a:lnTo>
                                          <a:lnTo>
                                            <a:pt x="0" y="277"/>
                                          </a:lnTo>
                                          <a:lnTo>
                                            <a:pt x="4" y="300"/>
                                          </a:lnTo>
                                          <a:lnTo>
                                            <a:pt x="9" y="321"/>
                                          </a:lnTo>
                                          <a:lnTo>
                                            <a:pt x="15" y="339"/>
                                          </a:lnTo>
                                          <a:lnTo>
                                            <a:pt x="23" y="357"/>
                                          </a:lnTo>
                                          <a:lnTo>
                                            <a:pt x="35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6be2d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4920" cy="28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893800">
                                        <a:off x="3240" y="118080"/>
                                        <a:ext cx="3168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83">
                                            <a:moveTo>
                                              <a:pt x="26" y="25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19" y="83"/>
                                            </a:lnTo>
                                            <a:lnTo>
                                              <a:pt x="49" y="43"/>
                                            </a:lnTo>
                                            <a:lnTo>
                                              <a:pt x="63" y="23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26" y="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2614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88560" y="111600"/>
                                        <a:ext cx="17280" cy="4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06">
                                            <a:moveTo>
                                              <a:pt x="10" y="0"/>
                                            </a:moveTo>
                                            <a:lnTo>
                                              <a:pt x="6" y="50"/>
                                            </a:lnTo>
                                            <a:lnTo>
                                              <a:pt x="0" y="106"/>
                                            </a:lnTo>
                                            <a:lnTo>
                                              <a:pt x="25" y="106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2614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146880" y="101880"/>
                                        <a:ext cx="1980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117">
                                            <a:moveTo>
                                              <a:pt x="18" y="117"/>
                                            </a:moveTo>
                                            <a:lnTo>
                                              <a:pt x="39" y="103"/>
                                            </a:lnTo>
                                            <a:lnTo>
                                              <a:pt x="33" y="82"/>
                                            </a:lnTo>
                                            <a:lnTo>
                                              <a:pt x="28" y="56"/>
                                            </a:lnTo>
                                            <a:lnTo>
                                              <a:pt x="25" y="29"/>
                                            </a:lnTo>
                                            <a:lnTo>
                                              <a:pt x="25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4" y="62"/>
                                            </a:lnTo>
                                            <a:lnTo>
                                              <a:pt x="10" y="92"/>
                                            </a:lnTo>
                                            <a:lnTo>
                                              <a:pt x="18" y="1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2614b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237960" y="91800"/>
                                        <a:ext cx="108000" cy="123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4" h="272">
                                            <a:moveTo>
                                              <a:pt x="214" y="37"/>
                                            </a:moveTo>
                                            <a:lnTo>
                                              <a:pt x="201" y="51"/>
                                            </a:lnTo>
                                            <a:lnTo>
                                              <a:pt x="190" y="60"/>
                                            </a:lnTo>
                                            <a:lnTo>
                                              <a:pt x="165" y="78"/>
                                            </a:lnTo>
                                            <a:lnTo>
                                              <a:pt x="138" y="91"/>
                                            </a:lnTo>
                                            <a:lnTo>
                                              <a:pt x="112" y="103"/>
                                            </a:lnTo>
                                            <a:lnTo>
                                              <a:pt x="58" y="122"/>
                                            </a:lnTo>
                                            <a:lnTo>
                                              <a:pt x="29" y="131"/>
                                            </a:lnTo>
                                            <a:lnTo>
                                              <a:pt x="0" y="145"/>
                                            </a:lnTo>
                                            <a:lnTo>
                                              <a:pt x="9" y="153"/>
                                            </a:lnTo>
                                            <a:lnTo>
                                              <a:pt x="17" y="158"/>
                                            </a:lnTo>
                                            <a:lnTo>
                                              <a:pt x="40" y="170"/>
                                            </a:lnTo>
                                            <a:lnTo>
                                              <a:pt x="65" y="178"/>
                                            </a:lnTo>
                                            <a:lnTo>
                                              <a:pt x="93" y="185"/>
                                            </a:lnTo>
                                            <a:lnTo>
                                              <a:pt x="119" y="189"/>
                                            </a:lnTo>
                                            <a:lnTo>
                                              <a:pt x="147" y="191"/>
                                            </a:lnTo>
                                            <a:lnTo>
                                              <a:pt x="173" y="193"/>
                                            </a:lnTo>
                                            <a:lnTo>
                                              <a:pt x="196" y="191"/>
                                            </a:lnTo>
                                            <a:lnTo>
                                              <a:pt x="191" y="166"/>
                                            </a:lnTo>
                                            <a:lnTo>
                                              <a:pt x="185" y="141"/>
                                            </a:lnTo>
                                            <a:lnTo>
                                              <a:pt x="175" y="114"/>
                                            </a:lnTo>
                                            <a:lnTo>
                                              <a:pt x="162" y="87"/>
                                            </a:lnTo>
                                            <a:lnTo>
                                              <a:pt x="147" y="64"/>
                                            </a:lnTo>
                                            <a:lnTo>
                                              <a:pt x="132" y="39"/>
                                            </a:lnTo>
                                            <a:lnTo>
                                              <a:pt x="116" y="20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lnTo>
                                              <a:pt x="94" y="70"/>
                                            </a:lnTo>
                                            <a:lnTo>
                                              <a:pt x="93" y="137"/>
                                            </a:lnTo>
                                            <a:lnTo>
                                              <a:pt x="93" y="172"/>
                                            </a:lnTo>
                                            <a:lnTo>
                                              <a:pt x="94" y="207"/>
                                            </a:lnTo>
                                            <a:lnTo>
                                              <a:pt x="97" y="239"/>
                                            </a:lnTo>
                                            <a:lnTo>
                                              <a:pt x="101" y="272"/>
                                            </a:lnTo>
                                            <a:lnTo>
                                              <a:pt x="111" y="263"/>
                                            </a:lnTo>
                                            <a:lnTo>
                                              <a:pt x="119" y="253"/>
                                            </a:lnTo>
                                            <a:lnTo>
                                              <a:pt x="127" y="239"/>
                                            </a:lnTo>
                                            <a:lnTo>
                                              <a:pt x="134" y="226"/>
                                            </a:lnTo>
                                            <a:lnTo>
                                              <a:pt x="147" y="195"/>
                                            </a:lnTo>
                                            <a:lnTo>
                                              <a:pt x="160" y="160"/>
                                            </a:lnTo>
                                            <a:lnTo>
                                              <a:pt x="172" y="125"/>
                                            </a:lnTo>
                                            <a:lnTo>
                                              <a:pt x="185" y="93"/>
                                            </a:lnTo>
                                            <a:lnTo>
                                              <a:pt x="198" y="62"/>
                                            </a:lnTo>
                                            <a:lnTo>
                                              <a:pt x="206" y="51"/>
                                            </a:lnTo>
                                            <a:lnTo>
                                              <a:pt x="214" y="3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191160" y="84240"/>
                                        <a:ext cx="26640" cy="5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116">
                                            <a:moveTo>
                                              <a:pt x="53" y="27"/>
                                            </a:moveTo>
                                            <a:lnTo>
                                              <a:pt x="38" y="12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16" y="25"/>
                                            </a:lnTo>
                                            <a:lnTo>
                                              <a:pt x="10" y="52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13"/>
                                            </a:lnTo>
                                            <a:lnTo>
                                              <a:pt x="35" y="116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46" y="48"/>
                                            </a:lnTo>
                                            <a:lnTo>
                                              <a:pt x="53" y="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204480" y="171000"/>
                                        <a:ext cx="223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121">
                                            <a:moveTo>
                                              <a:pt x="42" y="104"/>
                                            </a:moveTo>
                                            <a:lnTo>
                                              <a:pt x="37" y="81"/>
                                            </a:lnTo>
                                            <a:lnTo>
                                              <a:pt x="34" y="62"/>
                                            </a:lnTo>
                                            <a:lnTo>
                                              <a:pt x="33" y="43"/>
                                            </a:lnTo>
                                            <a:lnTo>
                                              <a:pt x="33" y="23"/>
                                            </a:lnTo>
                                            <a:lnTo>
                                              <a:pt x="33" y="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46"/>
                                            </a:lnTo>
                                            <a:lnTo>
                                              <a:pt x="3" y="69"/>
                                            </a:lnTo>
                                            <a:lnTo>
                                              <a:pt x="6" y="93"/>
                                            </a:lnTo>
                                            <a:lnTo>
                                              <a:pt x="11" y="114"/>
                                            </a:lnTo>
                                            <a:lnTo>
                                              <a:pt x="12" y="121"/>
                                            </a:lnTo>
                                            <a:lnTo>
                                              <a:pt x="44" y="108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333000" y="198720"/>
                                        <a:ext cx="4140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" h="112">
                                            <a:moveTo>
                                              <a:pt x="0" y="73"/>
                                            </a:moveTo>
                                            <a:lnTo>
                                              <a:pt x="14" y="112"/>
                                            </a:lnTo>
                                            <a:lnTo>
                                              <a:pt x="33" y="93"/>
                                            </a:lnTo>
                                            <a:lnTo>
                                              <a:pt x="50" y="73"/>
                                            </a:lnTo>
                                            <a:lnTo>
                                              <a:pt x="68" y="49"/>
                                            </a:lnTo>
                                            <a:lnTo>
                                              <a:pt x="82" y="26"/>
                                            </a:lnTo>
                                            <a:lnTo>
                                              <a:pt x="70" y="14"/>
                                            </a:lnTo>
                                            <a:lnTo>
                                              <a:pt x="55" y="0"/>
                                            </a:lnTo>
                                            <a:lnTo>
                                              <a:pt x="43" y="20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16" y="57"/>
                                            </a:lnTo>
                                            <a:lnTo>
                                              <a:pt x="0" y="7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202680" y="27360"/>
                                        <a:ext cx="4644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88">
                                            <a:moveTo>
                                              <a:pt x="0" y="62"/>
                                            </a:moveTo>
                                            <a:lnTo>
                                              <a:pt x="5" y="70"/>
                                            </a:lnTo>
                                            <a:lnTo>
                                              <a:pt x="12" y="78"/>
                                            </a:lnTo>
                                            <a:lnTo>
                                              <a:pt x="27" y="88"/>
                                            </a:lnTo>
                                            <a:lnTo>
                                              <a:pt x="42" y="70"/>
                                            </a:lnTo>
                                            <a:lnTo>
                                              <a:pt x="57" y="54"/>
                                            </a:lnTo>
                                            <a:lnTo>
                                              <a:pt x="74" y="43"/>
                                            </a:lnTo>
                                            <a:lnTo>
                                              <a:pt x="92" y="33"/>
                                            </a:lnTo>
                                            <a:lnTo>
                                              <a:pt x="66" y="0"/>
                                            </a:lnTo>
                                            <a:lnTo>
                                              <a:pt x="47" y="14"/>
                                            </a:lnTo>
                                            <a:lnTo>
                                              <a:pt x="30" y="28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0" y="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267480" y="3600"/>
                                        <a:ext cx="392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53">
                                            <a:moveTo>
                                              <a:pt x="23" y="0"/>
                                            </a:move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0" y="40"/>
                                            </a:lnTo>
                                            <a:lnTo>
                                              <a:pt x="22" y="40"/>
                                            </a:lnTo>
                                            <a:lnTo>
                                              <a:pt x="33" y="42"/>
                                            </a:lnTo>
                                            <a:lnTo>
                                              <a:pt x="46" y="44"/>
                                            </a:lnTo>
                                            <a:lnTo>
                                              <a:pt x="68" y="53"/>
                                            </a:lnTo>
                                            <a:lnTo>
                                              <a:pt x="78" y="14"/>
                                            </a:lnTo>
                                            <a:lnTo>
                                              <a:pt x="65" y="10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38" y="2"/>
                                            </a:lnTo>
                                            <a:lnTo>
                                              <a:pt x="2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341640" y="32400"/>
                                        <a:ext cx="2916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83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12" y="34"/>
                                            </a:lnTo>
                                            <a:lnTo>
                                              <a:pt x="17" y="46"/>
                                            </a:lnTo>
                                            <a:lnTo>
                                              <a:pt x="21" y="60"/>
                                            </a:lnTo>
                                            <a:lnTo>
                                              <a:pt x="28" y="83"/>
                                            </a:lnTo>
                                            <a:lnTo>
                                              <a:pt x="58" y="64"/>
                                            </a:lnTo>
                                            <a:lnTo>
                                              <a:pt x="50" y="38"/>
                                            </a:lnTo>
                                            <a:lnTo>
                                              <a:pt x="41" y="15"/>
                                            </a:lnTo>
                                            <a:lnTo>
                                              <a:pt x="33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363960" y="111600"/>
                                        <a:ext cx="26640" cy="4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97">
                                            <a:moveTo>
                                              <a:pt x="18" y="2"/>
                                            </a:moveTo>
                                            <a:lnTo>
                                              <a:pt x="15" y="23"/>
                                            </a:lnTo>
                                            <a:lnTo>
                                              <a:pt x="10" y="44"/>
                                            </a:lnTo>
                                            <a:lnTo>
                                              <a:pt x="5" y="66"/>
                                            </a:lnTo>
                                            <a:lnTo>
                                              <a:pt x="0" y="85"/>
                                            </a:lnTo>
                                            <a:lnTo>
                                              <a:pt x="32" y="97"/>
                                            </a:ln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47" y="48"/>
                                            </a:lnTo>
                                            <a:lnTo>
                                              <a:pt x="50" y="25"/>
                                            </a:lnTo>
                                            <a:lnTo>
                                              <a:pt x="53" y="0"/>
                                            </a:lnTo>
                                            <a:lnTo>
                                              <a:pt x="18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93800">
                                        <a:off x="241200" y="244440"/>
                                        <a:ext cx="6084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1" h="83">
                                            <a:moveTo>
                                              <a:pt x="40" y="17"/>
                                            </a:moveTo>
                                            <a:lnTo>
                                              <a:pt x="32" y="9"/>
                                            </a:lnTo>
                                            <a:lnTo>
                                              <a:pt x="25" y="0"/>
                                            </a:lnTo>
                                            <a:lnTo>
                                              <a:pt x="13" y="14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9" y="40"/>
                                            </a:lnTo>
                                            <a:lnTo>
                                              <a:pt x="21" y="50"/>
                                            </a:lnTo>
                                            <a:lnTo>
                                              <a:pt x="32" y="60"/>
                                            </a:lnTo>
                                            <a:lnTo>
                                              <a:pt x="44" y="65"/>
                                            </a:lnTo>
                                            <a:lnTo>
                                              <a:pt x="56" y="71"/>
                                            </a:lnTo>
                                            <a:lnTo>
                                              <a:pt x="68" y="77"/>
                                            </a:lnTo>
                                            <a:lnTo>
                                              <a:pt x="81" y="79"/>
                                            </a:lnTo>
                                            <a:lnTo>
                                              <a:pt x="93" y="81"/>
                                            </a:lnTo>
                                            <a:lnTo>
                                              <a:pt x="107" y="83"/>
                                            </a:lnTo>
                                            <a:lnTo>
                                              <a:pt x="121" y="81"/>
                                            </a:lnTo>
                                            <a:lnTo>
                                              <a:pt x="116" y="40"/>
                                            </a:lnTo>
                                            <a:lnTo>
                                              <a:pt x="95" y="40"/>
                                            </a:lnTo>
                                            <a:lnTo>
                                              <a:pt x="76" y="36"/>
                                            </a:lnTo>
                                            <a:lnTo>
                                              <a:pt x="56" y="28"/>
                                            </a:lnTo>
                                            <a:lnTo>
                                              <a:pt x="40" y="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b4835e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20893800">
                                    <a:off x="30240" y="73080"/>
                                    <a:ext cx="27036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4" h="713">
                                        <a:moveTo>
                                          <a:pt x="534" y="713"/>
                                        </a:moveTo>
                                        <a:lnTo>
                                          <a:pt x="524" y="706"/>
                                        </a:lnTo>
                                        <a:lnTo>
                                          <a:pt x="511" y="696"/>
                                        </a:lnTo>
                                        <a:lnTo>
                                          <a:pt x="477" y="681"/>
                                        </a:lnTo>
                                        <a:lnTo>
                                          <a:pt x="440" y="663"/>
                                        </a:lnTo>
                                        <a:lnTo>
                                          <a:pt x="425" y="656"/>
                                        </a:lnTo>
                                        <a:lnTo>
                                          <a:pt x="414" y="648"/>
                                        </a:lnTo>
                                        <a:lnTo>
                                          <a:pt x="355" y="598"/>
                                        </a:lnTo>
                                        <a:lnTo>
                                          <a:pt x="325" y="573"/>
                                        </a:lnTo>
                                        <a:lnTo>
                                          <a:pt x="295" y="548"/>
                                        </a:lnTo>
                                        <a:lnTo>
                                          <a:pt x="256" y="515"/>
                                        </a:lnTo>
                                        <a:lnTo>
                                          <a:pt x="216" y="478"/>
                                        </a:lnTo>
                                        <a:lnTo>
                                          <a:pt x="180" y="440"/>
                                        </a:lnTo>
                                        <a:lnTo>
                                          <a:pt x="144" y="400"/>
                                        </a:lnTo>
                                        <a:lnTo>
                                          <a:pt x="114" y="365"/>
                                        </a:lnTo>
                                        <a:lnTo>
                                          <a:pt x="83" y="320"/>
                                        </a:lnTo>
                                        <a:lnTo>
                                          <a:pt x="66" y="297"/>
                                        </a:lnTo>
                                        <a:lnTo>
                                          <a:pt x="51" y="272"/>
                                        </a:lnTo>
                                        <a:lnTo>
                                          <a:pt x="36" y="247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7" y="168"/>
                                        </a:lnTo>
                                        <a:lnTo>
                                          <a:pt x="2" y="143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6" y="93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13" y="70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60" y="16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31" y="2"/>
                                        </a:lnTo>
                                        <a:lnTo>
                                          <a:pt x="145" y="8"/>
                                        </a:lnTo>
                                        <a:lnTo>
                                          <a:pt x="158" y="14"/>
                                        </a:lnTo>
                                        <a:lnTo>
                                          <a:pt x="170" y="22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203" y="54"/>
                                        </a:lnTo>
                                        <a:lnTo>
                                          <a:pt x="211" y="66"/>
                                        </a:lnTo>
                                        <a:lnTo>
                                          <a:pt x="220" y="79"/>
                                        </a:lnTo>
                                        <a:lnTo>
                                          <a:pt x="226" y="95"/>
                                        </a:lnTo>
                                        <a:lnTo>
                                          <a:pt x="231" y="110"/>
                                        </a:lnTo>
                                        <a:lnTo>
                                          <a:pt x="241" y="145"/>
                                        </a:lnTo>
                                        <a:lnTo>
                                          <a:pt x="249" y="182"/>
                                        </a:lnTo>
                                        <a:lnTo>
                                          <a:pt x="266" y="253"/>
                                        </a:lnTo>
                                        <a:lnTo>
                                          <a:pt x="274" y="288"/>
                                        </a:lnTo>
                                        <a:lnTo>
                                          <a:pt x="284" y="322"/>
                                        </a:lnTo>
                                        <a:lnTo>
                                          <a:pt x="295" y="357"/>
                                        </a:lnTo>
                                        <a:lnTo>
                                          <a:pt x="309" y="392"/>
                                        </a:lnTo>
                                        <a:lnTo>
                                          <a:pt x="318" y="415"/>
                                        </a:lnTo>
                                        <a:lnTo>
                                          <a:pt x="330" y="438"/>
                                        </a:lnTo>
                                        <a:lnTo>
                                          <a:pt x="355" y="480"/>
                                        </a:lnTo>
                                        <a:lnTo>
                                          <a:pt x="384" y="521"/>
                                        </a:lnTo>
                                        <a:lnTo>
                                          <a:pt x="414" y="561"/>
                                        </a:lnTo>
                                        <a:lnTo>
                                          <a:pt x="475" y="636"/>
                                        </a:lnTo>
                                        <a:lnTo>
                                          <a:pt x="506" y="675"/>
                                        </a:lnTo>
                                        <a:lnTo>
                                          <a:pt x="534" y="7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4835e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9305600">
                            <a:off x="104040" y="986040"/>
                            <a:ext cx="5338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-2.3pt;width:149.15pt;height:124.3pt" coordorigin="4597,-46" coordsize="2983,2486">
                <v:group id="shape_0" style="position:absolute;left:4602;top:-46;width:2978;height:2486">
                  <v:shape id="shape_0" coordsize="1350,1630" path="m813,40l771,38l724,36l612,30l488,25l426,23l363,21l302,23l244,25l190,30l142,38l119,44l99,50l81,57l65,65l51,73l40,85l32,94l25,108l18,127l14,147l9,168l5,187l2,231l0,274l4,320l9,367l15,413l24,459l45,554l65,645l75,689l83,734l89,776l95,817l106,923l112,979l121,1037l130,1095l142,1151l155,1207l172,1263l190,1315l211,1365l223,1389l236,1412l249,1435l264,1456l279,1478l295,1497l314,1515l332,1532l350,1547l371,1561l392,1572l416,1584l465,1603l488,1611l511,1619l534,1623l557,1627l580,1630l602,1630l622,1630l643,1630l663,1628l683,1624l720,1615l757,1601l791,1584l826,1561l857,1538l887,1509l915,1478l941,1445l967,1408l992,1369l1015,1329l1037,1287l1056,1242l1076,1197l1094,1151l1111,1105l1127,1056l1144,1008l1170,912l1195,817l1218,724l1236,637l1254,562l1272,486l1292,409l1310,334l1327,257l1333,218l1340,177l1345,139l1348,100l1350,61l1350,21l1320,13l1287,5l1256,1l1223,0l1188,0l1156,1l1086,7l1015,17l946,29l879,36l846,38l813,40xe" fillcolor="#d5c199" stroked="t" o:allowincell="f" style="position:absolute;left:4798;top:1265;width:1076;height:1173;mso-wrap-style:none;v-text-anchor:middle;rotation:348">
                    <v:fill o:detectmouseclick="t" type="solid" color2="#2a3e66"/>
                    <v:stroke color="black" weight="9360" joinstyle="round" endcap="flat"/>
                    <w10:wrap type="none"/>
                  </v:shape>
                  <v:shape id="shape_0" coordsize="1418,379" path="m993,331l1039,319l1110,298l1151,284l1191,269l1234,251l1275,230l1313,209l1347,188l1364,174l1377,162l1388,151l1400,137l1406,124l1413,110l1416,97l1418,83l1415,70l1410,56l1401,43l1392,27l1383,22l1375,16l1367,10l1359,8l1337,2l1314,0l1290,0l1265,2l1237,6l1211,12l1155,26l1103,39l1057,49l1037,51l1019,51l690,31l617,27l542,24l466,24l427,26l390,27l352,31l314,37l278,43l242,53l207,62l173,76l141,89l110,108l83,126l61,143l42,159l27,174l15,189l7,205l2,219l0,232l2,243l5,257l10,269l19,279l30,290l42,300l55,309l71,317l106,332l143,346l184,357l225,365l266,373l304,377l340,379l369,379l527,371l684,363l763,357l840,350l918,342l993,331xe" fillcolor="#bfa165" stroked="t" o:allowincell="f" style="position:absolute;left:4694;top:1235;width:1131;height:272;mso-wrap-style:none;v-text-anchor:middle;rotation:348">
                    <v:fill o:detectmouseclick="t" type="solid" color2="#405e9a"/>
                    <v:stroke color="black" weight="9360" joinstyle="round" endcap="flat"/>
                    <w10:wrap type="none"/>
                  </v:shape>
                  <v:shape id="shape_0" coordsize="1161,1058" path="m28,56l25,63l17,90l10,117l6,144l2,173l0,200l0,227l0,254l2,283l9,337l17,392l38,500l48,552l56,606l63,658l64,685l64,712l66,733l68,756l73,779l79,802l86,827l96,852l106,875l117,900l130,923l145,946l160,967l176,987l193,1004l211,1019l229,1031l247,1043l262,1048l278,1052l293,1056l309,1058l326,1058l342,1058l374,1052l406,1044l438,1033l467,1019l497,1004l513,994l531,983l564,956l597,925l628,892l658,856l686,817l712,781l734,742l752,706l768,669l783,631l796,590l821,512l834,473l847,435l854,421l862,410l870,396l880,385l903,360l931,337l960,313l990,289l1021,265l1051,242l1080,217l1105,190l1117,177l1128,164l1136,150l1144,135l1151,121l1156,106l1159,88l1161,73l1159,56l1158,37l1152,19l1144,0l1113,19l1080,37l1047,54l1014,69l982,85l947,98l878,123l807,142l735,160l663,169l627,173l590,177l554,179l518,179l482,177l446,175l410,173l374,167l337,164l301,156l267,148l230,138l196,127l162,115l129,102l94,88l61,73l28,56xe" fillcolor="#b5986a" stroked="t" o:allowincell="f" style="position:absolute;left:4831;top:1412;width:925;height:761;mso-wrap-style:none;v-text-anchor:middle;rotation:348">
                    <v:fill o:detectmouseclick="t" type="solid" color2="#4a6795"/>
                    <v:stroke color="black" weight="9360" joinstyle="round" endcap="flat"/>
                    <w10:wrap type="none"/>
                  </v:shape>
                  <v:group id="shape_0" style="position:absolute;left:4602;top:1005;width:1060;height:637">
                    <v:shape id="shape_0" coordsize="58,87" path="m56,77l58,68l58,58l56,46l53,37l50,27l47,20l40,12l35,6l30,2l24,0l19,0l14,4l10,10l5,18l3,29l1,46l0,56l13,62l27,70l40,80l55,87l56,77xe" fillcolor="white" stroked="f" o:allowincell="f" style="position:absolute;left:5022;top:1431;width:45;height:61;mso-wrap-style:none;v-text-anchor:middle;rotation:348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02;top:1005;width:1060;height:637">
                      <v:group id="shape_0" style="position:absolute;left:4965;top:1468;width:111;height:170">
                        <v:shape id="shape_0" coordsize="63,58" path="m63,34l48,25l35,15l20,7l6,0l3,17l0,32l26,46l53,58l63,34xe" fillcolor="#81c5b3" stroked="t" o:allowincell="f" style="position:absolute;left:5024;top:1468;width:49;height:40;mso-wrap-style:none;v-text-anchor:middle;rotation:348">
                          <v:fill o:detectmouseclick="t" type="solid" color2="#7e3a4c"/>
                          <v:stroke color="black" weight="3240" joinstyle="round" endcap="flat"/>
                          <w10:wrap type="none"/>
                        </v:shape>
                        <v:shape id="shape_0" coordsize="63,58" path="m63,33l50,27l36,20l25,12l13,0l0,23l46,58l63,33xe" fillcolor="#81c5b3" stroked="t" o:allowincell="f" style="position:absolute;left:5008;top:1524;width:49;height:40;mso-wrap-style:none;v-text-anchor:middle;rotation:348">
                          <v:fill o:detectmouseclick="t" type="solid" color2="#7e3a4c"/>
                          <v:stroke color="black" weight="3240" joinstyle="round" endcap="flat"/>
                          <w10:wrap type="none"/>
                        </v:shape>
                        <v:shape id="shape_0" coordsize="68,63" path="m68,35l22,0l0,31l50,63l68,35xe" fillcolor="white" stroked="t" o:allowincell="f" style="position:absolute;left:4993;top:1545;width:53;height:44;mso-wrap-style:none;v-text-anchor:middle;rotation:348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68,59" path="m42,59l54,46l68,33l17,0l0,23l10,34l19,43l31,51l42,59xe" fillcolor="#81c5b3" stroked="t" o:allowincell="f" style="position:absolute;left:4985;top:1568;width:53;height:41;mso-wrap-style:none;v-text-anchor:middle;rotation:348">
                          <v:fill o:detectmouseclick="t" type="solid" color2="#7e3a4c"/>
                          <v:stroke color="black" weight="3240" joinstyle="round" endcap="flat"/>
                          <w10:wrap type="none"/>
                        </v:shape>
                        <v:shape id="shape_0" coordsize="78,68" path="m35,0l29,10l12,31l5,42l0,52l0,58l0,62l1,64l5,66l10,68l17,68l37,64l47,60l58,54l68,46l78,37l66,29l54,21l45,11l35,0xe" fillcolor="white" stroked="t" o:allowincell="f" style="position:absolute;left:4964;top:1589;width:61;height:47;mso-wrap-style:none;v-text-anchor:middle;rotation:348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coordsize="68,73" path="m68,25l44,14l19,0l11,22l0,41l11,52l22,60l34,67l47,73l59,49l68,25xe" fillcolor="white" stroked="t" o:allowincell="f" style="position:absolute;left:5013;top:1490;width:53;height:51;mso-wrap-style:none;v-text-anchor:middle;rotation:348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shape id="shape_0" coordsize="59,48" path="m9,0l20,8l33,15l46,21l59,22l52,48l0,28l9,0xe" fillcolor="#81c5b3" stroked="f" o:allowincell="f" style="position:absolute;left:4712;top:1515;width:46;height:33;mso-wrap-style:none;v-text-anchor:middle;rotation:348">
                        <v:fill o:detectmouseclick="t" type="solid" color2="#7e3a4c"/>
                        <v:stroke color="#3465a4" joinstyle="round" endcap="flat"/>
                        <w10:wrap type="none"/>
                      </v:shape>
                      <v:shape id="shape_0" coordsize="68,77" path="m17,0l42,17l68,36l60,55l52,77l39,75l25,70l12,61l0,54l9,26l17,0xe" fillcolor="white" stroked="f" o:allowincell="f" style="position:absolute;left:4711;top:1476;width:53;height:54;mso-wrap-style:none;v-text-anchor:middle;rotation:34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79" path="m1,70l0,79l1,91l3,100l8,112l11,124l18,133l24,143l31,153l39,160l47,166l55,172l65,176l73,178l82,179l92,178l100,174l110,168l118,160l124,151l131,141l134,129l137,118l139,106l140,93l140,81l137,70l136,56l131,46l126,34l120,25l112,17l102,10l94,6l86,2l77,0l69,0l53,2l39,10l24,19l19,25l13,33l10,41l5,50l3,58l1,70xe" fillcolor="#f4d7b8" stroked="t" o:allowincell="f" style="position:absolute;left:4601;top:1281;width:110;height:128;mso-wrap-style:none;v-text-anchor:middle;rotation:348">
                        <v:fill o:detectmouseclick="t" type="solid" color2="#0b2847"/>
                        <v:stroke color="black" weight="6480" joinstyle="round" endcap="flat"/>
                        <w10:wrap type="none"/>
                      </v:shape>
                      <v:shape id="shape_0" coordsize="78,111" path="m36,110l24,104l17,94l8,85l3,73l2,61l0,50l0,38l3,29l7,19l13,11l20,3l29,0l39,0l50,2l62,6l76,15l78,17l78,23l78,36l75,52l70,71l64,88l55,102l50,108l45,110l41,111l36,110xe" fillcolor="#eea482" stroked="f" o:allowincell="f" style="position:absolute;left:4641;top:1310;width:61;height:79;mso-wrap-style:none;v-text-anchor:middle;rotation:348">
                        <v:fill o:detectmouseclick="t" type="solid" color2="#115b7d"/>
                        <v:stroke color="#3465a4" joinstyle="round" endcap="flat"/>
                        <w10:wrap type="none"/>
                      </v:shape>
                      <v:shape id="shape_0" coordsize="549,563" path="m399,532l417,519l435,503l453,484l470,461l486,436l503,409l516,382l528,353l538,322l544,291l549,262l549,233l547,220l546,204l543,191l539,179l534,166l528,154l520,145l511,133l496,120l480,106l447,81l416,62l386,45l356,29l325,15l294,6l277,2l261,0l244,0l228,0l211,2l193,6l173,12l153,19l136,29l119,42l102,56l88,71l73,89l60,108l48,129l36,150l27,175l17,198l10,224l5,248l2,276l0,301l0,326l2,351l7,376l13,399l22,422l33,443l48,465l65,482l81,497l99,511l119,523l139,532l160,542l182,550l203,555l226,559l249,561l272,563l295,561l317,559l338,555l359,550l381,542l399,532xe" fillcolor="#f4d7b8" stroked="t" o:allowincell="f" style="position:absolute;left:4655;top:1135;width:437;height:404;mso-wrap-style:none;v-text-anchor:middle;rotation:348">
                        <v:fill o:detectmouseclick="t" type="solid" color2="#0b2847"/>
                        <v:stroke color="black" weight="6480" joinstyle="round" endcap="flat"/>
                        <w10:wrap type="none"/>
                      </v:shape>
                      <v:group id="shape_0" style="position:absolute;left:4691;top:1235;width:277;height:144">
                        <v:shape id="shape_0" coordsize="54,67" path="m54,42l50,55l44,63l34,67l24,67l14,59l7,51l0,38l3,25l7,13l14,4l24,0l34,0l44,4l50,17l54,25l54,42xe" fillcolor="#131516" stroked="f" o:allowincell="f" style="position:absolute;left:4691;top:1301;width:42;height:47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54,72" path="m54,44l51,58l41,68l31,72l21,72l11,68l4,58l0,44l0,29l7,14l14,5l24,0l34,0l44,5l51,14l54,29l54,44xe" fillcolor="#131516" stroked="f" o:allowincell="f" style="position:absolute;left:4906;top:1327;width:42;height:50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34,44" path="m3,38l8,42l17,44l25,42l30,38l34,34l32,32l29,28l23,24l20,12l17,2l15,0l12,0l8,4l3,12l2,18l0,26l0,32l3,38xe" fillcolor="#51210b" stroked="f" o:allowincell="f" style="position:absolute;left:4765;top:1347;width:26;height:30;mso-wrap-style:none;v-text-anchor:middle;rotation:348">
                          <v:fill o:detectmouseclick="t" type="solid" color2="#aedef4"/>
                          <v:stroke color="#3465a4" joinstyle="round" endcap="flat"/>
                          <w10:wrap type="none"/>
                        </v:shape>
                        <v:shape id="shape_0" coordsize="49,44" path="m0,20l0,24l2,28l7,28l10,26l13,18l18,14l24,12l29,12l33,16l36,20l39,28l39,38l41,42l44,44l47,44l49,40l49,32l49,24l44,14l38,6l32,0l22,0l15,2l7,11l0,20xe" fillcolor="#131516" stroked="f" o:allowincell="f" style="position:absolute;left:4698;top:1235;width:38;height:30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68,58" path="m2,22l0,26l3,30l7,30l10,26l14,22l17,16l20,15l24,13l32,11l41,13l49,18l54,28l56,33l58,39l56,45l56,50l56,56l59,58l63,58l64,54l68,47l68,37l66,30l64,22l59,16l56,11l51,7l44,3l32,0l27,0l20,1l15,3l10,9l5,15l2,22xe" fillcolor="#131516" stroked="f" o:allowincell="f" style="position:absolute;left:4914;top:1279;width:53;height:40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64;top:1370;width:331;height:73">
                        <v:shape id="shape_0" coordsize="15,39" path="m0,0l0,4l2,24l4,32l8,39l15,28l14,24l14,17l12,4l12,0l0,0xe" fillcolor="#eea482" stroked="f" o:allowincell="f" style="position:absolute;left:4929;top:1414;width:10;height:27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5,39" path="m7,39l15,31l13,26l12,18l13,11l13,4l4,0l2,7l0,18l2,30l7,39xe" fillcolor="#eea482" stroked="f" o:allowincell="f" style="position:absolute;left:4952;top:1409;width:10;height:27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5,38" path="m0,0l0,8l0,23l2,31l6,38l15,29l13,25l13,21l13,10l13,0l0,0xe" fillcolor="#eea482" stroked="f" o:allowincell="f" style="position:absolute;left:4983;top:1410;width:10;height:26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5,29" path="m2,2l2,13l0,24l13,29l15,15l15,0l2,2xe" fillcolor="#eea482" stroked="f" o:allowincell="f" style="position:absolute;left:4702;top:1372;width:10;height:19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4,24" path="m0,24l11,22l11,15l14,11l8,0l3,6l1,11l0,17l0,24xe" fillcolor="#eea482" stroked="f" o:allowincell="f" style="position:absolute;left:4682;top:1369;width:10;height:16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9,34" path="m0,29l11,34l16,18l19,4l8,0l5,14l0,29xe" fillcolor="#eea482" stroked="f" o:allowincell="f" style="position:absolute;left:4663;top:1370;width:14;height:23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</v:group>
                      <v:shape id="shape_0" coordsize="602,602" path="m29,257l39,251l49,249l69,245l90,247l111,251l129,259l138,261l143,261l146,259l152,253l157,245l162,238l167,232l164,253l162,274l179,280l195,288l211,298l226,309l259,332l274,341l290,349l298,336l307,323l323,298l318,321l315,341l328,349l342,357l356,367l371,375l379,377l387,377l393,375l398,369l410,357l424,341l420,363l416,381l418,386l420,392l424,396l431,400l431,405l431,411l431,427l433,446l434,469l433,496l431,510l426,527l421,544l415,562l405,581l393,602l398,596l405,589l415,585l424,579l446,571l466,566l474,566l482,566l487,569l494,573l498,577l504,577l508,575l516,569l533,546l548,521l562,492l575,462l587,431l595,398l600,367l602,338l600,301l597,268l589,236l577,205l564,176l548,149l528,124l505,103l475,78l444,56l413,39l380,25l348,16l312,8l275,2l239,0l208,2l179,8l164,14l151,20l136,28l123,35l103,51l83,70l65,91l51,113l36,136l26,161l16,186l10,213l5,238l1,267l0,294l0,321l5,315l8,309l16,291l23,272l29,257xe" fillcolor="#222729" stroked="f" o:allowincell="f" style="position:absolute;left:4663;top:1005;width:479;height:432;mso-wrap-style:none;v-text-anchor:middle;rotation:348">
                        <v:fill o:detectmouseclick="t" type="solid" color2="#ddd8d6"/>
                        <v:stroke color="#3465a4" joinstyle="round" endcap="flat"/>
                        <w10:wrap type="none"/>
                      </v:shape>
                      <v:shape id="shape_0" coordsize="83,78" path="m0,53l8,64l18,72l23,76l30,78l36,78l42,76l51,70l59,64l65,55l70,45l75,36l78,25l83,0l60,9l39,21l18,36l0,53xe" fillcolor="#e9816a" stroked="t" o:allowincell="f" style="position:absolute;left:4815;top:1448;width:65;height:55;mso-wrap-style:none;v-text-anchor:middle;rotation:348">
                        <v:fill o:detectmouseclick="t" type="solid" color2="#167e95"/>
                        <v:stroke color="black" weight="3240" joinstyle="round" endcap="flat"/>
                        <w10:wrap type="none"/>
                      </v:shape>
                      <v:shape id="shape_0" coordsize="112,97" path="m112,0l98,8l85,13l69,17l56,19l42,19l29,19l14,15l0,10l7,34l10,56l15,77l24,97l42,80l64,66l86,54l110,45l112,23l112,0xe" fillcolor="#a9333a" stroked="t" o:allowincell="f" style="position:absolute;left:4791;top:1417;width:88;height:68;mso-wrap-style:none;v-text-anchor:middle;rotation:348">
                        <v:fill o:detectmouseclick="t" type="solid" color2="#56ccc5"/>
                        <v:stroke color="black" weight="3240" joinstyle="round" endcap="flat"/>
                        <w10:wrap type="none"/>
                      </v:shape>
                      <v:group id="shape_0" style="position:absolute;left:4928;top:1541;width:77;height:96">
                        <v:shape id="shape_0" coordsize="38,54" path="m7,2l3,6l0,12l0,20l0,25l3,33l5,38l12,50l17,54l21,54l28,54l32,52l35,48l37,42l38,35l37,27l32,16l26,6l21,2l17,0l12,0l7,2xe" fillcolor="#f1b88c" stroked="t" o:allowincell="f" style="position:absolute;left:4930;top:1541;width:29;height:37;mso-wrap-style:none;v-text-anchor:middle;rotation:348">
                          <v:fill o:detectmouseclick="t" type="solid" color2="#0e4773"/>
                          <v:stroke color="black" weight="3240" joinstyle="round" endcap="flat"/>
                          <w10:wrap type="none"/>
                        </v:shape>
                        <v:shape id="shape_0" coordsize="97,112" path="m32,0l22,2l15,6l7,12l2,20l0,25l0,29l2,35l3,39l7,41l12,43l17,43l22,41l17,47l15,52l17,60l18,64l23,68l28,70l35,70l41,66l39,72l38,77l39,83l41,87l46,91l50,91l56,91l61,87l55,95l53,100l53,104l56,108l60,110l64,112l69,112l79,108l87,102l92,97l96,89l97,79l97,72l96,62l92,52l89,45l77,27l63,14l55,8l46,4l38,2l32,0xe" fillcolor="#f3caa0" stroked="t" o:allowincell="f" style="position:absolute;left:4928;top:1557;width:76;height:79;mso-wrap-style:none;v-text-anchor:middle;rotation:348">
                          <v:fill o:detectmouseclick="t" type="solid" color2="#0c355f"/>
                          <v:stroke color="black" weight="3240" joinstyle="round" endcap="flat"/>
                          <w10:wrap type="none"/>
                        </v:shape>
                        <v:shape id="shape_0" coordsize="49,20" path="m12,18l15,15l23,9l28,5l34,4l41,2l49,2l44,2l33,0l25,2l17,4l9,9l0,18l4,20l7,20l12,18xe" fillcolor="#51210b" stroked="f" o:allowincell="f" style="position:absolute;left:4929;top:1573;width:38;height:13;mso-wrap-style:none;v-text-anchor:middle;rotation:348">
                          <v:fill o:detectmouseclick="t" type="solid" color2="#aedef4"/>
                          <v:stroke color="#3465a4" joinstyle="round" endcap="flat"/>
                          <w10:wrap type="none"/>
                        </v:shape>
                        <v:shape id="shape_0" coordsize="48,34" path="m0,32l3,28l14,16l21,10l27,4l38,0l48,0l43,2l34,4l22,14l15,20l7,30l5,32l1,34l0,32xe" fillcolor="#51210b" stroked="f" o:allowincell="f" style="position:absolute;left:4952;top:1579;width:37;height:23;mso-wrap-style:none;v-text-anchor:middle;rotation:348">
                          <v:fill o:detectmouseclick="t" type="solid" color2="#aedef4"/>
                          <v:stroke color="#3465a4" joinstyle="round" endcap="flat"/>
                          <w10:wrap type="none"/>
                        </v:shape>
                        <v:shape id="shape_0" coordsize="29,34" path="m0,34l12,17l21,5l26,3l29,0l18,17l8,28l0,34xe" fillcolor="#51210b" stroked="f" o:allowincell="f" style="position:absolute;left:4969;top:1592;width:22;height:23;mso-wrap-style:none;v-text-anchor:middle;rotation:348">
                          <v:fill o:detectmouseclick="t" type="solid" color2="#aedef4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82;top:1037;width:680;height:606">
                        <v:shape id="shape_0" coordsize="146,272" path="m139,166l144,125l146,98l144,71l143,44l139,33l136,23l133,14l126,8l120,2l111,0l103,0l95,4l90,10l85,19l82,29l80,40l80,69l82,129l82,154l80,166l77,174l70,187l60,197l50,204l39,212l27,218l17,226l7,235l0,247l10,256l20,264l30,270l42,272l52,270l63,266l75,260l85,255l95,245l105,235l115,226l121,214l128,201l133,189l138,177l139,166xe" fillcolor="#f2ee69" stroked="t" o:allowincell="f" style="position:absolute;left:5371;top:1447;width:115;height:194;mso-wrap-style:none;v-text-anchor:middle;rotation:348">
                          <v:fill o:detectmouseclick="t" type="solid" color2="#0d1196"/>
                          <v:stroke color="black" weight="6480" joinstyle="round" endcap="flat"/>
                          <w10:wrap type="none"/>
                        </v:shape>
                        <v:shape id="shape_0" coordsize="78,160" path="m46,105l46,93l49,84l55,75l60,67l71,50l74,40l78,31l78,23l74,15l70,8l65,4l58,0l49,0l43,0l36,2l31,6l26,11l22,17l18,25l13,42l8,57l2,86l0,103l0,120l3,135l5,141l8,147l12,153l16,156l23,160l31,160l40,158l46,155l51,147l55,137l53,130l51,122l48,115l46,105xe" fillcolor="#f2ee69" stroked="t" o:allowincell="f" style="position:absolute;left:5127;top:1453;width:61;height:114;mso-wrap-style:none;v-text-anchor:middle;rotation:348">
                          <v:fill o:detectmouseclick="t" type="solid" color2="#0d1196"/>
                          <v:stroke color="black" weight="6480" joinstyle="round" endcap="flat"/>
                          <w10:wrap type="none"/>
                        </v:shape>
                        <v:shape id="shape_0" coordsize="228,379" path="m197,276l200,285l200,293l200,301l200,310l199,318l196,324l186,340l174,352l161,361l147,369l130,375l116,379l100,377l86,375l74,367l68,363l65,357l62,350l59,342l57,332l57,322l57,310l59,299l49,307l39,308l29,308l21,303l13,297l8,287l3,273l0,262l0,248l0,234l3,221l8,207l17,196l26,186l37,180l54,176l44,174l36,168l28,160l20,151l15,141l12,129l12,118l15,106l21,96l29,88l39,84l51,84l61,84l72,86l91,90l85,80l80,71l78,61l77,51l78,43l80,36l85,28l90,20l96,14l103,8l109,4l118,2l126,0l135,0l144,2l152,6l165,14l178,24l189,38l202,51l212,67l220,82l225,96l228,110l197,276xe" fillcolor="#222729" stroked="f" o:allowincell="f" style="position:absolute;left:4982;top:1234;width:180;height:271;mso-wrap-style:none;v-text-anchor:middle;rotation:348">
                          <v:fill o:detectmouseclick="t" type="solid" color2="#ddd8d6"/>
                          <v:stroke color="#3465a4" joinstyle="round" endcap="flat"/>
                          <w10:wrap type="none"/>
                        </v:shape>
                        <v:shape id="shape_0" coordsize="646,626" path="m88,413l61,396l48,386l35,374l24,363l14,349l5,334l0,316l0,306l0,297l4,276l10,254l17,237l25,216l35,194l45,173l58,154l71,132l86,113l101,97l116,82l147,54l180,35l197,26l212,18l228,12l245,8l261,4l279,2l314,0l352,2l392,10l410,16l428,22l446,30l464,39l484,49l502,62l521,74l537,90l554,105l570,120l585,138l598,155l610,173l621,192l629,210l636,229l641,250l644,270l646,291l644,313l642,334l639,355l631,396l626,417l618,437l610,456l601,475l590,494l578,512l565,529l552,545l527,568l501,588l473,605l458,611l443,617l426,621l411,624l395,626l380,626l364,624l347,622l332,619l316,613l294,603l274,592l256,576l238,560l205,525l170,493l131,452l111,433l88,413xe" fillcolor="#222729" stroked="f" o:allowincell="f" style="position:absolute;left:5089;top:1037;width:514;height:449;mso-wrap-style:none;v-text-anchor:middle;rotation:348">
                          <v:fill o:detectmouseclick="t" type="solid" color2="#ddd8d6"/>
                          <v:stroke color="#3465a4" joinstyle="round" endcap="flat"/>
                          <w10:wrap type="none"/>
                        </v:shape>
                        <v:shape id="shape_0" coordsize="131,160" path="m0,69l0,78l1,88l5,97l8,106l19,126l32,141l41,147l49,152l57,156l65,158l75,160l83,160l91,158l99,152l108,147l114,139l119,130l124,120l128,109l129,99l131,88l131,76l129,65l126,53l122,44l118,34l112,25l104,17l98,9l88,4l81,2l73,0l59,0l44,4l29,9l18,21l8,34l5,42l1,51l0,59l0,69xe" fillcolor="#f4d7b8" stroked="f" o:allowincell="f" style="position:absolute;left:5040;top:1291;width:103;height:114;mso-wrap-style:none;v-text-anchor:middle;rotation:348">
                          <v:fill o:detectmouseclick="t" type="solid" color2="#0b2847"/>
                          <v:stroke color="#3465a4" joinstyle="round" endcap="flat"/>
                          <w10:wrap type="none"/>
                        </v:shape>
                        <v:shape id="shape_0" coordsize="73,106" path="m40,105l28,101l20,93l12,83l7,73l4,63l2,53l0,41l2,32l5,22l10,14l17,8l23,4l33,0l43,2l56,4l70,12l71,14l71,18l73,30l71,47l68,65l63,81l56,95l53,101l48,105l45,106l40,105xe" fillcolor="#eea482" stroked="f" o:allowincell="f" style="position:absolute;left:5079;top:1312;width:57;height:75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490,514" path="m350,497l369,487l385,474l402,460l418,443l433,422l446,401l459,378l469,355l479,329l485,302l489,277l490,251l489,225l484,200l476,175l470,164l464,152l443,120l430,102l416,91l390,70l362,48l331,31l301,18l284,12l268,6l252,2l235,0l219,0l200,0l183,2l166,6l148,12l133,20l120,25l110,33l100,42l90,52l71,75l58,92l46,112l34,133l24,154l16,177l10,199l5,221l2,245l0,270l0,293l3,316l6,337l13,360l23,382l34,401l48,418l62,433l77,447l94,460l112,472l132,482l150,491l171,499l191,505l212,509l232,513l254,514l273,514l295,513l314,509l332,503l350,497xe" fillcolor="#f4d7b8" stroked="t" o:allowincell="f" style="position:absolute;left:5100;top:1159;width:389;height:369;mso-wrap-style:none;v-text-anchor:middle;rotation:348">
                          <v:fill o:detectmouseclick="t" type="solid" color2="#0b2847"/>
                          <v:stroke color="black" weight="6480" joinstyle="round" endcap="flat"/>
                          <w10:wrap type="none"/>
                        </v:shape>
                        <v:shape id="shape_0" coordsize="44,78" path="m44,47l41,62l35,72l27,78l17,78l9,72l3,62l0,47l0,32l6,16l12,5l17,0l27,5l35,11l41,21l44,37l44,47xe" fillcolor="#131516" stroked="f" o:allowincell="f" style="position:absolute;left:5132;top:1295;width:34;height:55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68,88" path="m64,60l59,71l50,82l36,88l23,82l10,76l5,66l0,48l0,30l10,18l19,7l32,0l45,0l54,12l64,24l68,42l64,60xe" fillcolor="#131516" stroked="f" o:allowincell="f" style="position:absolute;left:5319;top:1314;width:53;height:62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29,39" path="m3,35l7,37l14,39l22,39l27,35l29,31l27,29l24,25l21,21l18,11l14,2l13,0l9,0l7,2l3,11l1,17l0,23l0,29l3,35xe" fillcolor="#51210b" stroked="f" o:allowincell="f" style="position:absolute;left:5204;top:1353;width:22;height:27;mso-wrap-style:none;v-text-anchor:middle;rotation:348">
                          <v:fill o:detectmouseclick="t" type="solid" color2="#aedef4"/>
                          <v:stroke color="#3465a4" joinstyle="round" endcap="flat"/>
                          <w10:wrap type="none"/>
                        </v:shape>
                        <v:shape id="shape_0" coordsize="44,43" path="m2,18l0,23l3,26l6,26l8,25l12,18l17,14l21,12l26,12l29,14l33,20l35,26l36,37l36,41l39,43l42,41l44,37l44,23l39,12l35,6l27,2l20,0l12,2l6,10l2,18xe" fillcolor="#131516" stroked="f" o:allowincell="f" style="position:absolute;left:5140;top:1233;width:34;height:29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63,54" path="m0,21l0,25l4,29l7,29l10,25l12,21l15,18l22,12l31,12l38,14l45,18l50,25l53,37l53,42l51,48l51,52l55,54l58,54l60,52l62,42l63,35l62,27l58,21l55,16l51,10l46,6l41,2l31,0l24,0l19,2l14,4l9,8l5,14l0,21xe" fillcolor="#131516" stroked="f" o:allowincell="f" style="position:absolute;left:5339;top:1269;width:49;height:37;mso-wrap-style:none;v-text-anchor:middle;rotation:348">
                          <v:fill o:detectmouseclick="t" type="solid" color2="#eceae9"/>
                          <v:stroke color="#3465a4" joinstyle="round" endcap="flat"/>
                          <w10:wrap type="none"/>
                        </v:shape>
                        <v:shape id="shape_0" coordsize="10,29" path="m0,0l0,4l0,18l3,24l5,29l10,21l9,18l9,13l8,2l8,0l0,0xe" fillcolor="#eea482" stroked="f" o:allowincell="f" style="position:absolute;left:5354;top:1416;width:6;height:19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4,39" path="m5,39l14,31l12,27l12,19l12,11l14,4l3,0l1,9l0,19l1,31l5,39xe" fillcolor="#eea482" stroked="f" o:allowincell="f" style="position:absolute;left:5378;top:1406;width:10;height:27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9,34" path="m0,0l0,8l0,21l1,29l3,34l9,25l8,23l8,17l8,8l8,0l0,0xe" fillcolor="#eea482" stroked="f" o:allowincell="f" style="position:absolute;left:5406;top:1410;width:6;height:23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4,24" path="m2,2l2,12l0,22l13,24l14,12l14,0l2,2xe" fillcolor="#eea482" stroked="f" o:allowincell="f" style="position:absolute;left:5145;top:1377;width:10;height:16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0,19" path="m0,19l8,19l9,13l10,9l6,0l3,4l2,9l0,14l0,19xe" fillcolor="#eea482" stroked="f" o:allowincell="f" style="position:absolute;left:5128;top:1374;width:6;height:12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5,29" path="m0,25l9,29l12,16l15,2l6,0l3,12l0,25xe" fillcolor="#eea482" stroked="f" o:allowincell="f" style="position:absolute;left:5109;top:1373;width:10;height:19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50,63" path="m150,30l146,28l143,24l136,14l124,0l123,14l123,22l113,32l99,40l88,46l75,50l58,50l40,50l23,46l5,38l0,46l18,54l39,59l56,63l75,62l89,59l104,54l120,46l133,36l134,38l138,38l141,38l146,38l150,30xe" fillcolor="#51210b" stroked="f" o:allowincell="f" style="position:absolute;left:5208;top:1409;width:118;height:44;mso-wrap-style:none;v-text-anchor:middle;rotation:348">
                          <v:fill o:detectmouseclick="t" type="solid" color2="#aedef4"/>
                          <v:stroke color="#3465a4" joinstyle="round" endcap="flat"/>
                          <w10:wrap type="none"/>
                        </v:shape>
                        <v:shape id="shape_0" coordsize="485,427" path="m0,159l8,155l17,153l36,151l59,151l84,157l108,163l132,173l153,182l171,192l188,163l197,149l209,138l204,153l199,169l197,184l196,202l214,204l232,209l250,215l268,223l285,231l301,242l316,254l328,269l345,242l357,229l365,219l363,233l362,250l360,268l359,281l383,300l402,318l413,334l421,349l426,365l428,382l431,427l441,411l451,392l459,372l467,349l476,328l480,304l484,285l485,268l484,239l477,212l469,186l459,163l446,141l429,120l413,99l396,79l377,62l357,47l338,35l314,23l293,15l270,7l245,3l222,0l206,0l193,0l179,3l166,7l142,19l114,31l0,159xe" fillcolor="#222729" stroked="f" o:allowincell="f" style="position:absolute;left:5118;top:1082;width:385;height:306;mso-wrap-style:none;v-text-anchor:middle;rotation:348">
                          <v:fill o:detectmouseclick="t" type="solid" color2="#ddd8d6"/>
                          <v:stroke color="#3465a4" joinstyle="round" endcap="flat"/>
                          <w10:wrap type="none"/>
                        </v:shape>
                        <v:shape id="shape_0" coordsize="291,281" path="m46,118l39,118l31,120l27,124l20,126l12,136l5,147l2,163l0,176l0,194l3,207l8,223l15,235l23,246l35,252l39,254l45,256l51,256l58,254l64,250l72,246l79,241l87,233l86,246l87,258l91,268l97,273l106,279l115,281l127,281l138,279l148,277l160,271l168,264l177,254l183,242l186,231l186,215l183,198l188,207l196,215l204,219l214,223l224,225l234,225l244,221l252,213l257,203l259,194l259,182l255,171l250,161l244,151l234,134l244,136l254,138l262,136l268,134l275,130l280,124l285,118l288,111l290,103l291,95l291,85l290,77l288,67l285,60l280,52l275,44l264,33l250,25l236,15l221,10l206,3l191,0l178,0l166,2l46,118xe" fillcolor="#222729" stroked="f" o:allowincell="f" style="position:absolute;left:5430;top:1347;width:231;height:201;mso-wrap-style:none;v-text-anchor:middle;rotation:348">
                          <v:fill o:detectmouseclick="t" type="solid" color2="#ddd8d6"/>
                          <v:stroke color="#3465a4" joinstyle="round" endcap="flat"/>
                          <w10:wrap type="none"/>
                        </v:shape>
                        <v:shape id="shape_0" coordsize="146,155" path="m131,131l125,136l117,142l108,148l100,152l81,155l61,155l51,155l41,152l32,148l23,144l17,136l10,129l5,121l2,111l0,100l0,86l0,75l4,63l7,54l12,44l18,35l25,25l33,19l43,11l51,8l61,4l71,2l81,0l92,2l102,6l110,9l117,13l123,21l128,27l138,42l143,59l146,77l145,96l143,106l140,113l136,123l131,131xe" fillcolor="#f4d7b8" stroked="f" o:allowincell="f" style="position:absolute;left:5412;top:1350;width:115;height:110;mso-wrap-style:none;v-text-anchor:middle;rotation:348">
                          <v:fill o:detectmouseclick="t" type="solid" color2="#0b2847"/>
                          <v:stroke color="#3465a4" joinstyle="round" endcap="flat"/>
                          <w10:wrap type="none"/>
                        </v:shape>
                        <v:shape id="shape_0" coordsize="82,92" path="m1,64l0,70l1,76l3,79l7,83l16,89l28,92l42,92l55,89l62,85l67,81l72,78l76,70l79,60l82,51l82,44l81,36l79,29l76,23l67,14l57,6l47,2l40,0l37,2l34,14l28,23l16,44l7,57l1,64xe" fillcolor="#eea482" stroked="f" o:allowincell="f" style="position:absolute;left:5431;top:1368;width:64;height:65;mso-wrap-style:none;v-text-anchor:middle;rotation:348">
                          <v:fill o:detectmouseclick="t" type="solid" color2="#115b7d"/>
                          <v:stroke color="#3465a4" joinstyle="round" endcap="flat"/>
                          <w10:wrap type="none"/>
                        </v:shape>
                        <v:shape id="shape_0" coordsize="127,53" path="m127,0l114,8l99,17l82,23l66,29l48,33l30,35l15,35l0,33l0,31l2,33l2,44l5,53l20,52l35,50l64,45l94,39l109,35l122,29l124,17l124,6l127,0xe" fillcolor="#e98478" stroked="f" o:allowincell="f" style="position:absolute;left:5482;top:1214;width:100;height:37;mso-wrap-style:none;v-text-anchor:middle;rotation:348">
                          <v:fill o:detectmouseclick="t" type="solid" color2="#167b87"/>
                          <v:stroke color="#3465a4" joinstyle="round" endcap="flat"/>
                          <w10:wrap type="none"/>
                        </v:shape>
                        <v:group id="shape_0" style="position:absolute;left:5085;top:1498;width:93;height:90">
                          <v:shape id="shape_0" coordsize="48,49" path="m43,4l46,10l48,15l48,22l45,28l41,34l36,39l27,47l20,49l14,49l9,47l3,43l1,39l0,32l0,26l3,19l11,10l21,2l27,0l32,0l38,0l43,4xe" fillcolor="#f1b88c" stroked="t" o:allowincell="f" style="position:absolute;left:5139;top:1498;width:37;height:34;mso-wrap-style:none;v-text-anchor:middle;rotation:348">
                            <v:fill o:detectmouseclick="t" type="solid" color2="#0e4773"/>
                            <v:stroke color="black" weight="3240" joinstyle="round" endcap="flat"/>
                            <w10:wrap type="none"/>
                          </v:shape>
                          <v:shape id="shape_0" coordsize="102,101" path="m75,0l84,2l90,5l97,13l102,23l102,28l102,32l100,36l97,40l94,42l89,42l85,42l79,40l84,46l84,52l84,57l80,63l75,65l69,65l64,65l57,59l59,65l59,71l57,77l54,80l50,82l45,84l40,82l35,77l42,86l42,92l42,96l38,100l34,101l24,100l15,96l8,88l4,80l0,73l0,65l2,57l4,48l8,40l13,32l27,17l42,7l50,4l59,0l67,0l75,0xe" fillcolor="#f3caa0" stroked="t" o:allowincell="f" style="position:absolute;left:5084;top:1516;width:80;height:71;mso-wrap-style:none;v-text-anchor:middle;rotation:348">
                            <v:fill o:detectmouseclick="t" type="solid" color2="#0c355f"/>
                            <v:stroke color="black" weight="3240" joinstyle="round" endcap="flat"/>
                            <w10:wrap type="none"/>
                          </v:shape>
                          <v:shape id="shape_0" coordsize="49,29" path="m37,27l35,22l28,13l23,9l16,4l9,2l0,0l6,0l18,0l27,4l35,9l42,18l49,29l45,29l42,29l37,27xe" fillcolor="#51210b" stroked="f" o:allowincell="f" style="position:absolute;left:5112;top:1523;width:37;height:19;mso-wrap-style:none;v-text-anchor:middle;rotation:348">
                            <v:fill o:detectmouseclick="t" type="solid" color2="#aedef4"/>
                            <v:stroke color="#3465a4" joinstyle="round" endcap="flat"/>
                            <w10:wrap type="none"/>
                          </v:shape>
                          <v:shape id="shape_0" coordsize="39,34" path="m39,34l36,29l29,18l23,13l17,6l9,2l0,0l3,2l11,6l22,16l26,24l33,31l34,34l37,34l39,34xe" fillcolor="#51210b" stroked="f" o:allowincell="f" style="position:absolute;left:5100;top:1537;width:30;height:23;mso-wrap-style:none;v-text-anchor:middle;rotation:348">
                            <v:fill o:detectmouseclick="t" type="solid" color2="#aedef4"/>
                            <v:stroke color="#3465a4" joinstyle="round" endcap="flat"/>
                            <w10:wrap type="none"/>
                          </v:shape>
                          <v:shape id="shape_0" coordsize="24,39" path="m24,39l14,20l7,6l3,2l0,0l10,20l18,33l24,39xe" fillcolor="#51210b" stroked="f" o:allowincell="f" style="position:absolute;left:5098;top:1549;width:18;height:27;mso-wrap-style:none;v-text-anchor:middle;rotation:348">
                            <v:fill o:detectmouseclick="t" type="solid" color2="#aedef4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324;top:1510;width:77;height:97">
                          <v:shape id="shape_0" coordsize="39,53" path="m8,2l3,5l0,11l0,17l0,24l2,29l5,37l11,46l16,52l21,53l26,52l30,50l36,46l37,42l39,35l39,28l34,17l27,5l24,2l19,0l14,0l8,2xe" fillcolor="#f1b88c" stroked="t" o:allowincell="f" style="position:absolute;left:5326;top:1510;width:30;height:37;mso-wrap-style:none;v-text-anchor:middle;rotation:348">
                            <v:fill o:detectmouseclick="t" type="solid" color2="#0e4773"/>
                            <v:stroke color="black" weight="3240" joinstyle="round" endcap="flat"/>
                            <w10:wrap type="none"/>
                          </v:shape>
                          <v:shape id="shape_0" coordsize="97,112" path="m34,0l25,0l17,2l9,8l2,16l0,21l0,25l2,31l4,34l7,38l12,38l17,40l22,38l17,44l15,49l15,55l17,61l22,65l27,66l34,66l40,65l39,68l37,74l37,80l40,86l44,89l49,89l54,89l59,86l52,93l49,99l51,104l52,106l58,110l61,110l67,112l76,108l84,104l91,97l96,89l97,82l97,74l96,65l94,55l89,46l79,29l65,16l58,10l49,4l42,2l34,0xe" fillcolor="#f3caa0" stroked="t" o:allowincell="f" style="position:absolute;left:5324;top:1527;width:76;height:79;mso-wrap-style:none;v-text-anchor:middle;rotation:348">
                            <v:fill o:detectmouseclick="t" type="solid" color2="#0c355f"/>
                            <v:stroke color="black" weight="3240" joinstyle="round" endcap="flat"/>
                            <w10:wrap type="none"/>
                          </v:shape>
                          <v:shape id="shape_0" coordsize="49,19" path="m12,18l15,14l22,8l29,6l35,4l41,2l49,4l45,2l32,0l26,0l16,4l8,8l0,18l4,19l7,19l12,18xe" fillcolor="#51210b" stroked="f" o:allowincell="f" style="position:absolute;left:5328;top:1542;width:38;height:12;mso-wrap-style:none;v-text-anchor:middle;rotation:348">
                            <v:fill o:detectmouseclick="t" type="solid" color2="#aedef4"/>
                            <v:stroke color="#3465a4" joinstyle="round" endcap="flat"/>
                            <w10:wrap type="none"/>
                          </v:shape>
                          <v:shape id="shape_0" coordsize="48,30" path="m0,30l3,24l14,14l21,8l29,4l40,0l48,0l45,3l36,4l23,12l16,18l6,28l5,30l2,30l0,30xe" fillcolor="#51210b" stroked="f" o:allowincell="f" style="position:absolute;left:5347;top:1551;width:37;height:20;mso-wrap-style:none;v-text-anchor:middle;rotation:348">
                            <v:fill o:detectmouseclick="t" type="solid" color2="#aedef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786;top:-46;width:2794;height:1646">
                    <v:shape id="shape_0" coordsize="1301,1179" path="m752,870l800,910l883,972l932,1008l983,1043l1036,1077l1090,1110l1140,1139l1188,1160l1209,1168l1229,1174l1246,1178l1262,1179l1275,1178l1287,1172l1292,1168l1295,1164l1298,1158l1300,1152l1301,1139l1301,1120l1296,1097l1288,1070l1275,1041l1259,1012l1239,983l1216,958l1191,933l1165,910l1138,887l1108,864l1049,821l992,781l937,743l912,723l889,702l843,660l799,618l711,529l624,439l536,348l492,306l445,262l400,221l353,181l306,142l258,104l206,70l155,39l121,20l103,12l86,6l71,2l56,0l42,2l30,4l20,8l12,16l5,25l2,39l0,54l2,74l9,96l17,121l24,139l33,156l45,173l58,191l88,225l119,258l154,289l188,318l220,347l248,374l371,501l495,626l622,749l687,808l752,870xe" fillcolor="#d5c199" stroked="t" o:allowincell="f" style="position:absolute;left:4786;top:481;width:1037;height:848;mso-wrap-style:none;v-text-anchor:middle;rotation:348">
                      <v:fill o:detectmouseclick="t" type="solid" color2="#2a3e66"/>
                      <v:stroke color="black" weight="6480" joinstyle="round" endcap="flat"/>
                      <w10:wrap type="none"/>
                    </v:shape>
                    <v:group id="shape_0" style="position:absolute;left:5537;top:-46;width:2043;height:1646">
                      <v:shape id="shape_0" coordsize="1272,1325" path="m629,1325l583,1323l539,1321l448,1315l358,1306l268,1292l238,1290l205,1290l169,1292l132,1290l112,1290l94,1288l77,1285l61,1278l46,1271l33,1263l20,1252l10,1238l5,1227l2,1215l0,1204l2,1192l4,1181l7,1171l17,1147l28,1127l43,1105l71,1065l94,1030l117,996l168,930l220,867l273,801l329,720l384,638l440,553l496,470l555,387l585,348l614,308l645,272l678,235l713,198l747,165l773,142l800,119l827,98l855,79l885,62l916,46l946,33l977,23l1008,15l1042,8l1080,2l1118,0l1138,2l1156,4l1174,8l1190,13l1207,21l1221,31l1234,44l1246,58l1253,71l1259,85l1264,98l1269,112l1271,125l1272,139l1272,152l1272,164l1267,189l1259,214l1248,237l1234,260l1220,281l1205,304l1170,345l1139,385l1126,404l1115,424l1139,418l1161,416l1182,418l1192,422l1200,426l1208,429l1215,437l1221,445l1226,454l1230,464l1233,478l1234,491l1233,508l1231,526l1228,541l1223,557l1218,568l1210,582l1203,592l1194,601l1183,610l1164,628l1143,643l1121,660l1100,676l1123,676l1146,678l1169,682l1179,686l1188,692l1198,697l1205,703l1213,711l1218,720l1221,732l1225,745l1225,759l1223,774l1220,788l1215,801l1208,811l1202,820l1192,830l1183,838l1162,851l1139,863l1116,872l1093,884l1072,894l1083,895l1092,897l1100,899l1106,903l1113,909l1118,915l1123,922l1126,928l1128,938l1129,945l1128,963l1124,982l1116,999l1109,1009l1105,1017l1089,1032l1070,1044l1051,1053l1031,1061l1010,1067l990,1071l971,1073l980,1088l987,1101l990,1115l990,1129l988,1142l985,1154l978,1165l972,1175l964,1186l954,1196l933,1213l888,1244l855,1265l825,1282l795,1298l765,1308l734,1315l701,1321l667,1323l629,1325xe" fillcolor="#ecbb56" stroked="t" o:allowincell="f" style="position:absolute;left:6353;top:-26;width:1014;height:953;mso-wrap-style:none;v-text-anchor:middle;rotation:348">
                        <v:fill o:detectmouseclick="t" type="solid" color2="#1344a9"/>
                        <v:stroke color="black" weight="6480" joinstyle="round" endcap="flat"/>
                        <w10:wrap type="none"/>
                      </v:shape>
                      <v:shape id="shape_0" coordsize="1058,292" path="m0,0l1,20l5,40l11,57l18,76l26,94l38,111l49,129l64,144l80,160l99,175l118,189l140,202l164,214l191,224l217,233l247,241l311,253l375,262l441,269l507,274l640,282l772,288l846,292l918,290l989,286l1058,280l1029,255l1001,233l971,212l942,191l912,173l881,156l851,138l820,123l755,97l689,74l624,55l558,40l489,26l421,16l350,10l281,4l212,3l141,0l0,0xe" fillcolor="#f1e6a3" stroked="t" o:allowincell="f" style="position:absolute;left:6331;top:966;width:843;height:209;mso-wrap-style:none;v-text-anchor:middle;rotation:348">
                        <v:fill o:detectmouseclick="t" type="solid" color2="#0e195c"/>
                        <v:stroke color="black" weight="6480" joinstyle="round" endcap="flat"/>
                        <w10:wrap type="none"/>
                      </v:shape>
                      <v:shape id="shape_0" coordsize="1597,539" path="m1595,303l1597,279l1595,262l1591,247l1584,235l1574,226l1564,218l1551,212l1538,206l1508,201l1479,193l1464,189l1449,183l1436,176l1424,168l1465,162l1493,156l1523,147l1536,143l1549,137l1561,130l1569,122l1577,112l1580,100l1582,89l1579,76l1576,68l1569,62l1561,58l1549,54l1525,49l1497,46l1467,46l1439,46l1416,46l1399,46l1301,35l1202,27l1103,22l1006,19l909,18l810,14l612,4l514,0l464,0l416,3l369,4l321,8l275,14l230,22l202,29l176,37l151,46l128,58l107,70l89,83l70,99l56,114l43,131l31,149l21,166l13,185l6,204l3,224l1,243l0,262l141,262l212,264l281,266l350,272l421,278l489,287l558,301l624,316l690,335l756,358l820,383l851,399l881,416l912,433l942,451l971,472l1001,493l1029,514l1059,539l1105,531l1152,522l1200,512l1248,499l1358,472l1427,453l1460,441l1490,430l1515,416l1526,410l1535,403l1541,397l1546,389l1549,382l1549,374l1548,366l1543,358l1535,351l1523,343l1508,335l1490,328l1469,318l1444,310l1482,316l1502,318l1521,318l1541,316l1559,312l1577,308l1595,303xe" fillcolor="#eeb08a" stroked="t" o:allowincell="f" style="position:absolute;left:6306;top:734;width:1273;height:387;mso-wrap-style:none;v-text-anchor:middle;rotation:348">
                        <v:fill o:detectmouseclick="t" type="solid" color2="#114f75"/>
                        <v:stroke color="black" weight="6480" joinstyle="round" endcap="flat"/>
                        <w10:wrap type="none"/>
                      </v:shape>
                      <v:shape id="shape_0" coordsize="1277,1324" path="m630,1324l585,1322l539,1322l449,1315l358,1305l269,1292l240,1290l205,1290l169,1292l131,1290l113,1290l95,1288l78,1284l62,1278l45,1271l32,1263l20,1251l10,1238l6,1226l2,1214l0,1203l0,1191l2,1180l6,1171l16,1147l29,1126l44,1105l70,1064l93,1030l118,995l169,930l222,866l273,801l330,720l386,637l442,552l498,469l556,387l585,348l617,308l648,271l681,235l714,198l749,165l775,142l803,119l831,98l859,78l888,61l918,46l949,32l981,23l1010,15l1047,7l1083,2l1122,0l1142,2l1160,3l1179,7l1195,13l1211,21l1226,30l1238,44l1249,57l1257,71l1264,84l1269,98l1272,111l1276,125l1277,138l1277,152l1276,163l1272,188l1264,213l1253,236l1240,259l1224,281l1208,304l1175,346l1144,384l1131,404l1119,423l1142,417l1165,415l1187,417l1195,421l1205,425l1213,429l1220,437l1226,444l1231,454l1234,464l1236,477l1238,491l1238,508l1236,525l1233,541l1228,556l1221,568l1215,581l1206,591l1198,602l1188,610l1169,628l1145,643l1124,660l1103,678l1126,676l1149,678l1172,681l1183,685l1193,691l1202,697l1209,703l1216,712l1221,720l1226,731l1228,745l1228,758l1226,774l1223,787l1218,801l1213,810l1205,820l1197,830l1187,837l1167,851l1144,862l1121,872l1098,884l1076,893l1086,895l1096,897l1104,899l1111,903l1117,908l1122,914l1126,922l1129,930l1132,937l1132,945l1132,962l1129,982l1121,999l1114,1009l1108,1016l1093,1032l1074,1043l1055,1053l1034,1061l1014,1066l994,1070l974,1072l984,1087l991,1101l994,1117l994,1128l992,1141l989,1153l983,1164l976,1174l966,1186l956,1195l935,1213l892,1244l859,1265l827,1282l798,1298l767,1307l735,1315l702,1321l668,1322l630,1324xe" fillcolor="#efd660" stroked="t" o:allowincell="f" style="position:absolute;left:6480;top:-47;width:1018;height:952;mso-wrap-style:none;v-text-anchor:middle;rotation:348">
                        <v:fill o:detectmouseclick="t" type="solid" color2="#10299f"/>
                        <v:stroke color="black" weight="6480" joinstyle="round" endcap="flat"/>
                        <w10:wrap type="none"/>
                      </v:shape>
                      <v:group id="shape_0" style="position:absolute;left:5537;top:465;width:1051;height:1135">
                        <v:shape id="shape_0" coordsize="1009,1194" path="m70,957l85,982l102,1007l120,1030l138,1052l156,1071l174,1090l196,1105l216,1121l237,1135l257,1146l280,1158l301,1167l324,1175l347,1181l370,1186l393,1190l416,1192l440,1194l463,1194l487,1192l510,1190l535,1186l558,1181l581,1175l627,1159l672,1140l716,1115l759,1088l798,1057l817,1040l837,1021l855,1004l871,982l887,963l903,942l917,919l930,896l944,872l955,849l967,825l977,799l985,772l991,745l998,718l1003,691l1006,663l1009,634l1009,605l1009,574l1008,545l1004,514l1000,484l993,451l985,420l975,387l964,357l950,324l934,291l917,257l903,233l887,208l869,185l852,164l830,143l808,124l787,106l764,89l739,74l714,60l688,47l662,35l636,25l607,18l580,10l552,6l524,2l496,0l467,0l440,2l411,6l383,12l356,20l329,28l303,39l277,52l252,68l227,85l204,106l182,128l161,153l140,177l115,218l92,260l70,305l52,353l36,403l23,453l13,505l6,559l1,611l0,664l3,716l8,768l13,794l18,819l24,844l31,867l39,890l49,913l59,936l70,957xe" fillcolor="#eeb08a" stroked="t" o:allowincell="f" style="position:absolute;left:5670;top:586;width:804;height:858;mso-wrap-style:none;v-text-anchor:middle;rotation:348">
                          <v:fill o:detectmouseclick="t" type="solid" color2="#114f75"/>
                          <v:stroke color="black" weight="6480" joinstyle="round" endcap="flat"/>
                          <w10:wrap type="none"/>
                        </v:shape>
                        <v:shape id="shape_0" coordsize="568,607" path="m243,603l264,605l286,607l307,605l327,601l348,597l366,590l386,582l404,574l421,562l438,551l454,537l469,524l484,508l497,493l509,475l520,458l530,441l540,421l547,400l555,381l560,359l563,338l566,317l568,296l568,273l566,251l563,230l558,207l551,186l543,165l535,141l523,120l512,103l500,87l489,74l476,60l462,48l447,37l433,27l418,19l403,14l388,8l372,4l357,2l340,0l324,0l307,0l291,2l257,10l225,22l193,39l162,58l132,83l104,110l78,143l55,178l43,199l33,219l23,238l17,257l12,277l7,296l3,313l0,332l0,350l0,367l2,385l3,400l7,418l12,433l18,447l25,462l31,475l40,489l50,503l59,514l82,537l109,557l139,572l172,587l206,597l243,603xe" fillcolor="white" stroked="t" o:allowincell="f" style="position:absolute;left:5737;top:779;width:452;height:436;mso-wrap-style:none;v-text-anchor:middle;rotation:348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461,170" path="m255,4l237,0l218,0l200,0l184,4l166,8l148,12l130,20l113,27l97,35l80,45l51,67l23,92l12,106l0,121l16,147l43,125l72,106l105,90l138,78l172,70l207,67l240,67l273,70l296,77l317,82l338,92l356,104l373,117l389,133l404,151l415,170l461,125l455,115l445,104l424,82l399,65l371,47l342,31l310,20l282,10l255,4xe" fillcolor="#131516" stroked="t" o:allowincell="f" style="position:absolute;left:5796;top:928;width:366;height:121;mso-wrap-style:none;v-text-anchor:middle;rotation:348">
                          <v:fill o:detectmouseclick="t" type="solid" color2="#eceae9"/>
                          <v:stroke color="black" weight="6480" joinstyle="round" endcap="flat"/>
                          <w10:wrap type="none"/>
                        </v:shape>
                        <v:shape id="shape_0" coordsize="568,543" path="m50,12l40,20l31,25l23,35l17,44l11,56l8,68l5,79l2,93l0,120l2,147l7,174l15,199l30,228l46,249l63,267l83,280l103,288l122,294l144,298l167,298l190,298l214,294l263,288l313,282l338,280l365,280l351,280l340,282l328,284l316,288l297,298l277,311l260,329l247,346l234,367l225,389l217,410l212,431l210,452l212,474l215,491l224,507l227,513l234,518l239,524l247,528l271,538l297,541l323,543l348,541l371,536l396,526l419,514l440,499l462,480l482,460l500,437l518,412l533,385l546,358l558,327l568,294l543,255l518,217l469,168l442,145l417,122l389,100l363,81l335,62l305,46l275,31l245,20l215,10l182,4l151,0l118,0l85,4l50,12xe" fillcolor="#b4835e" stroked="t" o:allowincell="f" style="position:absolute;left:5992;top:466;width:452;height:390;mso-wrap-style:none;v-text-anchor:middle;rotation:348">
                          <v:fill o:detectmouseclick="t" type="solid" color2="#4b7ca1"/>
                          <v:stroke color="black" weight="6480" joinstyle="round" endcap="flat"/>
                          <w10:wrap type="none"/>
                        </v:shape>
                        <v:shape id="shape_0" coordsize="1136,1567" path="m1107,445l1094,412l1079,380l1063,349l1046,316l1036,349l1025,380l1012,407l997,434l979,459l961,481l941,501l920,520l898,536l875,548l851,557l828,563l803,565l777,563l752,559l728,549l720,545l715,540l708,534l705,528l697,513l693,495l692,474l693,453l698,431l706,410l715,389l728,368l741,351l757,333l777,320l797,310l808,306l820,304l831,302l844,302l818,302l793,304l744,310l695,316l672,320l649,320l626,320l604,316l585,310l565,302l546,289l529,272l512,250l498,222l490,196l485,170l483,143l485,116l488,102l491,91l495,79l499,67l506,57l514,48l522,42l532,35l567,27l600,23l633,23l664,27l697,33l726,42l755,54l785,69l815,85l843,104l869,123l897,145l921,168l948,191l997,239l966,198l935,162l900,127l864,98l826,71l787,48l767,38l747,29l726,21l705,15l683,10l660,6l637,2l616,0l593,0l569,2l546,3l521,7l496,13l472,21l447,29l422,38l396,52l371,65l345,81l319,96l278,125l243,152l212,177l181,200l166,210l150,220l134,227l115,235l96,241l74,245l53,248l27,250l17,252l10,254l4,258l2,264l0,270l2,277l5,285l10,295l25,316l46,341l71,366l100,393l164,449l230,503l291,549l335,582l381,619l404,638l426,659l445,678l463,701l482,723l498,746l512,771l526,796l537,823l547,850l557,879l564,909l570,942l573,975l573,1006l573,1039l570,1074l565,1112l555,1189l546,1270l542,1308l542,1347l544,1384l547,1419l550,1434l555,1450l560,1465l567,1478l573,1492l583,1505l593,1515l603,1527l627,1542l649,1556l672,1563l693,1567l716,1567l736,1563l757,1556l777,1546l797,1532l815,1517l833,1500l851,1478l869,1455l885,1430l902,1405l916,1376l946,1318l972,1257l995,1193l1017,1131l1035,1072l1049,1016l1063,968l1071,925l1084,869l1099,813l1114,755l1120,726l1127,698l1131,667l1135,636l1136,605l1135,574l1133,544l1127,511l1118,478l1107,445xe" fillcolor="#764533" stroked="t" o:allowincell="f" style="position:absolute;left:5682;top:472;width:905;height:1127;mso-wrap-style:none;v-text-anchor:middle;rotation:348">
                          <v:fill o:detectmouseclick="t" type="solid" color2="#89bacc"/>
                          <v:stroke color="black" weight="6480" joinstyle="round" endcap="flat"/>
                          <w10:wrap type="none"/>
                        </v:shape>
                        <v:group id="shape_0" style="position:absolute;left:5894;top:1098;width:610;height:438">
                          <v:shape id="shape_0" coordsize="262,412" path="m35,372l46,384l58,393l68,401l79,406l89,410l100,412l110,412l120,412l130,409l140,406l150,401l158,395l176,380l192,361l207,338l220,313l231,288l243,261l251,235l256,208l261,183l262,158l262,137l259,116l253,97l246,78l236,59l225,44l212,30l199,19l182,9l168,2l151,0l133,0l117,4l99,12l82,25l64,40l55,55l45,70l35,90l27,111l18,134l12,156l7,179l4,204l0,229l0,254l0,277l4,300l9,321l15,339l23,357l35,372xe" fillcolor="#c6be2d" stroked="t" o:allowincell="f" style="position:absolute;left:6250;top:1163;width:208;height:295;mso-wrap-style:none;v-text-anchor:middle;rotation:348">
                            <v:fill o:detectmouseclick="t" type="solid" color2="#3941d2"/>
                            <v:stroke color="black" weight="6480" joinstyle="round" endcap="flat"/>
                            <w10:wrap type="none"/>
                          </v:shape>
                          <v:group id="shape_0" style="position:absolute;left:5894;top:1098;width:610;height:438">
                            <v:shape id="shape_0" coordsize="63,83" path="m26,25l0,60l19,83l49,43l63,23l44,0l26,25xe" fillcolor="#e2614b" stroked="f" o:allowincell="f" style="position:absolute;left:5894;top:1278;width:49;height:58;mso-wrap-style:none;v-text-anchor:middle;rotation:348">
                              <v:fill o:detectmouseclick="t" type="solid" color2="#1d9eb4"/>
                              <v:stroke color="#3465a4" joinstyle="round" endcap="flat"/>
                              <w10:wrap type="none"/>
                            </v:shape>
                            <v:shape id="shape_0" coordsize="34,106" path="m10,0l6,50l0,106l25,106l34,0l10,0xe" fillcolor="#e2614b" stroked="f" o:allowincell="f" style="position:absolute;left:6028;top:1267;width:26;height:75;mso-wrap-style:none;v-text-anchor:middle;rotation:348">
                              <v:fill o:detectmouseclick="t" type="solid" color2="#1d9eb4"/>
                              <v:stroke color="#3465a4" joinstyle="round" endcap="flat"/>
                              <w10:wrap type="none"/>
                            </v:shape>
                            <v:shape id="shape_0" coordsize="39,117" path="m18,117l39,103l33,82l28,56l25,29l25,2l0,0l0,31l4,62l10,92l18,117xe" fillcolor="#e2614b" stroked="f" o:allowincell="f" style="position:absolute;left:6120;top:1252;width:30;height:83;mso-wrap-style:none;v-text-anchor:middle;rotation:348">
                              <v:fill o:detectmouseclick="t" type="solid" color2="#1d9eb4"/>
                              <v:stroke color="#3465a4" joinstyle="round" endcap="flat"/>
                              <w10:wrap type="none"/>
                            </v:shape>
                            <v:shape id="shape_0" coordsize="214,272" path="m214,37l201,51l190,60l165,78l138,91l112,103l58,122l29,131l0,145l9,153l17,158l40,170l65,178l93,185l119,189l147,191l173,193l196,191l191,166l185,141l175,114l162,87l147,64l132,39l116,20l101,0l94,70l93,137l93,172l94,207l97,239l101,272l111,263l119,253l127,239l134,226l147,195l160,160l172,125l185,93l198,62l206,51l214,37xe" fillcolor="white" stroked="t" o:allowincell="f" style="position:absolute;left:6264;top:1237;width:169;height:194;mso-wrap-style:none;v-text-anchor:middle;rotation:348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shape>
                            <v:shape id="shape_0" coordsize="53,116" path="m53,27l38,12l25,0l16,25l10,52l0,105l0,113l35,116l43,70l46,48l53,27xe" fillcolor="#b4835e" stroked="t" o:allowincell="f" style="position:absolute;left:6190;top:1224;width:41;height:82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44,121" path="m42,104l37,81l34,62l33,43l33,23l33,2l0,0l0,23l0,46l3,69l6,93l11,114l12,121l44,108l42,104xe" fillcolor="#b4835e" stroked="t" o:allowincell="f" style="position:absolute;left:6211;top:1361;width:34;height:86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82,112" path="m0,73l14,112l33,93l50,73l68,49l82,26l70,14l55,0l43,20l30,39l16,57l0,73xe" fillcolor="#b4835e" stroked="t" o:allowincell="f" style="position:absolute;left:6413;top:1404;width:64;height:79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92,88" path="m0,62l5,70l12,78l27,88l42,70l57,54l74,43l92,33l66,0l47,14l30,28l15,45l0,62xe" fillcolor="#b4835e" stroked="t" o:allowincell="f" style="position:absolute;left:6208;top:1135;width:72;height:62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78,53" path="m23,0l7,0l0,40l22,40l33,42l46,44l68,53l78,14l65,10l51,4l38,2l23,0xe" fillcolor="#b4835e" stroked="t" o:allowincell="f" style="position:absolute;left:6310;top:1097;width:61;height:37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58,83" path="m33,0l0,15l12,34l17,46l21,60l28,83l58,64l50,38l41,15l33,0xe" fillcolor="#b4835e" stroked="t" o:allowincell="f" style="position:absolute;left:6427;top:1143;width:45;height:58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53,97" path="m18,2l15,23l10,44l5,66l0,85l32,97l40,74l47,48l50,25l53,0l18,2xe" fillcolor="#b4835e" stroked="t" o:allowincell="f" style="position:absolute;left:6462;top:1267;width:41;height:68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  <v:shape id="shape_0" coordsize="121,83" path="m40,17l32,9l25,0l13,14l0,26l9,40l21,50l32,60l44,65l56,71l68,77l81,79l93,81l107,83l121,81l116,40l95,40l76,36l56,28l40,17xe" fillcolor="#b4835e" stroked="t" o:allowincell="f" style="position:absolute;left:6269;top:1477;width:95;height:58;mso-wrap-style:none;v-text-anchor:middle;rotation:348">
                              <v:fill o:detectmouseclick="t" type="solid" color2="#4b7ca1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shape id="shape_0" coordsize="534,713" path="m534,713l524,706l511,696l477,681l440,663l425,656l414,648l355,598l325,573l295,548l256,515l216,478l180,440l144,400l114,365l83,320l66,297l51,272l36,247l25,222l13,195l7,168l2,143l0,129l0,118l2,104l6,93l9,81l13,70l19,58l27,47l35,37l46,27l60,16l74,8l90,4l103,0l117,0l131,2l145,8l158,14l170,22l182,31l193,41l203,54l211,66l220,79l226,95l231,110l241,145l249,182l266,253l274,288l284,322l295,357l309,392l318,415l330,438l355,480l384,521l414,561l475,636l506,675l534,713xe" fillcolor="#b4835e" stroked="t" o:allowincell="f" style="position:absolute;left:5537;top:507;width:425;height:512;mso-wrap-style:none;v-text-anchor:middle;rotation:348">
                          <v:fill o:detectmouseclick="t" type="solid" color2="#4b7ca1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7;top:1413;width:840;height:821;mso-wrap-style:none;v-text-anchor:middle;rotation:322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3605</wp:posOffset>
                </wp:positionH>
                <wp:positionV relativeFrom="paragraph">
                  <wp:posOffset>96520</wp:posOffset>
                </wp:positionV>
                <wp:extent cx="2128520" cy="13188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今年度の身近な自然調べ最終回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鳥の見方をマスター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ユリカモメやカワウ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何種類見つけられるかな？</w:t>
                            </w:r>
                          </w:p>
                        </w:txbxContent>
                      </wps:txbx>
                      <wps:bodyPr anchor="t" lIns="64135" tIns="110490" rIns="641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03.85pt;mso-wrap-distance-left:9.05pt;mso-wrap-distance-right:9.05pt;mso-wrap-distance-top:0pt;mso-wrap-distance-bottom:0pt;margin-top:7.6pt;mso-position-vertical-relative:text;margin-left:371.15pt;mso-position-horizontal-relative:text">
                <v:fill opacity="0f"/>
                <v:textbox inset="0.0701388888888889in,0.120833333333333in,0.0701388888888889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今年度の身近な自然調べ最終回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鳥の見方をマスターしよう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ユリカモメやカワウな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何種類見つけられる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35255</wp:posOffset>
                </wp:positionV>
                <wp:extent cx="3886835" cy="1963420"/>
                <wp:effectExtent l="27940" t="27305" r="27305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1963440"/>
                        </a:xfrm>
                        <a:prstGeom prst="roundRect">
                          <a:avLst>
                            <a:gd name="adj" fmla="val 15671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a2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四日市の身近な自然調べ　第１０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バードウォッチングを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と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３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鈴鹿川派川（楠中央緑地公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２月１９日（金）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10.65pt;width:306pt;height:1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四日市の身近な自然調べ　第１０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バードウォッチングをしよ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：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bidi="ar-SA" w:eastAsia="ja-JP"/>
                        </w:rPr>
                        <w:t>とその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：３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鈴鹿川派川（楠中央緑地公園）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２月１９日（金）</w:t>
                      </w:r>
                    </w:p>
                  </w:txbxContent>
                </v:textbox>
                <v:fill o:detectmouseclick="t" type="solid" color2="black"/>
                <v:stroke color="#0a2666" weight="540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135255</wp:posOffset>
                </wp:positionV>
                <wp:extent cx="2668270" cy="666750"/>
                <wp:effectExtent l="20320" t="7620" r="196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8320" cy="666720"/>
                        </a:xfrm>
                        <a:custGeom>
                          <a:avLst/>
                          <a:gdLst>
                            <a:gd name="textAreaLeft" fmla="*/ 315360 w 1512720"/>
                            <a:gd name="textAreaRight" fmla="*/ 1197360 w 1512720"/>
                            <a:gd name="textAreaTop" fmla="*/ 78840 h 378000"/>
                            <a:gd name="textAreaBottom" fmla="*/ 29916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505" y="4505"/>
                              </a:lnTo>
                              <a:lnTo>
                                <a:pt x="10800" y="0"/>
                              </a:lnTo>
                              <a:lnTo>
                                <a:pt x="17095" y="4505"/>
                              </a:lnTo>
                              <a:lnTo>
                                <a:pt x="21600" y="10800"/>
                              </a:lnTo>
                              <a:lnTo>
                                <a:pt x="17095" y="17095"/>
                              </a:lnTo>
                              <a:lnTo>
                                <a:pt x="10800" y="21600"/>
                              </a:lnTo>
                              <a:lnTo>
                                <a:pt x="4505" y="1709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ff0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baff0d" stroked="t" o:allowincell="f" style="position:absolute;margin-left:318.75pt;margin-top:10.65pt;width:210.05pt;height:52.45pt;mso-wrap-style:none;v-text-anchor:middle;rotation:180" type="_x0000_t187">
                <v:fill o:detectmouseclick="t" type="solid" color2="#4500f2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245</wp:posOffset>
                </wp:positionH>
                <wp:positionV relativeFrom="paragraph">
                  <wp:posOffset>98425</wp:posOffset>
                </wp:positionV>
                <wp:extent cx="2080895" cy="317500"/>
                <wp:effectExtent l="6985" t="6985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0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ぶらり自然観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7.75pt;width:163.8pt;height:24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ぶらり自然観察</w:t>
                      </w:r>
                    </w:p>
                  </w:txbxContent>
                </v:textbox>
                <v:path textpathok="t"/>
                <v:textpath on="t" fitshape="t" string="ぶらり自然観察" style="font-family:&quot;HGS創英角ﾎﾟｯﾌﾟ体&quot;;font-size:12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2555</wp:posOffset>
                </wp:positionH>
                <wp:positionV relativeFrom="paragraph">
                  <wp:posOffset>120650</wp:posOffset>
                </wp:positionV>
                <wp:extent cx="1534160" cy="579120"/>
                <wp:effectExtent l="19050" t="19685" r="577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92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e15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a2ea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月１４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10：00～12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9.5pt;width:120.7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月１４日（日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10：00～12：00</w:t>
                      </w:r>
                    </w:p>
                  </w:txbxContent>
                </v:textbox>
                <v:fill o:detectmouseclick="t" type="solid" color2="black"/>
                <v:stroke color="#007e15" weight="38160" joinstyle="miter" endcap="flat"/>
                <v:shadow on="t" obscured="f" color="#a2ea00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5240</wp:posOffset>
                </wp:positionV>
                <wp:extent cx="4036060" cy="1675130"/>
                <wp:effectExtent l="28575" t="29210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1675080"/>
                        </a:xfrm>
                        <a:prstGeom prst="roundRect">
                          <a:avLst>
                            <a:gd name="adj" fmla="val 809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e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四日市市内の自然観察会　第１０回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早春の草花や生き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内部地区市民センター 駐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"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９時ごろ大雨・大雪の時は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ち物：筆記用具、ビニール袋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加費：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連絡先：四日市市自然保護推進委員会(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US" w:eastAsia="ja-JP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omic Sans MS" w:hAnsi="Comic Sans MS" w:eastAsia="HG丸ｺﾞｼｯｸM-PRO" w:cs="Comic Sans MS"/>
                                <w:color w:val="auto"/>
                                <w:lang w:val="en-US" w:eastAsia="ja-JP" w:bidi="ar-SA"/>
                              </w:rPr>
                              <w:t>090-8133-4165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106560" rIns="10656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05pt;margin-top:1.2pt;width:317.75pt;height:1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四日市市内の自然観察会　第１０回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早春の草花や生き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内部地区市民センター 駐車場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3" w:firstLine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９時ごろ大雨・大雪の時は中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持ち物：筆記用具、ビニール袋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加費：無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連絡先：四日市市自然保護推進委員会(</w:t>
                      </w:r>
                      <w:r>
                        <w:rPr>
                          <w:kern w:val="2"/>
                          <w:sz w:val="21"/>
                          <w:szCs w:val="22"/>
                          <w:rFonts w:ascii="Wingdings" w:hAnsi="Wingdings" w:eastAsia="Wingdings" w:cs="Wingdings"/>
                          <w:color w:val="auto"/>
                          <w:lang w:val="en-US" w:eastAsia="ja-JP" w:bidi="ar-SA"/>
                        </w:rPr>
                        <w:t>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omic Sans MS" w:hAnsi="Comic Sans MS" w:eastAsia="HG丸ｺﾞｼｯｸM-PRO" w:cs="Comic Sans MS"/>
                          <w:color w:val="auto"/>
                          <w:lang w:val="en-US" w:eastAsia="ja-JP" w:bidi="ar-SA"/>
                        </w:rPr>
                        <w:t>090-8133-4165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007e15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305</wp:posOffset>
                </wp:positionH>
                <wp:positionV relativeFrom="paragraph">
                  <wp:posOffset>71755</wp:posOffset>
                </wp:positionV>
                <wp:extent cx="1654175" cy="956945"/>
                <wp:effectExtent l="0" t="31115" r="358775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8400">
                          <a:off x="0" y="0"/>
                          <a:ext cx="1654200" cy="956880"/>
                        </a:xfrm>
                        <a:prstGeom prst="wedgeEllipseCallout">
                          <a:avLst>
                            <a:gd name="adj1" fmla="val 70754"/>
                            <a:gd name="adj2" fmla="val -3620"/>
                          </a:avLst>
                        </a:prstGeom>
                        <a:solidFill>
                          <a:srgbClr val="e8fa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春の七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見つけられるかな？</w:t>
                            </w:r>
                          </w:p>
                        </w:txbxContent>
                      </wps:txbx>
                      <wps:bodyPr lIns="63360" rIns="63360" tIns="109800" bIns="9000" anchor="ctr" rot="7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8fa00" stroked="t" o:allowincell="f" style="position:absolute;margin-left:72.15pt;margin-top:5.6pt;width:130.2pt;height:75.3pt;mso-wrap-style:squar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ind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春の七草</w:t>
                      </w:r>
                    </w:p>
                    <w:p>
                      <w:pPr>
                        <w:overflowPunct w:val="false"/>
                        <w:bidi w:val="0"/>
                        <w:ind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見つけられるかな？</w:t>
                      </w:r>
                    </w:p>
                  </w:txbxContent>
                </v:textbox>
                <v:fill o:detectmouseclick="t" type="solid" color2="#1705ff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Cs w:val="21"/>
          <w:u w:val="single" w:color="984806"/>
        </w:rPr>
      </w:pPr>
      <w:r>
        <w:rPr>
          <w:rFonts w:eastAsia="HGS創英角ﾎﾟｯﾌﾟ体" w:ascii="HGS創英角ﾎﾟｯﾌﾟ体" w:hAnsi="HGS創英角ﾎﾟｯﾌﾟ体"/>
          <w:szCs w:val="21"/>
          <w:u w:val="single" w:color="98480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u w:val="single" w:color="98480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u w:val="single" w:color="98480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970</wp:posOffset>
            </wp:positionH>
            <wp:positionV relativeFrom="paragraph">
              <wp:posOffset>193040</wp:posOffset>
            </wp:positionV>
            <wp:extent cx="6257925" cy="21240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  <w:u w:val="single" w:color="006411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  <w:u w:val="single" w:color="006411"/>
        </w:rPr>
        <w:t>＊お申込み方法＊</w:t>
      </w:r>
    </w:p>
    <w:p>
      <w:pPr>
        <w:pStyle w:val="Normal"/>
        <w:ind w:left="850" w:right="542" w:hanging="0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95885" distR="99060" simplePos="0" locked="0" layoutInCell="0" allowOverlap="1" relativeHeight="36">
                <wp:simplePos x="0" y="0"/>
                <wp:positionH relativeFrom="column">
                  <wp:posOffset>5725795</wp:posOffset>
                </wp:positionH>
                <wp:positionV relativeFrom="paragraph">
                  <wp:posOffset>43815</wp:posOffset>
                </wp:positionV>
                <wp:extent cx="977265" cy="9817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81720"/>
                          <a:chOff x="0" y="0"/>
                          <a:chExt cx="977400" cy="981720"/>
                        </a:xfrm>
                      </wpg:grpSpPr>
                      <wps:wsp>
                        <wps:cNvSpPr/>
                        <wps:spPr>
                          <a:xfrm rot="20583600">
                            <a:off x="108720" y="530640"/>
                            <a:ext cx="344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3462">
                                <a:moveTo>
                                  <a:pt x="1787" y="91"/>
                                </a:moveTo>
                                <a:lnTo>
                                  <a:pt x="1589" y="80"/>
                                </a:lnTo>
                                <a:lnTo>
                                  <a:pt x="1340" y="70"/>
                                </a:lnTo>
                                <a:lnTo>
                                  <a:pt x="1072" y="60"/>
                                </a:lnTo>
                                <a:lnTo>
                                  <a:pt x="795" y="50"/>
                                </a:lnTo>
                                <a:lnTo>
                                  <a:pt x="527" y="60"/>
                                </a:lnTo>
                                <a:lnTo>
                                  <a:pt x="411" y="70"/>
                                </a:lnTo>
                                <a:lnTo>
                                  <a:pt x="303" y="91"/>
                                </a:lnTo>
                                <a:lnTo>
                                  <a:pt x="214" y="111"/>
                                </a:lnTo>
                                <a:lnTo>
                                  <a:pt x="134" y="141"/>
                                </a:lnTo>
                                <a:lnTo>
                                  <a:pt x="79" y="182"/>
                                </a:lnTo>
                                <a:lnTo>
                                  <a:pt x="61" y="212"/>
                                </a:lnTo>
                                <a:lnTo>
                                  <a:pt x="46" y="232"/>
                                </a:lnTo>
                                <a:lnTo>
                                  <a:pt x="18" y="314"/>
                                </a:lnTo>
                                <a:lnTo>
                                  <a:pt x="9" y="405"/>
                                </a:lnTo>
                                <a:lnTo>
                                  <a:pt x="0" y="494"/>
                                </a:lnTo>
                                <a:lnTo>
                                  <a:pt x="0" y="585"/>
                                </a:lnTo>
                                <a:lnTo>
                                  <a:pt x="0" y="687"/>
                                </a:lnTo>
                                <a:lnTo>
                                  <a:pt x="9" y="777"/>
                                </a:lnTo>
                                <a:lnTo>
                                  <a:pt x="46" y="979"/>
                                </a:lnTo>
                                <a:lnTo>
                                  <a:pt x="134" y="1374"/>
                                </a:lnTo>
                                <a:lnTo>
                                  <a:pt x="177" y="1565"/>
                                </a:lnTo>
                                <a:lnTo>
                                  <a:pt x="205" y="1736"/>
                                </a:lnTo>
                                <a:lnTo>
                                  <a:pt x="222" y="1969"/>
                                </a:lnTo>
                                <a:lnTo>
                                  <a:pt x="259" y="2200"/>
                                </a:lnTo>
                                <a:lnTo>
                                  <a:pt x="303" y="2442"/>
                                </a:lnTo>
                                <a:lnTo>
                                  <a:pt x="339" y="2563"/>
                                </a:lnTo>
                                <a:lnTo>
                                  <a:pt x="375" y="2686"/>
                                </a:lnTo>
                                <a:lnTo>
                                  <a:pt x="411" y="2796"/>
                                </a:lnTo>
                                <a:lnTo>
                                  <a:pt x="456" y="2907"/>
                                </a:lnTo>
                                <a:lnTo>
                                  <a:pt x="509" y="2997"/>
                                </a:lnTo>
                                <a:lnTo>
                                  <a:pt x="572" y="3098"/>
                                </a:lnTo>
                                <a:lnTo>
                                  <a:pt x="643" y="3179"/>
                                </a:lnTo>
                                <a:lnTo>
                                  <a:pt x="724" y="3250"/>
                                </a:lnTo>
                                <a:lnTo>
                                  <a:pt x="812" y="3321"/>
                                </a:lnTo>
                                <a:lnTo>
                                  <a:pt x="911" y="3370"/>
                                </a:lnTo>
                                <a:lnTo>
                                  <a:pt x="1018" y="3411"/>
                                </a:lnTo>
                                <a:lnTo>
                                  <a:pt x="1116" y="3441"/>
                                </a:lnTo>
                                <a:lnTo>
                                  <a:pt x="1224" y="3462"/>
                                </a:lnTo>
                                <a:lnTo>
                                  <a:pt x="1314" y="3462"/>
                                </a:lnTo>
                                <a:lnTo>
                                  <a:pt x="1412" y="3462"/>
                                </a:lnTo>
                                <a:lnTo>
                                  <a:pt x="1500" y="3452"/>
                                </a:lnTo>
                                <a:lnTo>
                                  <a:pt x="1580" y="3431"/>
                                </a:lnTo>
                                <a:lnTo>
                                  <a:pt x="1661" y="3401"/>
                                </a:lnTo>
                                <a:lnTo>
                                  <a:pt x="1733" y="3360"/>
                                </a:lnTo>
                                <a:lnTo>
                                  <a:pt x="1813" y="3321"/>
                                </a:lnTo>
                                <a:lnTo>
                                  <a:pt x="1876" y="3270"/>
                                </a:lnTo>
                                <a:lnTo>
                                  <a:pt x="1947" y="3210"/>
                                </a:lnTo>
                                <a:lnTo>
                                  <a:pt x="2011" y="3138"/>
                                </a:lnTo>
                                <a:lnTo>
                                  <a:pt x="2064" y="3069"/>
                                </a:lnTo>
                                <a:lnTo>
                                  <a:pt x="2180" y="2907"/>
                                </a:lnTo>
                                <a:lnTo>
                                  <a:pt x="2277" y="2735"/>
                                </a:lnTo>
                                <a:lnTo>
                                  <a:pt x="2367" y="2544"/>
                                </a:lnTo>
                                <a:lnTo>
                                  <a:pt x="2439" y="2351"/>
                                </a:lnTo>
                                <a:lnTo>
                                  <a:pt x="2510" y="2140"/>
                                </a:lnTo>
                                <a:lnTo>
                                  <a:pt x="2573" y="1938"/>
                                </a:lnTo>
                                <a:lnTo>
                                  <a:pt x="2626" y="1736"/>
                                </a:lnTo>
                                <a:lnTo>
                                  <a:pt x="2717" y="1353"/>
                                </a:lnTo>
                                <a:lnTo>
                                  <a:pt x="2797" y="1040"/>
                                </a:lnTo>
                                <a:lnTo>
                                  <a:pt x="2877" y="716"/>
                                </a:lnTo>
                                <a:lnTo>
                                  <a:pt x="2913" y="546"/>
                                </a:lnTo>
                                <a:lnTo>
                                  <a:pt x="2940" y="384"/>
                                </a:lnTo>
                                <a:lnTo>
                                  <a:pt x="2959" y="222"/>
                                </a:lnTo>
                                <a:lnTo>
                                  <a:pt x="2965" y="50"/>
                                </a:lnTo>
                                <a:lnTo>
                                  <a:pt x="2895" y="31"/>
                                </a:lnTo>
                                <a:lnTo>
                                  <a:pt x="2833" y="21"/>
                                </a:lnTo>
                                <a:lnTo>
                                  <a:pt x="2689" y="0"/>
                                </a:lnTo>
                                <a:lnTo>
                                  <a:pt x="2537" y="11"/>
                                </a:lnTo>
                                <a:lnTo>
                                  <a:pt x="2385" y="21"/>
                                </a:lnTo>
                                <a:lnTo>
                                  <a:pt x="2082" y="60"/>
                                </a:lnTo>
                                <a:lnTo>
                                  <a:pt x="1929" y="80"/>
                                </a:lnTo>
                                <a:lnTo>
                                  <a:pt x="17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c199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30600" y="440640"/>
                            <a:ext cx="2692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131">
                                <a:moveTo>
                                  <a:pt x="2232" y="997"/>
                                </a:moveTo>
                                <a:lnTo>
                                  <a:pt x="2277" y="915"/>
                                </a:lnTo>
                                <a:lnTo>
                                  <a:pt x="2314" y="845"/>
                                </a:lnTo>
                                <a:lnTo>
                                  <a:pt x="2322" y="774"/>
                                </a:lnTo>
                                <a:lnTo>
                                  <a:pt x="2322" y="715"/>
                                </a:lnTo>
                                <a:lnTo>
                                  <a:pt x="2296" y="654"/>
                                </a:lnTo>
                                <a:lnTo>
                                  <a:pt x="2260" y="595"/>
                                </a:lnTo>
                                <a:lnTo>
                                  <a:pt x="2206" y="533"/>
                                </a:lnTo>
                                <a:lnTo>
                                  <a:pt x="2153" y="483"/>
                                </a:lnTo>
                                <a:lnTo>
                                  <a:pt x="2009" y="374"/>
                                </a:lnTo>
                                <a:lnTo>
                                  <a:pt x="1857" y="262"/>
                                </a:lnTo>
                                <a:lnTo>
                                  <a:pt x="1696" y="141"/>
                                </a:lnTo>
                                <a:lnTo>
                                  <a:pt x="1626" y="72"/>
                                </a:lnTo>
                                <a:lnTo>
                                  <a:pt x="1554" y="0"/>
                                </a:lnTo>
                                <a:lnTo>
                                  <a:pt x="1501" y="32"/>
                                </a:lnTo>
                                <a:lnTo>
                                  <a:pt x="1456" y="82"/>
                                </a:lnTo>
                                <a:lnTo>
                                  <a:pt x="1403" y="151"/>
                                </a:lnTo>
                                <a:lnTo>
                                  <a:pt x="1349" y="252"/>
                                </a:lnTo>
                                <a:lnTo>
                                  <a:pt x="1232" y="483"/>
                                </a:lnTo>
                                <a:lnTo>
                                  <a:pt x="1107" y="715"/>
                                </a:lnTo>
                                <a:lnTo>
                                  <a:pt x="981" y="946"/>
                                </a:lnTo>
                                <a:lnTo>
                                  <a:pt x="912" y="1046"/>
                                </a:lnTo>
                                <a:lnTo>
                                  <a:pt x="839" y="1147"/>
                                </a:lnTo>
                                <a:lnTo>
                                  <a:pt x="750" y="1248"/>
                                </a:lnTo>
                                <a:lnTo>
                                  <a:pt x="661" y="1338"/>
                                </a:lnTo>
                                <a:lnTo>
                                  <a:pt x="473" y="1499"/>
                                </a:lnTo>
                                <a:lnTo>
                                  <a:pt x="276" y="1660"/>
                                </a:lnTo>
                                <a:lnTo>
                                  <a:pt x="187" y="1740"/>
                                </a:lnTo>
                                <a:lnTo>
                                  <a:pt x="108" y="1830"/>
                                </a:lnTo>
                                <a:lnTo>
                                  <a:pt x="35" y="1932"/>
                                </a:lnTo>
                                <a:lnTo>
                                  <a:pt x="18" y="1961"/>
                                </a:lnTo>
                                <a:lnTo>
                                  <a:pt x="0" y="2002"/>
                                </a:lnTo>
                                <a:lnTo>
                                  <a:pt x="0" y="2032"/>
                                </a:lnTo>
                                <a:lnTo>
                                  <a:pt x="9" y="2063"/>
                                </a:lnTo>
                                <a:lnTo>
                                  <a:pt x="26" y="2091"/>
                                </a:lnTo>
                                <a:lnTo>
                                  <a:pt x="44" y="2131"/>
                                </a:lnTo>
                                <a:lnTo>
                                  <a:pt x="357" y="2101"/>
                                </a:lnTo>
                                <a:lnTo>
                                  <a:pt x="517" y="2083"/>
                                </a:lnTo>
                                <a:lnTo>
                                  <a:pt x="670" y="2052"/>
                                </a:lnTo>
                                <a:lnTo>
                                  <a:pt x="822" y="2012"/>
                                </a:lnTo>
                                <a:lnTo>
                                  <a:pt x="972" y="1971"/>
                                </a:lnTo>
                                <a:lnTo>
                                  <a:pt x="1125" y="1921"/>
                                </a:lnTo>
                                <a:lnTo>
                                  <a:pt x="1268" y="1860"/>
                                </a:lnTo>
                                <a:lnTo>
                                  <a:pt x="1411" y="1800"/>
                                </a:lnTo>
                                <a:lnTo>
                                  <a:pt x="1545" y="1719"/>
                                </a:lnTo>
                                <a:lnTo>
                                  <a:pt x="1669" y="1630"/>
                                </a:lnTo>
                                <a:lnTo>
                                  <a:pt x="1795" y="1529"/>
                                </a:lnTo>
                                <a:lnTo>
                                  <a:pt x="1920" y="1420"/>
                                </a:lnTo>
                                <a:lnTo>
                                  <a:pt x="2027" y="1289"/>
                                </a:lnTo>
                                <a:lnTo>
                                  <a:pt x="2134" y="1147"/>
                                </a:lnTo>
                                <a:lnTo>
                                  <a:pt x="2232" y="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78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180000" y="403920"/>
                            <a:ext cx="177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654">
                                <a:moveTo>
                                  <a:pt x="1533" y="374"/>
                                </a:moveTo>
                                <a:lnTo>
                                  <a:pt x="1489" y="333"/>
                                </a:lnTo>
                                <a:lnTo>
                                  <a:pt x="1444" y="303"/>
                                </a:lnTo>
                                <a:lnTo>
                                  <a:pt x="1382" y="282"/>
                                </a:lnTo>
                                <a:lnTo>
                                  <a:pt x="1310" y="272"/>
                                </a:lnTo>
                                <a:lnTo>
                                  <a:pt x="1177" y="243"/>
                                </a:lnTo>
                                <a:lnTo>
                                  <a:pt x="1069" y="222"/>
                                </a:lnTo>
                                <a:lnTo>
                                  <a:pt x="731" y="141"/>
                                </a:lnTo>
                                <a:lnTo>
                                  <a:pt x="392" y="62"/>
                                </a:lnTo>
                                <a:lnTo>
                                  <a:pt x="170" y="11"/>
                                </a:lnTo>
                                <a:lnTo>
                                  <a:pt x="81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1"/>
                                </a:lnTo>
                                <a:lnTo>
                                  <a:pt x="97" y="112"/>
                                </a:lnTo>
                                <a:lnTo>
                                  <a:pt x="197" y="192"/>
                                </a:lnTo>
                                <a:lnTo>
                                  <a:pt x="410" y="353"/>
                                </a:lnTo>
                                <a:lnTo>
                                  <a:pt x="517" y="424"/>
                                </a:lnTo>
                                <a:lnTo>
                                  <a:pt x="606" y="493"/>
                                </a:lnTo>
                                <a:lnTo>
                                  <a:pt x="677" y="574"/>
                                </a:lnTo>
                                <a:lnTo>
                                  <a:pt x="731" y="654"/>
                                </a:lnTo>
                                <a:lnTo>
                                  <a:pt x="829" y="594"/>
                                </a:lnTo>
                                <a:lnTo>
                                  <a:pt x="917" y="534"/>
                                </a:lnTo>
                                <a:lnTo>
                                  <a:pt x="1017" y="493"/>
                                </a:lnTo>
                                <a:lnTo>
                                  <a:pt x="1114" y="463"/>
                                </a:lnTo>
                                <a:lnTo>
                                  <a:pt x="1222" y="434"/>
                                </a:lnTo>
                                <a:lnTo>
                                  <a:pt x="1328" y="413"/>
                                </a:lnTo>
                                <a:lnTo>
                                  <a:pt x="1533" y="384"/>
                                </a:lnTo>
                                <a:lnTo>
                                  <a:pt x="1533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8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254880" y="437760"/>
                            <a:ext cx="153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2604">
                                <a:moveTo>
                                  <a:pt x="485" y="270"/>
                                </a:moveTo>
                                <a:lnTo>
                                  <a:pt x="503" y="311"/>
                                </a:lnTo>
                                <a:lnTo>
                                  <a:pt x="521" y="352"/>
                                </a:lnTo>
                                <a:lnTo>
                                  <a:pt x="521" y="392"/>
                                </a:lnTo>
                                <a:lnTo>
                                  <a:pt x="521" y="431"/>
                                </a:lnTo>
                                <a:lnTo>
                                  <a:pt x="512" y="482"/>
                                </a:lnTo>
                                <a:lnTo>
                                  <a:pt x="494" y="522"/>
                                </a:lnTo>
                                <a:lnTo>
                                  <a:pt x="467" y="572"/>
                                </a:lnTo>
                                <a:lnTo>
                                  <a:pt x="431" y="623"/>
                                </a:lnTo>
                                <a:lnTo>
                                  <a:pt x="332" y="773"/>
                                </a:lnTo>
                                <a:lnTo>
                                  <a:pt x="225" y="915"/>
                                </a:lnTo>
                                <a:lnTo>
                                  <a:pt x="117" y="1036"/>
                                </a:lnTo>
                                <a:lnTo>
                                  <a:pt x="0" y="1156"/>
                                </a:lnTo>
                                <a:lnTo>
                                  <a:pt x="63" y="1356"/>
                                </a:lnTo>
                                <a:lnTo>
                                  <a:pt x="126" y="1548"/>
                                </a:lnTo>
                                <a:lnTo>
                                  <a:pt x="206" y="1738"/>
                                </a:lnTo>
                                <a:lnTo>
                                  <a:pt x="297" y="1920"/>
                                </a:lnTo>
                                <a:lnTo>
                                  <a:pt x="396" y="2101"/>
                                </a:lnTo>
                                <a:lnTo>
                                  <a:pt x="503" y="2282"/>
                                </a:lnTo>
                                <a:lnTo>
                                  <a:pt x="620" y="2443"/>
                                </a:lnTo>
                                <a:lnTo>
                                  <a:pt x="735" y="2604"/>
                                </a:lnTo>
                                <a:lnTo>
                                  <a:pt x="924" y="2594"/>
                                </a:lnTo>
                                <a:lnTo>
                                  <a:pt x="906" y="2262"/>
                                </a:lnTo>
                                <a:lnTo>
                                  <a:pt x="897" y="1930"/>
                                </a:lnTo>
                                <a:lnTo>
                                  <a:pt x="897" y="1768"/>
                                </a:lnTo>
                                <a:lnTo>
                                  <a:pt x="914" y="1608"/>
                                </a:lnTo>
                                <a:lnTo>
                                  <a:pt x="933" y="1437"/>
                                </a:lnTo>
                                <a:lnTo>
                                  <a:pt x="978" y="1267"/>
                                </a:lnTo>
                                <a:lnTo>
                                  <a:pt x="1014" y="1145"/>
                                </a:lnTo>
                                <a:lnTo>
                                  <a:pt x="1076" y="995"/>
                                </a:lnTo>
                                <a:lnTo>
                                  <a:pt x="1212" y="623"/>
                                </a:lnTo>
                                <a:lnTo>
                                  <a:pt x="1265" y="431"/>
                                </a:lnTo>
                                <a:lnTo>
                                  <a:pt x="1310" y="261"/>
                                </a:lnTo>
                                <a:lnTo>
                                  <a:pt x="1319" y="180"/>
                                </a:lnTo>
                                <a:lnTo>
                                  <a:pt x="1319" y="109"/>
                                </a:lnTo>
                                <a:lnTo>
                                  <a:pt x="1310" y="50"/>
                                </a:lnTo>
                                <a:lnTo>
                                  <a:pt x="1292" y="0"/>
                                </a:lnTo>
                                <a:lnTo>
                                  <a:pt x="1086" y="29"/>
                                </a:lnTo>
                                <a:lnTo>
                                  <a:pt x="978" y="50"/>
                                </a:lnTo>
                                <a:lnTo>
                                  <a:pt x="871" y="79"/>
                                </a:lnTo>
                                <a:lnTo>
                                  <a:pt x="772" y="109"/>
                                </a:lnTo>
                                <a:lnTo>
                                  <a:pt x="672" y="149"/>
                                </a:lnTo>
                                <a:lnTo>
                                  <a:pt x="584" y="210"/>
                                </a:lnTo>
                                <a:lnTo>
                                  <a:pt x="48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f78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76680" y="611640"/>
                            <a:ext cx="2894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2" h="1454">
                                <a:moveTo>
                                  <a:pt x="1759" y="0"/>
                                </a:moveTo>
                                <a:lnTo>
                                  <a:pt x="1670" y="70"/>
                                </a:lnTo>
                                <a:lnTo>
                                  <a:pt x="1573" y="141"/>
                                </a:lnTo>
                                <a:lnTo>
                                  <a:pt x="1475" y="210"/>
                                </a:lnTo>
                                <a:lnTo>
                                  <a:pt x="1368" y="261"/>
                                </a:lnTo>
                                <a:lnTo>
                                  <a:pt x="1259" y="320"/>
                                </a:lnTo>
                                <a:lnTo>
                                  <a:pt x="1152" y="361"/>
                                </a:lnTo>
                                <a:lnTo>
                                  <a:pt x="937" y="441"/>
                                </a:lnTo>
                                <a:lnTo>
                                  <a:pt x="706" y="502"/>
                                </a:lnTo>
                                <a:lnTo>
                                  <a:pt x="473" y="542"/>
                                </a:lnTo>
                                <a:lnTo>
                                  <a:pt x="241" y="581"/>
                                </a:lnTo>
                                <a:lnTo>
                                  <a:pt x="0" y="601"/>
                                </a:lnTo>
                                <a:lnTo>
                                  <a:pt x="106" y="712"/>
                                </a:lnTo>
                                <a:lnTo>
                                  <a:pt x="268" y="872"/>
                                </a:lnTo>
                                <a:lnTo>
                                  <a:pt x="446" y="1003"/>
                                </a:lnTo>
                                <a:lnTo>
                                  <a:pt x="626" y="1113"/>
                                </a:lnTo>
                                <a:lnTo>
                                  <a:pt x="822" y="1213"/>
                                </a:lnTo>
                                <a:lnTo>
                                  <a:pt x="1027" y="1294"/>
                                </a:lnTo>
                                <a:lnTo>
                                  <a:pt x="1233" y="1353"/>
                                </a:lnTo>
                                <a:lnTo>
                                  <a:pt x="1439" y="1404"/>
                                </a:lnTo>
                                <a:lnTo>
                                  <a:pt x="1652" y="1435"/>
                                </a:lnTo>
                                <a:lnTo>
                                  <a:pt x="1857" y="1454"/>
                                </a:lnTo>
                                <a:lnTo>
                                  <a:pt x="2073" y="1454"/>
                                </a:lnTo>
                                <a:lnTo>
                                  <a:pt x="2279" y="1454"/>
                                </a:lnTo>
                                <a:lnTo>
                                  <a:pt x="2492" y="1444"/>
                                </a:lnTo>
                                <a:lnTo>
                                  <a:pt x="2377" y="1283"/>
                                </a:lnTo>
                                <a:lnTo>
                                  <a:pt x="2260" y="1123"/>
                                </a:lnTo>
                                <a:lnTo>
                                  <a:pt x="2153" y="943"/>
                                </a:lnTo>
                                <a:lnTo>
                                  <a:pt x="2055" y="762"/>
                                </a:lnTo>
                                <a:lnTo>
                                  <a:pt x="1965" y="581"/>
                                </a:lnTo>
                                <a:lnTo>
                                  <a:pt x="1885" y="392"/>
                                </a:lnTo>
                                <a:lnTo>
                                  <a:pt x="1822" y="200"/>
                                </a:lnTo>
                                <a:lnTo>
                                  <a:pt x="1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8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555480" y="49680"/>
                            <a:ext cx="326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2808">
                                <a:moveTo>
                                  <a:pt x="1396" y="2808"/>
                                </a:moveTo>
                                <a:lnTo>
                                  <a:pt x="1190" y="2808"/>
                                </a:lnTo>
                                <a:lnTo>
                                  <a:pt x="995" y="2788"/>
                                </a:lnTo>
                                <a:lnTo>
                                  <a:pt x="797" y="2768"/>
                                </a:lnTo>
                                <a:lnTo>
                                  <a:pt x="591" y="2737"/>
                                </a:lnTo>
                                <a:lnTo>
                                  <a:pt x="529" y="2737"/>
                                </a:lnTo>
                                <a:lnTo>
                                  <a:pt x="456" y="2737"/>
                                </a:lnTo>
                                <a:lnTo>
                                  <a:pt x="287" y="2737"/>
                                </a:lnTo>
                                <a:lnTo>
                                  <a:pt x="205" y="2727"/>
                                </a:lnTo>
                                <a:lnTo>
                                  <a:pt x="135" y="2717"/>
                                </a:lnTo>
                                <a:lnTo>
                                  <a:pt x="73" y="2677"/>
                                </a:lnTo>
                                <a:lnTo>
                                  <a:pt x="46" y="2656"/>
                                </a:lnTo>
                                <a:lnTo>
                                  <a:pt x="28" y="2626"/>
                                </a:lnTo>
                                <a:lnTo>
                                  <a:pt x="9" y="2577"/>
                                </a:lnTo>
                                <a:lnTo>
                                  <a:pt x="0" y="2527"/>
                                </a:lnTo>
                                <a:lnTo>
                                  <a:pt x="19" y="2486"/>
                                </a:lnTo>
                                <a:lnTo>
                                  <a:pt x="37" y="2436"/>
                                </a:lnTo>
                                <a:lnTo>
                                  <a:pt x="99" y="2344"/>
                                </a:lnTo>
                                <a:lnTo>
                                  <a:pt x="153" y="2254"/>
                                </a:lnTo>
                                <a:lnTo>
                                  <a:pt x="260" y="2114"/>
                                </a:lnTo>
                                <a:lnTo>
                                  <a:pt x="376" y="1972"/>
                                </a:lnTo>
                                <a:lnTo>
                                  <a:pt x="493" y="1842"/>
                                </a:lnTo>
                                <a:lnTo>
                                  <a:pt x="600" y="1701"/>
                                </a:lnTo>
                                <a:lnTo>
                                  <a:pt x="725" y="1531"/>
                                </a:lnTo>
                                <a:lnTo>
                                  <a:pt x="851" y="1349"/>
                                </a:lnTo>
                                <a:lnTo>
                                  <a:pt x="1101" y="998"/>
                                </a:lnTo>
                                <a:lnTo>
                                  <a:pt x="1226" y="826"/>
                                </a:lnTo>
                                <a:lnTo>
                                  <a:pt x="1361" y="654"/>
                                </a:lnTo>
                                <a:lnTo>
                                  <a:pt x="1504" y="494"/>
                                </a:lnTo>
                                <a:lnTo>
                                  <a:pt x="1656" y="353"/>
                                </a:lnTo>
                                <a:lnTo>
                                  <a:pt x="1772" y="253"/>
                                </a:lnTo>
                                <a:lnTo>
                                  <a:pt x="1897" y="172"/>
                                </a:lnTo>
                                <a:lnTo>
                                  <a:pt x="2032" y="101"/>
                                </a:lnTo>
                                <a:lnTo>
                                  <a:pt x="2095" y="72"/>
                                </a:lnTo>
                                <a:lnTo>
                                  <a:pt x="2166" y="52"/>
                                </a:lnTo>
                                <a:lnTo>
                                  <a:pt x="2309" y="21"/>
                                </a:lnTo>
                                <a:lnTo>
                                  <a:pt x="2390" y="0"/>
                                </a:lnTo>
                                <a:lnTo>
                                  <a:pt x="2479" y="0"/>
                                </a:lnTo>
                                <a:lnTo>
                                  <a:pt x="2559" y="11"/>
                                </a:lnTo>
                                <a:lnTo>
                                  <a:pt x="2641" y="31"/>
                                </a:lnTo>
                                <a:lnTo>
                                  <a:pt x="2703" y="72"/>
                                </a:lnTo>
                                <a:lnTo>
                                  <a:pt x="2730" y="91"/>
                                </a:lnTo>
                                <a:lnTo>
                                  <a:pt x="2757" y="121"/>
                                </a:lnTo>
                                <a:lnTo>
                                  <a:pt x="2792" y="183"/>
                                </a:lnTo>
                                <a:lnTo>
                                  <a:pt x="2810" y="243"/>
                                </a:lnTo>
                                <a:lnTo>
                                  <a:pt x="2819" y="293"/>
                                </a:lnTo>
                                <a:lnTo>
                                  <a:pt x="2819" y="344"/>
                                </a:lnTo>
                                <a:lnTo>
                                  <a:pt x="2810" y="403"/>
                                </a:lnTo>
                                <a:lnTo>
                                  <a:pt x="2792" y="454"/>
                                </a:lnTo>
                                <a:lnTo>
                                  <a:pt x="2739" y="555"/>
                                </a:lnTo>
                                <a:lnTo>
                                  <a:pt x="2667" y="644"/>
                                </a:lnTo>
                                <a:lnTo>
                                  <a:pt x="2596" y="736"/>
                                </a:lnTo>
                                <a:lnTo>
                                  <a:pt x="2524" y="816"/>
                                </a:lnTo>
                                <a:lnTo>
                                  <a:pt x="2470" y="897"/>
                                </a:lnTo>
                                <a:lnTo>
                                  <a:pt x="2524" y="886"/>
                                </a:lnTo>
                                <a:lnTo>
                                  <a:pt x="2568" y="886"/>
                                </a:lnTo>
                                <a:lnTo>
                                  <a:pt x="2613" y="886"/>
                                </a:lnTo>
                                <a:lnTo>
                                  <a:pt x="2658" y="906"/>
                                </a:lnTo>
                                <a:lnTo>
                                  <a:pt x="2693" y="927"/>
                                </a:lnTo>
                                <a:lnTo>
                                  <a:pt x="2712" y="968"/>
                                </a:lnTo>
                                <a:lnTo>
                                  <a:pt x="2730" y="1016"/>
                                </a:lnTo>
                                <a:lnTo>
                                  <a:pt x="2730" y="1078"/>
                                </a:lnTo>
                                <a:lnTo>
                                  <a:pt x="2721" y="1147"/>
                                </a:lnTo>
                                <a:lnTo>
                                  <a:pt x="2693" y="1209"/>
                                </a:lnTo>
                                <a:lnTo>
                                  <a:pt x="2667" y="1260"/>
                                </a:lnTo>
                                <a:lnTo>
                                  <a:pt x="2622" y="1298"/>
                                </a:lnTo>
                                <a:lnTo>
                                  <a:pt x="2533" y="1369"/>
                                </a:lnTo>
                                <a:lnTo>
                                  <a:pt x="2433" y="1439"/>
                                </a:lnTo>
                                <a:lnTo>
                                  <a:pt x="2533" y="1439"/>
                                </a:lnTo>
                                <a:lnTo>
                                  <a:pt x="2586" y="1450"/>
                                </a:lnTo>
                                <a:lnTo>
                                  <a:pt x="2631" y="1470"/>
                                </a:lnTo>
                                <a:lnTo>
                                  <a:pt x="2667" y="1490"/>
                                </a:lnTo>
                                <a:lnTo>
                                  <a:pt x="2693" y="1531"/>
                                </a:lnTo>
                                <a:lnTo>
                                  <a:pt x="2712" y="1581"/>
                                </a:lnTo>
                                <a:lnTo>
                                  <a:pt x="2703" y="1641"/>
                                </a:lnTo>
                                <a:lnTo>
                                  <a:pt x="2685" y="1701"/>
                                </a:lnTo>
                                <a:lnTo>
                                  <a:pt x="2658" y="1742"/>
                                </a:lnTo>
                                <a:lnTo>
                                  <a:pt x="2622" y="1772"/>
                                </a:lnTo>
                                <a:lnTo>
                                  <a:pt x="2577" y="1801"/>
                                </a:lnTo>
                                <a:lnTo>
                                  <a:pt x="2470" y="1852"/>
                                </a:lnTo>
                                <a:lnTo>
                                  <a:pt x="2372" y="1893"/>
                                </a:lnTo>
                                <a:lnTo>
                                  <a:pt x="2416" y="1903"/>
                                </a:lnTo>
                                <a:lnTo>
                                  <a:pt x="2452" y="1913"/>
                                </a:lnTo>
                                <a:lnTo>
                                  <a:pt x="2479" y="1942"/>
                                </a:lnTo>
                                <a:lnTo>
                                  <a:pt x="2497" y="1972"/>
                                </a:lnTo>
                                <a:lnTo>
                                  <a:pt x="2497" y="2003"/>
                                </a:lnTo>
                                <a:lnTo>
                                  <a:pt x="2497" y="2043"/>
                                </a:lnTo>
                                <a:lnTo>
                                  <a:pt x="2488" y="2083"/>
                                </a:lnTo>
                                <a:lnTo>
                                  <a:pt x="2470" y="2123"/>
                                </a:lnTo>
                                <a:lnTo>
                                  <a:pt x="2443" y="2154"/>
                                </a:lnTo>
                                <a:lnTo>
                                  <a:pt x="2409" y="2185"/>
                                </a:lnTo>
                                <a:lnTo>
                                  <a:pt x="2372" y="2214"/>
                                </a:lnTo>
                                <a:lnTo>
                                  <a:pt x="2327" y="2235"/>
                                </a:lnTo>
                                <a:lnTo>
                                  <a:pt x="2238" y="2264"/>
                                </a:lnTo>
                                <a:lnTo>
                                  <a:pt x="2149" y="2274"/>
                                </a:lnTo>
                                <a:lnTo>
                                  <a:pt x="2176" y="2305"/>
                                </a:lnTo>
                                <a:lnTo>
                                  <a:pt x="2183" y="2334"/>
                                </a:lnTo>
                                <a:lnTo>
                                  <a:pt x="2192" y="2364"/>
                                </a:lnTo>
                                <a:lnTo>
                                  <a:pt x="2192" y="2395"/>
                                </a:lnTo>
                                <a:lnTo>
                                  <a:pt x="2183" y="2446"/>
                                </a:lnTo>
                                <a:lnTo>
                                  <a:pt x="2149" y="2496"/>
                                </a:lnTo>
                                <a:lnTo>
                                  <a:pt x="2112" y="2536"/>
                                </a:lnTo>
                                <a:lnTo>
                                  <a:pt x="2067" y="2577"/>
                                </a:lnTo>
                                <a:lnTo>
                                  <a:pt x="1968" y="2636"/>
                                </a:lnTo>
                                <a:lnTo>
                                  <a:pt x="1826" y="2717"/>
                                </a:lnTo>
                                <a:lnTo>
                                  <a:pt x="1763" y="2747"/>
                                </a:lnTo>
                                <a:lnTo>
                                  <a:pt x="1693" y="2777"/>
                                </a:lnTo>
                                <a:lnTo>
                                  <a:pt x="1620" y="2788"/>
                                </a:lnTo>
                                <a:lnTo>
                                  <a:pt x="1549" y="2798"/>
                                </a:lnTo>
                                <a:lnTo>
                                  <a:pt x="1396" y="28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b5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572400" y="395640"/>
                            <a:ext cx="269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620">
                                <a:moveTo>
                                  <a:pt x="0" y="0"/>
                                </a:moveTo>
                                <a:lnTo>
                                  <a:pt x="9" y="80"/>
                                </a:lnTo>
                                <a:lnTo>
                                  <a:pt x="35" y="163"/>
                                </a:lnTo>
                                <a:lnTo>
                                  <a:pt x="80" y="234"/>
                                </a:lnTo>
                                <a:lnTo>
                                  <a:pt x="133" y="304"/>
                                </a:lnTo>
                                <a:lnTo>
                                  <a:pt x="214" y="377"/>
                                </a:lnTo>
                                <a:lnTo>
                                  <a:pt x="303" y="428"/>
                                </a:lnTo>
                                <a:lnTo>
                                  <a:pt x="418" y="478"/>
                                </a:lnTo>
                                <a:lnTo>
                                  <a:pt x="543" y="508"/>
                                </a:lnTo>
                                <a:lnTo>
                                  <a:pt x="676" y="539"/>
                                </a:lnTo>
                                <a:lnTo>
                                  <a:pt x="818" y="559"/>
                                </a:lnTo>
                                <a:lnTo>
                                  <a:pt x="1112" y="579"/>
                                </a:lnTo>
                                <a:lnTo>
                                  <a:pt x="1690" y="610"/>
                                </a:lnTo>
                                <a:lnTo>
                                  <a:pt x="1851" y="620"/>
                                </a:lnTo>
                                <a:lnTo>
                                  <a:pt x="2010" y="620"/>
                                </a:lnTo>
                                <a:lnTo>
                                  <a:pt x="2162" y="610"/>
                                </a:lnTo>
                                <a:lnTo>
                                  <a:pt x="2322" y="590"/>
                                </a:lnTo>
                                <a:lnTo>
                                  <a:pt x="2189" y="498"/>
                                </a:lnTo>
                                <a:lnTo>
                                  <a:pt x="2065" y="407"/>
                                </a:lnTo>
                                <a:lnTo>
                                  <a:pt x="1931" y="326"/>
                                </a:lnTo>
                                <a:lnTo>
                                  <a:pt x="1797" y="265"/>
                                </a:lnTo>
                                <a:lnTo>
                                  <a:pt x="1654" y="203"/>
                                </a:lnTo>
                                <a:lnTo>
                                  <a:pt x="1513" y="152"/>
                                </a:lnTo>
                                <a:lnTo>
                                  <a:pt x="1371" y="111"/>
                                </a:lnTo>
                                <a:lnTo>
                                  <a:pt x="1219" y="80"/>
                                </a:lnTo>
                                <a:lnTo>
                                  <a:pt x="1067" y="60"/>
                                </a:lnTo>
                                <a:lnTo>
                                  <a:pt x="916" y="39"/>
                                </a:lnTo>
                                <a:lnTo>
                                  <a:pt x="613" y="11"/>
                                </a:lnTo>
                                <a:lnTo>
                                  <a:pt x="3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6a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559080" y="312120"/>
                            <a:ext cx="407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1139">
                                <a:moveTo>
                                  <a:pt x="3506" y="645"/>
                                </a:moveTo>
                                <a:lnTo>
                                  <a:pt x="3506" y="595"/>
                                </a:lnTo>
                                <a:lnTo>
                                  <a:pt x="3506" y="556"/>
                                </a:lnTo>
                                <a:lnTo>
                                  <a:pt x="3498" y="525"/>
                                </a:lnTo>
                                <a:lnTo>
                                  <a:pt x="3479" y="495"/>
                                </a:lnTo>
                                <a:lnTo>
                                  <a:pt x="3462" y="475"/>
                                </a:lnTo>
                                <a:lnTo>
                                  <a:pt x="3434" y="464"/>
                                </a:lnTo>
                                <a:lnTo>
                                  <a:pt x="3381" y="445"/>
                                </a:lnTo>
                                <a:lnTo>
                                  <a:pt x="3247" y="404"/>
                                </a:lnTo>
                                <a:lnTo>
                                  <a:pt x="3184" y="384"/>
                                </a:lnTo>
                                <a:lnTo>
                                  <a:pt x="3131" y="354"/>
                                </a:lnTo>
                                <a:lnTo>
                                  <a:pt x="3220" y="343"/>
                                </a:lnTo>
                                <a:lnTo>
                                  <a:pt x="3345" y="315"/>
                                </a:lnTo>
                                <a:lnTo>
                                  <a:pt x="3407" y="294"/>
                                </a:lnTo>
                                <a:lnTo>
                                  <a:pt x="3453" y="253"/>
                                </a:lnTo>
                                <a:lnTo>
                                  <a:pt x="3462" y="233"/>
                                </a:lnTo>
                                <a:lnTo>
                                  <a:pt x="3470" y="213"/>
                                </a:lnTo>
                                <a:lnTo>
                                  <a:pt x="3479" y="192"/>
                                </a:lnTo>
                                <a:lnTo>
                                  <a:pt x="3470" y="163"/>
                                </a:lnTo>
                                <a:lnTo>
                                  <a:pt x="3462" y="142"/>
                                </a:lnTo>
                                <a:lnTo>
                                  <a:pt x="3443" y="132"/>
                                </a:lnTo>
                                <a:lnTo>
                                  <a:pt x="3407" y="112"/>
                                </a:lnTo>
                                <a:lnTo>
                                  <a:pt x="3355" y="102"/>
                                </a:lnTo>
                                <a:lnTo>
                                  <a:pt x="3291" y="102"/>
                                </a:lnTo>
                                <a:lnTo>
                                  <a:pt x="3166" y="102"/>
                                </a:lnTo>
                                <a:lnTo>
                                  <a:pt x="3077" y="102"/>
                                </a:lnTo>
                                <a:lnTo>
                                  <a:pt x="2641" y="61"/>
                                </a:lnTo>
                                <a:lnTo>
                                  <a:pt x="2427" y="41"/>
                                </a:lnTo>
                                <a:lnTo>
                                  <a:pt x="2212" y="41"/>
                                </a:lnTo>
                                <a:lnTo>
                                  <a:pt x="1997" y="41"/>
                                </a:lnTo>
                                <a:lnTo>
                                  <a:pt x="1784" y="31"/>
                                </a:lnTo>
                                <a:lnTo>
                                  <a:pt x="1346" y="11"/>
                                </a:lnTo>
                                <a:lnTo>
                                  <a:pt x="1124" y="0"/>
                                </a:lnTo>
                                <a:lnTo>
                                  <a:pt x="910" y="0"/>
                                </a:lnTo>
                                <a:lnTo>
                                  <a:pt x="704" y="21"/>
                                </a:lnTo>
                                <a:lnTo>
                                  <a:pt x="499" y="41"/>
                                </a:lnTo>
                                <a:lnTo>
                                  <a:pt x="384" y="82"/>
                                </a:lnTo>
                                <a:lnTo>
                                  <a:pt x="277" y="122"/>
                                </a:lnTo>
                                <a:lnTo>
                                  <a:pt x="187" y="173"/>
                                </a:lnTo>
                                <a:lnTo>
                                  <a:pt x="116" y="244"/>
                                </a:lnTo>
                                <a:lnTo>
                                  <a:pt x="62" y="315"/>
                                </a:lnTo>
                                <a:lnTo>
                                  <a:pt x="26" y="394"/>
                                </a:lnTo>
                                <a:lnTo>
                                  <a:pt x="0" y="475"/>
                                </a:lnTo>
                                <a:lnTo>
                                  <a:pt x="0" y="556"/>
                                </a:lnTo>
                                <a:lnTo>
                                  <a:pt x="303" y="556"/>
                                </a:lnTo>
                                <a:lnTo>
                                  <a:pt x="615" y="566"/>
                                </a:lnTo>
                                <a:lnTo>
                                  <a:pt x="918" y="595"/>
                                </a:lnTo>
                                <a:lnTo>
                                  <a:pt x="1070" y="615"/>
                                </a:lnTo>
                                <a:lnTo>
                                  <a:pt x="1222" y="635"/>
                                </a:lnTo>
                                <a:lnTo>
                                  <a:pt x="1374" y="666"/>
                                </a:lnTo>
                                <a:lnTo>
                                  <a:pt x="1517" y="707"/>
                                </a:lnTo>
                                <a:lnTo>
                                  <a:pt x="1658" y="757"/>
                                </a:lnTo>
                                <a:lnTo>
                                  <a:pt x="1801" y="818"/>
                                </a:lnTo>
                                <a:lnTo>
                                  <a:pt x="1936" y="878"/>
                                </a:lnTo>
                                <a:lnTo>
                                  <a:pt x="2070" y="960"/>
                                </a:lnTo>
                                <a:lnTo>
                                  <a:pt x="2194" y="1049"/>
                                </a:lnTo>
                                <a:lnTo>
                                  <a:pt x="2329" y="1139"/>
                                </a:lnTo>
                                <a:lnTo>
                                  <a:pt x="2534" y="1110"/>
                                </a:lnTo>
                                <a:lnTo>
                                  <a:pt x="2739" y="1059"/>
                                </a:lnTo>
                                <a:lnTo>
                                  <a:pt x="2988" y="998"/>
                                </a:lnTo>
                                <a:lnTo>
                                  <a:pt x="3140" y="960"/>
                                </a:lnTo>
                                <a:lnTo>
                                  <a:pt x="3274" y="908"/>
                                </a:lnTo>
                                <a:lnTo>
                                  <a:pt x="3327" y="888"/>
                                </a:lnTo>
                                <a:lnTo>
                                  <a:pt x="3372" y="857"/>
                                </a:lnTo>
                                <a:lnTo>
                                  <a:pt x="3398" y="828"/>
                                </a:lnTo>
                                <a:lnTo>
                                  <a:pt x="3407" y="797"/>
                                </a:lnTo>
                                <a:lnTo>
                                  <a:pt x="3391" y="766"/>
                                </a:lnTo>
                                <a:lnTo>
                                  <a:pt x="3345" y="726"/>
                                </a:lnTo>
                                <a:lnTo>
                                  <a:pt x="3274" y="697"/>
                                </a:lnTo>
                                <a:lnTo>
                                  <a:pt x="3175" y="656"/>
                                </a:lnTo>
                                <a:lnTo>
                                  <a:pt x="3256" y="666"/>
                                </a:lnTo>
                                <a:lnTo>
                                  <a:pt x="3345" y="676"/>
                                </a:lnTo>
                                <a:lnTo>
                                  <a:pt x="3425" y="666"/>
                                </a:lnTo>
                                <a:lnTo>
                                  <a:pt x="3506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08a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3600">
                            <a:off x="596160" y="40320"/>
                            <a:ext cx="326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2807">
                                <a:moveTo>
                                  <a:pt x="1396" y="2807"/>
                                </a:moveTo>
                                <a:lnTo>
                                  <a:pt x="1192" y="2807"/>
                                </a:lnTo>
                                <a:lnTo>
                                  <a:pt x="994" y="2787"/>
                                </a:lnTo>
                                <a:lnTo>
                                  <a:pt x="797" y="2767"/>
                                </a:lnTo>
                                <a:lnTo>
                                  <a:pt x="591" y="2736"/>
                                </a:lnTo>
                                <a:lnTo>
                                  <a:pt x="529" y="2736"/>
                                </a:lnTo>
                                <a:lnTo>
                                  <a:pt x="457" y="2736"/>
                                </a:lnTo>
                                <a:lnTo>
                                  <a:pt x="288" y="2736"/>
                                </a:lnTo>
                                <a:lnTo>
                                  <a:pt x="206" y="2726"/>
                                </a:lnTo>
                                <a:lnTo>
                                  <a:pt x="135" y="2716"/>
                                </a:lnTo>
                                <a:lnTo>
                                  <a:pt x="73" y="2676"/>
                                </a:lnTo>
                                <a:lnTo>
                                  <a:pt x="46" y="2656"/>
                                </a:lnTo>
                                <a:lnTo>
                                  <a:pt x="27" y="2625"/>
                                </a:lnTo>
                                <a:lnTo>
                                  <a:pt x="9" y="2575"/>
                                </a:lnTo>
                                <a:lnTo>
                                  <a:pt x="0" y="2526"/>
                                </a:lnTo>
                                <a:lnTo>
                                  <a:pt x="18" y="2485"/>
                                </a:lnTo>
                                <a:lnTo>
                                  <a:pt x="37" y="2434"/>
                                </a:lnTo>
                                <a:lnTo>
                                  <a:pt x="99" y="2344"/>
                                </a:lnTo>
                                <a:lnTo>
                                  <a:pt x="162" y="2253"/>
                                </a:lnTo>
                                <a:lnTo>
                                  <a:pt x="261" y="2113"/>
                                </a:lnTo>
                                <a:lnTo>
                                  <a:pt x="377" y="1971"/>
                                </a:lnTo>
                                <a:lnTo>
                                  <a:pt x="493" y="1842"/>
                                </a:lnTo>
                                <a:lnTo>
                                  <a:pt x="600" y="1700"/>
                                </a:lnTo>
                                <a:lnTo>
                                  <a:pt x="725" y="1530"/>
                                </a:lnTo>
                                <a:lnTo>
                                  <a:pt x="851" y="1349"/>
                                </a:lnTo>
                                <a:lnTo>
                                  <a:pt x="1102" y="996"/>
                                </a:lnTo>
                                <a:lnTo>
                                  <a:pt x="1228" y="826"/>
                                </a:lnTo>
                                <a:lnTo>
                                  <a:pt x="1360" y="654"/>
                                </a:lnTo>
                                <a:lnTo>
                                  <a:pt x="1504" y="493"/>
                                </a:lnTo>
                                <a:lnTo>
                                  <a:pt x="1656" y="352"/>
                                </a:lnTo>
                                <a:lnTo>
                                  <a:pt x="1773" y="252"/>
                                </a:lnTo>
                                <a:lnTo>
                                  <a:pt x="1898" y="172"/>
                                </a:lnTo>
                                <a:lnTo>
                                  <a:pt x="2033" y="101"/>
                                </a:lnTo>
                                <a:lnTo>
                                  <a:pt x="2094" y="70"/>
                                </a:lnTo>
                                <a:lnTo>
                                  <a:pt x="2166" y="51"/>
                                </a:lnTo>
                                <a:lnTo>
                                  <a:pt x="2309" y="20"/>
                                </a:lnTo>
                                <a:lnTo>
                                  <a:pt x="2390" y="10"/>
                                </a:lnTo>
                                <a:lnTo>
                                  <a:pt x="2480" y="0"/>
                                </a:lnTo>
                                <a:lnTo>
                                  <a:pt x="2560" y="10"/>
                                </a:lnTo>
                                <a:lnTo>
                                  <a:pt x="2641" y="31"/>
                                </a:lnTo>
                                <a:lnTo>
                                  <a:pt x="2704" y="70"/>
                                </a:lnTo>
                                <a:lnTo>
                                  <a:pt x="2731" y="91"/>
                                </a:lnTo>
                                <a:lnTo>
                                  <a:pt x="2758" y="121"/>
                                </a:lnTo>
                                <a:lnTo>
                                  <a:pt x="2792" y="182"/>
                                </a:lnTo>
                                <a:lnTo>
                                  <a:pt x="2810" y="242"/>
                                </a:lnTo>
                                <a:lnTo>
                                  <a:pt x="2819" y="293"/>
                                </a:lnTo>
                                <a:lnTo>
                                  <a:pt x="2819" y="352"/>
                                </a:lnTo>
                                <a:lnTo>
                                  <a:pt x="2810" y="403"/>
                                </a:lnTo>
                                <a:lnTo>
                                  <a:pt x="2792" y="454"/>
                                </a:lnTo>
                                <a:lnTo>
                                  <a:pt x="2740" y="554"/>
                                </a:lnTo>
                                <a:lnTo>
                                  <a:pt x="2667" y="644"/>
                                </a:lnTo>
                                <a:lnTo>
                                  <a:pt x="2596" y="734"/>
                                </a:lnTo>
                                <a:lnTo>
                                  <a:pt x="2525" y="816"/>
                                </a:lnTo>
                                <a:lnTo>
                                  <a:pt x="2471" y="896"/>
                                </a:lnTo>
                                <a:lnTo>
                                  <a:pt x="2525" y="886"/>
                                </a:lnTo>
                                <a:lnTo>
                                  <a:pt x="2569" y="886"/>
                                </a:lnTo>
                                <a:lnTo>
                                  <a:pt x="2614" y="886"/>
                                </a:lnTo>
                                <a:lnTo>
                                  <a:pt x="2658" y="906"/>
                                </a:lnTo>
                                <a:lnTo>
                                  <a:pt x="2695" y="926"/>
                                </a:lnTo>
                                <a:lnTo>
                                  <a:pt x="2712" y="967"/>
                                </a:lnTo>
                                <a:lnTo>
                                  <a:pt x="2731" y="1016"/>
                                </a:lnTo>
                                <a:lnTo>
                                  <a:pt x="2731" y="1077"/>
                                </a:lnTo>
                                <a:lnTo>
                                  <a:pt x="2721" y="1147"/>
                                </a:lnTo>
                                <a:lnTo>
                                  <a:pt x="2695" y="1208"/>
                                </a:lnTo>
                                <a:lnTo>
                                  <a:pt x="2667" y="1257"/>
                                </a:lnTo>
                                <a:lnTo>
                                  <a:pt x="2624" y="1298"/>
                                </a:lnTo>
                                <a:lnTo>
                                  <a:pt x="2533" y="1369"/>
                                </a:lnTo>
                                <a:lnTo>
                                  <a:pt x="2435" y="1439"/>
                                </a:lnTo>
                                <a:lnTo>
                                  <a:pt x="2533" y="1439"/>
                                </a:lnTo>
                                <a:lnTo>
                                  <a:pt x="2587" y="1449"/>
                                </a:lnTo>
                                <a:lnTo>
                                  <a:pt x="2632" y="1470"/>
                                </a:lnTo>
                                <a:lnTo>
                                  <a:pt x="2667" y="1489"/>
                                </a:lnTo>
                                <a:lnTo>
                                  <a:pt x="2695" y="1530"/>
                                </a:lnTo>
                                <a:lnTo>
                                  <a:pt x="2712" y="1580"/>
                                </a:lnTo>
                                <a:lnTo>
                                  <a:pt x="2704" y="1640"/>
                                </a:lnTo>
                                <a:lnTo>
                                  <a:pt x="2695" y="1700"/>
                                </a:lnTo>
                                <a:lnTo>
                                  <a:pt x="2658" y="1741"/>
                                </a:lnTo>
                                <a:lnTo>
                                  <a:pt x="2624" y="1781"/>
                                </a:lnTo>
                                <a:lnTo>
                                  <a:pt x="2578" y="1801"/>
                                </a:lnTo>
                                <a:lnTo>
                                  <a:pt x="2471" y="1852"/>
                                </a:lnTo>
                                <a:lnTo>
                                  <a:pt x="2372" y="1902"/>
                                </a:lnTo>
                                <a:lnTo>
                                  <a:pt x="2416" y="1902"/>
                                </a:lnTo>
                                <a:lnTo>
                                  <a:pt x="2452" y="1921"/>
                                </a:lnTo>
                                <a:lnTo>
                                  <a:pt x="2480" y="1941"/>
                                </a:lnTo>
                                <a:lnTo>
                                  <a:pt x="2497" y="1971"/>
                                </a:lnTo>
                                <a:lnTo>
                                  <a:pt x="2497" y="2002"/>
                                </a:lnTo>
                                <a:lnTo>
                                  <a:pt x="2497" y="2042"/>
                                </a:lnTo>
                                <a:lnTo>
                                  <a:pt x="2489" y="2083"/>
                                </a:lnTo>
                                <a:lnTo>
                                  <a:pt x="2471" y="2123"/>
                                </a:lnTo>
                                <a:lnTo>
                                  <a:pt x="2444" y="2154"/>
                                </a:lnTo>
                                <a:lnTo>
                                  <a:pt x="2409" y="2183"/>
                                </a:lnTo>
                                <a:lnTo>
                                  <a:pt x="2372" y="2214"/>
                                </a:lnTo>
                                <a:lnTo>
                                  <a:pt x="2327" y="2233"/>
                                </a:lnTo>
                                <a:lnTo>
                                  <a:pt x="2237" y="2263"/>
                                </a:lnTo>
                                <a:lnTo>
                                  <a:pt x="2149" y="2274"/>
                                </a:lnTo>
                                <a:lnTo>
                                  <a:pt x="2175" y="2303"/>
                                </a:lnTo>
                                <a:lnTo>
                                  <a:pt x="2183" y="2334"/>
                                </a:lnTo>
                                <a:lnTo>
                                  <a:pt x="2192" y="2364"/>
                                </a:lnTo>
                                <a:lnTo>
                                  <a:pt x="2192" y="2395"/>
                                </a:lnTo>
                                <a:lnTo>
                                  <a:pt x="2183" y="2444"/>
                                </a:lnTo>
                                <a:lnTo>
                                  <a:pt x="2149" y="2495"/>
                                </a:lnTo>
                                <a:lnTo>
                                  <a:pt x="2112" y="2536"/>
                                </a:lnTo>
                                <a:lnTo>
                                  <a:pt x="2067" y="2575"/>
                                </a:lnTo>
                                <a:lnTo>
                                  <a:pt x="1970" y="2635"/>
                                </a:lnTo>
                                <a:lnTo>
                                  <a:pt x="1826" y="2726"/>
                                </a:lnTo>
                                <a:lnTo>
                                  <a:pt x="1764" y="2747"/>
                                </a:lnTo>
                                <a:lnTo>
                                  <a:pt x="1693" y="2777"/>
                                </a:lnTo>
                                <a:lnTo>
                                  <a:pt x="1620" y="2787"/>
                                </a:lnTo>
                                <a:lnTo>
                                  <a:pt x="1549" y="2797"/>
                                </a:lnTo>
                                <a:lnTo>
                                  <a:pt x="1396" y="2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d66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207000"/>
                            <a:ext cx="690120" cy="457920"/>
                          </a:xfrm>
                        </wpg:grpSpPr>
                        <wps:wsp>
                          <wps:cNvSpPr/>
                          <wps:spPr>
                            <a:xfrm rot="20583600">
                              <a:off x="343080" y="72720"/>
                              <a:ext cx="2577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2537">
                                  <a:moveTo>
                                    <a:pt x="159" y="2031"/>
                                  </a:moveTo>
                                  <a:lnTo>
                                    <a:pt x="222" y="2143"/>
                                  </a:lnTo>
                                  <a:lnTo>
                                    <a:pt x="302" y="2232"/>
                                  </a:lnTo>
                                  <a:lnTo>
                                    <a:pt x="382" y="2314"/>
                                  </a:lnTo>
                                  <a:lnTo>
                                    <a:pt x="473" y="2384"/>
                                  </a:lnTo>
                                  <a:lnTo>
                                    <a:pt x="570" y="2436"/>
                                  </a:lnTo>
                                  <a:lnTo>
                                    <a:pt x="660" y="2486"/>
                                  </a:lnTo>
                                  <a:lnTo>
                                    <a:pt x="767" y="2516"/>
                                  </a:lnTo>
                                  <a:lnTo>
                                    <a:pt x="864" y="2527"/>
                                  </a:lnTo>
                                  <a:lnTo>
                                    <a:pt x="971" y="2537"/>
                                  </a:lnTo>
                                  <a:lnTo>
                                    <a:pt x="1070" y="2537"/>
                                  </a:lnTo>
                                  <a:lnTo>
                                    <a:pt x="1177" y="2527"/>
                                  </a:lnTo>
                                  <a:lnTo>
                                    <a:pt x="1275" y="2496"/>
                                  </a:lnTo>
                                  <a:lnTo>
                                    <a:pt x="1382" y="2467"/>
                                  </a:lnTo>
                                  <a:lnTo>
                                    <a:pt x="1480" y="2425"/>
                                  </a:lnTo>
                                  <a:lnTo>
                                    <a:pt x="1579" y="2375"/>
                                  </a:lnTo>
                                  <a:lnTo>
                                    <a:pt x="1667" y="2314"/>
                                  </a:lnTo>
                                  <a:lnTo>
                                    <a:pt x="1756" y="2243"/>
                                  </a:lnTo>
                                  <a:lnTo>
                                    <a:pt x="1837" y="2174"/>
                                  </a:lnTo>
                                  <a:lnTo>
                                    <a:pt x="1917" y="2091"/>
                                  </a:lnTo>
                                  <a:lnTo>
                                    <a:pt x="1989" y="2001"/>
                                  </a:lnTo>
                                  <a:lnTo>
                                    <a:pt x="2051" y="1911"/>
                                  </a:lnTo>
                                  <a:lnTo>
                                    <a:pt x="2105" y="1810"/>
                                  </a:lnTo>
                                  <a:lnTo>
                                    <a:pt x="2149" y="1697"/>
                                  </a:lnTo>
                                  <a:lnTo>
                                    <a:pt x="2185" y="1586"/>
                                  </a:lnTo>
                                  <a:lnTo>
                                    <a:pt x="2203" y="1466"/>
                                  </a:lnTo>
                                  <a:lnTo>
                                    <a:pt x="2221" y="1344"/>
                                  </a:lnTo>
                                  <a:lnTo>
                                    <a:pt x="2221" y="1224"/>
                                  </a:lnTo>
                                  <a:lnTo>
                                    <a:pt x="2212" y="1092"/>
                                  </a:lnTo>
                                  <a:lnTo>
                                    <a:pt x="2185" y="960"/>
                                  </a:lnTo>
                                  <a:lnTo>
                                    <a:pt x="2140" y="819"/>
                                  </a:lnTo>
                                  <a:lnTo>
                                    <a:pt x="2087" y="688"/>
                                  </a:lnTo>
                                  <a:lnTo>
                                    <a:pt x="2015" y="547"/>
                                  </a:lnTo>
                                  <a:lnTo>
                                    <a:pt x="1953" y="445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783" y="263"/>
                                  </a:lnTo>
                                  <a:lnTo>
                                    <a:pt x="1675" y="183"/>
                                  </a:lnTo>
                                  <a:lnTo>
                                    <a:pt x="1570" y="122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337" y="31"/>
                                  </a:lnTo>
                                  <a:lnTo>
                                    <a:pt x="1212" y="10"/>
                                  </a:lnTo>
                                  <a:lnTo>
                                    <a:pt x="1087" y="0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846" y="20"/>
                                  </a:lnTo>
                                  <a:lnTo>
                                    <a:pt x="722" y="51"/>
                                  </a:lnTo>
                                  <a:lnTo>
                                    <a:pt x="606" y="111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01" y="274"/>
                                  </a:lnTo>
                                  <a:lnTo>
                                    <a:pt x="311" y="374"/>
                                  </a:lnTo>
                                  <a:lnTo>
                                    <a:pt x="258" y="456"/>
                                  </a:lnTo>
                                  <a:lnTo>
                                    <a:pt x="204" y="547"/>
                                  </a:lnTo>
                                  <a:lnTo>
                                    <a:pt x="159" y="647"/>
                                  </a:lnTo>
                                  <a:lnTo>
                                    <a:pt x="116" y="749"/>
                                  </a:lnTo>
                                  <a:lnTo>
                                    <a:pt x="80" y="850"/>
                                  </a:lnTo>
                                  <a:lnTo>
                                    <a:pt x="53" y="960"/>
                                  </a:lnTo>
                                  <a:lnTo>
                                    <a:pt x="26" y="1072"/>
                                  </a:lnTo>
                                  <a:lnTo>
                                    <a:pt x="18" y="1183"/>
                                  </a:lnTo>
                                  <a:lnTo>
                                    <a:pt x="0" y="1293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9" y="1527"/>
                                  </a:lnTo>
                                  <a:lnTo>
                                    <a:pt x="18" y="1638"/>
                                  </a:lnTo>
                                  <a:lnTo>
                                    <a:pt x="44" y="1738"/>
                                  </a:lnTo>
                                  <a:lnTo>
                                    <a:pt x="71" y="1840"/>
                                  </a:lnTo>
                                  <a:lnTo>
                                    <a:pt x="107" y="1942"/>
                                  </a:lnTo>
                                  <a:lnTo>
                                    <a:pt x="159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b08a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600">
                              <a:off x="365400" y="142920"/>
                              <a:ext cx="1436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286">
                                  <a:moveTo>
                                    <a:pt x="527" y="1276"/>
                                  </a:moveTo>
                                  <a:lnTo>
                                    <a:pt x="626" y="1286"/>
                                  </a:lnTo>
                                  <a:lnTo>
                                    <a:pt x="715" y="1276"/>
                                  </a:lnTo>
                                  <a:lnTo>
                                    <a:pt x="803" y="1245"/>
                                  </a:lnTo>
                                  <a:lnTo>
                                    <a:pt x="883" y="1215"/>
                                  </a:lnTo>
                                  <a:lnTo>
                                    <a:pt x="955" y="1165"/>
                                  </a:lnTo>
                                  <a:lnTo>
                                    <a:pt x="1026" y="1104"/>
                                  </a:lnTo>
                                  <a:lnTo>
                                    <a:pt x="1089" y="1045"/>
                                  </a:lnTo>
                                  <a:lnTo>
                                    <a:pt x="1142" y="974"/>
                                  </a:lnTo>
                                  <a:lnTo>
                                    <a:pt x="1178" y="894"/>
                                  </a:lnTo>
                                  <a:lnTo>
                                    <a:pt x="1213" y="803"/>
                                  </a:lnTo>
                                  <a:lnTo>
                                    <a:pt x="1232" y="724"/>
                                  </a:lnTo>
                                  <a:lnTo>
                                    <a:pt x="1240" y="623"/>
                                  </a:lnTo>
                                  <a:lnTo>
                                    <a:pt x="1240" y="532"/>
                                  </a:lnTo>
                                  <a:lnTo>
                                    <a:pt x="1223" y="442"/>
                                  </a:lnTo>
                                  <a:lnTo>
                                    <a:pt x="1187" y="353"/>
                                  </a:lnTo>
                                  <a:lnTo>
                                    <a:pt x="1142" y="261"/>
                                  </a:lnTo>
                                  <a:lnTo>
                                    <a:pt x="1097" y="191"/>
                                  </a:lnTo>
                                  <a:lnTo>
                                    <a:pt x="1035" y="131"/>
                                  </a:lnTo>
                                  <a:lnTo>
                                    <a:pt x="982" y="82"/>
                                  </a:lnTo>
                                  <a:lnTo>
                                    <a:pt x="919" y="52"/>
                                  </a:lnTo>
                                  <a:lnTo>
                                    <a:pt x="848" y="21"/>
                                  </a:lnTo>
                                  <a:lnTo>
                                    <a:pt x="776" y="11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633" y="11"/>
                                  </a:lnTo>
                                  <a:lnTo>
                                    <a:pt x="563" y="21"/>
                                  </a:lnTo>
                                  <a:lnTo>
                                    <a:pt x="492" y="52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349" y="131"/>
                                  </a:lnTo>
                                  <a:lnTo>
                                    <a:pt x="285" y="181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116" y="383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37" y="553"/>
                                  </a:lnTo>
                                  <a:lnTo>
                                    <a:pt x="9" y="623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9" y="854"/>
                                  </a:lnTo>
                                  <a:lnTo>
                                    <a:pt x="27" y="915"/>
                                  </a:lnTo>
                                  <a:lnTo>
                                    <a:pt x="53" y="974"/>
                                  </a:lnTo>
                                  <a:lnTo>
                                    <a:pt x="89" y="1035"/>
                                  </a:lnTo>
                                  <a:lnTo>
                                    <a:pt x="125" y="1084"/>
                                  </a:lnTo>
                                  <a:lnTo>
                                    <a:pt x="178" y="1135"/>
                                  </a:lnTo>
                                  <a:lnTo>
                                    <a:pt x="242" y="1176"/>
                                  </a:lnTo>
                                  <a:lnTo>
                                    <a:pt x="304" y="1215"/>
                                  </a:lnTo>
                                  <a:lnTo>
                                    <a:pt x="376" y="1245"/>
                                  </a:lnTo>
                                  <a:lnTo>
                                    <a:pt x="447" y="1266"/>
                                  </a:lnTo>
                                  <a:lnTo>
                                    <a:pt x="527" y="1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3600">
                              <a:off x="384480" y="194400"/>
                              <a:ext cx="11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361">
                                  <a:moveTo>
                                    <a:pt x="562" y="11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250" y="63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36" y="312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232" y="198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74" y="156"/>
                                  </a:lnTo>
                                  <a:lnTo>
                                    <a:pt x="455" y="145"/>
                                  </a:lnTo>
                                  <a:lnTo>
                                    <a:pt x="525" y="145"/>
                                  </a:lnTo>
                                  <a:lnTo>
                                    <a:pt x="596" y="156"/>
                                  </a:lnTo>
                                  <a:lnTo>
                                    <a:pt x="694" y="177"/>
                                  </a:lnTo>
                                  <a:lnTo>
                                    <a:pt x="784" y="228"/>
                                  </a:lnTo>
                                  <a:lnTo>
                                    <a:pt x="855" y="291"/>
                                  </a:lnTo>
                                  <a:lnTo>
                                    <a:pt x="918" y="361"/>
                                  </a:lnTo>
                                  <a:lnTo>
                                    <a:pt x="1015" y="269"/>
                                  </a:lnTo>
                                  <a:lnTo>
                                    <a:pt x="979" y="228"/>
                                  </a:lnTo>
                                  <a:lnTo>
                                    <a:pt x="934" y="177"/>
                                  </a:lnTo>
                                  <a:lnTo>
                                    <a:pt x="872" y="135"/>
                                  </a:lnTo>
                                  <a:lnTo>
                                    <a:pt x="810" y="104"/>
                                  </a:lnTo>
                                  <a:lnTo>
                                    <a:pt x="686" y="42"/>
                                  </a:lnTo>
                                  <a:lnTo>
                                    <a:pt x="5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0120" cy="457920"/>
                            </a:xfrm>
                          </wpg:grpSpPr>
                          <wps:wsp>
                            <wps:cNvSpPr/>
                            <wps:spPr>
                              <a:xfrm rot="20583600">
                                <a:off x="428040" y="317520"/>
                                <a:ext cx="14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81">
                                    <a:moveTo>
                                      <a:pt x="50" y="50"/>
                                    </a:moveTo>
                                    <a:lnTo>
                                      <a:pt x="0" y="132"/>
                                    </a:lnTo>
                                    <a:lnTo>
                                      <a:pt x="33" y="18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5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61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3600">
                                <a:off x="469080" y="309600"/>
                                <a:ext cx="90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37">
                                    <a:moveTo>
                                      <a:pt x="17" y="0"/>
                                    </a:moveTo>
                                    <a:lnTo>
                                      <a:pt x="7" y="11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52" y="237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61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3600">
                                <a:off x="498600" y="301680"/>
                                <a:ext cx="100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59">
                                    <a:moveTo>
                                      <a:pt x="36" y="259"/>
                                    </a:moveTo>
                                    <a:lnTo>
                                      <a:pt x="90" y="230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54" y="6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18" y="198"/>
                                    </a:lnTo>
                                    <a:lnTo>
                                      <a:pt x="36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61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90120" cy="457920"/>
                              </a:xfrm>
                            </wpg:grpSpPr>
                            <wps:wsp>
                              <wps:cNvSpPr/>
                              <wps:spPr>
                                <a:xfrm rot="20583600">
                                  <a:off x="433800" y="28440"/>
                                  <a:ext cx="1436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1150">
                                      <a:moveTo>
                                        <a:pt x="107" y="31"/>
                                      </a:moveTo>
                                      <a:lnTo>
                                        <a:pt x="64" y="61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313"/>
                                      </a:lnTo>
                                      <a:lnTo>
                                        <a:pt x="18" y="373"/>
                                      </a:lnTo>
                                      <a:lnTo>
                                        <a:pt x="37" y="424"/>
                                      </a:lnTo>
                                      <a:lnTo>
                                        <a:pt x="64" y="485"/>
                                      </a:lnTo>
                                      <a:lnTo>
                                        <a:pt x="99" y="535"/>
                                      </a:lnTo>
                                      <a:lnTo>
                                        <a:pt x="143" y="566"/>
                                      </a:lnTo>
                                      <a:lnTo>
                                        <a:pt x="180" y="595"/>
                                      </a:lnTo>
                                      <a:lnTo>
                                        <a:pt x="223" y="616"/>
                                      </a:lnTo>
                                      <a:lnTo>
                                        <a:pt x="269" y="625"/>
                                      </a:lnTo>
                                      <a:lnTo>
                                        <a:pt x="367" y="635"/>
                                      </a:lnTo>
                                      <a:lnTo>
                                        <a:pt x="464" y="625"/>
                                      </a:lnTo>
                                      <a:lnTo>
                                        <a:pt x="571" y="616"/>
                                      </a:lnTo>
                                      <a:lnTo>
                                        <a:pt x="686" y="606"/>
                                      </a:lnTo>
                                      <a:lnTo>
                                        <a:pt x="794" y="595"/>
                                      </a:lnTo>
                                      <a:lnTo>
                                        <a:pt x="741" y="606"/>
                                      </a:lnTo>
                                      <a:lnTo>
                                        <a:pt x="696" y="616"/>
                                      </a:lnTo>
                                      <a:lnTo>
                                        <a:pt x="643" y="635"/>
                                      </a:lnTo>
                                      <a:lnTo>
                                        <a:pt x="607" y="666"/>
                                      </a:lnTo>
                                      <a:lnTo>
                                        <a:pt x="571" y="697"/>
                                      </a:lnTo>
                                      <a:lnTo>
                                        <a:pt x="536" y="738"/>
                                      </a:lnTo>
                                      <a:lnTo>
                                        <a:pt x="510" y="777"/>
                                      </a:lnTo>
                                      <a:lnTo>
                                        <a:pt x="491" y="828"/>
                                      </a:lnTo>
                                      <a:lnTo>
                                        <a:pt x="472" y="869"/>
                                      </a:lnTo>
                                      <a:lnTo>
                                        <a:pt x="464" y="918"/>
                                      </a:lnTo>
                                      <a:lnTo>
                                        <a:pt x="464" y="958"/>
                                      </a:lnTo>
                                      <a:lnTo>
                                        <a:pt x="464" y="1010"/>
                                      </a:lnTo>
                                      <a:lnTo>
                                        <a:pt x="472" y="1039"/>
                                      </a:lnTo>
                                      <a:lnTo>
                                        <a:pt x="491" y="1080"/>
                                      </a:lnTo>
                                      <a:lnTo>
                                        <a:pt x="510" y="1101"/>
                                      </a:lnTo>
                                      <a:lnTo>
                                        <a:pt x="536" y="1121"/>
                                      </a:lnTo>
                                      <a:lnTo>
                                        <a:pt x="598" y="1141"/>
                                      </a:lnTo>
                                      <a:lnTo>
                                        <a:pt x="651" y="1150"/>
                                      </a:lnTo>
                                      <a:lnTo>
                                        <a:pt x="705" y="1150"/>
                                      </a:lnTo>
                                      <a:lnTo>
                                        <a:pt x="758" y="1150"/>
                                      </a:lnTo>
                                      <a:lnTo>
                                        <a:pt x="812" y="1141"/>
                                      </a:lnTo>
                                      <a:lnTo>
                                        <a:pt x="865" y="1121"/>
                                      </a:lnTo>
                                      <a:lnTo>
                                        <a:pt x="918" y="1090"/>
                                      </a:lnTo>
                                      <a:lnTo>
                                        <a:pt x="963" y="1060"/>
                                      </a:lnTo>
                                      <a:lnTo>
                                        <a:pt x="1008" y="1019"/>
                                      </a:lnTo>
                                      <a:lnTo>
                                        <a:pt x="1053" y="979"/>
                                      </a:lnTo>
                                      <a:lnTo>
                                        <a:pt x="1134" y="879"/>
                                      </a:lnTo>
                                      <a:lnTo>
                                        <a:pt x="1196" y="757"/>
                                      </a:lnTo>
                                      <a:lnTo>
                                        <a:pt x="1240" y="625"/>
                                      </a:lnTo>
                                      <a:lnTo>
                                        <a:pt x="1134" y="465"/>
                                      </a:lnTo>
                                      <a:lnTo>
                                        <a:pt x="1027" y="363"/>
                                      </a:lnTo>
                                      <a:lnTo>
                                        <a:pt x="911" y="262"/>
                                      </a:lnTo>
                                      <a:lnTo>
                                        <a:pt x="794" y="172"/>
                                      </a:lnTo>
                                      <a:lnTo>
                                        <a:pt x="670" y="101"/>
                                      </a:lnTo>
                                      <a:lnTo>
                                        <a:pt x="536" y="41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402" y="1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0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4835e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3600">
                                  <a:off x="348840" y="33840"/>
                                  <a:ext cx="29088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3" h="3303">
                                      <a:moveTo>
                                        <a:pt x="2441" y="934"/>
                                      </a:moveTo>
                                      <a:lnTo>
                                        <a:pt x="2379" y="794"/>
                                      </a:lnTo>
                                      <a:lnTo>
                                        <a:pt x="2308" y="663"/>
                                      </a:lnTo>
                                      <a:lnTo>
                                        <a:pt x="2263" y="794"/>
                                      </a:lnTo>
                                      <a:lnTo>
                                        <a:pt x="2201" y="916"/>
                                      </a:lnTo>
                                      <a:lnTo>
                                        <a:pt x="2119" y="1015"/>
                                      </a:lnTo>
                                      <a:lnTo>
                                        <a:pt x="2076" y="1055"/>
                                      </a:lnTo>
                                      <a:lnTo>
                                        <a:pt x="2030" y="1096"/>
                                      </a:lnTo>
                                      <a:lnTo>
                                        <a:pt x="1985" y="1126"/>
                                      </a:lnTo>
                                      <a:lnTo>
                                        <a:pt x="1932" y="1156"/>
                                      </a:lnTo>
                                      <a:lnTo>
                                        <a:pt x="1878" y="1177"/>
                                      </a:lnTo>
                                      <a:lnTo>
                                        <a:pt x="1825" y="1186"/>
                                      </a:lnTo>
                                      <a:lnTo>
                                        <a:pt x="1770" y="1186"/>
                                      </a:lnTo>
                                      <a:lnTo>
                                        <a:pt x="1717" y="1186"/>
                                      </a:lnTo>
                                      <a:lnTo>
                                        <a:pt x="1663" y="1177"/>
                                      </a:lnTo>
                                      <a:lnTo>
                                        <a:pt x="1602" y="1156"/>
                                      </a:lnTo>
                                      <a:lnTo>
                                        <a:pt x="1575" y="1136"/>
                                      </a:lnTo>
                                      <a:lnTo>
                                        <a:pt x="1557" y="1115"/>
                                      </a:lnTo>
                                      <a:lnTo>
                                        <a:pt x="1537" y="1075"/>
                                      </a:lnTo>
                                      <a:lnTo>
                                        <a:pt x="1529" y="1046"/>
                                      </a:lnTo>
                                      <a:lnTo>
                                        <a:pt x="1529" y="995"/>
                                      </a:lnTo>
                                      <a:lnTo>
                                        <a:pt x="1529" y="954"/>
                                      </a:lnTo>
                                      <a:lnTo>
                                        <a:pt x="1537" y="905"/>
                                      </a:lnTo>
                                      <a:lnTo>
                                        <a:pt x="1557" y="865"/>
                                      </a:lnTo>
                                      <a:lnTo>
                                        <a:pt x="1575" y="815"/>
                                      </a:lnTo>
                                      <a:lnTo>
                                        <a:pt x="1602" y="775"/>
                                      </a:lnTo>
                                      <a:lnTo>
                                        <a:pt x="1636" y="734"/>
                                      </a:lnTo>
                                      <a:lnTo>
                                        <a:pt x="1672" y="704"/>
                                      </a:lnTo>
                                      <a:lnTo>
                                        <a:pt x="1708" y="673"/>
                                      </a:lnTo>
                                      <a:lnTo>
                                        <a:pt x="1761" y="654"/>
                                      </a:lnTo>
                                      <a:lnTo>
                                        <a:pt x="1806" y="644"/>
                                      </a:lnTo>
                                      <a:lnTo>
                                        <a:pt x="1861" y="633"/>
                                      </a:lnTo>
                                      <a:lnTo>
                                        <a:pt x="1752" y="644"/>
                                      </a:lnTo>
                                      <a:lnTo>
                                        <a:pt x="1636" y="654"/>
                                      </a:lnTo>
                                      <a:lnTo>
                                        <a:pt x="1529" y="663"/>
                                      </a:lnTo>
                                      <a:lnTo>
                                        <a:pt x="1431" y="673"/>
                                      </a:lnTo>
                                      <a:lnTo>
                                        <a:pt x="1333" y="663"/>
                                      </a:lnTo>
                                      <a:lnTo>
                                        <a:pt x="1288" y="654"/>
                                      </a:lnTo>
                                      <a:lnTo>
                                        <a:pt x="1243" y="633"/>
                                      </a:lnTo>
                                      <a:lnTo>
                                        <a:pt x="1207" y="605"/>
                                      </a:lnTo>
                                      <a:lnTo>
                                        <a:pt x="1163" y="574"/>
                                      </a:lnTo>
                                      <a:lnTo>
                                        <a:pt x="1127" y="524"/>
                                      </a:lnTo>
                                      <a:lnTo>
                                        <a:pt x="1100" y="463"/>
                                      </a:lnTo>
                                      <a:lnTo>
                                        <a:pt x="1082" y="412"/>
                                      </a:lnTo>
                                      <a:lnTo>
                                        <a:pt x="1064" y="352"/>
                                      </a:lnTo>
                                      <a:lnTo>
                                        <a:pt x="1064" y="292"/>
                                      </a:lnTo>
                                      <a:lnTo>
                                        <a:pt x="1064" y="243"/>
                                      </a:lnTo>
                                      <a:lnTo>
                                        <a:pt x="1082" y="182"/>
                                      </a:lnTo>
                                      <a:lnTo>
                                        <a:pt x="1100" y="142"/>
                                      </a:lnTo>
                                      <a:lnTo>
                                        <a:pt x="1127" y="102"/>
                                      </a:lnTo>
                                      <a:lnTo>
                                        <a:pt x="1171" y="71"/>
                                      </a:lnTo>
                                      <a:lnTo>
                                        <a:pt x="1243" y="51"/>
                                      </a:lnTo>
                                      <a:lnTo>
                                        <a:pt x="1324" y="41"/>
                                      </a:lnTo>
                                      <a:lnTo>
                                        <a:pt x="1396" y="41"/>
                                      </a:lnTo>
                                      <a:lnTo>
                                        <a:pt x="1467" y="51"/>
                                      </a:lnTo>
                                      <a:lnTo>
                                        <a:pt x="1537" y="61"/>
                                      </a:lnTo>
                                      <a:lnTo>
                                        <a:pt x="1602" y="82"/>
                                      </a:lnTo>
                                      <a:lnTo>
                                        <a:pt x="1735" y="142"/>
                                      </a:lnTo>
                                      <a:lnTo>
                                        <a:pt x="1861" y="213"/>
                                      </a:lnTo>
                                      <a:lnTo>
                                        <a:pt x="1977" y="302"/>
                                      </a:lnTo>
                                      <a:lnTo>
                                        <a:pt x="2093" y="402"/>
                                      </a:lnTo>
                                      <a:lnTo>
                                        <a:pt x="2201" y="504"/>
                                      </a:lnTo>
                                      <a:lnTo>
                                        <a:pt x="2128" y="412"/>
                                      </a:lnTo>
                                      <a:lnTo>
                                        <a:pt x="2057" y="342"/>
                                      </a:lnTo>
                                      <a:lnTo>
                                        <a:pt x="1985" y="261"/>
                                      </a:lnTo>
                                      <a:lnTo>
                                        <a:pt x="1905" y="202"/>
                                      </a:lnTo>
                                      <a:lnTo>
                                        <a:pt x="1825" y="142"/>
                                      </a:lnTo>
                                      <a:lnTo>
                                        <a:pt x="1735" y="92"/>
                                      </a:lnTo>
                                      <a:lnTo>
                                        <a:pt x="1645" y="61"/>
                                      </a:lnTo>
                                      <a:lnTo>
                                        <a:pt x="1557" y="31"/>
                                      </a:lnTo>
                                      <a:lnTo>
                                        <a:pt x="1458" y="11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252" y="0"/>
                                      </a:lnTo>
                                      <a:lnTo>
                                        <a:pt x="1145" y="11"/>
                                      </a:lnTo>
                                      <a:lnTo>
                                        <a:pt x="1038" y="41"/>
                                      </a:lnTo>
                                      <a:lnTo>
                                        <a:pt x="932" y="8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698" y="202"/>
                                      </a:lnTo>
                                      <a:lnTo>
                                        <a:pt x="537" y="322"/>
                                      </a:lnTo>
                                      <a:lnTo>
                                        <a:pt x="394" y="423"/>
                                      </a:lnTo>
                                      <a:lnTo>
                                        <a:pt x="331" y="463"/>
                                      </a:lnTo>
                                      <a:lnTo>
                                        <a:pt x="250" y="494"/>
                                      </a:lnTo>
                                      <a:lnTo>
                                        <a:pt x="161" y="514"/>
                                      </a:lnTo>
                                      <a:lnTo>
                                        <a:pt x="55" y="524"/>
                                      </a:lnTo>
                                      <a:lnTo>
                                        <a:pt x="19" y="533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9" y="624"/>
                                      </a:lnTo>
                                      <a:lnTo>
                                        <a:pt x="55" y="663"/>
                                      </a:lnTo>
                                      <a:lnTo>
                                        <a:pt x="100" y="714"/>
                                      </a:lnTo>
                                      <a:lnTo>
                                        <a:pt x="215" y="824"/>
                                      </a:lnTo>
                                      <a:lnTo>
                                        <a:pt x="358" y="944"/>
                                      </a:lnTo>
                                      <a:lnTo>
                                        <a:pt x="501" y="1055"/>
                                      </a:lnTo>
                                      <a:lnTo>
                                        <a:pt x="734" y="1226"/>
                                      </a:lnTo>
                                      <a:lnTo>
                                        <a:pt x="840" y="1306"/>
                                      </a:lnTo>
                                      <a:lnTo>
                                        <a:pt x="939" y="1387"/>
                                      </a:lnTo>
                                      <a:lnTo>
                                        <a:pt x="1020" y="1477"/>
                                      </a:lnTo>
                                      <a:lnTo>
                                        <a:pt x="1091" y="1576"/>
                                      </a:lnTo>
                                      <a:lnTo>
                                        <a:pt x="1155" y="1678"/>
                                      </a:lnTo>
                                      <a:lnTo>
                                        <a:pt x="1207" y="1799"/>
                                      </a:lnTo>
                                      <a:lnTo>
                                        <a:pt x="1243" y="1919"/>
                                      </a:lnTo>
                                      <a:lnTo>
                                        <a:pt x="1262" y="2060"/>
                                      </a:lnTo>
                                      <a:lnTo>
                                        <a:pt x="1262" y="2120"/>
                                      </a:lnTo>
                                      <a:lnTo>
                                        <a:pt x="1262" y="2191"/>
                                      </a:lnTo>
                                      <a:lnTo>
                                        <a:pt x="1243" y="2351"/>
                                      </a:lnTo>
                                      <a:lnTo>
                                        <a:pt x="1226" y="2510"/>
                                      </a:lnTo>
                                      <a:lnTo>
                                        <a:pt x="1198" y="2682"/>
                                      </a:lnTo>
                                      <a:lnTo>
                                        <a:pt x="1189" y="2843"/>
                                      </a:lnTo>
                                      <a:lnTo>
                                        <a:pt x="1198" y="2922"/>
                                      </a:lnTo>
                                      <a:lnTo>
                                        <a:pt x="1207" y="2993"/>
                                      </a:lnTo>
                                      <a:lnTo>
                                        <a:pt x="1226" y="3063"/>
                                      </a:lnTo>
                                      <a:lnTo>
                                        <a:pt x="1252" y="3124"/>
                                      </a:lnTo>
                                      <a:lnTo>
                                        <a:pt x="1280" y="3173"/>
                                      </a:lnTo>
                                      <a:lnTo>
                                        <a:pt x="1333" y="3224"/>
                                      </a:lnTo>
                                      <a:lnTo>
                                        <a:pt x="1378" y="3254"/>
                                      </a:lnTo>
                                      <a:lnTo>
                                        <a:pt x="1431" y="3284"/>
                                      </a:lnTo>
                                      <a:lnTo>
                                        <a:pt x="1485" y="3303"/>
                                      </a:lnTo>
                                      <a:lnTo>
                                        <a:pt x="1529" y="3303"/>
                                      </a:lnTo>
                                      <a:lnTo>
                                        <a:pt x="1575" y="3303"/>
                                      </a:lnTo>
                                      <a:lnTo>
                                        <a:pt x="1629" y="3303"/>
                                      </a:lnTo>
                                      <a:lnTo>
                                        <a:pt x="1672" y="3284"/>
                                      </a:lnTo>
                                      <a:lnTo>
                                        <a:pt x="1717" y="3264"/>
                                      </a:lnTo>
                                      <a:lnTo>
                                        <a:pt x="1797" y="3203"/>
                                      </a:lnTo>
                                      <a:lnTo>
                                        <a:pt x="1878" y="3124"/>
                                      </a:lnTo>
                                      <a:lnTo>
                                        <a:pt x="1950" y="3023"/>
                                      </a:lnTo>
                                      <a:lnTo>
                                        <a:pt x="2021" y="2902"/>
                                      </a:lnTo>
                                      <a:lnTo>
                                        <a:pt x="2084" y="2782"/>
                                      </a:lnTo>
                                      <a:lnTo>
                                        <a:pt x="2147" y="2651"/>
                                      </a:lnTo>
                                      <a:lnTo>
                                        <a:pt x="2201" y="2521"/>
                                      </a:lnTo>
                                      <a:lnTo>
                                        <a:pt x="2245" y="2390"/>
                                      </a:lnTo>
                                      <a:lnTo>
                                        <a:pt x="2317" y="2150"/>
                                      </a:lnTo>
                                      <a:lnTo>
                                        <a:pt x="2360" y="1949"/>
                                      </a:lnTo>
                                      <a:lnTo>
                                        <a:pt x="2396" y="1838"/>
                                      </a:lnTo>
                                      <a:lnTo>
                                        <a:pt x="2424" y="1717"/>
                                      </a:lnTo>
                                      <a:lnTo>
                                        <a:pt x="2458" y="1597"/>
                                      </a:lnTo>
                                      <a:lnTo>
                                        <a:pt x="2486" y="1467"/>
                                      </a:lnTo>
                                      <a:lnTo>
                                        <a:pt x="2503" y="1346"/>
                                      </a:lnTo>
                                      <a:lnTo>
                                        <a:pt x="2503" y="1206"/>
                                      </a:lnTo>
                                      <a:lnTo>
                                        <a:pt x="2503" y="1146"/>
                                      </a:lnTo>
                                      <a:lnTo>
                                        <a:pt x="2486" y="1075"/>
                                      </a:lnTo>
                                      <a:lnTo>
                                        <a:pt x="2467" y="1005"/>
                                      </a:lnTo>
                                      <a:lnTo>
                                        <a:pt x="2441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64533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3600">
                                  <a:off x="292320" y="54720"/>
                                  <a:ext cx="1357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2" h="1511">
                                      <a:moveTo>
                                        <a:pt x="1172" y="1511"/>
                                      </a:moveTo>
                                      <a:lnTo>
                                        <a:pt x="1157" y="1501"/>
                                      </a:lnTo>
                                      <a:lnTo>
                                        <a:pt x="1129" y="1480"/>
                                      </a:lnTo>
                                      <a:lnTo>
                                        <a:pt x="1047" y="1440"/>
                                      </a:lnTo>
                                      <a:lnTo>
                                        <a:pt x="968" y="1410"/>
                                      </a:lnTo>
                                      <a:lnTo>
                                        <a:pt x="914" y="1370"/>
                                      </a:lnTo>
                                      <a:lnTo>
                                        <a:pt x="780" y="1270"/>
                                      </a:lnTo>
                                      <a:lnTo>
                                        <a:pt x="654" y="1169"/>
                                      </a:lnTo>
                                      <a:lnTo>
                                        <a:pt x="565" y="1087"/>
                                      </a:lnTo>
                                      <a:lnTo>
                                        <a:pt x="474" y="1018"/>
                                      </a:lnTo>
                                      <a:lnTo>
                                        <a:pt x="315" y="846"/>
                                      </a:lnTo>
                                      <a:lnTo>
                                        <a:pt x="251" y="776"/>
                                      </a:lnTo>
                                      <a:lnTo>
                                        <a:pt x="180" y="686"/>
                                      </a:lnTo>
                                      <a:lnTo>
                                        <a:pt x="108" y="574"/>
                                      </a:lnTo>
                                      <a:lnTo>
                                        <a:pt x="54" y="474"/>
                                      </a:lnTo>
                                      <a:lnTo>
                                        <a:pt x="27" y="412"/>
                                      </a:lnTo>
                                      <a:lnTo>
                                        <a:pt x="9" y="36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87" y="11"/>
                                      </a:lnTo>
                                      <a:lnTo>
                                        <a:pt x="349" y="31"/>
                                      </a:lnTo>
                                      <a:lnTo>
                                        <a:pt x="403" y="61"/>
                                      </a:lnTo>
                                      <a:lnTo>
                                        <a:pt x="448" y="113"/>
                                      </a:lnTo>
                                      <a:lnTo>
                                        <a:pt x="483" y="171"/>
                                      </a:lnTo>
                                      <a:lnTo>
                                        <a:pt x="511" y="233"/>
                                      </a:lnTo>
                                      <a:lnTo>
                                        <a:pt x="547" y="382"/>
                                      </a:lnTo>
                                      <a:lnTo>
                                        <a:pt x="582" y="533"/>
                                      </a:lnTo>
                                      <a:lnTo>
                                        <a:pt x="618" y="686"/>
                                      </a:lnTo>
                                      <a:lnTo>
                                        <a:pt x="681" y="826"/>
                                      </a:lnTo>
                                      <a:lnTo>
                                        <a:pt x="726" y="927"/>
                                      </a:lnTo>
                                      <a:lnTo>
                                        <a:pt x="780" y="1018"/>
                                      </a:lnTo>
                                      <a:lnTo>
                                        <a:pt x="842" y="1108"/>
                                      </a:lnTo>
                                      <a:lnTo>
                                        <a:pt x="914" y="1188"/>
                                      </a:lnTo>
                                      <a:lnTo>
                                        <a:pt x="1047" y="1350"/>
                                      </a:lnTo>
                                      <a:lnTo>
                                        <a:pt x="1172" y="1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4835e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83600">
                                  <a:off x="1440" y="301320"/>
                                  <a:ext cx="414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3" h="609">
                                      <a:moveTo>
                                        <a:pt x="2265" y="609"/>
                                      </a:moveTo>
                                      <a:lnTo>
                                        <a:pt x="2391" y="609"/>
                                      </a:lnTo>
                                      <a:lnTo>
                                        <a:pt x="2614" y="599"/>
                                      </a:lnTo>
                                      <a:lnTo>
                                        <a:pt x="2874" y="579"/>
                                      </a:lnTo>
                                      <a:lnTo>
                                        <a:pt x="3135" y="538"/>
                                      </a:lnTo>
                                      <a:lnTo>
                                        <a:pt x="3260" y="518"/>
                                      </a:lnTo>
                                      <a:lnTo>
                                        <a:pt x="3367" y="487"/>
                                      </a:lnTo>
                                      <a:lnTo>
                                        <a:pt x="3456" y="447"/>
                                      </a:lnTo>
                                      <a:lnTo>
                                        <a:pt x="3518" y="406"/>
                                      </a:lnTo>
                                      <a:lnTo>
                                        <a:pt x="3536" y="386"/>
                                      </a:lnTo>
                                      <a:lnTo>
                                        <a:pt x="3555" y="355"/>
                                      </a:lnTo>
                                      <a:lnTo>
                                        <a:pt x="3563" y="334"/>
                                      </a:lnTo>
                                      <a:lnTo>
                                        <a:pt x="3555" y="305"/>
                                      </a:lnTo>
                                      <a:lnTo>
                                        <a:pt x="3546" y="275"/>
                                      </a:lnTo>
                                      <a:lnTo>
                                        <a:pt x="3518" y="244"/>
                                      </a:lnTo>
                                      <a:lnTo>
                                        <a:pt x="3492" y="213"/>
                                      </a:lnTo>
                                      <a:lnTo>
                                        <a:pt x="3447" y="183"/>
                                      </a:lnTo>
                                      <a:lnTo>
                                        <a:pt x="3385" y="152"/>
                                      </a:lnTo>
                                      <a:lnTo>
                                        <a:pt x="3321" y="121"/>
                                      </a:lnTo>
                                      <a:lnTo>
                                        <a:pt x="3260" y="101"/>
                                      </a:lnTo>
                                      <a:lnTo>
                                        <a:pt x="3197" y="91"/>
                                      </a:lnTo>
                                      <a:lnTo>
                                        <a:pt x="3044" y="80"/>
                                      </a:lnTo>
                                      <a:lnTo>
                                        <a:pt x="2892" y="80"/>
                                      </a:lnTo>
                                      <a:lnTo>
                                        <a:pt x="2596" y="111"/>
                                      </a:lnTo>
                                      <a:lnTo>
                                        <a:pt x="2454" y="121"/>
                                      </a:lnTo>
                                      <a:lnTo>
                                        <a:pt x="2329" y="121"/>
                                      </a:lnTo>
                                      <a:lnTo>
                                        <a:pt x="2069" y="111"/>
                                      </a:lnTo>
                                      <a:lnTo>
                                        <a:pt x="1817" y="80"/>
                                      </a:lnTo>
                                      <a:lnTo>
                                        <a:pt x="1298" y="21"/>
                                      </a:lnTo>
                                      <a:lnTo>
                                        <a:pt x="1049" y="11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537" y="11"/>
                                      </a:lnTo>
                                      <a:lnTo>
                                        <a:pt x="403" y="21"/>
                                      </a:lnTo>
                                      <a:lnTo>
                                        <a:pt x="278" y="42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63" y="121"/>
                                      </a:lnTo>
                                      <a:lnTo>
                                        <a:pt x="18" y="16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8" y="295"/>
                                      </a:lnTo>
                                      <a:lnTo>
                                        <a:pt x="45" y="324"/>
                                      </a:lnTo>
                                      <a:lnTo>
                                        <a:pt x="125" y="386"/>
                                      </a:lnTo>
                                      <a:lnTo>
                                        <a:pt x="188" y="426"/>
                                      </a:lnTo>
                                      <a:lnTo>
                                        <a:pt x="278" y="447"/>
                                      </a:lnTo>
                                      <a:lnTo>
                                        <a:pt x="366" y="467"/>
                                      </a:lnTo>
                                      <a:lnTo>
                                        <a:pt x="457" y="476"/>
                                      </a:lnTo>
                                      <a:lnTo>
                                        <a:pt x="644" y="476"/>
                                      </a:lnTo>
                                      <a:lnTo>
                                        <a:pt x="816" y="487"/>
                                      </a:lnTo>
                                      <a:lnTo>
                                        <a:pt x="1540" y="559"/>
                                      </a:lnTo>
                                      <a:lnTo>
                                        <a:pt x="1897" y="588"/>
                                      </a:lnTo>
                                      <a:lnTo>
                                        <a:pt x="2265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aa83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6960" y="243720"/>
                                  <a:ext cx="10872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72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83600">
                                      <a:off x="75240" y="14760"/>
                                      <a:ext cx="1512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81">
                                          <a:moveTo>
                                            <a:pt x="72" y="0"/>
                                          </a:moveTo>
                                          <a:lnTo>
                                            <a:pt x="0" y="31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45" y="130"/>
                                          </a:lnTo>
                                          <a:lnTo>
                                            <a:pt x="63" y="181"/>
                                          </a:lnTo>
                                          <a:lnTo>
                                            <a:pt x="135" y="141"/>
                                          </a:lnTo>
                                          <a:lnTo>
                                            <a:pt x="118" y="82"/>
                                          </a:lnTo>
                                          <a:lnTo>
                                            <a:pt x="90" y="31"/>
                                          </a:lnTo>
                                          <a:lnTo>
                                            <a:pt x="7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3600" y="48960"/>
                                      <a:ext cx="126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236">
                                          <a:moveTo>
                                            <a:pt x="113" y="60"/>
                                          </a:moveTo>
                                          <a:lnTo>
                                            <a:pt x="52" y="0"/>
                                          </a:lnTo>
                                          <a:lnTo>
                                            <a:pt x="26" y="109"/>
                                          </a:lnTo>
                                          <a:lnTo>
                                            <a:pt x="0" y="217"/>
                                          </a:lnTo>
                                          <a:lnTo>
                                            <a:pt x="0" y="236"/>
                                          </a:lnTo>
                                          <a:lnTo>
                                            <a:pt x="69" y="236"/>
                                          </a:lnTo>
                                          <a:lnTo>
                                            <a:pt x="87" y="148"/>
                                          </a:lnTo>
                                          <a:lnTo>
                                            <a:pt x="113" y="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15120" y="95400"/>
                                      <a:ext cx="115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1" h="259">
                                          <a:moveTo>
                                            <a:pt x="101" y="219"/>
                                          </a:moveTo>
                                          <a:lnTo>
                                            <a:pt x="92" y="177"/>
                                          </a:lnTo>
                                          <a:lnTo>
                                            <a:pt x="74" y="84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10" y="198"/>
                                          </a:lnTo>
                                          <a:lnTo>
                                            <a:pt x="19" y="241"/>
                                          </a:lnTo>
                                          <a:lnTo>
                                            <a:pt x="28" y="259"/>
                                          </a:lnTo>
                                          <a:lnTo>
                                            <a:pt x="101" y="230"/>
                                          </a:lnTo>
                                          <a:lnTo>
                                            <a:pt x="101" y="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81360" y="106920"/>
                                      <a:ext cx="2232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225">
                                          <a:moveTo>
                                            <a:pt x="0" y="147"/>
                                          </a:moveTo>
                                          <a:lnTo>
                                            <a:pt x="36" y="225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92" y="49"/>
                                          </a:lnTo>
                                          <a:lnTo>
                                            <a:pt x="131" y="0"/>
                                          </a:lnTo>
                                          <a:lnTo>
                                            <a:pt x="71" y="79"/>
                                          </a:lnTo>
                                          <a:lnTo>
                                            <a:pt x="0" y="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5400" y="16920"/>
                                      <a:ext cx="234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80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27" y="161"/>
                                          </a:lnTo>
                                          <a:lnTo>
                                            <a:pt x="65" y="180"/>
                                          </a:lnTo>
                                          <a:lnTo>
                                            <a:pt x="92" y="140"/>
                                          </a:lnTo>
                                          <a:lnTo>
                                            <a:pt x="129" y="110"/>
                                          </a:lnTo>
                                          <a:lnTo>
                                            <a:pt x="203" y="60"/>
                                          </a:lnTo>
                                          <a:lnTo>
                                            <a:pt x="146" y="0"/>
                                          </a:lnTo>
                                          <a:lnTo>
                                            <a:pt x="74" y="51"/>
                                          </a:lnTo>
                                          <a:lnTo>
                                            <a:pt x="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36720" y="2160"/>
                                      <a:ext cx="190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13">
                                          <a:moveTo>
                                            <a:pt x="54" y="0"/>
                                          </a:move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82"/>
                                          </a:lnTo>
                                          <a:lnTo>
                                            <a:pt x="45" y="82"/>
                                          </a:lnTo>
                                          <a:lnTo>
                                            <a:pt x="98" y="92"/>
                                          </a:lnTo>
                                          <a:lnTo>
                                            <a:pt x="152" y="113"/>
                                          </a:lnTo>
                                          <a:lnTo>
                                            <a:pt x="169" y="30"/>
                                          </a:lnTo>
                                          <a:lnTo>
                                            <a:pt x="116" y="10"/>
                                          </a:lnTo>
                                          <a:lnTo>
                                            <a:pt x="5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92880" y="5760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91">
                                          <a:moveTo>
                                            <a:pt x="44" y="0"/>
                                          </a:moveTo>
                                          <a:lnTo>
                                            <a:pt x="27" y="87"/>
                                          </a:lnTo>
                                          <a:lnTo>
                                            <a:pt x="0" y="172"/>
                                          </a:lnTo>
                                          <a:lnTo>
                                            <a:pt x="70" y="191"/>
                                          </a:lnTo>
                                          <a:lnTo>
                                            <a:pt x="96" y="96"/>
                                          </a:lnTo>
                                          <a:lnTo>
                                            <a:pt x="113" y="0"/>
                                          </a:lnTo>
                                          <a:lnTo>
                                            <a:pt x="4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37080" y="134280"/>
                                      <a:ext cx="30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169">
                                          <a:moveTo>
                                            <a:pt x="96" y="41"/>
                                          </a:moveTo>
                                          <a:lnTo>
                                            <a:pt x="61" y="0"/>
                                          </a:lnTo>
                                          <a:lnTo>
                                            <a:pt x="0" y="51"/>
                                          </a:lnTo>
                                          <a:lnTo>
                                            <a:pt x="27" y="81"/>
                                          </a:lnTo>
                                          <a:lnTo>
                                            <a:pt x="53" y="111"/>
                                          </a:lnTo>
                                          <a:lnTo>
                                            <a:pt x="105" y="139"/>
                                          </a:lnTo>
                                          <a:lnTo>
                                            <a:pt x="158" y="159"/>
                                          </a:lnTo>
                                          <a:lnTo>
                                            <a:pt x="209" y="169"/>
                                          </a:lnTo>
                                          <a:lnTo>
                                            <a:pt x="271" y="169"/>
                                          </a:lnTo>
                                          <a:lnTo>
                                            <a:pt x="262" y="91"/>
                                          </a:lnTo>
                                          <a:lnTo>
                                            <a:pt x="218" y="81"/>
                                          </a:lnTo>
                                          <a:lnTo>
                                            <a:pt x="173" y="81"/>
                                          </a:lnTo>
                                          <a:lnTo>
                                            <a:pt x="131" y="60"/>
                                          </a:lnTo>
                                          <a:lnTo>
                                            <a:pt x="96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4835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4040"/>
                                    <a:ext cx="95400" cy="119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83600">
                                      <a:off x="13680" y="7560"/>
                                      <a:ext cx="6804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7" h="879">
                                          <a:moveTo>
                                            <a:pt x="83" y="799"/>
                                          </a:moveTo>
                                          <a:lnTo>
                                            <a:pt x="126" y="839"/>
                                          </a:lnTo>
                                          <a:lnTo>
                                            <a:pt x="182" y="869"/>
                                          </a:lnTo>
                                          <a:lnTo>
                                            <a:pt x="227" y="879"/>
                                          </a:lnTo>
                                          <a:lnTo>
                                            <a:pt x="271" y="879"/>
                                          </a:lnTo>
                                          <a:lnTo>
                                            <a:pt x="317" y="869"/>
                                          </a:lnTo>
                                          <a:lnTo>
                                            <a:pt x="352" y="849"/>
                                          </a:lnTo>
                                          <a:lnTo>
                                            <a:pt x="398" y="809"/>
                                          </a:lnTo>
                                          <a:lnTo>
                                            <a:pt x="434" y="769"/>
                                          </a:lnTo>
                                          <a:lnTo>
                                            <a:pt x="497" y="669"/>
                                          </a:lnTo>
                                          <a:lnTo>
                                            <a:pt x="542" y="559"/>
                                          </a:lnTo>
                                          <a:lnTo>
                                            <a:pt x="579" y="449"/>
                                          </a:lnTo>
                                          <a:lnTo>
                                            <a:pt x="587" y="340"/>
                                          </a:lnTo>
                                          <a:lnTo>
                                            <a:pt x="587" y="300"/>
                                          </a:lnTo>
                                          <a:lnTo>
                                            <a:pt x="579" y="249"/>
                                          </a:lnTo>
                                          <a:lnTo>
                                            <a:pt x="551" y="170"/>
                                          </a:lnTo>
                                          <a:lnTo>
                                            <a:pt x="506" y="101"/>
                                          </a:lnTo>
                                          <a:lnTo>
                                            <a:pt x="443" y="41"/>
                                          </a:lnTo>
                                          <a:lnTo>
                                            <a:pt x="407" y="31"/>
                                          </a:lnTo>
                                          <a:lnTo>
                                            <a:pt x="370" y="10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298" y="10"/>
                                          </a:lnTo>
                                          <a:lnTo>
                                            <a:pt x="262" y="10"/>
                                          </a:lnTo>
                                          <a:lnTo>
                                            <a:pt x="218" y="31"/>
                                          </a:lnTo>
                                          <a:lnTo>
                                            <a:pt x="182" y="61"/>
                                          </a:lnTo>
                                          <a:lnTo>
                                            <a:pt x="145" y="92"/>
                                          </a:lnTo>
                                          <a:lnTo>
                                            <a:pt x="101" y="160"/>
                                          </a:lnTo>
                                          <a:lnTo>
                                            <a:pt x="64" y="239"/>
                                          </a:lnTo>
                                          <a:lnTo>
                                            <a:pt x="28" y="340"/>
                                          </a:lnTo>
                                          <a:lnTo>
                                            <a:pt x="9" y="440"/>
                                          </a:lnTo>
                                          <a:lnTo>
                                            <a:pt x="0" y="540"/>
                                          </a:lnTo>
                                          <a:lnTo>
                                            <a:pt x="9" y="639"/>
                                          </a:lnTo>
                                          <a:lnTo>
                                            <a:pt x="19" y="690"/>
                                          </a:lnTo>
                                          <a:lnTo>
                                            <a:pt x="37" y="730"/>
                                          </a:lnTo>
                                          <a:lnTo>
                                            <a:pt x="55" y="769"/>
                                          </a:lnTo>
                                          <a:lnTo>
                                            <a:pt x="83" y="7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6be2d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583600">
                                      <a:off x="18720" y="30600"/>
                                      <a:ext cx="550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4" h="575">
                                          <a:moveTo>
                                            <a:pt x="474" y="71"/>
                                          </a:moveTo>
                                          <a:lnTo>
                                            <a:pt x="421" y="122"/>
                                          </a:lnTo>
                                          <a:lnTo>
                                            <a:pt x="357" y="161"/>
                                          </a:lnTo>
                                          <a:lnTo>
                                            <a:pt x="305" y="191"/>
                                          </a:lnTo>
                                          <a:lnTo>
                                            <a:pt x="241" y="212"/>
                                          </a:lnTo>
                                          <a:lnTo>
                                            <a:pt x="126" y="253"/>
                                          </a:lnTo>
                                          <a:lnTo>
                                            <a:pt x="0" y="303"/>
                                          </a:lnTo>
                                          <a:lnTo>
                                            <a:pt x="37" y="334"/>
                                          </a:lnTo>
                                          <a:lnTo>
                                            <a:pt x="89" y="354"/>
                                          </a:lnTo>
                                          <a:lnTo>
                                            <a:pt x="144" y="375"/>
                                          </a:lnTo>
                                          <a:lnTo>
                                            <a:pt x="198" y="385"/>
                                          </a:lnTo>
                                          <a:lnTo>
                                            <a:pt x="321" y="404"/>
                                          </a:lnTo>
                                          <a:lnTo>
                                            <a:pt x="430" y="404"/>
                                          </a:lnTo>
                                          <a:lnTo>
                                            <a:pt x="421" y="354"/>
                                          </a:lnTo>
                                          <a:lnTo>
                                            <a:pt x="403" y="293"/>
                                          </a:lnTo>
                                          <a:lnTo>
                                            <a:pt x="357" y="182"/>
                                          </a:lnTo>
                                          <a:lnTo>
                                            <a:pt x="286" y="81"/>
                                          </a:lnTo>
                                          <a:lnTo>
                                            <a:pt x="224" y="0"/>
                                          </a:lnTo>
                                          <a:lnTo>
                                            <a:pt x="205" y="141"/>
                                          </a:lnTo>
                                          <a:lnTo>
                                            <a:pt x="205" y="282"/>
                                          </a:lnTo>
                                          <a:lnTo>
                                            <a:pt x="205" y="435"/>
                                          </a:lnTo>
                                          <a:lnTo>
                                            <a:pt x="224" y="575"/>
                                          </a:lnTo>
                                          <a:lnTo>
                                            <a:pt x="259" y="535"/>
                                          </a:lnTo>
                                          <a:lnTo>
                                            <a:pt x="295" y="476"/>
                                          </a:lnTo>
                                          <a:lnTo>
                                            <a:pt x="349" y="334"/>
                                          </a:lnTo>
                                          <a:lnTo>
                                            <a:pt x="403" y="191"/>
                                          </a:lnTo>
                                          <a:lnTo>
                                            <a:pt x="438" y="133"/>
                                          </a:lnTo>
                                          <a:lnTo>
                                            <a:pt x="474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05pt;margin-top:6.65pt;width:74.85pt;height:70.85pt" coordorigin="9041,133" coordsize="1497,1417">
                <v:shape id="shape_0" coordsize="2965,3462" path="m1787,91l1589,80l1340,70l1072,60l795,50l527,60l411,70l303,91l214,111l134,141l79,182l61,212l46,232l18,314l9,405l0,494l0,585l0,687l9,777l46,979l134,1374l177,1565l205,1736l222,1969l259,2200l303,2442l339,2563l375,2686l411,2796l456,2907l509,2997l572,3098l643,3179l724,3250l812,3321l911,3370l1018,3411l1116,3441l1224,3462l1314,3462l1412,3462l1500,3452l1580,3431l1661,3401l1733,3360l1813,3321l1876,3270l1947,3210l2011,3138l2064,3069l2180,2907l2277,2735l2367,2544l2439,2351l2510,2140l2573,1938l2626,1736l2717,1353l2797,1040l2877,716l2913,546l2940,384l2959,222l2965,50l2895,31l2833,21l2689,0l2537,11l2385,21l2082,60l1929,80l1787,91xe" fillcolor="#d5c199" stroked="t" o:allowincell="f" style="position:absolute;left:9188;top:904;width:541;height:644;mso-wrap-style:none;v-text-anchor:middle;rotation:343">
                  <v:fill o:detectmouseclick="t" type="solid" color2="#2a3e66"/>
                  <v:stroke color="black" weight="1440" joinstyle="round" endcap="flat"/>
                  <w10:wrap type="none"/>
                </v:shape>
                <v:shape id="shape_0" coordsize="2322,2131" path="m2232,997l2277,915l2314,845l2322,774l2322,715l2296,654l2260,595l2206,533l2153,483l2009,374l1857,262l1696,141l1626,72l1554,0l1501,32l1456,82l1403,151l1349,252l1232,483l1107,715l981,946l912,1046l839,1147l750,1248l661,1338l473,1499l276,1660l187,1740l108,1830l35,1932l18,1961l0,2002l0,2032l9,2063l26,2091l44,2131l357,2101l517,2083l670,2052l822,2012l972,1971l1125,1921l1268,1860l1411,1800l1545,1719l1669,1630l1795,1529l1920,1420l2027,1289l2134,1147l2232,997xe" fillcolor="#f3ef78" stroked="t" o:allowincell="f" style="position:absolute;left:9065;top:763;width:423;height:396;mso-wrap-style:none;v-text-anchor:middle;rotation:343">
                  <v:fill o:detectmouseclick="t" type="solid" color2="#0c1087"/>
                  <v:stroke color="black" weight="1440" joinstyle="round" endcap="flat"/>
                  <w10:wrap type="none"/>
                </v:shape>
                <v:shape id="shape_0" coordsize="1533,654" path="m1533,374l1489,333l1444,303l1382,282l1310,272l1177,243l1069,222l731,141l392,62l170,11l81,0l45,0l0,11l97,112l197,192l410,353l517,424l606,493l677,574l731,654l829,594l917,534l1017,493l1114,463l1222,434l1328,413l1533,384l1533,374xe" fillcolor="#ea8d83" stroked="t" o:allowincell="f" style="position:absolute;left:9300;top:705;width:279;height:120;mso-wrap-style:none;v-text-anchor:middle;rotation:343">
                  <v:fill o:detectmouseclick="t" type="solid" color2="#15727c"/>
                  <v:stroke color="black" weight="1440" joinstyle="round" endcap="flat"/>
                  <w10:wrap type="none"/>
                </v:shape>
                <v:shape id="shape_0" coordsize="1319,2604" path="m485,270l503,311l521,352l521,392l521,431l512,482l494,522l467,572l431,623l332,773l225,915l117,1036l0,1156l63,1356l126,1548l206,1738l297,1920l396,2101l503,2282l620,2443l735,2604l924,2594l906,2262l897,1930l897,1768l914,1608l933,1437l978,1267l1014,1145l1076,995l1212,623l1265,431l1310,261l1319,180l1319,109l1310,50l1292,0l1086,29l978,50l871,79l772,109l672,149l584,210l485,270xe" fillcolor="#f3ef78" stroked="t" o:allowincell="f" style="position:absolute;left:9418;top:758;width:240;height:484;mso-wrap-style:none;v-text-anchor:middle;rotation:343">
                  <v:fill o:detectmouseclick="t" type="solid" color2="#0c1087"/>
                  <v:stroke color="black" weight="1440" joinstyle="round" endcap="flat"/>
                  <w10:wrap type="none"/>
                </v:shape>
                <v:shape id="shape_0" coordsize="2492,1454" path="m1759,0l1670,70l1573,141l1475,210l1368,261l1259,320l1152,361l937,441l706,502l473,542l241,581l0,601l106,712l268,872l446,1003l626,1113l822,1213l1027,1294l1233,1353l1439,1404l1652,1435l1857,1454l2073,1454l2279,1454l2492,1444l2377,1283l2260,1123l2153,943l2055,762l1965,581l1885,392l1822,200l1759,0xe" fillcolor="#ea8d83" stroked="t" o:allowincell="f" style="position:absolute;left:9137;top:1032;width:455;height:270;mso-wrap-style:none;v-text-anchor:middle;rotation:343">
                  <v:fill o:detectmouseclick="t" type="solid" color2="#15727c"/>
                  <v:stroke color="black" weight="1440" joinstyle="round" endcap="flat"/>
                  <w10:wrap type="none"/>
                </v:shape>
                <v:shape id="shape_0" coordsize="2819,2808" path="m1396,2808l1190,2808l995,2788l797,2768l591,2737l529,2737l456,2737l287,2737l205,2727l135,2717l73,2677l46,2656l28,2626l9,2577l0,2527l19,2486l37,2436l99,2344l153,2254l260,2114l376,1972l493,1842l600,1701l725,1531l851,1349l1101,998l1226,826l1361,654l1504,494l1656,353l1772,253l1897,172l2032,101l2095,72l2166,52l2309,21l2390,0l2479,0l2559,11l2641,31l2703,72l2730,91l2757,121l2792,183l2810,243l2819,293l2819,344l2810,403l2792,454l2739,555l2667,644l2596,736l2524,816l2470,897l2524,886l2568,886l2613,886l2658,906l2693,927l2712,968l2730,1016l2730,1078l2721,1147l2693,1209l2667,1260l2622,1298l2533,1369l2433,1439l2533,1439l2586,1450l2631,1470l2667,1490l2693,1531l2712,1581l2703,1641l2685,1701l2658,1742l2622,1772l2577,1801l2470,1852l2372,1893l2416,1903l2452,1913l2479,1942l2497,1972l2497,2003l2497,2043l2488,2083l2470,2123l2443,2154l2409,2185l2372,2214l2327,2235l2238,2264l2149,2274l2176,2305l2183,2334l2192,2364l2192,2395l2183,2446l2149,2496l2112,2536l2067,2577l1968,2636l1826,2717l1763,2747l1693,2777l1620,2788l1549,2798l1396,2808xe" fillcolor="#ecbb56" stroked="t" o:allowincell="f" style="position:absolute;left:9892;top:147;width:514;height:522;mso-wrap-style:none;v-text-anchor:middle;rotation:343">
                  <v:fill o:detectmouseclick="t" type="solid" color2="#1344a9"/>
                  <v:stroke color="black" weight="1440" joinstyle="round" endcap="flat"/>
                  <w10:wrap type="none"/>
                </v:shape>
                <v:shape id="shape_0" coordsize="2322,620" path="m0,0l9,80l35,163l80,234l133,304l214,377l303,428l418,478l543,508l676,539l818,559l1112,579l1690,610l1851,620l2010,620l2162,610l2322,590l2189,498l2065,407l1931,326l1797,265l1654,203l1513,152l1371,111l1219,80l1067,60l916,39l613,11l303,0l0,0xe" fillcolor="#f1e6a3" stroked="t" o:allowincell="f" style="position:absolute;left:9918;top:692;width:423;height:114;mso-wrap-style:none;v-text-anchor:middle;rotation:343">
                  <v:fill o:detectmouseclick="t" type="solid" color2="#0e195c"/>
                  <v:stroke color="black" weight="1440" joinstyle="round" endcap="flat"/>
                  <w10:wrap type="none"/>
                </v:shape>
                <v:shape id="shape_0" coordsize="3506,1139" path="m3506,645l3506,595l3506,556l3498,525l3479,495l3462,475l3434,464l3381,445l3247,404l3184,384l3131,354l3220,343l3345,315l3407,294l3453,253l3462,233l3470,213l3479,192l3470,163l3462,142l3443,132l3407,112l3355,102l3291,102l3166,102l3077,102l2641,61l2427,41l2212,41l1997,41l1784,31l1346,11l1124,0l910,0l704,21l499,41l384,82l277,122l187,173l116,244l62,315l26,394l0,475l0,556l303,556l615,566l918,595l1070,615l1222,635l1374,666l1517,707l1658,757l1801,818l1936,878l2070,960l2194,1049l2329,1139l2534,1110l2739,1059l2988,998l3140,960l3274,908l3327,888l3372,857l3398,828l3407,797l3391,766l3345,726l3274,697l3175,656l3256,666l3345,676l3425,666l3506,645xe" fillcolor="#eeb08a" stroked="t" o:allowincell="f" style="position:absolute;left:9897;top:560;width:640;height:211;mso-wrap-style:none;v-text-anchor:middle;rotation:343">
                  <v:fill o:detectmouseclick="t" type="solid" color2="#114f75"/>
                  <v:stroke color="black" weight="1440" joinstyle="round" endcap="flat"/>
                  <w10:wrap type="none"/>
                </v:shape>
                <v:shape id="shape_0" coordsize="2819,2807" path="m1396,2807l1192,2807l994,2787l797,2767l591,2736l529,2736l457,2736l288,2736l206,2726l135,2716l73,2676l46,2656l27,2625l9,2575l0,2526l18,2485l37,2434l99,2344l162,2253l261,2113l377,1971l493,1842l600,1700l725,1530l851,1349l1102,996l1228,826l1360,654l1504,493l1656,352l1773,252l1898,172l2033,101l2094,70l2166,51l2309,20l2390,10l2480,0l2560,10l2641,31l2704,70l2731,91l2758,121l2792,182l2810,242l2819,293l2819,352l2810,403l2792,454l2740,554l2667,644l2596,734l2525,816l2471,896l2525,886l2569,886l2614,886l2658,906l2695,926l2712,967l2731,1016l2731,1077l2721,1147l2695,1208l2667,1257l2624,1298l2533,1369l2435,1439l2533,1439l2587,1449l2632,1470l2667,1489l2695,1530l2712,1580l2704,1640l2695,1700l2658,1741l2624,1781l2578,1801l2471,1852l2372,1902l2416,1902l2452,1921l2480,1941l2497,1971l2497,2002l2497,2042l2489,2083l2471,2123l2444,2154l2409,2183l2372,2214l2327,2233l2237,2263l2149,2274l2175,2303l2183,2334l2192,2364l2192,2395l2183,2444l2149,2495l2112,2536l2067,2575l1970,2635l1826,2726l1764,2747l1693,2777l1620,2787l1549,2797l1396,2807xe" fillcolor="#efd660" stroked="t" o:allowincell="f" style="position:absolute;left:9956;top:132;width:514;height:522;mso-wrap-style:none;v-text-anchor:middle;rotation:343">
                  <v:fill o:detectmouseclick="t" type="solid" color2="#10299f"/>
                  <v:stroke color="black" weight="1440" joinstyle="round" endcap="flat"/>
                  <w10:wrap type="none"/>
                </v:shape>
                <v:group id="shape_0" style="position:absolute;left:9041;top:441;width:1005;height:623">
                  <v:shape id="shape_0" coordsize="2221,2537" path="m159,2031l222,2143l302,2232l382,2314l473,2384l570,2436l660,2486l767,2516l864,2527l971,2537l1070,2537l1177,2527l1275,2496l1382,2467l1480,2425l1579,2375l1667,2314l1756,2243l1837,2174l1917,2091l1989,2001l2051,1911l2105,1810l2149,1697l2185,1586l2203,1466l2221,1344l2221,1224l2212,1092l2185,960l2140,819l2087,688l2015,547l1953,445l1873,344l1783,263l1675,183l1570,122l1453,72l1337,31l1212,10l1087,0l962,0l846,20l722,51l606,111l499,183l401,274l311,374l258,456l204,547l159,647l116,749l80,850l53,960l26,1072l18,1183l0,1293l0,1416l9,1527l18,1638l44,1738l71,1840l107,1942l159,2031xe" fillcolor="#eeb08a" stroked="t" o:allowincell="f" style="position:absolute;left:9579;top:509;width:405;height:471;mso-wrap-style:none;v-text-anchor:middle;rotation:343">
                    <v:fill o:detectmouseclick="t" type="solid" color2="#114f75"/>
                    <v:stroke color="black" weight="1440" joinstyle="round" endcap="flat"/>
                    <w10:wrap type="none"/>
                  </v:shape>
                  <v:shape id="shape_0" coordsize="1240,1286" path="m527,1276l626,1286l715,1276l803,1245l883,1215l955,1165l1026,1104l1089,1045l1142,974l1178,894l1213,803l1232,724l1240,623l1240,532l1223,442l1187,353l1142,261l1097,191l1035,131l982,82l919,52l848,21l776,11l706,0l633,11l563,21l492,52l420,82l349,131l285,181l223,242l170,302l116,383l71,462l37,553l9,623l0,703l0,782l9,854l27,915l53,974l89,1035l125,1084l178,1135l242,1176l304,1215l376,1245l447,1266l527,1276xe" fillcolor="white" stroked="t" o:allowincell="f" style="position:absolute;left:9614;top:620;width:225;height:238;mso-wrap-style:none;v-text-anchor:middle;rotation:343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015,361" path="m562,11l481,0l402,11l321,32l250,63l179,93l107,145l45,198l0,260l36,312l90,269l161,228l232,198l304,167l374,156l455,145l525,145l596,156l694,177l784,228l855,291l918,361l1015,269l979,228l934,177l872,135l810,104l686,42l562,11xe" fillcolor="#131516" stroked="t" o:allowincell="f" style="position:absolute;left:9644;top:701;width:184;height:66;mso-wrap-style:none;v-text-anchor:middle;rotation:343">
                    <v:fill o:detectmouseclick="t" type="solid" color2="#eceae9"/>
                    <v:stroke color="black" weight="1440" joinstyle="round" endcap="flat"/>
                    <w10:wrap type="none"/>
                  </v:shape>
                  <v:group id="shape_0" style="position:absolute;left:9041;top:441;width:1005;height:623">
                    <v:shape id="shape_0" coordsize="124,181" path="m50,50l0,132l33,181l91,91l124,50l83,0l50,50xe" fillcolor="#e2614b" stroked="f" o:allowincell="f" style="position:absolute;left:9713;top:895;width:21;height:32;mso-wrap-style:none;v-text-anchor:middle;rotation:343">
                      <v:fill o:detectmouseclick="t" type="solid" color2="#1d9eb4"/>
                      <v:stroke color="#3465a4" joinstyle="round" endcap="flat"/>
                      <w10:wrap type="none"/>
                    </v:shape>
                    <v:shape id="shape_0" coordsize="79,237" path="m17,0l7,113l0,237l52,237l79,0l17,0xe" fillcolor="#e2614b" stroked="f" o:allowincell="f" style="position:absolute;left:9778;top:883;width:13;height:43;mso-wrap-style:none;v-text-anchor:middle;rotation:343">
                      <v:fill o:detectmouseclick="t" type="solid" color2="#1d9eb4"/>
                      <v:stroke color="#3465a4" joinstyle="round" endcap="flat"/>
                      <w10:wrap type="none"/>
                    </v:shape>
                    <v:shape id="shape_0" coordsize="90,259" path="m36,259l90,230l72,177l63,125l54,63l54,0l0,0l0,74l9,136l18,198l36,259xe" fillcolor="#e2614b" stroked="f" o:allowincell="f" style="position:absolute;left:9824;top:870;width:15;height:47;mso-wrap-style:none;v-text-anchor:middle;rotation:343">
                      <v:fill o:detectmouseclick="t" type="solid" color2="#1d9eb4"/>
                      <v:stroke color="#3465a4" joinstyle="round" endcap="flat"/>
                      <w10:wrap type="none"/>
                    </v:shape>
                    <v:group id="shape_0" style="position:absolute;left:9041;top:441;width:1005;height:623">
                      <v:shape id="shape_0" coordsize="1240,1150" path="m107,31l64,61l37,101l18,142l0,203l0,252l0,313l18,373l37,424l64,485l99,535l143,566l180,595l223,616l269,625l367,635l464,625l571,616l686,606l794,595l741,606l696,616l643,635l607,666l571,697l536,738l510,777l491,828l472,869l464,918l464,958l464,1010l472,1039l491,1080l510,1101l536,1121l598,1141l651,1150l705,1150l758,1150l812,1141l865,1121l918,1090l963,1060l1008,1019l1053,979l1134,879l1196,757l1240,625l1134,465l1027,363l911,262l794,172l670,101l536,41l472,20l402,10l331,0l259,0l180,10l107,31xe" fillcolor="#b4835e" stroked="t" o:allowincell="f" style="position:absolute;left:9722;top:440;width:225;height:213;mso-wrap-style:none;v-text-anchor:middle;rotation:343">
                        <v:fill o:detectmouseclick="t" type="solid" color2="#4b7ca1"/>
                        <v:stroke color="black" weight="1440" joinstyle="round" endcap="flat"/>
                        <w10:wrap type="none"/>
                      </v:shape>
                      <v:shape id="shape_0" coordsize="2503,3303" path="m2441,934l2379,794l2308,663l2263,794l2201,916l2119,1015l2076,1055l2030,1096l1985,1126l1932,1156l1878,1177l1825,1186l1770,1186l1717,1186l1663,1177l1602,1156l1575,1136l1557,1115l1537,1075l1529,1046l1529,995l1529,954l1537,905l1557,865l1575,815l1602,775l1636,734l1672,704l1708,673l1761,654l1806,644l1861,633l1752,644l1636,654l1529,663l1431,673l1333,663l1288,654l1243,633l1207,605l1163,574l1127,524l1100,463l1082,412l1064,352l1064,292l1064,243l1082,182l1100,142l1127,102l1171,71l1243,51l1324,41l1396,41l1467,51l1537,61l1602,82l1735,142l1861,213l1977,302l2093,402l2201,504l2128,412l2057,342l1985,261l1905,202l1825,142l1735,92l1645,61l1557,31l1458,11l1360,0l1252,0l1145,11l1038,41l932,82l815,132l698,202l537,322l394,423l331,463l250,494l161,514l55,524l19,533l0,554l0,584l19,624l55,663l100,714l215,824l358,944l501,1055l734,1226l840,1306l939,1387l1020,1477l1091,1576l1155,1678l1207,1799l1243,1919l1262,2060l1262,2120l1262,2191l1243,2351l1226,2510l1198,2682l1189,2843l1198,2922l1207,2993l1226,3063l1252,3124l1280,3173l1333,3224l1378,3254l1431,3284l1485,3303l1529,3303l1575,3303l1629,3303l1672,3284l1717,3264l1797,3203l1878,3124l1950,3023l2021,2902l2084,2782l2147,2651l2201,2521l2245,2390l2317,2150l2360,1949l2396,1838l2424,1717l2458,1597l2486,1467l2503,1346l2503,1206l2503,1146l2486,1075l2467,1005l2441,934xe" fillcolor="#764533" stroked="t" o:allowincell="f" style="position:absolute;left:9588;top:448;width:457;height:614;mso-wrap-style:none;v-text-anchor:middle;rotation:343">
                        <v:fill o:detectmouseclick="t" type="solid" color2="#89bacc"/>
                        <v:stroke color="black" weight="1440" joinstyle="round" endcap="flat"/>
                        <w10:wrap type="none"/>
                      </v:shape>
                      <v:shape id="shape_0" coordsize="1172,1511" path="m1172,1511l1157,1501l1129,1480l1047,1440l968,1410l914,1370l780,1270l654,1169l565,1087l474,1018l315,846l251,776l180,686l108,574l54,474l27,412l9,364l0,303l0,253l9,192l27,151l54,102l100,61l162,20l224,0l287,11l349,31l403,61l448,113l483,171l511,233l547,382l582,533l618,686l681,826l726,927l780,1018l842,1108l914,1188l1047,1350l1172,1511xe" fillcolor="#b4835e" stroked="t" o:allowincell="f" style="position:absolute;left:9499;top:481;width:213;height:280;mso-wrap-style:none;v-text-anchor:middle;rotation:343">
                        <v:fill o:detectmouseclick="t" type="solid" color2="#4b7ca1"/>
                        <v:stroke color="black" weight="1440" joinstyle="round" endcap="flat"/>
                        <w10:wrap type="none"/>
                      </v:shape>
                      <v:shape id="shape_0" coordsize="3563,609" path="m2265,609l2391,609l2614,599l2874,579l3135,538l3260,518l3367,487l3456,447l3518,406l3536,386l3555,355l3563,334l3555,305l3546,275l3518,244l3492,213l3447,183l3385,152l3321,121l3260,101l3197,91l3044,80l2892,80l2596,111l2454,121l2329,121l2069,111l1817,80l1298,21l1049,11l788,0l537,11l403,21l278,42l198,60l117,80l63,121l18,163l0,183l0,213l0,233l0,264l18,295l45,324l125,386l188,426l278,447l366,467l457,476l644,476l816,487l1540,559l1897,588l2265,609xe" fillcolor="#c2aa83" stroked="t" o:allowincell="f" style="position:absolute;left:9041;top:869;width:651;height:112;mso-wrap-style:none;v-text-anchor:middle;rotation:343">
                        <v:fill o:detectmouseclick="t" type="solid" color2="#3d557c"/>
                        <v:stroke color="black" weight="1440" joinstyle="round" endcap="flat"/>
                        <w10:wrap type="none"/>
                      </v:shape>
                      <v:group id="shape_0" style="position:absolute;left:9859;top:783;width:161;height:238">
                        <v:group id="shape_0" style="position:absolute;left:9859;top:783;width:161;height:238">
                          <v:shape id="shape_0" coordsize="135,181" path="m72,0l0,31l27,82l45,130l63,181l135,141l118,82l90,31l72,0xe" fillcolor="#b4835e" stroked="f" o:allowincell="f" style="position:absolute;left:9972;top:802;width:23;height:32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113,236" path="m113,60l52,0l26,109l0,217l0,236l69,236l87,148l113,60xe" fillcolor="#b4835e" stroked="f" o:allowincell="f" style="position:absolute;left:9858;top:855;width:19;height:43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101,259" path="m101,219l92,177l74,84l74,0l0,0l0,95l10,198l19,241l28,259l101,230l101,219xe" fillcolor="#b4835e" stroked="f" o:allowincell="f" style="position:absolute;left:9877;top:929;width:17;height:47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192,225" path="m0,147l36,225l122,137l192,49l131,0l71,79l0,147xe" fillcolor="#b4835e" stroked="f" o:allowincell="f" style="position:absolute;left:9981;top:947;width:34;height:41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203,180" path="m0,130l27,161l65,180l92,140l129,110l203,60l146,0l74,51l0,130xe" fillcolor="#b4835e" stroked="f" o:allowincell="f" style="position:absolute;left:9862;top:805;width:36;height:32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169,113" path="m54,0l19,0l0,82l45,82l98,92l152,113l169,30l116,10l54,0xe" fillcolor="#b4835e" stroked="f" o:allowincell="f" style="position:absolute;left:9911;top:782;width:29;height:20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113,191" path="m44,0l27,87l0,172l70,191l96,96l113,0l44,0xe" fillcolor="#b4835e" stroked="f" o:allowincell="f" style="position:absolute;left:9999;top:870;width:19;height:34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  <v:shape id="shape_0" coordsize="271,169" path="m96,41l61,0l0,51l27,81l53,111l105,139l158,159l209,169l271,169l262,91l218,81l173,81l131,60l96,41xe" fillcolor="#b4835e" stroked="f" o:allowincell="f" style="position:absolute;left:9911;top:990;width:48;height:30;mso-wrap-style:none;v-text-anchor:middle;rotation:343">
                            <v:fill o:detectmouseclick="t" type="solid" color2="#4b7ca1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890;top:812;width:107;height:164">
                          <v:shape id="shape_0" coordsize="587,879" path="m83,799l126,839l182,869l227,879l271,879l317,869l352,849l398,809l434,769l497,669l542,559l579,449l587,340l587,300l579,249l551,170l506,101l443,41l407,31l370,10l335,0l298,10l262,10l218,31l182,61l145,92l101,160l64,239l28,340l9,440l0,540l9,639l19,690l37,730l55,769l83,799xe" fillcolor="#c6be2d" stroked="t" o:allowincell="f" style="position:absolute;left:9889;top:813;width:106;height:163;mso-wrap-style:none;v-text-anchor:middle;rotation:343">
                            <v:fill o:detectmouseclick="t" type="solid" color2="#3941d2"/>
                            <v:stroke color="black" weight="1440" joinstyle="round" endcap="flat"/>
                            <w10:wrap type="none"/>
                          </v:shape>
                          <v:shape id="shape_0" coordsize="474,575" path="m474,71l421,122l357,161l305,191l241,212l126,253l0,303l37,334l89,354l144,375l198,385l321,404l430,404l421,354l403,293l357,182l286,81l224,0l205,141l205,282l205,435l224,575l259,535l295,476l349,334l403,191l438,133l474,71xe" fillcolor="white" stroked="t" o:allowincell="f" style="position:absolute;left:9897;top:849;width:86;height:106;mso-wrap-style:none;v-text-anchor:middle;rotation:343">
                            <v:fill o:detectmouseclick="t" type="solid" color2="black"/>
                            <v:stroke color="black" weight="1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はがき・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（裏面に用紙があります）・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のいずれか、または環境学習センターの</w:t>
      </w:r>
    </w:p>
    <w:p>
      <w:pPr>
        <w:pStyle w:val="Normal"/>
        <w:ind w:left="850" w:right="54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ームページ（専用フォーム）にて下記事項をご記入のうえ、お申し込みください。</w:t>
      </w:r>
    </w:p>
    <w:p>
      <w:pPr>
        <w:pStyle w:val="Normal"/>
        <w:spacing w:lineRule="atLeast" w:line="0"/>
        <w:ind w:left="1558" w:hanging="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558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7475</wp:posOffset>
            </wp:positionH>
            <wp:positionV relativeFrom="paragraph">
              <wp:posOffset>29845</wp:posOffset>
            </wp:positionV>
            <wp:extent cx="876935" cy="115125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参加を希望するイベント名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代表者のお名前（ふりがなも）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代表者の郵便番号</w: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代表者の住所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代表者の電話番号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参加者全員のお名前（ふりがな）</w:t>
      </w:r>
    </w:p>
    <w:p>
      <w:pPr>
        <w:pStyle w:val="Normal"/>
        <w:ind w:left="14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⑦</w:t>
      </w:r>
      <w:r>
        <w:rPr>
          <w:rFonts w:ascii="HG丸ｺﾞｼｯｸM-PRO" w:hAnsi="HG丸ｺﾞｼｯｸM-PRO" w:eastAsia="HG丸ｺﾞｼｯｸM-PRO"/>
        </w:rPr>
        <w:t>参加者が学生の場合は、学校名と学年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⑧</w:t>
      </w:r>
      <w:r>
        <w:rPr>
          <w:rFonts w:ascii="HG丸ｺﾞｼｯｸM-PRO" w:hAnsi="HG丸ｺﾞｼｯｸM-PRO" w:eastAsia="HG丸ｺﾞｼｯｸM-PRO"/>
        </w:rPr>
        <w:t>大人は所属団体などがあれば</w:t>
      </w:r>
    </w:p>
    <w:p>
      <w:pPr>
        <w:sectPr>
          <w:type w:val="continuous"/>
          <w:pgSz w:w="11906" w:h="16838"/>
          <w:pgMar w:left="720" w:right="720" w:gutter="0" w:header="0" w:top="567" w:footer="0" w:bottom="567"/>
          <w:cols w:num="2" w:space="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133350</wp:posOffset>
                </wp:positionV>
                <wp:extent cx="6617335" cy="2571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8"/>
                                  <w:kern w:val="0"/>
                                  <w:sz w:val="22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23"/>
                                  <w:kern w:val="0"/>
                                  <w:sz w:val="22"/>
                                </w:rPr>
                                <w:t>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20.25pt;mso-wrap-distance-left:9.05pt;mso-wrap-distance-right:9.05pt;mso-wrap-distance-top:0pt;mso-wrap-distance-bottom:0pt;margin-top:10.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hyperlink r:id="rId8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8"/>
                            <w:kern w:val="0"/>
                            <w:sz w:val="22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23"/>
                            <w:kern w:val="0"/>
                            <w:sz w:val="22"/>
                          </w:rPr>
                          <w:t>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6485</wp:posOffset>
            </wp:positionH>
            <wp:positionV relativeFrom="paragraph">
              <wp:posOffset>-166370</wp:posOffset>
            </wp:positionV>
            <wp:extent cx="4392930" cy="8890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13.95pt;margin-top:11.5pt;width:304.85pt;height:25.3pt;mso-wrap-style:none;v-text-anchor:middle;rotation:3" type="_x0000_t136">
            <v:path textpathok="t"/>
            <v:textpath on="t" fitshape="t" string="三重県環境学習情報センター共催事業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-140970</wp:posOffset>
                </wp:positionV>
                <wp:extent cx="2114550" cy="857250"/>
                <wp:effectExtent l="69850" t="317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52300" dir="11636436" blurRad="0" rotWithShape="0">
                            <a:srgbClr val="00b0f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月７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9：30～1２：00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-11.1pt;width:166.4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月７日（日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9：30～1２：00</w:t>
                      </w:r>
                    </w:p>
                  </w:txbxContent>
                </v:textbox>
                <v:fill o:detectmouseclick="t" type="solid" color2="black"/>
                <v:stroke color="#0070c0" weight="38160" joinstyle="miter" endcap="flat"/>
                <v:shadow on="t" obscured="f" color="#00b0f0"/>
                <w10:wrap type="none"/>
              </v:oval>
            </w:pict>
          </mc:Fallback>
        </mc:AlternateConten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220980</wp:posOffset>
                </wp:positionV>
                <wp:extent cx="6390640" cy="3571875"/>
                <wp:effectExtent l="24130" t="24765" r="24765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357192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★大人の工作教室★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水生生物用観察ケース作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魚など川や海の生きもの観察にピッタリの透明観察ケース（16×10cm程度のものともう一つ）を作り、川や海での生きもの観察会や指導に活用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　象：三重県内に在住、または在学・在勤の１８歳以上の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　師：竹内　泰介 氏（三重県農水商工部水産資源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四日市市勤労者・市民交流センター 本館２階 研修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定　員：２０名（応募者多数の場合は抽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参加費：１，３００円（アクリル専用のカッターをお持ちの方は１，０００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２月９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申込み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申し込み先】三重県環境学習情報センタ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郵　  便　（〒512-121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三重県四日市市桜町３６８４-１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Ｆ Ａ Ｘ　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０５９-３２９－２９０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Ｅ―mail　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info@eco-mie.com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のいずれ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申し込み内容】①講座の名称　②参加者の氏名　③郵便番号　④住所　⑤電話番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⑥ＦＡＸ番号　⑦Ｅ-mailアドレス　⑧カッターを購入するか否か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05pt;margin-top:17.4pt;width:503.15pt;height:28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★大人の工作教室★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水生生物用観察ケース作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魚など川や海の生きもの観察にピッタリの透明観察ケース（16×10cm程度のものともう一つ）を作り、川や海での生きもの観察会や指導に活用し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対　象：三重県内に在住、または在学・在勤の１８歳以上の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　師：竹内　泰介 氏（三重県農水商工部水産資源室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四日市市勤労者・市民交流センター 本館２階 研修会議室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定　員：２０名（応募者多数の場合は抽選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参加費：１，３００円（アクリル専用のカッターをお持ちの方は１，０００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２月９日（火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申込み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申し込み先】三重県環境学習情報センター　</w:t>
                      </w:r>
                    </w:p>
                    <w:p>
                      <w:pPr>
                        <w:overflowPunct w:val="false"/>
                        <w:bidi w:val="0"/>
                        <w:ind w:left="141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郵　  便　（〒512-1211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ゴシック;MS Gothic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三重県四日市市桜町３６８４-１１）</w:t>
                      </w:r>
                    </w:p>
                    <w:p>
                      <w:pPr>
                        <w:overflowPunct w:val="false"/>
                        <w:bidi w:val="0"/>
                        <w:ind w:left="141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Ｆ Ａ Ｘ　（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０５９-３２９－２９０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left="1418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Ｅ―mail　（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info@eco-mie.com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のいずれ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申し込み内容】①講座の名称　②参加者の氏名　③郵便番号　④住所　⑤電話番号　</w:t>
                      </w:r>
                    </w:p>
                    <w:p>
                      <w:pPr>
                        <w:overflowPunct w:val="false"/>
                        <w:bidi w:val="0"/>
                        <w:ind w:left="210" w:firstLine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⑥ＦＡＸ番号　⑦Ｅ-mailアドレス　⑧カッターを購入するか否か</w:t>
                      </w:r>
                    </w:p>
                  </w:txbxContent>
                </v:textbox>
                <v:fill o:detectmouseclick="t" type="solid" color2="black"/>
                <v:stroke color="#0070c0" weight="475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07710</wp:posOffset>
            </wp:positionH>
            <wp:positionV relativeFrom="paragraph">
              <wp:posOffset>125730</wp:posOffset>
            </wp:positionV>
            <wp:extent cx="715645" cy="129603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1905</wp:posOffset>
                </wp:positionV>
                <wp:extent cx="1247775" cy="616585"/>
                <wp:effectExtent l="395605" t="24765" r="2286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16680"/>
                        </a:xfrm>
                        <a:prstGeom prst="wedgeEllipseCallout">
                          <a:avLst>
                            <a:gd name="adj1" fmla="val -70712"/>
                            <a:gd name="adj2" fmla="val 35273"/>
                          </a:avLst>
                        </a:prstGeom>
                        <a:solidFill>
                          <a:srgbClr val="8ef2d8"/>
                        </a:solidFill>
                        <a:ln w="47520">
                          <a:solidFill>
                            <a:srgbClr val="0783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申し込み先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違います！</w:t>
                            </w:r>
                          </w:p>
                        </w:txbxContent>
                      </wps:txbx>
                      <wps:bodyPr lIns="0" rIns="0" tIns="54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ef2d8" stroked="t" o:allowincell="f" style="position:absolute;margin-left:318.75pt;margin-top:0.15pt;width:98.2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申し込み先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違います！</w:t>
                      </w:r>
                    </w:p>
                  </w:txbxContent>
                </v:textbox>
                <v:fill o:detectmouseclick="t" type="solid" color2="#710d27"/>
                <v:stroke color="#07835d" weight="4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7480</wp:posOffset>
                </wp:positionH>
                <wp:positionV relativeFrom="paragraph">
                  <wp:posOffset>102235</wp:posOffset>
                </wp:positionV>
                <wp:extent cx="441325" cy="172085"/>
                <wp:effectExtent l="80010" t="150495" r="61595" b="48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82800">
                          <a:off x="0" y="0"/>
                          <a:ext cx="441360" cy="1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注意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2.4pt;margin-top:8pt;width:34.7pt;height:13.5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注意！</w:t>
                      </w:r>
                    </w:p>
                  </w:txbxContent>
                </v:textbox>
                <v:path textpathok="t"/>
                <v:textpath on="t" fitshape="t" string="注意！" style="font-family:&quot;HG創英角ﾎﾟｯﾌﾟ体&quot;;font-size:12pt"/>
                <v:fill o:detectmouseclick="t" type="solid" color2="blue"/>
                <v:stroke color="black" weight="9360" joinstyle="miter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２年　　月　　日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9"/>
        <w:gridCol w:w="647"/>
        <w:gridCol w:w="2902"/>
        <w:gridCol w:w="894"/>
        <w:gridCol w:w="2603"/>
        <w:gridCol w:w="1784"/>
      </w:tblGrid>
      <w:tr>
        <w:trPr>
          <w:trHeight w:val="719" w:hRule="atLeast"/>
        </w:trPr>
        <w:tc>
          <w:tcPr>
            <w:tcW w:w="2180" w:type="dxa"/>
            <w:gridSpan w:val="3"/>
            <w:tcBorders>
              <w:top w:val="single" w:sz="12" w:space="0" w:color="003A06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C7FF4B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  <w:szCs w:val="20"/>
              </w:rPr>
              <w:t>参加希望イベ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  <w:szCs w:val="20"/>
              </w:rPr>
              <w:t>（希望するものに○）</w:t>
            </w:r>
          </w:p>
        </w:tc>
        <w:tc>
          <w:tcPr>
            <w:tcW w:w="8183" w:type="dxa"/>
            <w:gridSpan w:val="4"/>
            <w:tcBorders>
              <w:top w:val="single" w:sz="12" w:space="0" w:color="003A06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C7FF4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3A06"/>
                <w:kern w:val="0"/>
                <w:sz w:val="20"/>
              </w:rPr>
              <w:t>（　　　）２月２０日（土）廃食油を使った新しいエネルギ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3A06"/>
                <w:kern w:val="0"/>
                <w:sz w:val="20"/>
              </w:rPr>
              <w:t>（　　　）３月６日（土）バードウォッチングを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3A06"/>
                <w:kern w:val="0"/>
                <w:sz w:val="20"/>
              </w:rPr>
              <w:t>（　　　）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03A06"/>
                <w:kern w:val="0"/>
                <w:sz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3A06"/>
                <w:kern w:val="0"/>
                <w:sz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color w:val="003A06"/>
                <w:kern w:val="0"/>
                <w:sz w:val="20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3A06"/>
                <w:kern w:val="0"/>
                <w:sz w:val="20"/>
              </w:rPr>
              <w:t>日（日）水生生物調査観察ケース作り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  <w:bdr w:val="single" w:sz="4" w:space="0" w:color="000000"/>
              </w:rPr>
              <w:t>※上記申し込み先へ</w:t>
            </w:r>
          </w:p>
        </w:tc>
      </w:tr>
      <w:tr>
        <w:trPr>
          <w:trHeight w:val="1215" w:hRule="atLeast"/>
        </w:trPr>
        <w:tc>
          <w:tcPr>
            <w:tcW w:w="1533" w:type="dxa"/>
            <w:gridSpan w:val="2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8830" w:type="dxa"/>
            <w:gridSpan w:val="5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</w:rPr>
              <w:t>〒　　　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</w:rPr>
              <w:t>アドレス：　　　　　　　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3A06"/>
                <w:kern w:val="0"/>
                <w:sz w:val="20"/>
              </w:rPr>
              <w:t>℡</w:t>
            </w:r>
          </w:p>
        </w:tc>
        <w:tc>
          <w:tcPr>
            <w:tcW w:w="4468" w:type="dxa"/>
            <w:gridSpan w:val="3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4"/>
                <w:szCs w:val="24"/>
              </w:rPr>
              <w:t xml:space="preserve">　  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4"/>
                <w:szCs w:val="24"/>
              </w:rPr>
              <w:t>　　　  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</w:rPr>
              <w:t>FAX</w:t>
            </w:r>
          </w:p>
        </w:tc>
        <w:tc>
          <w:tcPr>
            <w:tcW w:w="4387" w:type="dxa"/>
            <w:gridSpan w:val="2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4"/>
                <w:szCs w:val="24"/>
              </w:rPr>
              <w:t xml:space="preserve">　   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4"/>
                <w:szCs w:val="24"/>
              </w:rPr>
              <w:t>　　 　 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82" w:type="dxa"/>
            <w:gridSpan w:val="4"/>
            <w:tcBorders>
              <w:top w:val="single" w:sz="12" w:space="0" w:color="003A06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  <w:szCs w:val="20"/>
              </w:rPr>
              <w:t>参加者全員の氏名（ふりがなも）</w:t>
            </w:r>
          </w:p>
        </w:tc>
        <w:tc>
          <w:tcPr>
            <w:tcW w:w="3497" w:type="dxa"/>
            <w:gridSpan w:val="2"/>
            <w:tcBorders>
              <w:top w:val="single" w:sz="12" w:space="0" w:color="003A06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</w:rPr>
              <w:t>学生は学校名と学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</w:rPr>
              <w:t>大人は所属団体などあれば</w:t>
            </w:r>
          </w:p>
        </w:tc>
        <w:tc>
          <w:tcPr>
            <w:tcW w:w="1784" w:type="dxa"/>
            <w:tcBorders>
              <w:top w:val="single" w:sz="12" w:space="0" w:color="003A06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16"/>
                <w:szCs w:val="16"/>
              </w:rPr>
              <w:t>カッター購入者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bCs/>
                      <w:color w:val="003A06"/>
                      <w:kern w:val="0"/>
                      <w:sz w:val="16"/>
                      <w:szCs w:val="16"/>
                    </w:rPr>
                    <w:t>○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3A06"/>
                <w:kern w:val="0"/>
                <w:sz w:val="16"/>
                <w:szCs w:val="16"/>
                <w:bdr w:val="single" w:sz="4" w:space="0" w:color="00000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16"/>
                <w:szCs w:val="16"/>
                <w:bdr w:val="single" w:sz="4" w:space="0" w:color="000000"/>
              </w:rPr>
              <w:t>に参加の人のみ</w:t>
            </w:r>
          </w:p>
        </w:tc>
      </w:tr>
      <w:tr>
        <w:trPr>
          <w:trHeight w:val="691" w:hRule="atLeast"/>
        </w:trPr>
        <w:tc>
          <w:tcPr>
            <w:tcW w:w="5082" w:type="dxa"/>
            <w:gridSpan w:val="4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3A06"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3497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82" w:type="dxa"/>
            <w:gridSpan w:val="4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82" w:type="dxa"/>
            <w:gridSpan w:val="4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82" w:type="dxa"/>
            <w:gridSpan w:val="4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082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4F6228"/>
              <w:left w:val="single" w:sz="4" w:space="0" w:color="4F622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3A06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3A06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07645</wp:posOffset>
                  </wp:positionV>
                  <wp:extent cx="553085" cy="542290"/>
                  <wp:effectExtent l="0" t="0" r="0" b="0"/>
                  <wp:wrapNone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6924675" cy="7620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ｺﾞｼｯｸE" w:hAnsi="HGPｺﾞｼｯｸE" w:eastAsia="HGPｺﾞｼｯｸ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　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510-0093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四日市市本町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 xml:space="preserve">9-8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本町プラザ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1.2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PｺﾞｼｯｸE" w:hAnsi="HGPｺﾞｼｯｸE" w:eastAsia="HGPｺﾞｼｯｸ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　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510-0093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四日市市本町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 xml:space="preserve">9-8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本町プラザ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行書体">
    <w:charset w:val="01"/>
    <w:family w:val="roman"/>
    <w:pitch w:val="default"/>
  </w:font>
  <w:font w:name="HGS創英角ﾎﾟｯﾌﾟ体">
    <w:charset w:val="01"/>
    <w:family w:val="roman"/>
    <w:pitch w:val="default"/>
  </w:font>
  <w:font w:name="Comic Sans MS">
    <w:charset w:val="00"/>
    <w:family w:val="script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eco-yokkaichi.com/" TargetMode="External"/><Relationship Id="rId8" Type="http://schemas.openxmlformats.org/officeDocument/2006/relationships/hyperlink" Target="http://www.eco-yokkaichi.com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0:00Z</dcterms:created>
  <dc:creator>谷崎</dc:creator>
  <dc:description/>
  <cp:keywords/>
  <dc:language>en-US</dc:language>
  <cp:lastModifiedBy>谷崎</cp:lastModifiedBy>
  <cp:lastPrinted>2010-01-08T15:22:00Z</cp:lastPrinted>
  <dcterms:modified xsi:type="dcterms:W3CDTF">2010-01-08T06:30:00Z</dcterms:modified>
  <cp:revision>80</cp:revision>
  <dc:subject/>
  <dc:title/>
</cp:coreProperties>
</file>