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-346710</wp:posOffset>
                </wp:positionV>
                <wp:extent cx="6617335" cy="26771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677320"/>
                          <a:chOff x="0" y="0"/>
                          <a:chExt cx="6617160" cy="26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000" cy="25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337">
                                <a:moveTo>
                                  <a:pt x="153" y="125"/>
                                </a:moveTo>
                                <a:lnTo>
                                  <a:pt x="195" y="115"/>
                                </a:lnTo>
                                <a:lnTo>
                                  <a:pt x="237" y="106"/>
                                </a:lnTo>
                                <a:lnTo>
                                  <a:pt x="279" y="101"/>
                                </a:lnTo>
                                <a:lnTo>
                                  <a:pt x="321" y="94"/>
                                </a:lnTo>
                                <a:lnTo>
                                  <a:pt x="406" y="87"/>
                                </a:lnTo>
                                <a:lnTo>
                                  <a:pt x="490" y="82"/>
                                </a:lnTo>
                                <a:lnTo>
                                  <a:pt x="574" y="80"/>
                                </a:lnTo>
                                <a:lnTo>
                                  <a:pt x="659" y="80"/>
                                </a:lnTo>
                                <a:lnTo>
                                  <a:pt x="745" y="82"/>
                                </a:lnTo>
                                <a:lnTo>
                                  <a:pt x="830" y="85"/>
                                </a:lnTo>
                                <a:lnTo>
                                  <a:pt x="914" y="90"/>
                                </a:lnTo>
                                <a:lnTo>
                                  <a:pt x="998" y="92"/>
                                </a:lnTo>
                                <a:lnTo>
                                  <a:pt x="1085" y="92"/>
                                </a:lnTo>
                                <a:lnTo>
                                  <a:pt x="1169" y="92"/>
                                </a:lnTo>
                                <a:lnTo>
                                  <a:pt x="1256" y="90"/>
                                </a:lnTo>
                                <a:lnTo>
                                  <a:pt x="1343" y="82"/>
                                </a:lnTo>
                                <a:lnTo>
                                  <a:pt x="1429" y="73"/>
                                </a:lnTo>
                                <a:lnTo>
                                  <a:pt x="1516" y="59"/>
                                </a:lnTo>
                                <a:lnTo>
                                  <a:pt x="1607" y="43"/>
                                </a:lnTo>
                                <a:lnTo>
                                  <a:pt x="1701" y="28"/>
                                </a:lnTo>
                                <a:lnTo>
                                  <a:pt x="1793" y="14"/>
                                </a:lnTo>
                                <a:lnTo>
                                  <a:pt x="1886" y="5"/>
                                </a:lnTo>
                                <a:lnTo>
                                  <a:pt x="1931" y="3"/>
                                </a:lnTo>
                                <a:lnTo>
                                  <a:pt x="1978" y="0"/>
                                </a:lnTo>
                                <a:lnTo>
                                  <a:pt x="2022" y="0"/>
                                </a:lnTo>
                                <a:lnTo>
                                  <a:pt x="2069" y="3"/>
                                </a:lnTo>
                                <a:lnTo>
                                  <a:pt x="2116" y="5"/>
                                </a:lnTo>
                                <a:lnTo>
                                  <a:pt x="2163" y="12"/>
                                </a:lnTo>
                                <a:lnTo>
                                  <a:pt x="2207" y="21"/>
                                </a:lnTo>
                                <a:lnTo>
                                  <a:pt x="2256" y="31"/>
                                </a:lnTo>
                                <a:lnTo>
                                  <a:pt x="2285" y="38"/>
                                </a:lnTo>
                                <a:lnTo>
                                  <a:pt x="2315" y="45"/>
                                </a:lnTo>
                                <a:lnTo>
                                  <a:pt x="2345" y="57"/>
                                </a:lnTo>
                                <a:lnTo>
                                  <a:pt x="2374" y="68"/>
                                </a:lnTo>
                                <a:lnTo>
                                  <a:pt x="2404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3" y="108"/>
                                </a:lnTo>
                                <a:lnTo>
                                  <a:pt x="2493" y="125"/>
                                </a:lnTo>
                                <a:lnTo>
                                  <a:pt x="2519" y="129"/>
                                </a:lnTo>
                                <a:lnTo>
                                  <a:pt x="2542" y="134"/>
                                </a:lnTo>
                                <a:lnTo>
                                  <a:pt x="2568" y="139"/>
                                </a:lnTo>
                                <a:lnTo>
                                  <a:pt x="2591" y="139"/>
                                </a:lnTo>
                                <a:lnTo>
                                  <a:pt x="2643" y="141"/>
                                </a:lnTo>
                                <a:lnTo>
                                  <a:pt x="2692" y="139"/>
                                </a:lnTo>
                                <a:lnTo>
                                  <a:pt x="2741" y="139"/>
                                </a:lnTo>
                                <a:lnTo>
                                  <a:pt x="2791" y="141"/>
                                </a:lnTo>
                                <a:lnTo>
                                  <a:pt x="2816" y="144"/>
                                </a:lnTo>
                                <a:lnTo>
                                  <a:pt x="2840" y="148"/>
                                </a:lnTo>
                                <a:lnTo>
                                  <a:pt x="2865" y="155"/>
                                </a:lnTo>
                                <a:lnTo>
                                  <a:pt x="2889" y="165"/>
                                </a:lnTo>
                                <a:lnTo>
                                  <a:pt x="2912" y="174"/>
                                </a:lnTo>
                                <a:lnTo>
                                  <a:pt x="2931" y="186"/>
                                </a:lnTo>
                                <a:lnTo>
                                  <a:pt x="2950" y="198"/>
                                </a:lnTo>
                                <a:lnTo>
                                  <a:pt x="2966" y="212"/>
                                </a:lnTo>
                                <a:lnTo>
                                  <a:pt x="2983" y="228"/>
                                </a:lnTo>
                                <a:lnTo>
                                  <a:pt x="2997" y="242"/>
                                </a:lnTo>
                                <a:lnTo>
                                  <a:pt x="3008" y="259"/>
                                </a:lnTo>
                                <a:lnTo>
                                  <a:pt x="3020" y="275"/>
                                </a:lnTo>
                                <a:lnTo>
                                  <a:pt x="3032" y="294"/>
                                </a:lnTo>
                                <a:lnTo>
                                  <a:pt x="3041" y="313"/>
                                </a:lnTo>
                                <a:lnTo>
                                  <a:pt x="3048" y="332"/>
                                </a:lnTo>
                                <a:lnTo>
                                  <a:pt x="3055" y="353"/>
                                </a:lnTo>
                                <a:lnTo>
                                  <a:pt x="3067" y="393"/>
                                </a:lnTo>
                                <a:lnTo>
                                  <a:pt x="3074" y="435"/>
                                </a:lnTo>
                                <a:lnTo>
                                  <a:pt x="3079" y="480"/>
                                </a:lnTo>
                                <a:lnTo>
                                  <a:pt x="3081" y="524"/>
                                </a:lnTo>
                                <a:lnTo>
                                  <a:pt x="3081" y="569"/>
                                </a:lnTo>
                                <a:lnTo>
                                  <a:pt x="3079" y="616"/>
                                </a:lnTo>
                                <a:lnTo>
                                  <a:pt x="3072" y="703"/>
                                </a:lnTo>
                                <a:lnTo>
                                  <a:pt x="3062" y="787"/>
                                </a:lnTo>
                                <a:lnTo>
                                  <a:pt x="3053" y="837"/>
                                </a:lnTo>
                                <a:lnTo>
                                  <a:pt x="3051" y="884"/>
                                </a:lnTo>
                                <a:lnTo>
                                  <a:pt x="3048" y="933"/>
                                </a:lnTo>
                                <a:lnTo>
                                  <a:pt x="3048" y="980"/>
                                </a:lnTo>
                                <a:lnTo>
                                  <a:pt x="3048" y="1027"/>
                                </a:lnTo>
                                <a:lnTo>
                                  <a:pt x="3046" y="1074"/>
                                </a:lnTo>
                                <a:lnTo>
                                  <a:pt x="3044" y="1123"/>
                                </a:lnTo>
                                <a:lnTo>
                                  <a:pt x="3034" y="1173"/>
                                </a:lnTo>
                                <a:lnTo>
                                  <a:pt x="3029" y="1199"/>
                                </a:lnTo>
                                <a:lnTo>
                                  <a:pt x="3018" y="1222"/>
                                </a:lnTo>
                                <a:lnTo>
                                  <a:pt x="3006" y="1246"/>
                                </a:lnTo>
                                <a:lnTo>
                                  <a:pt x="2990" y="1264"/>
                                </a:lnTo>
                                <a:lnTo>
                                  <a:pt x="2971" y="1283"/>
                                </a:lnTo>
                                <a:lnTo>
                                  <a:pt x="2950" y="1300"/>
                                </a:lnTo>
                                <a:lnTo>
                                  <a:pt x="2926" y="1311"/>
                                </a:lnTo>
                                <a:lnTo>
                                  <a:pt x="2903" y="1323"/>
                                </a:lnTo>
                                <a:lnTo>
                                  <a:pt x="2877" y="1330"/>
                                </a:lnTo>
                                <a:lnTo>
                                  <a:pt x="2851" y="1335"/>
                                </a:lnTo>
                                <a:lnTo>
                                  <a:pt x="2823" y="1337"/>
                                </a:lnTo>
                                <a:lnTo>
                                  <a:pt x="2798" y="1337"/>
                                </a:lnTo>
                                <a:lnTo>
                                  <a:pt x="2769" y="1335"/>
                                </a:lnTo>
                                <a:lnTo>
                                  <a:pt x="2744" y="1328"/>
                                </a:lnTo>
                                <a:lnTo>
                                  <a:pt x="2718" y="1319"/>
                                </a:lnTo>
                                <a:lnTo>
                                  <a:pt x="2692" y="1304"/>
                                </a:lnTo>
                                <a:lnTo>
                                  <a:pt x="2669" y="1283"/>
                                </a:lnTo>
                                <a:lnTo>
                                  <a:pt x="2650" y="1262"/>
                                </a:lnTo>
                                <a:lnTo>
                                  <a:pt x="2634" y="1239"/>
                                </a:lnTo>
                                <a:lnTo>
                                  <a:pt x="2622" y="1213"/>
                                </a:lnTo>
                                <a:lnTo>
                                  <a:pt x="2612" y="1189"/>
                                </a:lnTo>
                                <a:lnTo>
                                  <a:pt x="2605" y="1161"/>
                                </a:lnTo>
                                <a:lnTo>
                                  <a:pt x="2601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9"/>
                                </a:lnTo>
                                <a:lnTo>
                                  <a:pt x="2601" y="1051"/>
                                </a:lnTo>
                                <a:lnTo>
                                  <a:pt x="2603" y="1022"/>
                                </a:lnTo>
                                <a:lnTo>
                                  <a:pt x="2605" y="992"/>
                                </a:lnTo>
                                <a:lnTo>
                                  <a:pt x="2615" y="935"/>
                                </a:lnTo>
                                <a:lnTo>
                                  <a:pt x="2627" y="879"/>
                                </a:lnTo>
                                <a:lnTo>
                                  <a:pt x="2636" y="827"/>
                                </a:lnTo>
                                <a:lnTo>
                                  <a:pt x="2643" y="771"/>
                                </a:lnTo>
                                <a:lnTo>
                                  <a:pt x="2648" y="740"/>
                                </a:lnTo>
                                <a:lnTo>
                                  <a:pt x="2648" y="712"/>
                                </a:lnTo>
                                <a:lnTo>
                                  <a:pt x="2648" y="684"/>
                                </a:lnTo>
                                <a:lnTo>
                                  <a:pt x="2645" y="656"/>
                                </a:lnTo>
                                <a:lnTo>
                                  <a:pt x="2641" y="630"/>
                                </a:lnTo>
                                <a:lnTo>
                                  <a:pt x="2631" y="607"/>
                                </a:lnTo>
                                <a:lnTo>
                                  <a:pt x="2622" y="583"/>
                                </a:lnTo>
                                <a:lnTo>
                                  <a:pt x="2608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9" y="548"/>
                                </a:lnTo>
                                <a:lnTo>
                                  <a:pt x="2577" y="541"/>
                                </a:lnTo>
                                <a:lnTo>
                                  <a:pt x="2566" y="536"/>
                                </a:lnTo>
                                <a:lnTo>
                                  <a:pt x="2554" y="531"/>
                                </a:lnTo>
                                <a:lnTo>
                                  <a:pt x="2538" y="527"/>
                                </a:lnTo>
                                <a:lnTo>
                                  <a:pt x="2523" y="524"/>
                                </a:lnTo>
                                <a:lnTo>
                                  <a:pt x="2507" y="522"/>
                                </a:lnTo>
                                <a:lnTo>
                                  <a:pt x="2437" y="515"/>
                                </a:lnTo>
                                <a:lnTo>
                                  <a:pt x="2367" y="513"/>
                                </a:lnTo>
                                <a:lnTo>
                                  <a:pt x="2299" y="513"/>
                                </a:lnTo>
                                <a:lnTo>
                                  <a:pt x="2228" y="513"/>
                                </a:lnTo>
                                <a:lnTo>
                                  <a:pt x="2160" y="515"/>
                                </a:lnTo>
                                <a:lnTo>
                                  <a:pt x="2090" y="513"/>
                                </a:lnTo>
                                <a:lnTo>
                                  <a:pt x="2055" y="510"/>
                                </a:lnTo>
                                <a:lnTo>
                                  <a:pt x="2020" y="508"/>
                                </a:lnTo>
                                <a:lnTo>
                                  <a:pt x="1987" y="503"/>
                                </a:lnTo>
                                <a:lnTo>
                                  <a:pt x="1952" y="496"/>
                                </a:lnTo>
                                <a:lnTo>
                                  <a:pt x="1938" y="491"/>
                                </a:lnTo>
                                <a:lnTo>
                                  <a:pt x="1924" y="487"/>
                                </a:lnTo>
                                <a:lnTo>
                                  <a:pt x="1910" y="482"/>
                                </a:lnTo>
                                <a:lnTo>
                                  <a:pt x="1896" y="475"/>
                                </a:lnTo>
                                <a:lnTo>
                                  <a:pt x="1870" y="458"/>
                                </a:lnTo>
                                <a:lnTo>
                                  <a:pt x="1846" y="437"/>
                                </a:lnTo>
                                <a:lnTo>
                                  <a:pt x="1821" y="416"/>
                                </a:lnTo>
                                <a:lnTo>
                                  <a:pt x="1795" y="393"/>
                                </a:lnTo>
                                <a:lnTo>
                                  <a:pt x="1769" y="372"/>
                                </a:lnTo>
                                <a:lnTo>
                                  <a:pt x="1739" y="350"/>
                                </a:lnTo>
                                <a:lnTo>
                                  <a:pt x="1718" y="336"/>
                                </a:lnTo>
                                <a:lnTo>
                                  <a:pt x="1694" y="325"/>
                                </a:lnTo>
                                <a:lnTo>
                                  <a:pt x="1671" y="315"/>
                                </a:lnTo>
                                <a:lnTo>
                                  <a:pt x="1647" y="308"/>
                                </a:lnTo>
                                <a:lnTo>
                                  <a:pt x="1626" y="303"/>
                                </a:lnTo>
                                <a:lnTo>
                                  <a:pt x="1603" y="299"/>
                                </a:lnTo>
                                <a:lnTo>
                                  <a:pt x="1577" y="296"/>
                                </a:lnTo>
                                <a:lnTo>
                                  <a:pt x="1554" y="296"/>
                                </a:lnTo>
                                <a:lnTo>
                                  <a:pt x="1507" y="299"/>
                                </a:lnTo>
                                <a:lnTo>
                                  <a:pt x="1460" y="306"/>
                                </a:lnTo>
                                <a:lnTo>
                                  <a:pt x="1415" y="313"/>
                                </a:lnTo>
                                <a:lnTo>
                                  <a:pt x="1369" y="322"/>
                                </a:lnTo>
                                <a:lnTo>
                                  <a:pt x="1312" y="334"/>
                                </a:lnTo>
                                <a:lnTo>
                                  <a:pt x="1256" y="348"/>
                                </a:lnTo>
                                <a:lnTo>
                                  <a:pt x="1200" y="362"/>
                                </a:lnTo>
                                <a:lnTo>
                                  <a:pt x="1146" y="379"/>
                                </a:lnTo>
                                <a:lnTo>
                                  <a:pt x="1034" y="409"/>
                                </a:lnTo>
                                <a:lnTo>
                                  <a:pt x="923" y="440"/>
                                </a:lnTo>
                                <a:lnTo>
                                  <a:pt x="867" y="454"/>
                                </a:lnTo>
                                <a:lnTo>
                                  <a:pt x="811" y="466"/>
                                </a:lnTo>
                                <a:lnTo>
                                  <a:pt x="755" y="475"/>
                                </a:lnTo>
                                <a:lnTo>
                                  <a:pt x="696" y="482"/>
                                </a:lnTo>
                                <a:lnTo>
                                  <a:pt x="638" y="484"/>
                                </a:lnTo>
                                <a:lnTo>
                                  <a:pt x="579" y="484"/>
                                </a:lnTo>
                                <a:lnTo>
                                  <a:pt x="518" y="480"/>
                                </a:lnTo>
                                <a:lnTo>
                                  <a:pt x="457" y="468"/>
                                </a:lnTo>
                                <a:lnTo>
                                  <a:pt x="439" y="463"/>
                                </a:lnTo>
                                <a:lnTo>
                                  <a:pt x="420" y="454"/>
                                </a:lnTo>
                                <a:lnTo>
                                  <a:pt x="401" y="442"/>
                                </a:lnTo>
                                <a:lnTo>
                                  <a:pt x="385" y="430"/>
                                </a:lnTo>
                                <a:lnTo>
                                  <a:pt x="368" y="416"/>
                                </a:lnTo>
                                <a:lnTo>
                                  <a:pt x="349" y="404"/>
                                </a:lnTo>
                                <a:lnTo>
                                  <a:pt x="331" y="395"/>
                                </a:lnTo>
                                <a:lnTo>
                                  <a:pt x="312" y="390"/>
                                </a:lnTo>
                                <a:lnTo>
                                  <a:pt x="277" y="388"/>
                                </a:lnTo>
                                <a:lnTo>
                                  <a:pt x="244" y="388"/>
                                </a:lnTo>
                                <a:lnTo>
                                  <a:pt x="209" y="393"/>
                                </a:lnTo>
                                <a:lnTo>
                                  <a:pt x="176" y="395"/>
                                </a:lnTo>
                                <a:lnTo>
                                  <a:pt x="160" y="397"/>
                                </a:lnTo>
                                <a:lnTo>
                                  <a:pt x="146" y="397"/>
                                </a:lnTo>
                                <a:lnTo>
                                  <a:pt x="129" y="395"/>
                                </a:lnTo>
                                <a:lnTo>
                                  <a:pt x="115" y="393"/>
                                </a:lnTo>
                                <a:lnTo>
                                  <a:pt x="101" y="388"/>
                                </a:lnTo>
                                <a:lnTo>
                                  <a:pt x="87" y="383"/>
                                </a:lnTo>
                                <a:lnTo>
                                  <a:pt x="73" y="374"/>
                                </a:lnTo>
                                <a:lnTo>
                                  <a:pt x="61" y="362"/>
                                </a:lnTo>
                                <a:lnTo>
                                  <a:pt x="45" y="350"/>
                                </a:lnTo>
                                <a:lnTo>
                                  <a:pt x="33" y="334"/>
                                </a:lnTo>
                                <a:lnTo>
                                  <a:pt x="19" y="315"/>
                                </a:lnTo>
                                <a:lnTo>
                                  <a:pt x="10" y="292"/>
                                </a:lnTo>
                                <a:lnTo>
                                  <a:pt x="3" y="268"/>
                                </a:lnTo>
                                <a:lnTo>
                                  <a:pt x="0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3" y="202"/>
                                </a:lnTo>
                                <a:lnTo>
                                  <a:pt x="7" y="191"/>
                                </a:lnTo>
                                <a:lnTo>
                                  <a:pt x="17" y="179"/>
                                </a:lnTo>
                                <a:lnTo>
                                  <a:pt x="26" y="172"/>
                                </a:lnTo>
                                <a:lnTo>
                                  <a:pt x="36" y="169"/>
                                </a:lnTo>
                                <a:lnTo>
                                  <a:pt x="45" y="167"/>
                                </a:lnTo>
                                <a:lnTo>
                                  <a:pt x="54" y="167"/>
                                </a:lnTo>
                                <a:lnTo>
                                  <a:pt x="64" y="162"/>
                                </a:lnTo>
                                <a:lnTo>
                                  <a:pt x="75" y="155"/>
                                </a:lnTo>
                                <a:lnTo>
                                  <a:pt x="89" y="144"/>
                                </a:lnTo>
                                <a:lnTo>
                                  <a:pt x="1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5360"/>
                            <a:ext cx="6541200" cy="25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337">
                                <a:moveTo>
                                  <a:pt x="152" y="124"/>
                                </a:moveTo>
                                <a:lnTo>
                                  <a:pt x="194" y="115"/>
                                </a:lnTo>
                                <a:lnTo>
                                  <a:pt x="236" y="105"/>
                                </a:lnTo>
                                <a:lnTo>
                                  <a:pt x="278" y="101"/>
                                </a:lnTo>
                                <a:lnTo>
                                  <a:pt x="321" y="94"/>
                                </a:lnTo>
                                <a:lnTo>
                                  <a:pt x="405" y="87"/>
                                </a:lnTo>
                                <a:lnTo>
                                  <a:pt x="489" y="82"/>
                                </a:lnTo>
                                <a:lnTo>
                                  <a:pt x="574" y="80"/>
                                </a:lnTo>
                                <a:lnTo>
                                  <a:pt x="658" y="80"/>
                                </a:lnTo>
                                <a:lnTo>
                                  <a:pt x="745" y="82"/>
                                </a:lnTo>
                                <a:lnTo>
                                  <a:pt x="829" y="87"/>
                                </a:lnTo>
                                <a:lnTo>
                                  <a:pt x="913" y="89"/>
                                </a:lnTo>
                                <a:lnTo>
                                  <a:pt x="998" y="91"/>
                                </a:lnTo>
                                <a:lnTo>
                                  <a:pt x="1084" y="94"/>
                                </a:lnTo>
                                <a:lnTo>
                                  <a:pt x="1169" y="91"/>
                                </a:lnTo>
                                <a:lnTo>
                                  <a:pt x="1255" y="89"/>
                                </a:lnTo>
                                <a:lnTo>
                                  <a:pt x="1342" y="82"/>
                                </a:lnTo>
                                <a:lnTo>
                                  <a:pt x="1429" y="73"/>
                                </a:lnTo>
                                <a:lnTo>
                                  <a:pt x="1515" y="58"/>
                                </a:lnTo>
                                <a:lnTo>
                                  <a:pt x="1609" y="42"/>
                                </a:lnTo>
                                <a:lnTo>
                                  <a:pt x="1700" y="28"/>
                                </a:lnTo>
                                <a:lnTo>
                                  <a:pt x="1792" y="14"/>
                                </a:lnTo>
                                <a:lnTo>
                                  <a:pt x="1885" y="4"/>
                                </a:lnTo>
                                <a:lnTo>
                                  <a:pt x="1930" y="2"/>
                                </a:lnTo>
                                <a:lnTo>
                                  <a:pt x="1977" y="0"/>
                                </a:lnTo>
                                <a:lnTo>
                                  <a:pt x="2021" y="0"/>
                                </a:lnTo>
                                <a:lnTo>
                                  <a:pt x="2068" y="2"/>
                                </a:lnTo>
                                <a:lnTo>
                                  <a:pt x="2115" y="4"/>
                                </a:lnTo>
                                <a:lnTo>
                                  <a:pt x="2162" y="11"/>
                                </a:lnTo>
                                <a:lnTo>
                                  <a:pt x="2209" y="21"/>
                                </a:lnTo>
                                <a:lnTo>
                                  <a:pt x="2256" y="30"/>
                                </a:lnTo>
                                <a:lnTo>
                                  <a:pt x="2284" y="37"/>
                                </a:lnTo>
                                <a:lnTo>
                                  <a:pt x="2314" y="44"/>
                                </a:lnTo>
                                <a:lnTo>
                                  <a:pt x="2345" y="56"/>
                                </a:lnTo>
                                <a:lnTo>
                                  <a:pt x="2373" y="68"/>
                                </a:lnTo>
                                <a:lnTo>
                                  <a:pt x="2403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2" y="108"/>
                                </a:lnTo>
                                <a:lnTo>
                                  <a:pt x="2492" y="124"/>
                                </a:lnTo>
                                <a:lnTo>
                                  <a:pt x="2518" y="131"/>
                                </a:lnTo>
                                <a:lnTo>
                                  <a:pt x="2541" y="134"/>
                                </a:lnTo>
                                <a:lnTo>
                                  <a:pt x="2567" y="138"/>
                                </a:lnTo>
                                <a:lnTo>
                                  <a:pt x="2591" y="138"/>
                                </a:lnTo>
                                <a:lnTo>
                                  <a:pt x="2642" y="141"/>
                                </a:lnTo>
                                <a:lnTo>
                                  <a:pt x="2691" y="138"/>
                                </a:lnTo>
                                <a:lnTo>
                                  <a:pt x="2740" y="138"/>
                                </a:lnTo>
                                <a:lnTo>
                                  <a:pt x="2790" y="141"/>
                                </a:lnTo>
                                <a:lnTo>
                                  <a:pt x="2815" y="143"/>
                                </a:lnTo>
                                <a:lnTo>
                                  <a:pt x="2839" y="148"/>
                                </a:lnTo>
                                <a:lnTo>
                                  <a:pt x="2865" y="155"/>
                                </a:lnTo>
                                <a:lnTo>
                                  <a:pt x="2888" y="164"/>
                                </a:lnTo>
                                <a:lnTo>
                                  <a:pt x="2911" y="174"/>
                                </a:lnTo>
                                <a:lnTo>
                                  <a:pt x="2930" y="185"/>
                                </a:lnTo>
                                <a:lnTo>
                                  <a:pt x="2949" y="199"/>
                                </a:lnTo>
                                <a:lnTo>
                                  <a:pt x="2965" y="211"/>
                                </a:lnTo>
                                <a:lnTo>
                                  <a:pt x="2982" y="228"/>
                                </a:lnTo>
                                <a:lnTo>
                                  <a:pt x="2996" y="242"/>
                                </a:lnTo>
                                <a:lnTo>
                                  <a:pt x="3008" y="258"/>
                                </a:lnTo>
                                <a:lnTo>
                                  <a:pt x="3019" y="277"/>
                                </a:lnTo>
                                <a:lnTo>
                                  <a:pt x="3031" y="293"/>
                                </a:lnTo>
                                <a:lnTo>
                                  <a:pt x="3040" y="312"/>
                                </a:lnTo>
                                <a:lnTo>
                                  <a:pt x="3047" y="331"/>
                                </a:lnTo>
                                <a:lnTo>
                                  <a:pt x="3054" y="352"/>
                                </a:lnTo>
                                <a:lnTo>
                                  <a:pt x="3066" y="392"/>
                                </a:lnTo>
                                <a:lnTo>
                                  <a:pt x="3073" y="434"/>
                                </a:lnTo>
                                <a:lnTo>
                                  <a:pt x="3078" y="479"/>
                                </a:lnTo>
                                <a:lnTo>
                                  <a:pt x="3080" y="524"/>
                                </a:lnTo>
                                <a:lnTo>
                                  <a:pt x="3080" y="571"/>
                                </a:lnTo>
                                <a:lnTo>
                                  <a:pt x="3078" y="615"/>
                                </a:lnTo>
                                <a:lnTo>
                                  <a:pt x="3071" y="702"/>
                                </a:lnTo>
                                <a:lnTo>
                                  <a:pt x="3061" y="787"/>
                                </a:lnTo>
                                <a:lnTo>
                                  <a:pt x="3054" y="836"/>
                                </a:lnTo>
                                <a:lnTo>
                                  <a:pt x="3050" y="883"/>
                                </a:lnTo>
                                <a:lnTo>
                                  <a:pt x="3047" y="933"/>
                                </a:lnTo>
                                <a:lnTo>
                                  <a:pt x="3047" y="980"/>
                                </a:lnTo>
                                <a:lnTo>
                                  <a:pt x="3047" y="1027"/>
                                </a:lnTo>
                                <a:lnTo>
                                  <a:pt x="3045" y="1074"/>
                                </a:lnTo>
                                <a:lnTo>
                                  <a:pt x="3043" y="1123"/>
                                </a:lnTo>
                                <a:lnTo>
                                  <a:pt x="3033" y="1172"/>
                                </a:lnTo>
                                <a:lnTo>
                                  <a:pt x="3029" y="1198"/>
                                </a:lnTo>
                                <a:lnTo>
                                  <a:pt x="3017" y="1222"/>
                                </a:lnTo>
                                <a:lnTo>
                                  <a:pt x="3005" y="1245"/>
                                </a:lnTo>
                                <a:lnTo>
                                  <a:pt x="2989" y="1264"/>
                                </a:lnTo>
                                <a:lnTo>
                                  <a:pt x="2970" y="1283"/>
                                </a:lnTo>
                                <a:lnTo>
                                  <a:pt x="2949" y="1299"/>
                                </a:lnTo>
                                <a:lnTo>
                                  <a:pt x="2926" y="1311"/>
                                </a:lnTo>
                                <a:lnTo>
                                  <a:pt x="2902" y="1323"/>
                                </a:lnTo>
                                <a:lnTo>
                                  <a:pt x="2876" y="1330"/>
                                </a:lnTo>
                                <a:lnTo>
                                  <a:pt x="2851" y="1334"/>
                                </a:lnTo>
                                <a:lnTo>
                                  <a:pt x="2825" y="1337"/>
                                </a:lnTo>
                                <a:lnTo>
                                  <a:pt x="2797" y="1337"/>
                                </a:lnTo>
                                <a:lnTo>
                                  <a:pt x="2769" y="1334"/>
                                </a:lnTo>
                                <a:lnTo>
                                  <a:pt x="2743" y="1327"/>
                                </a:lnTo>
                                <a:lnTo>
                                  <a:pt x="2717" y="1318"/>
                                </a:lnTo>
                                <a:lnTo>
                                  <a:pt x="2691" y="1304"/>
                                </a:lnTo>
                                <a:lnTo>
                                  <a:pt x="2668" y="1283"/>
                                </a:lnTo>
                                <a:lnTo>
                                  <a:pt x="2649" y="1262"/>
                                </a:lnTo>
                                <a:lnTo>
                                  <a:pt x="2633" y="1238"/>
                                </a:lnTo>
                                <a:lnTo>
                                  <a:pt x="2621" y="1215"/>
                                </a:lnTo>
                                <a:lnTo>
                                  <a:pt x="2612" y="1189"/>
                                </a:lnTo>
                                <a:lnTo>
                                  <a:pt x="2605" y="1161"/>
                                </a:lnTo>
                                <a:lnTo>
                                  <a:pt x="2600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8"/>
                                </a:lnTo>
                                <a:lnTo>
                                  <a:pt x="2600" y="1050"/>
                                </a:lnTo>
                                <a:lnTo>
                                  <a:pt x="2602" y="1022"/>
                                </a:lnTo>
                                <a:lnTo>
                                  <a:pt x="2605" y="994"/>
                                </a:lnTo>
                                <a:lnTo>
                                  <a:pt x="2614" y="935"/>
                                </a:lnTo>
                                <a:lnTo>
                                  <a:pt x="2626" y="879"/>
                                </a:lnTo>
                                <a:lnTo>
                                  <a:pt x="2635" y="827"/>
                                </a:lnTo>
                                <a:lnTo>
                                  <a:pt x="2644" y="771"/>
                                </a:lnTo>
                                <a:lnTo>
                                  <a:pt x="2647" y="740"/>
                                </a:lnTo>
                                <a:lnTo>
                                  <a:pt x="2647" y="712"/>
                                </a:lnTo>
                                <a:lnTo>
                                  <a:pt x="2647" y="684"/>
                                </a:lnTo>
                                <a:lnTo>
                                  <a:pt x="2644" y="655"/>
                                </a:lnTo>
                                <a:lnTo>
                                  <a:pt x="2640" y="630"/>
                                </a:lnTo>
                                <a:lnTo>
                                  <a:pt x="2633" y="606"/>
                                </a:lnTo>
                                <a:lnTo>
                                  <a:pt x="2621" y="585"/>
                                </a:lnTo>
                                <a:lnTo>
                                  <a:pt x="2607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8" y="547"/>
                                </a:lnTo>
                                <a:lnTo>
                                  <a:pt x="2576" y="540"/>
                                </a:lnTo>
                                <a:lnTo>
                                  <a:pt x="2565" y="536"/>
                                </a:lnTo>
                                <a:lnTo>
                                  <a:pt x="2553" y="531"/>
                                </a:lnTo>
                                <a:lnTo>
                                  <a:pt x="2537" y="526"/>
                                </a:lnTo>
                                <a:lnTo>
                                  <a:pt x="2523" y="524"/>
                                </a:lnTo>
                                <a:lnTo>
                                  <a:pt x="2506" y="521"/>
                                </a:lnTo>
                                <a:lnTo>
                                  <a:pt x="2436" y="514"/>
                                </a:lnTo>
                                <a:lnTo>
                                  <a:pt x="2368" y="512"/>
                                </a:lnTo>
                                <a:lnTo>
                                  <a:pt x="2298" y="512"/>
                                </a:lnTo>
                                <a:lnTo>
                                  <a:pt x="2227" y="514"/>
                                </a:lnTo>
                                <a:lnTo>
                                  <a:pt x="2159" y="514"/>
                                </a:lnTo>
                                <a:lnTo>
                                  <a:pt x="2089" y="512"/>
                                </a:lnTo>
                                <a:lnTo>
                                  <a:pt x="2054" y="510"/>
                                </a:lnTo>
                                <a:lnTo>
                                  <a:pt x="2019" y="507"/>
                                </a:lnTo>
                                <a:lnTo>
                                  <a:pt x="1986" y="503"/>
                                </a:lnTo>
                                <a:lnTo>
                                  <a:pt x="1951" y="496"/>
                                </a:lnTo>
                                <a:lnTo>
                                  <a:pt x="1937" y="491"/>
                                </a:lnTo>
                                <a:lnTo>
                                  <a:pt x="1923" y="486"/>
                                </a:lnTo>
                                <a:lnTo>
                                  <a:pt x="1909" y="481"/>
                                </a:lnTo>
                                <a:lnTo>
                                  <a:pt x="1895" y="474"/>
                                </a:lnTo>
                                <a:lnTo>
                                  <a:pt x="1869" y="458"/>
                                </a:lnTo>
                                <a:lnTo>
                                  <a:pt x="1846" y="437"/>
                                </a:lnTo>
                                <a:lnTo>
                                  <a:pt x="1820" y="416"/>
                                </a:lnTo>
                                <a:lnTo>
                                  <a:pt x="1794" y="392"/>
                                </a:lnTo>
                                <a:lnTo>
                                  <a:pt x="1768" y="371"/>
                                </a:lnTo>
                                <a:lnTo>
                                  <a:pt x="1738" y="350"/>
                                </a:lnTo>
                                <a:lnTo>
                                  <a:pt x="1717" y="336"/>
                                </a:lnTo>
                                <a:lnTo>
                                  <a:pt x="1693" y="324"/>
                                </a:lnTo>
                                <a:lnTo>
                                  <a:pt x="1670" y="315"/>
                                </a:lnTo>
                                <a:lnTo>
                                  <a:pt x="1649" y="308"/>
                                </a:lnTo>
                                <a:lnTo>
                                  <a:pt x="1625" y="303"/>
                                </a:lnTo>
                                <a:lnTo>
                                  <a:pt x="1602" y="298"/>
                                </a:lnTo>
                                <a:lnTo>
                                  <a:pt x="1579" y="296"/>
                                </a:lnTo>
                                <a:lnTo>
                                  <a:pt x="1553" y="296"/>
                                </a:lnTo>
                                <a:lnTo>
                                  <a:pt x="1506" y="298"/>
                                </a:lnTo>
                                <a:lnTo>
                                  <a:pt x="1459" y="305"/>
                                </a:lnTo>
                                <a:lnTo>
                                  <a:pt x="1415" y="312"/>
                                </a:lnTo>
                                <a:lnTo>
                                  <a:pt x="1368" y="322"/>
                                </a:lnTo>
                                <a:lnTo>
                                  <a:pt x="1311" y="333"/>
                                </a:lnTo>
                                <a:lnTo>
                                  <a:pt x="1255" y="348"/>
                                </a:lnTo>
                                <a:lnTo>
                                  <a:pt x="1199" y="362"/>
                                </a:lnTo>
                                <a:lnTo>
                                  <a:pt x="1145" y="378"/>
                                </a:lnTo>
                                <a:lnTo>
                                  <a:pt x="1033" y="409"/>
                                </a:lnTo>
                                <a:lnTo>
                                  <a:pt x="923" y="442"/>
                                </a:lnTo>
                                <a:lnTo>
                                  <a:pt x="866" y="453"/>
                                </a:lnTo>
                                <a:lnTo>
                                  <a:pt x="810" y="465"/>
                                </a:lnTo>
                                <a:lnTo>
                                  <a:pt x="754" y="474"/>
                                </a:lnTo>
                                <a:lnTo>
                                  <a:pt x="695" y="481"/>
                                </a:lnTo>
                                <a:lnTo>
                                  <a:pt x="637" y="484"/>
                                </a:lnTo>
                                <a:lnTo>
                                  <a:pt x="578" y="484"/>
                                </a:lnTo>
                                <a:lnTo>
                                  <a:pt x="517" y="479"/>
                                </a:lnTo>
                                <a:lnTo>
                                  <a:pt x="456" y="470"/>
                                </a:lnTo>
                                <a:lnTo>
                                  <a:pt x="438" y="463"/>
                                </a:lnTo>
                                <a:lnTo>
                                  <a:pt x="419" y="453"/>
                                </a:lnTo>
                                <a:lnTo>
                                  <a:pt x="403" y="442"/>
                                </a:lnTo>
                                <a:lnTo>
                                  <a:pt x="384" y="430"/>
                                </a:lnTo>
                                <a:lnTo>
                                  <a:pt x="367" y="416"/>
                                </a:lnTo>
                                <a:lnTo>
                                  <a:pt x="349" y="406"/>
                                </a:lnTo>
                                <a:lnTo>
                                  <a:pt x="330" y="397"/>
                                </a:lnTo>
                                <a:lnTo>
                                  <a:pt x="311" y="390"/>
                                </a:lnTo>
                                <a:lnTo>
                                  <a:pt x="276" y="387"/>
                                </a:lnTo>
                                <a:lnTo>
                                  <a:pt x="243" y="387"/>
                                </a:lnTo>
                                <a:lnTo>
                                  <a:pt x="208" y="392"/>
                                </a:lnTo>
                                <a:lnTo>
                                  <a:pt x="175" y="395"/>
                                </a:lnTo>
                                <a:lnTo>
                                  <a:pt x="159" y="397"/>
                                </a:lnTo>
                                <a:lnTo>
                                  <a:pt x="145" y="397"/>
                                </a:lnTo>
                                <a:lnTo>
                                  <a:pt x="128" y="395"/>
                                </a:lnTo>
                                <a:lnTo>
                                  <a:pt x="114" y="392"/>
                                </a:lnTo>
                                <a:lnTo>
                                  <a:pt x="100" y="387"/>
                                </a:lnTo>
                                <a:lnTo>
                                  <a:pt x="86" y="383"/>
                                </a:lnTo>
                                <a:lnTo>
                                  <a:pt x="72" y="373"/>
                                </a:lnTo>
                                <a:lnTo>
                                  <a:pt x="60" y="362"/>
                                </a:lnTo>
                                <a:lnTo>
                                  <a:pt x="46" y="350"/>
                                </a:lnTo>
                                <a:lnTo>
                                  <a:pt x="32" y="333"/>
                                </a:lnTo>
                                <a:lnTo>
                                  <a:pt x="18" y="315"/>
                                </a:lnTo>
                                <a:lnTo>
                                  <a:pt x="9" y="291"/>
                                </a:lnTo>
                                <a:lnTo>
                                  <a:pt x="2" y="268"/>
                                </a:lnTo>
                                <a:lnTo>
                                  <a:pt x="0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2" y="202"/>
                                </a:lnTo>
                                <a:lnTo>
                                  <a:pt x="7" y="190"/>
                                </a:lnTo>
                                <a:lnTo>
                                  <a:pt x="16" y="178"/>
                                </a:lnTo>
                                <a:lnTo>
                                  <a:pt x="25" y="171"/>
                                </a:lnTo>
                                <a:lnTo>
                                  <a:pt x="35" y="169"/>
                                </a:lnTo>
                                <a:lnTo>
                                  <a:pt x="44" y="167"/>
                                </a:lnTo>
                                <a:lnTo>
                                  <a:pt x="53" y="167"/>
                                </a:lnTo>
                                <a:lnTo>
                                  <a:pt x="63" y="162"/>
                                </a:lnTo>
                                <a:lnTo>
                                  <a:pt x="75" y="157"/>
                                </a:lnTo>
                                <a:lnTo>
                                  <a:pt x="89" y="145"/>
                                </a:lnTo>
                                <a:lnTo>
                                  <a:pt x="15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6600"/>
                            <a:ext cx="6543000" cy="25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338">
                                <a:moveTo>
                                  <a:pt x="152" y="125"/>
                                </a:moveTo>
                                <a:lnTo>
                                  <a:pt x="195" y="116"/>
                                </a:lnTo>
                                <a:lnTo>
                                  <a:pt x="237" y="106"/>
                                </a:lnTo>
                                <a:lnTo>
                                  <a:pt x="279" y="102"/>
                                </a:lnTo>
                                <a:lnTo>
                                  <a:pt x="321" y="94"/>
                                </a:lnTo>
                                <a:lnTo>
                                  <a:pt x="405" y="87"/>
                                </a:lnTo>
                                <a:lnTo>
                                  <a:pt x="490" y="83"/>
                                </a:lnTo>
                                <a:lnTo>
                                  <a:pt x="574" y="80"/>
                                </a:lnTo>
                                <a:lnTo>
                                  <a:pt x="658" y="80"/>
                                </a:lnTo>
                                <a:lnTo>
                                  <a:pt x="745" y="83"/>
                                </a:lnTo>
                                <a:lnTo>
                                  <a:pt x="829" y="87"/>
                                </a:lnTo>
                                <a:lnTo>
                                  <a:pt x="914" y="90"/>
                                </a:lnTo>
                                <a:lnTo>
                                  <a:pt x="998" y="92"/>
                                </a:lnTo>
                                <a:lnTo>
                                  <a:pt x="1085" y="94"/>
                                </a:lnTo>
                                <a:lnTo>
                                  <a:pt x="1169" y="92"/>
                                </a:lnTo>
                                <a:lnTo>
                                  <a:pt x="1256" y="90"/>
                                </a:lnTo>
                                <a:lnTo>
                                  <a:pt x="1342" y="83"/>
                                </a:lnTo>
                                <a:lnTo>
                                  <a:pt x="1429" y="73"/>
                                </a:lnTo>
                                <a:lnTo>
                                  <a:pt x="1516" y="59"/>
                                </a:lnTo>
                                <a:lnTo>
                                  <a:pt x="1607" y="43"/>
                                </a:lnTo>
                                <a:lnTo>
                                  <a:pt x="1701" y="29"/>
                                </a:lnTo>
                                <a:lnTo>
                                  <a:pt x="1792" y="15"/>
                                </a:lnTo>
                                <a:lnTo>
                                  <a:pt x="1886" y="5"/>
                                </a:lnTo>
                                <a:lnTo>
                                  <a:pt x="1930" y="3"/>
                                </a:lnTo>
                                <a:lnTo>
                                  <a:pt x="1977" y="0"/>
                                </a:lnTo>
                                <a:lnTo>
                                  <a:pt x="2022" y="0"/>
                                </a:lnTo>
                                <a:lnTo>
                                  <a:pt x="2069" y="3"/>
                                </a:lnTo>
                                <a:lnTo>
                                  <a:pt x="2116" y="5"/>
                                </a:lnTo>
                                <a:lnTo>
                                  <a:pt x="2162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56" y="31"/>
                                </a:lnTo>
                                <a:lnTo>
                                  <a:pt x="2284" y="38"/>
                                </a:lnTo>
                                <a:lnTo>
                                  <a:pt x="2315" y="45"/>
                                </a:lnTo>
                                <a:lnTo>
                                  <a:pt x="2345" y="57"/>
                                </a:lnTo>
                                <a:lnTo>
                                  <a:pt x="2373" y="69"/>
                                </a:lnTo>
                                <a:lnTo>
                                  <a:pt x="2404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2" y="109"/>
                                </a:lnTo>
                                <a:lnTo>
                                  <a:pt x="2493" y="125"/>
                                </a:lnTo>
                                <a:lnTo>
                                  <a:pt x="2518" y="130"/>
                                </a:lnTo>
                                <a:lnTo>
                                  <a:pt x="2542" y="134"/>
                                </a:lnTo>
                                <a:lnTo>
                                  <a:pt x="2568" y="139"/>
                                </a:lnTo>
                                <a:lnTo>
                                  <a:pt x="2591" y="139"/>
                                </a:lnTo>
                                <a:lnTo>
                                  <a:pt x="2643" y="141"/>
                                </a:lnTo>
                                <a:lnTo>
                                  <a:pt x="2692" y="139"/>
                                </a:lnTo>
                                <a:lnTo>
                                  <a:pt x="2741" y="139"/>
                                </a:lnTo>
                                <a:lnTo>
                                  <a:pt x="2790" y="141"/>
                                </a:lnTo>
                                <a:lnTo>
                                  <a:pt x="2816" y="144"/>
                                </a:lnTo>
                                <a:lnTo>
                                  <a:pt x="2839" y="149"/>
                                </a:lnTo>
                                <a:lnTo>
                                  <a:pt x="2865" y="156"/>
                                </a:lnTo>
                                <a:lnTo>
                                  <a:pt x="2889" y="165"/>
                                </a:lnTo>
                                <a:lnTo>
                                  <a:pt x="2912" y="174"/>
                                </a:lnTo>
                                <a:lnTo>
                                  <a:pt x="2931" y="186"/>
                                </a:lnTo>
                                <a:lnTo>
                                  <a:pt x="2950" y="200"/>
                                </a:lnTo>
                                <a:lnTo>
                                  <a:pt x="2966" y="212"/>
                                </a:lnTo>
                                <a:lnTo>
                                  <a:pt x="2982" y="228"/>
                                </a:lnTo>
                                <a:lnTo>
                                  <a:pt x="2996" y="243"/>
                                </a:lnTo>
                                <a:lnTo>
                                  <a:pt x="3008" y="259"/>
                                </a:lnTo>
                                <a:lnTo>
                                  <a:pt x="3020" y="275"/>
                                </a:lnTo>
                                <a:lnTo>
                                  <a:pt x="3032" y="294"/>
                                </a:lnTo>
                                <a:lnTo>
                                  <a:pt x="3041" y="313"/>
                                </a:lnTo>
                                <a:lnTo>
                                  <a:pt x="3048" y="332"/>
                                </a:lnTo>
                                <a:lnTo>
                                  <a:pt x="3055" y="353"/>
                                </a:lnTo>
                                <a:lnTo>
                                  <a:pt x="3067" y="393"/>
                                </a:lnTo>
                                <a:lnTo>
                                  <a:pt x="3074" y="435"/>
                                </a:lnTo>
                                <a:lnTo>
                                  <a:pt x="3078" y="480"/>
                                </a:lnTo>
                                <a:lnTo>
                                  <a:pt x="3081" y="525"/>
                                </a:lnTo>
                                <a:lnTo>
                                  <a:pt x="3081" y="569"/>
                                </a:lnTo>
                                <a:lnTo>
                                  <a:pt x="3078" y="616"/>
                                </a:lnTo>
                                <a:lnTo>
                                  <a:pt x="3071" y="703"/>
                                </a:lnTo>
                                <a:lnTo>
                                  <a:pt x="3062" y="788"/>
                                </a:lnTo>
                                <a:lnTo>
                                  <a:pt x="3053" y="837"/>
                                </a:lnTo>
                                <a:lnTo>
                                  <a:pt x="3050" y="884"/>
                                </a:lnTo>
                                <a:lnTo>
                                  <a:pt x="3048" y="933"/>
                                </a:lnTo>
                                <a:lnTo>
                                  <a:pt x="3048" y="980"/>
                                </a:lnTo>
                                <a:lnTo>
                                  <a:pt x="3048" y="1027"/>
                                </a:lnTo>
                                <a:lnTo>
                                  <a:pt x="3046" y="1074"/>
                                </a:lnTo>
                                <a:lnTo>
                                  <a:pt x="3043" y="1124"/>
                                </a:lnTo>
                                <a:lnTo>
                                  <a:pt x="3034" y="1173"/>
                                </a:lnTo>
                                <a:lnTo>
                                  <a:pt x="3029" y="1199"/>
                                </a:lnTo>
                                <a:lnTo>
                                  <a:pt x="3017" y="1222"/>
                                </a:lnTo>
                                <a:lnTo>
                                  <a:pt x="3006" y="1246"/>
                                </a:lnTo>
                                <a:lnTo>
                                  <a:pt x="2989" y="1265"/>
                                </a:lnTo>
                                <a:lnTo>
                                  <a:pt x="2971" y="1284"/>
                                </a:lnTo>
                                <a:lnTo>
                                  <a:pt x="2950" y="1300"/>
                                </a:lnTo>
                                <a:lnTo>
                                  <a:pt x="2926" y="1312"/>
                                </a:lnTo>
                                <a:lnTo>
                                  <a:pt x="2903" y="1323"/>
                                </a:lnTo>
                                <a:lnTo>
                                  <a:pt x="2877" y="1331"/>
                                </a:lnTo>
                                <a:lnTo>
                                  <a:pt x="2851" y="1335"/>
                                </a:lnTo>
                                <a:lnTo>
                                  <a:pt x="2825" y="1338"/>
                                </a:lnTo>
                                <a:lnTo>
                                  <a:pt x="2797" y="1338"/>
                                </a:lnTo>
                                <a:lnTo>
                                  <a:pt x="2769" y="1335"/>
                                </a:lnTo>
                                <a:lnTo>
                                  <a:pt x="2743" y="1328"/>
                                </a:lnTo>
                                <a:lnTo>
                                  <a:pt x="2718" y="1319"/>
                                </a:lnTo>
                                <a:lnTo>
                                  <a:pt x="2692" y="1305"/>
                                </a:lnTo>
                                <a:lnTo>
                                  <a:pt x="2668" y="1284"/>
                                </a:lnTo>
                                <a:lnTo>
                                  <a:pt x="2650" y="1262"/>
                                </a:lnTo>
                                <a:lnTo>
                                  <a:pt x="2633" y="1239"/>
                                </a:lnTo>
                                <a:lnTo>
                                  <a:pt x="2622" y="1213"/>
                                </a:lnTo>
                                <a:lnTo>
                                  <a:pt x="2612" y="1190"/>
                                </a:lnTo>
                                <a:lnTo>
                                  <a:pt x="2605" y="1161"/>
                                </a:lnTo>
                                <a:lnTo>
                                  <a:pt x="2600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9"/>
                                </a:lnTo>
                                <a:lnTo>
                                  <a:pt x="2600" y="1051"/>
                                </a:lnTo>
                                <a:lnTo>
                                  <a:pt x="2603" y="1023"/>
                                </a:lnTo>
                                <a:lnTo>
                                  <a:pt x="2605" y="992"/>
                                </a:lnTo>
                                <a:lnTo>
                                  <a:pt x="2615" y="936"/>
                                </a:lnTo>
                                <a:lnTo>
                                  <a:pt x="2626" y="879"/>
                                </a:lnTo>
                                <a:lnTo>
                                  <a:pt x="2636" y="828"/>
                                </a:lnTo>
                                <a:lnTo>
                                  <a:pt x="2643" y="771"/>
                                </a:lnTo>
                                <a:lnTo>
                                  <a:pt x="2647" y="741"/>
                                </a:lnTo>
                                <a:lnTo>
                                  <a:pt x="2647" y="713"/>
                                </a:lnTo>
                                <a:lnTo>
                                  <a:pt x="2647" y="684"/>
                                </a:lnTo>
                                <a:lnTo>
                                  <a:pt x="2645" y="656"/>
                                </a:lnTo>
                                <a:lnTo>
                                  <a:pt x="2640" y="630"/>
                                </a:lnTo>
                                <a:lnTo>
                                  <a:pt x="2633" y="607"/>
                                </a:lnTo>
                                <a:lnTo>
                                  <a:pt x="2622" y="586"/>
                                </a:lnTo>
                                <a:lnTo>
                                  <a:pt x="2608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9" y="548"/>
                                </a:lnTo>
                                <a:lnTo>
                                  <a:pt x="2577" y="541"/>
                                </a:lnTo>
                                <a:lnTo>
                                  <a:pt x="2565" y="536"/>
                                </a:lnTo>
                                <a:lnTo>
                                  <a:pt x="2554" y="532"/>
                                </a:lnTo>
                                <a:lnTo>
                                  <a:pt x="2537" y="527"/>
                                </a:lnTo>
                                <a:lnTo>
                                  <a:pt x="2523" y="525"/>
                                </a:lnTo>
                                <a:lnTo>
                                  <a:pt x="2507" y="522"/>
                                </a:lnTo>
                                <a:lnTo>
                                  <a:pt x="2436" y="515"/>
                                </a:lnTo>
                                <a:lnTo>
                                  <a:pt x="2366" y="513"/>
                                </a:lnTo>
                                <a:lnTo>
                                  <a:pt x="2298" y="513"/>
                                </a:lnTo>
                                <a:lnTo>
                                  <a:pt x="2228" y="515"/>
                                </a:lnTo>
                                <a:lnTo>
                                  <a:pt x="2160" y="515"/>
                                </a:lnTo>
                                <a:lnTo>
                                  <a:pt x="2090" y="513"/>
                                </a:lnTo>
                                <a:lnTo>
                                  <a:pt x="2055" y="510"/>
                                </a:lnTo>
                                <a:lnTo>
                                  <a:pt x="2020" y="508"/>
                                </a:lnTo>
                                <a:lnTo>
                                  <a:pt x="1987" y="503"/>
                                </a:lnTo>
                                <a:lnTo>
                                  <a:pt x="1952" y="496"/>
                                </a:lnTo>
                                <a:lnTo>
                                  <a:pt x="1938" y="492"/>
                                </a:lnTo>
                                <a:lnTo>
                                  <a:pt x="1923" y="487"/>
                                </a:lnTo>
                                <a:lnTo>
                                  <a:pt x="1909" y="482"/>
                                </a:lnTo>
                                <a:lnTo>
                                  <a:pt x="1895" y="475"/>
                                </a:lnTo>
                                <a:lnTo>
                                  <a:pt x="1870" y="459"/>
                                </a:lnTo>
                                <a:lnTo>
                                  <a:pt x="1846" y="438"/>
                                </a:lnTo>
                                <a:lnTo>
                                  <a:pt x="1820" y="416"/>
                                </a:lnTo>
                                <a:lnTo>
                                  <a:pt x="1795" y="393"/>
                                </a:lnTo>
                                <a:lnTo>
                                  <a:pt x="1769" y="372"/>
                                </a:lnTo>
                                <a:lnTo>
                                  <a:pt x="1738" y="351"/>
                                </a:lnTo>
                                <a:lnTo>
                                  <a:pt x="1717" y="337"/>
                                </a:lnTo>
                                <a:lnTo>
                                  <a:pt x="1694" y="325"/>
                                </a:lnTo>
                                <a:lnTo>
                                  <a:pt x="1670" y="315"/>
                                </a:lnTo>
                                <a:lnTo>
                                  <a:pt x="1647" y="308"/>
                                </a:lnTo>
                                <a:lnTo>
                                  <a:pt x="1626" y="304"/>
                                </a:lnTo>
                                <a:lnTo>
                                  <a:pt x="1603" y="299"/>
                                </a:lnTo>
                                <a:lnTo>
                                  <a:pt x="1577" y="297"/>
                                </a:lnTo>
                                <a:lnTo>
                                  <a:pt x="1553" y="297"/>
                                </a:lnTo>
                                <a:lnTo>
                                  <a:pt x="1506" y="299"/>
                                </a:lnTo>
                                <a:lnTo>
                                  <a:pt x="1460" y="306"/>
                                </a:lnTo>
                                <a:lnTo>
                                  <a:pt x="1415" y="313"/>
                                </a:lnTo>
                                <a:lnTo>
                                  <a:pt x="1368" y="322"/>
                                </a:lnTo>
                                <a:lnTo>
                                  <a:pt x="1312" y="334"/>
                                </a:lnTo>
                                <a:lnTo>
                                  <a:pt x="1256" y="348"/>
                                </a:lnTo>
                                <a:lnTo>
                                  <a:pt x="1200" y="362"/>
                                </a:lnTo>
                                <a:lnTo>
                                  <a:pt x="1146" y="379"/>
                                </a:lnTo>
                                <a:lnTo>
                                  <a:pt x="1033" y="409"/>
                                </a:lnTo>
                                <a:lnTo>
                                  <a:pt x="923" y="440"/>
                                </a:lnTo>
                                <a:lnTo>
                                  <a:pt x="867" y="454"/>
                                </a:lnTo>
                                <a:lnTo>
                                  <a:pt x="811" y="466"/>
                                </a:lnTo>
                                <a:lnTo>
                                  <a:pt x="754" y="475"/>
                                </a:lnTo>
                                <a:lnTo>
                                  <a:pt x="696" y="482"/>
                                </a:lnTo>
                                <a:lnTo>
                                  <a:pt x="637" y="485"/>
                                </a:lnTo>
                                <a:lnTo>
                                  <a:pt x="579" y="485"/>
                                </a:lnTo>
                                <a:lnTo>
                                  <a:pt x="518" y="480"/>
                                </a:lnTo>
                                <a:lnTo>
                                  <a:pt x="457" y="468"/>
                                </a:lnTo>
                                <a:lnTo>
                                  <a:pt x="438" y="463"/>
                                </a:lnTo>
                                <a:lnTo>
                                  <a:pt x="419" y="454"/>
                                </a:lnTo>
                                <a:lnTo>
                                  <a:pt x="401" y="442"/>
                                </a:lnTo>
                                <a:lnTo>
                                  <a:pt x="384" y="431"/>
                                </a:lnTo>
                                <a:lnTo>
                                  <a:pt x="368" y="416"/>
                                </a:lnTo>
                                <a:lnTo>
                                  <a:pt x="349" y="407"/>
                                </a:lnTo>
                                <a:lnTo>
                                  <a:pt x="330" y="395"/>
                                </a:lnTo>
                                <a:lnTo>
                                  <a:pt x="312" y="391"/>
                                </a:lnTo>
                                <a:lnTo>
                                  <a:pt x="277" y="388"/>
                                </a:lnTo>
                                <a:lnTo>
                                  <a:pt x="244" y="388"/>
                                </a:lnTo>
                                <a:lnTo>
                                  <a:pt x="209" y="393"/>
                                </a:lnTo>
                                <a:lnTo>
                                  <a:pt x="176" y="395"/>
                                </a:lnTo>
                                <a:lnTo>
                                  <a:pt x="159" y="398"/>
                                </a:lnTo>
                                <a:lnTo>
                                  <a:pt x="145" y="398"/>
                                </a:lnTo>
                                <a:lnTo>
                                  <a:pt x="129" y="395"/>
                                </a:lnTo>
                                <a:lnTo>
                                  <a:pt x="115" y="393"/>
                                </a:lnTo>
                                <a:lnTo>
                                  <a:pt x="101" y="388"/>
                                </a:lnTo>
                                <a:lnTo>
                                  <a:pt x="87" y="384"/>
                                </a:lnTo>
                                <a:lnTo>
                                  <a:pt x="73" y="374"/>
                                </a:lnTo>
                                <a:lnTo>
                                  <a:pt x="61" y="362"/>
                                </a:lnTo>
                                <a:lnTo>
                                  <a:pt x="45" y="351"/>
                                </a:lnTo>
                                <a:lnTo>
                                  <a:pt x="33" y="334"/>
                                </a:lnTo>
                                <a:lnTo>
                                  <a:pt x="19" y="315"/>
                                </a:lnTo>
                                <a:lnTo>
                                  <a:pt x="10" y="292"/>
                                </a:lnTo>
                                <a:lnTo>
                                  <a:pt x="2" y="26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7"/>
                                </a:lnTo>
                                <a:lnTo>
                                  <a:pt x="2" y="203"/>
                                </a:lnTo>
                                <a:lnTo>
                                  <a:pt x="7" y="191"/>
                                </a:lnTo>
                                <a:lnTo>
                                  <a:pt x="17" y="179"/>
                                </a:lnTo>
                                <a:lnTo>
                                  <a:pt x="26" y="172"/>
                                </a:lnTo>
                                <a:lnTo>
                                  <a:pt x="35" y="170"/>
                                </a:lnTo>
                                <a:lnTo>
                                  <a:pt x="45" y="167"/>
                                </a:lnTo>
                                <a:lnTo>
                                  <a:pt x="54" y="167"/>
                                </a:lnTo>
                                <a:lnTo>
                                  <a:pt x="63" y="163"/>
                                </a:lnTo>
                                <a:lnTo>
                                  <a:pt x="75" y="158"/>
                                </a:lnTo>
                                <a:lnTo>
                                  <a:pt x="89" y="146"/>
                                </a:lnTo>
                                <a:lnTo>
                                  <a:pt x="1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57720"/>
                            <a:ext cx="8089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2">
                                <a:moveTo>
                                  <a:pt x="161" y="0"/>
                                </a:moveTo>
                                <a:lnTo>
                                  <a:pt x="138" y="0"/>
                                </a:lnTo>
                                <a:lnTo>
                                  <a:pt x="114" y="4"/>
                                </a:lnTo>
                                <a:lnTo>
                                  <a:pt x="93" y="9"/>
                                </a:lnTo>
                                <a:lnTo>
                                  <a:pt x="72" y="18"/>
                                </a:lnTo>
                                <a:lnTo>
                                  <a:pt x="53" y="28"/>
                                </a:lnTo>
                                <a:lnTo>
                                  <a:pt x="35" y="40"/>
                                </a:lnTo>
                                <a:lnTo>
                                  <a:pt x="16" y="54"/>
                                </a:lnTo>
                                <a:lnTo>
                                  <a:pt x="0" y="68"/>
                                </a:lnTo>
                                <a:lnTo>
                                  <a:pt x="4" y="70"/>
                                </a:lnTo>
                                <a:lnTo>
                                  <a:pt x="7" y="73"/>
                                </a:lnTo>
                                <a:lnTo>
                                  <a:pt x="9" y="75"/>
                                </a:lnTo>
                                <a:lnTo>
                                  <a:pt x="11" y="77"/>
                                </a:lnTo>
                                <a:lnTo>
                                  <a:pt x="14" y="80"/>
                                </a:lnTo>
                                <a:lnTo>
                                  <a:pt x="16" y="82"/>
                                </a:lnTo>
                                <a:lnTo>
                                  <a:pt x="18" y="82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37" y="70"/>
                                </a:lnTo>
                                <a:lnTo>
                                  <a:pt x="53" y="58"/>
                                </a:lnTo>
                                <a:lnTo>
                                  <a:pt x="70" y="49"/>
                                </a:lnTo>
                                <a:lnTo>
                                  <a:pt x="86" y="40"/>
                                </a:lnTo>
                                <a:lnTo>
                                  <a:pt x="105" y="35"/>
                                </a:lnTo>
                                <a:lnTo>
                                  <a:pt x="121" y="30"/>
                                </a:lnTo>
                                <a:lnTo>
                                  <a:pt x="140" y="26"/>
                                </a:lnTo>
                                <a:lnTo>
                                  <a:pt x="161" y="26"/>
                                </a:lnTo>
                                <a:lnTo>
                                  <a:pt x="180" y="26"/>
                                </a:lnTo>
                                <a:lnTo>
                                  <a:pt x="199" y="30"/>
                                </a:lnTo>
                                <a:lnTo>
                                  <a:pt x="217" y="35"/>
                                </a:lnTo>
                                <a:lnTo>
                                  <a:pt x="236" y="40"/>
                                </a:lnTo>
                                <a:lnTo>
                                  <a:pt x="253" y="49"/>
                                </a:lnTo>
                                <a:lnTo>
                                  <a:pt x="269" y="58"/>
                                </a:lnTo>
                                <a:lnTo>
                                  <a:pt x="283" y="70"/>
                                </a:lnTo>
                                <a:lnTo>
                                  <a:pt x="297" y="82"/>
                                </a:lnTo>
                                <a:lnTo>
                                  <a:pt x="309" y="96"/>
                                </a:lnTo>
                                <a:lnTo>
                                  <a:pt x="320" y="108"/>
                                </a:lnTo>
                                <a:lnTo>
                                  <a:pt x="328" y="122"/>
                                </a:lnTo>
                                <a:lnTo>
                                  <a:pt x="337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69"/>
                                </a:lnTo>
                                <a:lnTo>
                                  <a:pt x="351" y="183"/>
                                </a:lnTo>
                                <a:lnTo>
                                  <a:pt x="353" y="199"/>
                                </a:lnTo>
                                <a:lnTo>
                                  <a:pt x="358" y="199"/>
                                </a:lnTo>
                                <a:lnTo>
                                  <a:pt x="360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2"/>
                                </a:lnTo>
                                <a:lnTo>
                                  <a:pt x="370" y="202"/>
                                </a:lnTo>
                                <a:lnTo>
                                  <a:pt x="374" y="202"/>
                                </a:lnTo>
                                <a:lnTo>
                                  <a:pt x="377" y="202"/>
                                </a:lnTo>
                                <a:lnTo>
                                  <a:pt x="381" y="202"/>
                                </a:lnTo>
                                <a:lnTo>
                                  <a:pt x="379" y="181"/>
                                </a:lnTo>
                                <a:lnTo>
                                  <a:pt x="374" y="162"/>
                                </a:lnTo>
                                <a:lnTo>
                                  <a:pt x="367" y="145"/>
                                </a:lnTo>
                                <a:lnTo>
                                  <a:pt x="360" y="127"/>
                                </a:lnTo>
                                <a:lnTo>
                                  <a:pt x="351" y="110"/>
                                </a:lnTo>
                                <a:lnTo>
                                  <a:pt x="342" y="94"/>
                                </a:lnTo>
                                <a:lnTo>
                                  <a:pt x="330" y="77"/>
                                </a:lnTo>
                                <a:lnTo>
                                  <a:pt x="316" y="63"/>
                                </a:lnTo>
                                <a:lnTo>
                                  <a:pt x="299" y="49"/>
                                </a:lnTo>
                                <a:lnTo>
                                  <a:pt x="283" y="35"/>
                                </a:lnTo>
                                <a:lnTo>
                                  <a:pt x="264" y="26"/>
                                </a:lnTo>
                                <a:lnTo>
                                  <a:pt x="246" y="16"/>
                                </a:lnTo>
                                <a:lnTo>
                                  <a:pt x="224" y="9"/>
                                </a:lnTo>
                                <a:lnTo>
                                  <a:pt x="203" y="2"/>
                                </a:lnTo>
                                <a:lnTo>
                                  <a:pt x="182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56760"/>
                            <a:ext cx="477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193" y="33"/>
                                </a:moveTo>
                                <a:lnTo>
                                  <a:pt x="186" y="26"/>
                                </a:lnTo>
                                <a:lnTo>
                                  <a:pt x="176" y="19"/>
                                </a:lnTo>
                                <a:lnTo>
                                  <a:pt x="167" y="12"/>
                                </a:lnTo>
                                <a:lnTo>
                                  <a:pt x="157" y="7"/>
                                </a:lnTo>
                                <a:lnTo>
                                  <a:pt x="146" y="5"/>
                                </a:lnTo>
                                <a:lnTo>
                                  <a:pt x="136" y="3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10"/>
                                </a:lnTo>
                                <a:lnTo>
                                  <a:pt x="50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10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4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7" y="172"/>
                                </a:lnTo>
                                <a:lnTo>
                                  <a:pt x="22" y="179"/>
                                </a:lnTo>
                                <a:lnTo>
                                  <a:pt x="29" y="188"/>
                                </a:lnTo>
                                <a:lnTo>
                                  <a:pt x="31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86"/>
                                </a:lnTo>
                                <a:lnTo>
                                  <a:pt x="43" y="184"/>
                                </a:lnTo>
                                <a:lnTo>
                                  <a:pt x="47" y="184"/>
                                </a:lnTo>
                                <a:lnTo>
                                  <a:pt x="50" y="181"/>
                                </a:lnTo>
                                <a:lnTo>
                                  <a:pt x="5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2" y="174"/>
                                </a:lnTo>
                                <a:lnTo>
                                  <a:pt x="52" y="174"/>
                                </a:lnTo>
                                <a:lnTo>
                                  <a:pt x="45" y="167"/>
                                </a:lnTo>
                                <a:lnTo>
                                  <a:pt x="40" y="162"/>
                                </a:lnTo>
                                <a:lnTo>
                                  <a:pt x="36" y="153"/>
                                </a:lnTo>
                                <a:lnTo>
                                  <a:pt x="33" y="146"/>
                                </a:lnTo>
                                <a:lnTo>
                                  <a:pt x="31" y="139"/>
                                </a:lnTo>
                                <a:lnTo>
                                  <a:pt x="29" y="129"/>
                                </a:lnTo>
                                <a:lnTo>
                                  <a:pt x="26" y="122"/>
                                </a:lnTo>
                                <a:lnTo>
                                  <a:pt x="26" y="113"/>
                                </a:lnTo>
                                <a:lnTo>
                                  <a:pt x="26" y="104"/>
                                </a:lnTo>
                                <a:lnTo>
                                  <a:pt x="29" y="97"/>
                                </a:lnTo>
                                <a:lnTo>
                                  <a:pt x="31" y="87"/>
                                </a:lnTo>
                                <a:lnTo>
                                  <a:pt x="33" y="80"/>
                                </a:lnTo>
                                <a:lnTo>
                                  <a:pt x="36" y="73"/>
                                </a:lnTo>
                                <a:lnTo>
                                  <a:pt x="40" y="66"/>
                                </a:lnTo>
                                <a:lnTo>
                                  <a:pt x="45" y="59"/>
                                </a:lnTo>
                                <a:lnTo>
                                  <a:pt x="52" y="52"/>
                                </a:lnTo>
                                <a:lnTo>
                                  <a:pt x="59" y="45"/>
                                </a:lnTo>
                                <a:lnTo>
                                  <a:pt x="66" y="40"/>
                                </a:lnTo>
                                <a:lnTo>
                                  <a:pt x="73" y="35"/>
                                </a:lnTo>
                                <a:lnTo>
                                  <a:pt x="80" y="33"/>
                                </a:lnTo>
                                <a:lnTo>
                                  <a:pt x="87" y="31"/>
                                </a:lnTo>
                                <a:lnTo>
                                  <a:pt x="96" y="28"/>
                                </a:lnTo>
                                <a:lnTo>
                                  <a:pt x="104" y="26"/>
                                </a:lnTo>
                                <a:lnTo>
                                  <a:pt x="113" y="26"/>
                                </a:lnTo>
                                <a:lnTo>
                                  <a:pt x="122" y="26"/>
                                </a:lnTo>
                                <a:lnTo>
                                  <a:pt x="129" y="28"/>
                                </a:lnTo>
                                <a:lnTo>
                                  <a:pt x="139" y="31"/>
                                </a:lnTo>
                                <a:lnTo>
                                  <a:pt x="146" y="33"/>
                                </a:lnTo>
                                <a:lnTo>
                                  <a:pt x="153" y="35"/>
                                </a:lnTo>
                                <a:lnTo>
                                  <a:pt x="162" y="40"/>
                                </a:lnTo>
                                <a:lnTo>
                                  <a:pt x="167" y="45"/>
                                </a:lnTo>
                                <a:lnTo>
                                  <a:pt x="174" y="52"/>
                                </a:lnTo>
                                <a:lnTo>
                                  <a:pt x="181" y="59"/>
                                </a:lnTo>
                                <a:lnTo>
                                  <a:pt x="186" y="66"/>
                                </a:lnTo>
                                <a:lnTo>
                                  <a:pt x="190" y="73"/>
                                </a:lnTo>
                                <a:lnTo>
                                  <a:pt x="193" y="80"/>
                                </a:lnTo>
                                <a:lnTo>
                                  <a:pt x="195" y="87"/>
                                </a:lnTo>
                                <a:lnTo>
                                  <a:pt x="197" y="97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4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4"/>
                                </a:lnTo>
                                <a:lnTo>
                                  <a:pt x="193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93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6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44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3" y="92"/>
                                </a:lnTo>
                                <a:lnTo>
                                  <a:pt x="221" y="80"/>
                                </a:lnTo>
                                <a:lnTo>
                                  <a:pt x="218" y="71"/>
                                </a:lnTo>
                                <a:lnTo>
                                  <a:pt x="214" y="59"/>
                                </a:lnTo>
                                <a:lnTo>
                                  <a:pt x="207" y="50"/>
                                </a:lnTo>
                                <a:lnTo>
                                  <a:pt x="200" y="40"/>
                                </a:lnTo>
                                <a:lnTo>
                                  <a:pt x="1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2560"/>
                            <a:ext cx="3034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6">
                                <a:moveTo>
                                  <a:pt x="21" y="94"/>
                                </a:moveTo>
                                <a:lnTo>
                                  <a:pt x="26" y="99"/>
                                </a:lnTo>
                                <a:lnTo>
                                  <a:pt x="33" y="104"/>
                                </a:lnTo>
                                <a:lnTo>
                                  <a:pt x="37" y="106"/>
                                </a:lnTo>
                                <a:lnTo>
                                  <a:pt x="44" y="109"/>
                                </a:lnTo>
                                <a:lnTo>
                                  <a:pt x="51" y="111"/>
                                </a:lnTo>
                                <a:lnTo>
                                  <a:pt x="58" y="113"/>
                                </a:lnTo>
                                <a:lnTo>
                                  <a:pt x="65" y="116"/>
                                </a:lnTo>
                                <a:lnTo>
                                  <a:pt x="72" y="116"/>
                                </a:lnTo>
                                <a:lnTo>
                                  <a:pt x="79" y="116"/>
                                </a:lnTo>
                                <a:lnTo>
                                  <a:pt x="86" y="113"/>
                                </a:lnTo>
                                <a:lnTo>
                                  <a:pt x="91" y="111"/>
                                </a:lnTo>
                                <a:lnTo>
                                  <a:pt x="98" y="109"/>
                                </a:lnTo>
                                <a:lnTo>
                                  <a:pt x="105" y="106"/>
                                </a:lnTo>
                                <a:lnTo>
                                  <a:pt x="112" y="104"/>
                                </a:lnTo>
                                <a:lnTo>
                                  <a:pt x="117" y="99"/>
                                </a:lnTo>
                                <a:lnTo>
                                  <a:pt x="122" y="94"/>
                                </a:lnTo>
                                <a:lnTo>
                                  <a:pt x="126" y="90"/>
                                </a:lnTo>
                                <a:lnTo>
                                  <a:pt x="13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8" y="71"/>
                                </a:lnTo>
                                <a:lnTo>
                                  <a:pt x="140" y="6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3"/>
                                </a:lnTo>
                                <a:lnTo>
                                  <a:pt x="143" y="38"/>
                                </a:lnTo>
                                <a:lnTo>
                                  <a:pt x="143" y="31"/>
                                </a:lnTo>
                                <a:lnTo>
                                  <a:pt x="140" y="26"/>
                                </a:lnTo>
                                <a:lnTo>
                                  <a:pt x="140" y="22"/>
                                </a:lnTo>
                                <a:lnTo>
                                  <a:pt x="138" y="17"/>
                                </a:lnTo>
                                <a:lnTo>
                                  <a:pt x="136" y="10"/>
                                </a:lnTo>
                                <a:lnTo>
                                  <a:pt x="133" y="5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3"/>
                                </a:lnTo>
                                <a:lnTo>
                                  <a:pt x="117" y="3"/>
                                </a:lnTo>
                                <a:lnTo>
                                  <a:pt x="112" y="3"/>
                                </a:lnTo>
                                <a:lnTo>
                                  <a:pt x="107" y="3"/>
                                </a:lnTo>
                                <a:lnTo>
                                  <a:pt x="103" y="3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7"/>
                                </a:lnTo>
                                <a:lnTo>
                                  <a:pt x="98" y="7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2"/>
                                </a:lnTo>
                                <a:lnTo>
                                  <a:pt x="105" y="15"/>
                                </a:lnTo>
                                <a:lnTo>
                                  <a:pt x="110" y="19"/>
                                </a:lnTo>
                                <a:lnTo>
                                  <a:pt x="112" y="22"/>
                                </a:lnTo>
                                <a:lnTo>
                                  <a:pt x="112" y="26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7" y="38"/>
                                </a:lnTo>
                                <a:lnTo>
                                  <a:pt x="117" y="43"/>
                                </a:lnTo>
                                <a:lnTo>
                                  <a:pt x="115" y="52"/>
                                </a:lnTo>
                                <a:lnTo>
                                  <a:pt x="112" y="62"/>
                                </a:lnTo>
                                <a:lnTo>
                                  <a:pt x="110" y="69"/>
                                </a:lnTo>
                                <a:lnTo>
                                  <a:pt x="103" y="76"/>
                                </a:lnTo>
                                <a:lnTo>
                                  <a:pt x="96" y="80"/>
                                </a:lnTo>
                                <a:lnTo>
                                  <a:pt x="89" y="85"/>
                                </a:lnTo>
                                <a:lnTo>
                                  <a:pt x="79" y="87"/>
                                </a:lnTo>
                                <a:lnTo>
                                  <a:pt x="72" y="87"/>
                                </a:lnTo>
                                <a:lnTo>
                                  <a:pt x="68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4" y="85"/>
                                </a:lnTo>
                                <a:lnTo>
                                  <a:pt x="51" y="83"/>
                                </a:lnTo>
                                <a:lnTo>
                                  <a:pt x="47" y="80"/>
                                </a:lnTo>
                                <a:lnTo>
                                  <a:pt x="42" y="78"/>
                                </a:lnTo>
                                <a:lnTo>
                                  <a:pt x="40" y="76"/>
                                </a:lnTo>
                                <a:lnTo>
                                  <a:pt x="37" y="71"/>
                                </a:lnTo>
                                <a:lnTo>
                                  <a:pt x="35" y="69"/>
                                </a:lnTo>
                                <a:lnTo>
                                  <a:pt x="33" y="64"/>
                                </a:lnTo>
                                <a:lnTo>
                                  <a:pt x="30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52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6"/>
                                </a:lnTo>
                                <a:lnTo>
                                  <a:pt x="28" y="31"/>
                                </a:lnTo>
                                <a:lnTo>
                                  <a:pt x="30" y="26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7" y="15"/>
                                </a:lnTo>
                                <a:lnTo>
                                  <a:pt x="40" y="12"/>
                                </a:lnTo>
                                <a:lnTo>
                                  <a:pt x="35" y="12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9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90"/>
                                </a:lnTo>
                                <a:lnTo>
                                  <a:pt x="2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91560"/>
                            <a:ext cx="804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0">
                                <a:moveTo>
                                  <a:pt x="159" y="0"/>
                                </a:moveTo>
                                <a:lnTo>
                                  <a:pt x="136" y="0"/>
                                </a:lnTo>
                                <a:lnTo>
                                  <a:pt x="115" y="5"/>
                                </a:lnTo>
                                <a:lnTo>
                                  <a:pt x="91" y="10"/>
                                </a:lnTo>
                                <a:lnTo>
                                  <a:pt x="70" y="17"/>
                                </a:lnTo>
                                <a:lnTo>
                                  <a:pt x="51" y="29"/>
                                </a:lnTo>
                                <a:lnTo>
                                  <a:pt x="33" y="40"/>
                                </a:lnTo>
                                <a:lnTo>
                                  <a:pt x="16" y="55"/>
                                </a:lnTo>
                                <a:lnTo>
                                  <a:pt x="0" y="69"/>
                                </a:lnTo>
                                <a:lnTo>
                                  <a:pt x="2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12" y="80"/>
                                </a:lnTo>
                                <a:lnTo>
                                  <a:pt x="14" y="80"/>
                                </a:lnTo>
                                <a:lnTo>
                                  <a:pt x="16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37" y="71"/>
                                </a:lnTo>
                                <a:lnTo>
                                  <a:pt x="51" y="59"/>
                                </a:lnTo>
                                <a:lnTo>
                                  <a:pt x="68" y="50"/>
                                </a:lnTo>
                                <a:lnTo>
                                  <a:pt x="84" y="40"/>
                                </a:lnTo>
                                <a:lnTo>
                                  <a:pt x="103" y="33"/>
                                </a:lnTo>
                                <a:lnTo>
                                  <a:pt x="122" y="29"/>
                                </a:lnTo>
                                <a:lnTo>
                                  <a:pt x="140" y="26"/>
                                </a:lnTo>
                                <a:lnTo>
                                  <a:pt x="159" y="26"/>
                                </a:lnTo>
                                <a:lnTo>
                                  <a:pt x="178" y="26"/>
                                </a:lnTo>
                                <a:lnTo>
                                  <a:pt x="197" y="29"/>
                                </a:lnTo>
                                <a:lnTo>
                                  <a:pt x="215" y="33"/>
                                </a:lnTo>
                                <a:lnTo>
                                  <a:pt x="234" y="40"/>
                                </a:lnTo>
                                <a:lnTo>
                                  <a:pt x="251" y="50"/>
                                </a:lnTo>
                                <a:lnTo>
                                  <a:pt x="267" y="59"/>
                                </a:lnTo>
                                <a:lnTo>
                                  <a:pt x="283" y="71"/>
                                </a:lnTo>
                                <a:lnTo>
                                  <a:pt x="297" y="83"/>
                                </a:lnTo>
                                <a:lnTo>
                                  <a:pt x="309" y="94"/>
                                </a:lnTo>
                                <a:lnTo>
                                  <a:pt x="319" y="109"/>
                                </a:lnTo>
                                <a:lnTo>
                                  <a:pt x="328" y="123"/>
                                </a:lnTo>
                                <a:lnTo>
                                  <a:pt x="335" y="137"/>
                                </a:lnTo>
                                <a:lnTo>
                                  <a:pt x="342" y="153"/>
                                </a:lnTo>
                                <a:lnTo>
                                  <a:pt x="347" y="167"/>
                                </a:lnTo>
                                <a:lnTo>
                                  <a:pt x="351" y="184"/>
                                </a:lnTo>
                                <a:lnTo>
                                  <a:pt x="354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61" y="200"/>
                                </a:lnTo>
                                <a:lnTo>
                                  <a:pt x="363" y="200"/>
                                </a:lnTo>
                                <a:lnTo>
                                  <a:pt x="365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72" y="200"/>
                                </a:lnTo>
                                <a:lnTo>
                                  <a:pt x="377" y="200"/>
                                </a:lnTo>
                                <a:lnTo>
                                  <a:pt x="379" y="200"/>
                                </a:lnTo>
                                <a:lnTo>
                                  <a:pt x="377" y="181"/>
                                </a:lnTo>
                                <a:lnTo>
                                  <a:pt x="372" y="163"/>
                                </a:lnTo>
                                <a:lnTo>
                                  <a:pt x="368" y="146"/>
                                </a:lnTo>
                                <a:lnTo>
                                  <a:pt x="361" y="127"/>
                                </a:lnTo>
                                <a:lnTo>
                                  <a:pt x="351" y="111"/>
                                </a:lnTo>
                                <a:lnTo>
                                  <a:pt x="340" y="94"/>
                                </a:lnTo>
                                <a:lnTo>
                                  <a:pt x="328" y="78"/>
                                </a:lnTo>
                                <a:lnTo>
                                  <a:pt x="316" y="64"/>
                                </a:lnTo>
                                <a:lnTo>
                                  <a:pt x="300" y="50"/>
                                </a:lnTo>
                                <a:lnTo>
                                  <a:pt x="281" y="36"/>
                                </a:lnTo>
                                <a:lnTo>
                                  <a:pt x="265" y="26"/>
                                </a:lnTo>
                                <a:lnTo>
                                  <a:pt x="244" y="17"/>
                                </a:lnTo>
                                <a:lnTo>
                                  <a:pt x="225" y="10"/>
                                </a:lnTo>
                                <a:lnTo>
                                  <a:pt x="204" y="3"/>
                                </a:lnTo>
                                <a:lnTo>
                                  <a:pt x="18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1971720"/>
                            <a:ext cx="307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7">
                                <a:moveTo>
                                  <a:pt x="112" y="195"/>
                                </a:moveTo>
                                <a:lnTo>
                                  <a:pt x="119" y="185"/>
                                </a:lnTo>
                                <a:lnTo>
                                  <a:pt x="126" y="176"/>
                                </a:lnTo>
                                <a:lnTo>
                                  <a:pt x="131" y="166"/>
                                </a:lnTo>
                                <a:lnTo>
                                  <a:pt x="136" y="157"/>
                                </a:lnTo>
                                <a:lnTo>
                                  <a:pt x="140" y="148"/>
                                </a:lnTo>
                                <a:lnTo>
                                  <a:pt x="143" y="136"/>
                                </a:lnTo>
                                <a:lnTo>
                                  <a:pt x="145" y="124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03"/>
                                </a:lnTo>
                                <a:lnTo>
                                  <a:pt x="143" y="91"/>
                                </a:lnTo>
                                <a:lnTo>
                                  <a:pt x="140" y="79"/>
                                </a:lnTo>
                                <a:lnTo>
                                  <a:pt x="136" y="70"/>
                                </a:lnTo>
                                <a:lnTo>
                                  <a:pt x="131" y="61"/>
                                </a:lnTo>
                                <a:lnTo>
                                  <a:pt x="126" y="51"/>
                                </a:lnTo>
                                <a:lnTo>
                                  <a:pt x="119" y="42"/>
                                </a:lnTo>
                                <a:lnTo>
                                  <a:pt x="112" y="32"/>
                                </a:lnTo>
                                <a:lnTo>
                                  <a:pt x="103" y="25"/>
                                </a:lnTo>
                                <a:lnTo>
                                  <a:pt x="94" y="18"/>
                                </a:lnTo>
                                <a:lnTo>
                                  <a:pt x="84" y="14"/>
                                </a:lnTo>
                                <a:lnTo>
                                  <a:pt x="75" y="9"/>
                                </a:lnTo>
                                <a:lnTo>
                                  <a:pt x="65" y="4"/>
                                </a:lnTo>
                                <a:lnTo>
                                  <a:pt x="54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lnTo>
                                  <a:pt x="7" y="30"/>
                                </a:lnTo>
                                <a:lnTo>
                                  <a:pt x="12" y="30"/>
                                </a:lnTo>
                                <a:lnTo>
                                  <a:pt x="16" y="28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28"/>
                                </a:lnTo>
                                <a:lnTo>
                                  <a:pt x="56" y="30"/>
                                </a:lnTo>
                                <a:lnTo>
                                  <a:pt x="65" y="32"/>
                                </a:lnTo>
                                <a:lnTo>
                                  <a:pt x="72" y="37"/>
                                </a:lnTo>
                                <a:lnTo>
                                  <a:pt x="80" y="42"/>
                                </a:lnTo>
                                <a:lnTo>
                                  <a:pt x="87" y="47"/>
                                </a:lnTo>
                                <a:lnTo>
                                  <a:pt x="94" y="51"/>
                                </a:lnTo>
                                <a:lnTo>
                                  <a:pt x="98" y="58"/>
                                </a:lnTo>
                                <a:lnTo>
                                  <a:pt x="103" y="65"/>
                                </a:lnTo>
                                <a:lnTo>
                                  <a:pt x="108" y="72"/>
                                </a:lnTo>
                                <a:lnTo>
                                  <a:pt x="112" y="79"/>
                                </a:lnTo>
                                <a:lnTo>
                                  <a:pt x="115" y="89"/>
                                </a:lnTo>
                                <a:lnTo>
                                  <a:pt x="117" y="96"/>
                                </a:lnTo>
                                <a:lnTo>
                                  <a:pt x="117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31"/>
                                </a:lnTo>
                                <a:lnTo>
                                  <a:pt x="112" y="148"/>
                                </a:lnTo>
                                <a:lnTo>
                                  <a:pt x="103" y="162"/>
                                </a:lnTo>
                                <a:lnTo>
                                  <a:pt x="94" y="176"/>
                                </a:lnTo>
                                <a:lnTo>
                                  <a:pt x="80" y="185"/>
                                </a:lnTo>
                                <a:lnTo>
                                  <a:pt x="65" y="195"/>
                                </a:lnTo>
                                <a:lnTo>
                                  <a:pt x="49" y="199"/>
                                </a:lnTo>
                                <a:lnTo>
                                  <a:pt x="33" y="199"/>
                                </a:lnTo>
                                <a:lnTo>
                                  <a:pt x="28" y="199"/>
                                </a:lnTo>
                                <a:lnTo>
                                  <a:pt x="26" y="199"/>
                                </a:lnTo>
                                <a:lnTo>
                                  <a:pt x="23" y="199"/>
                                </a:lnTo>
                                <a:lnTo>
                                  <a:pt x="21" y="199"/>
                                </a:lnTo>
                                <a:lnTo>
                                  <a:pt x="16" y="199"/>
                                </a:lnTo>
                                <a:lnTo>
                                  <a:pt x="14" y="199"/>
                                </a:lnTo>
                                <a:lnTo>
                                  <a:pt x="12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202"/>
                                </a:lnTo>
                                <a:lnTo>
                                  <a:pt x="12" y="204"/>
                                </a:lnTo>
                                <a:lnTo>
                                  <a:pt x="12" y="209"/>
                                </a:lnTo>
                                <a:lnTo>
                                  <a:pt x="14" y="211"/>
                                </a:lnTo>
                                <a:lnTo>
                                  <a:pt x="14" y="216"/>
                                </a:lnTo>
                                <a:lnTo>
                                  <a:pt x="16" y="218"/>
                                </a:lnTo>
                                <a:lnTo>
                                  <a:pt x="16" y="223"/>
                                </a:lnTo>
                                <a:lnTo>
                                  <a:pt x="19" y="225"/>
                                </a:lnTo>
                                <a:lnTo>
                                  <a:pt x="21" y="225"/>
                                </a:lnTo>
                                <a:lnTo>
                                  <a:pt x="21" y="227"/>
                                </a:lnTo>
                                <a:lnTo>
                                  <a:pt x="23" y="227"/>
                                </a:lnTo>
                                <a:lnTo>
                                  <a:pt x="26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7"/>
                                </a:lnTo>
                                <a:lnTo>
                                  <a:pt x="30" y="227"/>
                                </a:lnTo>
                                <a:lnTo>
                                  <a:pt x="33" y="227"/>
                                </a:lnTo>
                                <a:lnTo>
                                  <a:pt x="42" y="225"/>
                                </a:lnTo>
                                <a:lnTo>
                                  <a:pt x="54" y="225"/>
                                </a:lnTo>
                                <a:lnTo>
                                  <a:pt x="65" y="223"/>
                                </a:lnTo>
                                <a:lnTo>
                                  <a:pt x="75" y="218"/>
                                </a:lnTo>
                                <a:lnTo>
                                  <a:pt x="84" y="213"/>
                                </a:lnTo>
                                <a:lnTo>
                                  <a:pt x="94" y="209"/>
                                </a:lnTo>
                                <a:lnTo>
                                  <a:pt x="103" y="202"/>
                                </a:lnTo>
                                <a:lnTo>
                                  <a:pt x="1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93120"/>
                            <a:ext cx="483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8">
                                <a:moveTo>
                                  <a:pt x="195" y="33"/>
                                </a:moveTo>
                                <a:lnTo>
                                  <a:pt x="186" y="26"/>
                                </a:lnTo>
                                <a:lnTo>
                                  <a:pt x="176" y="19"/>
                                </a:lnTo>
                                <a:lnTo>
                                  <a:pt x="167" y="12"/>
                                </a:lnTo>
                                <a:lnTo>
                                  <a:pt x="157" y="7"/>
                                </a:lnTo>
                                <a:lnTo>
                                  <a:pt x="146" y="5"/>
                                </a:lnTo>
                                <a:lnTo>
                                  <a:pt x="136" y="2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92" y="2"/>
                                </a:lnTo>
                                <a:lnTo>
                                  <a:pt x="71" y="9"/>
                                </a:lnTo>
                                <a:lnTo>
                                  <a:pt x="50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4"/>
                                </a:lnTo>
                                <a:lnTo>
                                  <a:pt x="5" y="143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7" y="172"/>
                                </a:lnTo>
                                <a:lnTo>
                                  <a:pt x="22" y="179"/>
                                </a:lnTo>
                                <a:lnTo>
                                  <a:pt x="29" y="188"/>
                                </a:lnTo>
                                <a:lnTo>
                                  <a:pt x="33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7" y="183"/>
                                </a:lnTo>
                                <a:lnTo>
                                  <a:pt x="52" y="181"/>
                                </a:lnTo>
                                <a:lnTo>
                                  <a:pt x="5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9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4"/>
                                </a:lnTo>
                                <a:lnTo>
                                  <a:pt x="52" y="174"/>
                                </a:lnTo>
                                <a:lnTo>
                                  <a:pt x="47" y="167"/>
                                </a:lnTo>
                                <a:lnTo>
                                  <a:pt x="43" y="160"/>
                                </a:lnTo>
                                <a:lnTo>
                                  <a:pt x="38" y="153"/>
                                </a:lnTo>
                                <a:lnTo>
                                  <a:pt x="33" y="146"/>
                                </a:lnTo>
                                <a:lnTo>
                                  <a:pt x="31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2"/>
                                </a:lnTo>
                                <a:lnTo>
                                  <a:pt x="29" y="113"/>
                                </a:lnTo>
                                <a:lnTo>
                                  <a:pt x="29" y="103"/>
                                </a:lnTo>
                                <a:lnTo>
                                  <a:pt x="29" y="96"/>
                                </a:lnTo>
                                <a:lnTo>
                                  <a:pt x="31" y="87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3"/>
                                </a:lnTo>
                                <a:lnTo>
                                  <a:pt x="47" y="59"/>
                                </a:lnTo>
                                <a:lnTo>
                                  <a:pt x="52" y="52"/>
                                </a:lnTo>
                                <a:lnTo>
                                  <a:pt x="59" y="45"/>
                                </a:lnTo>
                                <a:lnTo>
                                  <a:pt x="66" y="40"/>
                                </a:lnTo>
                                <a:lnTo>
                                  <a:pt x="73" y="35"/>
                                </a:lnTo>
                                <a:lnTo>
                                  <a:pt x="80" y="33"/>
                                </a:lnTo>
                                <a:lnTo>
                                  <a:pt x="89" y="31"/>
                                </a:lnTo>
                                <a:lnTo>
                                  <a:pt x="97" y="28"/>
                                </a:lnTo>
                                <a:lnTo>
                                  <a:pt x="106" y="26"/>
                                </a:lnTo>
                                <a:lnTo>
                                  <a:pt x="11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2" y="28"/>
                                </a:lnTo>
                                <a:lnTo>
                                  <a:pt x="139" y="31"/>
                                </a:lnTo>
                                <a:lnTo>
                                  <a:pt x="148" y="33"/>
                                </a:lnTo>
                                <a:lnTo>
                                  <a:pt x="155" y="35"/>
                                </a:lnTo>
                                <a:lnTo>
                                  <a:pt x="162" y="40"/>
                                </a:lnTo>
                                <a:lnTo>
                                  <a:pt x="169" y="45"/>
                                </a:lnTo>
                                <a:lnTo>
                                  <a:pt x="176" y="52"/>
                                </a:lnTo>
                                <a:lnTo>
                                  <a:pt x="181" y="59"/>
                                </a:lnTo>
                                <a:lnTo>
                                  <a:pt x="186" y="63"/>
                                </a:lnTo>
                                <a:lnTo>
                                  <a:pt x="190" y="73"/>
                                </a:lnTo>
                                <a:lnTo>
                                  <a:pt x="195" y="80"/>
                                </a:lnTo>
                                <a:lnTo>
                                  <a:pt x="197" y="87"/>
                                </a:lnTo>
                                <a:lnTo>
                                  <a:pt x="200" y="96"/>
                                </a:lnTo>
                                <a:lnTo>
                                  <a:pt x="200" y="103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9"/>
                                </a:lnTo>
                                <a:lnTo>
                                  <a:pt x="197" y="134"/>
                                </a:lnTo>
                                <a:lnTo>
                                  <a:pt x="197" y="139"/>
                                </a:lnTo>
                                <a:lnTo>
                                  <a:pt x="195" y="143"/>
                                </a:lnTo>
                                <a:lnTo>
                                  <a:pt x="193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95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2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14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2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5" y="89"/>
                                </a:lnTo>
                                <a:lnTo>
                                  <a:pt x="223" y="80"/>
                                </a:lnTo>
                                <a:lnTo>
                                  <a:pt x="218" y="68"/>
                                </a:lnTo>
                                <a:lnTo>
                                  <a:pt x="214" y="59"/>
                                </a:lnTo>
                                <a:lnTo>
                                  <a:pt x="209" y="49"/>
                                </a:lnTo>
                                <a:lnTo>
                                  <a:pt x="202" y="40"/>
                                </a:lnTo>
                                <a:lnTo>
                                  <a:pt x="1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670680"/>
                            <a:ext cx="8064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2">
                                <a:moveTo>
                                  <a:pt x="160" y="0"/>
                                </a:moveTo>
                                <a:lnTo>
                                  <a:pt x="136" y="2"/>
                                </a:lnTo>
                                <a:lnTo>
                                  <a:pt x="115" y="4"/>
                                </a:lnTo>
                                <a:lnTo>
                                  <a:pt x="92" y="11"/>
                                </a:lnTo>
                                <a:lnTo>
                                  <a:pt x="71" y="19"/>
                                </a:lnTo>
                                <a:lnTo>
                                  <a:pt x="52" y="28"/>
                                </a:lnTo>
                                <a:lnTo>
                                  <a:pt x="33" y="40"/>
                                </a:lnTo>
                                <a:lnTo>
                                  <a:pt x="17" y="54"/>
                                </a:lnTo>
                                <a:lnTo>
                                  <a:pt x="0" y="68"/>
                                </a:lnTo>
                                <a:lnTo>
                                  <a:pt x="3" y="70"/>
                                </a:lnTo>
                                <a:lnTo>
                                  <a:pt x="5" y="73"/>
                                </a:lnTo>
                                <a:lnTo>
                                  <a:pt x="7" y="75"/>
                                </a:lnTo>
                                <a:lnTo>
                                  <a:pt x="10" y="77"/>
                                </a:lnTo>
                                <a:lnTo>
                                  <a:pt x="12" y="80"/>
                                </a:lnTo>
                                <a:lnTo>
                                  <a:pt x="14" y="82"/>
                                </a:lnTo>
                                <a:lnTo>
                                  <a:pt x="17" y="84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4" y="84"/>
                                </a:lnTo>
                                <a:lnTo>
                                  <a:pt x="38" y="70"/>
                                </a:lnTo>
                                <a:lnTo>
                                  <a:pt x="52" y="58"/>
                                </a:lnTo>
                                <a:lnTo>
                                  <a:pt x="68" y="49"/>
                                </a:lnTo>
                                <a:lnTo>
                                  <a:pt x="85" y="42"/>
                                </a:lnTo>
                                <a:lnTo>
                                  <a:pt x="103" y="35"/>
                                </a:lnTo>
                                <a:lnTo>
                                  <a:pt x="122" y="30"/>
                                </a:lnTo>
                                <a:lnTo>
                                  <a:pt x="141" y="28"/>
                                </a:lnTo>
                                <a:lnTo>
                                  <a:pt x="160" y="26"/>
                                </a:lnTo>
                                <a:lnTo>
                                  <a:pt x="181" y="28"/>
                                </a:lnTo>
                                <a:lnTo>
                                  <a:pt x="199" y="30"/>
                                </a:lnTo>
                                <a:lnTo>
                                  <a:pt x="216" y="35"/>
                                </a:lnTo>
                                <a:lnTo>
                                  <a:pt x="235" y="42"/>
                                </a:lnTo>
                                <a:lnTo>
                                  <a:pt x="251" y="49"/>
                                </a:lnTo>
                                <a:lnTo>
                                  <a:pt x="267" y="58"/>
                                </a:lnTo>
                                <a:lnTo>
                                  <a:pt x="284" y="70"/>
                                </a:lnTo>
                                <a:lnTo>
                                  <a:pt x="298" y="84"/>
                                </a:lnTo>
                                <a:lnTo>
                                  <a:pt x="310" y="96"/>
                                </a:lnTo>
                                <a:lnTo>
                                  <a:pt x="319" y="110"/>
                                </a:lnTo>
                                <a:lnTo>
                                  <a:pt x="328" y="124"/>
                                </a:lnTo>
                                <a:lnTo>
                                  <a:pt x="335" y="138"/>
                                </a:lnTo>
                                <a:lnTo>
                                  <a:pt x="342" y="152"/>
                                </a:lnTo>
                                <a:lnTo>
                                  <a:pt x="347" y="169"/>
                                </a:lnTo>
                                <a:lnTo>
                                  <a:pt x="352" y="185"/>
                                </a:lnTo>
                                <a:lnTo>
                                  <a:pt x="354" y="202"/>
                                </a:lnTo>
                                <a:lnTo>
                                  <a:pt x="356" y="202"/>
                                </a:lnTo>
                                <a:lnTo>
                                  <a:pt x="361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68" y="202"/>
                                </a:lnTo>
                                <a:lnTo>
                                  <a:pt x="370" y="202"/>
                                </a:lnTo>
                                <a:lnTo>
                                  <a:pt x="373" y="202"/>
                                </a:lnTo>
                                <a:lnTo>
                                  <a:pt x="377" y="202"/>
                                </a:lnTo>
                                <a:lnTo>
                                  <a:pt x="380" y="202"/>
                                </a:lnTo>
                                <a:lnTo>
                                  <a:pt x="377" y="183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45"/>
                                </a:lnTo>
                                <a:lnTo>
                                  <a:pt x="361" y="127"/>
                                </a:lnTo>
                                <a:lnTo>
                                  <a:pt x="352" y="110"/>
                                </a:lnTo>
                                <a:lnTo>
                                  <a:pt x="342" y="94"/>
                                </a:lnTo>
                                <a:lnTo>
                                  <a:pt x="331" y="80"/>
                                </a:lnTo>
                                <a:lnTo>
                                  <a:pt x="317" y="66"/>
                                </a:lnTo>
                                <a:lnTo>
                                  <a:pt x="300" y="49"/>
                                </a:lnTo>
                                <a:lnTo>
                                  <a:pt x="284" y="37"/>
                                </a:lnTo>
                                <a:lnTo>
                                  <a:pt x="265" y="26"/>
                                </a:lnTo>
                                <a:lnTo>
                                  <a:pt x="244" y="16"/>
                                </a:lnTo>
                                <a:lnTo>
                                  <a:pt x="225" y="9"/>
                                </a:lnTo>
                                <a:lnTo>
                                  <a:pt x="204" y="4"/>
                                </a:lnTo>
                                <a:lnTo>
                                  <a:pt x="183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1952640"/>
                            <a:ext cx="3074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6">
                                <a:moveTo>
                                  <a:pt x="113" y="193"/>
                                </a:moveTo>
                                <a:lnTo>
                                  <a:pt x="120" y="186"/>
                                </a:lnTo>
                                <a:lnTo>
                                  <a:pt x="127" y="176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55"/>
                                </a:lnTo>
                                <a:lnTo>
                                  <a:pt x="141" y="146"/>
                                </a:lnTo>
                                <a:lnTo>
                                  <a:pt x="143" y="134"/>
                                </a:lnTo>
                                <a:lnTo>
                                  <a:pt x="145" y="125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01"/>
                                </a:lnTo>
                                <a:lnTo>
                                  <a:pt x="143" y="89"/>
                                </a:lnTo>
                                <a:lnTo>
                                  <a:pt x="141" y="80"/>
                                </a:lnTo>
                                <a:lnTo>
                                  <a:pt x="136" y="71"/>
                                </a:lnTo>
                                <a:lnTo>
                                  <a:pt x="131" y="59"/>
                                </a:lnTo>
                                <a:lnTo>
                                  <a:pt x="127" y="49"/>
                                </a:lnTo>
                                <a:lnTo>
                                  <a:pt x="120" y="40"/>
                                </a:lnTo>
                                <a:lnTo>
                                  <a:pt x="113" y="33"/>
                                </a:lnTo>
                                <a:lnTo>
                                  <a:pt x="103" y="26"/>
                                </a:lnTo>
                                <a:lnTo>
                                  <a:pt x="96" y="19"/>
                                </a:lnTo>
                                <a:lnTo>
                                  <a:pt x="87" y="12"/>
                                </a:lnTo>
                                <a:lnTo>
                                  <a:pt x="75" y="7"/>
                                </a:lnTo>
                                <a:lnTo>
                                  <a:pt x="66" y="5"/>
                                </a:lnTo>
                                <a:lnTo>
                                  <a:pt x="54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1"/>
                                </a:ln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1" y="26"/>
                                </a:lnTo>
                                <a:lnTo>
                                  <a:pt x="24" y="26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40" y="26"/>
                                </a:lnTo>
                                <a:lnTo>
                                  <a:pt x="49" y="28"/>
                                </a:lnTo>
                                <a:lnTo>
                                  <a:pt x="59" y="31"/>
                                </a:lnTo>
                                <a:lnTo>
                                  <a:pt x="66" y="33"/>
                                </a:lnTo>
                                <a:lnTo>
                                  <a:pt x="73" y="35"/>
                                </a:lnTo>
                                <a:lnTo>
                                  <a:pt x="80" y="40"/>
                                </a:lnTo>
                                <a:lnTo>
                                  <a:pt x="87" y="45"/>
                                </a:lnTo>
                                <a:lnTo>
                                  <a:pt x="94" y="52"/>
                                </a:lnTo>
                                <a:lnTo>
                                  <a:pt x="99" y="59"/>
                                </a:lnTo>
                                <a:lnTo>
                                  <a:pt x="106" y="66"/>
                                </a:lnTo>
                                <a:lnTo>
                                  <a:pt x="108" y="73"/>
                                </a:lnTo>
                                <a:lnTo>
                                  <a:pt x="113" y="80"/>
                                </a:lnTo>
                                <a:lnTo>
                                  <a:pt x="115" y="87"/>
                                </a:lnTo>
                                <a:lnTo>
                                  <a:pt x="117" y="96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29"/>
                                </a:lnTo>
                                <a:lnTo>
                                  <a:pt x="113" y="146"/>
                                </a:lnTo>
                                <a:lnTo>
                                  <a:pt x="103" y="162"/>
                                </a:lnTo>
                                <a:lnTo>
                                  <a:pt x="94" y="174"/>
                                </a:lnTo>
                                <a:lnTo>
                                  <a:pt x="80" y="186"/>
                                </a:lnTo>
                                <a:lnTo>
                                  <a:pt x="66" y="193"/>
                                </a:lnTo>
                                <a:lnTo>
                                  <a:pt x="49" y="198"/>
                                </a:lnTo>
                                <a:lnTo>
                                  <a:pt x="33" y="200"/>
                                </a:lnTo>
                                <a:lnTo>
                                  <a:pt x="31" y="200"/>
                                </a:lnTo>
                                <a:lnTo>
                                  <a:pt x="26" y="200"/>
                                </a:lnTo>
                                <a:lnTo>
                                  <a:pt x="24" y="200"/>
                                </a:lnTo>
                                <a:lnTo>
                                  <a:pt x="21" y="200"/>
                                </a:lnTo>
                                <a:lnTo>
                                  <a:pt x="17" y="198"/>
                                </a:lnTo>
                                <a:lnTo>
                                  <a:pt x="14" y="198"/>
                                </a:lnTo>
                                <a:lnTo>
                                  <a:pt x="12" y="198"/>
                                </a:lnTo>
                                <a:lnTo>
                                  <a:pt x="10" y="195"/>
                                </a:lnTo>
                                <a:lnTo>
                                  <a:pt x="10" y="200"/>
                                </a:lnTo>
                                <a:lnTo>
                                  <a:pt x="12" y="205"/>
                                </a:lnTo>
                                <a:lnTo>
                                  <a:pt x="12" y="207"/>
                                </a:lnTo>
                                <a:lnTo>
                                  <a:pt x="14" y="212"/>
                                </a:lnTo>
                                <a:lnTo>
                                  <a:pt x="14" y="214"/>
                                </a:lnTo>
                                <a:lnTo>
                                  <a:pt x="17" y="219"/>
                                </a:lnTo>
                                <a:lnTo>
                                  <a:pt x="19" y="221"/>
                                </a:lnTo>
                                <a:lnTo>
                                  <a:pt x="19" y="226"/>
                                </a:lnTo>
                                <a:lnTo>
                                  <a:pt x="21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6" y="226"/>
                                </a:lnTo>
                                <a:lnTo>
                                  <a:pt x="28" y="226"/>
                                </a:lnTo>
                                <a:lnTo>
                                  <a:pt x="28" y="226"/>
                                </a:lnTo>
                                <a:lnTo>
                                  <a:pt x="31" y="226"/>
                                </a:lnTo>
                                <a:lnTo>
                                  <a:pt x="33" y="226"/>
                                </a:lnTo>
                                <a:lnTo>
                                  <a:pt x="45" y="226"/>
                                </a:lnTo>
                                <a:lnTo>
                                  <a:pt x="54" y="223"/>
                                </a:lnTo>
                                <a:lnTo>
                                  <a:pt x="66" y="221"/>
                                </a:lnTo>
                                <a:lnTo>
                                  <a:pt x="75" y="219"/>
                                </a:lnTo>
                                <a:lnTo>
                                  <a:pt x="87" y="214"/>
                                </a:lnTo>
                                <a:lnTo>
                                  <a:pt x="96" y="207"/>
                                </a:lnTo>
                                <a:lnTo>
                                  <a:pt x="103" y="200"/>
                                </a:lnTo>
                                <a:lnTo>
                                  <a:pt x="11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70080"/>
                            <a:ext cx="482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88">
                                <a:moveTo>
                                  <a:pt x="194" y="33"/>
                                </a:moveTo>
                                <a:lnTo>
                                  <a:pt x="185" y="26"/>
                                </a:lnTo>
                                <a:lnTo>
                                  <a:pt x="176" y="19"/>
                                </a:lnTo>
                                <a:lnTo>
                                  <a:pt x="166" y="14"/>
                                </a:lnTo>
                                <a:lnTo>
                                  <a:pt x="157" y="10"/>
                                </a:lnTo>
                                <a:lnTo>
                                  <a:pt x="147" y="5"/>
                                </a:lnTo>
                                <a:lnTo>
                                  <a:pt x="136" y="3"/>
                                </a:ln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91" y="3"/>
                                </a:lnTo>
                                <a:lnTo>
                                  <a:pt x="70" y="10"/>
                                </a:lnTo>
                                <a:lnTo>
                                  <a:pt x="51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50"/>
                                </a:lnTo>
                                <a:lnTo>
                                  <a:pt x="9" y="71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2" y="125"/>
                                </a:lnTo>
                                <a:lnTo>
                                  <a:pt x="2" y="134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6" y="172"/>
                                </a:lnTo>
                                <a:lnTo>
                                  <a:pt x="23" y="181"/>
                                </a:lnTo>
                                <a:lnTo>
                                  <a:pt x="28" y="188"/>
                                </a:lnTo>
                                <a:lnTo>
                                  <a:pt x="33" y="188"/>
                                </a:lnTo>
                                <a:lnTo>
                                  <a:pt x="37" y="186"/>
                                </a:lnTo>
                                <a:lnTo>
                                  <a:pt x="40" y="186"/>
                                </a:lnTo>
                                <a:lnTo>
                                  <a:pt x="44" y="186"/>
                                </a:lnTo>
                                <a:lnTo>
                                  <a:pt x="47" y="184"/>
                                </a:lnTo>
                                <a:lnTo>
                                  <a:pt x="51" y="184"/>
                                </a:lnTo>
                                <a:lnTo>
                                  <a:pt x="56" y="181"/>
                                </a:lnTo>
                                <a:lnTo>
                                  <a:pt x="58" y="181"/>
                                </a:lnTo>
                                <a:lnTo>
                                  <a:pt x="58" y="181"/>
                                </a:lnTo>
                                <a:lnTo>
                                  <a:pt x="58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1" y="177"/>
                                </a:lnTo>
                                <a:lnTo>
                                  <a:pt x="47" y="169"/>
                                </a:lnTo>
                                <a:lnTo>
                                  <a:pt x="42" y="162"/>
                                </a:lnTo>
                                <a:lnTo>
                                  <a:pt x="37" y="155"/>
                                </a:lnTo>
                                <a:lnTo>
                                  <a:pt x="33" y="148"/>
                                </a:lnTo>
                                <a:lnTo>
                                  <a:pt x="30" y="139"/>
                                </a:lnTo>
                                <a:lnTo>
                                  <a:pt x="28" y="132"/>
                                </a:lnTo>
                                <a:lnTo>
                                  <a:pt x="28" y="122"/>
                                </a:lnTo>
                                <a:lnTo>
                                  <a:pt x="28" y="113"/>
                                </a:lnTo>
                                <a:lnTo>
                                  <a:pt x="28" y="106"/>
                                </a:lnTo>
                                <a:lnTo>
                                  <a:pt x="28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7" y="73"/>
                                </a:lnTo>
                                <a:lnTo>
                                  <a:pt x="42" y="66"/>
                                </a:lnTo>
                                <a:lnTo>
                                  <a:pt x="47" y="59"/>
                                </a:lnTo>
                                <a:lnTo>
                                  <a:pt x="51" y="52"/>
                                </a:lnTo>
                                <a:lnTo>
                                  <a:pt x="58" y="47"/>
                                </a:lnTo>
                                <a:lnTo>
                                  <a:pt x="65" y="43"/>
                                </a:lnTo>
                                <a:lnTo>
                                  <a:pt x="72" y="38"/>
                                </a:lnTo>
                                <a:lnTo>
                                  <a:pt x="79" y="33"/>
                                </a:lnTo>
                                <a:lnTo>
                                  <a:pt x="89" y="31"/>
                                </a:lnTo>
                                <a:lnTo>
                                  <a:pt x="96" y="28"/>
                                </a:lnTo>
                                <a:lnTo>
                                  <a:pt x="105" y="28"/>
                                </a:lnTo>
                                <a:lnTo>
                                  <a:pt x="115" y="26"/>
                                </a:lnTo>
                                <a:lnTo>
                                  <a:pt x="122" y="28"/>
                                </a:lnTo>
                                <a:lnTo>
                                  <a:pt x="131" y="28"/>
                                </a:lnTo>
                                <a:lnTo>
                                  <a:pt x="138" y="31"/>
                                </a:lnTo>
                                <a:lnTo>
                                  <a:pt x="147" y="33"/>
                                </a:lnTo>
                                <a:lnTo>
                                  <a:pt x="154" y="38"/>
                                </a:lnTo>
                                <a:lnTo>
                                  <a:pt x="161" y="43"/>
                                </a:lnTo>
                                <a:lnTo>
                                  <a:pt x="169" y="47"/>
                                </a:lnTo>
                                <a:lnTo>
                                  <a:pt x="176" y="52"/>
                                </a:lnTo>
                                <a:lnTo>
                                  <a:pt x="180" y="59"/>
                                </a:lnTo>
                                <a:lnTo>
                                  <a:pt x="185" y="66"/>
                                </a:lnTo>
                                <a:lnTo>
                                  <a:pt x="190" y="73"/>
                                </a:lnTo>
                                <a:lnTo>
                                  <a:pt x="194" y="80"/>
                                </a:lnTo>
                                <a:lnTo>
                                  <a:pt x="197" y="90"/>
                                </a:lnTo>
                                <a:lnTo>
                                  <a:pt x="199" y="97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13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5"/>
                                </a:lnTo>
                                <a:lnTo>
                                  <a:pt x="199" y="130"/>
                                </a:lnTo>
                                <a:lnTo>
                                  <a:pt x="197" y="134"/>
                                </a:lnTo>
                                <a:lnTo>
                                  <a:pt x="197" y="141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51"/>
                                </a:lnTo>
                                <a:lnTo>
                                  <a:pt x="190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1" y="153"/>
                                </a:lnTo>
                                <a:lnTo>
                                  <a:pt x="206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7" y="122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04"/>
                                </a:lnTo>
                                <a:lnTo>
                                  <a:pt x="225" y="92"/>
                                </a:lnTo>
                                <a:lnTo>
                                  <a:pt x="222" y="80"/>
                                </a:lnTo>
                                <a:lnTo>
                                  <a:pt x="218" y="71"/>
                                </a:lnTo>
                                <a:lnTo>
                                  <a:pt x="213" y="61"/>
                                </a:lnTo>
                                <a:lnTo>
                                  <a:pt x="208" y="52"/>
                                </a:lnTo>
                                <a:lnTo>
                                  <a:pt x="201" y="43"/>
                                </a:lnTo>
                                <a:lnTo>
                                  <a:pt x="19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51640"/>
                            <a:ext cx="303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3">
                                <a:moveTo>
                                  <a:pt x="22" y="91"/>
                                </a:moveTo>
                                <a:lnTo>
                                  <a:pt x="26" y="96"/>
                                </a:lnTo>
                                <a:lnTo>
                                  <a:pt x="31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57" y="113"/>
                                </a:lnTo>
                                <a:lnTo>
                                  <a:pt x="64" y="113"/>
                                </a:lnTo>
                                <a:lnTo>
                                  <a:pt x="71" y="113"/>
                                </a:lnTo>
                                <a:lnTo>
                                  <a:pt x="78" y="113"/>
                                </a:lnTo>
                                <a:lnTo>
                                  <a:pt x="85" y="113"/>
                                </a:lnTo>
                                <a:lnTo>
                                  <a:pt x="92" y="110"/>
                                </a:lnTo>
                                <a:lnTo>
                                  <a:pt x="99" y="108"/>
                                </a:lnTo>
                                <a:lnTo>
                                  <a:pt x="104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2" y="91"/>
                                </a:lnTo>
                                <a:lnTo>
                                  <a:pt x="127" y="87"/>
                                </a:lnTo>
                                <a:lnTo>
                                  <a:pt x="132" y="82"/>
                                </a:lnTo>
                                <a:lnTo>
                                  <a:pt x="134" y="75"/>
                                </a:lnTo>
                                <a:lnTo>
                                  <a:pt x="136" y="68"/>
                                </a:lnTo>
                                <a:lnTo>
                                  <a:pt x="139" y="63"/>
                                </a:lnTo>
                                <a:lnTo>
                                  <a:pt x="141" y="56"/>
                                </a:lnTo>
                                <a:lnTo>
                                  <a:pt x="141" y="49"/>
                                </a:lnTo>
                                <a:lnTo>
                                  <a:pt x="143" y="42"/>
                                </a:lnTo>
                                <a:lnTo>
                                  <a:pt x="143" y="35"/>
                                </a:lnTo>
                                <a:lnTo>
                                  <a:pt x="141" y="30"/>
                                </a:lnTo>
                                <a:lnTo>
                                  <a:pt x="141" y="23"/>
                                </a:lnTo>
                                <a:lnTo>
                                  <a:pt x="139" y="19"/>
                                </a:lnTo>
                                <a:lnTo>
                                  <a:pt x="136" y="14"/>
                                </a:lnTo>
                                <a:lnTo>
                                  <a:pt x="134" y="9"/>
                                </a:lnTo>
                                <a:lnTo>
                                  <a:pt x="132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2"/>
                                </a:lnTo>
                                <a:lnTo>
                                  <a:pt x="104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99" y="7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1" y="9"/>
                                </a:lnTo>
                                <a:lnTo>
                                  <a:pt x="104" y="9"/>
                                </a:lnTo>
                                <a:lnTo>
                                  <a:pt x="106" y="14"/>
                                </a:lnTo>
                                <a:lnTo>
                                  <a:pt x="108" y="16"/>
                                </a:lnTo>
                                <a:lnTo>
                                  <a:pt x="111" y="21"/>
                                </a:lnTo>
                                <a:lnTo>
                                  <a:pt x="113" y="23"/>
                                </a:lnTo>
                                <a:lnTo>
                                  <a:pt x="115" y="2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7"/>
                                </a:lnTo>
                                <a:lnTo>
                                  <a:pt x="115" y="42"/>
                                </a:lnTo>
                                <a:lnTo>
                                  <a:pt x="115" y="52"/>
                                </a:lnTo>
                                <a:lnTo>
                                  <a:pt x="113" y="59"/>
                                </a:lnTo>
                                <a:lnTo>
                                  <a:pt x="108" y="66"/>
                                </a:lnTo>
                                <a:lnTo>
                                  <a:pt x="104" y="73"/>
                                </a:lnTo>
                                <a:lnTo>
                                  <a:pt x="97" y="80"/>
                                </a:lnTo>
                                <a:lnTo>
                                  <a:pt x="89" y="82"/>
                                </a:lnTo>
                                <a:lnTo>
                                  <a:pt x="80" y="84"/>
                                </a:lnTo>
                                <a:lnTo>
                                  <a:pt x="71" y="87"/>
                                </a:lnTo>
                                <a:lnTo>
                                  <a:pt x="66" y="87"/>
                                </a:lnTo>
                                <a:lnTo>
                                  <a:pt x="61" y="84"/>
                                </a:lnTo>
                                <a:lnTo>
                                  <a:pt x="59" y="84"/>
                                </a:lnTo>
                                <a:lnTo>
                                  <a:pt x="54" y="82"/>
                                </a:lnTo>
                                <a:lnTo>
                                  <a:pt x="50" y="82"/>
                                </a:lnTo>
                                <a:lnTo>
                                  <a:pt x="47" y="80"/>
                                </a:lnTo>
                                <a:lnTo>
                                  <a:pt x="43" y="77"/>
                                </a:lnTo>
                                <a:lnTo>
                                  <a:pt x="40" y="73"/>
                                </a:lnTo>
                                <a:lnTo>
                                  <a:pt x="36" y="70"/>
                                </a:lnTo>
                                <a:lnTo>
                                  <a:pt x="33" y="66"/>
                                </a:lnTo>
                                <a:lnTo>
                                  <a:pt x="31" y="63"/>
                                </a:lnTo>
                                <a:lnTo>
                                  <a:pt x="29" y="59"/>
                                </a:lnTo>
                                <a:lnTo>
                                  <a:pt x="29" y="54"/>
                                </a:lnTo>
                                <a:lnTo>
                                  <a:pt x="26" y="49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6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7" y="14"/>
                                </a:lnTo>
                                <a:lnTo>
                                  <a:pt x="12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3"/>
                                </a:lnTo>
                                <a:lnTo>
                                  <a:pt x="5" y="68"/>
                                </a:lnTo>
                                <a:lnTo>
                                  <a:pt x="8" y="75"/>
                                </a:lnTo>
                                <a:lnTo>
                                  <a:pt x="12" y="82"/>
                                </a:lnTo>
                                <a:lnTo>
                                  <a:pt x="17" y="87"/>
                                </a:lnTo>
                                <a:lnTo>
                                  <a:pt x="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644400"/>
                            <a:ext cx="188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" y="0"/>
                                </a:moveTo>
                                <a:lnTo>
                                  <a:pt x="61" y="14"/>
                                </a:lnTo>
                                <a:lnTo>
                                  <a:pt x="57" y="25"/>
                                </a:lnTo>
                                <a:lnTo>
                                  <a:pt x="52" y="35"/>
                                </a:lnTo>
                                <a:lnTo>
                                  <a:pt x="45" y="44"/>
                                </a:lnTo>
                                <a:lnTo>
                                  <a:pt x="36" y="51"/>
                                </a:lnTo>
                                <a:lnTo>
                                  <a:pt x="24" y="58"/>
                                </a:lnTo>
                                <a:lnTo>
                                  <a:pt x="14" y="61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19" y="87"/>
                                </a:lnTo>
                                <a:lnTo>
                                  <a:pt x="36" y="82"/>
                                </a:lnTo>
                                <a:lnTo>
                                  <a:pt x="50" y="75"/>
                                </a:lnTo>
                                <a:lnTo>
                                  <a:pt x="64" y="63"/>
                                </a:lnTo>
                                <a:lnTo>
                                  <a:pt x="73" y="49"/>
                                </a:lnTo>
                                <a:lnTo>
                                  <a:pt x="82" y="35"/>
                                </a:lnTo>
                                <a:lnTo>
                                  <a:pt x="87" y="18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478800"/>
                            <a:ext cx="182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5" y="87"/>
                                </a:moveTo>
                                <a:lnTo>
                                  <a:pt x="25" y="75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4" y="44"/>
                                </a:lnTo>
                                <a:lnTo>
                                  <a:pt x="51" y="37"/>
                                </a:lnTo>
                                <a:lnTo>
                                  <a:pt x="63" y="30"/>
                                </a:lnTo>
                                <a:lnTo>
                                  <a:pt x="75" y="28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37" y="14"/>
                                </a:lnTo>
                                <a:lnTo>
                                  <a:pt x="25" y="26"/>
                                </a:lnTo>
                                <a:lnTo>
                                  <a:pt x="14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885960"/>
                            <a:ext cx="188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2" y="32"/>
                                </a:lnTo>
                                <a:lnTo>
                                  <a:pt x="45" y="42"/>
                                </a:lnTo>
                                <a:lnTo>
                                  <a:pt x="35" y="51"/>
                                </a:lnTo>
                                <a:lnTo>
                                  <a:pt x="24" y="56"/>
                                </a:lnTo>
                                <a:lnTo>
                                  <a:pt x="1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35" y="79"/>
                                </a:lnTo>
                                <a:lnTo>
                                  <a:pt x="49" y="72"/>
                                </a:lnTo>
                                <a:lnTo>
                                  <a:pt x="63" y="61"/>
                                </a:lnTo>
                                <a:lnTo>
                                  <a:pt x="73" y="49"/>
                                </a:lnTo>
                                <a:lnTo>
                                  <a:pt x="82" y="32"/>
                                </a:lnTo>
                                <a:lnTo>
                                  <a:pt x="87" y="16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714240"/>
                            <a:ext cx="182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25" y="90"/>
                                </a:moveTo>
                                <a:lnTo>
                                  <a:pt x="25" y="75"/>
                                </a:lnTo>
                                <a:lnTo>
                                  <a:pt x="30" y="66"/>
                                </a:lnTo>
                                <a:lnTo>
                                  <a:pt x="35" y="54"/>
                                </a:lnTo>
                                <a:lnTo>
                                  <a:pt x="44" y="45"/>
                                </a:lnTo>
                                <a:lnTo>
                                  <a:pt x="51" y="38"/>
                                </a:lnTo>
                                <a:lnTo>
                                  <a:pt x="63" y="33"/>
                                </a:lnTo>
                                <a:lnTo>
                                  <a:pt x="75" y="28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  <a:lnTo>
                                  <a:pt x="70" y="3"/>
                                </a:lnTo>
                                <a:lnTo>
                                  <a:pt x="51" y="7"/>
                                </a:lnTo>
                                <a:lnTo>
                                  <a:pt x="37" y="17"/>
                                </a:lnTo>
                                <a:lnTo>
                                  <a:pt x="25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478800"/>
                            <a:ext cx="188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1" y="33"/>
                                </a:lnTo>
                                <a:lnTo>
                                  <a:pt x="44" y="42"/>
                                </a:lnTo>
                                <a:lnTo>
                                  <a:pt x="35" y="51"/>
                                </a:lnTo>
                                <a:lnTo>
                                  <a:pt x="23" y="56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8" y="87"/>
                                </a:lnTo>
                                <a:lnTo>
                                  <a:pt x="35" y="80"/>
                                </a:lnTo>
                                <a:lnTo>
                                  <a:pt x="49" y="73"/>
                                </a:lnTo>
                                <a:lnTo>
                                  <a:pt x="63" y="61"/>
                                </a:lnTo>
                                <a:lnTo>
                                  <a:pt x="72" y="49"/>
                                </a:lnTo>
                                <a:lnTo>
                                  <a:pt x="82" y="33"/>
                                </a:lnTo>
                                <a:lnTo>
                                  <a:pt x="86" y="16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85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26" y="90"/>
                                </a:moveTo>
                                <a:lnTo>
                                  <a:pt x="26" y="76"/>
                                </a:lnTo>
                                <a:lnTo>
                                  <a:pt x="31" y="66"/>
                                </a:lnTo>
                                <a:lnTo>
                                  <a:pt x="35" y="54"/>
                                </a:lnTo>
                                <a:lnTo>
                                  <a:pt x="45" y="45"/>
                                </a:lnTo>
                                <a:lnTo>
                                  <a:pt x="54" y="38"/>
                                </a:lnTo>
                                <a:lnTo>
                                  <a:pt x="63" y="33"/>
                                </a:lnTo>
                                <a:lnTo>
                                  <a:pt x="75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0"/>
                                </a:lnTo>
                                <a:lnTo>
                                  <a:pt x="70" y="3"/>
                                </a:lnTo>
                                <a:lnTo>
                                  <a:pt x="54" y="7"/>
                                </a:lnTo>
                                <a:lnTo>
                                  <a:pt x="38" y="17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1488600"/>
                            <a:ext cx="224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80" y="0"/>
                                </a:moveTo>
                                <a:lnTo>
                                  <a:pt x="77" y="14"/>
                                </a:lnTo>
                                <a:lnTo>
                                  <a:pt x="73" y="30"/>
                                </a:lnTo>
                                <a:lnTo>
                                  <a:pt x="66" y="42"/>
                                </a:lnTo>
                                <a:lnTo>
                                  <a:pt x="56" y="54"/>
                                </a:lnTo>
                                <a:lnTo>
                                  <a:pt x="45" y="63"/>
                                </a:lnTo>
                                <a:lnTo>
                                  <a:pt x="31" y="70"/>
                                </a:lnTo>
                                <a:lnTo>
                                  <a:pt x="16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103"/>
                                </a:lnTo>
                                <a:lnTo>
                                  <a:pt x="21" y="101"/>
                                </a:lnTo>
                                <a:lnTo>
                                  <a:pt x="42" y="96"/>
                                </a:lnTo>
                                <a:lnTo>
                                  <a:pt x="59" y="87"/>
                                </a:lnTo>
                                <a:lnTo>
                                  <a:pt x="75" y="73"/>
                                </a:lnTo>
                                <a:lnTo>
                                  <a:pt x="87" y="56"/>
                                </a:lnTo>
                                <a:lnTo>
                                  <a:pt x="96" y="40"/>
                                </a:lnTo>
                                <a:lnTo>
                                  <a:pt x="103" y="19"/>
                                </a:lnTo>
                                <a:lnTo>
                                  <a:pt x="106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1287000"/>
                            <a:ext cx="218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26" y="106"/>
                                </a:moveTo>
                                <a:lnTo>
                                  <a:pt x="26" y="89"/>
                                </a:lnTo>
                                <a:lnTo>
                                  <a:pt x="30" y="75"/>
                                </a:lnTo>
                                <a:lnTo>
                                  <a:pt x="37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3" y="33"/>
                                </a:lnTo>
                                <a:lnTo>
                                  <a:pt x="87" y="28"/>
                                </a:lnTo>
                                <a:lnTo>
                                  <a:pt x="103" y="26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7"/>
                                </a:lnTo>
                                <a:lnTo>
                                  <a:pt x="45" y="16"/>
                                </a:lnTo>
                                <a:lnTo>
                                  <a:pt x="30" y="31"/>
                                </a:lnTo>
                                <a:lnTo>
                                  <a:pt x="16" y="47"/>
                                </a:lnTo>
                                <a:lnTo>
                                  <a:pt x="7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6"/>
                                </a:lnTo>
                                <a:lnTo>
                                  <a:pt x="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353160"/>
                            <a:ext cx="237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86" y="0"/>
                                </a:moveTo>
                                <a:lnTo>
                                  <a:pt x="84" y="19"/>
                                </a:lnTo>
                                <a:lnTo>
                                  <a:pt x="79" y="35"/>
                                </a:lnTo>
                                <a:lnTo>
                                  <a:pt x="72" y="49"/>
                                </a:lnTo>
                                <a:lnTo>
                                  <a:pt x="60" y="61"/>
                                </a:lnTo>
                                <a:lnTo>
                                  <a:pt x="49" y="73"/>
                                </a:lnTo>
                                <a:lnTo>
                                  <a:pt x="32" y="80"/>
                                </a:lnTo>
                                <a:lnTo>
                                  <a:pt x="16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113"/>
                                </a:lnTo>
                                <a:lnTo>
                                  <a:pt x="23" y="110"/>
                                </a:lnTo>
                                <a:lnTo>
                                  <a:pt x="44" y="106"/>
                                </a:lnTo>
                                <a:lnTo>
                                  <a:pt x="63" y="94"/>
                                </a:lnTo>
                                <a:lnTo>
                                  <a:pt x="79" y="80"/>
                                </a:lnTo>
                                <a:lnTo>
                                  <a:pt x="93" y="63"/>
                                </a:lnTo>
                                <a:lnTo>
                                  <a:pt x="103" y="45"/>
                                </a:lnTo>
                                <a:lnTo>
                                  <a:pt x="110" y="23"/>
                                </a:lnTo>
                                <a:lnTo>
                                  <a:pt x="11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38960"/>
                            <a:ext cx="2394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26" y="113"/>
                                </a:moveTo>
                                <a:lnTo>
                                  <a:pt x="28" y="96"/>
                                </a:lnTo>
                                <a:lnTo>
                                  <a:pt x="33" y="80"/>
                                </a:lnTo>
                                <a:lnTo>
                                  <a:pt x="40" y="66"/>
                                </a:lnTo>
                                <a:lnTo>
                                  <a:pt x="52" y="52"/>
                                </a:lnTo>
                                <a:lnTo>
                                  <a:pt x="63" y="42"/>
                                </a:lnTo>
                                <a:lnTo>
                                  <a:pt x="80" y="33"/>
                                </a:lnTo>
                                <a:lnTo>
                                  <a:pt x="96" y="28"/>
                                </a:lnTo>
                                <a:lnTo>
                                  <a:pt x="113" y="26"/>
                                </a:lnTo>
                                <a:lnTo>
                                  <a:pt x="113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000"/>
                            <a:ext cx="18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1" y="32"/>
                                </a:lnTo>
                                <a:lnTo>
                                  <a:pt x="42" y="42"/>
                                </a:lnTo>
                                <a:lnTo>
                                  <a:pt x="33" y="51"/>
                                </a:lnTo>
                                <a:lnTo>
                                  <a:pt x="23" y="56"/>
                                </a:lnTo>
                                <a:lnTo>
                                  <a:pt x="12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33" y="79"/>
                                </a:lnTo>
                                <a:lnTo>
                                  <a:pt x="49" y="72"/>
                                </a:lnTo>
                                <a:lnTo>
                                  <a:pt x="61" y="61"/>
                                </a:lnTo>
                                <a:lnTo>
                                  <a:pt x="72" y="49"/>
                                </a:lnTo>
                                <a:lnTo>
                                  <a:pt x="79" y="32"/>
                                </a:lnTo>
                                <a:lnTo>
                                  <a:pt x="87" y="16"/>
                                </a:lnTo>
                                <a:lnTo>
                                  <a:pt x="8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49360"/>
                            <a:ext cx="188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26" y="90"/>
                                </a:moveTo>
                                <a:lnTo>
                                  <a:pt x="28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8"/>
                                </a:lnTo>
                                <a:lnTo>
                                  <a:pt x="65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0" y="3"/>
                                </a:lnTo>
                                <a:lnTo>
                                  <a:pt x="54" y="7"/>
                                </a:lnTo>
                                <a:lnTo>
                                  <a:pt x="40" y="17"/>
                                </a:lnTo>
                                <a:lnTo>
                                  <a:pt x="26" y="26"/>
                                </a:lnTo>
                                <a:lnTo>
                                  <a:pt x="16" y="40"/>
                                </a:lnTo>
                                <a:lnTo>
                                  <a:pt x="7" y="54"/>
                                </a:lnTo>
                                <a:lnTo>
                                  <a:pt x="2" y="71"/>
                                </a:lnTo>
                                <a:lnTo>
                                  <a:pt x="0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40240"/>
                            <a:ext cx="15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47" y="0"/>
                                </a:moveTo>
                                <a:lnTo>
                                  <a:pt x="44" y="9"/>
                                </a:lnTo>
                                <a:lnTo>
                                  <a:pt x="42" y="16"/>
                                </a:lnTo>
                                <a:lnTo>
                                  <a:pt x="37" y="26"/>
                                </a:lnTo>
                                <a:lnTo>
                                  <a:pt x="33" y="31"/>
                                </a:lnTo>
                                <a:lnTo>
                                  <a:pt x="26" y="38"/>
                                </a:ln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14" y="71"/>
                                </a:lnTo>
                                <a:lnTo>
                                  <a:pt x="28" y="66"/>
                                </a:lnTo>
                                <a:lnTo>
                                  <a:pt x="40" y="59"/>
                                </a:lnTo>
                                <a:lnTo>
                                  <a:pt x="51" y="49"/>
                                </a:lnTo>
                                <a:lnTo>
                                  <a:pt x="61" y="40"/>
                                </a:lnTo>
                                <a:lnTo>
                                  <a:pt x="66" y="28"/>
                                </a:lnTo>
                                <a:lnTo>
                                  <a:pt x="70" y="14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700920"/>
                            <a:ext cx="148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25" y="73"/>
                                </a:moveTo>
                                <a:lnTo>
                                  <a:pt x="28" y="64"/>
                                </a:lnTo>
                                <a:lnTo>
                                  <a:pt x="30" y="54"/>
                                </a:lnTo>
                                <a:lnTo>
                                  <a:pt x="32" y="47"/>
                                </a:lnTo>
                                <a:lnTo>
                                  <a:pt x="39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1"/>
                                </a:lnTo>
                                <a:lnTo>
                                  <a:pt x="61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0"/>
                                </a:lnTo>
                                <a:lnTo>
                                  <a:pt x="56" y="3"/>
                                </a:lnTo>
                                <a:lnTo>
                                  <a:pt x="42" y="7"/>
                                </a:lnTo>
                                <a:lnTo>
                                  <a:pt x="30" y="14"/>
                                </a:lnTo>
                                <a:lnTo>
                                  <a:pt x="21" y="21"/>
                                </a:lnTo>
                                <a:lnTo>
                                  <a:pt x="11" y="33"/>
                                </a:lnTo>
                                <a:lnTo>
                                  <a:pt x="4" y="45"/>
                                </a:lnTo>
                                <a:lnTo>
                                  <a:pt x="2" y="59"/>
                                </a:lnTo>
                                <a:lnTo>
                                  <a:pt x="0" y="73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270160"/>
                            <a:ext cx="152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44" y="0"/>
                                </a:moveTo>
                                <a:lnTo>
                                  <a:pt x="44" y="9"/>
                                </a:lnTo>
                                <a:lnTo>
                                  <a:pt x="42" y="19"/>
                                </a:lnTo>
                                <a:lnTo>
                                  <a:pt x="37" y="26"/>
                                </a:lnTo>
                                <a:lnTo>
                                  <a:pt x="33" y="33"/>
                                </a:lnTo>
                                <a:lnTo>
                                  <a:pt x="26" y="38"/>
                                </a:ln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73"/>
                                </a:lnTo>
                                <a:lnTo>
                                  <a:pt x="14" y="70"/>
                                </a:lnTo>
                                <a:lnTo>
                                  <a:pt x="28" y="66"/>
                                </a:lnTo>
                                <a:lnTo>
                                  <a:pt x="40" y="61"/>
                                </a:lnTo>
                                <a:lnTo>
                                  <a:pt x="51" y="52"/>
                                </a:lnTo>
                                <a:lnTo>
                                  <a:pt x="61" y="40"/>
                                </a:lnTo>
                                <a:lnTo>
                                  <a:pt x="65" y="28"/>
                                </a:lnTo>
                                <a:lnTo>
                                  <a:pt x="70" y="14"/>
                                </a:lnTo>
                                <a:lnTo>
                                  <a:pt x="72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2134800"/>
                            <a:ext cx="148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25" y="71"/>
                                </a:moveTo>
                                <a:lnTo>
                                  <a:pt x="25" y="62"/>
                                </a:lnTo>
                                <a:lnTo>
                                  <a:pt x="30" y="55"/>
                                </a:lnTo>
                                <a:lnTo>
                                  <a:pt x="32" y="47"/>
                                </a:lnTo>
                                <a:lnTo>
                                  <a:pt x="39" y="40"/>
                                </a:lnTo>
                                <a:lnTo>
                                  <a:pt x="46" y="33"/>
                                </a:lnTo>
                                <a:lnTo>
                                  <a:pt x="53" y="31"/>
                                </a:lnTo>
                                <a:lnTo>
                                  <a:pt x="60" y="29"/>
                                </a:lnTo>
                                <a:lnTo>
                                  <a:pt x="70" y="26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5"/>
                                </a:lnTo>
                                <a:lnTo>
                                  <a:pt x="30" y="12"/>
                                </a:lnTo>
                                <a:lnTo>
                                  <a:pt x="21" y="22"/>
                                </a:lnTo>
                                <a:lnTo>
                                  <a:pt x="11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2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513000"/>
                            <a:ext cx="148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44" y="0"/>
                                </a:moveTo>
                                <a:lnTo>
                                  <a:pt x="42" y="8"/>
                                </a:lnTo>
                                <a:lnTo>
                                  <a:pt x="40" y="17"/>
                                </a:lnTo>
                                <a:lnTo>
                                  <a:pt x="35" y="24"/>
                                </a:lnTo>
                                <a:lnTo>
                                  <a:pt x="30" y="31"/>
                                </a:lnTo>
                                <a:lnTo>
                                  <a:pt x="23" y="36"/>
                                </a:lnTo>
                                <a:lnTo>
                                  <a:pt x="16" y="40"/>
                                </a:lnTo>
                                <a:lnTo>
                                  <a:pt x="7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14" y="69"/>
                                </a:lnTo>
                                <a:lnTo>
                                  <a:pt x="26" y="66"/>
                                </a:lnTo>
                                <a:lnTo>
                                  <a:pt x="40" y="59"/>
                                </a:lnTo>
                                <a:lnTo>
                                  <a:pt x="49" y="50"/>
                                </a:lnTo>
                                <a:lnTo>
                                  <a:pt x="59" y="40"/>
                                </a:lnTo>
                                <a:lnTo>
                                  <a:pt x="66" y="26"/>
                                </a:lnTo>
                                <a:lnTo>
                                  <a:pt x="68" y="15"/>
                                </a:lnTo>
                                <a:lnTo>
                                  <a:pt x="7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5840"/>
                            <a:ext cx="154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26" y="72"/>
                                </a:moveTo>
                                <a:lnTo>
                                  <a:pt x="28" y="63"/>
                                </a:lnTo>
                                <a:lnTo>
                                  <a:pt x="31" y="54"/>
                                </a:lnTo>
                                <a:lnTo>
                                  <a:pt x="36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0"/>
                                </a:lnTo>
                                <a:lnTo>
                                  <a:pt x="64" y="28"/>
                                </a:lnTo>
                                <a:lnTo>
                                  <a:pt x="73" y="25"/>
                                </a:lnTo>
                                <a:lnTo>
                                  <a:pt x="73" y="0"/>
                                </a:lnTo>
                                <a:lnTo>
                                  <a:pt x="57" y="2"/>
                                </a:lnTo>
                                <a:lnTo>
                                  <a:pt x="45" y="7"/>
                                </a:ln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5" y="44"/>
                                </a:lnTo>
                                <a:lnTo>
                                  <a:pt x="3" y="56"/>
                                </a:lnTo>
                                <a:lnTo>
                                  <a:pt x="0" y="72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41800"/>
                            <a:ext cx="182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25"/>
                                </a:moveTo>
                                <a:lnTo>
                                  <a:pt x="12" y="25"/>
                                </a:lnTo>
                                <a:lnTo>
                                  <a:pt x="23" y="30"/>
                                </a:lnTo>
                                <a:lnTo>
                                  <a:pt x="33" y="35"/>
                                </a:lnTo>
                                <a:lnTo>
                                  <a:pt x="42" y="44"/>
                                </a:lnTo>
                                <a:lnTo>
                                  <a:pt x="49" y="51"/>
                                </a:lnTo>
                                <a:lnTo>
                                  <a:pt x="56" y="63"/>
                                </a:lnTo>
                                <a:lnTo>
                                  <a:pt x="58" y="75"/>
                                </a:lnTo>
                                <a:lnTo>
                                  <a:pt x="61" y="87"/>
                                </a:lnTo>
                                <a:lnTo>
                                  <a:pt x="86" y="87"/>
                                </a:lnTo>
                                <a:lnTo>
                                  <a:pt x="84" y="70"/>
                                </a:lnTo>
                                <a:lnTo>
                                  <a:pt x="79" y="54"/>
                                </a:lnTo>
                                <a:lnTo>
                                  <a:pt x="72" y="37"/>
                                </a:lnTo>
                                <a:lnTo>
                                  <a:pt x="61" y="25"/>
                                </a:lnTo>
                                <a:lnTo>
                                  <a:pt x="49" y="14"/>
                                </a:lnTo>
                                <a:lnTo>
                                  <a:pt x="33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1349280"/>
                            <a:ext cx="224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26" y="103"/>
                                </a:moveTo>
                                <a:lnTo>
                                  <a:pt x="28" y="89"/>
                                </a:lnTo>
                                <a:lnTo>
                                  <a:pt x="33" y="73"/>
                                </a:lnTo>
                                <a:lnTo>
                                  <a:pt x="40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5" y="33"/>
                                </a:lnTo>
                                <a:lnTo>
                                  <a:pt x="89" y="28"/>
                                </a:lnTo>
                                <a:lnTo>
                                  <a:pt x="106" y="26"/>
                                </a:lnTo>
                                <a:lnTo>
                                  <a:pt x="106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7"/>
                                </a:lnTo>
                                <a:lnTo>
                                  <a:pt x="47" y="16"/>
                                </a:lnTo>
                                <a:lnTo>
                                  <a:pt x="31" y="30"/>
                                </a:lnTo>
                                <a:lnTo>
                                  <a:pt x="19" y="45"/>
                                </a:lnTo>
                                <a:lnTo>
                                  <a:pt x="9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01960"/>
                            <a:ext cx="237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26"/>
                                </a:moveTo>
                                <a:lnTo>
                                  <a:pt x="16" y="28"/>
                                </a:lnTo>
                                <a:lnTo>
                                  <a:pt x="33" y="33"/>
                                </a:lnTo>
                                <a:lnTo>
                                  <a:pt x="47" y="40"/>
                                </a:lnTo>
                                <a:lnTo>
                                  <a:pt x="61" y="52"/>
                                </a:lnTo>
                                <a:lnTo>
                                  <a:pt x="70" y="63"/>
                                </a:lnTo>
                                <a:lnTo>
                                  <a:pt x="80" y="80"/>
                                </a:lnTo>
                                <a:lnTo>
                                  <a:pt x="84" y="96"/>
                                </a:lnTo>
                                <a:lnTo>
                                  <a:pt x="84" y="113"/>
                                </a:lnTo>
                                <a:lnTo>
                                  <a:pt x="112" y="113"/>
                                </a:lnTo>
                                <a:lnTo>
                                  <a:pt x="110" y="89"/>
                                </a:lnTo>
                                <a:lnTo>
                                  <a:pt x="103" y="68"/>
                                </a:lnTo>
                                <a:lnTo>
                                  <a:pt x="91" y="49"/>
                                </a:lnTo>
                                <a:lnTo>
                                  <a:pt x="80" y="33"/>
                                </a:lnTo>
                                <a:lnTo>
                                  <a:pt x="61" y="19"/>
                                </a:lnTo>
                                <a:lnTo>
                                  <a:pt x="42" y="9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522720"/>
                            <a:ext cx="18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26"/>
                                </a:moveTo>
                                <a:lnTo>
                                  <a:pt x="12" y="29"/>
                                </a:lnTo>
                                <a:lnTo>
                                  <a:pt x="24" y="31"/>
                                </a:lnTo>
                                <a:lnTo>
                                  <a:pt x="33" y="36"/>
                                </a:lnTo>
                                <a:lnTo>
                                  <a:pt x="43" y="45"/>
                                </a:lnTo>
                                <a:lnTo>
                                  <a:pt x="50" y="54"/>
                                </a:lnTo>
                                <a:lnTo>
                                  <a:pt x="57" y="64"/>
                                </a:lnTo>
                                <a:lnTo>
                                  <a:pt x="59" y="76"/>
                                </a:lnTo>
                                <a:lnTo>
                                  <a:pt x="61" y="87"/>
                                </a:lnTo>
                                <a:lnTo>
                                  <a:pt x="87" y="87"/>
                                </a:lnTo>
                                <a:lnTo>
                                  <a:pt x="85" y="71"/>
                                </a:lnTo>
                                <a:lnTo>
                                  <a:pt x="80" y="54"/>
                                </a:lnTo>
                                <a:lnTo>
                                  <a:pt x="73" y="38"/>
                                </a:lnTo>
                                <a:lnTo>
                                  <a:pt x="61" y="26"/>
                                </a:lnTo>
                                <a:lnTo>
                                  <a:pt x="50" y="15"/>
                                </a:lnTo>
                                <a:lnTo>
                                  <a:pt x="33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929520"/>
                            <a:ext cx="18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" y="0"/>
                                </a:moveTo>
                                <a:lnTo>
                                  <a:pt x="59" y="12"/>
                                </a:lnTo>
                                <a:lnTo>
                                  <a:pt x="57" y="24"/>
                                </a:lnTo>
                                <a:lnTo>
                                  <a:pt x="50" y="33"/>
                                </a:lnTo>
                                <a:lnTo>
                                  <a:pt x="42" y="43"/>
                                </a:lnTo>
                                <a:lnTo>
                                  <a:pt x="33" y="50"/>
                                </a:lnTo>
                                <a:lnTo>
                                  <a:pt x="24" y="57"/>
                                </a:lnTo>
                                <a:lnTo>
                                  <a:pt x="12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7" y="85"/>
                                </a:lnTo>
                                <a:lnTo>
                                  <a:pt x="33" y="80"/>
                                </a:lnTo>
                                <a:lnTo>
                                  <a:pt x="50" y="73"/>
                                </a:lnTo>
                                <a:lnTo>
                                  <a:pt x="61" y="61"/>
                                </a:lnTo>
                                <a:lnTo>
                                  <a:pt x="73" y="50"/>
                                </a:lnTo>
                                <a:lnTo>
                                  <a:pt x="80" y="33"/>
                                </a:lnTo>
                                <a:lnTo>
                                  <a:pt x="85" y="17"/>
                                </a:lnTo>
                                <a:lnTo>
                                  <a:pt x="8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759960"/>
                            <a:ext cx="18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0" y="26"/>
                                </a:moveTo>
                                <a:lnTo>
                                  <a:pt x="12" y="28"/>
                                </a:lnTo>
                                <a:lnTo>
                                  <a:pt x="24" y="31"/>
                                </a:lnTo>
                                <a:lnTo>
                                  <a:pt x="33" y="38"/>
                                </a:lnTo>
                                <a:lnTo>
                                  <a:pt x="42" y="45"/>
                                </a:lnTo>
                                <a:lnTo>
                                  <a:pt x="50" y="54"/>
                                </a:lnTo>
                                <a:lnTo>
                                  <a:pt x="57" y="63"/>
                                </a:lnTo>
                                <a:lnTo>
                                  <a:pt x="59" y="75"/>
                                </a:lnTo>
                                <a:lnTo>
                                  <a:pt x="61" y="89"/>
                                </a:lnTo>
                                <a:lnTo>
                                  <a:pt x="87" y="89"/>
                                </a:lnTo>
                                <a:lnTo>
                                  <a:pt x="85" y="70"/>
                                </a:lnTo>
                                <a:lnTo>
                                  <a:pt x="80" y="54"/>
                                </a:lnTo>
                                <a:lnTo>
                                  <a:pt x="73" y="40"/>
                                </a:lnTo>
                                <a:lnTo>
                                  <a:pt x="61" y="26"/>
                                </a:lnTo>
                                <a:lnTo>
                                  <a:pt x="50" y="14"/>
                                </a:lnTo>
                                <a:lnTo>
                                  <a:pt x="33" y="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759960"/>
                            <a:ext cx="188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6" y="89"/>
                                </a:moveTo>
                                <a:lnTo>
                                  <a:pt x="28" y="75"/>
                                </a:lnTo>
                                <a:lnTo>
                                  <a:pt x="31" y="63"/>
                                </a:lnTo>
                                <a:lnTo>
                                  <a:pt x="38" y="54"/>
                                </a:lnTo>
                                <a:lnTo>
                                  <a:pt x="45" y="45"/>
                                </a:lnTo>
                                <a:lnTo>
                                  <a:pt x="54" y="38"/>
                                </a:lnTo>
                                <a:lnTo>
                                  <a:pt x="64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1" y="2"/>
                                </a:lnTo>
                                <a:lnTo>
                                  <a:pt x="54" y="7"/>
                                </a:lnTo>
                                <a:lnTo>
                                  <a:pt x="40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3" y="70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22720"/>
                            <a:ext cx="182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1" y="0"/>
                                </a:moveTo>
                                <a:lnTo>
                                  <a:pt x="58" y="12"/>
                                </a:lnTo>
                                <a:lnTo>
                                  <a:pt x="56" y="24"/>
                                </a:lnTo>
                                <a:lnTo>
                                  <a:pt x="49" y="33"/>
                                </a:lnTo>
                                <a:lnTo>
                                  <a:pt x="42" y="43"/>
                                </a:lnTo>
                                <a:lnTo>
                                  <a:pt x="33" y="50"/>
                                </a:lnTo>
                                <a:lnTo>
                                  <a:pt x="23" y="57"/>
                                </a:lnTo>
                                <a:lnTo>
                                  <a:pt x="12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16" y="85"/>
                                </a:lnTo>
                                <a:lnTo>
                                  <a:pt x="33" y="80"/>
                                </a:lnTo>
                                <a:lnTo>
                                  <a:pt x="49" y="73"/>
                                </a:lnTo>
                                <a:lnTo>
                                  <a:pt x="61" y="62"/>
                                </a:lnTo>
                                <a:lnTo>
                                  <a:pt x="72" y="50"/>
                                </a:lnTo>
                                <a:lnTo>
                                  <a:pt x="79" y="33"/>
                                </a:lnTo>
                                <a:lnTo>
                                  <a:pt x="84" y="17"/>
                                </a:lnTo>
                                <a:lnTo>
                                  <a:pt x="86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53160"/>
                            <a:ext cx="182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0" y="26"/>
                                </a:moveTo>
                                <a:lnTo>
                                  <a:pt x="12" y="28"/>
                                </a:lnTo>
                                <a:lnTo>
                                  <a:pt x="23" y="31"/>
                                </a:lnTo>
                                <a:lnTo>
                                  <a:pt x="33" y="38"/>
                                </a:lnTo>
                                <a:lnTo>
                                  <a:pt x="42" y="45"/>
                                </a:lnTo>
                                <a:lnTo>
                                  <a:pt x="49" y="54"/>
                                </a:lnTo>
                                <a:lnTo>
                                  <a:pt x="56" y="64"/>
                                </a:lnTo>
                                <a:lnTo>
                                  <a:pt x="58" y="75"/>
                                </a:lnTo>
                                <a:lnTo>
                                  <a:pt x="61" y="89"/>
                                </a:lnTo>
                                <a:lnTo>
                                  <a:pt x="86" y="89"/>
                                </a:lnTo>
                                <a:lnTo>
                                  <a:pt x="84" y="71"/>
                                </a:lnTo>
                                <a:lnTo>
                                  <a:pt x="79" y="54"/>
                                </a:lnTo>
                                <a:lnTo>
                                  <a:pt x="72" y="40"/>
                                </a:lnTo>
                                <a:lnTo>
                                  <a:pt x="61" y="26"/>
                                </a:lnTo>
                                <a:lnTo>
                                  <a:pt x="49" y="17"/>
                                </a:lnTo>
                                <a:lnTo>
                                  <a:pt x="33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53160"/>
                            <a:ext cx="188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6" y="89"/>
                                </a:moveTo>
                                <a:lnTo>
                                  <a:pt x="28" y="75"/>
                                </a:lnTo>
                                <a:lnTo>
                                  <a:pt x="30" y="64"/>
                                </a:lnTo>
                                <a:lnTo>
                                  <a:pt x="37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8"/>
                                </a:lnTo>
                                <a:lnTo>
                                  <a:pt x="63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40" y="17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2" y="71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528560"/>
                            <a:ext cx="218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77" y="0"/>
                                </a:moveTo>
                                <a:lnTo>
                                  <a:pt x="75" y="17"/>
                                </a:lnTo>
                                <a:lnTo>
                                  <a:pt x="70" y="31"/>
                                </a:lnTo>
                                <a:lnTo>
                                  <a:pt x="63" y="45"/>
                                </a:lnTo>
                                <a:lnTo>
                                  <a:pt x="54" y="57"/>
                                </a:lnTo>
                                <a:lnTo>
                                  <a:pt x="42" y="66"/>
                                </a:lnTo>
                                <a:lnTo>
                                  <a:pt x="31" y="73"/>
                                </a:lnTo>
                                <a:lnTo>
                                  <a:pt x="14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21" y="104"/>
                                </a:lnTo>
                                <a:lnTo>
                                  <a:pt x="40" y="99"/>
                                </a:lnTo>
                                <a:lnTo>
                                  <a:pt x="59" y="87"/>
                                </a:lnTo>
                                <a:lnTo>
                                  <a:pt x="73" y="75"/>
                                </a:lnTo>
                                <a:lnTo>
                                  <a:pt x="87" y="59"/>
                                </a:lnTo>
                                <a:lnTo>
                                  <a:pt x="96" y="42"/>
                                </a:lnTo>
                                <a:lnTo>
                                  <a:pt x="101" y="21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332720"/>
                            <a:ext cx="218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26"/>
                                </a:moveTo>
                                <a:lnTo>
                                  <a:pt x="14" y="28"/>
                                </a:lnTo>
                                <a:lnTo>
                                  <a:pt x="31" y="33"/>
                                </a:lnTo>
                                <a:lnTo>
                                  <a:pt x="42" y="40"/>
                                </a:lnTo>
                                <a:lnTo>
                                  <a:pt x="54" y="49"/>
                                </a:lnTo>
                                <a:lnTo>
                                  <a:pt x="63" y="61"/>
                                </a:lnTo>
                                <a:lnTo>
                                  <a:pt x="70" y="73"/>
                                </a:lnTo>
                                <a:lnTo>
                                  <a:pt x="75" y="89"/>
                                </a:lnTo>
                                <a:lnTo>
                                  <a:pt x="77" y="103"/>
                                </a:lnTo>
                                <a:lnTo>
                                  <a:pt x="103" y="103"/>
                                </a:lnTo>
                                <a:lnTo>
                                  <a:pt x="101" y="82"/>
                                </a:lnTo>
                                <a:lnTo>
                                  <a:pt x="96" y="63"/>
                                </a:lnTo>
                                <a:lnTo>
                                  <a:pt x="87" y="44"/>
                                </a:lnTo>
                                <a:lnTo>
                                  <a:pt x="73" y="30"/>
                                </a:lnTo>
                                <a:lnTo>
                                  <a:pt x="59" y="16"/>
                                </a:lnTo>
                                <a:lnTo>
                                  <a:pt x="40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332720"/>
                            <a:ext cx="222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26" y="103"/>
                                </a:moveTo>
                                <a:lnTo>
                                  <a:pt x="28" y="89"/>
                                </a:lnTo>
                                <a:lnTo>
                                  <a:pt x="33" y="73"/>
                                </a:lnTo>
                                <a:lnTo>
                                  <a:pt x="40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5" y="33"/>
                                </a:lnTo>
                                <a:lnTo>
                                  <a:pt x="89" y="28"/>
                                </a:lnTo>
                                <a:lnTo>
                                  <a:pt x="105" y="26"/>
                                </a:lnTo>
                                <a:lnTo>
                                  <a:pt x="105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7"/>
                                </a:lnTo>
                                <a:lnTo>
                                  <a:pt x="47" y="16"/>
                                </a:lnTo>
                                <a:lnTo>
                                  <a:pt x="30" y="30"/>
                                </a:lnTo>
                                <a:lnTo>
                                  <a:pt x="18" y="44"/>
                                </a:lnTo>
                                <a:lnTo>
                                  <a:pt x="7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528560"/>
                            <a:ext cx="222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80"/>
                                </a:moveTo>
                                <a:lnTo>
                                  <a:pt x="89" y="78"/>
                                </a:lnTo>
                                <a:lnTo>
                                  <a:pt x="75" y="73"/>
                                </a:lnTo>
                                <a:lnTo>
                                  <a:pt x="61" y="66"/>
                                </a:lnTo>
                                <a:lnTo>
                                  <a:pt x="49" y="57"/>
                                </a:lnTo>
                                <a:lnTo>
                                  <a:pt x="40" y="45"/>
                                </a:lnTo>
                                <a:lnTo>
                                  <a:pt x="33" y="31"/>
                                </a:lnTo>
                                <a:lnTo>
                                  <a:pt x="28" y="1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7" y="42"/>
                                </a:lnTo>
                                <a:lnTo>
                                  <a:pt x="18" y="59"/>
                                </a:lnTo>
                                <a:lnTo>
                                  <a:pt x="30" y="75"/>
                                </a:lnTo>
                                <a:lnTo>
                                  <a:pt x="47" y="87"/>
                                </a:lnTo>
                                <a:lnTo>
                                  <a:pt x="63" y="99"/>
                                </a:lnTo>
                                <a:lnTo>
                                  <a:pt x="84" y="104"/>
                                </a:lnTo>
                                <a:lnTo>
                                  <a:pt x="105" y="106"/>
                                </a:lnTo>
                                <a:lnTo>
                                  <a:pt x="10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5080"/>
                            <a:ext cx="188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26"/>
                                </a:moveTo>
                                <a:lnTo>
                                  <a:pt x="14" y="28"/>
                                </a:lnTo>
                                <a:lnTo>
                                  <a:pt x="23" y="31"/>
                                </a:lnTo>
                                <a:lnTo>
                                  <a:pt x="35" y="38"/>
                                </a:lnTo>
                                <a:lnTo>
                                  <a:pt x="44" y="45"/>
                                </a:lnTo>
                                <a:lnTo>
                                  <a:pt x="51" y="54"/>
                                </a:lnTo>
                                <a:lnTo>
                                  <a:pt x="56" y="63"/>
                                </a:lnTo>
                                <a:lnTo>
                                  <a:pt x="60" y="75"/>
                                </a:lnTo>
                                <a:lnTo>
                                  <a:pt x="60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71"/>
                                </a:lnTo>
                                <a:lnTo>
                                  <a:pt x="82" y="54"/>
                                </a:lnTo>
                                <a:lnTo>
                                  <a:pt x="72" y="40"/>
                                </a:lnTo>
                                <a:lnTo>
                                  <a:pt x="63" y="26"/>
                                </a:lnTo>
                                <a:lnTo>
                                  <a:pt x="49" y="14"/>
                                </a:lnTo>
                                <a:lnTo>
                                  <a:pt x="35" y="7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95080"/>
                            <a:ext cx="18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26" y="89"/>
                                </a:moveTo>
                                <a:lnTo>
                                  <a:pt x="26" y="75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4" y="45"/>
                                </a:lnTo>
                                <a:lnTo>
                                  <a:pt x="51" y="38"/>
                                </a:lnTo>
                                <a:lnTo>
                                  <a:pt x="63" y="31"/>
                                </a:lnTo>
                                <a:lnTo>
                                  <a:pt x="75" y="28"/>
                                </a:lnTo>
                                <a:lnTo>
                                  <a:pt x="87" y="26"/>
                                </a:lnTo>
                                <a:lnTo>
                                  <a:pt x="87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37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746640"/>
                            <a:ext cx="148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16" y="30"/>
                                </a:lnTo>
                                <a:lnTo>
                                  <a:pt x="23" y="35"/>
                                </a:lnTo>
                                <a:lnTo>
                                  <a:pt x="30" y="40"/>
                                </a:lnTo>
                                <a:lnTo>
                                  <a:pt x="38" y="47"/>
                                </a:lnTo>
                                <a:lnTo>
                                  <a:pt x="40" y="54"/>
                                </a:lnTo>
                                <a:lnTo>
                                  <a:pt x="45" y="63"/>
                                </a:lnTo>
                                <a:lnTo>
                                  <a:pt x="45" y="73"/>
                                </a:lnTo>
                                <a:lnTo>
                                  <a:pt x="70" y="73"/>
                                </a:lnTo>
                                <a:lnTo>
                                  <a:pt x="70" y="59"/>
                                </a:lnTo>
                                <a:lnTo>
                                  <a:pt x="66" y="45"/>
                                </a:lnTo>
                                <a:lnTo>
                                  <a:pt x="59" y="33"/>
                                </a:lnTo>
                                <a:lnTo>
                                  <a:pt x="49" y="21"/>
                                </a:lnTo>
                                <a:lnTo>
                                  <a:pt x="40" y="14"/>
                                </a:lnTo>
                                <a:lnTo>
                                  <a:pt x="28" y="7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46640"/>
                            <a:ext cx="154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29" y="73"/>
                                </a:moveTo>
                                <a:lnTo>
                                  <a:pt x="29" y="63"/>
                                </a:lnTo>
                                <a:lnTo>
                                  <a:pt x="31" y="54"/>
                                </a:lnTo>
                                <a:lnTo>
                                  <a:pt x="36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0"/>
                                </a:lnTo>
                                <a:lnTo>
                                  <a:pt x="64" y="28"/>
                                </a:lnTo>
                                <a:lnTo>
                                  <a:pt x="73" y="28"/>
                                </a:lnTo>
                                <a:lnTo>
                                  <a:pt x="73" y="0"/>
                                </a:lnTo>
                                <a:lnTo>
                                  <a:pt x="59" y="2"/>
                                </a:lnTo>
                                <a:lnTo>
                                  <a:pt x="45" y="7"/>
                                </a:lnTo>
                                <a:lnTo>
                                  <a:pt x="33" y="14"/>
                                </a:lnTo>
                                <a:lnTo>
                                  <a:pt x="21" y="21"/>
                                </a:lnTo>
                                <a:lnTo>
                                  <a:pt x="14" y="33"/>
                                </a:lnTo>
                                <a:lnTo>
                                  <a:pt x="7" y="45"/>
                                </a:lnTo>
                                <a:lnTo>
                                  <a:pt x="3" y="59"/>
                                </a:lnTo>
                                <a:lnTo>
                                  <a:pt x="0" y="73"/>
                                </a:lnTo>
                                <a:lnTo>
                                  <a:pt x="2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2180520"/>
                            <a:ext cx="148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26"/>
                                </a:moveTo>
                                <a:lnTo>
                                  <a:pt x="9" y="26"/>
                                </a:lnTo>
                                <a:lnTo>
                                  <a:pt x="16" y="28"/>
                                </a:lnTo>
                                <a:lnTo>
                                  <a:pt x="23" y="33"/>
                                </a:lnTo>
                                <a:lnTo>
                                  <a:pt x="30" y="40"/>
                                </a:lnTo>
                                <a:lnTo>
                                  <a:pt x="37" y="45"/>
                                </a:lnTo>
                                <a:lnTo>
                                  <a:pt x="40" y="54"/>
                                </a:lnTo>
                                <a:lnTo>
                                  <a:pt x="44" y="61"/>
                                </a:lnTo>
                                <a:lnTo>
                                  <a:pt x="44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57"/>
                                </a:lnTo>
                                <a:lnTo>
                                  <a:pt x="65" y="43"/>
                                </a:lnTo>
                                <a:lnTo>
                                  <a:pt x="58" y="31"/>
                                </a:lnTo>
                                <a:lnTo>
                                  <a:pt x="49" y="21"/>
                                </a:lnTo>
                                <a:lnTo>
                                  <a:pt x="40" y="12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2180520"/>
                            <a:ext cx="15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28" y="71"/>
                                </a:moveTo>
                                <a:lnTo>
                                  <a:pt x="28" y="61"/>
                                </a:lnTo>
                                <a:lnTo>
                                  <a:pt x="31" y="54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7" y="33"/>
                                </a:lnTo>
                                <a:lnTo>
                                  <a:pt x="54" y="28"/>
                                </a:lnTo>
                                <a:lnTo>
                                  <a:pt x="64" y="26"/>
                                </a:lnTo>
                                <a:lnTo>
                                  <a:pt x="73" y="26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5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1"/>
                                </a:lnTo>
                                <a:lnTo>
                                  <a:pt x="7" y="43"/>
                                </a:lnTo>
                                <a:lnTo>
                                  <a:pt x="3" y="5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419760"/>
                            <a:ext cx="15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28" y="71"/>
                                </a:moveTo>
                                <a:lnTo>
                                  <a:pt x="28" y="64"/>
                                </a:lnTo>
                                <a:lnTo>
                                  <a:pt x="31" y="54"/>
                                </a:lnTo>
                                <a:lnTo>
                                  <a:pt x="35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6"/>
                                </a:lnTo>
                                <a:lnTo>
                                  <a:pt x="54" y="31"/>
                                </a:lnTo>
                                <a:lnTo>
                                  <a:pt x="63" y="29"/>
                                </a:lnTo>
                                <a:lnTo>
                                  <a:pt x="73" y="26"/>
                                </a:lnTo>
                                <a:lnTo>
                                  <a:pt x="73" y="0"/>
                                </a:lnTo>
                                <a:lnTo>
                                  <a:pt x="59" y="3"/>
                                </a:lnTo>
                                <a:lnTo>
                                  <a:pt x="45" y="5"/>
                                </a:lnTo>
                                <a:lnTo>
                                  <a:pt x="33" y="12"/>
                                </a:lnTo>
                                <a:lnTo>
                                  <a:pt x="21" y="22"/>
                                </a:lnTo>
                                <a:lnTo>
                                  <a:pt x="14" y="31"/>
                                </a:lnTo>
                                <a:lnTo>
                                  <a:pt x="7" y="45"/>
                                </a:lnTo>
                                <a:lnTo>
                                  <a:pt x="2" y="5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-27.3pt;width:521.05pt;height:210.8pt" coordorigin="785,-546" coordsize="10421,4216">
                <v:shape id="shape_0" coordsize="3081,1337" path="m153,125l195,115l237,106l279,101l321,94l406,87l490,82l574,80l659,80l745,82l830,85l914,90l998,92l1085,92l1169,92l1256,90l1343,82l1429,73l1516,59l1607,43l1701,28l1793,14l1886,5l1931,3l1978,0l2022,0l2069,3l2116,5l2163,12l2207,21l2256,31l2285,38l2315,45l2345,57l2374,68l2404,80l2434,94l2463,108l2493,125l2519,129l2542,134l2568,139l2591,139l2643,141l2692,139l2741,139l2791,141l2816,144l2840,148l2865,155l2889,165l2912,174l2931,186l2950,198l2966,212l2983,228l2997,242l3008,259l3020,275l3032,294l3041,313l3048,332l3055,353l3067,393l3074,435l3079,480l3081,524l3081,569l3079,616l3072,703l3062,787l3053,837l3051,884l3048,933l3048,980l3048,1027l3046,1074l3044,1123l3034,1173l3029,1199l3018,1222l3006,1246l2990,1264l2971,1283l2950,1300l2926,1311l2903,1323l2877,1330l2851,1335l2823,1337l2798,1337l2769,1335l2744,1328l2718,1319l2692,1304l2669,1283l2650,1262l2634,1239l2622,1213l2612,1189l2605,1161l2601,1135l2598,1107l2598,1079l2601,1051l2603,1022l2605,992l2615,935l2627,879l2636,827l2643,771l2648,740l2648,712l2648,684l2645,656l2641,630l2631,607l2622,583l2608,564l2598,557l2589,548l2577,541l2566,536l2554,531l2538,527l2523,524l2507,522l2437,515l2367,513l2299,513l2228,513l2160,515l2090,513l2055,510l2020,508l1987,503l1952,496l1938,491l1924,487l1910,482l1896,475l1870,458l1846,437l1821,416l1795,393l1769,372l1739,350l1718,336l1694,325l1671,315l1647,308l1626,303l1603,299l1577,296l1554,296l1507,299l1460,306l1415,313l1369,322l1312,334l1256,348l1200,362l1146,379l1034,409l923,440l867,454l811,466l755,475l696,482l638,484l579,484l518,480l457,468l439,463l420,454l401,442l385,430l368,416l349,404l331,395l312,390l277,388l244,388l209,393l176,395l160,397l146,397l129,395l115,393l101,388l87,383l73,374l61,362l45,350l33,334l19,315l10,292l3,268l0,242l0,228l0,216l3,202l7,191l17,179l26,172l36,169l45,167l54,167l64,162l75,155l89,144l153,125xe" fillcolor="#bfffff" stroked="f" o:allowincell="f" style="position:absolute;left:785;top:-546;width:10303;height:400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80,1337" path="m152,124l194,115l236,105l278,101l321,94l405,87l489,82l574,80l658,80l745,82l829,87l913,89l998,91l1084,94l1169,91l1255,89l1342,82l1429,73l1515,58l1609,42l1700,28l1792,14l1885,4l1930,2l1977,0l2021,0l2068,2l2115,4l2162,11l2209,21l2256,30l2284,37l2314,44l2345,56l2373,68l2403,80l2434,94l2462,108l2492,124l2518,131l2541,134l2567,138l2591,138l2642,141l2691,138l2740,138l2790,141l2815,143l2839,148l2865,155l2888,164l2911,174l2930,185l2949,199l2965,211l2982,228l2996,242l3008,258l3019,277l3031,293l3040,312l3047,331l3054,352l3066,392l3073,434l3078,479l3080,524l3080,571l3078,615l3071,702l3061,787l3054,836l3050,883l3047,933l3047,980l3047,1027l3045,1074l3043,1123l3033,1172l3029,1198l3017,1222l3005,1245l2989,1264l2970,1283l2949,1299l2926,1311l2902,1323l2876,1330l2851,1334l2825,1337l2797,1337l2769,1334l2743,1327l2717,1318l2691,1304l2668,1283l2649,1262l2633,1238l2621,1215l2612,1189l2605,1161l2600,1135l2598,1107l2598,1078l2600,1050l2602,1022l2605,994l2614,935l2626,879l2635,827l2644,771l2647,740l2647,712l2647,684l2644,655l2640,630l2633,606l2621,585l2607,564l2598,557l2588,547l2576,540l2565,536l2553,531l2537,526l2523,524l2506,521l2436,514l2368,512l2298,512l2227,514l2159,514l2089,512l2054,510l2019,507l1986,503l1951,496l1937,491l1923,486l1909,481l1895,474l1869,458l1846,437l1820,416l1794,392l1768,371l1738,350l1717,336l1693,324l1670,315l1649,308l1625,303l1602,298l1579,296l1553,296l1506,298l1459,305l1415,312l1368,322l1311,333l1255,348l1199,362l1145,378l1033,409l923,442l866,453l810,465l754,474l695,481l637,484l578,484l517,479l456,470l438,463l419,453l403,442l384,430l367,416l349,406l330,397l311,390l276,387l243,387l208,392l175,395l159,397l145,397l128,395l114,392l100,387l86,383l72,373l60,362l46,350l32,333l18,315l9,291l2,268l0,242l0,228l0,216l2,202l7,190l16,178l25,171l35,169l44,167l53,167l63,162l75,157l89,145l152,124xe" fillcolor="aqua" stroked="f" o:allowincell="f" style="position:absolute;left:905;top:-333;width:10300;height:4002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081,1338" path="m152,125l195,116l237,106l279,102l321,94l405,87l490,83l574,80l658,80l745,83l829,87l914,90l998,92l1085,94l1169,92l1256,90l1342,83l1429,73l1516,59l1607,43l1701,29l1792,15l1886,5l1930,3l1977,0l2022,0l2069,3l2116,5l2162,12l2207,22l2256,31l2284,38l2315,45l2345,57l2373,69l2404,80l2434,94l2462,109l2493,125l2518,130l2542,134l2568,139l2591,139l2643,141l2692,139l2741,139l2790,141l2816,144l2839,149l2865,156l2889,165l2912,174l2931,186l2950,200l2966,212l2982,228l2996,243l3008,259l3020,275l3032,294l3041,313l3048,332l3055,353l3067,393l3074,435l3078,480l3081,525l3081,569l3078,616l3071,703l3062,788l3053,837l3050,884l3048,933l3048,980l3048,1027l3046,1074l3043,1124l3034,1173l3029,1199l3017,1222l3006,1246l2989,1265l2971,1284l2950,1300l2926,1312l2903,1323l2877,1331l2851,1335l2825,1338l2797,1338l2769,1335l2743,1328l2718,1319l2692,1305l2668,1284l2650,1262l2633,1239l2622,1213l2612,1190l2605,1161l2600,1135l2598,1107l2598,1079l2600,1051l2603,1023l2605,992l2615,936l2626,879l2636,828l2643,771l2647,741l2647,713l2647,684l2645,656l2640,630l2633,607l2622,586l2608,564l2598,557l2589,548l2577,541l2565,536l2554,532l2537,527l2523,525l2507,522l2436,515l2366,513l2298,513l2228,515l2160,515l2090,513l2055,510l2020,508l1987,503l1952,496l1938,492l1923,487l1909,482l1895,475l1870,459l1846,438l1820,416l1795,393l1769,372l1738,351l1717,337l1694,325l1670,315l1647,308l1626,304l1603,299l1577,297l1553,297l1506,299l1460,306l1415,313l1368,322l1312,334l1256,348l1200,362l1146,379l1033,409l923,440l867,454l811,466l754,475l696,482l637,485l579,485l518,480l457,468l438,463l419,454l401,442l384,431l368,416l349,407l330,395l312,391l277,388l244,388l209,393l176,395l159,398l145,398l129,395l115,393l101,388l87,384l73,374l61,362l45,351l33,334l19,315l10,292l2,268l0,243l0,228l0,217l2,203l7,191l17,179l26,172l35,170l45,167l54,167l63,163l75,158l89,146l152,125xe" fillcolor="#00b0f0" stroked="f" o:allowincell="f" style="position:absolute;left:825;top:-441;width:10303;height:400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381,202" path="m161,0l138,0l114,4l93,9l72,18l53,28l35,40l16,54l0,68l4,70l7,73l9,75l11,77l14,80l16,82l18,82l21,84l21,84l21,84l21,84l23,84l23,84l23,84l23,82l23,82l37,70l53,58l70,49l86,40l105,35l121,30l140,26l161,26l180,26l199,30l217,35l236,40l253,49l269,58l283,70l297,82l309,96l320,108l328,122l337,136l344,152l349,169l351,183l353,199l358,199l360,199l365,199l367,202l370,202l374,202l377,202l381,202l379,181l374,162l367,145l360,127l351,110l342,94l330,77l316,63l299,49l283,35l264,26l246,16l224,9l203,2l182,0l161,0xe" fillcolor="#bfffff" stroked="f" o:allowincell="f" style="position:absolute;left:6781;top:490;width:1273;height:6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25,188" path="m193,33l186,26l176,19l167,12l157,7l146,5l136,3l125,0l113,0l89,3l68,10l50,19l33,33l19,50l10,68l3,90l0,113l0,122l3,134l5,144l7,153l12,162l17,172l22,179l29,188l31,186l36,186l40,186l43,184l47,184l50,181l54,181l59,181l57,179l57,179l57,179l54,176l54,176l54,176l52,174l52,174l45,167l40,162l36,153l33,146l31,139l29,129l26,122l26,113l26,104l29,97l31,87l33,80l36,73l40,66l45,59l52,52l59,45l66,40l73,35l80,33l87,31l96,28l104,26l113,26l122,26l129,28l139,31l146,33l153,35l162,40l167,45l174,52l181,59l186,66l190,73l193,80l195,87l197,97l200,104l200,113l200,118l200,125l197,129l197,134l195,139l195,144l193,148l190,153l193,153l197,153l202,151l204,151l209,151l214,151l216,148l221,148l221,144l223,139l223,137l225,132l225,127l225,122l225,118l225,113l225,101l223,92l221,80l218,71l214,59l207,50l200,40l193,33xe" fillcolor="#bfffff" stroked="f" o:allowincell="f" style="position:absolute;left:4992;top:16;width:751;height:56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116" path="m21,94l26,99l33,104l37,106l44,109l51,111l58,113l65,116l72,116l79,116l86,113l91,111l98,109l105,106l112,104l117,99l122,94l126,90l131,83l136,78l138,71l140,64l143,57l143,50l143,43l143,38l143,31l140,26l140,22l138,17l136,10l133,5l129,0l124,0l119,3l117,3l112,3l107,3l103,3l98,5l93,5l96,5l96,5l98,7l98,7l100,10l100,10l103,10l103,12l105,15l110,19l112,22l112,26l115,31l115,36l117,38l117,43l115,52l112,62l110,69l103,76l96,80l89,85l79,87l72,87l68,87l63,87l58,87l54,85l51,83l47,80l42,78l40,76l37,71l35,69l33,64l30,62l28,57l28,52l28,47l26,43l28,38l28,36l28,31l30,26l33,22l33,19l37,15l40,12l35,12l30,15l26,15l21,15l18,15l14,17l9,17l4,17l4,22l2,24l2,26l2,31l0,33l0,36l0,40l0,43l0,50l2,57l2,64l4,71l9,78l11,83l16,90l21,94xe" fillcolor="#bfffff" stroked="f" o:allowincell="f" style="position:absolute;left:1594;top:-180;width:477;height:34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79,200" path="m159,0l136,0l115,5l91,10l70,17l51,29l33,40l16,55l0,69l2,71l5,73l7,76l9,78l12,80l14,80l16,83l19,85l19,85l21,85l21,85l21,85l21,85l21,83l21,83l21,83l37,71l51,59l68,50l84,40l103,33l122,29l140,26l159,26l178,26l197,29l215,33l234,40l251,50l267,59l283,71l297,83l309,94l319,109l328,123l335,137l342,153l347,167l351,184l354,200l356,200l361,200l363,200l365,200l370,200l372,200l377,200l379,200l377,181l372,163l368,146l361,127l351,111l340,94l328,78l316,64l300,50l281,36l265,26l244,17l225,10l204,3l180,0l159,0xe" fillcolor="aqua" stroked="f" o:allowincell="f" style="position:absolute;left:6811;top:543;width:1266;height:59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45,227" path="m112,195l119,185l126,176l131,166l136,157l140,148l143,136l145,124l145,115l145,103l143,91l140,79l136,70l131,61l126,51l119,42l112,32l103,25l94,18l84,14l75,9l65,4l54,2l42,2l33,0l28,0l26,0l21,2l19,2l14,2l12,2l7,4l5,4l5,7l2,11l2,14l2,18l2,23l2,25l0,30l0,32l5,32l7,30l12,30l16,28l19,28l23,28l28,28l33,28l40,28l49,28l56,30l65,32l72,37l80,42l87,47l94,51l98,58l103,65l108,72l112,79l115,89l117,96l117,105l119,115l117,131l112,148l103,162l94,176l80,185l65,195l49,199l33,199l28,199l26,199l23,199l21,199l16,199l14,199l12,197l9,197l9,202l12,204l12,209l14,211l14,216l16,218l16,223l19,225l21,225l21,227l23,227l26,227l28,227l28,227l30,227l33,227l42,225l54,225l65,223l75,218l84,213l94,209l103,202l112,195xe" fillcolor="aqua" stroked="f" o:allowincell="f" style="position:absolute;left:9554;top:2559;width:483;height:67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28,188" path="m195,33l186,26l176,19l167,12l157,7l146,5l136,2l125,0l113,0l92,2l71,9l50,19l33,33l19,49l10,68l3,89l0,113l0,122l3,134l5,143l7,153l12,162l17,172l22,179l29,188l33,186l36,186l40,183l45,183l47,183l52,181l54,181l59,181l59,179l57,179l57,179l57,176l54,176l54,176l54,174l52,174l47,167l43,160l38,153l33,146l31,139l29,129l29,122l29,113l29,103l29,96l31,87l33,80l38,73l43,63l47,59l52,52l59,45l66,40l73,35l80,33l89,31l97,28l106,26l113,26l122,26l132,28l139,31l148,33l155,35l162,40l169,45l176,52l181,59l186,63l190,73l195,80l197,87l200,96l200,103l200,113l200,118l200,125l200,129l197,134l197,139l195,143l193,148l190,153l195,153l197,153l202,150l207,150l209,150l214,148l218,148l221,148l223,143l223,139l225,134l225,132l225,127l225,122l228,118l228,113l225,101l225,89l223,80l218,68l214,59l209,49l202,40l195,33xe" fillcolor="aqua" stroked="f" o:allowincell="f" style="position:absolute;left:5015;top:73;width:761;height:56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80,202" path="m160,0l136,2l115,4l92,11l71,19l52,28l33,40l17,54l0,68l3,70l5,73l7,75l10,77l12,80l14,82l17,84l21,87l21,87l21,87l21,84l21,84l21,84l21,84l21,84l24,84l38,70l52,58l68,49l85,42l103,35l122,30l141,28l160,26l181,28l199,30l216,35l235,42l251,49l267,58l284,70l298,84l310,96l319,110l328,124l335,138l342,152l347,169l352,185l354,202l356,202l361,202l363,202l368,202l370,202l373,202l377,202l380,202l377,183l373,164l368,145l361,127l352,110l342,94l331,80l317,66l300,49l284,37l265,26l244,16l225,9l204,4l183,2l160,0xe" fillcolor="#66ffff" stroked="f" o:allowincell="f" style="position:absolute;left:6842;top:510;width:1269;height:603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45,226" path="m113,193l120,186l127,176l131,167l136,155l141,146l143,134l145,125l145,113l145,101l143,89l141,80l136,71l131,59l127,49l120,40l113,33l103,26l96,19l87,12l75,7l66,5l54,2l45,0l33,0l28,0l26,0l21,0l19,0l14,0l12,2l7,2l5,2l5,7l5,10l3,14l3,17l3,21l3,26l3,28l0,33l5,31l10,31l12,28l17,28l21,26l24,26l28,26l33,26l40,26l49,28l59,31l66,33l73,35l80,40l87,45l94,52l99,59l106,66l108,73l113,80l115,87l117,96l120,104l120,113l117,129l113,146l103,162l94,174l80,186l66,193l49,198l33,200l31,200l26,200l24,200l21,200l17,198l14,198l12,198l10,195l10,200l12,205l12,207l14,212l14,214l17,219l19,221l19,226l21,226l24,226l24,226l26,226l28,226l28,226l31,226l33,226l45,226l54,223l66,221l75,219l87,214l96,207l103,200l113,193xe" fillcolor="#66ffff" stroked="f" o:allowincell="f" style="position:absolute;left:9584;top:2529;width:483;height:67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227,188" path="m194,33l185,26l176,19l166,14l157,10l147,5l136,3l124,0l115,0l91,3l70,10l51,19l35,33l21,50l9,71l2,92l0,113l2,125l2,134l5,144l7,153l12,162l16,172l23,181l28,188l33,188l37,186l40,186l44,186l47,184l51,184l56,181l58,181l58,181l58,179l56,179l56,179l56,179l54,177l54,177l51,177l47,169l42,162l37,155l33,148l30,139l28,132l28,122l28,113l28,106l28,97l30,90l33,80l37,73l42,66l47,59l51,52l58,47l65,43l72,38l79,33l89,31l96,28l105,28l115,26l122,28l131,28l138,31l147,33l154,38l161,43l169,47l176,52l180,59l185,66l190,73l194,80l197,90l199,97l199,106l201,113l199,120l199,125l199,130l197,134l197,141l194,146l192,151l190,155l194,153l197,153l201,153l206,151l208,151l213,151l218,151l220,148l222,146l222,141l225,137l225,132l225,127l227,122l227,118l227,113l227,104l225,92l222,80l218,71l213,61l208,52l201,43l194,33xe" fillcolor="#66ffff" stroked="f" o:allowincell="f" style="position:absolute;left:5049;top:37;width:758;height:561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43,113" path="m22,91l26,96l31,101l38,106l43,108l50,110l57,113l64,113l71,113l78,113l85,113l92,110l99,108l104,106l111,101l115,96l122,91l127,87l132,82l134,75l136,68l139,63l141,56l141,49l143,42l143,35l141,30l141,23l139,19l136,14l134,9l132,5l129,0l125,0l120,0l115,0l111,0l106,2l104,2l99,2l94,2l94,5l97,5l97,5l99,7l99,7l101,7l101,9l104,9l106,14l108,16l111,21l113,23l115,28l115,33l115,37l115,42l115,52l113,59l108,66l104,73l97,80l89,82l80,84l71,87l66,87l61,84l59,84l54,82l50,82l47,80l43,77l40,73l36,70l33,66l31,63l29,59l29,54l26,49l26,47l26,42l26,37l26,33l29,28l29,26l31,21l33,16l36,14l38,9l33,12l31,12l26,12l22,14l17,14l12,14l10,14l5,16l3,19l3,21l0,26l0,28l0,30l0,35l0,37l0,42l0,49l0,56l3,63l5,68l8,75l12,82l17,87l22,91xe" fillcolor="#66ffff" stroked="f" o:allowincell="f" style="position:absolute;left:1654;top:-150;width:477;height:337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61,0l61,14l57,25l52,35l45,44l36,51l24,58l14,61l0,63l0,89l19,87l36,82l50,75l64,63l73,49l82,35l87,18l89,0l61,0xe" fillcolor="#bfffff" stroked="f" o:allowincell="f" style="position:absolute;left:9153;top:469;width:296;height:26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87" path="m25,87l25,75l30,63l35,54l44,44l51,37l63,30l75,28l86,26l86,0l70,2l54,7l37,14l25,26l14,37l7,54l0,70l0,87l25,87xe" fillcolor="#bfffff" stroked="f" o:allowincell="f" style="position:absolute;left:8865;top:208;width:286;height:25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86" path="m61,0l61,11l56,23l52,32l45,42l35,51l24,56l12,61l0,61l0,86l19,86l35,79l49,72l63,61l73,49l82,32l87,16l89,0l61,0xe" fillcolor="#bfffff" stroked="f" o:allowincell="f" style="position:absolute;left:10156;top:849;width:296;height:2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90" path="m25,90l25,75l30,66l35,54l44,45l51,38l63,33l75,28l86,26l86,0l70,3l51,7l37,17l25,26l14,40l7,54l0,71l0,90l25,90xe" fillcolor="#bfffff" stroked="f" o:allowincell="f" style="position:absolute;left:9868;top:579;width:286;height:26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87" path="m61,0l61,11l56,23l51,33l44,42l35,51l23,56l14,61l0,61l0,87l18,87l35,80l49,73l63,61l72,49l82,33l86,16l89,0l61,0xe" fillcolor="#bfffff" stroked="f" o:allowincell="f" style="position:absolute;left:3835;top:208;width:296;height:25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7,90" path="m26,90l26,76l31,66l35,54l45,45l54,38l63,33l75,29l87,29l87,0l70,3l54,7l38,17l26,26l14,40l7,54l0,71l0,90l26,90xe" fillcolor="#bfffff" stroked="f" o:allowincell="f" style="position:absolute;left:3544;top:-60;width:289;height:26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103" path="m80,0l77,14l73,30l66,42l56,54l45,63l31,70l16,75l0,77l0,103l21,101l42,96l59,87l75,73l87,56l96,40l103,19l106,0l80,0xe" fillcolor="#bfffff" stroked="f" o:allowincell="f" style="position:absolute;left:10313;top:1798;width:353;height:3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3,106" path="m26,106l26,89l30,75l37,61l49,49l61,40l73,33l87,28l103,26l103,0l82,2l63,7l45,16l30,31l16,47l7,63l0,85l0,106l26,106xe" fillcolor="#bfffff" stroked="f" o:allowincell="f" style="position:absolute;left:9969;top:1481;width:343;height:31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2,113" path="m86,0l84,19l79,35l72,49l60,61l49,73l32,80l16,84l0,87l0,113l23,110l44,106l63,94l79,80l93,63l103,45l110,23l112,0l86,0xe" fillcolor="#bfffff" stroked="f" o:allowincell="f" style="position:absolute;left:7330;top:10;width:373;height:33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3,113" path="m26,113l28,96l33,80l40,66l52,52l63,42l80,33l96,28l113,26l113,0l89,2l68,9l49,19l33,33l19,49l9,68l2,92l0,113l26,113xe" fillcolor="#bfffff" stroked="f" o:allowincell="f" style="position:absolute;left:6952;top:-327;width:376;height:33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7,87" path="m61,0l61,11l56,23l51,32l42,42l33,51l23,56l12,58l0,61l0,87l16,87l33,79l49,72l61,61l72,49l79,32l87,16l87,0l61,0xe" fillcolor="#bfffff" stroked="f" o:allowincell="f" style="position:absolute;left:2236;top:588;width:289;height:25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90" path="m26,90l28,75l33,64l37,54l44,45l54,38l65,31l75,28l89,26l89,0l70,3l54,7l40,17l26,26l16,40l7,54l2,71l0,90l26,90xe" fillcolor="#bfffff" stroked="f" o:allowincell="f" style="position:absolute;left:1938;top:319;width:296;height:26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3,71" path="m47,0l44,9l42,16l37,26l33,31l26,38l19,42l9,45l0,45l0,71l14,71l28,66l40,59l51,49l61,40l66,28l70,14l73,0l47,0xe" fillcolor="#bfffff" stroked="f" o:allowincell="f" style="position:absolute;left:2902;top:777;width:243;height:21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3" path="m25,73l28,64l30,54l32,47l39,40l47,35l54,31l61,28l70,28l70,0l56,3l42,7l30,14l21,21l11,33l4,45l2,59l0,73l25,73xe" fillcolor="#bfffff" stroked="f" o:allowincell="f" style="position:absolute;left:2667;top:558;width:233;height:21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2,73" path="m44,0l44,9l42,19l37,26l33,33l26,38l19,42l9,45l0,47l0,73l14,70l28,66l40,61l51,52l61,40l65,28l70,14l72,0l44,0xe" fillcolor="#bfffff" stroked="f" o:allowincell="f" style="position:absolute;left:10628;top:3029;width:239;height:21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1" path="m25,71l25,62l30,55l32,47l39,40l46,33l53,31l60,29l70,26l70,0l56,0l42,5l30,12l21,22l11,31l4,43l0,57l0,71l25,71xe" fillcolor="#bfffff" stroked="f" o:allowincell="f" style="position:absolute;left:10393;top:2816;width:233;height:21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1" path="m44,0l42,8l40,17l35,24l30,31l23,36l16,40l7,43l0,45l0,71l14,69l26,66l40,59l49,50l59,40l66,26l68,15l70,0l44,0xe" fillcolor="#bfffff" stroked="f" o:allowincell="f" style="position:absolute;left:9945;top:262;width:233;height:21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3,72" path="m26,72l28,63l31,54l36,47l40,40l47,35l54,30l64,28l73,25l73,0l57,2l45,7l31,11l21,21l12,33l5,44l3,56l0,72l26,72xe" fillcolor="#bfffff" stroked="f" o:allowincell="f" style="position:absolute;left:9701;top:46;width:243;height:21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87" path="m0,25l12,25l23,30l33,35l42,44l49,51l56,63l58,75l61,87l86,87l84,70l79,54l72,37l61,25l49,14l33,7l16,0l0,0l0,25xe" fillcolor="aqua" stroked="f" o:allowincell="f" style="position:absolute;left:9233;top:307;width:286;height:25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06,103" path="m26,103l28,89l33,73l40,61l49,49l61,40l75,33l89,28l106,26l106,0l84,2l63,7l47,16l31,30l19,45l9,63l2,82l0,103l26,103xe" fillcolor="aqua" stroked="f" o:allowincell="f" style="position:absolute;left:10039;top:1579;width:353;height:30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12,113" path="m0,26l16,28l33,33l47,40l61,52l70,63l80,80l84,96l84,113l112,113l110,89l103,68l91,49l80,33l61,19l42,9l21,2l0,0l0,26xe" fillcolor="aqua" stroked="f" o:allowincell="f" style="position:absolute;left:7407;top:-228;width:373;height:33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7,87" path="m0,26l12,29l24,31l33,36l43,45l50,54l57,64l59,76l61,87l87,87l85,71l80,54l73,38l61,26l50,15l33,7l17,0l0,0l0,26xe" fillcolor="#66ffff" stroked="f" o:allowincell="f" style="position:absolute;left:9223;top:277;width:289;height:259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7" path="m61,0l59,12l57,24l50,33l42,43l33,50l24,57l12,59l0,61l0,87l17,85l33,80l50,73l61,61l73,50l80,33l85,17l87,0l61,0xe" fillcolor="#66ffff" stroked="f" o:allowincell="f" style="position:absolute;left:10226;top:918;width:289;height:259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9" path="m0,26l12,28l24,31l33,38l42,45l50,54l57,63l59,75l61,89l87,89l85,70l80,54l73,40l61,26l50,14l33,7l17,2l0,0l0,26xe" fillcolor="#66ffff" stroked="f" o:allowincell="f" style="position:absolute;left:10226;top:651;width:289;height:26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26,89l28,75l31,63l38,54l45,45l54,38l64,31l75,28l89,26l89,0l71,2l54,7l40,14l26,26l14,40l7,54l3,70l0,89l26,89xe" fillcolor="#66ffff" stroked="f" o:allowincell="f" style="position:absolute;left:9929;top:651;width:296;height:26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6,87" path="m61,0l58,12l56,24l49,33l42,43l33,50l23,57l12,59l0,62l0,87l16,85l33,80l49,73l61,62l72,50l79,33l84,17l86,0l61,0xe" fillcolor="#66ffff" stroked="f" o:allowincell="f" style="position:absolute;left:3905;top:277;width:286;height:259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6,89" path="m0,26l12,28l23,31l33,38l42,45l49,54l56,64l58,75l61,89l86,89l84,71l79,54l72,40l61,26l49,17l33,7l16,2l0,0l0,26xe" fillcolor="#66ffff" stroked="f" o:allowincell="f" style="position:absolute;left:3905;top:10;width:286;height:26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26,89l28,75l30,64l37,54l44,45l54,38l63,31l75,28l89,26l89,0l70,2l54,7l40,17l26,26l14,40l7,54l2,71l0,89l26,89xe" fillcolor="#66ffff" stroked="f" o:allowincell="f" style="position:absolute;left:3607;top:10;width:296;height:26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3,106" path="m77,0l75,17l70,31l63,45l54,57l42,66l31,73l14,78l0,80l0,106l21,104l40,99l59,87l73,75l87,59l96,42l101,21l103,0l77,0xe" fillcolor="#66ffff" stroked="f" o:allowincell="f" style="position:absolute;left:10383;top:1861;width:343;height:316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3,103" path="m0,26l14,28l31,33l42,40l54,49l63,61l70,73l75,89l77,103l103,103l101,82l96,63l87,44l73,30l59,16l40,7l21,2l0,0l0,26xe" fillcolor="#66ffff" stroked="f" o:allowincell="f" style="position:absolute;left:10383;top:1553;width:343;height:307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5,103" path="m26,103l28,89l33,73l40,61l49,49l61,40l75,33l89,28l105,26l105,0l84,2l63,7l47,16l30,30l18,44l7,63l2,82l0,103l26,103xe" fillcolor="#66ffff" stroked="f" o:allowincell="f" style="position:absolute;left:10032;top:1553;width:350;height:307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5,106" path="m105,80l89,78l75,73l61,66l49,57l40,45l33,31l28,17l26,0l0,0l2,21l7,42l18,59l30,75l47,87l63,99l84,104l105,106l105,80xe" fillcolor="#66ffff" stroked="f" o:allowincell="f" style="position:absolute;left:10032;top:1861;width:350;height:316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0,26l14,28l23,31l35,38l44,45l51,54l56,63l60,75l60,89l89,89l86,71l82,54l72,40l63,26l49,14l35,7l18,2l0,0l0,26xe" fillcolor="#66ffff" stroked="f" o:allowincell="f" style="position:absolute;left:2300;top:391;width:296;height:26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9" path="m26,89l26,75l30,63l35,54l44,45l51,38l63,31l75,28l87,26l87,0l70,2l54,7l37,14l26,26l14,40l7,54l0,71l0,89l26,89xe" fillcolor="#66ffff" stroked="f" o:allowincell="f" style="position:absolute;left:2009;top:391;width:289;height:265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0,73" path="m0,28l9,28l16,30l23,35l30,40l38,47l40,54l45,63l45,73l70,73l70,59l66,45l59,33l49,21l40,14l28,7l14,2l0,0l0,28xe" fillcolor="#66ffff" stroked="f" o:allowincell="f" style="position:absolute;left:2972;top:630;width:233;height:217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3" path="m29,73l29,63l31,54l36,47l40,40l47,35l54,30l64,28l73,28l73,0l59,2l45,7l33,14l21,21l14,33l7,45l3,59l0,73l29,73xe" fillcolor="#66ffff" stroked="f" o:allowincell="f" style="position:absolute;left:2728;top:630;width:243;height:217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0,71" path="m0,26l9,26l16,28l23,33l30,40l37,45l40,54l44,61l44,71l70,71l70,57l65,43l58,31l49,21l40,12l28,5l14,0l0,0l0,26xe" fillcolor="#66ffff" stroked="f" o:allowincell="f" style="position:absolute;left:10698;top:2888;width:233;height:211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1" path="m28,71l28,61l31,54l35,45l40,40l47,33l54,28l64,26l73,26l73,0l59,0l45,5l33,12l21,21l12,31l7,43l3,57l0,71l28,71xe" fillcolor="#66ffff" stroked="f" o:allowincell="f" style="position:absolute;left:10454;top:2888;width:243;height:211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1" path="m28,71l28,64l31,54l35,47l40,40l47,36l54,31l63,29l73,26l73,0l59,3l45,5l33,12l21,22l14,31l7,45l2,57l0,71l28,71xe" fillcolor="#66ffff" stroked="f" o:allowincell="f" style="position:absolute;left:9765;top:115;width:243;height:211;mso-wrap-style:none;v-text-anchor:middle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426.3pt;margin-top:3.9pt;width:82.35pt;height:25.25pt;mso-wrap-style:none;v-text-anchor:middle" type="_x0000_t136">
            <v:path textpathok="t"/>
            <v:textpath on="t" fitshape="t" string="８月号" style="font-family:&quot;HG創英角ﾎﾟｯﾌﾟ体&quot;;font-size:12pt"/>
            <v:fill o:detectmouseclick="t" type="solid" color2="#003fff" opacity="0.44"/>
            <v:stroke color="black" weight="15840" joinstyle="miter" endcap="flat"/>
            <v:shadow on="t" obscured="f" color="#ff6201"/>
            <w10:wrap type="none"/>
          </v:shape>
        </w:pict>
        <w:pict>
          <v:shape id="shape_0" fillcolor="black" stroked="t" o:allowincell="f" style="position:absolute;margin-left:93.5pt;margin-top:12.5pt;width:303.6pt;height:35.3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5560" joinstyle="miter" endcap="flat"/>
            <v:shadow on="t" obscured="f" color="#00b0f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112395</wp:posOffset>
                </wp:positionV>
                <wp:extent cx="2566670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環境学習センター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7.35pt;mso-wrap-distance-left:9.05pt;mso-wrap-distance-right:9.05pt;mso-wrap-distance-top:0pt;mso-wrap-distance-bottom:0pt;margin-top:-8.8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環境学習センター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139700</wp:posOffset>
                </wp:positionV>
                <wp:extent cx="1906905" cy="2857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７月１０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0.6pt;margin-top:11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７月１０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</wp:posOffset>
                </wp:positionH>
                <wp:positionV relativeFrom="paragraph">
                  <wp:posOffset>180340</wp:posOffset>
                </wp:positionV>
                <wp:extent cx="595630" cy="40894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408960"/>
                          <a:chOff x="0" y="0"/>
                          <a:chExt cx="595800" cy="408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20">
                                <a:moveTo>
                                  <a:pt x="7" y="317"/>
                                </a:moveTo>
                                <a:lnTo>
                                  <a:pt x="7" y="317"/>
                                </a:lnTo>
                                <a:lnTo>
                                  <a:pt x="7" y="320"/>
                                </a:lnTo>
                                <a:lnTo>
                                  <a:pt x="10" y="320"/>
                                </a:lnTo>
                                <a:lnTo>
                                  <a:pt x="12" y="320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4"/>
                                </a:lnTo>
                                <a:lnTo>
                                  <a:pt x="33" y="327"/>
                                </a:lnTo>
                                <a:lnTo>
                                  <a:pt x="36" y="327"/>
                                </a:lnTo>
                                <a:lnTo>
                                  <a:pt x="40" y="327"/>
                                </a:lnTo>
                                <a:lnTo>
                                  <a:pt x="47" y="329"/>
                                </a:lnTo>
                                <a:lnTo>
                                  <a:pt x="54" y="332"/>
                                </a:lnTo>
                                <a:lnTo>
                                  <a:pt x="64" y="336"/>
                                </a:lnTo>
                                <a:lnTo>
                                  <a:pt x="73" y="343"/>
                                </a:lnTo>
                                <a:lnTo>
                                  <a:pt x="82" y="350"/>
                                </a:lnTo>
                                <a:lnTo>
                                  <a:pt x="92" y="362"/>
                                </a:lnTo>
                                <a:lnTo>
                                  <a:pt x="92" y="367"/>
                                </a:lnTo>
                                <a:lnTo>
                                  <a:pt x="96" y="376"/>
                                </a:lnTo>
                                <a:lnTo>
                                  <a:pt x="103" y="388"/>
                                </a:lnTo>
                                <a:lnTo>
                                  <a:pt x="115" y="404"/>
                                </a:lnTo>
                                <a:lnTo>
                                  <a:pt x="134" y="421"/>
                                </a:lnTo>
                                <a:lnTo>
                                  <a:pt x="155" y="437"/>
                                </a:lnTo>
                                <a:lnTo>
                                  <a:pt x="169" y="444"/>
                                </a:lnTo>
                                <a:lnTo>
                                  <a:pt x="185" y="451"/>
                                </a:lnTo>
                                <a:lnTo>
                                  <a:pt x="204" y="456"/>
                                </a:lnTo>
                                <a:lnTo>
                                  <a:pt x="223" y="461"/>
                                </a:lnTo>
                                <a:lnTo>
                                  <a:pt x="225" y="461"/>
                                </a:lnTo>
                                <a:lnTo>
                                  <a:pt x="232" y="461"/>
                                </a:lnTo>
                                <a:lnTo>
                                  <a:pt x="244" y="461"/>
                                </a:lnTo>
                                <a:lnTo>
                                  <a:pt x="258" y="463"/>
                                </a:lnTo>
                                <a:lnTo>
                                  <a:pt x="272" y="465"/>
                                </a:lnTo>
                                <a:lnTo>
                                  <a:pt x="291" y="468"/>
                                </a:lnTo>
                                <a:lnTo>
                                  <a:pt x="307" y="470"/>
                                </a:lnTo>
                                <a:lnTo>
                                  <a:pt x="321" y="477"/>
                                </a:lnTo>
                                <a:lnTo>
                                  <a:pt x="324" y="480"/>
                                </a:lnTo>
                                <a:lnTo>
                                  <a:pt x="333" y="484"/>
                                </a:lnTo>
                                <a:lnTo>
                                  <a:pt x="349" y="494"/>
                                </a:lnTo>
                                <a:lnTo>
                                  <a:pt x="373" y="503"/>
                                </a:lnTo>
                                <a:lnTo>
                                  <a:pt x="410" y="510"/>
                                </a:lnTo>
                                <a:lnTo>
                                  <a:pt x="457" y="517"/>
                                </a:lnTo>
                                <a:lnTo>
                                  <a:pt x="48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56" y="520"/>
                                </a:lnTo>
                                <a:lnTo>
                                  <a:pt x="598" y="517"/>
                                </a:lnTo>
                                <a:lnTo>
                                  <a:pt x="586" y="517"/>
                                </a:lnTo>
                                <a:lnTo>
                                  <a:pt x="560" y="515"/>
                                </a:lnTo>
                                <a:lnTo>
                                  <a:pt x="544" y="512"/>
                                </a:lnTo>
                                <a:lnTo>
                                  <a:pt x="525" y="508"/>
                                </a:lnTo>
                                <a:lnTo>
                                  <a:pt x="504" y="501"/>
                                </a:lnTo>
                                <a:lnTo>
                                  <a:pt x="485" y="494"/>
                                </a:lnTo>
                                <a:lnTo>
                                  <a:pt x="467" y="482"/>
                                </a:lnTo>
                                <a:lnTo>
                                  <a:pt x="450" y="468"/>
                                </a:lnTo>
                                <a:lnTo>
                                  <a:pt x="436" y="451"/>
                                </a:lnTo>
                                <a:lnTo>
                                  <a:pt x="424" y="433"/>
                                </a:lnTo>
                                <a:lnTo>
                                  <a:pt x="422" y="421"/>
                                </a:lnTo>
                                <a:lnTo>
                                  <a:pt x="417" y="409"/>
                                </a:lnTo>
                                <a:lnTo>
                                  <a:pt x="417" y="395"/>
                                </a:lnTo>
                                <a:lnTo>
                                  <a:pt x="415" y="381"/>
                                </a:lnTo>
                                <a:lnTo>
                                  <a:pt x="417" y="367"/>
                                </a:lnTo>
                                <a:lnTo>
                                  <a:pt x="420" y="350"/>
                                </a:lnTo>
                                <a:lnTo>
                                  <a:pt x="424" y="332"/>
                                </a:lnTo>
                                <a:lnTo>
                                  <a:pt x="429" y="313"/>
                                </a:lnTo>
                                <a:lnTo>
                                  <a:pt x="431" y="313"/>
                                </a:lnTo>
                                <a:lnTo>
                                  <a:pt x="431" y="310"/>
                                </a:lnTo>
                                <a:lnTo>
                                  <a:pt x="434" y="308"/>
                                </a:lnTo>
                                <a:lnTo>
                                  <a:pt x="436" y="306"/>
                                </a:lnTo>
                                <a:lnTo>
                                  <a:pt x="438" y="303"/>
                                </a:lnTo>
                                <a:lnTo>
                                  <a:pt x="441" y="303"/>
                                </a:lnTo>
                                <a:lnTo>
                                  <a:pt x="443" y="306"/>
                                </a:lnTo>
                                <a:lnTo>
                                  <a:pt x="446" y="310"/>
                                </a:lnTo>
                                <a:lnTo>
                                  <a:pt x="448" y="315"/>
                                </a:lnTo>
                                <a:lnTo>
                                  <a:pt x="450" y="327"/>
                                </a:lnTo>
                                <a:lnTo>
                                  <a:pt x="460" y="346"/>
                                </a:lnTo>
                                <a:lnTo>
                                  <a:pt x="471" y="364"/>
                                </a:lnTo>
                                <a:lnTo>
                                  <a:pt x="481" y="374"/>
                                </a:lnTo>
                                <a:lnTo>
                                  <a:pt x="492" y="383"/>
                                </a:lnTo>
                                <a:lnTo>
                                  <a:pt x="506" y="390"/>
                                </a:lnTo>
                                <a:lnTo>
                                  <a:pt x="520" y="400"/>
                                </a:lnTo>
                                <a:lnTo>
                                  <a:pt x="539" y="404"/>
                                </a:lnTo>
                                <a:lnTo>
                                  <a:pt x="558" y="409"/>
                                </a:lnTo>
                                <a:lnTo>
                                  <a:pt x="581" y="409"/>
                                </a:lnTo>
                                <a:lnTo>
                                  <a:pt x="607" y="409"/>
                                </a:lnTo>
                                <a:lnTo>
                                  <a:pt x="605" y="409"/>
                                </a:lnTo>
                                <a:lnTo>
                                  <a:pt x="598" y="407"/>
                                </a:lnTo>
                                <a:lnTo>
                                  <a:pt x="586" y="404"/>
                                </a:lnTo>
                                <a:lnTo>
                                  <a:pt x="572" y="397"/>
                                </a:lnTo>
                                <a:lnTo>
                                  <a:pt x="558" y="388"/>
                                </a:lnTo>
                                <a:lnTo>
                                  <a:pt x="546" y="376"/>
                                </a:lnTo>
                                <a:lnTo>
                                  <a:pt x="539" y="367"/>
                                </a:lnTo>
                                <a:lnTo>
                                  <a:pt x="535" y="357"/>
                                </a:lnTo>
                                <a:lnTo>
                                  <a:pt x="530" y="346"/>
                                </a:lnTo>
                                <a:lnTo>
                                  <a:pt x="528" y="334"/>
                                </a:lnTo>
                                <a:lnTo>
                                  <a:pt x="528" y="332"/>
                                </a:lnTo>
                                <a:lnTo>
                                  <a:pt x="525" y="324"/>
                                </a:lnTo>
                                <a:lnTo>
                                  <a:pt x="525" y="317"/>
                                </a:lnTo>
                                <a:lnTo>
                                  <a:pt x="525" y="306"/>
                                </a:lnTo>
                                <a:lnTo>
                                  <a:pt x="525" y="292"/>
                                </a:lnTo>
                                <a:lnTo>
                                  <a:pt x="525" y="277"/>
                                </a:lnTo>
                                <a:lnTo>
                                  <a:pt x="525" y="261"/>
                                </a:lnTo>
                                <a:lnTo>
                                  <a:pt x="530" y="247"/>
                                </a:lnTo>
                                <a:lnTo>
                                  <a:pt x="530" y="245"/>
                                </a:lnTo>
                                <a:lnTo>
                                  <a:pt x="532" y="238"/>
                                </a:lnTo>
                                <a:lnTo>
                                  <a:pt x="535" y="228"/>
                                </a:lnTo>
                                <a:lnTo>
                                  <a:pt x="542" y="219"/>
                                </a:lnTo>
                                <a:lnTo>
                                  <a:pt x="551" y="207"/>
                                </a:lnTo>
                                <a:lnTo>
                                  <a:pt x="565" y="195"/>
                                </a:lnTo>
                                <a:lnTo>
                                  <a:pt x="574" y="191"/>
                                </a:lnTo>
                                <a:lnTo>
                                  <a:pt x="586" y="188"/>
                                </a:lnTo>
                                <a:lnTo>
                                  <a:pt x="598" y="183"/>
                                </a:lnTo>
                                <a:lnTo>
                                  <a:pt x="610" y="183"/>
                                </a:lnTo>
                                <a:lnTo>
                                  <a:pt x="605" y="181"/>
                                </a:lnTo>
                                <a:lnTo>
                                  <a:pt x="593" y="181"/>
                                </a:lnTo>
                                <a:lnTo>
                                  <a:pt x="577" y="181"/>
                                </a:lnTo>
                                <a:lnTo>
                                  <a:pt x="556" y="181"/>
                                </a:lnTo>
                                <a:lnTo>
                                  <a:pt x="535" y="186"/>
                                </a:lnTo>
                                <a:lnTo>
                                  <a:pt x="511" y="193"/>
                                </a:lnTo>
                                <a:lnTo>
                                  <a:pt x="499" y="200"/>
                                </a:lnTo>
                                <a:lnTo>
                                  <a:pt x="490" y="205"/>
                                </a:lnTo>
                                <a:lnTo>
                                  <a:pt x="481" y="214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6"/>
                                </a:lnTo>
                                <a:lnTo>
                                  <a:pt x="469" y="228"/>
                                </a:lnTo>
                                <a:lnTo>
                                  <a:pt x="464" y="233"/>
                                </a:lnTo>
                                <a:lnTo>
                                  <a:pt x="462" y="235"/>
                                </a:lnTo>
                                <a:lnTo>
                                  <a:pt x="460" y="238"/>
                                </a:lnTo>
                                <a:lnTo>
                                  <a:pt x="455" y="240"/>
                                </a:lnTo>
                                <a:lnTo>
                                  <a:pt x="453" y="242"/>
                                </a:lnTo>
                                <a:lnTo>
                                  <a:pt x="453" y="242"/>
                                </a:lnTo>
                                <a:lnTo>
                                  <a:pt x="450" y="242"/>
                                </a:lnTo>
                                <a:lnTo>
                                  <a:pt x="448" y="240"/>
                                </a:lnTo>
                                <a:lnTo>
                                  <a:pt x="443" y="238"/>
                                </a:lnTo>
                                <a:lnTo>
                                  <a:pt x="441" y="233"/>
                                </a:lnTo>
                                <a:lnTo>
                                  <a:pt x="436" y="226"/>
                                </a:lnTo>
                                <a:lnTo>
                                  <a:pt x="434" y="214"/>
                                </a:lnTo>
                                <a:lnTo>
                                  <a:pt x="431" y="198"/>
                                </a:lnTo>
                                <a:lnTo>
                                  <a:pt x="431" y="195"/>
                                </a:lnTo>
                                <a:lnTo>
                                  <a:pt x="431" y="186"/>
                                </a:lnTo>
                                <a:lnTo>
                                  <a:pt x="429" y="174"/>
                                </a:lnTo>
                                <a:lnTo>
                                  <a:pt x="424" y="160"/>
                                </a:lnTo>
                                <a:lnTo>
                                  <a:pt x="420" y="144"/>
                                </a:lnTo>
                                <a:lnTo>
                                  <a:pt x="410" y="127"/>
                                </a:lnTo>
                                <a:lnTo>
                                  <a:pt x="399" y="108"/>
                                </a:lnTo>
                                <a:lnTo>
                                  <a:pt x="382" y="92"/>
                                </a:lnTo>
                                <a:lnTo>
                                  <a:pt x="382" y="92"/>
                                </a:lnTo>
                                <a:lnTo>
                                  <a:pt x="380" y="89"/>
                                </a:lnTo>
                                <a:lnTo>
                                  <a:pt x="375" y="85"/>
                                </a:lnTo>
                                <a:lnTo>
                                  <a:pt x="373" y="78"/>
                                </a:lnTo>
                                <a:lnTo>
                                  <a:pt x="373" y="73"/>
                                </a:lnTo>
                                <a:lnTo>
                                  <a:pt x="373" y="66"/>
                                </a:lnTo>
                                <a:lnTo>
                                  <a:pt x="378" y="59"/>
                                </a:lnTo>
                                <a:lnTo>
                                  <a:pt x="387" y="50"/>
                                </a:lnTo>
                                <a:lnTo>
                                  <a:pt x="389" y="47"/>
                                </a:lnTo>
                                <a:lnTo>
                                  <a:pt x="399" y="42"/>
                                </a:lnTo>
                                <a:lnTo>
                                  <a:pt x="413" y="35"/>
                                </a:lnTo>
                                <a:lnTo>
                                  <a:pt x="434" y="28"/>
                                </a:lnTo>
                                <a:lnTo>
                                  <a:pt x="460" y="21"/>
                                </a:lnTo>
                                <a:lnTo>
                                  <a:pt x="495" y="19"/>
                                </a:lnTo>
                                <a:lnTo>
                                  <a:pt x="516" y="17"/>
                                </a:lnTo>
                                <a:lnTo>
                                  <a:pt x="537" y="17"/>
                                </a:lnTo>
                                <a:lnTo>
                                  <a:pt x="560" y="19"/>
                                </a:lnTo>
                                <a:lnTo>
                                  <a:pt x="586" y="21"/>
                                </a:lnTo>
                                <a:lnTo>
                                  <a:pt x="577" y="19"/>
                                </a:lnTo>
                                <a:lnTo>
                                  <a:pt x="549" y="14"/>
                                </a:lnTo>
                                <a:lnTo>
                                  <a:pt x="509" y="7"/>
                                </a:lnTo>
                                <a:lnTo>
                                  <a:pt x="457" y="0"/>
                                </a:lnTo>
                                <a:lnTo>
                                  <a:pt x="429" y="0"/>
                                </a:lnTo>
                                <a:lnTo>
                                  <a:pt x="401" y="0"/>
                                </a:lnTo>
                                <a:lnTo>
                                  <a:pt x="371" y="0"/>
                                </a:lnTo>
                                <a:lnTo>
                                  <a:pt x="340" y="5"/>
                                </a:lnTo>
                                <a:lnTo>
                                  <a:pt x="312" y="10"/>
                                </a:lnTo>
                                <a:lnTo>
                                  <a:pt x="282" y="19"/>
                                </a:lnTo>
                                <a:lnTo>
                                  <a:pt x="253" y="28"/>
                                </a:lnTo>
                                <a:lnTo>
                                  <a:pt x="228" y="45"/>
                                </a:lnTo>
                                <a:lnTo>
                                  <a:pt x="223" y="47"/>
                                </a:lnTo>
                                <a:lnTo>
                                  <a:pt x="214" y="52"/>
                                </a:lnTo>
                                <a:lnTo>
                                  <a:pt x="197" y="66"/>
                                </a:lnTo>
                                <a:lnTo>
                                  <a:pt x="178" y="82"/>
                                </a:lnTo>
                                <a:lnTo>
                                  <a:pt x="157" y="106"/>
                                </a:lnTo>
                                <a:lnTo>
                                  <a:pt x="139" y="134"/>
                                </a:lnTo>
                                <a:lnTo>
                                  <a:pt x="129" y="151"/>
                                </a:lnTo>
                                <a:lnTo>
                                  <a:pt x="120" y="169"/>
                                </a:lnTo>
                                <a:lnTo>
                                  <a:pt x="113" y="188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4"/>
                                </a:lnTo>
                                <a:lnTo>
                                  <a:pt x="103" y="219"/>
                                </a:lnTo>
                                <a:lnTo>
                                  <a:pt x="101" y="228"/>
                                </a:lnTo>
                                <a:lnTo>
                                  <a:pt x="96" y="240"/>
                                </a:lnTo>
                                <a:lnTo>
                                  <a:pt x="89" y="252"/>
                                </a:lnTo>
                                <a:lnTo>
                                  <a:pt x="80" y="261"/>
                                </a:lnTo>
                                <a:lnTo>
                                  <a:pt x="71" y="268"/>
                                </a:lnTo>
                                <a:lnTo>
                                  <a:pt x="57" y="273"/>
                                </a:lnTo>
                                <a:lnTo>
                                  <a:pt x="54" y="273"/>
                                </a:lnTo>
                                <a:lnTo>
                                  <a:pt x="47" y="275"/>
                                </a:lnTo>
                                <a:lnTo>
                                  <a:pt x="38" y="275"/>
                                </a:lnTo>
                                <a:lnTo>
                                  <a:pt x="29" y="277"/>
                                </a:lnTo>
                                <a:lnTo>
                                  <a:pt x="17" y="282"/>
                                </a:lnTo>
                                <a:lnTo>
                                  <a:pt x="7" y="285"/>
                                </a:lnTo>
                                <a:lnTo>
                                  <a:pt x="3" y="289"/>
                                </a:lnTo>
                                <a:lnTo>
                                  <a:pt x="0" y="296"/>
                                </a:lnTo>
                                <a:lnTo>
                                  <a:pt x="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9000"/>
                            <a:ext cx="198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3">
                                <a:moveTo>
                                  <a:pt x="204" y="2"/>
                                </a:moveTo>
                                <a:lnTo>
                                  <a:pt x="192" y="2"/>
                                </a:lnTo>
                                <a:lnTo>
                                  <a:pt x="178" y="2"/>
                                </a:lnTo>
                                <a:lnTo>
                                  <a:pt x="164" y="2"/>
                                </a:ln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2"/>
                                </a:lnTo>
                                <a:lnTo>
                                  <a:pt x="113" y="2"/>
                                </a:lnTo>
                                <a:lnTo>
                                  <a:pt x="98" y="5"/>
                                </a:lnTo>
                                <a:lnTo>
                                  <a:pt x="84" y="9"/>
                                </a:lnTo>
                                <a:lnTo>
                                  <a:pt x="70" y="16"/>
                                </a:lnTo>
                                <a:lnTo>
                                  <a:pt x="56" y="23"/>
                                </a:lnTo>
                                <a:lnTo>
                                  <a:pt x="42" y="33"/>
                                </a:lnTo>
                                <a:lnTo>
                                  <a:pt x="33" y="45"/>
                                </a:lnTo>
                                <a:lnTo>
                                  <a:pt x="24" y="56"/>
                                </a:lnTo>
                                <a:lnTo>
                                  <a:pt x="14" y="70"/>
                                </a:lnTo>
                                <a:lnTo>
                                  <a:pt x="9" y="87"/>
                                </a:lnTo>
                                <a:lnTo>
                                  <a:pt x="5" y="106"/>
                                </a:lnTo>
                                <a:lnTo>
                                  <a:pt x="2" y="122"/>
                                </a:lnTo>
                                <a:lnTo>
                                  <a:pt x="2" y="141"/>
                                </a:lnTo>
                                <a:lnTo>
                                  <a:pt x="0" y="160"/>
                                </a:lnTo>
                                <a:lnTo>
                                  <a:pt x="0" y="179"/>
                                </a:lnTo>
                                <a:lnTo>
                                  <a:pt x="2" y="195"/>
                                </a:lnTo>
                                <a:lnTo>
                                  <a:pt x="2" y="214"/>
                                </a:lnTo>
                                <a:lnTo>
                                  <a:pt x="2" y="233"/>
                                </a:lnTo>
                                <a:lnTo>
                                  <a:pt x="5" y="249"/>
                                </a:lnTo>
                                <a:lnTo>
                                  <a:pt x="5" y="265"/>
                                </a:lnTo>
                                <a:lnTo>
                                  <a:pt x="7" y="282"/>
                                </a:lnTo>
                                <a:lnTo>
                                  <a:pt x="9" y="298"/>
                                </a:lnTo>
                                <a:lnTo>
                                  <a:pt x="12" y="315"/>
                                </a:lnTo>
                                <a:lnTo>
                                  <a:pt x="14" y="331"/>
                                </a:lnTo>
                                <a:lnTo>
                                  <a:pt x="16" y="348"/>
                                </a:lnTo>
                                <a:lnTo>
                                  <a:pt x="21" y="364"/>
                                </a:lnTo>
                                <a:lnTo>
                                  <a:pt x="24" y="374"/>
                                </a:lnTo>
                                <a:lnTo>
                                  <a:pt x="26" y="383"/>
                                </a:lnTo>
                                <a:lnTo>
                                  <a:pt x="28" y="390"/>
                                </a:lnTo>
                                <a:lnTo>
                                  <a:pt x="33" y="399"/>
                                </a:lnTo>
                                <a:lnTo>
                                  <a:pt x="35" y="406"/>
                                </a:lnTo>
                                <a:lnTo>
                                  <a:pt x="38" y="416"/>
                                </a:lnTo>
                                <a:lnTo>
                                  <a:pt x="42" y="425"/>
                                </a:lnTo>
                                <a:lnTo>
                                  <a:pt x="47" y="432"/>
                                </a:lnTo>
                                <a:lnTo>
                                  <a:pt x="49" y="439"/>
                                </a:lnTo>
                                <a:lnTo>
                                  <a:pt x="54" y="444"/>
                                </a:lnTo>
                                <a:lnTo>
                                  <a:pt x="56" y="451"/>
                                </a:lnTo>
                                <a:lnTo>
                                  <a:pt x="61" y="456"/>
                                </a:lnTo>
                                <a:lnTo>
                                  <a:pt x="63" y="463"/>
                                </a:lnTo>
                                <a:lnTo>
                                  <a:pt x="68" y="468"/>
                                </a:lnTo>
                                <a:lnTo>
                                  <a:pt x="73" y="472"/>
                                </a:lnTo>
                                <a:lnTo>
                                  <a:pt x="80" y="477"/>
                                </a:lnTo>
                                <a:lnTo>
                                  <a:pt x="82" y="482"/>
                                </a:lnTo>
                                <a:lnTo>
                                  <a:pt x="87" y="484"/>
                                </a:lnTo>
                                <a:lnTo>
                                  <a:pt x="91" y="486"/>
                                </a:lnTo>
                                <a:lnTo>
                                  <a:pt x="94" y="489"/>
                                </a:lnTo>
                                <a:lnTo>
                                  <a:pt x="98" y="491"/>
                                </a:lnTo>
                                <a:lnTo>
                                  <a:pt x="101" y="493"/>
                                </a:lnTo>
                                <a:lnTo>
                                  <a:pt x="105" y="496"/>
                                </a:lnTo>
                                <a:lnTo>
                                  <a:pt x="108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13" y="503"/>
                                </a:lnTo>
                                <a:lnTo>
                                  <a:pt x="113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7" y="503"/>
                                </a:lnTo>
                                <a:lnTo>
                                  <a:pt x="115" y="500"/>
                                </a:lnTo>
                                <a:lnTo>
                                  <a:pt x="113" y="496"/>
                                </a:lnTo>
                                <a:lnTo>
                                  <a:pt x="110" y="493"/>
                                </a:lnTo>
                                <a:lnTo>
                                  <a:pt x="108" y="491"/>
                                </a:lnTo>
                                <a:lnTo>
                                  <a:pt x="105" y="489"/>
                                </a:lnTo>
                                <a:lnTo>
                                  <a:pt x="103" y="486"/>
                                </a:lnTo>
                                <a:lnTo>
                                  <a:pt x="101" y="484"/>
                                </a:lnTo>
                                <a:lnTo>
                                  <a:pt x="98" y="479"/>
                                </a:lnTo>
                                <a:lnTo>
                                  <a:pt x="96" y="475"/>
                                </a:lnTo>
                                <a:lnTo>
                                  <a:pt x="94" y="470"/>
                                </a:lnTo>
                                <a:lnTo>
                                  <a:pt x="91" y="465"/>
                                </a:lnTo>
                                <a:lnTo>
                                  <a:pt x="87" y="461"/>
                                </a:lnTo>
                                <a:lnTo>
                                  <a:pt x="84" y="453"/>
                                </a:lnTo>
                                <a:lnTo>
                                  <a:pt x="82" y="449"/>
                                </a:lnTo>
                                <a:lnTo>
                                  <a:pt x="77" y="444"/>
                                </a:lnTo>
                                <a:lnTo>
                                  <a:pt x="75" y="439"/>
                                </a:lnTo>
                                <a:lnTo>
                                  <a:pt x="63" y="421"/>
                                </a:lnTo>
                                <a:lnTo>
                                  <a:pt x="54" y="402"/>
                                </a:lnTo>
                                <a:lnTo>
                                  <a:pt x="47" y="381"/>
                                </a:lnTo>
                                <a:lnTo>
                                  <a:pt x="40" y="362"/>
                                </a:lnTo>
                                <a:lnTo>
                                  <a:pt x="35" y="341"/>
                                </a:lnTo>
                                <a:lnTo>
                                  <a:pt x="31" y="322"/>
                                </a:lnTo>
                                <a:lnTo>
                                  <a:pt x="28" y="301"/>
                                </a:lnTo>
                                <a:lnTo>
                                  <a:pt x="24" y="280"/>
                                </a:lnTo>
                                <a:lnTo>
                                  <a:pt x="21" y="261"/>
                                </a:lnTo>
                                <a:lnTo>
                                  <a:pt x="19" y="242"/>
                                </a:lnTo>
                                <a:lnTo>
                                  <a:pt x="19" y="223"/>
                                </a:lnTo>
                                <a:lnTo>
                                  <a:pt x="19" y="207"/>
                                </a:lnTo>
                                <a:lnTo>
                                  <a:pt x="19" y="188"/>
                                </a:lnTo>
                                <a:lnTo>
                                  <a:pt x="19" y="169"/>
                                </a:lnTo>
                                <a:lnTo>
                                  <a:pt x="21" y="153"/>
                                </a:lnTo>
                                <a:lnTo>
                                  <a:pt x="21" y="134"/>
                                </a:lnTo>
                                <a:lnTo>
                                  <a:pt x="21" y="124"/>
                                </a:lnTo>
                                <a:lnTo>
                                  <a:pt x="21" y="113"/>
                                </a:lnTo>
                                <a:lnTo>
                                  <a:pt x="24" y="103"/>
                                </a:lnTo>
                                <a:lnTo>
                                  <a:pt x="26" y="94"/>
                                </a:lnTo>
                                <a:lnTo>
                                  <a:pt x="28" y="85"/>
                                </a:lnTo>
                                <a:lnTo>
                                  <a:pt x="31" y="75"/>
                                </a:lnTo>
                                <a:lnTo>
                                  <a:pt x="35" y="66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0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5"/>
                                </a:lnTo>
                                <a:lnTo>
                                  <a:pt x="45" y="40"/>
                                </a:lnTo>
                                <a:lnTo>
                                  <a:pt x="47" y="38"/>
                                </a:lnTo>
                                <a:lnTo>
                                  <a:pt x="49" y="35"/>
                                </a:lnTo>
                                <a:lnTo>
                                  <a:pt x="52" y="33"/>
                                </a:lnTo>
                                <a:lnTo>
                                  <a:pt x="70" y="23"/>
                                </a:lnTo>
                                <a:lnTo>
                                  <a:pt x="87" y="16"/>
                                </a:lnTo>
                                <a:lnTo>
                                  <a:pt x="105" y="12"/>
                                </a:lnTo>
                                <a:lnTo>
                                  <a:pt x="124" y="7"/>
                                </a:lnTo>
                                <a:lnTo>
                                  <a:pt x="143" y="5"/>
                                </a:lnTo>
                                <a:lnTo>
                                  <a:pt x="162" y="5"/>
                                </a:lnTo>
                                <a:lnTo>
                                  <a:pt x="180" y="2"/>
                                </a:lnTo>
                                <a:lnTo>
                                  <a:pt x="199" y="2"/>
                                </a:lnTo>
                                <a:lnTo>
                                  <a:pt x="197" y="2"/>
                                </a:lnTo>
                                <a:lnTo>
                                  <a:pt x="192" y="2"/>
                                </a:lnTo>
                                <a:lnTo>
                                  <a:pt x="190" y="2"/>
                                </a:lnTo>
                                <a:lnTo>
                                  <a:pt x="187" y="2"/>
                                </a:lnTo>
                                <a:lnTo>
                                  <a:pt x="183" y="2"/>
                                </a:lnTo>
                                <a:lnTo>
                                  <a:pt x="180" y="2"/>
                                </a:lnTo>
                                <a:lnTo>
                                  <a:pt x="178" y="2"/>
                                </a:lnTo>
                                <a:lnTo>
                                  <a:pt x="173" y="2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5040"/>
                            <a:ext cx="198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3">
                                <a:moveTo>
                                  <a:pt x="204" y="3"/>
                                </a:moveTo>
                                <a:lnTo>
                                  <a:pt x="192" y="3"/>
                                </a:lnTo>
                                <a:lnTo>
                                  <a:pt x="178" y="3"/>
                                </a:lnTo>
                                <a:lnTo>
                                  <a:pt x="167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0"/>
                                </a:lnTo>
                                <a:lnTo>
                                  <a:pt x="113" y="3"/>
                                </a:lnTo>
                                <a:lnTo>
                                  <a:pt x="99" y="5"/>
                                </a:lnTo>
                                <a:lnTo>
                                  <a:pt x="85" y="10"/>
                                </a:lnTo>
                                <a:lnTo>
                                  <a:pt x="71" y="17"/>
                                </a:lnTo>
                                <a:lnTo>
                                  <a:pt x="57" y="24"/>
                                </a:lnTo>
                                <a:lnTo>
                                  <a:pt x="42" y="33"/>
                                </a:lnTo>
                                <a:lnTo>
                                  <a:pt x="33" y="45"/>
                                </a:lnTo>
                                <a:lnTo>
                                  <a:pt x="24" y="57"/>
                                </a:lnTo>
                                <a:lnTo>
                                  <a:pt x="14" y="71"/>
                                </a:lnTo>
                                <a:lnTo>
                                  <a:pt x="10" y="87"/>
                                </a:lnTo>
                                <a:lnTo>
                                  <a:pt x="5" y="106"/>
                                </a:lnTo>
                                <a:lnTo>
                                  <a:pt x="3" y="122"/>
                                </a:lnTo>
                                <a:lnTo>
                                  <a:pt x="3" y="141"/>
                                </a:lnTo>
                                <a:lnTo>
                                  <a:pt x="0" y="160"/>
                                </a:lnTo>
                                <a:lnTo>
                                  <a:pt x="3" y="179"/>
                                </a:lnTo>
                                <a:lnTo>
                                  <a:pt x="3" y="195"/>
                                </a:lnTo>
                                <a:lnTo>
                                  <a:pt x="3" y="214"/>
                                </a:lnTo>
                                <a:lnTo>
                                  <a:pt x="5" y="233"/>
                                </a:lnTo>
                                <a:lnTo>
                                  <a:pt x="5" y="249"/>
                                </a:lnTo>
                                <a:lnTo>
                                  <a:pt x="5" y="266"/>
                                </a:lnTo>
                                <a:lnTo>
                                  <a:pt x="7" y="282"/>
                                </a:lnTo>
                                <a:lnTo>
                                  <a:pt x="10" y="299"/>
                                </a:lnTo>
                                <a:lnTo>
                                  <a:pt x="12" y="315"/>
                                </a:lnTo>
                                <a:lnTo>
                                  <a:pt x="14" y="332"/>
                                </a:lnTo>
                                <a:lnTo>
                                  <a:pt x="17" y="348"/>
                                </a:lnTo>
                                <a:lnTo>
                                  <a:pt x="21" y="364"/>
                                </a:lnTo>
                                <a:lnTo>
                                  <a:pt x="24" y="374"/>
                                </a:lnTo>
                                <a:lnTo>
                                  <a:pt x="26" y="381"/>
                                </a:lnTo>
                                <a:lnTo>
                                  <a:pt x="28" y="390"/>
                                </a:lnTo>
                                <a:lnTo>
                                  <a:pt x="33" y="400"/>
                                </a:lnTo>
                                <a:lnTo>
                                  <a:pt x="35" y="407"/>
                                </a:lnTo>
                                <a:lnTo>
                                  <a:pt x="40" y="416"/>
                                </a:lnTo>
                                <a:lnTo>
                                  <a:pt x="42" y="426"/>
                                </a:lnTo>
                                <a:lnTo>
                                  <a:pt x="47" y="433"/>
                                </a:lnTo>
                                <a:lnTo>
                                  <a:pt x="49" y="440"/>
                                </a:lnTo>
                                <a:lnTo>
                                  <a:pt x="54" y="444"/>
                                </a:lnTo>
                                <a:lnTo>
                                  <a:pt x="57" y="451"/>
                                </a:lnTo>
                                <a:lnTo>
                                  <a:pt x="61" y="456"/>
                                </a:lnTo>
                                <a:lnTo>
                                  <a:pt x="66" y="463"/>
                                </a:lnTo>
                                <a:lnTo>
                                  <a:pt x="71" y="468"/>
                                </a:lnTo>
                                <a:lnTo>
                                  <a:pt x="75" y="473"/>
                                </a:lnTo>
                                <a:lnTo>
                                  <a:pt x="80" y="477"/>
                                </a:lnTo>
                                <a:lnTo>
                                  <a:pt x="82" y="480"/>
                                </a:lnTo>
                                <a:lnTo>
                                  <a:pt x="87" y="484"/>
                                </a:lnTo>
                                <a:lnTo>
                                  <a:pt x="92" y="487"/>
                                </a:lnTo>
                                <a:lnTo>
                                  <a:pt x="94" y="489"/>
                                </a:lnTo>
                                <a:lnTo>
                                  <a:pt x="99" y="491"/>
                                </a:lnTo>
                                <a:lnTo>
                                  <a:pt x="101" y="494"/>
                                </a:lnTo>
                                <a:lnTo>
                                  <a:pt x="106" y="496"/>
                                </a:lnTo>
                                <a:lnTo>
                                  <a:pt x="108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13" y="503"/>
                                </a:lnTo>
                                <a:lnTo>
                                  <a:pt x="113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7" y="503"/>
                                </a:lnTo>
                                <a:lnTo>
                                  <a:pt x="115" y="501"/>
                                </a:lnTo>
                                <a:lnTo>
                                  <a:pt x="113" y="496"/>
                                </a:lnTo>
                                <a:lnTo>
                                  <a:pt x="110" y="494"/>
                                </a:lnTo>
                                <a:lnTo>
                                  <a:pt x="108" y="491"/>
                                </a:lnTo>
                                <a:lnTo>
                                  <a:pt x="106" y="489"/>
                                </a:lnTo>
                                <a:lnTo>
                                  <a:pt x="103" y="487"/>
                                </a:lnTo>
                                <a:lnTo>
                                  <a:pt x="101" y="482"/>
                                </a:lnTo>
                                <a:lnTo>
                                  <a:pt x="99" y="480"/>
                                </a:lnTo>
                                <a:lnTo>
                                  <a:pt x="96" y="475"/>
                                </a:lnTo>
                                <a:lnTo>
                                  <a:pt x="94" y="470"/>
                                </a:lnTo>
                                <a:lnTo>
                                  <a:pt x="92" y="466"/>
                                </a:lnTo>
                                <a:lnTo>
                                  <a:pt x="89" y="458"/>
                                </a:lnTo>
                                <a:lnTo>
                                  <a:pt x="85" y="454"/>
                                </a:lnTo>
                                <a:lnTo>
                                  <a:pt x="82" y="449"/>
                                </a:lnTo>
                                <a:lnTo>
                                  <a:pt x="78" y="444"/>
                                </a:lnTo>
                                <a:lnTo>
                                  <a:pt x="75" y="440"/>
                                </a:lnTo>
                                <a:lnTo>
                                  <a:pt x="64" y="421"/>
                                </a:lnTo>
                                <a:lnTo>
                                  <a:pt x="54" y="402"/>
                                </a:lnTo>
                                <a:lnTo>
                                  <a:pt x="47" y="381"/>
                                </a:lnTo>
                                <a:lnTo>
                                  <a:pt x="40" y="362"/>
                                </a:lnTo>
                                <a:lnTo>
                                  <a:pt x="35" y="341"/>
                                </a:lnTo>
                                <a:lnTo>
                                  <a:pt x="31" y="320"/>
                                </a:lnTo>
                                <a:lnTo>
                                  <a:pt x="28" y="301"/>
                                </a:lnTo>
                                <a:lnTo>
                                  <a:pt x="24" y="280"/>
                                </a:lnTo>
                                <a:lnTo>
                                  <a:pt x="21" y="261"/>
                                </a:lnTo>
                                <a:lnTo>
                                  <a:pt x="19" y="242"/>
                                </a:lnTo>
                                <a:lnTo>
                                  <a:pt x="19" y="223"/>
                                </a:lnTo>
                                <a:lnTo>
                                  <a:pt x="19" y="205"/>
                                </a:lnTo>
                                <a:lnTo>
                                  <a:pt x="19" y="188"/>
                                </a:lnTo>
                                <a:lnTo>
                                  <a:pt x="19" y="169"/>
                                </a:lnTo>
                                <a:lnTo>
                                  <a:pt x="21" y="151"/>
                                </a:lnTo>
                                <a:lnTo>
                                  <a:pt x="21" y="134"/>
                                </a:lnTo>
                                <a:lnTo>
                                  <a:pt x="21" y="125"/>
                                </a:lnTo>
                                <a:lnTo>
                                  <a:pt x="24" y="113"/>
                                </a:lnTo>
                                <a:lnTo>
                                  <a:pt x="24" y="104"/>
                                </a:lnTo>
                                <a:lnTo>
                                  <a:pt x="26" y="94"/>
                                </a:lnTo>
                                <a:lnTo>
                                  <a:pt x="28" y="85"/>
                                </a:lnTo>
                                <a:lnTo>
                                  <a:pt x="31" y="75"/>
                                </a:lnTo>
                                <a:lnTo>
                                  <a:pt x="35" y="66"/>
                                </a:lnTo>
                                <a:lnTo>
                                  <a:pt x="38" y="57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2" y="47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47" y="38"/>
                                </a:lnTo>
                                <a:lnTo>
                                  <a:pt x="49" y="35"/>
                                </a:lnTo>
                                <a:lnTo>
                                  <a:pt x="52" y="33"/>
                                </a:lnTo>
                                <a:lnTo>
                                  <a:pt x="71" y="24"/>
                                </a:lnTo>
                                <a:lnTo>
                                  <a:pt x="87" y="17"/>
                                </a:lnTo>
                                <a:lnTo>
                                  <a:pt x="106" y="12"/>
                                </a:lnTo>
                                <a:lnTo>
                                  <a:pt x="124" y="7"/>
                                </a:lnTo>
                                <a:lnTo>
                                  <a:pt x="143" y="5"/>
                                </a:lnTo>
                                <a:lnTo>
                                  <a:pt x="162" y="5"/>
                                </a:lnTo>
                                <a:lnTo>
                                  <a:pt x="181" y="3"/>
                                </a:lnTo>
                                <a:lnTo>
                                  <a:pt x="199" y="3"/>
                                </a:lnTo>
                                <a:lnTo>
                                  <a:pt x="197" y="3"/>
                                </a:lnTo>
                                <a:lnTo>
                                  <a:pt x="192" y="3"/>
                                </a:lnTo>
                                <a:lnTo>
                                  <a:pt x="190" y="3"/>
                                </a:lnTo>
                                <a:lnTo>
                                  <a:pt x="188" y="3"/>
                                </a:lnTo>
                                <a:lnTo>
                                  <a:pt x="185" y="3"/>
                                </a:lnTo>
                                <a:lnTo>
                                  <a:pt x="181" y="3"/>
                                </a:lnTo>
                                <a:lnTo>
                                  <a:pt x="178" y="3"/>
                                </a:lnTo>
                                <a:lnTo>
                                  <a:pt x="176" y="3"/>
                                </a:lnTo>
                                <a:lnTo>
                                  <a:pt x="20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72360"/>
                            <a:ext cx="84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1">
                                <a:moveTo>
                                  <a:pt x="87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2"/>
                                </a:lnTo>
                                <a:lnTo>
                                  <a:pt x="75" y="5"/>
                                </a:lnTo>
                                <a:lnTo>
                                  <a:pt x="73" y="9"/>
                                </a:lnTo>
                                <a:lnTo>
                                  <a:pt x="70" y="12"/>
                                </a:lnTo>
                                <a:lnTo>
                                  <a:pt x="66" y="16"/>
                                </a:lnTo>
                                <a:lnTo>
                                  <a:pt x="63" y="21"/>
                                </a:lnTo>
                                <a:lnTo>
                                  <a:pt x="61" y="23"/>
                                </a:lnTo>
                                <a:lnTo>
                                  <a:pt x="59" y="28"/>
                                </a:lnTo>
                                <a:lnTo>
                                  <a:pt x="56" y="33"/>
                                </a:lnTo>
                                <a:lnTo>
                                  <a:pt x="49" y="40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5" y="63"/>
                                </a:lnTo>
                                <a:lnTo>
                                  <a:pt x="28" y="73"/>
                                </a:lnTo>
                                <a:lnTo>
                                  <a:pt x="24" y="80"/>
                                </a:lnTo>
                                <a:lnTo>
                                  <a:pt x="19" y="87"/>
                                </a:lnTo>
                                <a:lnTo>
                                  <a:pt x="17" y="96"/>
                                </a:lnTo>
                                <a:lnTo>
                                  <a:pt x="10" y="115"/>
                                </a:lnTo>
                                <a:lnTo>
                                  <a:pt x="2" y="134"/>
                                </a:lnTo>
                                <a:lnTo>
                                  <a:pt x="0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95"/>
                                </a:lnTo>
                                <a:lnTo>
                                  <a:pt x="0" y="214"/>
                                </a:lnTo>
                                <a:lnTo>
                                  <a:pt x="0" y="235"/>
                                </a:lnTo>
                                <a:lnTo>
                                  <a:pt x="0" y="254"/>
                                </a:lnTo>
                                <a:lnTo>
                                  <a:pt x="2" y="263"/>
                                </a:lnTo>
                                <a:lnTo>
                                  <a:pt x="7" y="270"/>
                                </a:lnTo>
                                <a:lnTo>
                                  <a:pt x="10" y="277"/>
                                </a:lnTo>
                                <a:lnTo>
                                  <a:pt x="12" y="284"/>
                                </a:lnTo>
                                <a:lnTo>
                                  <a:pt x="14" y="294"/>
                                </a:lnTo>
                                <a:lnTo>
                                  <a:pt x="17" y="301"/>
                                </a:lnTo>
                                <a:lnTo>
                                  <a:pt x="21" y="308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4" y="315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6" y="322"/>
                                </a:lnTo>
                                <a:lnTo>
                                  <a:pt x="31" y="324"/>
                                </a:lnTo>
                                <a:lnTo>
                                  <a:pt x="33" y="326"/>
                                </a:lnTo>
                                <a:lnTo>
                                  <a:pt x="38" y="329"/>
                                </a:lnTo>
                                <a:lnTo>
                                  <a:pt x="40" y="331"/>
                                </a:lnTo>
                                <a:lnTo>
                                  <a:pt x="42" y="336"/>
                                </a:lnTo>
                                <a:lnTo>
                                  <a:pt x="47" y="338"/>
                                </a:lnTo>
                                <a:lnTo>
                                  <a:pt x="49" y="341"/>
                                </a:lnTo>
                                <a:lnTo>
                                  <a:pt x="49" y="338"/>
                                </a:lnTo>
                                <a:lnTo>
                                  <a:pt x="49" y="334"/>
                                </a:lnTo>
                                <a:lnTo>
                                  <a:pt x="49" y="331"/>
                                </a:lnTo>
                                <a:lnTo>
                                  <a:pt x="47" y="329"/>
                                </a:lnTo>
                                <a:lnTo>
                                  <a:pt x="47" y="324"/>
                                </a:lnTo>
                                <a:lnTo>
                                  <a:pt x="45" y="322"/>
                                </a:lnTo>
                                <a:lnTo>
                                  <a:pt x="45" y="317"/>
                                </a:lnTo>
                                <a:lnTo>
                                  <a:pt x="42" y="315"/>
                                </a:lnTo>
                                <a:lnTo>
                                  <a:pt x="40" y="308"/>
                                </a:lnTo>
                                <a:lnTo>
                                  <a:pt x="38" y="303"/>
                                </a:lnTo>
                                <a:lnTo>
                                  <a:pt x="35" y="296"/>
                                </a:lnTo>
                                <a:lnTo>
                                  <a:pt x="33" y="291"/>
                                </a:lnTo>
                                <a:lnTo>
                                  <a:pt x="31" y="287"/>
                                </a:lnTo>
                                <a:lnTo>
                                  <a:pt x="28" y="279"/>
                                </a:lnTo>
                                <a:lnTo>
                                  <a:pt x="26" y="272"/>
                                </a:lnTo>
                                <a:lnTo>
                                  <a:pt x="26" y="268"/>
                                </a:lnTo>
                                <a:lnTo>
                                  <a:pt x="24" y="256"/>
                                </a:lnTo>
                                <a:lnTo>
                                  <a:pt x="24" y="244"/>
                                </a:lnTo>
                                <a:lnTo>
                                  <a:pt x="24" y="232"/>
                                </a:lnTo>
                                <a:lnTo>
                                  <a:pt x="24" y="223"/>
                                </a:lnTo>
                                <a:lnTo>
                                  <a:pt x="26" y="211"/>
                                </a:lnTo>
                                <a:lnTo>
                                  <a:pt x="26" y="200"/>
                                </a:lnTo>
                                <a:lnTo>
                                  <a:pt x="28" y="188"/>
                                </a:lnTo>
                                <a:lnTo>
                                  <a:pt x="28" y="176"/>
                                </a:lnTo>
                                <a:lnTo>
                                  <a:pt x="28" y="176"/>
                                </a:lnTo>
                                <a:lnTo>
                                  <a:pt x="31" y="174"/>
                                </a:lnTo>
                                <a:lnTo>
                                  <a:pt x="31" y="174"/>
                                </a:lnTo>
                                <a:lnTo>
                                  <a:pt x="31" y="171"/>
                                </a:lnTo>
                                <a:lnTo>
                                  <a:pt x="31" y="171"/>
                                </a:lnTo>
                                <a:lnTo>
                                  <a:pt x="31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67"/>
                                </a:lnTo>
                                <a:lnTo>
                                  <a:pt x="33" y="162"/>
                                </a:lnTo>
                                <a:lnTo>
                                  <a:pt x="33" y="160"/>
                                </a:lnTo>
                                <a:lnTo>
                                  <a:pt x="33" y="155"/>
                                </a:lnTo>
                                <a:lnTo>
                                  <a:pt x="33" y="150"/>
                                </a:lnTo>
                                <a:lnTo>
                                  <a:pt x="33" y="146"/>
                                </a:lnTo>
                                <a:lnTo>
                                  <a:pt x="33" y="143"/>
                                </a:lnTo>
                                <a:lnTo>
                                  <a:pt x="33" y="138"/>
                                </a:lnTo>
                                <a:lnTo>
                                  <a:pt x="33" y="134"/>
                                </a:lnTo>
                                <a:lnTo>
                                  <a:pt x="31" y="129"/>
                                </a:lnTo>
                                <a:lnTo>
                                  <a:pt x="31" y="124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1" y="110"/>
                                </a:lnTo>
                                <a:lnTo>
                                  <a:pt x="31" y="106"/>
                                </a:lnTo>
                                <a:lnTo>
                                  <a:pt x="31" y="101"/>
                                </a:lnTo>
                                <a:lnTo>
                                  <a:pt x="33" y="96"/>
                                </a:lnTo>
                                <a:lnTo>
                                  <a:pt x="35" y="84"/>
                                </a:lnTo>
                                <a:lnTo>
                                  <a:pt x="38" y="75"/>
                                </a:lnTo>
                                <a:lnTo>
                                  <a:pt x="40" y="66"/>
                                </a:lnTo>
                                <a:lnTo>
                                  <a:pt x="45" y="56"/>
                                </a:lnTo>
                                <a:lnTo>
                                  <a:pt x="49" y="47"/>
                                </a:lnTo>
                                <a:lnTo>
                                  <a:pt x="54" y="37"/>
                                </a:lnTo>
                                <a:lnTo>
                                  <a:pt x="59" y="28"/>
                                </a:lnTo>
                                <a:lnTo>
                                  <a:pt x="63" y="21"/>
                                </a:lnTo>
                                <a:lnTo>
                                  <a:pt x="63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4"/>
                                </a:lnTo>
                                <a:lnTo>
                                  <a:pt x="73" y="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68040"/>
                            <a:ext cx="83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3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82" y="2"/>
                                </a:lnTo>
                                <a:lnTo>
                                  <a:pt x="82" y="2"/>
                                </a:lnTo>
                                <a:lnTo>
                                  <a:pt x="77" y="7"/>
                                </a:lnTo>
                                <a:lnTo>
                                  <a:pt x="75" y="10"/>
                                </a:lnTo>
                                <a:lnTo>
                                  <a:pt x="70" y="14"/>
                                </a:lnTo>
                                <a:lnTo>
                                  <a:pt x="67" y="19"/>
                                </a:lnTo>
                                <a:lnTo>
                                  <a:pt x="65" y="21"/>
                                </a:lnTo>
                                <a:lnTo>
                                  <a:pt x="63" y="26"/>
                                </a:lnTo>
                                <a:lnTo>
                                  <a:pt x="58" y="31"/>
                                </a:lnTo>
                                <a:lnTo>
                                  <a:pt x="56" y="33"/>
                                </a:lnTo>
                                <a:lnTo>
                                  <a:pt x="51" y="42"/>
                                </a:lnTo>
                                <a:lnTo>
                                  <a:pt x="46" y="49"/>
                                </a:lnTo>
                                <a:lnTo>
                                  <a:pt x="42" y="59"/>
                                </a:lnTo>
                                <a:lnTo>
                                  <a:pt x="35" y="66"/>
                                </a:lnTo>
                                <a:lnTo>
                                  <a:pt x="30" y="73"/>
                                </a:lnTo>
                                <a:lnTo>
                                  <a:pt x="25" y="80"/>
                                </a:lnTo>
                                <a:lnTo>
                                  <a:pt x="21" y="89"/>
                                </a:lnTo>
                                <a:lnTo>
                                  <a:pt x="16" y="96"/>
                                </a:lnTo>
                                <a:lnTo>
                                  <a:pt x="9" y="115"/>
                                </a:lnTo>
                                <a:lnTo>
                                  <a:pt x="4" y="136"/>
                                </a:lnTo>
                                <a:lnTo>
                                  <a:pt x="2" y="155"/>
                                </a:lnTo>
                                <a:lnTo>
                                  <a:pt x="0" y="176"/>
                                </a:lnTo>
                                <a:lnTo>
                                  <a:pt x="0" y="195"/>
                                </a:lnTo>
                                <a:lnTo>
                                  <a:pt x="2" y="216"/>
                                </a:lnTo>
                                <a:lnTo>
                                  <a:pt x="2" y="237"/>
                                </a:lnTo>
                                <a:lnTo>
                                  <a:pt x="2" y="256"/>
                                </a:lnTo>
                                <a:lnTo>
                                  <a:pt x="4" y="263"/>
                                </a:lnTo>
                                <a:lnTo>
                                  <a:pt x="7" y="270"/>
                                </a:lnTo>
                                <a:lnTo>
                                  <a:pt x="9" y="280"/>
                                </a:lnTo>
                                <a:lnTo>
                                  <a:pt x="11" y="287"/>
                                </a:lnTo>
                                <a:lnTo>
                                  <a:pt x="14" y="294"/>
                                </a:lnTo>
                                <a:lnTo>
                                  <a:pt x="18" y="301"/>
                                </a:lnTo>
                                <a:lnTo>
                                  <a:pt x="21" y="310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8" y="322"/>
                                </a:lnTo>
                                <a:lnTo>
                                  <a:pt x="30" y="327"/>
                                </a:lnTo>
                                <a:lnTo>
                                  <a:pt x="35" y="329"/>
                                </a:lnTo>
                                <a:lnTo>
                                  <a:pt x="37" y="331"/>
                                </a:lnTo>
                                <a:lnTo>
                                  <a:pt x="42" y="334"/>
                                </a:lnTo>
                                <a:lnTo>
                                  <a:pt x="44" y="336"/>
                                </a:lnTo>
                                <a:lnTo>
                                  <a:pt x="46" y="341"/>
                                </a:lnTo>
                                <a:lnTo>
                                  <a:pt x="51" y="343"/>
                                </a:lnTo>
                                <a:lnTo>
                                  <a:pt x="51" y="341"/>
                                </a:lnTo>
                                <a:lnTo>
                                  <a:pt x="51" y="336"/>
                                </a:lnTo>
                                <a:lnTo>
                                  <a:pt x="49" y="334"/>
                                </a:lnTo>
                                <a:lnTo>
                                  <a:pt x="49" y="329"/>
                                </a:lnTo>
                                <a:lnTo>
                                  <a:pt x="49" y="327"/>
                                </a:lnTo>
                                <a:lnTo>
                                  <a:pt x="46" y="322"/>
                                </a:lnTo>
                                <a:lnTo>
                                  <a:pt x="46" y="320"/>
                                </a:lnTo>
                                <a:lnTo>
                                  <a:pt x="44" y="315"/>
                                </a:lnTo>
                                <a:lnTo>
                                  <a:pt x="42" y="310"/>
                                </a:lnTo>
                                <a:lnTo>
                                  <a:pt x="39" y="303"/>
                                </a:lnTo>
                                <a:lnTo>
                                  <a:pt x="35" y="299"/>
                                </a:lnTo>
                                <a:lnTo>
                                  <a:pt x="32" y="294"/>
                                </a:lnTo>
                                <a:lnTo>
                                  <a:pt x="30" y="287"/>
                                </a:lnTo>
                                <a:lnTo>
                                  <a:pt x="28" y="282"/>
                                </a:lnTo>
                                <a:lnTo>
                                  <a:pt x="28" y="275"/>
                                </a:lnTo>
                                <a:lnTo>
                                  <a:pt x="25" y="268"/>
                                </a:lnTo>
                                <a:lnTo>
                                  <a:pt x="25" y="256"/>
                                </a:lnTo>
                                <a:lnTo>
                                  <a:pt x="25" y="247"/>
                                </a:lnTo>
                                <a:lnTo>
                                  <a:pt x="25" y="235"/>
                                </a:lnTo>
                                <a:lnTo>
                                  <a:pt x="25" y="223"/>
                                </a:lnTo>
                                <a:lnTo>
                                  <a:pt x="28" y="212"/>
                                </a:lnTo>
                                <a:lnTo>
                                  <a:pt x="28" y="202"/>
                                </a:lnTo>
                                <a:lnTo>
                                  <a:pt x="30" y="190"/>
                                </a:lnTo>
                                <a:lnTo>
                                  <a:pt x="30" y="179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30" y="174"/>
                                </a:lnTo>
                                <a:lnTo>
                                  <a:pt x="32" y="174"/>
                                </a:lnTo>
                                <a:lnTo>
                                  <a:pt x="32" y="172"/>
                                </a:lnTo>
                                <a:lnTo>
                                  <a:pt x="32" y="172"/>
                                </a:lnTo>
                                <a:lnTo>
                                  <a:pt x="32" y="169"/>
                                </a:lnTo>
                                <a:lnTo>
                                  <a:pt x="32" y="169"/>
                                </a:lnTo>
                                <a:lnTo>
                                  <a:pt x="35" y="165"/>
                                </a:lnTo>
                                <a:lnTo>
                                  <a:pt x="35" y="160"/>
                                </a:lnTo>
                                <a:lnTo>
                                  <a:pt x="35" y="155"/>
                                </a:lnTo>
                                <a:lnTo>
                                  <a:pt x="35" y="153"/>
                                </a:lnTo>
                                <a:lnTo>
                                  <a:pt x="35" y="148"/>
                                </a:lnTo>
                                <a:lnTo>
                                  <a:pt x="35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6"/>
                                </a:lnTo>
                                <a:lnTo>
                                  <a:pt x="32" y="132"/>
                                </a:lnTo>
                                <a:lnTo>
                                  <a:pt x="32" y="127"/>
                                </a:lnTo>
                                <a:lnTo>
                                  <a:pt x="32" y="122"/>
                                </a:lnTo>
                                <a:lnTo>
                                  <a:pt x="32" y="118"/>
                                </a:lnTo>
                                <a:lnTo>
                                  <a:pt x="32" y="113"/>
                                </a:lnTo>
                                <a:lnTo>
                                  <a:pt x="32" y="106"/>
                                </a:lnTo>
                                <a:lnTo>
                                  <a:pt x="32" y="101"/>
                                </a:lnTo>
                                <a:lnTo>
                                  <a:pt x="32" y="96"/>
                                </a:lnTo>
                                <a:lnTo>
                                  <a:pt x="35" y="87"/>
                                </a:lnTo>
                                <a:lnTo>
                                  <a:pt x="37" y="78"/>
                                </a:lnTo>
                                <a:lnTo>
                                  <a:pt x="42" y="68"/>
                                </a:lnTo>
                                <a:lnTo>
                                  <a:pt x="46" y="59"/>
                                </a:lnTo>
                                <a:lnTo>
                                  <a:pt x="49" y="49"/>
                                </a:lnTo>
                                <a:lnTo>
                                  <a:pt x="53" y="40"/>
                                </a:lnTo>
                                <a:lnTo>
                                  <a:pt x="58" y="31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70" y="19"/>
                                </a:lnTo>
                                <a:lnTo>
                                  <a:pt x="70" y="17"/>
                                </a:lnTo>
                                <a:lnTo>
                                  <a:pt x="72" y="17"/>
                                </a:lnTo>
                                <a:lnTo>
                                  <a:pt x="72" y="17"/>
                                </a:lnTo>
                                <a:lnTo>
                                  <a:pt x="75" y="1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20160"/>
                            <a:ext cx="120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8">
                                <a:moveTo>
                                  <a:pt x="56" y="33"/>
                                </a:moveTo>
                                <a:lnTo>
                                  <a:pt x="63" y="28"/>
                                </a:lnTo>
                                <a:lnTo>
                                  <a:pt x="70" y="21"/>
                                </a:lnTo>
                                <a:lnTo>
                                  <a:pt x="79" y="16"/>
                                </a:lnTo>
                                <a:lnTo>
                                  <a:pt x="86" y="12"/>
                                </a:lnTo>
                                <a:lnTo>
                                  <a:pt x="96" y="9"/>
                                </a:lnTo>
                                <a:lnTo>
                                  <a:pt x="105" y="5"/>
                                </a:lnTo>
                                <a:lnTo>
                                  <a:pt x="115" y="2"/>
                                </a:lnTo>
                                <a:lnTo>
                                  <a:pt x="124" y="0"/>
                                </a:lnTo>
                                <a:lnTo>
                                  <a:pt x="117" y="5"/>
                                </a:lnTo>
                                <a:lnTo>
                                  <a:pt x="110" y="9"/>
                                </a:lnTo>
                                <a:lnTo>
                                  <a:pt x="105" y="14"/>
                                </a:lnTo>
                                <a:lnTo>
                                  <a:pt x="98" y="19"/>
                                </a:lnTo>
                                <a:lnTo>
                                  <a:pt x="94" y="26"/>
                                </a:lnTo>
                                <a:lnTo>
                                  <a:pt x="89" y="31"/>
                                </a:lnTo>
                                <a:lnTo>
                                  <a:pt x="84" y="38"/>
                                </a:lnTo>
                                <a:lnTo>
                                  <a:pt x="82" y="45"/>
                                </a:lnTo>
                                <a:lnTo>
                                  <a:pt x="79" y="59"/>
                                </a:lnTo>
                                <a:lnTo>
                                  <a:pt x="77" y="71"/>
                                </a:lnTo>
                                <a:lnTo>
                                  <a:pt x="75" y="82"/>
                                </a:lnTo>
                                <a:lnTo>
                                  <a:pt x="72" y="94"/>
                                </a:lnTo>
                                <a:lnTo>
                                  <a:pt x="72" y="108"/>
                                </a:lnTo>
                                <a:lnTo>
                                  <a:pt x="72" y="120"/>
                                </a:lnTo>
                                <a:lnTo>
                                  <a:pt x="72" y="132"/>
                                </a:lnTo>
                                <a:lnTo>
                                  <a:pt x="75" y="143"/>
                                </a:lnTo>
                                <a:lnTo>
                                  <a:pt x="77" y="165"/>
                                </a:lnTo>
                                <a:lnTo>
                                  <a:pt x="82" y="186"/>
                                </a:lnTo>
                                <a:lnTo>
                                  <a:pt x="86" y="207"/>
                                </a:lnTo>
                                <a:lnTo>
                                  <a:pt x="91" y="226"/>
                                </a:lnTo>
                                <a:lnTo>
                                  <a:pt x="94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87"/>
                                </a:lnTo>
                                <a:lnTo>
                                  <a:pt x="101" y="308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3"/>
                                </a:lnTo>
                                <a:lnTo>
                                  <a:pt x="105" y="313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8" y="315"/>
                                </a:lnTo>
                                <a:lnTo>
                                  <a:pt x="108" y="317"/>
                                </a:lnTo>
                                <a:lnTo>
                                  <a:pt x="108" y="331"/>
                                </a:lnTo>
                                <a:lnTo>
                                  <a:pt x="108" y="345"/>
                                </a:lnTo>
                                <a:lnTo>
                                  <a:pt x="108" y="357"/>
                                </a:lnTo>
                                <a:lnTo>
                                  <a:pt x="108" y="371"/>
                                </a:lnTo>
                                <a:lnTo>
                                  <a:pt x="108" y="385"/>
                                </a:lnTo>
                                <a:lnTo>
                                  <a:pt x="105" y="400"/>
                                </a:lnTo>
                                <a:lnTo>
                                  <a:pt x="105" y="414"/>
                                </a:lnTo>
                                <a:lnTo>
                                  <a:pt x="105" y="428"/>
                                </a:lnTo>
                                <a:lnTo>
                                  <a:pt x="101" y="428"/>
                                </a:lnTo>
                                <a:lnTo>
                                  <a:pt x="96" y="428"/>
                                </a:lnTo>
                                <a:lnTo>
                                  <a:pt x="94" y="428"/>
                                </a:lnTo>
                                <a:lnTo>
                                  <a:pt x="89" y="428"/>
                                </a:lnTo>
                                <a:lnTo>
                                  <a:pt x="84" y="428"/>
                                </a:lnTo>
                                <a:lnTo>
                                  <a:pt x="82" y="428"/>
                                </a:lnTo>
                                <a:lnTo>
                                  <a:pt x="77" y="428"/>
                                </a:lnTo>
                                <a:lnTo>
                                  <a:pt x="72" y="425"/>
                                </a:lnTo>
                                <a:lnTo>
                                  <a:pt x="70" y="414"/>
                                </a:lnTo>
                                <a:lnTo>
                                  <a:pt x="65" y="402"/>
                                </a:lnTo>
                                <a:lnTo>
                                  <a:pt x="58" y="390"/>
                                </a:lnTo>
                                <a:lnTo>
                                  <a:pt x="54" y="378"/>
                                </a:lnTo>
                                <a:lnTo>
                                  <a:pt x="47" y="369"/>
                                </a:lnTo>
                                <a:lnTo>
                                  <a:pt x="42" y="357"/>
                                </a:lnTo>
                                <a:lnTo>
                                  <a:pt x="35" y="345"/>
                                </a:lnTo>
                                <a:lnTo>
                                  <a:pt x="30" y="334"/>
                                </a:lnTo>
                                <a:lnTo>
                                  <a:pt x="28" y="320"/>
                                </a:lnTo>
                                <a:lnTo>
                                  <a:pt x="23" y="306"/>
                                </a:lnTo>
                                <a:lnTo>
                                  <a:pt x="19" y="291"/>
                                </a:lnTo>
                                <a:lnTo>
                                  <a:pt x="16" y="280"/>
                                </a:lnTo>
                                <a:lnTo>
                                  <a:pt x="12" y="266"/>
                                </a:lnTo>
                                <a:lnTo>
                                  <a:pt x="9" y="251"/>
                                </a:lnTo>
                                <a:lnTo>
                                  <a:pt x="7" y="237"/>
                                </a:lnTo>
                                <a:lnTo>
                                  <a:pt x="4" y="223"/>
                                </a:lnTo>
                                <a:lnTo>
                                  <a:pt x="2" y="214"/>
                                </a:lnTo>
                                <a:lnTo>
                                  <a:pt x="2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8"/>
                                </a:lnTo>
                                <a:lnTo>
                                  <a:pt x="0" y="179"/>
                                </a:lnTo>
                                <a:lnTo>
                                  <a:pt x="0" y="169"/>
                                </a:lnTo>
                                <a:lnTo>
                                  <a:pt x="2" y="162"/>
                                </a:lnTo>
                                <a:lnTo>
                                  <a:pt x="2" y="153"/>
                                </a:lnTo>
                                <a:lnTo>
                                  <a:pt x="4" y="146"/>
                                </a:lnTo>
                                <a:lnTo>
                                  <a:pt x="4" y="139"/>
                                </a:lnTo>
                                <a:lnTo>
                                  <a:pt x="7" y="132"/>
                                </a:lnTo>
                                <a:lnTo>
                                  <a:pt x="9" y="127"/>
                                </a:lnTo>
                                <a:lnTo>
                                  <a:pt x="9" y="120"/>
                                </a:lnTo>
                                <a:lnTo>
                                  <a:pt x="12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1"/>
                                </a:lnTo>
                                <a:lnTo>
                                  <a:pt x="16" y="99"/>
                                </a:lnTo>
                                <a:lnTo>
                                  <a:pt x="16" y="94"/>
                                </a:lnTo>
                                <a:lnTo>
                                  <a:pt x="19" y="89"/>
                                </a:lnTo>
                                <a:lnTo>
                                  <a:pt x="19" y="87"/>
                                </a:lnTo>
                                <a:lnTo>
                                  <a:pt x="21" y="82"/>
                                </a:lnTo>
                                <a:lnTo>
                                  <a:pt x="23" y="80"/>
                                </a:lnTo>
                                <a:lnTo>
                                  <a:pt x="23" y="75"/>
                                </a:lnTo>
                                <a:lnTo>
                                  <a:pt x="26" y="71"/>
                                </a:lnTo>
                                <a:lnTo>
                                  <a:pt x="28" y="68"/>
                                </a:lnTo>
                                <a:lnTo>
                                  <a:pt x="30" y="63"/>
                                </a:lnTo>
                                <a:lnTo>
                                  <a:pt x="33" y="61"/>
                                </a:lnTo>
                                <a:lnTo>
                                  <a:pt x="35" y="56"/>
                                </a:lnTo>
                                <a:lnTo>
                                  <a:pt x="37" y="54"/>
                                </a:lnTo>
                                <a:lnTo>
                                  <a:pt x="40" y="49"/>
                                </a:lnTo>
                                <a:lnTo>
                                  <a:pt x="44" y="47"/>
                                </a:lnTo>
                                <a:lnTo>
                                  <a:pt x="49" y="45"/>
                                </a:lnTo>
                                <a:lnTo>
                                  <a:pt x="49" y="45"/>
                                </a:lnTo>
                                <a:lnTo>
                                  <a:pt x="49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40" y="178920"/>
                            <a:ext cx="5328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17" y="31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104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9" y="17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760" y="143640"/>
                            <a:ext cx="63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35" y="12"/>
                                </a:move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8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5" y="0"/>
                                </a:lnTo>
                                <a:lnTo>
                                  <a:pt x="61" y="8"/>
                                </a:lnTo>
                                <a:lnTo>
                                  <a:pt x="56" y="15"/>
                                </a:lnTo>
                                <a:lnTo>
                                  <a:pt x="49" y="22"/>
                                </a:lnTo>
                                <a:lnTo>
                                  <a:pt x="44" y="26"/>
                                </a:lnTo>
                                <a:lnTo>
                                  <a:pt x="40" y="33"/>
                                </a:lnTo>
                                <a:lnTo>
                                  <a:pt x="35" y="38"/>
                                </a:lnTo>
                                <a:lnTo>
                                  <a:pt x="30" y="45"/>
                                </a:lnTo>
                                <a:lnTo>
                                  <a:pt x="26" y="52"/>
                                </a:lnTo>
                                <a:lnTo>
                                  <a:pt x="26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7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62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1" y="76"/>
                                </a:lnTo>
                                <a:lnTo>
                                  <a:pt x="21" y="87"/>
                                </a:lnTo>
                                <a:lnTo>
                                  <a:pt x="18" y="97"/>
                                </a:lnTo>
                                <a:lnTo>
                                  <a:pt x="18" y="109"/>
                                </a:lnTo>
                                <a:lnTo>
                                  <a:pt x="18" y="120"/>
                                </a:lnTo>
                                <a:lnTo>
                                  <a:pt x="18" y="130"/>
                                </a:lnTo>
                                <a:lnTo>
                                  <a:pt x="18" y="141"/>
                                </a:lnTo>
                                <a:lnTo>
                                  <a:pt x="18" y="151"/>
                                </a:lnTo>
                                <a:lnTo>
                                  <a:pt x="21" y="160"/>
                                </a:lnTo>
                                <a:lnTo>
                                  <a:pt x="23" y="170"/>
                                </a:lnTo>
                                <a:lnTo>
                                  <a:pt x="26" y="177"/>
                                </a:lnTo>
                                <a:lnTo>
                                  <a:pt x="30" y="184"/>
                                </a:lnTo>
                                <a:lnTo>
                                  <a:pt x="35" y="191"/>
                                </a:lnTo>
                                <a:lnTo>
                                  <a:pt x="40" y="198"/>
                                </a:lnTo>
                                <a:lnTo>
                                  <a:pt x="44" y="205"/>
                                </a:lnTo>
                                <a:lnTo>
                                  <a:pt x="49" y="212"/>
                                </a:lnTo>
                                <a:lnTo>
                                  <a:pt x="51" y="214"/>
                                </a:lnTo>
                                <a:lnTo>
                                  <a:pt x="54" y="217"/>
                                </a:lnTo>
                                <a:lnTo>
                                  <a:pt x="54" y="217"/>
                                </a:lnTo>
                                <a:lnTo>
                                  <a:pt x="56" y="219"/>
                                </a:lnTo>
                                <a:lnTo>
                                  <a:pt x="58" y="219"/>
                                </a:lnTo>
                                <a:lnTo>
                                  <a:pt x="61" y="221"/>
                                </a:lnTo>
                                <a:lnTo>
                                  <a:pt x="63" y="221"/>
                                </a:lnTo>
                                <a:lnTo>
                                  <a:pt x="65" y="224"/>
                                </a:lnTo>
                                <a:lnTo>
                                  <a:pt x="61" y="221"/>
                                </a:lnTo>
                                <a:lnTo>
                                  <a:pt x="56" y="221"/>
                                </a:lnTo>
                                <a:lnTo>
                                  <a:pt x="51" y="221"/>
                                </a:lnTo>
                                <a:lnTo>
                                  <a:pt x="47" y="221"/>
                                </a:lnTo>
                                <a:lnTo>
                                  <a:pt x="42" y="221"/>
                                </a:lnTo>
                                <a:lnTo>
                                  <a:pt x="37" y="219"/>
                                </a:lnTo>
                                <a:lnTo>
                                  <a:pt x="33" y="219"/>
                                </a:lnTo>
                                <a:lnTo>
                                  <a:pt x="28" y="217"/>
                                </a:lnTo>
                                <a:lnTo>
                                  <a:pt x="23" y="212"/>
                                </a:lnTo>
                                <a:lnTo>
                                  <a:pt x="16" y="207"/>
                                </a:lnTo>
                                <a:lnTo>
                                  <a:pt x="11" y="200"/>
                                </a:lnTo>
                                <a:lnTo>
                                  <a:pt x="9" y="196"/>
                                </a:lnTo>
                                <a:lnTo>
                                  <a:pt x="4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60"/>
                                </a:lnTo>
                                <a:lnTo>
                                  <a:pt x="0" y="153"/>
                                </a:lnTo>
                                <a:lnTo>
                                  <a:pt x="0" y="146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2" y="109"/>
                                </a:lnTo>
                                <a:lnTo>
                                  <a:pt x="2" y="104"/>
                                </a:lnTo>
                                <a:lnTo>
                                  <a:pt x="4" y="99"/>
                                </a:lnTo>
                                <a:lnTo>
                                  <a:pt x="4" y="94"/>
                                </a:lnTo>
                                <a:lnTo>
                                  <a:pt x="4" y="90"/>
                                </a:lnTo>
                                <a:lnTo>
                                  <a:pt x="4" y="85"/>
                                </a:lnTo>
                                <a:lnTo>
                                  <a:pt x="7" y="83"/>
                                </a:lnTo>
                                <a:lnTo>
                                  <a:pt x="7" y="78"/>
                                </a:lnTo>
                                <a:lnTo>
                                  <a:pt x="9" y="73"/>
                                </a:lnTo>
                                <a:lnTo>
                                  <a:pt x="9" y="69"/>
                                </a:lnTo>
                                <a:lnTo>
                                  <a:pt x="11" y="64"/>
                                </a:lnTo>
                                <a:lnTo>
                                  <a:pt x="9" y="59"/>
                                </a:lnTo>
                                <a:lnTo>
                                  <a:pt x="9" y="55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11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1" y="24"/>
                                </a:lnTo>
                                <a:lnTo>
                                  <a:pt x="26" y="22"/>
                                </a:lnTo>
                                <a:lnTo>
                                  <a:pt x="28" y="19"/>
                                </a:lnTo>
                                <a:lnTo>
                                  <a:pt x="30" y="15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143640"/>
                            <a:ext cx="120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1">
                                <a:moveTo>
                                  <a:pt x="124" y="0"/>
                                </a:moveTo>
                                <a:lnTo>
                                  <a:pt x="122" y="3"/>
                                </a:lnTo>
                                <a:lnTo>
                                  <a:pt x="115" y="5"/>
                                </a:lnTo>
                                <a:lnTo>
                                  <a:pt x="108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0"/>
                                </a:lnTo>
                                <a:lnTo>
                                  <a:pt x="70" y="55"/>
                                </a:lnTo>
                                <a:lnTo>
                                  <a:pt x="68" y="73"/>
                                </a:lnTo>
                                <a:lnTo>
                                  <a:pt x="68" y="78"/>
                                </a:lnTo>
                                <a:lnTo>
                                  <a:pt x="68" y="92"/>
                                </a:lnTo>
                                <a:lnTo>
                                  <a:pt x="68" y="111"/>
                                </a:lnTo>
                                <a:lnTo>
                                  <a:pt x="68" y="134"/>
                                </a:lnTo>
                                <a:lnTo>
                                  <a:pt x="73" y="160"/>
                                </a:lnTo>
                                <a:lnTo>
                                  <a:pt x="82" y="184"/>
                                </a:lnTo>
                                <a:lnTo>
                                  <a:pt x="89" y="196"/>
                                </a:lnTo>
                                <a:lnTo>
                                  <a:pt x="96" y="205"/>
                                </a:lnTo>
                                <a:lnTo>
                                  <a:pt x="106" y="214"/>
                                </a:lnTo>
                                <a:lnTo>
                                  <a:pt x="117" y="221"/>
                                </a:lnTo>
                                <a:lnTo>
                                  <a:pt x="113" y="221"/>
                                </a:lnTo>
                                <a:lnTo>
                                  <a:pt x="103" y="219"/>
                                </a:lnTo>
                                <a:lnTo>
                                  <a:pt x="87" y="217"/>
                                </a:lnTo>
                                <a:lnTo>
                                  <a:pt x="70" y="207"/>
                                </a:lnTo>
                                <a:lnTo>
                                  <a:pt x="61" y="203"/>
                                </a:lnTo>
                                <a:lnTo>
                                  <a:pt x="52" y="196"/>
                                </a:lnTo>
                                <a:lnTo>
                                  <a:pt x="42" y="188"/>
                                </a:lnTo>
                                <a:lnTo>
                                  <a:pt x="33" y="177"/>
                                </a:lnTo>
                                <a:lnTo>
                                  <a:pt x="24" y="165"/>
                                </a:lnTo>
                                <a:lnTo>
                                  <a:pt x="17" y="153"/>
                                </a:lnTo>
                                <a:lnTo>
                                  <a:pt x="10" y="137"/>
                                </a:lnTo>
                                <a:lnTo>
                                  <a:pt x="5" y="118"/>
                                </a:lnTo>
                                <a:lnTo>
                                  <a:pt x="5" y="116"/>
                                </a:lnTo>
                                <a:lnTo>
                                  <a:pt x="5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4" y="59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7"/>
                                </a:lnTo>
                                <a:lnTo>
                                  <a:pt x="31" y="43"/>
                                </a:lnTo>
                                <a:lnTo>
                                  <a:pt x="35" y="38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45" y="31"/>
                                </a:lnTo>
                                <a:lnTo>
                                  <a:pt x="49" y="26"/>
                                </a:lnTo>
                                <a:lnTo>
                                  <a:pt x="59" y="22"/>
                                </a:lnTo>
                                <a:lnTo>
                                  <a:pt x="70" y="15"/>
                                </a:lnTo>
                                <a:lnTo>
                                  <a:pt x="85" y="10"/>
                                </a:lnTo>
                                <a:lnTo>
                                  <a:pt x="103" y="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6632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0" y="26"/>
                                </a:moveTo>
                                <a:lnTo>
                                  <a:pt x="3" y="26"/>
                                </a:lnTo>
                                <a:lnTo>
                                  <a:pt x="7" y="21"/>
                                </a:lnTo>
                                <a:lnTo>
                                  <a:pt x="17" y="18"/>
                                </a:lnTo>
                                <a:lnTo>
                                  <a:pt x="26" y="14"/>
                                </a:lnTo>
                                <a:lnTo>
                                  <a:pt x="38" y="9"/>
                                </a:lnTo>
                                <a:lnTo>
                                  <a:pt x="47" y="4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9548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4" y="3"/>
                                </a:lnTo>
                                <a:lnTo>
                                  <a:pt x="11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210960"/>
                            <a:ext cx="52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5"/>
                                </a:lnTo>
                                <a:lnTo>
                                  <a:pt x="26" y="5"/>
                                </a:lnTo>
                                <a:lnTo>
                                  <a:pt x="35" y="5"/>
                                </a:lnTo>
                                <a:lnTo>
                                  <a:pt x="44" y="5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230040"/>
                            <a:ext cx="47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2" y="4"/>
                                </a:lnTo>
                                <a:lnTo>
                                  <a:pt x="19" y="7"/>
                                </a:lnTo>
                                <a:lnTo>
                                  <a:pt x="26" y="9"/>
                                </a:lnTo>
                                <a:lnTo>
                                  <a:pt x="35" y="11"/>
                                </a:lnTo>
                                <a:lnTo>
                                  <a:pt x="42" y="14"/>
                                </a:lnTo>
                                <a:lnTo>
                                  <a:pt x="4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4372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0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9" y="19"/>
                                </a:lnTo>
                                <a:lnTo>
                                  <a:pt x="28" y="26"/>
                                </a:lnTo>
                                <a:lnTo>
                                  <a:pt x="40" y="31"/>
                                </a:lnTo>
                                <a:lnTo>
                                  <a:pt x="51" y="38"/>
                                </a:lnTo>
                                <a:lnTo>
                                  <a:pt x="6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26424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9" y="17"/>
                                </a:lnTo>
                                <a:lnTo>
                                  <a:pt x="28" y="24"/>
                                </a:lnTo>
                                <a:lnTo>
                                  <a:pt x="42" y="31"/>
                                </a:lnTo>
                                <a:lnTo>
                                  <a:pt x="56" y="38"/>
                                </a:ln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20160"/>
                            <a:ext cx="122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0">
                                <a:moveTo>
                                  <a:pt x="57" y="35"/>
                                </a:moveTo>
                                <a:lnTo>
                                  <a:pt x="64" y="28"/>
                                </a:lnTo>
                                <a:lnTo>
                                  <a:pt x="71" y="24"/>
                                </a:lnTo>
                                <a:lnTo>
                                  <a:pt x="80" y="19"/>
                                </a:lnTo>
                                <a:lnTo>
                                  <a:pt x="87" y="14"/>
                                </a:lnTo>
                                <a:lnTo>
                                  <a:pt x="96" y="9"/>
                                </a:lnTo>
                                <a:lnTo>
                                  <a:pt x="106" y="7"/>
                                </a:lnTo>
                                <a:lnTo>
                                  <a:pt x="115" y="5"/>
                                </a:lnTo>
                                <a:lnTo>
                                  <a:pt x="125" y="0"/>
                                </a:lnTo>
                                <a:lnTo>
                                  <a:pt x="118" y="5"/>
                                </a:lnTo>
                                <a:lnTo>
                                  <a:pt x="111" y="12"/>
                                </a:lnTo>
                                <a:lnTo>
                                  <a:pt x="106" y="16"/>
                                </a:lnTo>
                                <a:lnTo>
                                  <a:pt x="99" y="21"/>
                                </a:lnTo>
                                <a:lnTo>
                                  <a:pt x="94" y="28"/>
                                </a:lnTo>
                                <a:lnTo>
                                  <a:pt x="89" y="33"/>
                                </a:lnTo>
                                <a:lnTo>
                                  <a:pt x="87" y="40"/>
                                </a:lnTo>
                                <a:lnTo>
                                  <a:pt x="82" y="47"/>
                                </a:lnTo>
                                <a:lnTo>
                                  <a:pt x="80" y="59"/>
                                </a:lnTo>
                                <a:lnTo>
                                  <a:pt x="78" y="73"/>
                                </a:lnTo>
                                <a:lnTo>
                                  <a:pt x="75" y="85"/>
                                </a:lnTo>
                                <a:lnTo>
                                  <a:pt x="73" y="96"/>
                                </a:lnTo>
                                <a:lnTo>
                                  <a:pt x="73" y="108"/>
                                </a:lnTo>
                                <a:lnTo>
                                  <a:pt x="73" y="120"/>
                                </a:lnTo>
                                <a:lnTo>
                                  <a:pt x="73" y="134"/>
                                </a:lnTo>
                                <a:lnTo>
                                  <a:pt x="75" y="146"/>
                                </a:lnTo>
                                <a:lnTo>
                                  <a:pt x="80" y="167"/>
                                </a:lnTo>
                                <a:lnTo>
                                  <a:pt x="82" y="188"/>
                                </a:lnTo>
                                <a:lnTo>
                                  <a:pt x="87" y="207"/>
                                </a:lnTo>
                                <a:lnTo>
                                  <a:pt x="92" y="228"/>
                                </a:lnTo>
                                <a:lnTo>
                                  <a:pt x="94" y="249"/>
                                </a:lnTo>
                                <a:lnTo>
                                  <a:pt x="99" y="268"/>
                                </a:lnTo>
                                <a:lnTo>
                                  <a:pt x="101" y="289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3"/>
                                </a:lnTo>
                                <a:lnTo>
                                  <a:pt x="103" y="31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17"/>
                                </a:lnTo>
                                <a:lnTo>
                                  <a:pt x="108" y="317"/>
                                </a:lnTo>
                                <a:lnTo>
                                  <a:pt x="108" y="320"/>
                                </a:lnTo>
                                <a:lnTo>
                                  <a:pt x="108" y="331"/>
                                </a:lnTo>
                                <a:lnTo>
                                  <a:pt x="108" y="345"/>
                                </a:lnTo>
                                <a:lnTo>
                                  <a:pt x="108" y="360"/>
                                </a:lnTo>
                                <a:lnTo>
                                  <a:pt x="108" y="374"/>
                                </a:lnTo>
                                <a:lnTo>
                                  <a:pt x="108" y="388"/>
                                </a:lnTo>
                                <a:lnTo>
                                  <a:pt x="106" y="402"/>
                                </a:lnTo>
                                <a:lnTo>
                                  <a:pt x="106" y="416"/>
                                </a:lnTo>
                                <a:lnTo>
                                  <a:pt x="106" y="428"/>
                                </a:lnTo>
                                <a:lnTo>
                                  <a:pt x="101" y="428"/>
                                </a:lnTo>
                                <a:lnTo>
                                  <a:pt x="96" y="428"/>
                                </a:lnTo>
                                <a:lnTo>
                                  <a:pt x="94" y="428"/>
                                </a:lnTo>
                                <a:lnTo>
                                  <a:pt x="89" y="430"/>
                                </a:lnTo>
                                <a:lnTo>
                                  <a:pt x="85" y="430"/>
                                </a:lnTo>
                                <a:lnTo>
                                  <a:pt x="82" y="430"/>
                                </a:lnTo>
                                <a:lnTo>
                                  <a:pt x="78" y="428"/>
                                </a:lnTo>
                                <a:lnTo>
                                  <a:pt x="73" y="428"/>
                                </a:lnTo>
                                <a:lnTo>
                                  <a:pt x="71" y="416"/>
                                </a:lnTo>
                                <a:lnTo>
                                  <a:pt x="66" y="404"/>
                                </a:lnTo>
                                <a:lnTo>
                                  <a:pt x="59" y="392"/>
                                </a:lnTo>
                                <a:lnTo>
                                  <a:pt x="54" y="381"/>
                                </a:lnTo>
                                <a:lnTo>
                                  <a:pt x="47" y="369"/>
                                </a:lnTo>
                                <a:lnTo>
                                  <a:pt x="43" y="357"/>
                                </a:lnTo>
                                <a:lnTo>
                                  <a:pt x="36" y="348"/>
                                </a:lnTo>
                                <a:lnTo>
                                  <a:pt x="31" y="334"/>
                                </a:lnTo>
                                <a:lnTo>
                                  <a:pt x="29" y="322"/>
                                </a:lnTo>
                                <a:lnTo>
                                  <a:pt x="24" y="308"/>
                                </a:lnTo>
                                <a:lnTo>
                                  <a:pt x="19" y="294"/>
                                </a:lnTo>
                                <a:lnTo>
                                  <a:pt x="17" y="280"/>
                                </a:lnTo>
                                <a:lnTo>
                                  <a:pt x="14" y="268"/>
                                </a:lnTo>
                                <a:lnTo>
                                  <a:pt x="10" y="254"/>
                                </a:lnTo>
                                <a:lnTo>
                                  <a:pt x="7" y="240"/>
                                </a:lnTo>
                                <a:lnTo>
                                  <a:pt x="5" y="226"/>
                                </a:lnTo>
                                <a:lnTo>
                                  <a:pt x="3" y="216"/>
                                </a:lnTo>
                                <a:lnTo>
                                  <a:pt x="3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0" y="181"/>
                                </a:lnTo>
                                <a:lnTo>
                                  <a:pt x="0" y="172"/>
                                </a:lnTo>
                                <a:lnTo>
                                  <a:pt x="3" y="162"/>
                                </a:lnTo>
                                <a:lnTo>
                                  <a:pt x="3" y="153"/>
                                </a:lnTo>
                                <a:lnTo>
                                  <a:pt x="5" y="148"/>
                                </a:lnTo>
                                <a:lnTo>
                                  <a:pt x="7" y="141"/>
                                </a:lnTo>
                                <a:lnTo>
                                  <a:pt x="7" y="134"/>
                                </a:lnTo>
                                <a:lnTo>
                                  <a:pt x="10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6"/>
                                </a:lnTo>
                                <a:lnTo>
                                  <a:pt x="19" y="92"/>
                                </a:lnTo>
                                <a:lnTo>
                                  <a:pt x="21" y="89"/>
                                </a:lnTo>
                                <a:lnTo>
                                  <a:pt x="21" y="85"/>
                                </a:lnTo>
                                <a:lnTo>
                                  <a:pt x="24" y="80"/>
                                </a:lnTo>
                                <a:lnTo>
                                  <a:pt x="24" y="78"/>
                                </a:lnTo>
                                <a:lnTo>
                                  <a:pt x="26" y="73"/>
                                </a:lnTo>
                                <a:lnTo>
                                  <a:pt x="29" y="71"/>
                                </a:lnTo>
                                <a:lnTo>
                                  <a:pt x="31" y="66"/>
                                </a:lnTo>
                                <a:lnTo>
                                  <a:pt x="33" y="61"/>
                                </a:lnTo>
                                <a:lnTo>
                                  <a:pt x="36" y="59"/>
                                </a:lnTo>
                                <a:lnTo>
                                  <a:pt x="38" y="54"/>
                                </a:lnTo>
                                <a:lnTo>
                                  <a:pt x="43" y="52"/>
                                </a:lnTo>
                                <a:lnTo>
                                  <a:pt x="45" y="49"/>
                                </a:lnTo>
                                <a:lnTo>
                                  <a:pt x="50" y="47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2" y="45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14560"/>
                            <a:ext cx="93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35"/>
                                </a:moveTo>
                                <a:lnTo>
                                  <a:pt x="96" y="28"/>
                                </a:lnTo>
                                <a:lnTo>
                                  <a:pt x="96" y="21"/>
                                </a:lnTo>
                                <a:lnTo>
                                  <a:pt x="94" y="16"/>
                                </a:lnTo>
                                <a:lnTo>
                                  <a:pt x="91" y="12"/>
                                </a:lnTo>
                                <a:lnTo>
                                  <a:pt x="86" y="7"/>
                                </a:lnTo>
                                <a:lnTo>
                                  <a:pt x="84" y="2"/>
                                </a:lnTo>
                                <a:lnTo>
                                  <a:pt x="79" y="2"/>
                                </a:lnTo>
                                <a:lnTo>
                                  <a:pt x="75" y="0"/>
                                </a:lnTo>
                                <a:lnTo>
                                  <a:pt x="70" y="2"/>
                                </a:lnTo>
                                <a:lnTo>
                                  <a:pt x="63" y="2"/>
                                </a:lnTo>
                                <a:lnTo>
                                  <a:pt x="58" y="2"/>
                                </a:lnTo>
                                <a:lnTo>
                                  <a:pt x="54" y="4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2" y="51"/>
                                </a:lnTo>
                                <a:lnTo>
                                  <a:pt x="4" y="59"/>
                                </a:lnTo>
                                <a:lnTo>
                                  <a:pt x="7" y="63"/>
                                </a:lnTo>
                                <a:lnTo>
                                  <a:pt x="12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7"/>
                                </a:lnTo>
                                <a:lnTo>
                                  <a:pt x="26" y="80"/>
                                </a:lnTo>
                                <a:lnTo>
                                  <a:pt x="30" y="82"/>
                                </a:lnTo>
                                <a:lnTo>
                                  <a:pt x="35" y="84"/>
                                </a:lnTo>
                                <a:lnTo>
                                  <a:pt x="40" y="87"/>
                                </a:lnTo>
                                <a:lnTo>
                                  <a:pt x="44" y="89"/>
                                </a:lnTo>
                                <a:lnTo>
                                  <a:pt x="49" y="91"/>
                                </a:lnTo>
                                <a:lnTo>
                                  <a:pt x="54" y="91"/>
                                </a:lnTo>
                                <a:lnTo>
                                  <a:pt x="58" y="94"/>
                                </a:lnTo>
                                <a:lnTo>
                                  <a:pt x="63" y="96"/>
                                </a:lnTo>
                                <a:lnTo>
                                  <a:pt x="68" y="96"/>
                                </a:lnTo>
                                <a:lnTo>
                                  <a:pt x="72" y="94"/>
                                </a:lnTo>
                                <a:lnTo>
                                  <a:pt x="77" y="91"/>
                                </a:lnTo>
                                <a:lnTo>
                                  <a:pt x="82" y="87"/>
                                </a:lnTo>
                                <a:lnTo>
                                  <a:pt x="86" y="82"/>
                                </a:lnTo>
                                <a:lnTo>
                                  <a:pt x="89" y="77"/>
                                </a:lnTo>
                                <a:lnTo>
                                  <a:pt x="91" y="73"/>
                                </a:lnTo>
                                <a:lnTo>
                                  <a:pt x="91" y="68"/>
                                </a:lnTo>
                                <a:lnTo>
                                  <a:pt x="94" y="63"/>
                                </a:lnTo>
                                <a:lnTo>
                                  <a:pt x="94" y="59"/>
                                </a:lnTo>
                                <a:lnTo>
                                  <a:pt x="94" y="54"/>
                                </a:lnTo>
                                <a:lnTo>
                                  <a:pt x="96" y="49"/>
                                </a:lnTo>
                                <a:lnTo>
                                  <a:pt x="96" y="44"/>
                                </a:lnTo>
                                <a:lnTo>
                                  <a:pt x="96" y="40"/>
                                </a:lnTo>
                                <a:lnTo>
                                  <a:pt x="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00" y="230040"/>
                            <a:ext cx="6408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246240"/>
                            <a:ext cx="622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53440"/>
                            <a:ext cx="4968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4.2pt;width:46.9pt;height:32.2pt" coordorigin="846,284" coordsize="938,644">
                <v:shape id="shape_0" coordsize="610,520" path="m7,317l7,317l7,320l10,320l12,320l14,322l19,322l24,324l33,327l36,327l40,327l47,329l54,332l64,336l73,343l82,350l92,362l92,367l96,376l103,388l115,404l134,421l155,437l169,444l185,451l204,456l223,461l225,461l232,461l244,461l258,463l272,465l291,468l307,470l321,477l324,480l333,484l349,494l373,503l410,510l457,517l488,520l520,520l556,520l598,517l586,517l560,515l544,512l525,508l504,501l485,494l467,482l450,468l436,451l424,433l422,421l417,409l417,395l415,381l417,367l420,350l424,332l429,313l431,313l431,310l434,308l436,306l438,303l441,303l443,306l446,310l448,315l450,327l460,346l471,364l481,374l492,383l506,390l520,400l539,404l558,409l581,409l607,409l605,409l598,407l586,404l572,397l558,388l546,376l539,367l535,357l530,346l528,334l528,332l525,324l525,317l525,306l525,292l525,277l525,261l530,247l530,245l532,238l535,228l542,219l551,207l565,195l574,191l586,188l598,183l610,183l605,181l593,181l577,181l556,181l535,186l511,193l499,200l490,205l481,214l471,223l471,223l471,226l469,228l464,233l462,235l460,238l455,240l453,242l453,242l450,242l448,240l443,238l441,233l436,226l434,214l431,198l431,195l431,186l429,174l424,160l420,144l410,127l399,108l382,92l382,92l380,89l375,85l373,78l373,73l373,66l378,59l387,50l389,47l399,42l413,35l434,28l460,21l495,19l516,17l537,17l560,19l586,21l577,19l549,14l509,7l457,0l429,0l401,0l371,0l340,5l312,10l282,19l253,28l228,45l223,47l214,52l197,66l178,82l157,106l139,134l129,151l120,169l113,188l106,212l106,214l103,219l101,228l96,240l89,252l80,261l71,268l57,273l54,273l47,275l38,275l29,277l17,282l7,285l3,289l0,296l7,317xe" fillcolor="#ffff3f" stroked="t" o:allowincell="f" style="position:absolute;left:846;top:284;width:937;height:643;flip:x;mso-wrap-style:none;v-text-anchor:middle">
                  <v:fill o:detectmouseclick="t" type="solid" color2="#0000c0"/>
                  <v:stroke color="black" weight="12600" joinstyle="round" endcap="flat"/>
                  <w10:wrap type="none"/>
                </v:shape>
                <v:shape id="shape_0" coordsize="204,503" path="m204,2l192,2l178,2l164,2l152,0l138,0l127,2l113,2l98,5l84,9l70,16l56,23l42,33l33,45l24,56l14,70l9,87l5,106l2,122l2,141l0,160l0,179l2,195l2,214l2,233l5,249l5,265l7,282l9,298l12,315l14,331l16,348l21,364l24,374l26,383l28,390l33,399l35,406l38,416l42,425l47,432l49,439l54,444l56,451l61,456l63,463l68,468l73,472l80,477l82,482l87,484l91,486l94,489l98,491l101,493l105,496l108,500l110,500l110,500l110,500l113,503l113,503l115,503l115,503l117,503l115,500l113,496l110,493l108,491l105,489l103,486l101,484l98,479l96,475l94,470l91,465l87,461l84,453l82,449l77,444l75,439l63,421l54,402l47,381l40,362l35,341l31,322l28,301l24,280l21,261l19,242l19,223l19,207l19,188l19,169l21,153l21,134l21,124l21,113l24,103l26,94l28,85l31,75l35,66l38,56l40,54l40,52l42,47l42,45l45,40l47,38l49,35l52,33l70,23l87,16l105,12l124,7l143,5l162,5l180,2l199,2l197,2l192,2l190,2l187,2l183,2l180,2l178,2l173,2l204,2xe" fillcolor="#3fff3f" stroked="f" o:allowincell="f" style="position:absolute;left:959;top:298;width:312;height:622;flip:x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04,503" path="m204,3l192,3l178,3l167,0l153,0l138,0l127,0l113,3l99,5l85,10l71,17l57,24l42,33l33,45l24,57l14,71l10,87l5,106l3,122l3,141l0,160l3,179l3,195l3,214l5,233l5,249l5,266l7,282l10,299l12,315l14,332l17,348l21,364l24,374l26,381l28,390l33,400l35,407l40,416l42,426l47,433l49,440l54,444l57,451l61,456l66,463l71,468l75,473l80,477l82,480l87,484l92,487l94,489l99,491l101,494l106,496l108,501l110,501l110,501l110,501l113,503l113,503l115,503l115,503l117,503l115,501l113,496l110,494l108,491l106,489l103,487l101,482l99,480l96,475l94,470l92,466l89,458l85,454l82,449l78,444l75,440l64,421l54,402l47,381l40,362l35,341l31,320l28,301l24,280l21,261l19,242l19,223l19,205l19,188l19,169l21,151l21,134l21,125l24,113l24,104l26,94l28,85l31,75l35,66l38,57l40,54l40,50l42,47l45,45l45,40l47,38l49,35l52,33l71,24l87,17l106,12l124,7l143,5l162,5l181,3l199,3l197,3l192,3l190,3l188,3l185,3l181,3l178,3l176,3l204,3xe" fillcolor="#ff7fff" stroked="f" o:allowincell="f" style="position:absolute;left:1010;top:292;width:312;height:622;flip:x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87,341" path="m87,0l84,0l84,0l84,0l82,0l82,0l82,0l80,2l80,2l75,5l73,9l70,12l66,16l63,21l61,23l59,28l56,33l49,40l45,49l40,56l35,63l28,73l24,80l19,87l17,96l10,115l2,134l0,155l0,174l0,195l0,214l0,235l0,254l2,263l7,270l10,277l12,284l14,294l17,301l21,308l26,315l26,315l24,315l24,317l24,317l24,317l24,317l24,317l24,317l26,322l31,324l33,326l38,329l40,331l42,336l47,338l49,341l49,338l49,334l49,331l47,329l47,324l45,322l45,317l42,315l40,308l38,303l35,296l33,291l31,287l28,279l26,272l26,268l24,256l24,244l24,232l24,223l26,211l26,200l28,188l28,176l28,176l31,174l31,174l31,171l31,171l31,169l33,169l33,167l33,162l33,160l33,155l33,150l33,146l33,143l33,138l33,134l31,129l31,124l31,120l31,115l31,110l31,106l31,101l33,96l35,84l38,75l40,66l45,56l49,47l54,37l59,28l63,21l63,19l66,19l66,16l68,16l68,16l70,16l70,14l73,14l87,0xe" fillcolor="#3fff3f" stroked="f" o:allowincell="f" style="position:absolute;left:1496;top:398;width:132;height:421;flip:x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86,343" path="m86,0l86,0l86,2l84,2l84,2l84,2l82,2l82,2l82,2l77,7l75,10l70,14l67,19l65,21l63,26l58,31l56,33l51,42l46,49l42,59l35,66l30,73l25,80l21,89l16,96l9,115l4,136l2,155l0,176l0,195l2,216l2,237l2,256l4,263l7,270l9,280l11,287l14,294l18,301l21,310l25,317l25,317l25,317l25,317l25,317l25,320l25,320l25,320l25,320l28,322l30,327l35,329l37,331l42,334l44,336l46,341l51,343l51,341l51,336l49,334l49,329l49,327l46,322l46,320l44,315l42,310l39,303l35,299l32,294l30,287l28,282l28,275l25,268l25,256l25,247l25,235l25,223l28,212l28,202l30,190l30,179l30,176l30,176l30,174l32,174l32,172l32,172l32,169l32,169l35,165l35,160l35,155l35,153l35,148l35,143l35,141l32,136l32,132l32,127l32,122l32,118l32,113l32,106l32,101l32,96l35,87l37,78l42,68l46,59l49,49l53,40l58,31l65,21l65,21l67,19l67,19l70,19l70,17l72,17l72,17l75,17l86,0xe" fillcolor="#ff7fff" stroked="f" o:allowincell="f" style="position:absolute;left:1471;top:391;width:131;height:424;flip:x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124,428" path="m56,33l63,28l70,21l79,16l86,12l96,9l105,5l115,2l124,0l117,5l110,9l105,14l98,19l94,26l89,31l84,38l82,45l79,59l77,71l75,82l72,94l72,108l72,120l72,132l75,143l77,165l82,186l86,207l91,226l94,247l98,268l101,287l101,308l103,310l103,310l103,313l105,313l105,315l105,315l108,315l108,317l108,331l108,345l108,357l108,371l108,385l105,400l105,414l105,428l101,428l96,428l94,428l89,428l84,428l82,428l77,428l72,425l70,414l65,402l58,390l54,378l47,369l42,357l35,345l30,334l28,320l23,306l19,291l16,280l12,266l9,251l7,237l4,223l2,214l2,207l0,197l0,188l0,179l0,169l2,162l2,153l4,146l4,139l7,132l9,127l9,120l12,113l14,108l14,101l16,99l16,94l19,89l19,87l21,82l23,80l23,75l26,71l28,68l30,63l33,61l35,56l37,54l40,49l44,47l49,45l49,45l49,42l51,42l51,42l51,40l51,40l51,38l54,38l56,33xe" fillcolor="#ff7fff" stroked="f" o:allowincell="f" style="position:absolute;left:1316;top:316;width:189;height:529;flip:x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group id="shape_0" style="position:absolute;left:1534;top:566;width:84;height:73">
                  <v:shape id="shape_0" coordsize="33,31" path="m17,31l19,31l24,31l26,28l28,26l31,24l31,21l33,19l33,17l33,12l31,10l31,7l28,5l26,3l24,0l19,0l17,0l14,0l10,0l7,3l5,5l5,7l3,10l3,12l0,17l3,19l3,21l5,24l5,26l7,28l10,31l14,31l17,31xe" fillcolor="white" stroked="t" o:allowincell="f" style="position:absolute;left:1534;top:566;width:83;height:72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,17" path="m9,17l11,17l11,17l14,14l14,14l16,14l16,12l16,10l16,10l16,7l16,5l16,5l14,3l14,3l11,0l11,0l9,0l7,0l4,0l4,3l2,3l2,5l2,5l0,7l0,10l0,10l2,12l2,14l2,14l4,14l4,17l7,17l9,17xe" fillcolor="#3f3f3f" stroked="f" o:allowincell="f" style="position:absolute;left:1571;top:582;width:39;height:39;flip:x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</v:group>
                <v:shape id="shape_0" coordsize="65,224" path="m35,12l37,10l42,10l47,8l49,5l54,5l58,3l61,3l65,0l61,8l56,15l49,22l44,26l40,33l35,38l30,45l26,52l26,55l23,55l23,57l23,59l23,59l23,62l23,64l23,64l21,76l21,87l18,97l18,109l18,120l18,130l18,141l18,151l21,160l23,170l26,177l30,184l35,191l40,198l44,205l49,212l51,214l54,217l54,217l56,219l58,219l61,221l63,221l65,224l61,221l56,221l51,221l47,221l42,221l37,219l33,219l28,217l23,212l16,207l11,200l9,196l4,188l2,181l2,174l0,167l0,160l0,153l0,146l0,139l0,130l0,123l0,116l2,109l2,104l4,99l4,94l4,90l4,85l7,83l7,78l9,73l9,69l11,64l9,59l9,55l9,50l9,45l11,40l14,36l14,33l16,31l18,26l21,24l26,22l28,19l30,15l35,12xe" fillcolor="#ff7fff" stroked="f" o:allowincell="f" style="position:absolute;left:912;top:510;width:99;height:276;flip:x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124,221" path="m124,0l122,3l115,5l108,10l96,19l87,29l77,40l70,55l68,73l68,78l68,92l68,111l68,134l73,160l82,184l89,196l96,205l106,214l117,221l113,221l103,219l87,217l70,207l61,203l52,196l42,188l33,177l24,165l17,153l10,137l5,118l5,116l5,113l3,106l0,99l0,90l3,83l5,71l12,62l12,62l14,59l19,57l24,52l28,47l31,43l35,38l40,33l40,33l45,31l49,26l59,22l70,15l85,10l103,5l124,0xe" fillcolor="#3f9fff" stroked="f" o:allowincell="f" style="position:absolute;left:913;top:510;width:189;height:273;flip:x;mso-wrap-style:none;v-text-anchor:middle">
                  <v:fill o:detectmouseclick="t" type="solid" color2="#c06000"/>
                  <v:stroke color="#3465a4" joinstyle="round" endcap="flat"/>
                  <w10:wrap type="none"/>
                </v:shape>
                <v:shape id="shape_0" coordsize="68,26" path="m0,26l3,26l7,21l17,18l26,14l38,9l47,4l59,0l68,0e" stroked="t" o:allowincell="f" style="position:absolute;left:945;top:546;width:103;height:31;flip:x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56,3" path="m0,3l4,3l11,3l21,0l30,0l39,0l46,0l56,0e" stroked="t" o:allowincell="f" style="position:absolute;left:969;top:592;width:85;height:2;flip:x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54,5" path="m0,0l2,0l5,2l12,2l19,5l26,5l35,5l44,5l54,5e" stroked="t" o:allowincell="f" style="position:absolute;left:980;top:616;width:82;height:5;flip:x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49,14" path="m0,0l5,2l12,4l19,7l26,9l35,11l42,14l49,14e" stroked="t" o:allowincell="f" style="position:absolute;left:985;top:646;width:74;height:16;flip:x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63,40" path="m0,0l2,3l5,7l12,12l19,19l28,26l40,31l51,38l63,40e" stroked="t" o:allowincell="f" style="position:absolute;left:967;top:668;width:95;height:48;flip:x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77,43" path="m0,0l2,0l5,5l9,10l19,17l28,24l42,31l56,38l77,43e" stroked="t" o:allowincell="f" style="position:absolute;left:945;top:700;width:117;height:52;flip:x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125,430" path="m57,35l64,28l71,24l80,19l87,14l96,9l106,7l115,5l125,0l118,5l111,12l106,16l99,21l94,28l89,33l87,40l82,47l80,59l78,73l75,85l73,96l73,108l73,120l73,134l75,146l80,167l82,188l87,207l92,228l94,249l99,268l101,289l103,310l103,310l103,313l103,313l106,315l106,315l106,317l108,317l108,320l108,331l108,345l108,360l108,374l108,388l106,402l106,416l106,428l101,428l96,428l94,428l89,430l85,430l82,430l78,428l73,428l71,416l66,404l59,392l54,381l47,369l43,357l36,348l31,334l29,322l24,308l19,294l17,280l14,268l10,254l7,240l5,226l3,216l3,207l0,200l0,190l0,181l0,172l3,162l3,153l5,148l7,141l7,134l10,127l10,122l12,115l14,110l14,103l17,99l17,96l19,92l21,89l21,85l24,80l24,78l26,73l29,71l31,66l33,61l36,59l38,54l43,52l45,49l50,47l50,45l50,45l52,45l52,42l52,42l52,42l52,40l54,40l57,35xe" fillcolor="#3fff3f" stroked="f" o:allowincell="f" style="position:absolute;left:1340;top:316;width:191;height:532;flip:x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96,96" path="m96,35l96,28l96,21l94,16l91,12l86,7l84,2l79,2l75,0l70,2l63,2l58,2l54,4l49,4l44,4l40,7l33,7l28,9l21,14l16,16l12,21l7,26l2,30l0,35l0,40l0,40l0,40l0,40l0,40l0,37l0,37l0,37l0,40l0,42l0,47l2,51l4,59l7,63l12,68l16,73l21,77l26,80l30,82l35,84l40,87l44,89l49,91l54,91l58,94l63,96l68,96l72,94l77,91l82,87l86,82l89,77l91,73l91,68l94,63l94,59l94,54l96,49l96,44l96,40l96,35xe" fillcolor="#3f9fff" stroked="t" o:allowincell="f" style="position:absolute;left:1359;top:622;width:146;height:118;flip:x;mso-wrap-style:none;v-text-anchor:middle">
                  <v:fill o:detectmouseclick="t" type="solid" color2="#c06000"/>
                  <v:stroke color="black" weight="9360" joinstyle="round" endcap="flat"/>
                  <w10:wrap type="none"/>
                </v:shape>
                <v:line id="shape_0" from="1359,646" to="1459,653" stroked="t" o:allowincell="f" style="position:absolute;flip:xy">
                  <v:stroke color="#bfbfbf" joinstyle="miter" endcap="flat"/>
                  <v:fill o:detectmouseclick="t" on="false"/>
                  <w10:wrap type="none"/>
                </v:line>
                <v:line id="shape_0" from="1362,672" to="1459,673" stroked="t" o:allowincell="f" style="position:absolute;flip:x">
                  <v:stroke color="#bfbfbf" joinstyle="miter" endcap="flat"/>
                  <v:fill o:detectmouseclick="t" on="false"/>
                  <w10:wrap type="none"/>
                </v:line>
                <v:line id="shape_0" from="1385,683" to="1462,710" stroked="t" o:allowincell="f" style="position:absolute;flip:x">
                  <v:stroke color="#bfbfbf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109220</wp:posOffset>
                </wp:positionV>
                <wp:extent cx="1064895" cy="1398905"/>
                <wp:effectExtent l="635" t="25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398960"/>
                          <a:chOff x="0" y="0"/>
                          <a:chExt cx="1064880" cy="1398960"/>
                        </a:xfrm>
                      </wpg:grpSpPr>
                      <wps:wsp>
                        <wps:cNvSpPr/>
                        <wps:spPr>
                          <a:xfrm flipH="1">
                            <a:off x="827280" y="5310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851">
                                <a:moveTo>
                                  <a:pt x="0" y="851"/>
                                </a:moveTo>
                                <a:lnTo>
                                  <a:pt x="25" y="746"/>
                                </a:lnTo>
                                <a:lnTo>
                                  <a:pt x="64" y="513"/>
                                </a:lnTo>
                                <a:lnTo>
                                  <a:pt x="89" y="370"/>
                                </a:lnTo>
                                <a:lnTo>
                                  <a:pt x="102" y="234"/>
                                </a:lnTo>
                                <a:lnTo>
                                  <a:pt x="116" y="111"/>
                                </a:lnTo>
                                <a:lnTo>
                                  <a:pt x="116" y="8"/>
                                </a:lnTo>
                                <a:lnTo>
                                  <a:pt x="141" y="8"/>
                                </a:lnTo>
                                <a:lnTo>
                                  <a:pt x="206" y="0"/>
                                </a:lnTo>
                                <a:lnTo>
                                  <a:pt x="296" y="8"/>
                                </a:lnTo>
                                <a:lnTo>
                                  <a:pt x="341" y="14"/>
                                </a:lnTo>
                                <a:lnTo>
                                  <a:pt x="386" y="27"/>
                                </a:lnTo>
                                <a:lnTo>
                                  <a:pt x="431" y="47"/>
                                </a:lnTo>
                                <a:lnTo>
                                  <a:pt x="470" y="72"/>
                                </a:lnTo>
                                <a:lnTo>
                                  <a:pt x="502" y="111"/>
                                </a:lnTo>
                                <a:lnTo>
                                  <a:pt x="528" y="157"/>
                                </a:lnTo>
                                <a:lnTo>
                                  <a:pt x="541" y="215"/>
                                </a:lnTo>
                                <a:lnTo>
                                  <a:pt x="541" y="286"/>
                                </a:lnTo>
                                <a:lnTo>
                                  <a:pt x="522" y="370"/>
                                </a:lnTo>
                                <a:lnTo>
                                  <a:pt x="489" y="468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1081440"/>
                            <a:ext cx="17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440">
                                <a:moveTo>
                                  <a:pt x="2117" y="27"/>
                                </a:moveTo>
                                <a:lnTo>
                                  <a:pt x="2072" y="156"/>
                                </a:lnTo>
                                <a:lnTo>
                                  <a:pt x="2026" y="266"/>
                                </a:lnTo>
                                <a:lnTo>
                                  <a:pt x="1975" y="377"/>
                                </a:lnTo>
                                <a:lnTo>
                                  <a:pt x="1911" y="481"/>
                                </a:lnTo>
                                <a:lnTo>
                                  <a:pt x="1845" y="572"/>
                                </a:lnTo>
                                <a:lnTo>
                                  <a:pt x="1775" y="661"/>
                                </a:lnTo>
                                <a:lnTo>
                                  <a:pt x="1704" y="740"/>
                                </a:lnTo>
                                <a:lnTo>
                                  <a:pt x="1626" y="812"/>
                                </a:lnTo>
                                <a:lnTo>
                                  <a:pt x="1542" y="883"/>
                                </a:lnTo>
                                <a:lnTo>
                                  <a:pt x="1458" y="941"/>
                                </a:lnTo>
                                <a:lnTo>
                                  <a:pt x="1375" y="999"/>
                                </a:lnTo>
                                <a:lnTo>
                                  <a:pt x="1291" y="1051"/>
                                </a:lnTo>
                                <a:lnTo>
                                  <a:pt x="1200" y="1096"/>
                                </a:lnTo>
                                <a:lnTo>
                                  <a:pt x="1111" y="1135"/>
                                </a:lnTo>
                                <a:lnTo>
                                  <a:pt x="1027" y="1174"/>
                                </a:lnTo>
                                <a:lnTo>
                                  <a:pt x="936" y="1207"/>
                                </a:lnTo>
                                <a:lnTo>
                                  <a:pt x="769" y="1258"/>
                                </a:lnTo>
                                <a:lnTo>
                                  <a:pt x="600" y="1297"/>
                                </a:lnTo>
                                <a:lnTo>
                                  <a:pt x="452" y="1324"/>
                                </a:lnTo>
                                <a:lnTo>
                                  <a:pt x="317" y="1336"/>
                                </a:lnTo>
                                <a:lnTo>
                                  <a:pt x="207" y="1349"/>
                                </a:lnTo>
                                <a:lnTo>
                                  <a:pt x="124" y="1356"/>
                                </a:lnTo>
                                <a:lnTo>
                                  <a:pt x="46" y="1356"/>
                                </a:lnTo>
                                <a:lnTo>
                                  <a:pt x="27" y="1356"/>
                                </a:lnTo>
                                <a:lnTo>
                                  <a:pt x="13" y="1369"/>
                                </a:lnTo>
                                <a:lnTo>
                                  <a:pt x="0" y="1382"/>
                                </a:lnTo>
                                <a:lnTo>
                                  <a:pt x="0" y="1394"/>
                                </a:lnTo>
                                <a:lnTo>
                                  <a:pt x="0" y="1415"/>
                                </a:lnTo>
                                <a:lnTo>
                                  <a:pt x="13" y="1427"/>
                                </a:lnTo>
                                <a:lnTo>
                                  <a:pt x="27" y="1440"/>
                                </a:lnTo>
                                <a:lnTo>
                                  <a:pt x="39" y="1440"/>
                                </a:lnTo>
                                <a:lnTo>
                                  <a:pt x="124" y="1440"/>
                                </a:lnTo>
                                <a:lnTo>
                                  <a:pt x="213" y="1440"/>
                                </a:lnTo>
                                <a:lnTo>
                                  <a:pt x="330" y="1427"/>
                                </a:lnTo>
                                <a:lnTo>
                                  <a:pt x="466" y="1408"/>
                                </a:lnTo>
                                <a:lnTo>
                                  <a:pt x="620" y="1382"/>
                                </a:lnTo>
                                <a:lnTo>
                                  <a:pt x="794" y="1343"/>
                                </a:lnTo>
                                <a:lnTo>
                                  <a:pt x="969" y="1284"/>
                                </a:lnTo>
                                <a:lnTo>
                                  <a:pt x="1066" y="1252"/>
                                </a:lnTo>
                                <a:lnTo>
                                  <a:pt x="1156" y="1214"/>
                                </a:lnTo>
                                <a:lnTo>
                                  <a:pt x="1245" y="1168"/>
                                </a:lnTo>
                                <a:lnTo>
                                  <a:pt x="1336" y="1123"/>
                                </a:lnTo>
                                <a:lnTo>
                                  <a:pt x="1426" y="1070"/>
                                </a:lnTo>
                                <a:lnTo>
                                  <a:pt x="1517" y="1013"/>
                                </a:lnTo>
                                <a:lnTo>
                                  <a:pt x="1606" y="947"/>
                                </a:lnTo>
                                <a:lnTo>
                                  <a:pt x="1691" y="876"/>
                                </a:lnTo>
                                <a:lnTo>
                                  <a:pt x="1768" y="798"/>
                                </a:lnTo>
                                <a:lnTo>
                                  <a:pt x="1845" y="714"/>
                                </a:lnTo>
                                <a:lnTo>
                                  <a:pt x="1917" y="623"/>
                                </a:lnTo>
                                <a:lnTo>
                                  <a:pt x="1987" y="526"/>
                                </a:lnTo>
                                <a:lnTo>
                                  <a:pt x="2051" y="421"/>
                                </a:lnTo>
                                <a:lnTo>
                                  <a:pt x="2104" y="305"/>
                                </a:lnTo>
                                <a:lnTo>
                                  <a:pt x="2156" y="182"/>
                                </a:lnTo>
                                <a:lnTo>
                                  <a:pt x="2200" y="52"/>
                                </a:lnTo>
                                <a:lnTo>
                                  <a:pt x="2200" y="40"/>
                                </a:lnTo>
                                <a:lnTo>
                                  <a:pt x="2193" y="19"/>
                                </a:lnTo>
                                <a:lnTo>
                                  <a:pt x="2181" y="7"/>
                                </a:lnTo>
                                <a:lnTo>
                                  <a:pt x="2168" y="0"/>
                                </a:lnTo>
                                <a:lnTo>
                                  <a:pt x="2149" y="0"/>
                                </a:lnTo>
                                <a:lnTo>
                                  <a:pt x="2136" y="0"/>
                                </a:lnTo>
                                <a:lnTo>
                                  <a:pt x="2123" y="13"/>
                                </a:lnTo>
                                <a:lnTo>
                                  <a:pt x="21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141200"/>
                            <a:ext cx="100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798">
                                <a:moveTo>
                                  <a:pt x="1180" y="19"/>
                                </a:moveTo>
                                <a:lnTo>
                                  <a:pt x="1103" y="135"/>
                                </a:lnTo>
                                <a:lnTo>
                                  <a:pt x="1019" y="247"/>
                                </a:lnTo>
                                <a:lnTo>
                                  <a:pt x="928" y="336"/>
                                </a:lnTo>
                                <a:lnTo>
                                  <a:pt x="839" y="415"/>
                                </a:lnTo>
                                <a:lnTo>
                                  <a:pt x="748" y="479"/>
                                </a:lnTo>
                                <a:lnTo>
                                  <a:pt x="652" y="531"/>
                                </a:lnTo>
                                <a:lnTo>
                                  <a:pt x="561" y="577"/>
                                </a:lnTo>
                                <a:lnTo>
                                  <a:pt x="472" y="616"/>
                                </a:lnTo>
                                <a:lnTo>
                                  <a:pt x="387" y="649"/>
                                </a:lnTo>
                                <a:lnTo>
                                  <a:pt x="303" y="667"/>
                                </a:lnTo>
                                <a:lnTo>
                                  <a:pt x="174" y="693"/>
                                </a:lnTo>
                                <a:lnTo>
                                  <a:pt x="78" y="707"/>
                                </a:lnTo>
                                <a:lnTo>
                                  <a:pt x="45" y="707"/>
                                </a:lnTo>
                                <a:lnTo>
                                  <a:pt x="27" y="713"/>
                                </a:lnTo>
                                <a:lnTo>
                                  <a:pt x="13" y="719"/>
                                </a:lnTo>
                                <a:lnTo>
                                  <a:pt x="6" y="732"/>
                                </a:lnTo>
                                <a:lnTo>
                                  <a:pt x="0" y="752"/>
                                </a:lnTo>
                                <a:lnTo>
                                  <a:pt x="6" y="765"/>
                                </a:lnTo>
                                <a:lnTo>
                                  <a:pt x="13" y="784"/>
                                </a:lnTo>
                                <a:lnTo>
                                  <a:pt x="27" y="791"/>
                                </a:lnTo>
                                <a:lnTo>
                                  <a:pt x="45" y="798"/>
                                </a:lnTo>
                                <a:lnTo>
                                  <a:pt x="84" y="791"/>
                                </a:lnTo>
                                <a:lnTo>
                                  <a:pt x="180" y="784"/>
                                </a:lnTo>
                                <a:lnTo>
                                  <a:pt x="322" y="752"/>
                                </a:lnTo>
                                <a:lnTo>
                                  <a:pt x="406" y="732"/>
                                </a:lnTo>
                                <a:lnTo>
                                  <a:pt x="497" y="699"/>
                                </a:lnTo>
                                <a:lnTo>
                                  <a:pt x="594" y="661"/>
                                </a:lnTo>
                                <a:lnTo>
                                  <a:pt x="691" y="616"/>
                                </a:lnTo>
                                <a:lnTo>
                                  <a:pt x="794" y="551"/>
                                </a:lnTo>
                                <a:lnTo>
                                  <a:pt x="890" y="486"/>
                                </a:lnTo>
                                <a:lnTo>
                                  <a:pt x="994" y="402"/>
                                </a:lnTo>
                                <a:lnTo>
                                  <a:pt x="1084" y="304"/>
                                </a:lnTo>
                                <a:lnTo>
                                  <a:pt x="1173" y="195"/>
                                </a:lnTo>
                                <a:lnTo>
                                  <a:pt x="1219" y="129"/>
                                </a:lnTo>
                                <a:lnTo>
                                  <a:pt x="1258" y="65"/>
                                </a:lnTo>
                                <a:lnTo>
                                  <a:pt x="1265" y="46"/>
                                </a:lnTo>
                                <a:lnTo>
                                  <a:pt x="1265" y="32"/>
                                </a:lnTo>
                                <a:lnTo>
                                  <a:pt x="1258" y="13"/>
                                </a:lnTo>
                                <a:lnTo>
                                  <a:pt x="1239" y="7"/>
                                </a:lnTo>
                                <a:lnTo>
                                  <a:pt x="1226" y="0"/>
                                </a:lnTo>
                                <a:lnTo>
                                  <a:pt x="1206" y="0"/>
                                </a:lnTo>
                                <a:lnTo>
                                  <a:pt x="1194" y="7"/>
                                </a:lnTo>
                                <a:lnTo>
                                  <a:pt x="118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1143000"/>
                            <a:ext cx="88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530">
                                <a:moveTo>
                                  <a:pt x="562" y="0"/>
                                </a:moveTo>
                                <a:lnTo>
                                  <a:pt x="639" y="20"/>
                                </a:lnTo>
                                <a:lnTo>
                                  <a:pt x="717" y="51"/>
                                </a:lnTo>
                                <a:lnTo>
                                  <a:pt x="812" y="103"/>
                                </a:lnTo>
                                <a:lnTo>
                                  <a:pt x="858" y="136"/>
                                </a:lnTo>
                                <a:lnTo>
                                  <a:pt x="909" y="175"/>
                                </a:lnTo>
                                <a:lnTo>
                                  <a:pt x="954" y="221"/>
                                </a:lnTo>
                                <a:lnTo>
                                  <a:pt x="1000" y="271"/>
                                </a:lnTo>
                                <a:lnTo>
                                  <a:pt x="1045" y="324"/>
                                </a:lnTo>
                                <a:lnTo>
                                  <a:pt x="1078" y="389"/>
                                </a:lnTo>
                                <a:lnTo>
                                  <a:pt x="1109" y="460"/>
                                </a:lnTo>
                                <a:lnTo>
                                  <a:pt x="1129" y="532"/>
                                </a:lnTo>
                                <a:lnTo>
                                  <a:pt x="433" y="1530"/>
                                </a:lnTo>
                                <a:lnTo>
                                  <a:pt x="400" y="1420"/>
                                </a:lnTo>
                                <a:lnTo>
                                  <a:pt x="368" y="1302"/>
                                </a:lnTo>
                                <a:lnTo>
                                  <a:pt x="323" y="1167"/>
                                </a:lnTo>
                                <a:lnTo>
                                  <a:pt x="264" y="1018"/>
                                </a:lnTo>
                                <a:lnTo>
                                  <a:pt x="233" y="952"/>
                                </a:lnTo>
                                <a:lnTo>
                                  <a:pt x="200" y="888"/>
                                </a:lnTo>
                                <a:lnTo>
                                  <a:pt x="161" y="823"/>
                                </a:lnTo>
                                <a:lnTo>
                                  <a:pt x="123" y="772"/>
                                </a:lnTo>
                                <a:lnTo>
                                  <a:pt x="84" y="732"/>
                                </a:lnTo>
                                <a:lnTo>
                                  <a:pt x="45" y="700"/>
                                </a:lnTo>
                                <a:lnTo>
                                  <a:pt x="25" y="687"/>
                                </a:lnTo>
                                <a:lnTo>
                                  <a:pt x="13" y="673"/>
                                </a:lnTo>
                                <a:lnTo>
                                  <a:pt x="6" y="654"/>
                                </a:lnTo>
                                <a:lnTo>
                                  <a:pt x="0" y="635"/>
                                </a:lnTo>
                                <a:lnTo>
                                  <a:pt x="13" y="590"/>
                                </a:lnTo>
                                <a:lnTo>
                                  <a:pt x="33" y="538"/>
                                </a:lnTo>
                                <a:lnTo>
                                  <a:pt x="64" y="480"/>
                                </a:lnTo>
                                <a:lnTo>
                                  <a:pt x="109" y="422"/>
                                </a:lnTo>
                                <a:lnTo>
                                  <a:pt x="161" y="363"/>
                                </a:lnTo>
                                <a:lnTo>
                                  <a:pt x="219" y="298"/>
                                </a:lnTo>
                                <a:lnTo>
                                  <a:pt x="342" y="188"/>
                                </a:lnTo>
                                <a:lnTo>
                                  <a:pt x="451" y="91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11703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2813">
                                <a:moveTo>
                                  <a:pt x="1200" y="700"/>
                                </a:moveTo>
                                <a:lnTo>
                                  <a:pt x="1039" y="784"/>
                                </a:lnTo>
                                <a:lnTo>
                                  <a:pt x="865" y="882"/>
                                </a:lnTo>
                                <a:lnTo>
                                  <a:pt x="665" y="1004"/>
                                </a:lnTo>
                                <a:lnTo>
                                  <a:pt x="569" y="1076"/>
                                </a:lnTo>
                                <a:lnTo>
                                  <a:pt x="465" y="1153"/>
                                </a:lnTo>
                                <a:lnTo>
                                  <a:pt x="369" y="1238"/>
                                </a:lnTo>
                                <a:lnTo>
                                  <a:pt x="278" y="1329"/>
                                </a:lnTo>
                                <a:lnTo>
                                  <a:pt x="194" y="1412"/>
                                </a:lnTo>
                                <a:lnTo>
                                  <a:pt x="130" y="1510"/>
                                </a:lnTo>
                                <a:lnTo>
                                  <a:pt x="98" y="1555"/>
                                </a:lnTo>
                                <a:lnTo>
                                  <a:pt x="72" y="1607"/>
                                </a:lnTo>
                                <a:lnTo>
                                  <a:pt x="53" y="1653"/>
                                </a:lnTo>
                                <a:lnTo>
                                  <a:pt x="39" y="1698"/>
                                </a:lnTo>
                                <a:lnTo>
                                  <a:pt x="20" y="1795"/>
                                </a:lnTo>
                                <a:lnTo>
                                  <a:pt x="8" y="1899"/>
                                </a:lnTo>
                                <a:lnTo>
                                  <a:pt x="0" y="1996"/>
                                </a:lnTo>
                                <a:lnTo>
                                  <a:pt x="0" y="2087"/>
                                </a:lnTo>
                                <a:lnTo>
                                  <a:pt x="8" y="2185"/>
                                </a:lnTo>
                                <a:lnTo>
                                  <a:pt x="20" y="2276"/>
                                </a:lnTo>
                                <a:lnTo>
                                  <a:pt x="47" y="2359"/>
                                </a:lnTo>
                                <a:lnTo>
                                  <a:pt x="84" y="2444"/>
                                </a:lnTo>
                                <a:lnTo>
                                  <a:pt x="123" y="2522"/>
                                </a:lnTo>
                                <a:lnTo>
                                  <a:pt x="175" y="2586"/>
                                </a:lnTo>
                                <a:lnTo>
                                  <a:pt x="239" y="2651"/>
                                </a:lnTo>
                                <a:lnTo>
                                  <a:pt x="311" y="2703"/>
                                </a:lnTo>
                                <a:lnTo>
                                  <a:pt x="394" y="2748"/>
                                </a:lnTo>
                                <a:lnTo>
                                  <a:pt x="484" y="2781"/>
                                </a:lnTo>
                                <a:lnTo>
                                  <a:pt x="587" y="2800"/>
                                </a:lnTo>
                                <a:lnTo>
                                  <a:pt x="704" y="2813"/>
                                </a:lnTo>
                                <a:lnTo>
                                  <a:pt x="987" y="2593"/>
                                </a:lnTo>
                                <a:lnTo>
                                  <a:pt x="1284" y="2359"/>
                                </a:lnTo>
                                <a:lnTo>
                                  <a:pt x="1626" y="2081"/>
                                </a:lnTo>
                                <a:lnTo>
                                  <a:pt x="1800" y="1926"/>
                                </a:lnTo>
                                <a:lnTo>
                                  <a:pt x="1974" y="1775"/>
                                </a:lnTo>
                                <a:lnTo>
                                  <a:pt x="2143" y="1621"/>
                                </a:lnTo>
                                <a:lnTo>
                                  <a:pt x="2298" y="1478"/>
                                </a:lnTo>
                                <a:lnTo>
                                  <a:pt x="2432" y="1335"/>
                                </a:lnTo>
                                <a:lnTo>
                                  <a:pt x="2543" y="1205"/>
                                </a:lnTo>
                                <a:lnTo>
                                  <a:pt x="2587" y="1147"/>
                                </a:lnTo>
                                <a:lnTo>
                                  <a:pt x="2626" y="1095"/>
                                </a:lnTo>
                                <a:lnTo>
                                  <a:pt x="2652" y="1043"/>
                                </a:lnTo>
                                <a:lnTo>
                                  <a:pt x="2671" y="998"/>
                                </a:lnTo>
                                <a:lnTo>
                                  <a:pt x="2697" y="907"/>
                                </a:lnTo>
                                <a:lnTo>
                                  <a:pt x="2710" y="824"/>
                                </a:lnTo>
                                <a:lnTo>
                                  <a:pt x="2716" y="733"/>
                                </a:lnTo>
                                <a:lnTo>
                                  <a:pt x="2716" y="648"/>
                                </a:lnTo>
                                <a:lnTo>
                                  <a:pt x="2704" y="563"/>
                                </a:lnTo>
                                <a:lnTo>
                                  <a:pt x="2691" y="480"/>
                                </a:lnTo>
                                <a:lnTo>
                                  <a:pt x="2665" y="401"/>
                                </a:lnTo>
                                <a:lnTo>
                                  <a:pt x="2646" y="323"/>
                                </a:lnTo>
                                <a:lnTo>
                                  <a:pt x="2593" y="194"/>
                                </a:lnTo>
                                <a:lnTo>
                                  <a:pt x="2543" y="91"/>
                                </a:lnTo>
                                <a:lnTo>
                                  <a:pt x="2491" y="0"/>
                                </a:lnTo>
                                <a:lnTo>
                                  <a:pt x="1200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2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258560"/>
                            <a:ext cx="74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154">
                                <a:moveTo>
                                  <a:pt x="658" y="13"/>
                                </a:moveTo>
                                <a:lnTo>
                                  <a:pt x="581" y="46"/>
                                </a:lnTo>
                                <a:lnTo>
                                  <a:pt x="503" y="91"/>
                                </a:lnTo>
                                <a:lnTo>
                                  <a:pt x="407" y="156"/>
                                </a:lnTo>
                                <a:lnTo>
                                  <a:pt x="303" y="239"/>
                                </a:lnTo>
                                <a:lnTo>
                                  <a:pt x="252" y="286"/>
                                </a:lnTo>
                                <a:lnTo>
                                  <a:pt x="207" y="338"/>
                                </a:lnTo>
                                <a:lnTo>
                                  <a:pt x="155" y="396"/>
                                </a:lnTo>
                                <a:lnTo>
                                  <a:pt x="116" y="460"/>
                                </a:lnTo>
                                <a:lnTo>
                                  <a:pt x="77" y="532"/>
                                </a:lnTo>
                                <a:lnTo>
                                  <a:pt x="46" y="603"/>
                                </a:lnTo>
                                <a:lnTo>
                                  <a:pt x="27" y="682"/>
                                </a:lnTo>
                                <a:lnTo>
                                  <a:pt x="7" y="746"/>
                                </a:lnTo>
                                <a:lnTo>
                                  <a:pt x="0" y="810"/>
                                </a:lnTo>
                                <a:lnTo>
                                  <a:pt x="7" y="869"/>
                                </a:lnTo>
                                <a:lnTo>
                                  <a:pt x="14" y="920"/>
                                </a:lnTo>
                                <a:lnTo>
                                  <a:pt x="27" y="974"/>
                                </a:lnTo>
                                <a:lnTo>
                                  <a:pt x="46" y="1018"/>
                                </a:lnTo>
                                <a:lnTo>
                                  <a:pt x="71" y="1051"/>
                                </a:lnTo>
                                <a:lnTo>
                                  <a:pt x="104" y="1082"/>
                                </a:lnTo>
                                <a:lnTo>
                                  <a:pt x="136" y="1109"/>
                                </a:lnTo>
                                <a:lnTo>
                                  <a:pt x="175" y="1129"/>
                                </a:lnTo>
                                <a:lnTo>
                                  <a:pt x="214" y="1148"/>
                                </a:lnTo>
                                <a:lnTo>
                                  <a:pt x="258" y="1154"/>
                                </a:lnTo>
                                <a:lnTo>
                                  <a:pt x="303" y="1154"/>
                                </a:lnTo>
                                <a:lnTo>
                                  <a:pt x="349" y="1148"/>
                                </a:lnTo>
                                <a:lnTo>
                                  <a:pt x="400" y="1142"/>
                                </a:lnTo>
                                <a:lnTo>
                                  <a:pt x="446" y="1121"/>
                                </a:lnTo>
                                <a:lnTo>
                                  <a:pt x="497" y="1090"/>
                                </a:lnTo>
                                <a:lnTo>
                                  <a:pt x="555" y="1043"/>
                                </a:lnTo>
                                <a:lnTo>
                                  <a:pt x="607" y="992"/>
                                </a:lnTo>
                                <a:lnTo>
                                  <a:pt x="658" y="934"/>
                                </a:lnTo>
                                <a:lnTo>
                                  <a:pt x="710" y="869"/>
                                </a:lnTo>
                                <a:lnTo>
                                  <a:pt x="755" y="798"/>
                                </a:lnTo>
                                <a:lnTo>
                                  <a:pt x="800" y="727"/>
                                </a:lnTo>
                                <a:lnTo>
                                  <a:pt x="845" y="649"/>
                                </a:lnTo>
                                <a:lnTo>
                                  <a:pt x="877" y="570"/>
                                </a:lnTo>
                                <a:lnTo>
                                  <a:pt x="910" y="493"/>
                                </a:lnTo>
                                <a:lnTo>
                                  <a:pt x="930" y="421"/>
                                </a:lnTo>
                                <a:lnTo>
                                  <a:pt x="949" y="344"/>
                                </a:lnTo>
                                <a:lnTo>
                                  <a:pt x="949" y="278"/>
                                </a:lnTo>
                                <a:lnTo>
                                  <a:pt x="949" y="214"/>
                                </a:lnTo>
                                <a:lnTo>
                                  <a:pt x="930" y="162"/>
                                </a:lnTo>
                                <a:lnTo>
                                  <a:pt x="930" y="131"/>
                                </a:lnTo>
                                <a:lnTo>
                                  <a:pt x="922" y="98"/>
                                </a:lnTo>
                                <a:lnTo>
                                  <a:pt x="903" y="65"/>
                                </a:lnTo>
                                <a:lnTo>
                                  <a:pt x="891" y="52"/>
                                </a:lnTo>
                                <a:lnTo>
                                  <a:pt x="871" y="32"/>
                                </a:lnTo>
                                <a:lnTo>
                                  <a:pt x="852" y="19"/>
                                </a:lnTo>
                                <a:lnTo>
                                  <a:pt x="827" y="13"/>
                                </a:lnTo>
                                <a:lnTo>
                                  <a:pt x="788" y="7"/>
                                </a:lnTo>
                                <a:lnTo>
                                  <a:pt x="749" y="0"/>
                                </a:lnTo>
                                <a:lnTo>
                                  <a:pt x="710" y="7"/>
                                </a:lnTo>
                                <a:lnTo>
                                  <a:pt x="6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174680"/>
                            <a:ext cx="230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2884">
                                <a:moveTo>
                                  <a:pt x="0" y="2716"/>
                                </a:moveTo>
                                <a:lnTo>
                                  <a:pt x="26" y="2741"/>
                                </a:lnTo>
                                <a:lnTo>
                                  <a:pt x="104" y="2793"/>
                                </a:lnTo>
                                <a:lnTo>
                                  <a:pt x="155" y="2826"/>
                                </a:lnTo>
                                <a:lnTo>
                                  <a:pt x="207" y="2852"/>
                                </a:lnTo>
                                <a:lnTo>
                                  <a:pt x="271" y="2871"/>
                                </a:lnTo>
                                <a:lnTo>
                                  <a:pt x="329" y="2884"/>
                                </a:lnTo>
                                <a:lnTo>
                                  <a:pt x="368" y="2884"/>
                                </a:lnTo>
                                <a:lnTo>
                                  <a:pt x="407" y="2871"/>
                                </a:lnTo>
                                <a:lnTo>
                                  <a:pt x="471" y="2859"/>
                                </a:lnTo>
                                <a:lnTo>
                                  <a:pt x="541" y="2832"/>
                                </a:lnTo>
                                <a:lnTo>
                                  <a:pt x="639" y="2799"/>
                                </a:lnTo>
                                <a:lnTo>
                                  <a:pt x="749" y="2747"/>
                                </a:lnTo>
                                <a:lnTo>
                                  <a:pt x="871" y="2677"/>
                                </a:lnTo>
                                <a:lnTo>
                                  <a:pt x="1013" y="2586"/>
                                </a:lnTo>
                                <a:lnTo>
                                  <a:pt x="1167" y="2476"/>
                                </a:lnTo>
                                <a:lnTo>
                                  <a:pt x="1335" y="2345"/>
                                </a:lnTo>
                                <a:lnTo>
                                  <a:pt x="1516" y="2184"/>
                                </a:lnTo>
                                <a:lnTo>
                                  <a:pt x="1716" y="1989"/>
                                </a:lnTo>
                                <a:lnTo>
                                  <a:pt x="1928" y="1769"/>
                                </a:lnTo>
                                <a:lnTo>
                                  <a:pt x="2154" y="1509"/>
                                </a:lnTo>
                                <a:lnTo>
                                  <a:pt x="2393" y="1218"/>
                                </a:lnTo>
                                <a:lnTo>
                                  <a:pt x="2471" y="1101"/>
                                </a:lnTo>
                                <a:lnTo>
                                  <a:pt x="2548" y="978"/>
                                </a:lnTo>
                                <a:lnTo>
                                  <a:pt x="2645" y="823"/>
                                </a:lnTo>
                                <a:lnTo>
                                  <a:pt x="2735" y="647"/>
                                </a:lnTo>
                                <a:lnTo>
                                  <a:pt x="2820" y="473"/>
                                </a:lnTo>
                                <a:lnTo>
                                  <a:pt x="2851" y="382"/>
                                </a:lnTo>
                                <a:lnTo>
                                  <a:pt x="2884" y="297"/>
                                </a:lnTo>
                                <a:lnTo>
                                  <a:pt x="2896" y="220"/>
                                </a:lnTo>
                                <a:lnTo>
                                  <a:pt x="2909" y="148"/>
                                </a:lnTo>
                                <a:lnTo>
                                  <a:pt x="2800" y="0"/>
                                </a:lnTo>
                                <a:lnTo>
                                  <a:pt x="2735" y="102"/>
                                </a:lnTo>
                                <a:lnTo>
                                  <a:pt x="2554" y="369"/>
                                </a:lnTo>
                                <a:lnTo>
                                  <a:pt x="2432" y="550"/>
                                </a:lnTo>
                                <a:lnTo>
                                  <a:pt x="2284" y="758"/>
                                </a:lnTo>
                                <a:lnTo>
                                  <a:pt x="2116" y="972"/>
                                </a:lnTo>
                                <a:lnTo>
                                  <a:pt x="1928" y="1198"/>
                                </a:lnTo>
                                <a:lnTo>
                                  <a:pt x="1833" y="1314"/>
                                </a:lnTo>
                                <a:lnTo>
                                  <a:pt x="1716" y="1438"/>
                                </a:lnTo>
                                <a:lnTo>
                                  <a:pt x="1600" y="1554"/>
                                </a:lnTo>
                                <a:lnTo>
                                  <a:pt x="1478" y="1678"/>
                                </a:lnTo>
                                <a:lnTo>
                                  <a:pt x="1342" y="1794"/>
                                </a:lnTo>
                                <a:lnTo>
                                  <a:pt x="1213" y="1911"/>
                                </a:lnTo>
                                <a:lnTo>
                                  <a:pt x="935" y="2132"/>
                                </a:lnTo>
                                <a:lnTo>
                                  <a:pt x="671" y="2333"/>
                                </a:lnTo>
                                <a:lnTo>
                                  <a:pt x="535" y="2424"/>
                                </a:lnTo>
                                <a:lnTo>
                                  <a:pt x="413" y="2501"/>
                                </a:lnTo>
                                <a:lnTo>
                                  <a:pt x="297" y="2573"/>
                                </a:lnTo>
                                <a:lnTo>
                                  <a:pt x="188" y="2637"/>
                                </a:lnTo>
                                <a:lnTo>
                                  <a:pt x="83" y="2683"/>
                                </a:lnTo>
                                <a:lnTo>
                                  <a:pt x="0" y="2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3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669960"/>
                            <a:ext cx="285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1939">
                                <a:moveTo>
                                  <a:pt x="439" y="1933"/>
                                </a:moveTo>
                                <a:lnTo>
                                  <a:pt x="406" y="1914"/>
                                </a:lnTo>
                                <a:lnTo>
                                  <a:pt x="328" y="1848"/>
                                </a:lnTo>
                                <a:lnTo>
                                  <a:pt x="276" y="1810"/>
                                </a:lnTo>
                                <a:lnTo>
                                  <a:pt x="225" y="1752"/>
                                </a:lnTo>
                                <a:lnTo>
                                  <a:pt x="173" y="1693"/>
                                </a:lnTo>
                                <a:lnTo>
                                  <a:pt x="122" y="1622"/>
                                </a:lnTo>
                                <a:lnTo>
                                  <a:pt x="76" y="1543"/>
                                </a:lnTo>
                                <a:lnTo>
                                  <a:pt x="39" y="1459"/>
                                </a:lnTo>
                                <a:lnTo>
                                  <a:pt x="12" y="1375"/>
                                </a:lnTo>
                                <a:lnTo>
                                  <a:pt x="6" y="1330"/>
                                </a:lnTo>
                                <a:lnTo>
                                  <a:pt x="0" y="1278"/>
                                </a:lnTo>
                                <a:lnTo>
                                  <a:pt x="0" y="1233"/>
                                </a:lnTo>
                                <a:lnTo>
                                  <a:pt x="6" y="1181"/>
                                </a:lnTo>
                                <a:lnTo>
                                  <a:pt x="12" y="1129"/>
                                </a:lnTo>
                                <a:lnTo>
                                  <a:pt x="25" y="1077"/>
                                </a:lnTo>
                                <a:lnTo>
                                  <a:pt x="45" y="1025"/>
                                </a:lnTo>
                                <a:lnTo>
                                  <a:pt x="70" y="973"/>
                                </a:lnTo>
                                <a:lnTo>
                                  <a:pt x="102" y="922"/>
                                </a:lnTo>
                                <a:lnTo>
                                  <a:pt x="141" y="862"/>
                                </a:lnTo>
                                <a:lnTo>
                                  <a:pt x="186" y="804"/>
                                </a:lnTo>
                                <a:lnTo>
                                  <a:pt x="251" y="754"/>
                                </a:lnTo>
                                <a:lnTo>
                                  <a:pt x="322" y="694"/>
                                </a:lnTo>
                                <a:lnTo>
                                  <a:pt x="406" y="642"/>
                                </a:lnTo>
                                <a:lnTo>
                                  <a:pt x="495" y="584"/>
                                </a:lnTo>
                                <a:lnTo>
                                  <a:pt x="600" y="532"/>
                                </a:lnTo>
                                <a:lnTo>
                                  <a:pt x="709" y="474"/>
                                </a:lnTo>
                                <a:lnTo>
                                  <a:pt x="825" y="422"/>
                                </a:lnTo>
                                <a:lnTo>
                                  <a:pt x="1076" y="325"/>
                                </a:lnTo>
                                <a:lnTo>
                                  <a:pt x="1347" y="234"/>
                                </a:lnTo>
                                <a:lnTo>
                                  <a:pt x="1626" y="157"/>
                                </a:lnTo>
                                <a:lnTo>
                                  <a:pt x="1909" y="91"/>
                                </a:lnTo>
                                <a:lnTo>
                                  <a:pt x="2193" y="46"/>
                                </a:lnTo>
                                <a:lnTo>
                                  <a:pt x="2334" y="27"/>
                                </a:lnTo>
                                <a:lnTo>
                                  <a:pt x="2471" y="13"/>
                                </a:lnTo>
                                <a:lnTo>
                                  <a:pt x="2599" y="0"/>
                                </a:lnTo>
                                <a:lnTo>
                                  <a:pt x="2727" y="0"/>
                                </a:lnTo>
                                <a:lnTo>
                                  <a:pt x="2844" y="0"/>
                                </a:lnTo>
                                <a:lnTo>
                                  <a:pt x="2960" y="7"/>
                                </a:lnTo>
                                <a:lnTo>
                                  <a:pt x="3069" y="21"/>
                                </a:lnTo>
                                <a:lnTo>
                                  <a:pt x="3166" y="40"/>
                                </a:lnTo>
                                <a:lnTo>
                                  <a:pt x="3257" y="66"/>
                                </a:lnTo>
                                <a:lnTo>
                                  <a:pt x="3335" y="98"/>
                                </a:lnTo>
                                <a:lnTo>
                                  <a:pt x="3399" y="143"/>
                                </a:lnTo>
                                <a:lnTo>
                                  <a:pt x="3457" y="189"/>
                                </a:lnTo>
                                <a:lnTo>
                                  <a:pt x="3502" y="247"/>
                                </a:lnTo>
                                <a:lnTo>
                                  <a:pt x="3514" y="273"/>
                                </a:lnTo>
                                <a:lnTo>
                                  <a:pt x="3528" y="306"/>
                                </a:lnTo>
                                <a:lnTo>
                                  <a:pt x="3566" y="441"/>
                                </a:lnTo>
                                <a:lnTo>
                                  <a:pt x="3592" y="565"/>
                                </a:lnTo>
                                <a:lnTo>
                                  <a:pt x="3605" y="688"/>
                                </a:lnTo>
                                <a:lnTo>
                                  <a:pt x="3599" y="798"/>
                                </a:lnTo>
                                <a:lnTo>
                                  <a:pt x="3592" y="850"/>
                                </a:lnTo>
                                <a:lnTo>
                                  <a:pt x="3586" y="909"/>
                                </a:lnTo>
                                <a:lnTo>
                                  <a:pt x="3566" y="961"/>
                                </a:lnTo>
                                <a:lnTo>
                                  <a:pt x="3553" y="1005"/>
                                </a:lnTo>
                                <a:lnTo>
                                  <a:pt x="3528" y="1057"/>
                                </a:lnTo>
                                <a:lnTo>
                                  <a:pt x="3502" y="1102"/>
                                </a:lnTo>
                                <a:lnTo>
                                  <a:pt x="3470" y="1149"/>
                                </a:lnTo>
                                <a:lnTo>
                                  <a:pt x="3438" y="1193"/>
                                </a:lnTo>
                                <a:lnTo>
                                  <a:pt x="3392" y="1239"/>
                                </a:lnTo>
                                <a:lnTo>
                                  <a:pt x="3353" y="1278"/>
                                </a:lnTo>
                                <a:lnTo>
                                  <a:pt x="3250" y="1356"/>
                                </a:lnTo>
                                <a:lnTo>
                                  <a:pt x="3127" y="1433"/>
                                </a:lnTo>
                                <a:lnTo>
                                  <a:pt x="2986" y="1504"/>
                                </a:lnTo>
                                <a:lnTo>
                                  <a:pt x="2832" y="1570"/>
                                </a:lnTo>
                                <a:lnTo>
                                  <a:pt x="2650" y="1628"/>
                                </a:lnTo>
                                <a:lnTo>
                                  <a:pt x="2444" y="1680"/>
                                </a:lnTo>
                                <a:lnTo>
                                  <a:pt x="2225" y="1732"/>
                                </a:lnTo>
                                <a:lnTo>
                                  <a:pt x="1787" y="1816"/>
                                </a:lnTo>
                                <a:lnTo>
                                  <a:pt x="1412" y="1874"/>
                                </a:lnTo>
                                <a:lnTo>
                                  <a:pt x="1109" y="1914"/>
                                </a:lnTo>
                                <a:lnTo>
                                  <a:pt x="857" y="1933"/>
                                </a:lnTo>
                                <a:lnTo>
                                  <a:pt x="670" y="1939"/>
                                </a:lnTo>
                                <a:lnTo>
                                  <a:pt x="540" y="1939"/>
                                </a:lnTo>
                                <a:lnTo>
                                  <a:pt x="439" y="1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92c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45560"/>
                            <a:ext cx="109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1038">
                                <a:moveTo>
                                  <a:pt x="1387" y="239"/>
                                </a:moveTo>
                                <a:lnTo>
                                  <a:pt x="1367" y="253"/>
                                </a:lnTo>
                                <a:lnTo>
                                  <a:pt x="1309" y="285"/>
                                </a:lnTo>
                                <a:lnTo>
                                  <a:pt x="1232" y="344"/>
                                </a:lnTo>
                                <a:lnTo>
                                  <a:pt x="1193" y="383"/>
                                </a:lnTo>
                                <a:lnTo>
                                  <a:pt x="1154" y="421"/>
                                </a:lnTo>
                                <a:lnTo>
                                  <a:pt x="1122" y="473"/>
                                </a:lnTo>
                                <a:lnTo>
                                  <a:pt x="1090" y="531"/>
                                </a:lnTo>
                                <a:lnTo>
                                  <a:pt x="1064" y="597"/>
                                </a:lnTo>
                                <a:lnTo>
                                  <a:pt x="1051" y="674"/>
                                </a:lnTo>
                                <a:lnTo>
                                  <a:pt x="1051" y="752"/>
                                </a:lnTo>
                                <a:lnTo>
                                  <a:pt x="1064" y="837"/>
                                </a:lnTo>
                                <a:lnTo>
                                  <a:pt x="1090" y="933"/>
                                </a:lnTo>
                                <a:lnTo>
                                  <a:pt x="1128" y="1038"/>
                                </a:lnTo>
                                <a:lnTo>
                                  <a:pt x="433" y="960"/>
                                </a:lnTo>
                                <a:lnTo>
                                  <a:pt x="406" y="941"/>
                                </a:lnTo>
                                <a:lnTo>
                                  <a:pt x="335" y="881"/>
                                </a:lnTo>
                                <a:lnTo>
                                  <a:pt x="245" y="792"/>
                                </a:lnTo>
                                <a:lnTo>
                                  <a:pt x="194" y="732"/>
                                </a:lnTo>
                                <a:lnTo>
                                  <a:pt x="141" y="668"/>
                                </a:lnTo>
                                <a:lnTo>
                                  <a:pt x="103" y="597"/>
                                </a:lnTo>
                                <a:lnTo>
                                  <a:pt x="64" y="525"/>
                                </a:lnTo>
                                <a:lnTo>
                                  <a:pt x="33" y="448"/>
                                </a:lnTo>
                                <a:lnTo>
                                  <a:pt x="13" y="363"/>
                                </a:lnTo>
                                <a:lnTo>
                                  <a:pt x="0" y="272"/>
                                </a:lnTo>
                                <a:lnTo>
                                  <a:pt x="6" y="233"/>
                                </a:lnTo>
                                <a:lnTo>
                                  <a:pt x="13" y="189"/>
                                </a:lnTo>
                                <a:lnTo>
                                  <a:pt x="19" y="143"/>
                                </a:lnTo>
                                <a:lnTo>
                                  <a:pt x="39" y="98"/>
                                </a:lnTo>
                                <a:lnTo>
                                  <a:pt x="58" y="45"/>
                                </a:lnTo>
                                <a:lnTo>
                                  <a:pt x="77" y="0"/>
                                </a:lnTo>
                                <a:lnTo>
                                  <a:pt x="138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4280"/>
                            <a:ext cx="105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647">
                                <a:moveTo>
                                  <a:pt x="775" y="388"/>
                                </a:moveTo>
                                <a:lnTo>
                                  <a:pt x="820" y="415"/>
                                </a:lnTo>
                                <a:lnTo>
                                  <a:pt x="859" y="454"/>
                                </a:lnTo>
                                <a:lnTo>
                                  <a:pt x="903" y="499"/>
                                </a:lnTo>
                                <a:lnTo>
                                  <a:pt x="942" y="564"/>
                                </a:lnTo>
                                <a:lnTo>
                                  <a:pt x="962" y="603"/>
                                </a:lnTo>
                                <a:lnTo>
                                  <a:pt x="969" y="641"/>
                                </a:lnTo>
                                <a:lnTo>
                                  <a:pt x="981" y="680"/>
                                </a:lnTo>
                                <a:lnTo>
                                  <a:pt x="981" y="732"/>
                                </a:lnTo>
                                <a:lnTo>
                                  <a:pt x="975" y="777"/>
                                </a:lnTo>
                                <a:lnTo>
                                  <a:pt x="962" y="835"/>
                                </a:lnTo>
                                <a:lnTo>
                                  <a:pt x="942" y="887"/>
                                </a:lnTo>
                                <a:lnTo>
                                  <a:pt x="917" y="947"/>
                                </a:lnTo>
                                <a:lnTo>
                                  <a:pt x="884" y="998"/>
                                </a:lnTo>
                                <a:lnTo>
                                  <a:pt x="852" y="1050"/>
                                </a:lnTo>
                                <a:lnTo>
                                  <a:pt x="806" y="1102"/>
                                </a:lnTo>
                                <a:lnTo>
                                  <a:pt x="762" y="1154"/>
                                </a:lnTo>
                                <a:lnTo>
                                  <a:pt x="711" y="1206"/>
                                </a:lnTo>
                                <a:lnTo>
                                  <a:pt x="652" y="1257"/>
                                </a:lnTo>
                                <a:lnTo>
                                  <a:pt x="523" y="1355"/>
                                </a:lnTo>
                                <a:lnTo>
                                  <a:pt x="375" y="1452"/>
                                </a:lnTo>
                                <a:lnTo>
                                  <a:pt x="200" y="1549"/>
                                </a:lnTo>
                                <a:lnTo>
                                  <a:pt x="0" y="1647"/>
                                </a:lnTo>
                                <a:lnTo>
                                  <a:pt x="58" y="1639"/>
                                </a:lnTo>
                                <a:lnTo>
                                  <a:pt x="194" y="1601"/>
                                </a:lnTo>
                                <a:lnTo>
                                  <a:pt x="284" y="1575"/>
                                </a:lnTo>
                                <a:lnTo>
                                  <a:pt x="388" y="1543"/>
                                </a:lnTo>
                                <a:lnTo>
                                  <a:pt x="497" y="1504"/>
                                </a:lnTo>
                                <a:lnTo>
                                  <a:pt x="614" y="1452"/>
                                </a:lnTo>
                                <a:lnTo>
                                  <a:pt x="730" y="1394"/>
                                </a:lnTo>
                                <a:lnTo>
                                  <a:pt x="839" y="1328"/>
                                </a:lnTo>
                                <a:lnTo>
                                  <a:pt x="942" y="1257"/>
                                </a:lnTo>
                                <a:lnTo>
                                  <a:pt x="1039" y="1173"/>
                                </a:lnTo>
                                <a:lnTo>
                                  <a:pt x="1078" y="1127"/>
                                </a:lnTo>
                                <a:lnTo>
                                  <a:pt x="1117" y="1082"/>
                                </a:lnTo>
                                <a:lnTo>
                                  <a:pt x="1148" y="1030"/>
                                </a:lnTo>
                                <a:lnTo>
                                  <a:pt x="1181" y="978"/>
                                </a:lnTo>
                                <a:lnTo>
                                  <a:pt x="1200" y="920"/>
                                </a:lnTo>
                                <a:lnTo>
                                  <a:pt x="1220" y="862"/>
                                </a:lnTo>
                                <a:lnTo>
                                  <a:pt x="1233" y="804"/>
                                </a:lnTo>
                                <a:lnTo>
                                  <a:pt x="1337" y="738"/>
                                </a:lnTo>
                                <a:lnTo>
                                  <a:pt x="1239" y="738"/>
                                </a:lnTo>
                                <a:lnTo>
                                  <a:pt x="1233" y="622"/>
                                </a:lnTo>
                                <a:lnTo>
                                  <a:pt x="1220" y="512"/>
                                </a:lnTo>
                                <a:lnTo>
                                  <a:pt x="1200" y="421"/>
                                </a:lnTo>
                                <a:lnTo>
                                  <a:pt x="1168" y="336"/>
                                </a:lnTo>
                                <a:lnTo>
                                  <a:pt x="1136" y="265"/>
                                </a:lnTo>
                                <a:lnTo>
                                  <a:pt x="1091" y="207"/>
                                </a:lnTo>
                                <a:lnTo>
                                  <a:pt x="1052" y="156"/>
                                </a:lnTo>
                                <a:lnTo>
                                  <a:pt x="1008" y="116"/>
                                </a:lnTo>
                                <a:lnTo>
                                  <a:pt x="962" y="83"/>
                                </a:lnTo>
                                <a:lnTo>
                                  <a:pt x="917" y="58"/>
                                </a:lnTo>
                                <a:lnTo>
                                  <a:pt x="833" y="19"/>
                                </a:lnTo>
                                <a:lnTo>
                                  <a:pt x="781" y="6"/>
                                </a:lnTo>
                                <a:lnTo>
                                  <a:pt x="755" y="0"/>
                                </a:lnTo>
                                <a:lnTo>
                                  <a:pt x="775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636840"/>
                            <a:ext cx="266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1692">
                                <a:moveTo>
                                  <a:pt x="63" y="1134"/>
                                </a:moveTo>
                                <a:lnTo>
                                  <a:pt x="50" y="1153"/>
                                </a:lnTo>
                                <a:lnTo>
                                  <a:pt x="25" y="1199"/>
                                </a:lnTo>
                                <a:lnTo>
                                  <a:pt x="12" y="1230"/>
                                </a:lnTo>
                                <a:lnTo>
                                  <a:pt x="6" y="1263"/>
                                </a:lnTo>
                                <a:lnTo>
                                  <a:pt x="0" y="1302"/>
                                </a:lnTo>
                                <a:lnTo>
                                  <a:pt x="0" y="1348"/>
                                </a:lnTo>
                                <a:lnTo>
                                  <a:pt x="6" y="1387"/>
                                </a:lnTo>
                                <a:lnTo>
                                  <a:pt x="25" y="1431"/>
                                </a:lnTo>
                                <a:lnTo>
                                  <a:pt x="50" y="1477"/>
                                </a:lnTo>
                                <a:lnTo>
                                  <a:pt x="95" y="1516"/>
                                </a:lnTo>
                                <a:lnTo>
                                  <a:pt x="154" y="1555"/>
                                </a:lnTo>
                                <a:lnTo>
                                  <a:pt x="237" y="1594"/>
                                </a:lnTo>
                                <a:lnTo>
                                  <a:pt x="334" y="1626"/>
                                </a:lnTo>
                                <a:lnTo>
                                  <a:pt x="450" y="1653"/>
                                </a:lnTo>
                                <a:lnTo>
                                  <a:pt x="579" y="1671"/>
                                </a:lnTo>
                                <a:lnTo>
                                  <a:pt x="701" y="1684"/>
                                </a:lnTo>
                                <a:lnTo>
                                  <a:pt x="812" y="1692"/>
                                </a:lnTo>
                                <a:lnTo>
                                  <a:pt x="921" y="1692"/>
                                </a:lnTo>
                                <a:lnTo>
                                  <a:pt x="1025" y="1692"/>
                                </a:lnTo>
                                <a:lnTo>
                                  <a:pt x="1121" y="1678"/>
                                </a:lnTo>
                                <a:lnTo>
                                  <a:pt x="1218" y="1665"/>
                                </a:lnTo>
                                <a:lnTo>
                                  <a:pt x="1308" y="1646"/>
                                </a:lnTo>
                                <a:lnTo>
                                  <a:pt x="1476" y="1594"/>
                                </a:lnTo>
                                <a:lnTo>
                                  <a:pt x="1645" y="1536"/>
                                </a:lnTo>
                                <a:lnTo>
                                  <a:pt x="1979" y="1412"/>
                                </a:lnTo>
                                <a:lnTo>
                                  <a:pt x="2179" y="1348"/>
                                </a:lnTo>
                                <a:lnTo>
                                  <a:pt x="2405" y="1276"/>
                                </a:lnTo>
                                <a:lnTo>
                                  <a:pt x="2650" y="1192"/>
                                </a:lnTo>
                                <a:lnTo>
                                  <a:pt x="2772" y="1147"/>
                                </a:lnTo>
                                <a:lnTo>
                                  <a:pt x="2888" y="1095"/>
                                </a:lnTo>
                                <a:lnTo>
                                  <a:pt x="2999" y="1036"/>
                                </a:lnTo>
                                <a:lnTo>
                                  <a:pt x="3094" y="973"/>
                                </a:lnTo>
                                <a:lnTo>
                                  <a:pt x="3186" y="907"/>
                                </a:lnTo>
                                <a:lnTo>
                                  <a:pt x="3225" y="868"/>
                                </a:lnTo>
                                <a:lnTo>
                                  <a:pt x="3257" y="829"/>
                                </a:lnTo>
                                <a:lnTo>
                                  <a:pt x="3288" y="784"/>
                                </a:lnTo>
                                <a:lnTo>
                                  <a:pt x="3308" y="739"/>
                                </a:lnTo>
                                <a:lnTo>
                                  <a:pt x="3333" y="693"/>
                                </a:lnTo>
                                <a:lnTo>
                                  <a:pt x="3347" y="648"/>
                                </a:lnTo>
                                <a:lnTo>
                                  <a:pt x="3353" y="596"/>
                                </a:lnTo>
                                <a:lnTo>
                                  <a:pt x="3360" y="544"/>
                                </a:lnTo>
                                <a:lnTo>
                                  <a:pt x="3353" y="492"/>
                                </a:lnTo>
                                <a:lnTo>
                                  <a:pt x="3340" y="433"/>
                                </a:lnTo>
                                <a:lnTo>
                                  <a:pt x="3327" y="376"/>
                                </a:lnTo>
                                <a:lnTo>
                                  <a:pt x="3308" y="324"/>
                                </a:lnTo>
                                <a:lnTo>
                                  <a:pt x="3288" y="278"/>
                                </a:lnTo>
                                <a:lnTo>
                                  <a:pt x="3263" y="232"/>
                                </a:lnTo>
                                <a:lnTo>
                                  <a:pt x="3231" y="194"/>
                                </a:lnTo>
                                <a:lnTo>
                                  <a:pt x="3199" y="161"/>
                                </a:lnTo>
                                <a:lnTo>
                                  <a:pt x="3166" y="130"/>
                                </a:lnTo>
                                <a:lnTo>
                                  <a:pt x="3127" y="103"/>
                                </a:lnTo>
                                <a:lnTo>
                                  <a:pt x="3088" y="77"/>
                                </a:lnTo>
                                <a:lnTo>
                                  <a:pt x="3050" y="58"/>
                                </a:lnTo>
                                <a:lnTo>
                                  <a:pt x="2960" y="25"/>
                                </a:lnTo>
                                <a:lnTo>
                                  <a:pt x="2863" y="6"/>
                                </a:lnTo>
                                <a:lnTo>
                                  <a:pt x="2766" y="0"/>
                                </a:lnTo>
                                <a:lnTo>
                                  <a:pt x="2663" y="0"/>
                                </a:lnTo>
                                <a:lnTo>
                                  <a:pt x="2554" y="12"/>
                                </a:lnTo>
                                <a:lnTo>
                                  <a:pt x="2444" y="31"/>
                                </a:lnTo>
                                <a:lnTo>
                                  <a:pt x="2334" y="51"/>
                                </a:lnTo>
                                <a:lnTo>
                                  <a:pt x="2230" y="84"/>
                                </a:lnTo>
                                <a:lnTo>
                                  <a:pt x="2121" y="116"/>
                                </a:lnTo>
                                <a:lnTo>
                                  <a:pt x="1927" y="194"/>
                                </a:lnTo>
                                <a:lnTo>
                                  <a:pt x="1727" y="278"/>
                                </a:lnTo>
                                <a:lnTo>
                                  <a:pt x="1515" y="376"/>
                                </a:lnTo>
                                <a:lnTo>
                                  <a:pt x="1064" y="590"/>
                                </a:lnTo>
                                <a:lnTo>
                                  <a:pt x="644" y="797"/>
                                </a:lnTo>
                                <a:lnTo>
                                  <a:pt x="322" y="952"/>
                                </a:lnTo>
                                <a:lnTo>
                                  <a:pt x="289" y="965"/>
                                </a:lnTo>
                                <a:lnTo>
                                  <a:pt x="212" y="998"/>
                                </a:lnTo>
                                <a:lnTo>
                                  <a:pt x="173" y="1029"/>
                                </a:lnTo>
                                <a:lnTo>
                                  <a:pt x="128" y="1056"/>
                                </a:lnTo>
                                <a:lnTo>
                                  <a:pt x="89" y="1095"/>
                                </a:lnTo>
                                <a:lnTo>
                                  <a:pt x="63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b9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640800"/>
                            <a:ext cx="281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1769">
                                <a:moveTo>
                                  <a:pt x="58" y="1568"/>
                                </a:moveTo>
                                <a:lnTo>
                                  <a:pt x="39" y="1562"/>
                                </a:lnTo>
                                <a:lnTo>
                                  <a:pt x="27" y="1543"/>
                                </a:lnTo>
                                <a:lnTo>
                                  <a:pt x="7" y="1517"/>
                                </a:lnTo>
                                <a:lnTo>
                                  <a:pt x="0" y="1477"/>
                                </a:lnTo>
                                <a:lnTo>
                                  <a:pt x="0" y="1426"/>
                                </a:lnTo>
                                <a:lnTo>
                                  <a:pt x="20" y="1355"/>
                                </a:lnTo>
                                <a:lnTo>
                                  <a:pt x="58" y="1276"/>
                                </a:lnTo>
                                <a:lnTo>
                                  <a:pt x="66" y="1297"/>
                                </a:lnTo>
                                <a:lnTo>
                                  <a:pt x="91" y="1342"/>
                                </a:lnTo>
                                <a:lnTo>
                                  <a:pt x="110" y="1374"/>
                                </a:lnTo>
                                <a:lnTo>
                                  <a:pt x="142" y="1407"/>
                                </a:lnTo>
                                <a:lnTo>
                                  <a:pt x="181" y="1446"/>
                                </a:lnTo>
                                <a:lnTo>
                                  <a:pt x="233" y="1477"/>
                                </a:lnTo>
                                <a:lnTo>
                                  <a:pt x="291" y="1517"/>
                                </a:lnTo>
                                <a:lnTo>
                                  <a:pt x="361" y="1549"/>
                                </a:lnTo>
                                <a:lnTo>
                                  <a:pt x="445" y="1575"/>
                                </a:lnTo>
                                <a:lnTo>
                                  <a:pt x="549" y="1594"/>
                                </a:lnTo>
                                <a:lnTo>
                                  <a:pt x="666" y="1608"/>
                                </a:lnTo>
                                <a:lnTo>
                                  <a:pt x="794" y="1614"/>
                                </a:lnTo>
                                <a:lnTo>
                                  <a:pt x="942" y="1608"/>
                                </a:lnTo>
                                <a:lnTo>
                                  <a:pt x="1109" y="1587"/>
                                </a:lnTo>
                                <a:lnTo>
                                  <a:pt x="1167" y="1581"/>
                                </a:lnTo>
                                <a:lnTo>
                                  <a:pt x="1323" y="1562"/>
                                </a:lnTo>
                                <a:lnTo>
                                  <a:pt x="1426" y="1543"/>
                                </a:lnTo>
                                <a:lnTo>
                                  <a:pt x="1536" y="1517"/>
                                </a:lnTo>
                                <a:lnTo>
                                  <a:pt x="1653" y="1485"/>
                                </a:lnTo>
                                <a:lnTo>
                                  <a:pt x="1768" y="1438"/>
                                </a:lnTo>
                                <a:lnTo>
                                  <a:pt x="1993" y="1355"/>
                                </a:lnTo>
                                <a:lnTo>
                                  <a:pt x="2175" y="1290"/>
                                </a:lnTo>
                                <a:lnTo>
                                  <a:pt x="2342" y="1237"/>
                                </a:lnTo>
                                <a:lnTo>
                                  <a:pt x="2387" y="1231"/>
                                </a:lnTo>
                                <a:lnTo>
                                  <a:pt x="2510" y="1199"/>
                                </a:lnTo>
                                <a:lnTo>
                                  <a:pt x="2690" y="1141"/>
                                </a:lnTo>
                                <a:lnTo>
                                  <a:pt x="2787" y="1102"/>
                                </a:lnTo>
                                <a:lnTo>
                                  <a:pt x="2890" y="1057"/>
                                </a:lnTo>
                                <a:lnTo>
                                  <a:pt x="2987" y="1005"/>
                                </a:lnTo>
                                <a:lnTo>
                                  <a:pt x="3090" y="940"/>
                                </a:lnTo>
                                <a:lnTo>
                                  <a:pt x="3180" y="868"/>
                                </a:lnTo>
                                <a:lnTo>
                                  <a:pt x="3258" y="790"/>
                                </a:lnTo>
                                <a:lnTo>
                                  <a:pt x="3291" y="752"/>
                                </a:lnTo>
                                <a:lnTo>
                                  <a:pt x="3323" y="706"/>
                                </a:lnTo>
                                <a:lnTo>
                                  <a:pt x="3349" y="661"/>
                                </a:lnTo>
                                <a:lnTo>
                                  <a:pt x="3374" y="609"/>
                                </a:lnTo>
                                <a:lnTo>
                                  <a:pt x="3393" y="557"/>
                                </a:lnTo>
                                <a:lnTo>
                                  <a:pt x="3399" y="506"/>
                                </a:lnTo>
                                <a:lnTo>
                                  <a:pt x="3406" y="447"/>
                                </a:lnTo>
                                <a:lnTo>
                                  <a:pt x="3406" y="388"/>
                                </a:lnTo>
                                <a:lnTo>
                                  <a:pt x="3399" y="344"/>
                                </a:lnTo>
                                <a:lnTo>
                                  <a:pt x="3380" y="298"/>
                                </a:lnTo>
                                <a:lnTo>
                                  <a:pt x="3354" y="240"/>
                                </a:lnTo>
                                <a:lnTo>
                                  <a:pt x="3316" y="181"/>
                                </a:lnTo>
                                <a:lnTo>
                                  <a:pt x="3271" y="116"/>
                                </a:lnTo>
                                <a:lnTo>
                                  <a:pt x="3206" y="52"/>
                                </a:lnTo>
                                <a:lnTo>
                                  <a:pt x="3174" y="25"/>
                                </a:lnTo>
                                <a:lnTo>
                                  <a:pt x="3135" y="0"/>
                                </a:lnTo>
                                <a:lnTo>
                                  <a:pt x="3154" y="0"/>
                                </a:lnTo>
                                <a:lnTo>
                                  <a:pt x="3206" y="19"/>
                                </a:lnTo>
                                <a:lnTo>
                                  <a:pt x="3284" y="52"/>
                                </a:lnTo>
                                <a:lnTo>
                                  <a:pt x="3329" y="71"/>
                                </a:lnTo>
                                <a:lnTo>
                                  <a:pt x="3374" y="104"/>
                                </a:lnTo>
                                <a:lnTo>
                                  <a:pt x="3413" y="143"/>
                                </a:lnTo>
                                <a:lnTo>
                                  <a:pt x="3452" y="187"/>
                                </a:lnTo>
                                <a:lnTo>
                                  <a:pt x="3491" y="246"/>
                                </a:lnTo>
                                <a:lnTo>
                                  <a:pt x="3523" y="311"/>
                                </a:lnTo>
                                <a:lnTo>
                                  <a:pt x="3541" y="388"/>
                                </a:lnTo>
                                <a:lnTo>
                                  <a:pt x="3561" y="473"/>
                                </a:lnTo>
                                <a:lnTo>
                                  <a:pt x="3561" y="570"/>
                                </a:lnTo>
                                <a:lnTo>
                                  <a:pt x="3555" y="681"/>
                                </a:lnTo>
                                <a:lnTo>
                                  <a:pt x="3549" y="706"/>
                                </a:lnTo>
                                <a:lnTo>
                                  <a:pt x="3529" y="758"/>
                                </a:lnTo>
                                <a:lnTo>
                                  <a:pt x="3510" y="797"/>
                                </a:lnTo>
                                <a:lnTo>
                                  <a:pt x="3477" y="843"/>
                                </a:lnTo>
                                <a:lnTo>
                                  <a:pt x="3432" y="888"/>
                                </a:lnTo>
                                <a:lnTo>
                                  <a:pt x="3380" y="940"/>
                                </a:lnTo>
                                <a:lnTo>
                                  <a:pt x="3310" y="998"/>
                                </a:lnTo>
                                <a:lnTo>
                                  <a:pt x="3226" y="1057"/>
                                </a:lnTo>
                                <a:lnTo>
                                  <a:pt x="3123" y="1108"/>
                                </a:lnTo>
                                <a:lnTo>
                                  <a:pt x="3006" y="1166"/>
                                </a:lnTo>
                                <a:lnTo>
                                  <a:pt x="2865" y="1225"/>
                                </a:lnTo>
                                <a:lnTo>
                                  <a:pt x="2704" y="1276"/>
                                </a:lnTo>
                                <a:lnTo>
                                  <a:pt x="2517" y="1323"/>
                                </a:lnTo>
                                <a:lnTo>
                                  <a:pt x="2304" y="1367"/>
                                </a:lnTo>
                                <a:lnTo>
                                  <a:pt x="2104" y="1458"/>
                                </a:lnTo>
                                <a:lnTo>
                                  <a:pt x="1904" y="1537"/>
                                </a:lnTo>
                                <a:lnTo>
                                  <a:pt x="1678" y="1626"/>
                                </a:lnTo>
                                <a:lnTo>
                                  <a:pt x="1548" y="1672"/>
                                </a:lnTo>
                                <a:lnTo>
                                  <a:pt x="1381" y="1711"/>
                                </a:lnTo>
                                <a:lnTo>
                                  <a:pt x="1284" y="1731"/>
                                </a:lnTo>
                                <a:lnTo>
                                  <a:pt x="1187" y="1744"/>
                                </a:lnTo>
                                <a:lnTo>
                                  <a:pt x="1084" y="1757"/>
                                </a:lnTo>
                                <a:lnTo>
                                  <a:pt x="974" y="1763"/>
                                </a:lnTo>
                                <a:lnTo>
                                  <a:pt x="859" y="1769"/>
                                </a:lnTo>
                                <a:lnTo>
                                  <a:pt x="742" y="1763"/>
                                </a:lnTo>
                                <a:lnTo>
                                  <a:pt x="627" y="1757"/>
                                </a:lnTo>
                                <a:lnTo>
                                  <a:pt x="510" y="1738"/>
                                </a:lnTo>
                                <a:lnTo>
                                  <a:pt x="394" y="1711"/>
                                </a:lnTo>
                                <a:lnTo>
                                  <a:pt x="278" y="1672"/>
                                </a:lnTo>
                                <a:lnTo>
                                  <a:pt x="168" y="1626"/>
                                </a:lnTo>
                                <a:lnTo>
                                  <a:pt x="58" y="1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3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739080"/>
                            <a:ext cx="13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584">
                                <a:moveTo>
                                  <a:pt x="0" y="526"/>
                                </a:moveTo>
                                <a:lnTo>
                                  <a:pt x="381" y="408"/>
                                </a:lnTo>
                                <a:lnTo>
                                  <a:pt x="684" y="311"/>
                                </a:lnTo>
                                <a:lnTo>
                                  <a:pt x="807" y="267"/>
                                </a:lnTo>
                                <a:lnTo>
                                  <a:pt x="896" y="228"/>
                                </a:lnTo>
                                <a:lnTo>
                                  <a:pt x="987" y="188"/>
                                </a:lnTo>
                                <a:lnTo>
                                  <a:pt x="1103" y="137"/>
                                </a:lnTo>
                                <a:lnTo>
                                  <a:pt x="1238" y="85"/>
                                </a:lnTo>
                                <a:lnTo>
                                  <a:pt x="1374" y="39"/>
                                </a:lnTo>
                                <a:lnTo>
                                  <a:pt x="1496" y="14"/>
                                </a:lnTo>
                                <a:lnTo>
                                  <a:pt x="1548" y="6"/>
                                </a:lnTo>
                                <a:lnTo>
                                  <a:pt x="1593" y="0"/>
                                </a:lnTo>
                                <a:lnTo>
                                  <a:pt x="1626" y="6"/>
                                </a:lnTo>
                                <a:lnTo>
                                  <a:pt x="1651" y="27"/>
                                </a:lnTo>
                                <a:lnTo>
                                  <a:pt x="1657" y="33"/>
                                </a:lnTo>
                                <a:lnTo>
                                  <a:pt x="1657" y="46"/>
                                </a:lnTo>
                                <a:lnTo>
                                  <a:pt x="1651" y="78"/>
                                </a:lnTo>
                                <a:lnTo>
                                  <a:pt x="1645" y="97"/>
                                </a:lnTo>
                                <a:lnTo>
                                  <a:pt x="1626" y="116"/>
                                </a:lnTo>
                                <a:lnTo>
                                  <a:pt x="1568" y="168"/>
                                </a:lnTo>
                                <a:lnTo>
                                  <a:pt x="1490" y="215"/>
                                </a:lnTo>
                                <a:lnTo>
                                  <a:pt x="1387" y="267"/>
                                </a:lnTo>
                                <a:lnTo>
                                  <a:pt x="1271" y="317"/>
                                </a:lnTo>
                                <a:lnTo>
                                  <a:pt x="1142" y="369"/>
                                </a:lnTo>
                                <a:lnTo>
                                  <a:pt x="1007" y="416"/>
                                </a:lnTo>
                                <a:lnTo>
                                  <a:pt x="857" y="461"/>
                                </a:lnTo>
                                <a:lnTo>
                                  <a:pt x="716" y="499"/>
                                </a:lnTo>
                                <a:lnTo>
                                  <a:pt x="574" y="532"/>
                                </a:lnTo>
                                <a:lnTo>
                                  <a:pt x="439" y="557"/>
                                </a:lnTo>
                                <a:lnTo>
                                  <a:pt x="317" y="578"/>
                                </a:lnTo>
                                <a:lnTo>
                                  <a:pt x="207" y="584"/>
                                </a:lnTo>
                                <a:lnTo>
                                  <a:pt x="117" y="578"/>
                                </a:lnTo>
                                <a:lnTo>
                                  <a:pt x="78" y="570"/>
                                </a:lnTo>
                                <a:lnTo>
                                  <a:pt x="45" y="557"/>
                                </a:lnTo>
                                <a:lnTo>
                                  <a:pt x="20" y="545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573480"/>
                            <a:ext cx="191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3158">
                                <a:moveTo>
                                  <a:pt x="2411" y="0"/>
                                </a:moveTo>
                                <a:lnTo>
                                  <a:pt x="2393" y="0"/>
                                </a:lnTo>
                                <a:lnTo>
                                  <a:pt x="2333" y="0"/>
                                </a:lnTo>
                                <a:lnTo>
                                  <a:pt x="2294" y="6"/>
                                </a:lnTo>
                                <a:lnTo>
                                  <a:pt x="2250" y="20"/>
                                </a:lnTo>
                                <a:lnTo>
                                  <a:pt x="2199" y="45"/>
                                </a:lnTo>
                                <a:lnTo>
                                  <a:pt x="2140" y="72"/>
                                </a:lnTo>
                                <a:lnTo>
                                  <a:pt x="2076" y="111"/>
                                </a:lnTo>
                                <a:lnTo>
                                  <a:pt x="2005" y="169"/>
                                </a:lnTo>
                                <a:lnTo>
                                  <a:pt x="1927" y="234"/>
                                </a:lnTo>
                                <a:lnTo>
                                  <a:pt x="1851" y="318"/>
                                </a:lnTo>
                                <a:lnTo>
                                  <a:pt x="1766" y="416"/>
                                </a:lnTo>
                                <a:lnTo>
                                  <a:pt x="1682" y="532"/>
                                </a:lnTo>
                                <a:lnTo>
                                  <a:pt x="1599" y="675"/>
                                </a:lnTo>
                                <a:lnTo>
                                  <a:pt x="1509" y="836"/>
                                </a:lnTo>
                                <a:lnTo>
                                  <a:pt x="1012" y="2094"/>
                                </a:lnTo>
                                <a:lnTo>
                                  <a:pt x="985" y="2120"/>
                                </a:lnTo>
                                <a:lnTo>
                                  <a:pt x="967" y="2139"/>
                                </a:lnTo>
                                <a:lnTo>
                                  <a:pt x="934" y="2153"/>
                                </a:lnTo>
                                <a:lnTo>
                                  <a:pt x="921" y="2160"/>
                                </a:lnTo>
                                <a:lnTo>
                                  <a:pt x="909" y="2160"/>
                                </a:lnTo>
                                <a:lnTo>
                                  <a:pt x="889" y="2153"/>
                                </a:lnTo>
                                <a:lnTo>
                                  <a:pt x="876" y="2139"/>
                                </a:lnTo>
                                <a:lnTo>
                                  <a:pt x="870" y="2120"/>
                                </a:lnTo>
                                <a:lnTo>
                                  <a:pt x="856" y="2100"/>
                                </a:lnTo>
                                <a:lnTo>
                                  <a:pt x="850" y="2062"/>
                                </a:lnTo>
                                <a:lnTo>
                                  <a:pt x="843" y="2023"/>
                                </a:lnTo>
                                <a:lnTo>
                                  <a:pt x="825" y="1777"/>
                                </a:lnTo>
                                <a:lnTo>
                                  <a:pt x="806" y="1797"/>
                                </a:lnTo>
                                <a:lnTo>
                                  <a:pt x="740" y="1841"/>
                                </a:lnTo>
                                <a:lnTo>
                                  <a:pt x="643" y="1893"/>
                                </a:lnTo>
                                <a:lnTo>
                                  <a:pt x="593" y="1920"/>
                                </a:lnTo>
                                <a:lnTo>
                                  <a:pt x="528" y="1946"/>
                                </a:lnTo>
                                <a:lnTo>
                                  <a:pt x="464" y="1971"/>
                                </a:lnTo>
                                <a:lnTo>
                                  <a:pt x="399" y="1984"/>
                                </a:lnTo>
                                <a:lnTo>
                                  <a:pt x="328" y="1998"/>
                                </a:lnTo>
                                <a:lnTo>
                                  <a:pt x="256" y="1998"/>
                                </a:lnTo>
                                <a:lnTo>
                                  <a:pt x="192" y="1992"/>
                                </a:lnTo>
                                <a:lnTo>
                                  <a:pt x="122" y="1971"/>
                                </a:lnTo>
                                <a:lnTo>
                                  <a:pt x="56" y="1938"/>
                                </a:lnTo>
                                <a:lnTo>
                                  <a:pt x="0" y="1893"/>
                                </a:lnTo>
                                <a:lnTo>
                                  <a:pt x="0" y="1938"/>
                                </a:lnTo>
                                <a:lnTo>
                                  <a:pt x="0" y="2075"/>
                                </a:lnTo>
                                <a:lnTo>
                                  <a:pt x="6" y="2166"/>
                                </a:lnTo>
                                <a:lnTo>
                                  <a:pt x="12" y="2270"/>
                                </a:lnTo>
                                <a:lnTo>
                                  <a:pt x="31" y="2380"/>
                                </a:lnTo>
                                <a:lnTo>
                                  <a:pt x="50" y="2489"/>
                                </a:lnTo>
                                <a:lnTo>
                                  <a:pt x="83" y="2607"/>
                                </a:lnTo>
                                <a:lnTo>
                                  <a:pt x="128" y="2717"/>
                                </a:lnTo>
                                <a:lnTo>
                                  <a:pt x="179" y="2827"/>
                                </a:lnTo>
                                <a:lnTo>
                                  <a:pt x="212" y="2872"/>
                                </a:lnTo>
                                <a:lnTo>
                                  <a:pt x="244" y="2924"/>
                                </a:lnTo>
                                <a:lnTo>
                                  <a:pt x="283" y="2963"/>
                                </a:lnTo>
                                <a:lnTo>
                                  <a:pt x="328" y="3009"/>
                                </a:lnTo>
                                <a:lnTo>
                                  <a:pt x="373" y="3042"/>
                                </a:lnTo>
                                <a:lnTo>
                                  <a:pt x="418" y="3073"/>
                                </a:lnTo>
                                <a:lnTo>
                                  <a:pt x="476" y="3099"/>
                                </a:lnTo>
                                <a:lnTo>
                                  <a:pt x="534" y="3125"/>
                                </a:lnTo>
                                <a:lnTo>
                                  <a:pt x="593" y="3138"/>
                                </a:lnTo>
                                <a:lnTo>
                                  <a:pt x="664" y="3152"/>
                                </a:lnTo>
                                <a:lnTo>
                                  <a:pt x="793" y="3158"/>
                                </a:lnTo>
                                <a:lnTo>
                                  <a:pt x="915" y="3152"/>
                                </a:lnTo>
                                <a:lnTo>
                                  <a:pt x="1018" y="3138"/>
                                </a:lnTo>
                                <a:lnTo>
                                  <a:pt x="1115" y="3119"/>
                                </a:lnTo>
                                <a:lnTo>
                                  <a:pt x="1199" y="3086"/>
                                </a:lnTo>
                                <a:lnTo>
                                  <a:pt x="1276" y="3054"/>
                                </a:lnTo>
                                <a:lnTo>
                                  <a:pt x="1340" y="3015"/>
                                </a:lnTo>
                                <a:lnTo>
                                  <a:pt x="1399" y="2976"/>
                                </a:lnTo>
                                <a:lnTo>
                                  <a:pt x="1443" y="2931"/>
                                </a:lnTo>
                                <a:lnTo>
                                  <a:pt x="1482" y="2891"/>
                                </a:lnTo>
                                <a:lnTo>
                                  <a:pt x="1540" y="2814"/>
                                </a:lnTo>
                                <a:lnTo>
                                  <a:pt x="1573" y="2762"/>
                                </a:lnTo>
                                <a:lnTo>
                                  <a:pt x="1579" y="2742"/>
                                </a:lnTo>
                                <a:lnTo>
                                  <a:pt x="2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76000"/>
                            <a:ext cx="141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3125">
                                <a:moveTo>
                                  <a:pt x="1786" y="6"/>
                                </a:moveTo>
                                <a:lnTo>
                                  <a:pt x="1754" y="0"/>
                                </a:lnTo>
                                <a:lnTo>
                                  <a:pt x="1715" y="0"/>
                                </a:lnTo>
                                <a:lnTo>
                                  <a:pt x="1670" y="0"/>
                                </a:lnTo>
                                <a:lnTo>
                                  <a:pt x="1619" y="13"/>
                                </a:lnTo>
                                <a:lnTo>
                                  <a:pt x="1567" y="27"/>
                                </a:lnTo>
                                <a:lnTo>
                                  <a:pt x="1515" y="58"/>
                                </a:lnTo>
                                <a:lnTo>
                                  <a:pt x="1495" y="78"/>
                                </a:lnTo>
                                <a:lnTo>
                                  <a:pt x="1470" y="97"/>
                                </a:lnTo>
                                <a:lnTo>
                                  <a:pt x="1400" y="298"/>
                                </a:lnTo>
                                <a:lnTo>
                                  <a:pt x="1322" y="507"/>
                                </a:lnTo>
                                <a:lnTo>
                                  <a:pt x="1231" y="727"/>
                                </a:lnTo>
                                <a:lnTo>
                                  <a:pt x="1161" y="915"/>
                                </a:lnTo>
                                <a:lnTo>
                                  <a:pt x="1056" y="1220"/>
                                </a:lnTo>
                                <a:lnTo>
                                  <a:pt x="922" y="1608"/>
                                </a:lnTo>
                                <a:lnTo>
                                  <a:pt x="844" y="1815"/>
                                </a:lnTo>
                                <a:lnTo>
                                  <a:pt x="761" y="2023"/>
                                </a:lnTo>
                                <a:lnTo>
                                  <a:pt x="670" y="2231"/>
                                </a:lnTo>
                                <a:lnTo>
                                  <a:pt x="580" y="2425"/>
                                </a:lnTo>
                                <a:lnTo>
                                  <a:pt x="489" y="2607"/>
                                </a:lnTo>
                                <a:lnTo>
                                  <a:pt x="392" y="2769"/>
                                </a:lnTo>
                                <a:lnTo>
                                  <a:pt x="341" y="2840"/>
                                </a:lnTo>
                                <a:lnTo>
                                  <a:pt x="289" y="2904"/>
                                </a:lnTo>
                                <a:lnTo>
                                  <a:pt x="244" y="2957"/>
                                </a:lnTo>
                                <a:lnTo>
                                  <a:pt x="193" y="3009"/>
                                </a:lnTo>
                                <a:lnTo>
                                  <a:pt x="147" y="3047"/>
                                </a:lnTo>
                                <a:lnTo>
                                  <a:pt x="96" y="3073"/>
                                </a:lnTo>
                                <a:lnTo>
                                  <a:pt x="44" y="3092"/>
                                </a:lnTo>
                                <a:lnTo>
                                  <a:pt x="0" y="3092"/>
                                </a:lnTo>
                                <a:lnTo>
                                  <a:pt x="25" y="3099"/>
                                </a:lnTo>
                                <a:lnTo>
                                  <a:pt x="108" y="3113"/>
                                </a:lnTo>
                                <a:lnTo>
                                  <a:pt x="225" y="3125"/>
                                </a:lnTo>
                                <a:lnTo>
                                  <a:pt x="296" y="3119"/>
                                </a:lnTo>
                                <a:lnTo>
                                  <a:pt x="367" y="3119"/>
                                </a:lnTo>
                                <a:lnTo>
                                  <a:pt x="444" y="3105"/>
                                </a:lnTo>
                                <a:lnTo>
                                  <a:pt x="528" y="3086"/>
                                </a:lnTo>
                                <a:lnTo>
                                  <a:pt x="613" y="3060"/>
                                </a:lnTo>
                                <a:lnTo>
                                  <a:pt x="689" y="3028"/>
                                </a:lnTo>
                                <a:lnTo>
                                  <a:pt x="767" y="2976"/>
                                </a:lnTo>
                                <a:lnTo>
                                  <a:pt x="844" y="2918"/>
                                </a:lnTo>
                                <a:lnTo>
                                  <a:pt x="908" y="2846"/>
                                </a:lnTo>
                                <a:lnTo>
                                  <a:pt x="973" y="2763"/>
                                </a:lnTo>
                                <a:lnTo>
                                  <a:pt x="1038" y="2651"/>
                                </a:lnTo>
                                <a:lnTo>
                                  <a:pt x="1095" y="2502"/>
                                </a:lnTo>
                                <a:lnTo>
                                  <a:pt x="1167" y="2322"/>
                                </a:lnTo>
                                <a:lnTo>
                                  <a:pt x="1231" y="2121"/>
                                </a:lnTo>
                                <a:lnTo>
                                  <a:pt x="1302" y="1899"/>
                                </a:lnTo>
                                <a:lnTo>
                                  <a:pt x="1367" y="1673"/>
                                </a:lnTo>
                                <a:lnTo>
                                  <a:pt x="1495" y="1199"/>
                                </a:lnTo>
                                <a:lnTo>
                                  <a:pt x="1612" y="746"/>
                                </a:lnTo>
                                <a:lnTo>
                                  <a:pt x="1701" y="364"/>
                                </a:lnTo>
                                <a:lnTo>
                                  <a:pt x="17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564480"/>
                            <a:ext cx="311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8" h="4707">
                                <a:moveTo>
                                  <a:pt x="1296" y="110"/>
                                </a:moveTo>
                                <a:lnTo>
                                  <a:pt x="1245" y="215"/>
                                </a:lnTo>
                                <a:lnTo>
                                  <a:pt x="1109" y="500"/>
                                </a:lnTo>
                                <a:lnTo>
                                  <a:pt x="917" y="920"/>
                                </a:lnTo>
                                <a:lnTo>
                                  <a:pt x="806" y="1174"/>
                                </a:lnTo>
                                <a:lnTo>
                                  <a:pt x="690" y="1446"/>
                                </a:lnTo>
                                <a:lnTo>
                                  <a:pt x="573" y="1731"/>
                                </a:lnTo>
                                <a:lnTo>
                                  <a:pt x="464" y="2030"/>
                                </a:lnTo>
                                <a:lnTo>
                                  <a:pt x="355" y="2334"/>
                                </a:lnTo>
                                <a:lnTo>
                                  <a:pt x="251" y="2632"/>
                                </a:lnTo>
                                <a:lnTo>
                                  <a:pt x="167" y="2937"/>
                                </a:lnTo>
                                <a:lnTo>
                                  <a:pt x="97" y="3222"/>
                                </a:lnTo>
                                <a:lnTo>
                                  <a:pt x="64" y="3365"/>
                                </a:lnTo>
                                <a:lnTo>
                                  <a:pt x="39" y="3502"/>
                                </a:lnTo>
                                <a:lnTo>
                                  <a:pt x="19" y="3631"/>
                                </a:lnTo>
                                <a:lnTo>
                                  <a:pt x="6" y="3761"/>
                                </a:lnTo>
                                <a:lnTo>
                                  <a:pt x="0" y="3792"/>
                                </a:lnTo>
                                <a:lnTo>
                                  <a:pt x="0" y="3832"/>
                                </a:lnTo>
                                <a:lnTo>
                                  <a:pt x="0" y="3883"/>
                                </a:lnTo>
                                <a:lnTo>
                                  <a:pt x="6" y="3949"/>
                                </a:lnTo>
                                <a:lnTo>
                                  <a:pt x="19" y="4020"/>
                                </a:lnTo>
                                <a:lnTo>
                                  <a:pt x="45" y="4091"/>
                                </a:lnTo>
                                <a:lnTo>
                                  <a:pt x="78" y="4175"/>
                                </a:lnTo>
                                <a:lnTo>
                                  <a:pt x="135" y="4252"/>
                                </a:lnTo>
                                <a:lnTo>
                                  <a:pt x="167" y="4292"/>
                                </a:lnTo>
                                <a:lnTo>
                                  <a:pt x="206" y="4337"/>
                                </a:lnTo>
                                <a:lnTo>
                                  <a:pt x="245" y="4376"/>
                                </a:lnTo>
                                <a:lnTo>
                                  <a:pt x="297" y="4415"/>
                                </a:lnTo>
                                <a:lnTo>
                                  <a:pt x="348" y="4447"/>
                                </a:lnTo>
                                <a:lnTo>
                                  <a:pt x="412" y="4486"/>
                                </a:lnTo>
                                <a:lnTo>
                                  <a:pt x="478" y="4519"/>
                                </a:lnTo>
                                <a:lnTo>
                                  <a:pt x="548" y="4552"/>
                                </a:lnTo>
                                <a:lnTo>
                                  <a:pt x="633" y="4584"/>
                                </a:lnTo>
                                <a:lnTo>
                                  <a:pt x="715" y="4609"/>
                                </a:lnTo>
                                <a:lnTo>
                                  <a:pt x="812" y="4629"/>
                                </a:lnTo>
                                <a:lnTo>
                                  <a:pt x="917" y="4654"/>
                                </a:lnTo>
                                <a:lnTo>
                                  <a:pt x="1025" y="4668"/>
                                </a:lnTo>
                                <a:lnTo>
                                  <a:pt x="1148" y="4687"/>
                                </a:lnTo>
                                <a:lnTo>
                                  <a:pt x="1393" y="4700"/>
                                </a:lnTo>
                                <a:lnTo>
                                  <a:pt x="1632" y="4707"/>
                                </a:lnTo>
                                <a:lnTo>
                                  <a:pt x="1864" y="4700"/>
                                </a:lnTo>
                                <a:lnTo>
                                  <a:pt x="2090" y="4681"/>
                                </a:lnTo>
                                <a:lnTo>
                                  <a:pt x="2302" y="4654"/>
                                </a:lnTo>
                                <a:lnTo>
                                  <a:pt x="2510" y="4623"/>
                                </a:lnTo>
                                <a:lnTo>
                                  <a:pt x="2702" y="4577"/>
                                </a:lnTo>
                                <a:lnTo>
                                  <a:pt x="2890" y="4532"/>
                                </a:lnTo>
                                <a:lnTo>
                                  <a:pt x="3063" y="4474"/>
                                </a:lnTo>
                                <a:lnTo>
                                  <a:pt x="3225" y="4415"/>
                                </a:lnTo>
                                <a:lnTo>
                                  <a:pt x="3380" y="4357"/>
                                </a:lnTo>
                                <a:lnTo>
                                  <a:pt x="3516" y="4285"/>
                                </a:lnTo>
                                <a:lnTo>
                                  <a:pt x="3644" y="4221"/>
                                </a:lnTo>
                                <a:lnTo>
                                  <a:pt x="3755" y="4156"/>
                                </a:lnTo>
                                <a:lnTo>
                                  <a:pt x="3850" y="4084"/>
                                </a:lnTo>
                                <a:lnTo>
                                  <a:pt x="3928" y="4020"/>
                                </a:lnTo>
                                <a:lnTo>
                                  <a:pt x="3896" y="3942"/>
                                </a:lnTo>
                                <a:lnTo>
                                  <a:pt x="3811" y="3715"/>
                                </a:lnTo>
                                <a:lnTo>
                                  <a:pt x="3755" y="3547"/>
                                </a:lnTo>
                                <a:lnTo>
                                  <a:pt x="3696" y="3353"/>
                                </a:lnTo>
                                <a:lnTo>
                                  <a:pt x="3632" y="3125"/>
                                </a:lnTo>
                                <a:lnTo>
                                  <a:pt x="3567" y="2872"/>
                                </a:lnTo>
                                <a:lnTo>
                                  <a:pt x="3503" y="2587"/>
                                </a:lnTo>
                                <a:lnTo>
                                  <a:pt x="3438" y="2282"/>
                                </a:lnTo>
                                <a:lnTo>
                                  <a:pt x="3386" y="1951"/>
                                </a:lnTo>
                                <a:lnTo>
                                  <a:pt x="3341" y="1595"/>
                                </a:lnTo>
                                <a:lnTo>
                                  <a:pt x="3303" y="1226"/>
                                </a:lnTo>
                                <a:lnTo>
                                  <a:pt x="3290" y="1031"/>
                                </a:lnTo>
                                <a:lnTo>
                                  <a:pt x="3277" y="837"/>
                                </a:lnTo>
                                <a:lnTo>
                                  <a:pt x="3277" y="629"/>
                                </a:lnTo>
                                <a:lnTo>
                                  <a:pt x="3271" y="428"/>
                                </a:lnTo>
                                <a:lnTo>
                                  <a:pt x="3277" y="215"/>
                                </a:lnTo>
                                <a:lnTo>
                                  <a:pt x="3283" y="0"/>
                                </a:lnTo>
                                <a:lnTo>
                                  <a:pt x="12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52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579240"/>
                            <a:ext cx="105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721">
                                <a:moveTo>
                                  <a:pt x="7" y="0"/>
                                </a:moveTo>
                                <a:lnTo>
                                  <a:pt x="0" y="33"/>
                                </a:lnTo>
                                <a:lnTo>
                                  <a:pt x="7" y="116"/>
                                </a:lnTo>
                                <a:lnTo>
                                  <a:pt x="27" y="234"/>
                                </a:lnTo>
                                <a:lnTo>
                                  <a:pt x="39" y="298"/>
                                </a:lnTo>
                                <a:lnTo>
                                  <a:pt x="60" y="369"/>
                                </a:lnTo>
                                <a:lnTo>
                                  <a:pt x="91" y="435"/>
                                </a:lnTo>
                                <a:lnTo>
                                  <a:pt x="130" y="499"/>
                                </a:lnTo>
                                <a:lnTo>
                                  <a:pt x="175" y="564"/>
                                </a:lnTo>
                                <a:lnTo>
                                  <a:pt x="227" y="616"/>
                                </a:lnTo>
                                <a:lnTo>
                                  <a:pt x="297" y="662"/>
                                </a:lnTo>
                                <a:lnTo>
                                  <a:pt x="336" y="681"/>
                                </a:lnTo>
                                <a:lnTo>
                                  <a:pt x="375" y="694"/>
                                </a:lnTo>
                                <a:lnTo>
                                  <a:pt x="420" y="707"/>
                                </a:lnTo>
                                <a:lnTo>
                                  <a:pt x="466" y="714"/>
                                </a:lnTo>
                                <a:lnTo>
                                  <a:pt x="516" y="721"/>
                                </a:lnTo>
                                <a:lnTo>
                                  <a:pt x="575" y="721"/>
                                </a:lnTo>
                                <a:lnTo>
                                  <a:pt x="684" y="714"/>
                                </a:lnTo>
                                <a:lnTo>
                                  <a:pt x="781" y="688"/>
                                </a:lnTo>
                                <a:lnTo>
                                  <a:pt x="872" y="655"/>
                                </a:lnTo>
                                <a:lnTo>
                                  <a:pt x="949" y="609"/>
                                </a:lnTo>
                                <a:lnTo>
                                  <a:pt x="1020" y="558"/>
                                </a:lnTo>
                                <a:lnTo>
                                  <a:pt x="1078" y="499"/>
                                </a:lnTo>
                                <a:lnTo>
                                  <a:pt x="1136" y="441"/>
                                </a:lnTo>
                                <a:lnTo>
                                  <a:pt x="1181" y="383"/>
                                </a:lnTo>
                                <a:lnTo>
                                  <a:pt x="1220" y="317"/>
                                </a:lnTo>
                                <a:lnTo>
                                  <a:pt x="1253" y="259"/>
                                </a:lnTo>
                                <a:lnTo>
                                  <a:pt x="1297" y="156"/>
                                </a:lnTo>
                                <a:lnTo>
                                  <a:pt x="1323" y="85"/>
                                </a:lnTo>
                                <a:lnTo>
                                  <a:pt x="1330" y="5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582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60">
                                <a:moveTo>
                                  <a:pt x="14" y="0"/>
                                </a:moveTo>
                                <a:lnTo>
                                  <a:pt x="7" y="19"/>
                                </a:lnTo>
                                <a:lnTo>
                                  <a:pt x="0" y="65"/>
                                </a:lnTo>
                                <a:lnTo>
                                  <a:pt x="0" y="136"/>
                                </a:lnTo>
                                <a:lnTo>
                                  <a:pt x="0" y="181"/>
                                </a:lnTo>
                                <a:lnTo>
                                  <a:pt x="7" y="220"/>
                                </a:lnTo>
                                <a:lnTo>
                                  <a:pt x="26" y="266"/>
                                </a:lnTo>
                                <a:lnTo>
                                  <a:pt x="39" y="305"/>
                                </a:lnTo>
                                <a:lnTo>
                                  <a:pt x="72" y="344"/>
                                </a:lnTo>
                                <a:lnTo>
                                  <a:pt x="103" y="383"/>
                                </a:lnTo>
                                <a:lnTo>
                                  <a:pt x="148" y="409"/>
                                </a:lnTo>
                                <a:lnTo>
                                  <a:pt x="200" y="435"/>
                                </a:lnTo>
                                <a:lnTo>
                                  <a:pt x="264" y="454"/>
                                </a:lnTo>
                                <a:lnTo>
                                  <a:pt x="342" y="460"/>
                                </a:lnTo>
                                <a:lnTo>
                                  <a:pt x="420" y="460"/>
                                </a:lnTo>
                                <a:lnTo>
                                  <a:pt x="490" y="448"/>
                                </a:lnTo>
                                <a:lnTo>
                                  <a:pt x="548" y="429"/>
                                </a:lnTo>
                                <a:lnTo>
                                  <a:pt x="601" y="396"/>
                                </a:lnTo>
                                <a:lnTo>
                                  <a:pt x="645" y="363"/>
                                </a:lnTo>
                                <a:lnTo>
                                  <a:pt x="684" y="324"/>
                                </a:lnTo>
                                <a:lnTo>
                                  <a:pt x="723" y="286"/>
                                </a:lnTo>
                                <a:lnTo>
                                  <a:pt x="748" y="247"/>
                                </a:lnTo>
                                <a:lnTo>
                                  <a:pt x="768" y="201"/>
                                </a:lnTo>
                                <a:lnTo>
                                  <a:pt x="787" y="162"/>
                                </a:lnTo>
                                <a:lnTo>
                                  <a:pt x="807" y="90"/>
                                </a:lnTo>
                                <a:lnTo>
                                  <a:pt x="820" y="33"/>
                                </a:lnTo>
                                <a:lnTo>
                                  <a:pt x="820" y="1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558000"/>
                            <a:ext cx="99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4662">
                                <a:moveTo>
                                  <a:pt x="153" y="221"/>
                                </a:moveTo>
                                <a:lnTo>
                                  <a:pt x="116" y="721"/>
                                </a:lnTo>
                                <a:lnTo>
                                  <a:pt x="77" y="1265"/>
                                </a:lnTo>
                                <a:lnTo>
                                  <a:pt x="45" y="1926"/>
                                </a:lnTo>
                                <a:lnTo>
                                  <a:pt x="12" y="2652"/>
                                </a:lnTo>
                                <a:lnTo>
                                  <a:pt x="6" y="3022"/>
                                </a:lnTo>
                                <a:lnTo>
                                  <a:pt x="0" y="3392"/>
                                </a:lnTo>
                                <a:lnTo>
                                  <a:pt x="6" y="3741"/>
                                </a:lnTo>
                                <a:lnTo>
                                  <a:pt x="12" y="4078"/>
                                </a:lnTo>
                                <a:lnTo>
                                  <a:pt x="39" y="4383"/>
                                </a:lnTo>
                                <a:lnTo>
                                  <a:pt x="64" y="4662"/>
                                </a:lnTo>
                                <a:lnTo>
                                  <a:pt x="192" y="4623"/>
                                </a:lnTo>
                                <a:lnTo>
                                  <a:pt x="341" y="4578"/>
                                </a:lnTo>
                                <a:lnTo>
                                  <a:pt x="515" y="4513"/>
                                </a:lnTo>
                                <a:lnTo>
                                  <a:pt x="709" y="4436"/>
                                </a:lnTo>
                                <a:lnTo>
                                  <a:pt x="806" y="4391"/>
                                </a:lnTo>
                                <a:lnTo>
                                  <a:pt x="909" y="4337"/>
                                </a:lnTo>
                                <a:lnTo>
                                  <a:pt x="1000" y="4286"/>
                                </a:lnTo>
                                <a:lnTo>
                                  <a:pt x="1096" y="4227"/>
                                </a:lnTo>
                                <a:lnTo>
                                  <a:pt x="1179" y="4169"/>
                                </a:lnTo>
                                <a:lnTo>
                                  <a:pt x="1257" y="4105"/>
                                </a:lnTo>
                                <a:lnTo>
                                  <a:pt x="1218" y="4001"/>
                                </a:lnTo>
                                <a:lnTo>
                                  <a:pt x="1128" y="3728"/>
                                </a:lnTo>
                                <a:lnTo>
                                  <a:pt x="1070" y="3534"/>
                                </a:lnTo>
                                <a:lnTo>
                                  <a:pt x="1006" y="3300"/>
                                </a:lnTo>
                                <a:lnTo>
                                  <a:pt x="934" y="3041"/>
                                </a:lnTo>
                                <a:lnTo>
                                  <a:pt x="870" y="2756"/>
                                </a:lnTo>
                                <a:lnTo>
                                  <a:pt x="806" y="2451"/>
                                </a:lnTo>
                                <a:lnTo>
                                  <a:pt x="741" y="2127"/>
                                </a:lnTo>
                                <a:lnTo>
                                  <a:pt x="696" y="1783"/>
                                </a:lnTo>
                                <a:lnTo>
                                  <a:pt x="658" y="1433"/>
                                </a:lnTo>
                                <a:lnTo>
                                  <a:pt x="639" y="1259"/>
                                </a:lnTo>
                                <a:lnTo>
                                  <a:pt x="632" y="1077"/>
                                </a:lnTo>
                                <a:lnTo>
                                  <a:pt x="625" y="895"/>
                                </a:lnTo>
                                <a:lnTo>
                                  <a:pt x="625" y="714"/>
                                </a:lnTo>
                                <a:lnTo>
                                  <a:pt x="625" y="539"/>
                                </a:lnTo>
                                <a:lnTo>
                                  <a:pt x="639" y="358"/>
                                </a:lnTo>
                                <a:lnTo>
                                  <a:pt x="651" y="176"/>
                                </a:lnTo>
                                <a:lnTo>
                                  <a:pt x="670" y="0"/>
                                </a:lnTo>
                                <a:lnTo>
                                  <a:pt x="15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740880"/>
                            <a:ext cx="155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1835">
                                <a:moveTo>
                                  <a:pt x="1737" y="441"/>
                                </a:moveTo>
                                <a:lnTo>
                                  <a:pt x="1613" y="362"/>
                                </a:lnTo>
                                <a:lnTo>
                                  <a:pt x="1478" y="284"/>
                                </a:lnTo>
                                <a:lnTo>
                                  <a:pt x="1317" y="201"/>
                                </a:lnTo>
                                <a:lnTo>
                                  <a:pt x="1149" y="116"/>
                                </a:lnTo>
                                <a:lnTo>
                                  <a:pt x="993" y="45"/>
                                </a:lnTo>
                                <a:lnTo>
                                  <a:pt x="923" y="19"/>
                                </a:lnTo>
                                <a:lnTo>
                                  <a:pt x="865" y="6"/>
                                </a:lnTo>
                                <a:lnTo>
                                  <a:pt x="814" y="0"/>
                                </a:lnTo>
                                <a:lnTo>
                                  <a:pt x="775" y="0"/>
                                </a:lnTo>
                                <a:lnTo>
                                  <a:pt x="704" y="32"/>
                                </a:lnTo>
                                <a:lnTo>
                                  <a:pt x="620" y="83"/>
                                </a:lnTo>
                                <a:lnTo>
                                  <a:pt x="433" y="194"/>
                                </a:lnTo>
                                <a:lnTo>
                                  <a:pt x="336" y="246"/>
                                </a:lnTo>
                                <a:lnTo>
                                  <a:pt x="252" y="290"/>
                                </a:lnTo>
                                <a:lnTo>
                                  <a:pt x="175" y="317"/>
                                </a:lnTo>
                                <a:lnTo>
                                  <a:pt x="143" y="323"/>
                                </a:lnTo>
                                <a:lnTo>
                                  <a:pt x="117" y="323"/>
                                </a:lnTo>
                                <a:lnTo>
                                  <a:pt x="0" y="297"/>
                                </a:lnTo>
                                <a:lnTo>
                                  <a:pt x="0" y="323"/>
                                </a:lnTo>
                                <a:lnTo>
                                  <a:pt x="14" y="395"/>
                                </a:lnTo>
                                <a:lnTo>
                                  <a:pt x="26" y="434"/>
                                </a:lnTo>
                                <a:lnTo>
                                  <a:pt x="45" y="479"/>
                                </a:lnTo>
                                <a:lnTo>
                                  <a:pt x="72" y="518"/>
                                </a:lnTo>
                                <a:lnTo>
                                  <a:pt x="111" y="557"/>
                                </a:lnTo>
                                <a:lnTo>
                                  <a:pt x="156" y="582"/>
                                </a:lnTo>
                                <a:lnTo>
                                  <a:pt x="194" y="602"/>
                                </a:lnTo>
                                <a:lnTo>
                                  <a:pt x="226" y="609"/>
                                </a:lnTo>
                                <a:lnTo>
                                  <a:pt x="252" y="609"/>
                                </a:lnTo>
                                <a:lnTo>
                                  <a:pt x="278" y="602"/>
                                </a:lnTo>
                                <a:lnTo>
                                  <a:pt x="291" y="596"/>
                                </a:lnTo>
                                <a:lnTo>
                                  <a:pt x="304" y="590"/>
                                </a:lnTo>
                                <a:lnTo>
                                  <a:pt x="194" y="725"/>
                                </a:lnTo>
                                <a:lnTo>
                                  <a:pt x="111" y="843"/>
                                </a:lnTo>
                                <a:lnTo>
                                  <a:pt x="78" y="894"/>
                                </a:lnTo>
                                <a:lnTo>
                                  <a:pt x="52" y="945"/>
                                </a:lnTo>
                                <a:lnTo>
                                  <a:pt x="39" y="984"/>
                                </a:lnTo>
                                <a:lnTo>
                                  <a:pt x="45" y="1023"/>
                                </a:lnTo>
                                <a:lnTo>
                                  <a:pt x="59" y="1056"/>
                                </a:lnTo>
                                <a:lnTo>
                                  <a:pt x="72" y="1083"/>
                                </a:lnTo>
                                <a:lnTo>
                                  <a:pt x="98" y="1108"/>
                                </a:lnTo>
                                <a:lnTo>
                                  <a:pt x="117" y="1127"/>
                                </a:lnTo>
                                <a:lnTo>
                                  <a:pt x="136" y="1140"/>
                                </a:lnTo>
                                <a:lnTo>
                                  <a:pt x="150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150" y="1160"/>
                                </a:lnTo>
                                <a:lnTo>
                                  <a:pt x="130" y="1212"/>
                                </a:lnTo>
                                <a:lnTo>
                                  <a:pt x="123" y="1244"/>
                                </a:lnTo>
                                <a:lnTo>
                                  <a:pt x="117" y="1284"/>
                                </a:lnTo>
                                <a:lnTo>
                                  <a:pt x="123" y="1322"/>
                                </a:lnTo>
                                <a:lnTo>
                                  <a:pt x="143" y="1361"/>
                                </a:lnTo>
                                <a:lnTo>
                                  <a:pt x="169" y="1400"/>
                                </a:lnTo>
                                <a:lnTo>
                                  <a:pt x="200" y="1425"/>
                                </a:lnTo>
                                <a:lnTo>
                                  <a:pt x="233" y="1445"/>
                                </a:lnTo>
                                <a:lnTo>
                                  <a:pt x="265" y="1452"/>
                                </a:lnTo>
                                <a:lnTo>
                                  <a:pt x="317" y="1452"/>
                                </a:lnTo>
                                <a:lnTo>
                                  <a:pt x="336" y="1452"/>
                                </a:lnTo>
                                <a:lnTo>
                                  <a:pt x="336" y="1478"/>
                                </a:lnTo>
                                <a:lnTo>
                                  <a:pt x="343" y="1510"/>
                                </a:lnTo>
                                <a:lnTo>
                                  <a:pt x="350" y="1541"/>
                                </a:lnTo>
                                <a:lnTo>
                                  <a:pt x="375" y="1581"/>
                                </a:lnTo>
                                <a:lnTo>
                                  <a:pt x="414" y="1620"/>
                                </a:lnTo>
                                <a:lnTo>
                                  <a:pt x="439" y="1640"/>
                                </a:lnTo>
                                <a:lnTo>
                                  <a:pt x="472" y="1659"/>
                                </a:lnTo>
                                <a:lnTo>
                                  <a:pt x="504" y="1672"/>
                                </a:lnTo>
                                <a:lnTo>
                                  <a:pt x="550" y="1685"/>
                                </a:lnTo>
                                <a:lnTo>
                                  <a:pt x="562" y="1717"/>
                                </a:lnTo>
                                <a:lnTo>
                                  <a:pt x="581" y="1750"/>
                                </a:lnTo>
                                <a:lnTo>
                                  <a:pt x="614" y="1782"/>
                                </a:lnTo>
                                <a:lnTo>
                                  <a:pt x="659" y="1808"/>
                                </a:lnTo>
                                <a:lnTo>
                                  <a:pt x="690" y="1821"/>
                                </a:lnTo>
                                <a:lnTo>
                                  <a:pt x="723" y="1827"/>
                                </a:lnTo>
                                <a:lnTo>
                                  <a:pt x="762" y="1835"/>
                                </a:lnTo>
                                <a:lnTo>
                                  <a:pt x="807" y="1835"/>
                                </a:lnTo>
                                <a:lnTo>
                                  <a:pt x="851" y="1827"/>
                                </a:lnTo>
                                <a:lnTo>
                                  <a:pt x="904" y="1821"/>
                                </a:lnTo>
                                <a:lnTo>
                                  <a:pt x="962" y="1802"/>
                                </a:lnTo>
                                <a:lnTo>
                                  <a:pt x="1026" y="1775"/>
                                </a:lnTo>
                                <a:lnTo>
                                  <a:pt x="1090" y="1744"/>
                                </a:lnTo>
                                <a:lnTo>
                                  <a:pt x="1162" y="1704"/>
                                </a:lnTo>
                                <a:lnTo>
                                  <a:pt x="1310" y="1607"/>
                                </a:lnTo>
                                <a:lnTo>
                                  <a:pt x="1459" y="1491"/>
                                </a:lnTo>
                                <a:lnTo>
                                  <a:pt x="1607" y="1354"/>
                                </a:lnTo>
                                <a:lnTo>
                                  <a:pt x="1678" y="1284"/>
                                </a:lnTo>
                                <a:lnTo>
                                  <a:pt x="1743" y="1212"/>
                                </a:lnTo>
                                <a:lnTo>
                                  <a:pt x="1807" y="1133"/>
                                </a:lnTo>
                                <a:lnTo>
                                  <a:pt x="1865" y="1056"/>
                                </a:lnTo>
                                <a:lnTo>
                                  <a:pt x="1916" y="978"/>
                                </a:lnTo>
                                <a:lnTo>
                                  <a:pt x="1962" y="901"/>
                                </a:lnTo>
                                <a:lnTo>
                                  <a:pt x="1737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76500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1">
                                <a:moveTo>
                                  <a:pt x="561" y="6"/>
                                </a:moveTo>
                                <a:lnTo>
                                  <a:pt x="425" y="103"/>
                                </a:lnTo>
                                <a:lnTo>
                                  <a:pt x="303" y="188"/>
                                </a:lnTo>
                                <a:lnTo>
                                  <a:pt x="245" y="232"/>
                                </a:lnTo>
                                <a:lnTo>
                                  <a:pt x="193" y="279"/>
                                </a:lnTo>
                                <a:lnTo>
                                  <a:pt x="180" y="285"/>
                                </a:lnTo>
                                <a:lnTo>
                                  <a:pt x="141" y="291"/>
                                </a:lnTo>
                                <a:lnTo>
                                  <a:pt x="115" y="285"/>
                                </a:lnTo>
                                <a:lnTo>
                                  <a:pt x="83" y="279"/>
                                </a:lnTo>
                                <a:lnTo>
                                  <a:pt x="45" y="265"/>
                                </a:lnTo>
                                <a:lnTo>
                                  <a:pt x="0" y="246"/>
                                </a:lnTo>
                                <a:lnTo>
                                  <a:pt x="97" y="213"/>
                                </a:lnTo>
                                <a:lnTo>
                                  <a:pt x="187" y="168"/>
                                </a:lnTo>
                                <a:lnTo>
                                  <a:pt x="232" y="142"/>
                                </a:lnTo>
                                <a:lnTo>
                                  <a:pt x="276" y="117"/>
                                </a:lnTo>
                                <a:lnTo>
                                  <a:pt x="361" y="58"/>
                                </a:lnTo>
                                <a:lnTo>
                                  <a:pt x="445" y="18"/>
                                </a:lnTo>
                                <a:lnTo>
                                  <a:pt x="483" y="6"/>
                                </a:lnTo>
                                <a:lnTo>
                                  <a:pt x="522" y="0"/>
                                </a:lnTo>
                                <a:lnTo>
                                  <a:pt x="548" y="0"/>
                                </a:lnTo>
                                <a:lnTo>
                                  <a:pt x="5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80388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41">
                                <a:moveTo>
                                  <a:pt x="14" y="343"/>
                                </a:moveTo>
                                <a:lnTo>
                                  <a:pt x="64" y="330"/>
                                </a:lnTo>
                                <a:lnTo>
                                  <a:pt x="123" y="305"/>
                                </a:lnTo>
                                <a:lnTo>
                                  <a:pt x="194" y="280"/>
                                </a:lnTo>
                                <a:lnTo>
                                  <a:pt x="278" y="234"/>
                                </a:lnTo>
                                <a:lnTo>
                                  <a:pt x="375" y="175"/>
                                </a:lnTo>
                                <a:lnTo>
                                  <a:pt x="478" y="98"/>
                                </a:lnTo>
                                <a:lnTo>
                                  <a:pt x="581" y="0"/>
                                </a:lnTo>
                                <a:lnTo>
                                  <a:pt x="536" y="65"/>
                                </a:lnTo>
                                <a:lnTo>
                                  <a:pt x="490" y="129"/>
                                </a:lnTo>
                                <a:lnTo>
                                  <a:pt x="420" y="201"/>
                                </a:lnTo>
                                <a:lnTo>
                                  <a:pt x="336" y="280"/>
                                </a:lnTo>
                                <a:lnTo>
                                  <a:pt x="290" y="318"/>
                                </a:lnTo>
                                <a:lnTo>
                                  <a:pt x="239" y="350"/>
                                </a:lnTo>
                                <a:lnTo>
                                  <a:pt x="181" y="382"/>
                                </a:lnTo>
                                <a:lnTo>
                                  <a:pt x="123" y="409"/>
                                </a:lnTo>
                                <a:lnTo>
                                  <a:pt x="64" y="429"/>
                                </a:lnTo>
                                <a:lnTo>
                                  <a:pt x="0" y="441"/>
                                </a:lnTo>
                                <a:lnTo>
                                  <a:pt x="1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832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77">
                                <a:moveTo>
                                  <a:pt x="0" y="280"/>
                                </a:moveTo>
                                <a:lnTo>
                                  <a:pt x="58" y="267"/>
                                </a:lnTo>
                                <a:lnTo>
                                  <a:pt x="123" y="247"/>
                                </a:lnTo>
                                <a:lnTo>
                                  <a:pt x="200" y="222"/>
                                </a:lnTo>
                                <a:lnTo>
                                  <a:pt x="284" y="189"/>
                                </a:lnTo>
                                <a:lnTo>
                                  <a:pt x="375" y="137"/>
                                </a:lnTo>
                                <a:lnTo>
                                  <a:pt x="464" y="79"/>
                                </a:lnTo>
                                <a:lnTo>
                                  <a:pt x="509" y="40"/>
                                </a:lnTo>
                                <a:lnTo>
                                  <a:pt x="548" y="0"/>
                                </a:lnTo>
                                <a:lnTo>
                                  <a:pt x="523" y="46"/>
                                </a:lnTo>
                                <a:lnTo>
                                  <a:pt x="484" y="98"/>
                                </a:lnTo>
                                <a:lnTo>
                                  <a:pt x="432" y="156"/>
                                </a:lnTo>
                                <a:lnTo>
                                  <a:pt x="354" y="222"/>
                                </a:lnTo>
                                <a:lnTo>
                                  <a:pt x="315" y="253"/>
                                </a:lnTo>
                                <a:lnTo>
                                  <a:pt x="264" y="286"/>
                                </a:lnTo>
                                <a:lnTo>
                                  <a:pt x="214" y="313"/>
                                </a:lnTo>
                                <a:lnTo>
                                  <a:pt x="148" y="338"/>
                                </a:lnTo>
                                <a:lnTo>
                                  <a:pt x="84" y="357"/>
                                </a:lnTo>
                                <a:lnTo>
                                  <a:pt x="14" y="377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5536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18">
                                <a:moveTo>
                                  <a:pt x="0" y="221"/>
                                </a:moveTo>
                                <a:lnTo>
                                  <a:pt x="50" y="215"/>
                                </a:lnTo>
                                <a:lnTo>
                                  <a:pt x="109" y="201"/>
                                </a:lnTo>
                                <a:lnTo>
                                  <a:pt x="179" y="182"/>
                                </a:lnTo>
                                <a:lnTo>
                                  <a:pt x="257" y="156"/>
                                </a:lnTo>
                                <a:lnTo>
                                  <a:pt x="340" y="117"/>
                                </a:lnTo>
                                <a:lnTo>
                                  <a:pt x="418" y="65"/>
                                </a:lnTo>
                                <a:lnTo>
                                  <a:pt x="464" y="39"/>
                                </a:lnTo>
                                <a:lnTo>
                                  <a:pt x="495" y="0"/>
                                </a:lnTo>
                                <a:lnTo>
                                  <a:pt x="476" y="39"/>
                                </a:lnTo>
                                <a:lnTo>
                                  <a:pt x="443" y="85"/>
                                </a:lnTo>
                                <a:lnTo>
                                  <a:pt x="406" y="137"/>
                                </a:lnTo>
                                <a:lnTo>
                                  <a:pt x="348" y="189"/>
                                </a:lnTo>
                                <a:lnTo>
                                  <a:pt x="276" y="240"/>
                                </a:lnTo>
                                <a:lnTo>
                                  <a:pt x="237" y="259"/>
                                </a:lnTo>
                                <a:lnTo>
                                  <a:pt x="193" y="286"/>
                                </a:lnTo>
                                <a:lnTo>
                                  <a:pt x="148" y="299"/>
                                </a:lnTo>
                                <a:lnTo>
                                  <a:pt x="89" y="318"/>
                                </a:lnTo>
                                <a:lnTo>
                                  <a:pt x="50" y="292"/>
                                </a:lnTo>
                                <a:lnTo>
                                  <a:pt x="18" y="259"/>
                                </a:lnTo>
                                <a:lnTo>
                                  <a:pt x="6" y="24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555120"/>
                            <a:ext cx="127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237">
                                <a:moveTo>
                                  <a:pt x="283" y="2146"/>
                                </a:moveTo>
                                <a:lnTo>
                                  <a:pt x="238" y="2016"/>
                                </a:lnTo>
                                <a:lnTo>
                                  <a:pt x="135" y="1718"/>
                                </a:lnTo>
                                <a:lnTo>
                                  <a:pt x="102" y="1620"/>
                                </a:lnTo>
                                <a:lnTo>
                                  <a:pt x="65" y="1484"/>
                                </a:lnTo>
                                <a:lnTo>
                                  <a:pt x="32" y="1329"/>
                                </a:lnTo>
                                <a:lnTo>
                                  <a:pt x="19" y="1245"/>
                                </a:lnTo>
                                <a:lnTo>
                                  <a:pt x="7" y="1154"/>
                                </a:lnTo>
                                <a:lnTo>
                                  <a:pt x="0" y="1063"/>
                                </a:lnTo>
                                <a:lnTo>
                                  <a:pt x="0" y="973"/>
                                </a:lnTo>
                                <a:lnTo>
                                  <a:pt x="13" y="875"/>
                                </a:lnTo>
                                <a:lnTo>
                                  <a:pt x="26" y="785"/>
                                </a:lnTo>
                                <a:lnTo>
                                  <a:pt x="52" y="694"/>
                                </a:lnTo>
                                <a:lnTo>
                                  <a:pt x="83" y="597"/>
                                </a:lnTo>
                                <a:lnTo>
                                  <a:pt x="135" y="512"/>
                                </a:lnTo>
                                <a:lnTo>
                                  <a:pt x="194" y="427"/>
                                </a:lnTo>
                                <a:lnTo>
                                  <a:pt x="264" y="344"/>
                                </a:lnTo>
                                <a:lnTo>
                                  <a:pt x="341" y="272"/>
                                </a:lnTo>
                                <a:lnTo>
                                  <a:pt x="425" y="201"/>
                                </a:lnTo>
                                <a:lnTo>
                                  <a:pt x="516" y="143"/>
                                </a:lnTo>
                                <a:lnTo>
                                  <a:pt x="607" y="90"/>
                                </a:lnTo>
                                <a:lnTo>
                                  <a:pt x="702" y="52"/>
                                </a:lnTo>
                                <a:lnTo>
                                  <a:pt x="794" y="19"/>
                                </a:lnTo>
                                <a:lnTo>
                                  <a:pt x="889" y="7"/>
                                </a:lnTo>
                                <a:lnTo>
                                  <a:pt x="980" y="0"/>
                                </a:lnTo>
                                <a:lnTo>
                                  <a:pt x="1019" y="7"/>
                                </a:lnTo>
                                <a:lnTo>
                                  <a:pt x="1064" y="13"/>
                                </a:lnTo>
                                <a:lnTo>
                                  <a:pt x="1102" y="26"/>
                                </a:lnTo>
                                <a:lnTo>
                                  <a:pt x="1141" y="38"/>
                                </a:lnTo>
                                <a:lnTo>
                                  <a:pt x="1180" y="58"/>
                                </a:lnTo>
                                <a:lnTo>
                                  <a:pt x="1213" y="84"/>
                                </a:lnTo>
                                <a:lnTo>
                                  <a:pt x="1245" y="110"/>
                                </a:lnTo>
                                <a:lnTo>
                                  <a:pt x="1277" y="143"/>
                                </a:lnTo>
                                <a:lnTo>
                                  <a:pt x="1302" y="182"/>
                                </a:lnTo>
                                <a:lnTo>
                                  <a:pt x="1328" y="220"/>
                                </a:lnTo>
                                <a:lnTo>
                                  <a:pt x="1347" y="272"/>
                                </a:lnTo>
                                <a:lnTo>
                                  <a:pt x="1367" y="324"/>
                                </a:lnTo>
                                <a:lnTo>
                                  <a:pt x="1380" y="383"/>
                                </a:lnTo>
                                <a:lnTo>
                                  <a:pt x="1386" y="440"/>
                                </a:lnTo>
                                <a:lnTo>
                                  <a:pt x="1406" y="448"/>
                                </a:lnTo>
                                <a:lnTo>
                                  <a:pt x="1445" y="460"/>
                                </a:lnTo>
                                <a:lnTo>
                                  <a:pt x="1496" y="486"/>
                                </a:lnTo>
                                <a:lnTo>
                                  <a:pt x="1522" y="506"/>
                                </a:lnTo>
                                <a:lnTo>
                                  <a:pt x="1547" y="531"/>
                                </a:lnTo>
                                <a:lnTo>
                                  <a:pt x="1574" y="558"/>
                                </a:lnTo>
                                <a:lnTo>
                                  <a:pt x="1594" y="597"/>
                                </a:lnTo>
                                <a:lnTo>
                                  <a:pt x="1606" y="636"/>
                                </a:lnTo>
                                <a:lnTo>
                                  <a:pt x="1606" y="687"/>
                                </a:lnTo>
                                <a:lnTo>
                                  <a:pt x="1600" y="740"/>
                                </a:lnTo>
                                <a:lnTo>
                                  <a:pt x="1586" y="804"/>
                                </a:lnTo>
                                <a:lnTo>
                                  <a:pt x="1561" y="881"/>
                                </a:lnTo>
                                <a:lnTo>
                                  <a:pt x="1516" y="960"/>
                                </a:lnTo>
                                <a:lnTo>
                                  <a:pt x="1541" y="1011"/>
                                </a:lnTo>
                                <a:lnTo>
                                  <a:pt x="1561" y="1069"/>
                                </a:lnTo>
                                <a:lnTo>
                                  <a:pt x="1574" y="1142"/>
                                </a:lnTo>
                                <a:lnTo>
                                  <a:pt x="1580" y="1181"/>
                                </a:lnTo>
                                <a:lnTo>
                                  <a:pt x="1574" y="1226"/>
                                </a:lnTo>
                                <a:lnTo>
                                  <a:pt x="1567" y="1264"/>
                                </a:lnTo>
                                <a:lnTo>
                                  <a:pt x="1555" y="1303"/>
                                </a:lnTo>
                                <a:lnTo>
                                  <a:pt x="1535" y="1349"/>
                                </a:lnTo>
                                <a:lnTo>
                                  <a:pt x="1509" y="1388"/>
                                </a:lnTo>
                                <a:lnTo>
                                  <a:pt x="1470" y="1427"/>
                                </a:lnTo>
                                <a:lnTo>
                                  <a:pt x="1425" y="1459"/>
                                </a:lnTo>
                                <a:lnTo>
                                  <a:pt x="1431" y="1543"/>
                                </a:lnTo>
                                <a:lnTo>
                                  <a:pt x="1431" y="1628"/>
                                </a:lnTo>
                                <a:lnTo>
                                  <a:pt x="1431" y="1672"/>
                                </a:lnTo>
                                <a:lnTo>
                                  <a:pt x="1419" y="1724"/>
                                </a:lnTo>
                                <a:lnTo>
                                  <a:pt x="1406" y="1770"/>
                                </a:lnTo>
                                <a:lnTo>
                                  <a:pt x="1394" y="1815"/>
                                </a:lnTo>
                                <a:lnTo>
                                  <a:pt x="1367" y="1854"/>
                                </a:lnTo>
                                <a:lnTo>
                                  <a:pt x="1335" y="1893"/>
                                </a:lnTo>
                                <a:lnTo>
                                  <a:pt x="1289" y="1919"/>
                                </a:lnTo>
                                <a:lnTo>
                                  <a:pt x="1245" y="1939"/>
                                </a:lnTo>
                                <a:lnTo>
                                  <a:pt x="1186" y="1945"/>
                                </a:lnTo>
                                <a:lnTo>
                                  <a:pt x="1116" y="1945"/>
                                </a:lnTo>
                                <a:lnTo>
                                  <a:pt x="1071" y="2010"/>
                                </a:lnTo>
                                <a:lnTo>
                                  <a:pt x="1052" y="2030"/>
                                </a:lnTo>
                                <a:lnTo>
                                  <a:pt x="1000" y="2068"/>
                                </a:lnTo>
                                <a:lnTo>
                                  <a:pt x="922" y="2126"/>
                                </a:lnTo>
                                <a:lnTo>
                                  <a:pt x="871" y="2153"/>
                                </a:lnTo>
                                <a:lnTo>
                                  <a:pt x="819" y="2179"/>
                                </a:lnTo>
                                <a:lnTo>
                                  <a:pt x="761" y="2198"/>
                                </a:lnTo>
                                <a:lnTo>
                                  <a:pt x="696" y="2217"/>
                                </a:lnTo>
                                <a:lnTo>
                                  <a:pt x="632" y="2231"/>
                                </a:lnTo>
                                <a:lnTo>
                                  <a:pt x="561" y="2237"/>
                                </a:lnTo>
                                <a:lnTo>
                                  <a:pt x="496" y="2231"/>
                                </a:lnTo>
                                <a:lnTo>
                                  <a:pt x="425" y="2217"/>
                                </a:lnTo>
                                <a:lnTo>
                                  <a:pt x="355" y="2185"/>
                                </a:lnTo>
                                <a:lnTo>
                                  <a:pt x="283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560880"/>
                            <a:ext cx="113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0">
                                <a:moveTo>
                                  <a:pt x="142" y="1595"/>
                                </a:moveTo>
                                <a:lnTo>
                                  <a:pt x="167" y="1628"/>
                                </a:lnTo>
                                <a:lnTo>
                                  <a:pt x="206" y="1653"/>
                                </a:lnTo>
                                <a:lnTo>
                                  <a:pt x="251" y="1686"/>
                                </a:lnTo>
                                <a:lnTo>
                                  <a:pt x="315" y="1719"/>
                                </a:lnTo>
                                <a:lnTo>
                                  <a:pt x="400" y="1744"/>
                                </a:lnTo>
                                <a:lnTo>
                                  <a:pt x="445" y="1750"/>
                                </a:lnTo>
                                <a:lnTo>
                                  <a:pt x="490" y="1750"/>
                                </a:lnTo>
                                <a:lnTo>
                                  <a:pt x="542" y="1750"/>
                                </a:lnTo>
                                <a:lnTo>
                                  <a:pt x="600" y="1744"/>
                                </a:lnTo>
                                <a:lnTo>
                                  <a:pt x="657" y="1731"/>
                                </a:lnTo>
                                <a:lnTo>
                                  <a:pt x="703" y="1712"/>
                                </a:lnTo>
                                <a:lnTo>
                                  <a:pt x="742" y="1699"/>
                                </a:lnTo>
                                <a:lnTo>
                                  <a:pt x="774" y="1680"/>
                                </a:lnTo>
                                <a:lnTo>
                                  <a:pt x="825" y="1640"/>
                                </a:lnTo>
                                <a:lnTo>
                                  <a:pt x="857" y="1595"/>
                                </a:lnTo>
                                <a:lnTo>
                                  <a:pt x="903" y="1531"/>
                                </a:lnTo>
                                <a:lnTo>
                                  <a:pt x="909" y="1524"/>
                                </a:lnTo>
                                <a:lnTo>
                                  <a:pt x="923" y="1518"/>
                                </a:lnTo>
                                <a:lnTo>
                                  <a:pt x="935" y="1518"/>
                                </a:lnTo>
                                <a:lnTo>
                                  <a:pt x="948" y="1518"/>
                                </a:lnTo>
                                <a:lnTo>
                                  <a:pt x="981" y="1543"/>
                                </a:lnTo>
                                <a:lnTo>
                                  <a:pt x="1012" y="1570"/>
                                </a:lnTo>
                                <a:lnTo>
                                  <a:pt x="1031" y="1608"/>
                                </a:lnTo>
                                <a:lnTo>
                                  <a:pt x="1051" y="1647"/>
                                </a:lnTo>
                                <a:lnTo>
                                  <a:pt x="1070" y="1712"/>
                                </a:lnTo>
                                <a:lnTo>
                                  <a:pt x="1076" y="1744"/>
                                </a:lnTo>
                                <a:lnTo>
                                  <a:pt x="1103" y="1750"/>
                                </a:lnTo>
                                <a:lnTo>
                                  <a:pt x="1135" y="1750"/>
                                </a:lnTo>
                                <a:lnTo>
                                  <a:pt x="1168" y="1750"/>
                                </a:lnTo>
                                <a:lnTo>
                                  <a:pt x="1199" y="1738"/>
                                </a:lnTo>
                                <a:lnTo>
                                  <a:pt x="1212" y="1725"/>
                                </a:lnTo>
                                <a:lnTo>
                                  <a:pt x="1225" y="1712"/>
                                </a:lnTo>
                                <a:lnTo>
                                  <a:pt x="1238" y="1692"/>
                                </a:lnTo>
                                <a:lnTo>
                                  <a:pt x="1251" y="1667"/>
                                </a:lnTo>
                                <a:lnTo>
                                  <a:pt x="1257" y="1634"/>
                                </a:lnTo>
                                <a:lnTo>
                                  <a:pt x="1264" y="1595"/>
                                </a:lnTo>
                                <a:lnTo>
                                  <a:pt x="1264" y="1518"/>
                                </a:lnTo>
                                <a:lnTo>
                                  <a:pt x="1257" y="1458"/>
                                </a:lnTo>
                                <a:lnTo>
                                  <a:pt x="1251" y="1433"/>
                                </a:lnTo>
                                <a:lnTo>
                                  <a:pt x="1245" y="1407"/>
                                </a:lnTo>
                                <a:lnTo>
                                  <a:pt x="1231" y="1388"/>
                                </a:lnTo>
                                <a:lnTo>
                                  <a:pt x="1212" y="1369"/>
                                </a:lnTo>
                                <a:lnTo>
                                  <a:pt x="1193" y="1349"/>
                                </a:lnTo>
                                <a:lnTo>
                                  <a:pt x="1168" y="1336"/>
                                </a:lnTo>
                                <a:lnTo>
                                  <a:pt x="1103" y="1311"/>
                                </a:lnTo>
                                <a:lnTo>
                                  <a:pt x="1018" y="1297"/>
                                </a:lnTo>
                                <a:lnTo>
                                  <a:pt x="915" y="1278"/>
                                </a:lnTo>
                                <a:lnTo>
                                  <a:pt x="961" y="1258"/>
                                </a:lnTo>
                                <a:lnTo>
                                  <a:pt x="1012" y="1239"/>
                                </a:lnTo>
                                <a:lnTo>
                                  <a:pt x="1076" y="1226"/>
                                </a:lnTo>
                                <a:lnTo>
                                  <a:pt x="1148" y="1212"/>
                                </a:lnTo>
                                <a:lnTo>
                                  <a:pt x="1181" y="1212"/>
                                </a:lnTo>
                                <a:lnTo>
                                  <a:pt x="1218" y="1220"/>
                                </a:lnTo>
                                <a:lnTo>
                                  <a:pt x="1251" y="1226"/>
                                </a:lnTo>
                                <a:lnTo>
                                  <a:pt x="1284" y="1239"/>
                                </a:lnTo>
                                <a:lnTo>
                                  <a:pt x="1309" y="1258"/>
                                </a:lnTo>
                                <a:lnTo>
                                  <a:pt x="1335" y="1278"/>
                                </a:lnTo>
                                <a:lnTo>
                                  <a:pt x="1360" y="1251"/>
                                </a:lnTo>
                                <a:lnTo>
                                  <a:pt x="1387" y="1220"/>
                                </a:lnTo>
                                <a:lnTo>
                                  <a:pt x="1406" y="1180"/>
                                </a:lnTo>
                                <a:lnTo>
                                  <a:pt x="1425" y="1141"/>
                                </a:lnTo>
                                <a:lnTo>
                                  <a:pt x="1425" y="1116"/>
                                </a:lnTo>
                                <a:lnTo>
                                  <a:pt x="1425" y="1089"/>
                                </a:lnTo>
                                <a:lnTo>
                                  <a:pt x="1412" y="1071"/>
                                </a:lnTo>
                                <a:lnTo>
                                  <a:pt x="1399" y="1044"/>
                                </a:lnTo>
                                <a:lnTo>
                                  <a:pt x="1381" y="1025"/>
                                </a:lnTo>
                                <a:lnTo>
                                  <a:pt x="1354" y="998"/>
                                </a:lnTo>
                                <a:lnTo>
                                  <a:pt x="1323" y="986"/>
                                </a:lnTo>
                                <a:lnTo>
                                  <a:pt x="1284" y="967"/>
                                </a:lnTo>
                                <a:lnTo>
                                  <a:pt x="1193" y="940"/>
                                </a:lnTo>
                                <a:lnTo>
                                  <a:pt x="1103" y="921"/>
                                </a:lnTo>
                                <a:lnTo>
                                  <a:pt x="1006" y="915"/>
                                </a:lnTo>
                                <a:lnTo>
                                  <a:pt x="851" y="909"/>
                                </a:lnTo>
                                <a:lnTo>
                                  <a:pt x="787" y="909"/>
                                </a:lnTo>
                                <a:lnTo>
                                  <a:pt x="781" y="889"/>
                                </a:lnTo>
                                <a:lnTo>
                                  <a:pt x="781" y="843"/>
                                </a:lnTo>
                                <a:lnTo>
                                  <a:pt x="787" y="824"/>
                                </a:lnTo>
                                <a:lnTo>
                                  <a:pt x="800" y="798"/>
                                </a:lnTo>
                                <a:lnTo>
                                  <a:pt x="825" y="785"/>
                                </a:lnTo>
                                <a:lnTo>
                                  <a:pt x="857" y="779"/>
                                </a:lnTo>
                                <a:lnTo>
                                  <a:pt x="1154" y="791"/>
                                </a:lnTo>
                                <a:lnTo>
                                  <a:pt x="1374" y="798"/>
                                </a:lnTo>
                                <a:lnTo>
                                  <a:pt x="1393" y="746"/>
                                </a:lnTo>
                                <a:lnTo>
                                  <a:pt x="1406" y="700"/>
                                </a:lnTo>
                                <a:lnTo>
                                  <a:pt x="1412" y="636"/>
                                </a:lnTo>
                                <a:lnTo>
                                  <a:pt x="1412" y="578"/>
                                </a:lnTo>
                                <a:lnTo>
                                  <a:pt x="1406" y="552"/>
                                </a:lnTo>
                                <a:lnTo>
                                  <a:pt x="1399" y="526"/>
                                </a:lnTo>
                                <a:lnTo>
                                  <a:pt x="1381" y="506"/>
                                </a:lnTo>
                                <a:lnTo>
                                  <a:pt x="1360" y="487"/>
                                </a:lnTo>
                                <a:lnTo>
                                  <a:pt x="1335" y="474"/>
                                </a:lnTo>
                                <a:lnTo>
                                  <a:pt x="1303" y="468"/>
                                </a:lnTo>
                                <a:lnTo>
                                  <a:pt x="929" y="441"/>
                                </a:lnTo>
                                <a:lnTo>
                                  <a:pt x="709" y="429"/>
                                </a:lnTo>
                                <a:lnTo>
                                  <a:pt x="703" y="415"/>
                                </a:lnTo>
                                <a:lnTo>
                                  <a:pt x="696" y="383"/>
                                </a:lnTo>
                                <a:lnTo>
                                  <a:pt x="703" y="363"/>
                                </a:lnTo>
                                <a:lnTo>
                                  <a:pt x="709" y="350"/>
                                </a:lnTo>
                                <a:lnTo>
                                  <a:pt x="735" y="338"/>
                                </a:lnTo>
                                <a:lnTo>
                                  <a:pt x="768" y="338"/>
                                </a:lnTo>
                                <a:lnTo>
                                  <a:pt x="876" y="331"/>
                                </a:lnTo>
                                <a:lnTo>
                                  <a:pt x="1018" y="319"/>
                                </a:lnTo>
                                <a:lnTo>
                                  <a:pt x="1084" y="312"/>
                                </a:lnTo>
                                <a:lnTo>
                                  <a:pt x="1142" y="298"/>
                                </a:lnTo>
                                <a:lnTo>
                                  <a:pt x="1174" y="279"/>
                                </a:lnTo>
                                <a:lnTo>
                                  <a:pt x="1187" y="273"/>
                                </a:lnTo>
                                <a:lnTo>
                                  <a:pt x="1187" y="259"/>
                                </a:lnTo>
                                <a:lnTo>
                                  <a:pt x="1187" y="234"/>
                                </a:lnTo>
                                <a:lnTo>
                                  <a:pt x="1181" y="195"/>
                                </a:lnTo>
                                <a:lnTo>
                                  <a:pt x="1168" y="156"/>
                                </a:lnTo>
                                <a:lnTo>
                                  <a:pt x="1142" y="111"/>
                                </a:lnTo>
                                <a:lnTo>
                                  <a:pt x="1123" y="91"/>
                                </a:lnTo>
                                <a:lnTo>
                                  <a:pt x="1103" y="72"/>
                                </a:lnTo>
                                <a:lnTo>
                                  <a:pt x="1076" y="52"/>
                                </a:lnTo>
                                <a:lnTo>
                                  <a:pt x="1045" y="33"/>
                                </a:lnTo>
                                <a:lnTo>
                                  <a:pt x="1006" y="19"/>
                                </a:lnTo>
                                <a:lnTo>
                                  <a:pt x="961" y="13"/>
                                </a:lnTo>
                                <a:lnTo>
                                  <a:pt x="915" y="6"/>
                                </a:lnTo>
                                <a:lnTo>
                                  <a:pt x="857" y="0"/>
                                </a:lnTo>
                                <a:lnTo>
                                  <a:pt x="793" y="6"/>
                                </a:lnTo>
                                <a:lnTo>
                                  <a:pt x="715" y="27"/>
                                </a:lnTo>
                                <a:lnTo>
                                  <a:pt x="631" y="52"/>
                                </a:lnTo>
                                <a:lnTo>
                                  <a:pt x="548" y="91"/>
                                </a:lnTo>
                                <a:lnTo>
                                  <a:pt x="458" y="143"/>
                                </a:lnTo>
                                <a:lnTo>
                                  <a:pt x="367" y="207"/>
                                </a:lnTo>
                                <a:lnTo>
                                  <a:pt x="284" y="286"/>
                                </a:lnTo>
                                <a:lnTo>
                                  <a:pt x="200" y="377"/>
                                </a:lnTo>
                                <a:lnTo>
                                  <a:pt x="167" y="429"/>
                                </a:lnTo>
                                <a:lnTo>
                                  <a:pt x="136" y="480"/>
                                </a:lnTo>
                                <a:lnTo>
                                  <a:pt x="103" y="538"/>
                                </a:lnTo>
                                <a:lnTo>
                                  <a:pt x="77" y="597"/>
                                </a:lnTo>
                                <a:lnTo>
                                  <a:pt x="51" y="662"/>
                                </a:lnTo>
                                <a:lnTo>
                                  <a:pt x="31" y="727"/>
                                </a:lnTo>
                                <a:lnTo>
                                  <a:pt x="19" y="798"/>
                                </a:lnTo>
                                <a:lnTo>
                                  <a:pt x="6" y="870"/>
                                </a:lnTo>
                                <a:lnTo>
                                  <a:pt x="0" y="947"/>
                                </a:lnTo>
                                <a:lnTo>
                                  <a:pt x="0" y="1031"/>
                                </a:lnTo>
                                <a:lnTo>
                                  <a:pt x="6" y="1116"/>
                                </a:lnTo>
                                <a:lnTo>
                                  <a:pt x="19" y="1199"/>
                                </a:lnTo>
                                <a:lnTo>
                                  <a:pt x="38" y="1297"/>
                                </a:lnTo>
                                <a:lnTo>
                                  <a:pt x="64" y="1388"/>
                                </a:lnTo>
                                <a:lnTo>
                                  <a:pt x="97" y="1491"/>
                                </a:lnTo>
                                <a:lnTo>
                                  <a:pt x="142" y="1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618480"/>
                            <a:ext cx="792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780">
                                <a:moveTo>
                                  <a:pt x="691" y="143"/>
                                </a:moveTo>
                                <a:lnTo>
                                  <a:pt x="653" y="252"/>
                                </a:lnTo>
                                <a:lnTo>
                                  <a:pt x="563" y="538"/>
                                </a:lnTo>
                                <a:lnTo>
                                  <a:pt x="427" y="953"/>
                                </a:lnTo>
                                <a:lnTo>
                                  <a:pt x="356" y="1199"/>
                                </a:lnTo>
                                <a:lnTo>
                                  <a:pt x="285" y="1452"/>
                                </a:lnTo>
                                <a:lnTo>
                                  <a:pt x="214" y="1717"/>
                                </a:lnTo>
                                <a:lnTo>
                                  <a:pt x="150" y="1984"/>
                                </a:lnTo>
                                <a:lnTo>
                                  <a:pt x="91" y="2249"/>
                                </a:lnTo>
                                <a:lnTo>
                                  <a:pt x="46" y="2502"/>
                                </a:lnTo>
                                <a:lnTo>
                                  <a:pt x="14" y="2742"/>
                                </a:lnTo>
                                <a:lnTo>
                                  <a:pt x="8" y="2853"/>
                                </a:lnTo>
                                <a:lnTo>
                                  <a:pt x="0" y="2956"/>
                                </a:lnTo>
                                <a:lnTo>
                                  <a:pt x="0" y="3054"/>
                                </a:lnTo>
                                <a:lnTo>
                                  <a:pt x="0" y="3138"/>
                                </a:lnTo>
                                <a:lnTo>
                                  <a:pt x="14" y="3222"/>
                                </a:lnTo>
                                <a:lnTo>
                                  <a:pt x="27" y="3293"/>
                                </a:lnTo>
                                <a:lnTo>
                                  <a:pt x="60" y="3358"/>
                                </a:lnTo>
                                <a:lnTo>
                                  <a:pt x="91" y="3430"/>
                                </a:lnTo>
                                <a:lnTo>
                                  <a:pt x="150" y="3513"/>
                                </a:lnTo>
                                <a:lnTo>
                                  <a:pt x="189" y="3552"/>
                                </a:lnTo>
                                <a:lnTo>
                                  <a:pt x="227" y="3598"/>
                                </a:lnTo>
                                <a:lnTo>
                                  <a:pt x="278" y="3637"/>
                                </a:lnTo>
                                <a:lnTo>
                                  <a:pt x="330" y="3676"/>
                                </a:lnTo>
                                <a:lnTo>
                                  <a:pt x="395" y="3708"/>
                                </a:lnTo>
                                <a:lnTo>
                                  <a:pt x="459" y="3734"/>
                                </a:lnTo>
                                <a:lnTo>
                                  <a:pt x="537" y="3759"/>
                                </a:lnTo>
                                <a:lnTo>
                                  <a:pt x="620" y="3773"/>
                                </a:lnTo>
                                <a:lnTo>
                                  <a:pt x="698" y="3780"/>
                                </a:lnTo>
                                <a:lnTo>
                                  <a:pt x="769" y="3773"/>
                                </a:lnTo>
                                <a:lnTo>
                                  <a:pt x="827" y="3759"/>
                                </a:lnTo>
                                <a:lnTo>
                                  <a:pt x="878" y="3734"/>
                                </a:lnTo>
                                <a:lnTo>
                                  <a:pt x="917" y="3708"/>
                                </a:lnTo>
                                <a:lnTo>
                                  <a:pt x="950" y="3676"/>
                                </a:lnTo>
                                <a:lnTo>
                                  <a:pt x="975" y="3630"/>
                                </a:lnTo>
                                <a:lnTo>
                                  <a:pt x="995" y="3591"/>
                                </a:lnTo>
                                <a:lnTo>
                                  <a:pt x="1001" y="3539"/>
                                </a:lnTo>
                                <a:lnTo>
                                  <a:pt x="1008" y="3494"/>
                                </a:lnTo>
                                <a:lnTo>
                                  <a:pt x="1001" y="3442"/>
                                </a:lnTo>
                                <a:lnTo>
                                  <a:pt x="995" y="3390"/>
                                </a:lnTo>
                                <a:lnTo>
                                  <a:pt x="983" y="3339"/>
                                </a:lnTo>
                                <a:lnTo>
                                  <a:pt x="962" y="3287"/>
                                </a:lnTo>
                                <a:lnTo>
                                  <a:pt x="937" y="3241"/>
                                </a:lnTo>
                                <a:lnTo>
                                  <a:pt x="911" y="3196"/>
                                </a:lnTo>
                                <a:lnTo>
                                  <a:pt x="884" y="3150"/>
                                </a:lnTo>
                                <a:lnTo>
                                  <a:pt x="859" y="3092"/>
                                </a:lnTo>
                                <a:lnTo>
                                  <a:pt x="833" y="3028"/>
                                </a:lnTo>
                                <a:lnTo>
                                  <a:pt x="808" y="2949"/>
                                </a:lnTo>
                                <a:lnTo>
                                  <a:pt x="762" y="2769"/>
                                </a:lnTo>
                                <a:lnTo>
                                  <a:pt x="730" y="2560"/>
                                </a:lnTo>
                                <a:lnTo>
                                  <a:pt x="705" y="2334"/>
                                </a:lnTo>
                                <a:lnTo>
                                  <a:pt x="691" y="2087"/>
                                </a:lnTo>
                                <a:lnTo>
                                  <a:pt x="691" y="1965"/>
                                </a:lnTo>
                                <a:lnTo>
                                  <a:pt x="691" y="1841"/>
                                </a:lnTo>
                                <a:lnTo>
                                  <a:pt x="698" y="1711"/>
                                </a:lnTo>
                                <a:lnTo>
                                  <a:pt x="711" y="1588"/>
                                </a:lnTo>
                                <a:lnTo>
                                  <a:pt x="769" y="1089"/>
                                </a:lnTo>
                                <a:lnTo>
                                  <a:pt x="833" y="623"/>
                                </a:lnTo>
                                <a:lnTo>
                                  <a:pt x="859" y="422"/>
                                </a:lnTo>
                                <a:lnTo>
                                  <a:pt x="878" y="259"/>
                                </a:lnTo>
                                <a:lnTo>
                                  <a:pt x="884" y="143"/>
                                </a:lnTo>
                                <a:lnTo>
                                  <a:pt x="878" y="97"/>
                                </a:lnTo>
                                <a:lnTo>
                                  <a:pt x="878" y="70"/>
                                </a:lnTo>
                                <a:lnTo>
                                  <a:pt x="859" y="33"/>
                                </a:lnTo>
                                <a:lnTo>
                                  <a:pt x="833" y="12"/>
                                </a:lnTo>
                                <a:lnTo>
                                  <a:pt x="814" y="0"/>
                                </a:lnTo>
                                <a:lnTo>
                                  <a:pt x="783" y="7"/>
                                </a:lnTo>
                                <a:lnTo>
                                  <a:pt x="756" y="20"/>
                                </a:lnTo>
                                <a:lnTo>
                                  <a:pt x="730" y="45"/>
                                </a:lnTo>
                                <a:lnTo>
                                  <a:pt x="711" y="91"/>
                                </a:lnTo>
                                <a:lnTo>
                                  <a:pt x="69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800280"/>
                            <a:ext cx="9644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6" h="5549">
                                <a:moveTo>
                                  <a:pt x="3703" y="1205"/>
                                </a:moveTo>
                                <a:lnTo>
                                  <a:pt x="3619" y="1166"/>
                                </a:lnTo>
                                <a:lnTo>
                                  <a:pt x="3399" y="1062"/>
                                </a:lnTo>
                                <a:lnTo>
                                  <a:pt x="3244" y="998"/>
                                </a:lnTo>
                                <a:lnTo>
                                  <a:pt x="3064" y="927"/>
                                </a:lnTo>
                                <a:lnTo>
                                  <a:pt x="2865" y="849"/>
                                </a:lnTo>
                                <a:lnTo>
                                  <a:pt x="2652" y="777"/>
                                </a:lnTo>
                                <a:lnTo>
                                  <a:pt x="2426" y="706"/>
                                </a:lnTo>
                                <a:lnTo>
                                  <a:pt x="2187" y="642"/>
                                </a:lnTo>
                                <a:lnTo>
                                  <a:pt x="1948" y="596"/>
                                </a:lnTo>
                                <a:lnTo>
                                  <a:pt x="1826" y="570"/>
                                </a:lnTo>
                                <a:lnTo>
                                  <a:pt x="1709" y="557"/>
                                </a:lnTo>
                                <a:lnTo>
                                  <a:pt x="1587" y="544"/>
                                </a:lnTo>
                                <a:lnTo>
                                  <a:pt x="1471" y="538"/>
                                </a:lnTo>
                                <a:lnTo>
                                  <a:pt x="1354" y="532"/>
                                </a:lnTo>
                                <a:lnTo>
                                  <a:pt x="1239" y="538"/>
                                </a:lnTo>
                                <a:lnTo>
                                  <a:pt x="1129" y="544"/>
                                </a:lnTo>
                                <a:lnTo>
                                  <a:pt x="1020" y="557"/>
                                </a:lnTo>
                                <a:lnTo>
                                  <a:pt x="909" y="582"/>
                                </a:lnTo>
                                <a:lnTo>
                                  <a:pt x="812" y="609"/>
                                </a:lnTo>
                                <a:lnTo>
                                  <a:pt x="775" y="628"/>
                                </a:lnTo>
                                <a:lnTo>
                                  <a:pt x="678" y="693"/>
                                </a:lnTo>
                                <a:lnTo>
                                  <a:pt x="606" y="739"/>
                                </a:lnTo>
                                <a:lnTo>
                                  <a:pt x="536" y="797"/>
                                </a:lnTo>
                                <a:lnTo>
                                  <a:pt x="458" y="868"/>
                                </a:lnTo>
                                <a:lnTo>
                                  <a:pt x="381" y="946"/>
                                </a:lnTo>
                                <a:lnTo>
                                  <a:pt x="303" y="1036"/>
                                </a:lnTo>
                                <a:lnTo>
                                  <a:pt x="226" y="1141"/>
                                </a:lnTo>
                                <a:lnTo>
                                  <a:pt x="155" y="1257"/>
                                </a:lnTo>
                                <a:lnTo>
                                  <a:pt x="97" y="1386"/>
                                </a:lnTo>
                                <a:lnTo>
                                  <a:pt x="72" y="1452"/>
                                </a:lnTo>
                                <a:lnTo>
                                  <a:pt x="52" y="1522"/>
                                </a:lnTo>
                                <a:lnTo>
                                  <a:pt x="33" y="1601"/>
                                </a:lnTo>
                                <a:lnTo>
                                  <a:pt x="13" y="1678"/>
                                </a:lnTo>
                                <a:lnTo>
                                  <a:pt x="6" y="1756"/>
                                </a:lnTo>
                                <a:lnTo>
                                  <a:pt x="0" y="1840"/>
                                </a:lnTo>
                                <a:lnTo>
                                  <a:pt x="0" y="1926"/>
                                </a:lnTo>
                                <a:lnTo>
                                  <a:pt x="0" y="2015"/>
                                </a:lnTo>
                                <a:lnTo>
                                  <a:pt x="6" y="2126"/>
                                </a:lnTo>
                                <a:lnTo>
                                  <a:pt x="26" y="2249"/>
                                </a:lnTo>
                                <a:lnTo>
                                  <a:pt x="52" y="2404"/>
                                </a:lnTo>
                                <a:lnTo>
                                  <a:pt x="78" y="2483"/>
                                </a:lnTo>
                                <a:lnTo>
                                  <a:pt x="103" y="2574"/>
                                </a:lnTo>
                                <a:lnTo>
                                  <a:pt x="142" y="2664"/>
                                </a:lnTo>
                                <a:lnTo>
                                  <a:pt x="181" y="2755"/>
                                </a:lnTo>
                                <a:lnTo>
                                  <a:pt x="226" y="2839"/>
                                </a:lnTo>
                                <a:lnTo>
                                  <a:pt x="284" y="2930"/>
                                </a:lnTo>
                                <a:lnTo>
                                  <a:pt x="348" y="3014"/>
                                </a:lnTo>
                                <a:lnTo>
                                  <a:pt x="426" y="3092"/>
                                </a:lnTo>
                                <a:lnTo>
                                  <a:pt x="606" y="3273"/>
                                </a:lnTo>
                                <a:lnTo>
                                  <a:pt x="826" y="3513"/>
                                </a:lnTo>
                                <a:lnTo>
                                  <a:pt x="1058" y="3786"/>
                                </a:lnTo>
                                <a:lnTo>
                                  <a:pt x="1173" y="3929"/>
                                </a:lnTo>
                                <a:lnTo>
                                  <a:pt x="1290" y="4076"/>
                                </a:lnTo>
                                <a:lnTo>
                                  <a:pt x="1393" y="4227"/>
                                </a:lnTo>
                                <a:lnTo>
                                  <a:pt x="1490" y="4376"/>
                                </a:lnTo>
                                <a:lnTo>
                                  <a:pt x="1581" y="4517"/>
                                </a:lnTo>
                                <a:lnTo>
                                  <a:pt x="1651" y="4654"/>
                                </a:lnTo>
                                <a:lnTo>
                                  <a:pt x="1703" y="4784"/>
                                </a:lnTo>
                                <a:lnTo>
                                  <a:pt x="1729" y="4849"/>
                                </a:lnTo>
                                <a:lnTo>
                                  <a:pt x="1742" y="4907"/>
                                </a:lnTo>
                                <a:lnTo>
                                  <a:pt x="1754" y="4959"/>
                                </a:lnTo>
                                <a:lnTo>
                                  <a:pt x="1760" y="5010"/>
                                </a:lnTo>
                                <a:lnTo>
                                  <a:pt x="1760" y="5062"/>
                                </a:lnTo>
                                <a:lnTo>
                                  <a:pt x="1748" y="5108"/>
                                </a:lnTo>
                                <a:lnTo>
                                  <a:pt x="1696" y="5153"/>
                                </a:lnTo>
                                <a:lnTo>
                                  <a:pt x="1645" y="5205"/>
                                </a:lnTo>
                                <a:lnTo>
                                  <a:pt x="1587" y="5263"/>
                                </a:lnTo>
                                <a:lnTo>
                                  <a:pt x="1529" y="5328"/>
                                </a:lnTo>
                                <a:lnTo>
                                  <a:pt x="1490" y="5400"/>
                                </a:lnTo>
                                <a:lnTo>
                                  <a:pt x="1471" y="5432"/>
                                </a:lnTo>
                                <a:lnTo>
                                  <a:pt x="1465" y="5458"/>
                                </a:lnTo>
                                <a:lnTo>
                                  <a:pt x="1465" y="5491"/>
                                </a:lnTo>
                                <a:lnTo>
                                  <a:pt x="1478" y="5516"/>
                                </a:lnTo>
                                <a:lnTo>
                                  <a:pt x="1496" y="5522"/>
                                </a:lnTo>
                                <a:lnTo>
                                  <a:pt x="1554" y="5536"/>
                                </a:lnTo>
                                <a:lnTo>
                                  <a:pt x="1645" y="5542"/>
                                </a:lnTo>
                                <a:lnTo>
                                  <a:pt x="1703" y="5549"/>
                                </a:lnTo>
                                <a:lnTo>
                                  <a:pt x="1767" y="5542"/>
                                </a:lnTo>
                                <a:lnTo>
                                  <a:pt x="1845" y="5536"/>
                                </a:lnTo>
                                <a:lnTo>
                                  <a:pt x="1921" y="5522"/>
                                </a:lnTo>
                                <a:lnTo>
                                  <a:pt x="2006" y="5497"/>
                                </a:lnTo>
                                <a:lnTo>
                                  <a:pt x="2096" y="5470"/>
                                </a:lnTo>
                                <a:lnTo>
                                  <a:pt x="2193" y="5426"/>
                                </a:lnTo>
                                <a:lnTo>
                                  <a:pt x="2290" y="5381"/>
                                </a:lnTo>
                                <a:lnTo>
                                  <a:pt x="2399" y="5315"/>
                                </a:lnTo>
                                <a:lnTo>
                                  <a:pt x="2504" y="5238"/>
                                </a:lnTo>
                                <a:lnTo>
                                  <a:pt x="2710" y="5075"/>
                                </a:lnTo>
                                <a:lnTo>
                                  <a:pt x="2890" y="4919"/>
                                </a:lnTo>
                                <a:lnTo>
                                  <a:pt x="3032" y="4771"/>
                                </a:lnTo>
                                <a:lnTo>
                                  <a:pt x="3147" y="4641"/>
                                </a:lnTo>
                                <a:lnTo>
                                  <a:pt x="3238" y="4531"/>
                                </a:lnTo>
                                <a:lnTo>
                                  <a:pt x="3264" y="4478"/>
                                </a:lnTo>
                                <a:lnTo>
                                  <a:pt x="3290" y="4434"/>
                                </a:lnTo>
                                <a:lnTo>
                                  <a:pt x="3303" y="4395"/>
                                </a:lnTo>
                                <a:lnTo>
                                  <a:pt x="3310" y="4362"/>
                                </a:lnTo>
                                <a:lnTo>
                                  <a:pt x="3310" y="4330"/>
                                </a:lnTo>
                                <a:lnTo>
                                  <a:pt x="3297" y="4310"/>
                                </a:lnTo>
                                <a:lnTo>
                                  <a:pt x="3271" y="4284"/>
                                </a:lnTo>
                                <a:lnTo>
                                  <a:pt x="3232" y="4258"/>
                                </a:lnTo>
                                <a:lnTo>
                                  <a:pt x="3186" y="4239"/>
                                </a:lnTo>
                                <a:lnTo>
                                  <a:pt x="3141" y="4219"/>
                                </a:lnTo>
                                <a:lnTo>
                                  <a:pt x="3019" y="4188"/>
                                </a:lnTo>
                                <a:lnTo>
                                  <a:pt x="2858" y="4148"/>
                                </a:lnTo>
                                <a:lnTo>
                                  <a:pt x="2832" y="4136"/>
                                </a:lnTo>
                                <a:lnTo>
                                  <a:pt x="2799" y="4116"/>
                                </a:lnTo>
                                <a:lnTo>
                                  <a:pt x="2729" y="4057"/>
                                </a:lnTo>
                                <a:lnTo>
                                  <a:pt x="2644" y="3974"/>
                                </a:lnTo>
                                <a:lnTo>
                                  <a:pt x="2548" y="3863"/>
                                </a:lnTo>
                                <a:lnTo>
                                  <a:pt x="2445" y="3740"/>
                                </a:lnTo>
                                <a:lnTo>
                                  <a:pt x="2335" y="3597"/>
                                </a:lnTo>
                                <a:lnTo>
                                  <a:pt x="2219" y="3442"/>
                                </a:lnTo>
                                <a:lnTo>
                                  <a:pt x="2109" y="3279"/>
                                </a:lnTo>
                                <a:lnTo>
                                  <a:pt x="2006" y="3111"/>
                                </a:lnTo>
                                <a:lnTo>
                                  <a:pt x="1909" y="2949"/>
                                </a:lnTo>
                                <a:lnTo>
                                  <a:pt x="1826" y="2781"/>
                                </a:lnTo>
                                <a:lnTo>
                                  <a:pt x="1748" y="2618"/>
                                </a:lnTo>
                                <a:lnTo>
                                  <a:pt x="1696" y="2469"/>
                                </a:lnTo>
                                <a:lnTo>
                                  <a:pt x="1671" y="2398"/>
                                </a:lnTo>
                                <a:lnTo>
                                  <a:pt x="1659" y="2334"/>
                                </a:lnTo>
                                <a:lnTo>
                                  <a:pt x="1651" y="2268"/>
                                </a:lnTo>
                                <a:lnTo>
                                  <a:pt x="1645" y="2210"/>
                                </a:lnTo>
                                <a:lnTo>
                                  <a:pt x="1651" y="2158"/>
                                </a:lnTo>
                                <a:lnTo>
                                  <a:pt x="1659" y="2113"/>
                                </a:lnTo>
                                <a:lnTo>
                                  <a:pt x="2780" y="2554"/>
                                </a:lnTo>
                                <a:lnTo>
                                  <a:pt x="2948" y="2612"/>
                                </a:lnTo>
                                <a:lnTo>
                                  <a:pt x="3213" y="2696"/>
                                </a:lnTo>
                                <a:lnTo>
                                  <a:pt x="3560" y="2794"/>
                                </a:lnTo>
                                <a:lnTo>
                                  <a:pt x="3967" y="2904"/>
                                </a:lnTo>
                                <a:lnTo>
                                  <a:pt x="4399" y="3001"/>
                                </a:lnTo>
                                <a:lnTo>
                                  <a:pt x="4625" y="3046"/>
                                </a:lnTo>
                                <a:lnTo>
                                  <a:pt x="4837" y="3084"/>
                                </a:lnTo>
                                <a:lnTo>
                                  <a:pt x="5058" y="3117"/>
                                </a:lnTo>
                                <a:lnTo>
                                  <a:pt x="5257" y="3144"/>
                                </a:lnTo>
                                <a:lnTo>
                                  <a:pt x="5457" y="3156"/>
                                </a:lnTo>
                                <a:lnTo>
                                  <a:pt x="5637" y="3163"/>
                                </a:lnTo>
                                <a:lnTo>
                                  <a:pt x="5690" y="3227"/>
                                </a:lnTo>
                                <a:lnTo>
                                  <a:pt x="5754" y="3306"/>
                                </a:lnTo>
                                <a:lnTo>
                                  <a:pt x="5837" y="3403"/>
                                </a:lnTo>
                                <a:lnTo>
                                  <a:pt x="5948" y="3513"/>
                                </a:lnTo>
                                <a:lnTo>
                                  <a:pt x="6082" y="3635"/>
                                </a:lnTo>
                                <a:lnTo>
                                  <a:pt x="6231" y="3772"/>
                                </a:lnTo>
                                <a:lnTo>
                                  <a:pt x="6406" y="3902"/>
                                </a:lnTo>
                                <a:lnTo>
                                  <a:pt x="6593" y="4037"/>
                                </a:lnTo>
                                <a:lnTo>
                                  <a:pt x="6696" y="4103"/>
                                </a:lnTo>
                                <a:lnTo>
                                  <a:pt x="6799" y="4169"/>
                                </a:lnTo>
                                <a:lnTo>
                                  <a:pt x="6909" y="4227"/>
                                </a:lnTo>
                                <a:lnTo>
                                  <a:pt x="7024" y="4284"/>
                                </a:lnTo>
                                <a:lnTo>
                                  <a:pt x="7141" y="4337"/>
                                </a:lnTo>
                                <a:lnTo>
                                  <a:pt x="7257" y="4382"/>
                                </a:lnTo>
                                <a:lnTo>
                                  <a:pt x="7386" y="4428"/>
                                </a:lnTo>
                                <a:lnTo>
                                  <a:pt x="7515" y="4459"/>
                                </a:lnTo>
                                <a:lnTo>
                                  <a:pt x="7644" y="4492"/>
                                </a:lnTo>
                                <a:lnTo>
                                  <a:pt x="7780" y="4517"/>
                                </a:lnTo>
                                <a:lnTo>
                                  <a:pt x="7915" y="4538"/>
                                </a:lnTo>
                                <a:lnTo>
                                  <a:pt x="8057" y="4544"/>
                                </a:lnTo>
                                <a:lnTo>
                                  <a:pt x="8199" y="4544"/>
                                </a:lnTo>
                                <a:lnTo>
                                  <a:pt x="8341" y="4531"/>
                                </a:lnTo>
                                <a:lnTo>
                                  <a:pt x="8489" y="4517"/>
                                </a:lnTo>
                                <a:lnTo>
                                  <a:pt x="8631" y="4485"/>
                                </a:lnTo>
                                <a:lnTo>
                                  <a:pt x="8767" y="4453"/>
                                </a:lnTo>
                                <a:lnTo>
                                  <a:pt x="8895" y="4408"/>
                                </a:lnTo>
                                <a:lnTo>
                                  <a:pt x="9025" y="4349"/>
                                </a:lnTo>
                                <a:lnTo>
                                  <a:pt x="9147" y="4291"/>
                                </a:lnTo>
                                <a:lnTo>
                                  <a:pt x="9263" y="4227"/>
                                </a:lnTo>
                                <a:lnTo>
                                  <a:pt x="9379" y="4155"/>
                                </a:lnTo>
                                <a:lnTo>
                                  <a:pt x="9489" y="4083"/>
                                </a:lnTo>
                                <a:lnTo>
                                  <a:pt x="9592" y="3999"/>
                                </a:lnTo>
                                <a:lnTo>
                                  <a:pt x="9695" y="3915"/>
                                </a:lnTo>
                                <a:lnTo>
                                  <a:pt x="9786" y="3830"/>
                                </a:lnTo>
                                <a:lnTo>
                                  <a:pt x="9882" y="3740"/>
                                </a:lnTo>
                                <a:lnTo>
                                  <a:pt x="9967" y="3649"/>
                                </a:lnTo>
                                <a:lnTo>
                                  <a:pt x="10128" y="3467"/>
                                </a:lnTo>
                                <a:lnTo>
                                  <a:pt x="10270" y="3293"/>
                                </a:lnTo>
                                <a:lnTo>
                                  <a:pt x="10392" y="3117"/>
                                </a:lnTo>
                                <a:lnTo>
                                  <a:pt x="10495" y="2955"/>
                                </a:lnTo>
                                <a:lnTo>
                                  <a:pt x="10585" y="2813"/>
                                </a:lnTo>
                                <a:lnTo>
                                  <a:pt x="10649" y="2690"/>
                                </a:lnTo>
                                <a:lnTo>
                                  <a:pt x="10695" y="2599"/>
                                </a:lnTo>
                                <a:lnTo>
                                  <a:pt x="10734" y="2514"/>
                                </a:lnTo>
                                <a:lnTo>
                                  <a:pt x="10760" y="2444"/>
                                </a:lnTo>
                                <a:lnTo>
                                  <a:pt x="10818" y="2236"/>
                                </a:lnTo>
                                <a:lnTo>
                                  <a:pt x="10921" y="1938"/>
                                </a:lnTo>
                                <a:lnTo>
                                  <a:pt x="10992" y="1762"/>
                                </a:lnTo>
                                <a:lnTo>
                                  <a:pt x="11063" y="1581"/>
                                </a:lnTo>
                                <a:lnTo>
                                  <a:pt x="11146" y="1386"/>
                                </a:lnTo>
                                <a:lnTo>
                                  <a:pt x="11244" y="1193"/>
                                </a:lnTo>
                                <a:lnTo>
                                  <a:pt x="11340" y="998"/>
                                </a:lnTo>
                                <a:lnTo>
                                  <a:pt x="11451" y="816"/>
                                </a:lnTo>
                                <a:lnTo>
                                  <a:pt x="11572" y="642"/>
                                </a:lnTo>
                                <a:lnTo>
                                  <a:pt x="11630" y="557"/>
                                </a:lnTo>
                                <a:lnTo>
                                  <a:pt x="11694" y="480"/>
                                </a:lnTo>
                                <a:lnTo>
                                  <a:pt x="11760" y="408"/>
                                </a:lnTo>
                                <a:lnTo>
                                  <a:pt x="11830" y="343"/>
                                </a:lnTo>
                                <a:lnTo>
                                  <a:pt x="11901" y="279"/>
                                </a:lnTo>
                                <a:lnTo>
                                  <a:pt x="11972" y="219"/>
                                </a:lnTo>
                                <a:lnTo>
                                  <a:pt x="12018" y="187"/>
                                </a:lnTo>
                                <a:lnTo>
                                  <a:pt x="12063" y="155"/>
                                </a:lnTo>
                                <a:lnTo>
                                  <a:pt x="12108" y="109"/>
                                </a:lnTo>
                                <a:lnTo>
                                  <a:pt x="12146" y="70"/>
                                </a:lnTo>
                                <a:lnTo>
                                  <a:pt x="12160" y="51"/>
                                </a:lnTo>
                                <a:lnTo>
                                  <a:pt x="12166" y="39"/>
                                </a:lnTo>
                                <a:lnTo>
                                  <a:pt x="12160" y="19"/>
                                </a:lnTo>
                                <a:lnTo>
                                  <a:pt x="12152" y="12"/>
                                </a:lnTo>
                                <a:lnTo>
                                  <a:pt x="12133" y="6"/>
                                </a:lnTo>
                                <a:lnTo>
                                  <a:pt x="12101" y="0"/>
                                </a:lnTo>
                                <a:lnTo>
                                  <a:pt x="12050" y="6"/>
                                </a:lnTo>
                                <a:lnTo>
                                  <a:pt x="11979" y="19"/>
                                </a:lnTo>
                                <a:lnTo>
                                  <a:pt x="11793" y="51"/>
                                </a:lnTo>
                                <a:lnTo>
                                  <a:pt x="11540" y="103"/>
                                </a:lnTo>
                                <a:lnTo>
                                  <a:pt x="11251" y="155"/>
                                </a:lnTo>
                                <a:lnTo>
                                  <a:pt x="11095" y="174"/>
                                </a:lnTo>
                                <a:lnTo>
                                  <a:pt x="10940" y="187"/>
                                </a:lnTo>
                                <a:lnTo>
                                  <a:pt x="10779" y="200"/>
                                </a:lnTo>
                                <a:lnTo>
                                  <a:pt x="10618" y="200"/>
                                </a:lnTo>
                                <a:lnTo>
                                  <a:pt x="10462" y="200"/>
                                </a:lnTo>
                                <a:lnTo>
                                  <a:pt x="10307" y="180"/>
                                </a:lnTo>
                                <a:lnTo>
                                  <a:pt x="10160" y="155"/>
                                </a:lnTo>
                                <a:lnTo>
                                  <a:pt x="10089" y="136"/>
                                </a:lnTo>
                                <a:lnTo>
                                  <a:pt x="10018" y="109"/>
                                </a:lnTo>
                                <a:lnTo>
                                  <a:pt x="10012" y="123"/>
                                </a:lnTo>
                                <a:lnTo>
                                  <a:pt x="10006" y="136"/>
                                </a:lnTo>
                                <a:lnTo>
                                  <a:pt x="10006" y="168"/>
                                </a:lnTo>
                                <a:lnTo>
                                  <a:pt x="10006" y="207"/>
                                </a:lnTo>
                                <a:lnTo>
                                  <a:pt x="10018" y="259"/>
                                </a:lnTo>
                                <a:lnTo>
                                  <a:pt x="10037" y="331"/>
                                </a:lnTo>
                                <a:lnTo>
                                  <a:pt x="10076" y="427"/>
                                </a:lnTo>
                                <a:lnTo>
                                  <a:pt x="10095" y="492"/>
                                </a:lnTo>
                                <a:lnTo>
                                  <a:pt x="10115" y="570"/>
                                </a:lnTo>
                                <a:lnTo>
                                  <a:pt x="10134" y="673"/>
                                </a:lnTo>
                                <a:lnTo>
                                  <a:pt x="10153" y="789"/>
                                </a:lnTo>
                                <a:lnTo>
                                  <a:pt x="10167" y="920"/>
                                </a:lnTo>
                                <a:lnTo>
                                  <a:pt x="10173" y="1062"/>
                                </a:lnTo>
                                <a:lnTo>
                                  <a:pt x="10173" y="1211"/>
                                </a:lnTo>
                                <a:lnTo>
                                  <a:pt x="10167" y="1367"/>
                                </a:lnTo>
                                <a:lnTo>
                                  <a:pt x="10147" y="1530"/>
                                </a:lnTo>
                                <a:lnTo>
                                  <a:pt x="10115" y="1692"/>
                                </a:lnTo>
                                <a:lnTo>
                                  <a:pt x="10070" y="1860"/>
                                </a:lnTo>
                                <a:lnTo>
                                  <a:pt x="10043" y="1938"/>
                                </a:lnTo>
                                <a:lnTo>
                                  <a:pt x="10012" y="2015"/>
                                </a:lnTo>
                                <a:lnTo>
                                  <a:pt x="9979" y="2100"/>
                                </a:lnTo>
                                <a:lnTo>
                                  <a:pt x="9934" y="2177"/>
                                </a:lnTo>
                                <a:lnTo>
                                  <a:pt x="9889" y="2249"/>
                                </a:lnTo>
                                <a:lnTo>
                                  <a:pt x="9843" y="2321"/>
                                </a:lnTo>
                                <a:lnTo>
                                  <a:pt x="9786" y="2392"/>
                                </a:lnTo>
                                <a:lnTo>
                                  <a:pt x="9728" y="2463"/>
                                </a:lnTo>
                                <a:lnTo>
                                  <a:pt x="9662" y="2528"/>
                                </a:lnTo>
                                <a:lnTo>
                                  <a:pt x="9592" y="2593"/>
                                </a:lnTo>
                                <a:lnTo>
                                  <a:pt x="9450" y="2703"/>
                                </a:lnTo>
                                <a:lnTo>
                                  <a:pt x="9301" y="2800"/>
                                </a:lnTo>
                                <a:lnTo>
                                  <a:pt x="9161" y="2877"/>
                                </a:lnTo>
                                <a:lnTo>
                                  <a:pt x="9019" y="2943"/>
                                </a:lnTo>
                                <a:lnTo>
                                  <a:pt x="8876" y="2995"/>
                                </a:lnTo>
                                <a:lnTo>
                                  <a:pt x="8741" y="3026"/>
                                </a:lnTo>
                                <a:lnTo>
                                  <a:pt x="8612" y="3053"/>
                                </a:lnTo>
                                <a:lnTo>
                                  <a:pt x="8483" y="3059"/>
                                </a:lnTo>
                                <a:lnTo>
                                  <a:pt x="8360" y="3053"/>
                                </a:lnTo>
                                <a:lnTo>
                                  <a:pt x="8250" y="3040"/>
                                </a:lnTo>
                                <a:lnTo>
                                  <a:pt x="8147" y="3007"/>
                                </a:lnTo>
                                <a:lnTo>
                                  <a:pt x="8050" y="2968"/>
                                </a:lnTo>
                                <a:lnTo>
                                  <a:pt x="7960" y="2924"/>
                                </a:lnTo>
                                <a:lnTo>
                                  <a:pt x="7889" y="2864"/>
                                </a:lnTo>
                                <a:lnTo>
                                  <a:pt x="7824" y="2794"/>
                                </a:lnTo>
                                <a:lnTo>
                                  <a:pt x="7774" y="2723"/>
                                </a:lnTo>
                                <a:lnTo>
                                  <a:pt x="7811" y="2618"/>
                                </a:lnTo>
                                <a:lnTo>
                                  <a:pt x="7850" y="2502"/>
                                </a:lnTo>
                                <a:lnTo>
                                  <a:pt x="7896" y="2359"/>
                                </a:lnTo>
                                <a:lnTo>
                                  <a:pt x="7935" y="2204"/>
                                </a:lnTo>
                                <a:lnTo>
                                  <a:pt x="7967" y="2034"/>
                                </a:lnTo>
                                <a:lnTo>
                                  <a:pt x="7980" y="1951"/>
                                </a:lnTo>
                                <a:lnTo>
                                  <a:pt x="7980" y="1872"/>
                                </a:lnTo>
                                <a:lnTo>
                                  <a:pt x="7980" y="1795"/>
                                </a:lnTo>
                                <a:lnTo>
                                  <a:pt x="7974" y="1723"/>
                                </a:lnTo>
                                <a:lnTo>
                                  <a:pt x="7960" y="1653"/>
                                </a:lnTo>
                                <a:lnTo>
                                  <a:pt x="7941" y="1581"/>
                                </a:lnTo>
                                <a:lnTo>
                                  <a:pt x="7915" y="1516"/>
                                </a:lnTo>
                                <a:lnTo>
                                  <a:pt x="7883" y="1452"/>
                                </a:lnTo>
                                <a:lnTo>
                                  <a:pt x="7818" y="1329"/>
                                </a:lnTo>
                                <a:lnTo>
                                  <a:pt x="7741" y="1218"/>
                                </a:lnTo>
                                <a:lnTo>
                                  <a:pt x="7669" y="1128"/>
                                </a:lnTo>
                                <a:lnTo>
                                  <a:pt x="7605" y="1056"/>
                                </a:lnTo>
                                <a:lnTo>
                                  <a:pt x="7547" y="998"/>
                                </a:lnTo>
                                <a:lnTo>
                                  <a:pt x="7444" y="1056"/>
                                </a:lnTo>
                                <a:lnTo>
                                  <a:pt x="7329" y="1114"/>
                                </a:lnTo>
                                <a:lnTo>
                                  <a:pt x="7166" y="1193"/>
                                </a:lnTo>
                                <a:lnTo>
                                  <a:pt x="6966" y="1284"/>
                                </a:lnTo>
                                <a:lnTo>
                                  <a:pt x="6741" y="1373"/>
                                </a:lnTo>
                                <a:lnTo>
                                  <a:pt x="6482" y="1464"/>
                                </a:lnTo>
                                <a:lnTo>
                                  <a:pt x="6348" y="1503"/>
                                </a:lnTo>
                                <a:lnTo>
                                  <a:pt x="6206" y="1543"/>
                                </a:lnTo>
                                <a:lnTo>
                                  <a:pt x="6057" y="1581"/>
                                </a:lnTo>
                                <a:lnTo>
                                  <a:pt x="5909" y="1613"/>
                                </a:lnTo>
                                <a:lnTo>
                                  <a:pt x="5754" y="1639"/>
                                </a:lnTo>
                                <a:lnTo>
                                  <a:pt x="5600" y="1659"/>
                                </a:lnTo>
                                <a:lnTo>
                                  <a:pt x="5437" y="1671"/>
                                </a:lnTo>
                                <a:lnTo>
                                  <a:pt x="5283" y="1678"/>
                                </a:lnTo>
                                <a:lnTo>
                                  <a:pt x="5115" y="1678"/>
                                </a:lnTo>
                                <a:lnTo>
                                  <a:pt x="4954" y="1671"/>
                                </a:lnTo>
                                <a:lnTo>
                                  <a:pt x="4792" y="1653"/>
                                </a:lnTo>
                                <a:lnTo>
                                  <a:pt x="4631" y="1626"/>
                                </a:lnTo>
                                <a:lnTo>
                                  <a:pt x="4470" y="1587"/>
                                </a:lnTo>
                                <a:lnTo>
                                  <a:pt x="4309" y="1536"/>
                                </a:lnTo>
                                <a:lnTo>
                                  <a:pt x="4153" y="1471"/>
                                </a:lnTo>
                                <a:lnTo>
                                  <a:pt x="3999" y="1393"/>
                                </a:lnTo>
                                <a:lnTo>
                                  <a:pt x="3852" y="1309"/>
                                </a:lnTo>
                                <a:lnTo>
                                  <a:pt x="3703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34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926640"/>
                            <a:ext cx="36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3689">
                                <a:moveTo>
                                  <a:pt x="1239" y="3689"/>
                                </a:moveTo>
                                <a:lnTo>
                                  <a:pt x="1251" y="3664"/>
                                </a:lnTo>
                                <a:lnTo>
                                  <a:pt x="1284" y="3592"/>
                                </a:lnTo>
                                <a:lnTo>
                                  <a:pt x="1322" y="3475"/>
                                </a:lnTo>
                                <a:lnTo>
                                  <a:pt x="1341" y="3410"/>
                                </a:lnTo>
                                <a:lnTo>
                                  <a:pt x="1361" y="3332"/>
                                </a:lnTo>
                                <a:lnTo>
                                  <a:pt x="1373" y="3242"/>
                                </a:lnTo>
                                <a:lnTo>
                                  <a:pt x="1380" y="3151"/>
                                </a:lnTo>
                                <a:lnTo>
                                  <a:pt x="1380" y="3061"/>
                                </a:lnTo>
                                <a:lnTo>
                                  <a:pt x="1373" y="2956"/>
                                </a:lnTo>
                                <a:lnTo>
                                  <a:pt x="1354" y="2854"/>
                                </a:lnTo>
                                <a:lnTo>
                                  <a:pt x="1328" y="2742"/>
                                </a:lnTo>
                                <a:lnTo>
                                  <a:pt x="1290" y="2632"/>
                                </a:lnTo>
                                <a:lnTo>
                                  <a:pt x="1239" y="2522"/>
                                </a:lnTo>
                                <a:lnTo>
                                  <a:pt x="1109" y="2295"/>
                                </a:lnTo>
                                <a:lnTo>
                                  <a:pt x="967" y="2049"/>
                                </a:lnTo>
                                <a:lnTo>
                                  <a:pt x="658" y="1549"/>
                                </a:lnTo>
                                <a:lnTo>
                                  <a:pt x="509" y="1316"/>
                                </a:lnTo>
                                <a:lnTo>
                                  <a:pt x="380" y="1108"/>
                                </a:lnTo>
                                <a:lnTo>
                                  <a:pt x="277" y="928"/>
                                </a:lnTo>
                                <a:lnTo>
                                  <a:pt x="239" y="849"/>
                                </a:lnTo>
                                <a:lnTo>
                                  <a:pt x="213" y="785"/>
                                </a:lnTo>
                                <a:lnTo>
                                  <a:pt x="186" y="727"/>
                                </a:lnTo>
                                <a:lnTo>
                                  <a:pt x="174" y="681"/>
                                </a:lnTo>
                                <a:lnTo>
                                  <a:pt x="167" y="636"/>
                                </a:lnTo>
                                <a:lnTo>
                                  <a:pt x="161" y="596"/>
                                </a:lnTo>
                                <a:lnTo>
                                  <a:pt x="161" y="538"/>
                                </a:lnTo>
                                <a:lnTo>
                                  <a:pt x="167" y="487"/>
                                </a:lnTo>
                                <a:lnTo>
                                  <a:pt x="180" y="447"/>
                                </a:lnTo>
                                <a:lnTo>
                                  <a:pt x="174" y="416"/>
                                </a:lnTo>
                                <a:lnTo>
                                  <a:pt x="167" y="396"/>
                                </a:lnTo>
                                <a:lnTo>
                                  <a:pt x="161" y="377"/>
                                </a:lnTo>
                                <a:lnTo>
                                  <a:pt x="116" y="337"/>
                                </a:lnTo>
                                <a:lnTo>
                                  <a:pt x="71" y="292"/>
                                </a:lnTo>
                                <a:lnTo>
                                  <a:pt x="32" y="246"/>
                                </a:lnTo>
                                <a:lnTo>
                                  <a:pt x="13" y="195"/>
                                </a:lnTo>
                                <a:lnTo>
                                  <a:pt x="0" y="143"/>
                                </a:lnTo>
                                <a:lnTo>
                                  <a:pt x="6" y="97"/>
                                </a:lnTo>
                                <a:lnTo>
                                  <a:pt x="19" y="64"/>
                                </a:lnTo>
                                <a:lnTo>
                                  <a:pt x="32" y="58"/>
                                </a:lnTo>
                                <a:lnTo>
                                  <a:pt x="45" y="45"/>
                                </a:lnTo>
                                <a:lnTo>
                                  <a:pt x="64" y="45"/>
                                </a:lnTo>
                                <a:lnTo>
                                  <a:pt x="83" y="45"/>
                                </a:lnTo>
                                <a:lnTo>
                                  <a:pt x="128" y="58"/>
                                </a:lnTo>
                                <a:lnTo>
                                  <a:pt x="174" y="71"/>
                                </a:lnTo>
                                <a:lnTo>
                                  <a:pt x="283" y="110"/>
                                </a:lnTo>
                                <a:lnTo>
                                  <a:pt x="335" y="123"/>
                                </a:lnTo>
                                <a:lnTo>
                                  <a:pt x="386" y="123"/>
                                </a:lnTo>
                                <a:lnTo>
                                  <a:pt x="406" y="123"/>
                                </a:lnTo>
                                <a:lnTo>
                                  <a:pt x="419" y="110"/>
                                </a:lnTo>
                                <a:lnTo>
                                  <a:pt x="439" y="97"/>
                                </a:lnTo>
                                <a:lnTo>
                                  <a:pt x="452" y="85"/>
                                </a:lnTo>
                                <a:lnTo>
                                  <a:pt x="458" y="64"/>
                                </a:lnTo>
                                <a:lnTo>
                                  <a:pt x="477" y="45"/>
                                </a:lnTo>
                                <a:lnTo>
                                  <a:pt x="509" y="20"/>
                                </a:lnTo>
                                <a:lnTo>
                                  <a:pt x="547" y="6"/>
                                </a:lnTo>
                                <a:lnTo>
                                  <a:pt x="594" y="0"/>
                                </a:lnTo>
                                <a:lnTo>
                                  <a:pt x="633" y="6"/>
                                </a:lnTo>
                                <a:lnTo>
                                  <a:pt x="664" y="20"/>
                                </a:lnTo>
                                <a:lnTo>
                                  <a:pt x="689" y="39"/>
                                </a:lnTo>
                                <a:lnTo>
                                  <a:pt x="709" y="64"/>
                                </a:lnTo>
                                <a:lnTo>
                                  <a:pt x="722" y="78"/>
                                </a:lnTo>
                                <a:lnTo>
                                  <a:pt x="755" y="97"/>
                                </a:lnTo>
                                <a:lnTo>
                                  <a:pt x="858" y="149"/>
                                </a:lnTo>
                                <a:lnTo>
                                  <a:pt x="1006" y="215"/>
                                </a:lnTo>
                                <a:lnTo>
                                  <a:pt x="1173" y="279"/>
                                </a:lnTo>
                                <a:lnTo>
                                  <a:pt x="1484" y="383"/>
                                </a:lnTo>
                                <a:lnTo>
                                  <a:pt x="1626" y="435"/>
                                </a:lnTo>
                                <a:lnTo>
                                  <a:pt x="1684" y="460"/>
                                </a:lnTo>
                                <a:lnTo>
                                  <a:pt x="1839" y="526"/>
                                </a:lnTo>
                                <a:lnTo>
                                  <a:pt x="2077" y="623"/>
                                </a:lnTo>
                                <a:lnTo>
                                  <a:pt x="2218" y="669"/>
                                </a:lnTo>
                                <a:lnTo>
                                  <a:pt x="2379" y="720"/>
                                </a:lnTo>
                                <a:lnTo>
                                  <a:pt x="2548" y="772"/>
                                </a:lnTo>
                                <a:lnTo>
                                  <a:pt x="2728" y="818"/>
                                </a:lnTo>
                                <a:lnTo>
                                  <a:pt x="2915" y="863"/>
                                </a:lnTo>
                                <a:lnTo>
                                  <a:pt x="3109" y="895"/>
                                </a:lnTo>
                                <a:lnTo>
                                  <a:pt x="3308" y="921"/>
                                </a:lnTo>
                                <a:lnTo>
                                  <a:pt x="3502" y="934"/>
                                </a:lnTo>
                                <a:lnTo>
                                  <a:pt x="3702" y="928"/>
                                </a:lnTo>
                                <a:lnTo>
                                  <a:pt x="3799" y="928"/>
                                </a:lnTo>
                                <a:lnTo>
                                  <a:pt x="3889" y="914"/>
                                </a:lnTo>
                                <a:lnTo>
                                  <a:pt x="3935" y="888"/>
                                </a:lnTo>
                                <a:lnTo>
                                  <a:pt x="3974" y="863"/>
                                </a:lnTo>
                                <a:lnTo>
                                  <a:pt x="4025" y="837"/>
                                </a:lnTo>
                                <a:lnTo>
                                  <a:pt x="4089" y="824"/>
                                </a:lnTo>
                                <a:lnTo>
                                  <a:pt x="4116" y="824"/>
                                </a:lnTo>
                                <a:lnTo>
                                  <a:pt x="4147" y="830"/>
                                </a:lnTo>
                                <a:lnTo>
                                  <a:pt x="4180" y="837"/>
                                </a:lnTo>
                                <a:lnTo>
                                  <a:pt x="4205" y="857"/>
                                </a:lnTo>
                                <a:lnTo>
                                  <a:pt x="4238" y="882"/>
                                </a:lnTo>
                                <a:lnTo>
                                  <a:pt x="4264" y="914"/>
                                </a:lnTo>
                                <a:lnTo>
                                  <a:pt x="4483" y="1259"/>
                                </a:lnTo>
                                <a:lnTo>
                                  <a:pt x="4611" y="1446"/>
                                </a:lnTo>
                                <a:lnTo>
                                  <a:pt x="4535" y="1446"/>
                                </a:lnTo>
                                <a:lnTo>
                                  <a:pt x="4309" y="1420"/>
                                </a:lnTo>
                                <a:lnTo>
                                  <a:pt x="4147" y="1400"/>
                                </a:lnTo>
                                <a:lnTo>
                                  <a:pt x="3954" y="1375"/>
                                </a:lnTo>
                                <a:lnTo>
                                  <a:pt x="3728" y="1342"/>
                                </a:lnTo>
                                <a:lnTo>
                                  <a:pt x="3477" y="1297"/>
                                </a:lnTo>
                                <a:lnTo>
                                  <a:pt x="3199" y="1238"/>
                                </a:lnTo>
                                <a:lnTo>
                                  <a:pt x="2896" y="1168"/>
                                </a:lnTo>
                                <a:lnTo>
                                  <a:pt x="2567" y="1077"/>
                                </a:lnTo>
                                <a:lnTo>
                                  <a:pt x="2218" y="979"/>
                                </a:lnTo>
                                <a:lnTo>
                                  <a:pt x="1851" y="863"/>
                                </a:lnTo>
                                <a:lnTo>
                                  <a:pt x="1457" y="727"/>
                                </a:lnTo>
                                <a:lnTo>
                                  <a:pt x="1051" y="571"/>
                                </a:lnTo>
                                <a:lnTo>
                                  <a:pt x="633" y="396"/>
                                </a:lnTo>
                                <a:lnTo>
                                  <a:pt x="633" y="402"/>
                                </a:lnTo>
                                <a:lnTo>
                                  <a:pt x="619" y="441"/>
                                </a:lnTo>
                                <a:lnTo>
                                  <a:pt x="619" y="505"/>
                                </a:lnTo>
                                <a:lnTo>
                                  <a:pt x="625" y="596"/>
                                </a:lnTo>
                                <a:lnTo>
                                  <a:pt x="639" y="656"/>
                                </a:lnTo>
                                <a:lnTo>
                                  <a:pt x="658" y="720"/>
                                </a:lnTo>
                                <a:lnTo>
                                  <a:pt x="677" y="791"/>
                                </a:lnTo>
                                <a:lnTo>
                                  <a:pt x="709" y="869"/>
                                </a:lnTo>
                                <a:lnTo>
                                  <a:pt x="747" y="959"/>
                                </a:lnTo>
                                <a:lnTo>
                                  <a:pt x="800" y="1058"/>
                                </a:lnTo>
                                <a:lnTo>
                                  <a:pt x="858" y="1168"/>
                                </a:lnTo>
                                <a:lnTo>
                                  <a:pt x="928" y="1284"/>
                                </a:lnTo>
                                <a:lnTo>
                                  <a:pt x="1076" y="1516"/>
                                </a:lnTo>
                                <a:lnTo>
                                  <a:pt x="1219" y="1731"/>
                                </a:lnTo>
                                <a:lnTo>
                                  <a:pt x="1354" y="1926"/>
                                </a:lnTo>
                                <a:lnTo>
                                  <a:pt x="1478" y="2094"/>
                                </a:lnTo>
                                <a:lnTo>
                                  <a:pt x="1587" y="2231"/>
                                </a:lnTo>
                                <a:lnTo>
                                  <a:pt x="1684" y="2334"/>
                                </a:lnTo>
                                <a:lnTo>
                                  <a:pt x="1728" y="2373"/>
                                </a:lnTo>
                                <a:lnTo>
                                  <a:pt x="1767" y="2399"/>
                                </a:lnTo>
                                <a:lnTo>
                                  <a:pt x="1800" y="2419"/>
                                </a:lnTo>
                                <a:lnTo>
                                  <a:pt x="1832" y="2431"/>
                                </a:lnTo>
                                <a:lnTo>
                                  <a:pt x="1948" y="2444"/>
                                </a:lnTo>
                                <a:lnTo>
                                  <a:pt x="2012" y="2458"/>
                                </a:lnTo>
                                <a:lnTo>
                                  <a:pt x="2071" y="2477"/>
                                </a:lnTo>
                                <a:lnTo>
                                  <a:pt x="2128" y="2496"/>
                                </a:lnTo>
                                <a:lnTo>
                                  <a:pt x="2187" y="2522"/>
                                </a:lnTo>
                                <a:lnTo>
                                  <a:pt x="2232" y="2554"/>
                                </a:lnTo>
                                <a:lnTo>
                                  <a:pt x="2271" y="2593"/>
                                </a:lnTo>
                                <a:lnTo>
                                  <a:pt x="2284" y="2620"/>
                                </a:lnTo>
                                <a:lnTo>
                                  <a:pt x="2284" y="2653"/>
                                </a:lnTo>
                                <a:lnTo>
                                  <a:pt x="2277" y="2697"/>
                                </a:lnTo>
                                <a:lnTo>
                                  <a:pt x="2257" y="2742"/>
                                </a:lnTo>
                                <a:lnTo>
                                  <a:pt x="2226" y="2794"/>
                                </a:lnTo>
                                <a:lnTo>
                                  <a:pt x="2187" y="2854"/>
                                </a:lnTo>
                                <a:lnTo>
                                  <a:pt x="2134" y="2924"/>
                                </a:lnTo>
                                <a:lnTo>
                                  <a:pt x="2077" y="2989"/>
                                </a:lnTo>
                                <a:lnTo>
                                  <a:pt x="2006" y="3067"/>
                                </a:lnTo>
                                <a:lnTo>
                                  <a:pt x="1922" y="3144"/>
                                </a:lnTo>
                                <a:lnTo>
                                  <a:pt x="1832" y="3229"/>
                                </a:lnTo>
                                <a:lnTo>
                                  <a:pt x="1734" y="3320"/>
                                </a:lnTo>
                                <a:lnTo>
                                  <a:pt x="1626" y="3403"/>
                                </a:lnTo>
                                <a:lnTo>
                                  <a:pt x="1503" y="3502"/>
                                </a:lnTo>
                                <a:lnTo>
                                  <a:pt x="1380" y="3592"/>
                                </a:lnTo>
                                <a:lnTo>
                                  <a:pt x="1239" y="3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33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824760"/>
                            <a:ext cx="303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3255">
                                <a:moveTo>
                                  <a:pt x="0" y="1206"/>
                                </a:moveTo>
                                <a:lnTo>
                                  <a:pt x="26" y="1226"/>
                                </a:lnTo>
                                <a:lnTo>
                                  <a:pt x="84" y="1284"/>
                                </a:lnTo>
                                <a:lnTo>
                                  <a:pt x="162" y="1375"/>
                                </a:lnTo>
                                <a:lnTo>
                                  <a:pt x="258" y="1492"/>
                                </a:lnTo>
                                <a:lnTo>
                                  <a:pt x="303" y="1562"/>
                                </a:lnTo>
                                <a:lnTo>
                                  <a:pt x="348" y="1641"/>
                                </a:lnTo>
                                <a:lnTo>
                                  <a:pt x="387" y="1718"/>
                                </a:lnTo>
                                <a:lnTo>
                                  <a:pt x="420" y="1809"/>
                                </a:lnTo>
                                <a:lnTo>
                                  <a:pt x="452" y="1900"/>
                                </a:lnTo>
                                <a:lnTo>
                                  <a:pt x="470" y="1997"/>
                                </a:lnTo>
                                <a:lnTo>
                                  <a:pt x="484" y="2101"/>
                                </a:lnTo>
                                <a:lnTo>
                                  <a:pt x="484" y="2204"/>
                                </a:lnTo>
                                <a:lnTo>
                                  <a:pt x="452" y="2536"/>
                                </a:lnTo>
                                <a:lnTo>
                                  <a:pt x="452" y="2639"/>
                                </a:lnTo>
                                <a:lnTo>
                                  <a:pt x="458" y="2685"/>
                                </a:lnTo>
                                <a:lnTo>
                                  <a:pt x="464" y="2716"/>
                                </a:lnTo>
                                <a:lnTo>
                                  <a:pt x="478" y="2755"/>
                                </a:lnTo>
                                <a:lnTo>
                                  <a:pt x="497" y="2788"/>
                                </a:lnTo>
                                <a:lnTo>
                                  <a:pt x="529" y="2815"/>
                                </a:lnTo>
                                <a:lnTo>
                                  <a:pt x="562" y="2853"/>
                                </a:lnTo>
                                <a:lnTo>
                                  <a:pt x="658" y="2924"/>
                                </a:lnTo>
                                <a:lnTo>
                                  <a:pt x="794" y="3022"/>
                                </a:lnTo>
                                <a:lnTo>
                                  <a:pt x="878" y="3074"/>
                                </a:lnTo>
                                <a:lnTo>
                                  <a:pt x="962" y="3118"/>
                                </a:lnTo>
                                <a:lnTo>
                                  <a:pt x="1051" y="3157"/>
                                </a:lnTo>
                                <a:lnTo>
                                  <a:pt x="1142" y="3190"/>
                                </a:lnTo>
                                <a:lnTo>
                                  <a:pt x="1239" y="3209"/>
                                </a:lnTo>
                                <a:lnTo>
                                  <a:pt x="1336" y="3229"/>
                                </a:lnTo>
                                <a:lnTo>
                                  <a:pt x="1432" y="3242"/>
                                </a:lnTo>
                                <a:lnTo>
                                  <a:pt x="1535" y="3255"/>
                                </a:lnTo>
                                <a:lnTo>
                                  <a:pt x="1632" y="3255"/>
                                </a:lnTo>
                                <a:lnTo>
                                  <a:pt x="1735" y="3255"/>
                                </a:lnTo>
                                <a:lnTo>
                                  <a:pt x="1832" y="3248"/>
                                </a:lnTo>
                                <a:lnTo>
                                  <a:pt x="1935" y="3236"/>
                                </a:lnTo>
                                <a:lnTo>
                                  <a:pt x="2032" y="3223"/>
                                </a:lnTo>
                                <a:lnTo>
                                  <a:pt x="2123" y="3203"/>
                                </a:lnTo>
                                <a:lnTo>
                                  <a:pt x="2213" y="3178"/>
                                </a:lnTo>
                                <a:lnTo>
                                  <a:pt x="2303" y="3151"/>
                                </a:lnTo>
                                <a:lnTo>
                                  <a:pt x="2393" y="3112"/>
                                </a:lnTo>
                                <a:lnTo>
                                  <a:pt x="2484" y="3061"/>
                                </a:lnTo>
                                <a:lnTo>
                                  <a:pt x="2580" y="2996"/>
                                </a:lnTo>
                                <a:lnTo>
                                  <a:pt x="2677" y="2911"/>
                                </a:lnTo>
                                <a:lnTo>
                                  <a:pt x="2774" y="2821"/>
                                </a:lnTo>
                                <a:lnTo>
                                  <a:pt x="2865" y="2716"/>
                                </a:lnTo>
                                <a:lnTo>
                                  <a:pt x="2961" y="2600"/>
                                </a:lnTo>
                                <a:lnTo>
                                  <a:pt x="3052" y="2484"/>
                                </a:lnTo>
                                <a:lnTo>
                                  <a:pt x="3141" y="2354"/>
                                </a:lnTo>
                                <a:lnTo>
                                  <a:pt x="3219" y="2225"/>
                                </a:lnTo>
                                <a:lnTo>
                                  <a:pt x="3296" y="2088"/>
                                </a:lnTo>
                                <a:lnTo>
                                  <a:pt x="3361" y="1952"/>
                                </a:lnTo>
                                <a:lnTo>
                                  <a:pt x="3419" y="1817"/>
                                </a:lnTo>
                                <a:lnTo>
                                  <a:pt x="3471" y="1679"/>
                                </a:lnTo>
                                <a:lnTo>
                                  <a:pt x="3510" y="1544"/>
                                </a:lnTo>
                                <a:lnTo>
                                  <a:pt x="3535" y="1413"/>
                                </a:lnTo>
                                <a:lnTo>
                                  <a:pt x="3580" y="1161"/>
                                </a:lnTo>
                                <a:lnTo>
                                  <a:pt x="3632" y="914"/>
                                </a:lnTo>
                                <a:lnTo>
                                  <a:pt x="3677" y="694"/>
                                </a:lnTo>
                                <a:lnTo>
                                  <a:pt x="3728" y="500"/>
                                </a:lnTo>
                                <a:lnTo>
                                  <a:pt x="3800" y="208"/>
                                </a:lnTo>
                                <a:lnTo>
                                  <a:pt x="3832" y="98"/>
                                </a:lnTo>
                                <a:lnTo>
                                  <a:pt x="3747" y="98"/>
                                </a:lnTo>
                                <a:lnTo>
                                  <a:pt x="3652" y="104"/>
                                </a:lnTo>
                                <a:lnTo>
                                  <a:pt x="3535" y="98"/>
                                </a:lnTo>
                                <a:lnTo>
                                  <a:pt x="3407" y="91"/>
                                </a:lnTo>
                                <a:lnTo>
                                  <a:pt x="3283" y="71"/>
                                </a:lnTo>
                                <a:lnTo>
                                  <a:pt x="3161" y="46"/>
                                </a:lnTo>
                                <a:lnTo>
                                  <a:pt x="3110" y="27"/>
                                </a:lnTo>
                                <a:lnTo>
                                  <a:pt x="3058" y="0"/>
                                </a:lnTo>
                                <a:lnTo>
                                  <a:pt x="3058" y="21"/>
                                </a:lnTo>
                                <a:lnTo>
                                  <a:pt x="3052" y="65"/>
                                </a:lnTo>
                                <a:lnTo>
                                  <a:pt x="3058" y="131"/>
                                </a:lnTo>
                                <a:lnTo>
                                  <a:pt x="3065" y="170"/>
                                </a:lnTo>
                                <a:lnTo>
                                  <a:pt x="3077" y="208"/>
                                </a:lnTo>
                                <a:lnTo>
                                  <a:pt x="3102" y="272"/>
                                </a:lnTo>
                                <a:lnTo>
                                  <a:pt x="3135" y="377"/>
                                </a:lnTo>
                                <a:lnTo>
                                  <a:pt x="3168" y="525"/>
                                </a:lnTo>
                                <a:lnTo>
                                  <a:pt x="3187" y="617"/>
                                </a:lnTo>
                                <a:lnTo>
                                  <a:pt x="3200" y="713"/>
                                </a:lnTo>
                                <a:lnTo>
                                  <a:pt x="3207" y="824"/>
                                </a:lnTo>
                                <a:lnTo>
                                  <a:pt x="3213" y="947"/>
                                </a:lnTo>
                                <a:lnTo>
                                  <a:pt x="3207" y="1076"/>
                                </a:lnTo>
                                <a:lnTo>
                                  <a:pt x="3200" y="1212"/>
                                </a:lnTo>
                                <a:lnTo>
                                  <a:pt x="3180" y="1368"/>
                                </a:lnTo>
                                <a:lnTo>
                                  <a:pt x="3148" y="1523"/>
                                </a:lnTo>
                                <a:lnTo>
                                  <a:pt x="3110" y="1693"/>
                                </a:lnTo>
                                <a:lnTo>
                                  <a:pt x="3058" y="1875"/>
                                </a:lnTo>
                                <a:lnTo>
                                  <a:pt x="3052" y="1906"/>
                                </a:lnTo>
                                <a:lnTo>
                                  <a:pt x="3013" y="1985"/>
                                </a:lnTo>
                                <a:lnTo>
                                  <a:pt x="2980" y="2043"/>
                                </a:lnTo>
                                <a:lnTo>
                                  <a:pt x="2941" y="2107"/>
                                </a:lnTo>
                                <a:lnTo>
                                  <a:pt x="2896" y="2186"/>
                                </a:lnTo>
                                <a:lnTo>
                                  <a:pt x="2832" y="2264"/>
                                </a:lnTo>
                                <a:lnTo>
                                  <a:pt x="2761" y="2341"/>
                                </a:lnTo>
                                <a:lnTo>
                                  <a:pt x="2671" y="2426"/>
                                </a:lnTo>
                                <a:lnTo>
                                  <a:pt x="2568" y="2515"/>
                                </a:lnTo>
                                <a:lnTo>
                                  <a:pt x="2452" y="2600"/>
                                </a:lnTo>
                                <a:lnTo>
                                  <a:pt x="2316" y="2685"/>
                                </a:lnTo>
                                <a:lnTo>
                                  <a:pt x="2168" y="2762"/>
                                </a:lnTo>
                                <a:lnTo>
                                  <a:pt x="1993" y="2840"/>
                                </a:lnTo>
                                <a:lnTo>
                                  <a:pt x="1807" y="2911"/>
                                </a:lnTo>
                                <a:lnTo>
                                  <a:pt x="1781" y="2917"/>
                                </a:lnTo>
                                <a:lnTo>
                                  <a:pt x="1709" y="2937"/>
                                </a:lnTo>
                                <a:lnTo>
                                  <a:pt x="1607" y="2956"/>
                                </a:lnTo>
                                <a:lnTo>
                                  <a:pt x="1542" y="2963"/>
                                </a:lnTo>
                                <a:lnTo>
                                  <a:pt x="1471" y="2963"/>
                                </a:lnTo>
                                <a:lnTo>
                                  <a:pt x="1393" y="2956"/>
                                </a:lnTo>
                                <a:lnTo>
                                  <a:pt x="1309" y="2944"/>
                                </a:lnTo>
                                <a:lnTo>
                                  <a:pt x="1232" y="2917"/>
                                </a:lnTo>
                                <a:lnTo>
                                  <a:pt x="1148" y="2886"/>
                                </a:lnTo>
                                <a:lnTo>
                                  <a:pt x="1058" y="2840"/>
                                </a:lnTo>
                                <a:lnTo>
                                  <a:pt x="975" y="2776"/>
                                </a:lnTo>
                                <a:lnTo>
                                  <a:pt x="890" y="2704"/>
                                </a:lnTo>
                                <a:lnTo>
                                  <a:pt x="814" y="2614"/>
                                </a:lnTo>
                                <a:lnTo>
                                  <a:pt x="839" y="2567"/>
                                </a:lnTo>
                                <a:lnTo>
                                  <a:pt x="897" y="2438"/>
                                </a:lnTo>
                                <a:lnTo>
                                  <a:pt x="936" y="2354"/>
                                </a:lnTo>
                                <a:lnTo>
                                  <a:pt x="968" y="2250"/>
                                </a:lnTo>
                                <a:lnTo>
                                  <a:pt x="1000" y="2134"/>
                                </a:lnTo>
                                <a:lnTo>
                                  <a:pt x="1026" y="2010"/>
                                </a:lnTo>
                                <a:lnTo>
                                  <a:pt x="1039" y="1880"/>
                                </a:lnTo>
                                <a:lnTo>
                                  <a:pt x="1039" y="1738"/>
                                </a:lnTo>
                                <a:lnTo>
                                  <a:pt x="1032" y="1666"/>
                                </a:lnTo>
                                <a:lnTo>
                                  <a:pt x="1020" y="1595"/>
                                </a:lnTo>
                                <a:lnTo>
                                  <a:pt x="1007" y="1523"/>
                                </a:lnTo>
                                <a:lnTo>
                                  <a:pt x="987" y="1453"/>
                                </a:lnTo>
                                <a:lnTo>
                                  <a:pt x="962" y="1375"/>
                                </a:lnTo>
                                <a:lnTo>
                                  <a:pt x="929" y="1303"/>
                                </a:lnTo>
                                <a:lnTo>
                                  <a:pt x="890" y="1233"/>
                                </a:lnTo>
                                <a:lnTo>
                                  <a:pt x="845" y="1161"/>
                                </a:lnTo>
                                <a:lnTo>
                                  <a:pt x="794" y="1090"/>
                                </a:lnTo>
                                <a:lnTo>
                                  <a:pt x="729" y="1019"/>
                                </a:lnTo>
                                <a:lnTo>
                                  <a:pt x="664" y="953"/>
                                </a:lnTo>
                                <a:lnTo>
                                  <a:pt x="587" y="889"/>
                                </a:lnTo>
                                <a:lnTo>
                                  <a:pt x="0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33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044000"/>
                            <a:ext cx="283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3" h="1258">
                                <a:moveTo>
                                  <a:pt x="258" y="978"/>
                                </a:moveTo>
                                <a:lnTo>
                                  <a:pt x="206" y="959"/>
                                </a:lnTo>
                                <a:lnTo>
                                  <a:pt x="154" y="933"/>
                                </a:lnTo>
                                <a:lnTo>
                                  <a:pt x="103" y="894"/>
                                </a:lnTo>
                                <a:lnTo>
                                  <a:pt x="51" y="849"/>
                                </a:lnTo>
                                <a:lnTo>
                                  <a:pt x="32" y="823"/>
                                </a:lnTo>
                                <a:lnTo>
                                  <a:pt x="19" y="790"/>
                                </a:lnTo>
                                <a:lnTo>
                                  <a:pt x="6" y="758"/>
                                </a:lnTo>
                                <a:lnTo>
                                  <a:pt x="0" y="726"/>
                                </a:lnTo>
                                <a:lnTo>
                                  <a:pt x="6" y="686"/>
                                </a:lnTo>
                                <a:lnTo>
                                  <a:pt x="19" y="648"/>
                                </a:lnTo>
                                <a:lnTo>
                                  <a:pt x="39" y="616"/>
                                </a:lnTo>
                                <a:lnTo>
                                  <a:pt x="51" y="603"/>
                                </a:lnTo>
                                <a:lnTo>
                                  <a:pt x="64" y="595"/>
                                </a:lnTo>
                                <a:lnTo>
                                  <a:pt x="97" y="595"/>
                                </a:lnTo>
                                <a:lnTo>
                                  <a:pt x="142" y="603"/>
                                </a:lnTo>
                                <a:lnTo>
                                  <a:pt x="187" y="622"/>
                                </a:lnTo>
                                <a:lnTo>
                                  <a:pt x="245" y="648"/>
                                </a:lnTo>
                                <a:lnTo>
                                  <a:pt x="381" y="719"/>
                                </a:lnTo>
                                <a:lnTo>
                                  <a:pt x="457" y="765"/>
                                </a:lnTo>
                                <a:lnTo>
                                  <a:pt x="548" y="804"/>
                                </a:lnTo>
                                <a:lnTo>
                                  <a:pt x="645" y="843"/>
                                </a:lnTo>
                                <a:lnTo>
                                  <a:pt x="754" y="881"/>
                                </a:lnTo>
                                <a:lnTo>
                                  <a:pt x="871" y="914"/>
                                </a:lnTo>
                                <a:lnTo>
                                  <a:pt x="999" y="939"/>
                                </a:lnTo>
                                <a:lnTo>
                                  <a:pt x="1142" y="959"/>
                                </a:lnTo>
                                <a:lnTo>
                                  <a:pt x="1290" y="959"/>
                                </a:lnTo>
                                <a:lnTo>
                                  <a:pt x="1445" y="959"/>
                                </a:lnTo>
                                <a:lnTo>
                                  <a:pt x="1599" y="952"/>
                                </a:lnTo>
                                <a:lnTo>
                                  <a:pt x="1755" y="939"/>
                                </a:lnTo>
                                <a:lnTo>
                                  <a:pt x="1916" y="920"/>
                                </a:lnTo>
                                <a:lnTo>
                                  <a:pt x="2063" y="894"/>
                                </a:lnTo>
                                <a:lnTo>
                                  <a:pt x="2219" y="856"/>
                                </a:lnTo>
                                <a:lnTo>
                                  <a:pt x="2374" y="817"/>
                                </a:lnTo>
                                <a:lnTo>
                                  <a:pt x="2522" y="765"/>
                                </a:lnTo>
                                <a:lnTo>
                                  <a:pt x="2664" y="705"/>
                                </a:lnTo>
                                <a:lnTo>
                                  <a:pt x="2813" y="635"/>
                                </a:lnTo>
                                <a:lnTo>
                                  <a:pt x="2949" y="557"/>
                                </a:lnTo>
                                <a:lnTo>
                                  <a:pt x="3083" y="473"/>
                                </a:lnTo>
                                <a:lnTo>
                                  <a:pt x="3213" y="369"/>
                                </a:lnTo>
                                <a:lnTo>
                                  <a:pt x="3341" y="259"/>
                                </a:lnTo>
                                <a:lnTo>
                                  <a:pt x="3458" y="135"/>
                                </a:lnTo>
                                <a:lnTo>
                                  <a:pt x="3573" y="0"/>
                                </a:lnTo>
                                <a:lnTo>
                                  <a:pt x="3548" y="46"/>
                                </a:lnTo>
                                <a:lnTo>
                                  <a:pt x="3483" y="162"/>
                                </a:lnTo>
                                <a:lnTo>
                                  <a:pt x="3425" y="247"/>
                                </a:lnTo>
                                <a:lnTo>
                                  <a:pt x="3355" y="336"/>
                                </a:lnTo>
                                <a:lnTo>
                                  <a:pt x="3270" y="434"/>
                                </a:lnTo>
                                <a:lnTo>
                                  <a:pt x="3167" y="537"/>
                                </a:lnTo>
                                <a:lnTo>
                                  <a:pt x="3050" y="641"/>
                                </a:lnTo>
                                <a:lnTo>
                                  <a:pt x="2916" y="751"/>
                                </a:lnTo>
                                <a:lnTo>
                                  <a:pt x="2761" y="856"/>
                                </a:lnTo>
                                <a:lnTo>
                                  <a:pt x="2677" y="900"/>
                                </a:lnTo>
                                <a:lnTo>
                                  <a:pt x="2586" y="952"/>
                                </a:lnTo>
                                <a:lnTo>
                                  <a:pt x="2490" y="998"/>
                                </a:lnTo>
                                <a:lnTo>
                                  <a:pt x="2394" y="1044"/>
                                </a:lnTo>
                                <a:lnTo>
                                  <a:pt x="2283" y="1082"/>
                                </a:lnTo>
                                <a:lnTo>
                                  <a:pt x="2174" y="1121"/>
                                </a:lnTo>
                                <a:lnTo>
                                  <a:pt x="2057" y="1160"/>
                                </a:lnTo>
                                <a:lnTo>
                                  <a:pt x="1935" y="1192"/>
                                </a:lnTo>
                                <a:lnTo>
                                  <a:pt x="1812" y="1218"/>
                                </a:lnTo>
                                <a:lnTo>
                                  <a:pt x="1677" y="1239"/>
                                </a:lnTo>
                                <a:lnTo>
                                  <a:pt x="1638" y="1245"/>
                                </a:lnTo>
                                <a:lnTo>
                                  <a:pt x="1548" y="1251"/>
                                </a:lnTo>
                                <a:lnTo>
                                  <a:pt x="1399" y="1258"/>
                                </a:lnTo>
                                <a:lnTo>
                                  <a:pt x="1206" y="1251"/>
                                </a:lnTo>
                                <a:lnTo>
                                  <a:pt x="1103" y="1239"/>
                                </a:lnTo>
                                <a:lnTo>
                                  <a:pt x="987" y="1225"/>
                                </a:lnTo>
                                <a:lnTo>
                                  <a:pt x="871" y="1206"/>
                                </a:lnTo>
                                <a:lnTo>
                                  <a:pt x="748" y="1179"/>
                                </a:lnTo>
                                <a:lnTo>
                                  <a:pt x="626" y="1140"/>
                                </a:lnTo>
                                <a:lnTo>
                                  <a:pt x="503" y="1096"/>
                                </a:lnTo>
                                <a:lnTo>
                                  <a:pt x="381" y="1044"/>
                                </a:lnTo>
                                <a:lnTo>
                                  <a:pt x="258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85140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2243">
                                <a:moveTo>
                                  <a:pt x="1162" y="0"/>
                                </a:moveTo>
                                <a:lnTo>
                                  <a:pt x="1142" y="0"/>
                                </a:lnTo>
                                <a:lnTo>
                                  <a:pt x="1084" y="6"/>
                                </a:lnTo>
                                <a:lnTo>
                                  <a:pt x="994" y="14"/>
                                </a:lnTo>
                                <a:lnTo>
                                  <a:pt x="884" y="39"/>
                                </a:lnTo>
                                <a:lnTo>
                                  <a:pt x="820" y="66"/>
                                </a:lnTo>
                                <a:lnTo>
                                  <a:pt x="749" y="91"/>
                                </a:lnTo>
                                <a:lnTo>
                                  <a:pt x="678" y="122"/>
                                </a:lnTo>
                                <a:lnTo>
                                  <a:pt x="606" y="169"/>
                                </a:lnTo>
                                <a:lnTo>
                                  <a:pt x="530" y="215"/>
                                </a:lnTo>
                                <a:lnTo>
                                  <a:pt x="452" y="279"/>
                                </a:lnTo>
                                <a:lnTo>
                                  <a:pt x="375" y="350"/>
                                </a:lnTo>
                                <a:lnTo>
                                  <a:pt x="297" y="428"/>
                                </a:lnTo>
                                <a:lnTo>
                                  <a:pt x="272" y="467"/>
                                </a:lnTo>
                                <a:lnTo>
                                  <a:pt x="200" y="577"/>
                                </a:lnTo>
                                <a:lnTo>
                                  <a:pt x="156" y="654"/>
                                </a:lnTo>
                                <a:lnTo>
                                  <a:pt x="117" y="745"/>
                                </a:lnTo>
                                <a:lnTo>
                                  <a:pt x="78" y="855"/>
                                </a:lnTo>
                                <a:lnTo>
                                  <a:pt x="39" y="972"/>
                                </a:lnTo>
                                <a:lnTo>
                                  <a:pt x="13" y="1103"/>
                                </a:lnTo>
                                <a:lnTo>
                                  <a:pt x="0" y="1245"/>
                                </a:lnTo>
                                <a:lnTo>
                                  <a:pt x="0" y="1317"/>
                                </a:lnTo>
                                <a:lnTo>
                                  <a:pt x="0" y="1394"/>
                                </a:lnTo>
                                <a:lnTo>
                                  <a:pt x="7" y="1472"/>
                                </a:lnTo>
                                <a:lnTo>
                                  <a:pt x="19" y="1549"/>
                                </a:lnTo>
                                <a:lnTo>
                                  <a:pt x="33" y="1634"/>
                                </a:lnTo>
                                <a:lnTo>
                                  <a:pt x="58" y="1719"/>
                                </a:lnTo>
                                <a:lnTo>
                                  <a:pt x="85" y="1802"/>
                                </a:lnTo>
                                <a:lnTo>
                                  <a:pt x="124" y="1887"/>
                                </a:lnTo>
                                <a:lnTo>
                                  <a:pt x="163" y="1978"/>
                                </a:lnTo>
                                <a:lnTo>
                                  <a:pt x="213" y="2062"/>
                                </a:lnTo>
                                <a:lnTo>
                                  <a:pt x="272" y="2152"/>
                                </a:lnTo>
                                <a:lnTo>
                                  <a:pt x="336" y="2243"/>
                                </a:lnTo>
                                <a:lnTo>
                                  <a:pt x="324" y="2210"/>
                                </a:lnTo>
                                <a:lnTo>
                                  <a:pt x="285" y="2120"/>
                                </a:lnTo>
                                <a:lnTo>
                                  <a:pt x="239" y="1984"/>
                                </a:lnTo>
                                <a:lnTo>
                                  <a:pt x="213" y="1899"/>
                                </a:lnTo>
                                <a:lnTo>
                                  <a:pt x="194" y="1808"/>
                                </a:lnTo>
                                <a:lnTo>
                                  <a:pt x="175" y="1712"/>
                                </a:lnTo>
                                <a:lnTo>
                                  <a:pt x="163" y="1607"/>
                                </a:lnTo>
                                <a:lnTo>
                                  <a:pt x="156" y="1504"/>
                                </a:lnTo>
                                <a:lnTo>
                                  <a:pt x="156" y="1394"/>
                                </a:lnTo>
                                <a:lnTo>
                                  <a:pt x="169" y="1277"/>
                                </a:lnTo>
                                <a:lnTo>
                                  <a:pt x="188" y="1166"/>
                                </a:lnTo>
                                <a:lnTo>
                                  <a:pt x="219" y="1056"/>
                                </a:lnTo>
                                <a:lnTo>
                                  <a:pt x="258" y="946"/>
                                </a:lnTo>
                                <a:lnTo>
                                  <a:pt x="317" y="843"/>
                                </a:lnTo>
                                <a:lnTo>
                                  <a:pt x="388" y="745"/>
                                </a:lnTo>
                                <a:lnTo>
                                  <a:pt x="458" y="662"/>
                                </a:lnTo>
                                <a:lnTo>
                                  <a:pt x="542" y="577"/>
                                </a:lnTo>
                                <a:lnTo>
                                  <a:pt x="620" y="505"/>
                                </a:lnTo>
                                <a:lnTo>
                                  <a:pt x="711" y="441"/>
                                </a:lnTo>
                                <a:lnTo>
                                  <a:pt x="872" y="325"/>
                                </a:lnTo>
                                <a:lnTo>
                                  <a:pt x="1013" y="221"/>
                                </a:lnTo>
                                <a:lnTo>
                                  <a:pt x="1078" y="182"/>
                                </a:lnTo>
                                <a:lnTo>
                                  <a:pt x="1123" y="136"/>
                                </a:lnTo>
                                <a:lnTo>
                                  <a:pt x="1156" y="103"/>
                                </a:lnTo>
                                <a:lnTo>
                                  <a:pt x="1181" y="66"/>
                                </a:lnTo>
                                <a:lnTo>
                                  <a:pt x="1181" y="52"/>
                                </a:lnTo>
                                <a:lnTo>
                                  <a:pt x="1181" y="33"/>
                                </a:lnTo>
                                <a:lnTo>
                                  <a:pt x="1175" y="20"/>
                                </a:lnTo>
                                <a:lnTo>
                                  <a:pt x="1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552960"/>
                            <a:ext cx="1969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3423">
                                <a:moveTo>
                                  <a:pt x="200" y="0"/>
                                </a:moveTo>
                                <a:lnTo>
                                  <a:pt x="298" y="7"/>
                                </a:lnTo>
                                <a:lnTo>
                                  <a:pt x="407" y="20"/>
                                </a:lnTo>
                                <a:lnTo>
                                  <a:pt x="549" y="39"/>
                                </a:lnTo>
                                <a:lnTo>
                                  <a:pt x="716" y="64"/>
                                </a:lnTo>
                                <a:lnTo>
                                  <a:pt x="910" y="103"/>
                                </a:lnTo>
                                <a:lnTo>
                                  <a:pt x="1110" y="155"/>
                                </a:lnTo>
                                <a:lnTo>
                                  <a:pt x="1219" y="188"/>
                                </a:lnTo>
                                <a:lnTo>
                                  <a:pt x="1322" y="221"/>
                                </a:lnTo>
                                <a:lnTo>
                                  <a:pt x="1426" y="265"/>
                                </a:lnTo>
                                <a:lnTo>
                                  <a:pt x="1536" y="311"/>
                                </a:lnTo>
                                <a:lnTo>
                                  <a:pt x="1638" y="364"/>
                                </a:lnTo>
                                <a:lnTo>
                                  <a:pt x="1736" y="416"/>
                                </a:lnTo>
                                <a:lnTo>
                                  <a:pt x="1838" y="480"/>
                                </a:lnTo>
                                <a:lnTo>
                                  <a:pt x="1930" y="544"/>
                                </a:lnTo>
                                <a:lnTo>
                                  <a:pt x="2019" y="617"/>
                                </a:lnTo>
                                <a:lnTo>
                                  <a:pt x="2103" y="700"/>
                                </a:lnTo>
                                <a:lnTo>
                                  <a:pt x="2181" y="785"/>
                                </a:lnTo>
                                <a:lnTo>
                                  <a:pt x="2252" y="876"/>
                                </a:lnTo>
                                <a:lnTo>
                                  <a:pt x="2316" y="979"/>
                                </a:lnTo>
                                <a:lnTo>
                                  <a:pt x="2367" y="1083"/>
                                </a:lnTo>
                                <a:lnTo>
                                  <a:pt x="2413" y="1200"/>
                                </a:lnTo>
                                <a:lnTo>
                                  <a:pt x="2452" y="1323"/>
                                </a:lnTo>
                                <a:lnTo>
                                  <a:pt x="2470" y="1453"/>
                                </a:lnTo>
                                <a:lnTo>
                                  <a:pt x="2483" y="1595"/>
                                </a:lnTo>
                                <a:lnTo>
                                  <a:pt x="2477" y="1667"/>
                                </a:lnTo>
                                <a:lnTo>
                                  <a:pt x="2470" y="1750"/>
                                </a:lnTo>
                                <a:lnTo>
                                  <a:pt x="2452" y="1855"/>
                                </a:lnTo>
                                <a:lnTo>
                                  <a:pt x="2419" y="1984"/>
                                </a:lnTo>
                                <a:lnTo>
                                  <a:pt x="2367" y="2127"/>
                                </a:lnTo>
                                <a:lnTo>
                                  <a:pt x="2336" y="2205"/>
                                </a:lnTo>
                                <a:lnTo>
                                  <a:pt x="2297" y="2282"/>
                                </a:lnTo>
                                <a:lnTo>
                                  <a:pt x="2252" y="2359"/>
                                </a:lnTo>
                                <a:lnTo>
                                  <a:pt x="2206" y="2445"/>
                                </a:lnTo>
                                <a:lnTo>
                                  <a:pt x="2149" y="2522"/>
                                </a:lnTo>
                                <a:lnTo>
                                  <a:pt x="2091" y="2607"/>
                                </a:lnTo>
                                <a:lnTo>
                                  <a:pt x="2019" y="2684"/>
                                </a:lnTo>
                                <a:lnTo>
                                  <a:pt x="1942" y="2769"/>
                                </a:lnTo>
                                <a:lnTo>
                                  <a:pt x="1852" y="2847"/>
                                </a:lnTo>
                                <a:lnTo>
                                  <a:pt x="1761" y="2918"/>
                                </a:lnTo>
                                <a:lnTo>
                                  <a:pt x="1658" y="2995"/>
                                </a:lnTo>
                                <a:lnTo>
                                  <a:pt x="1542" y="3061"/>
                                </a:lnTo>
                                <a:lnTo>
                                  <a:pt x="1419" y="3125"/>
                                </a:lnTo>
                                <a:lnTo>
                                  <a:pt x="1291" y="3190"/>
                                </a:lnTo>
                                <a:lnTo>
                                  <a:pt x="1149" y="3241"/>
                                </a:lnTo>
                                <a:lnTo>
                                  <a:pt x="993" y="3294"/>
                                </a:lnTo>
                                <a:lnTo>
                                  <a:pt x="826" y="3339"/>
                                </a:lnTo>
                                <a:lnTo>
                                  <a:pt x="645" y="3378"/>
                                </a:lnTo>
                                <a:lnTo>
                                  <a:pt x="459" y="3403"/>
                                </a:lnTo>
                                <a:lnTo>
                                  <a:pt x="259" y="3423"/>
                                </a:lnTo>
                                <a:lnTo>
                                  <a:pt x="238" y="3351"/>
                                </a:lnTo>
                                <a:lnTo>
                                  <a:pt x="226" y="3268"/>
                                </a:lnTo>
                                <a:lnTo>
                                  <a:pt x="193" y="3171"/>
                                </a:lnTo>
                                <a:lnTo>
                                  <a:pt x="162" y="3061"/>
                                </a:lnTo>
                                <a:lnTo>
                                  <a:pt x="117" y="2956"/>
                                </a:lnTo>
                                <a:lnTo>
                                  <a:pt x="91" y="2911"/>
                                </a:lnTo>
                                <a:lnTo>
                                  <a:pt x="65" y="2866"/>
                                </a:lnTo>
                                <a:lnTo>
                                  <a:pt x="32" y="2827"/>
                                </a:lnTo>
                                <a:lnTo>
                                  <a:pt x="0" y="2794"/>
                                </a:lnTo>
                                <a:lnTo>
                                  <a:pt x="78" y="2788"/>
                                </a:lnTo>
                                <a:lnTo>
                                  <a:pt x="277" y="2748"/>
                                </a:lnTo>
                                <a:lnTo>
                                  <a:pt x="413" y="2716"/>
                                </a:lnTo>
                                <a:lnTo>
                                  <a:pt x="562" y="2671"/>
                                </a:lnTo>
                                <a:lnTo>
                                  <a:pt x="716" y="2620"/>
                                </a:lnTo>
                                <a:lnTo>
                                  <a:pt x="877" y="2560"/>
                                </a:lnTo>
                                <a:lnTo>
                                  <a:pt x="1038" y="2483"/>
                                </a:lnTo>
                                <a:lnTo>
                                  <a:pt x="1122" y="2445"/>
                                </a:lnTo>
                                <a:lnTo>
                                  <a:pt x="1199" y="2398"/>
                                </a:lnTo>
                                <a:lnTo>
                                  <a:pt x="1271" y="2347"/>
                                </a:lnTo>
                                <a:lnTo>
                                  <a:pt x="1343" y="2295"/>
                                </a:lnTo>
                                <a:lnTo>
                                  <a:pt x="1407" y="2243"/>
                                </a:lnTo>
                                <a:lnTo>
                                  <a:pt x="1465" y="2179"/>
                                </a:lnTo>
                                <a:lnTo>
                                  <a:pt x="1522" y="2120"/>
                                </a:lnTo>
                                <a:lnTo>
                                  <a:pt x="1568" y="2050"/>
                                </a:lnTo>
                                <a:lnTo>
                                  <a:pt x="1613" y="1978"/>
                                </a:lnTo>
                                <a:lnTo>
                                  <a:pt x="1644" y="1906"/>
                                </a:lnTo>
                                <a:lnTo>
                                  <a:pt x="1671" y="1822"/>
                                </a:lnTo>
                                <a:lnTo>
                                  <a:pt x="1691" y="1737"/>
                                </a:lnTo>
                                <a:lnTo>
                                  <a:pt x="1697" y="1654"/>
                                </a:lnTo>
                                <a:lnTo>
                                  <a:pt x="1691" y="1555"/>
                                </a:lnTo>
                                <a:lnTo>
                                  <a:pt x="1677" y="1466"/>
                                </a:lnTo>
                                <a:lnTo>
                                  <a:pt x="1658" y="1381"/>
                                </a:lnTo>
                                <a:lnTo>
                                  <a:pt x="1632" y="1303"/>
                                </a:lnTo>
                                <a:lnTo>
                                  <a:pt x="1593" y="1232"/>
                                </a:lnTo>
                                <a:lnTo>
                                  <a:pt x="1555" y="1168"/>
                                </a:lnTo>
                                <a:lnTo>
                                  <a:pt x="1510" y="1102"/>
                                </a:lnTo>
                                <a:lnTo>
                                  <a:pt x="1452" y="1051"/>
                                </a:lnTo>
                                <a:lnTo>
                                  <a:pt x="1399" y="999"/>
                                </a:lnTo>
                                <a:lnTo>
                                  <a:pt x="1336" y="959"/>
                                </a:lnTo>
                                <a:lnTo>
                                  <a:pt x="1271" y="921"/>
                                </a:lnTo>
                                <a:lnTo>
                                  <a:pt x="1207" y="882"/>
                                </a:lnTo>
                                <a:lnTo>
                                  <a:pt x="1136" y="855"/>
                                </a:lnTo>
                                <a:lnTo>
                                  <a:pt x="1058" y="824"/>
                                </a:lnTo>
                                <a:lnTo>
                                  <a:pt x="987" y="805"/>
                                </a:lnTo>
                                <a:lnTo>
                                  <a:pt x="838" y="772"/>
                                </a:lnTo>
                                <a:lnTo>
                                  <a:pt x="691" y="745"/>
                                </a:lnTo>
                                <a:lnTo>
                                  <a:pt x="549" y="733"/>
                                </a:lnTo>
                                <a:lnTo>
                                  <a:pt x="413" y="726"/>
                                </a:lnTo>
                                <a:lnTo>
                                  <a:pt x="298" y="726"/>
                                </a:lnTo>
                                <a:lnTo>
                                  <a:pt x="123" y="739"/>
                                </a:lnTo>
                                <a:lnTo>
                                  <a:pt x="52" y="745"/>
                                </a:lnTo>
                                <a:lnTo>
                                  <a:pt x="45" y="642"/>
                                </a:lnTo>
                                <a:lnTo>
                                  <a:pt x="39" y="532"/>
                                </a:lnTo>
                                <a:lnTo>
                                  <a:pt x="39" y="409"/>
                                </a:lnTo>
                                <a:lnTo>
                                  <a:pt x="52" y="279"/>
                                </a:lnTo>
                                <a:lnTo>
                                  <a:pt x="59" y="215"/>
                                </a:lnTo>
                                <a:lnTo>
                                  <a:pt x="78" y="155"/>
                                </a:lnTo>
                                <a:lnTo>
                                  <a:pt x="98" y="103"/>
                                </a:lnTo>
                                <a:lnTo>
                                  <a:pt x="123" y="58"/>
                                </a:lnTo>
                                <a:lnTo>
                                  <a:pt x="162" y="2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d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564480"/>
                            <a:ext cx="178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3274">
                                <a:moveTo>
                                  <a:pt x="0" y="3053"/>
                                </a:moveTo>
                                <a:lnTo>
                                  <a:pt x="91" y="3041"/>
                                </a:lnTo>
                                <a:lnTo>
                                  <a:pt x="200" y="3014"/>
                                </a:lnTo>
                                <a:lnTo>
                                  <a:pt x="336" y="2982"/>
                                </a:lnTo>
                                <a:lnTo>
                                  <a:pt x="498" y="2937"/>
                                </a:lnTo>
                                <a:lnTo>
                                  <a:pt x="678" y="2872"/>
                                </a:lnTo>
                                <a:lnTo>
                                  <a:pt x="866" y="2794"/>
                                </a:lnTo>
                                <a:lnTo>
                                  <a:pt x="969" y="2749"/>
                                </a:lnTo>
                                <a:lnTo>
                                  <a:pt x="1066" y="2704"/>
                                </a:lnTo>
                                <a:lnTo>
                                  <a:pt x="1161" y="2645"/>
                                </a:lnTo>
                                <a:lnTo>
                                  <a:pt x="1259" y="2587"/>
                                </a:lnTo>
                                <a:lnTo>
                                  <a:pt x="1348" y="2529"/>
                                </a:lnTo>
                                <a:lnTo>
                                  <a:pt x="1439" y="2458"/>
                                </a:lnTo>
                                <a:lnTo>
                                  <a:pt x="1530" y="2380"/>
                                </a:lnTo>
                                <a:lnTo>
                                  <a:pt x="1606" y="2302"/>
                                </a:lnTo>
                                <a:lnTo>
                                  <a:pt x="1684" y="2218"/>
                                </a:lnTo>
                                <a:lnTo>
                                  <a:pt x="1756" y="2127"/>
                                </a:lnTo>
                                <a:lnTo>
                                  <a:pt x="1820" y="2030"/>
                                </a:lnTo>
                                <a:lnTo>
                                  <a:pt x="1872" y="1926"/>
                                </a:lnTo>
                                <a:lnTo>
                                  <a:pt x="1917" y="1816"/>
                                </a:lnTo>
                                <a:lnTo>
                                  <a:pt x="1956" y="1698"/>
                                </a:lnTo>
                                <a:lnTo>
                                  <a:pt x="1981" y="1576"/>
                                </a:lnTo>
                                <a:lnTo>
                                  <a:pt x="1994" y="1446"/>
                                </a:lnTo>
                                <a:lnTo>
                                  <a:pt x="2000" y="1310"/>
                                </a:lnTo>
                                <a:lnTo>
                                  <a:pt x="1987" y="1168"/>
                                </a:lnTo>
                                <a:lnTo>
                                  <a:pt x="1981" y="1135"/>
                                </a:lnTo>
                                <a:lnTo>
                                  <a:pt x="1962" y="1037"/>
                                </a:lnTo>
                                <a:lnTo>
                                  <a:pt x="1943" y="973"/>
                                </a:lnTo>
                                <a:lnTo>
                                  <a:pt x="1917" y="902"/>
                                </a:lnTo>
                                <a:lnTo>
                                  <a:pt x="1878" y="818"/>
                                </a:lnTo>
                                <a:lnTo>
                                  <a:pt x="1826" y="733"/>
                                </a:lnTo>
                                <a:lnTo>
                                  <a:pt x="1768" y="636"/>
                                </a:lnTo>
                                <a:lnTo>
                                  <a:pt x="1698" y="545"/>
                                </a:lnTo>
                                <a:lnTo>
                                  <a:pt x="1606" y="447"/>
                                </a:lnTo>
                                <a:lnTo>
                                  <a:pt x="1498" y="350"/>
                                </a:lnTo>
                                <a:lnTo>
                                  <a:pt x="1375" y="253"/>
                                </a:lnTo>
                                <a:lnTo>
                                  <a:pt x="1233" y="162"/>
                                </a:lnTo>
                                <a:lnTo>
                                  <a:pt x="1155" y="124"/>
                                </a:lnTo>
                                <a:lnTo>
                                  <a:pt x="1072" y="78"/>
                                </a:lnTo>
                                <a:lnTo>
                                  <a:pt x="981" y="39"/>
                                </a:lnTo>
                                <a:lnTo>
                                  <a:pt x="884" y="0"/>
                                </a:lnTo>
                                <a:lnTo>
                                  <a:pt x="936" y="20"/>
                                </a:lnTo>
                                <a:lnTo>
                                  <a:pt x="1084" y="66"/>
                                </a:lnTo>
                                <a:lnTo>
                                  <a:pt x="1188" y="104"/>
                                </a:lnTo>
                                <a:lnTo>
                                  <a:pt x="1298" y="149"/>
                                </a:lnTo>
                                <a:lnTo>
                                  <a:pt x="1414" y="215"/>
                                </a:lnTo>
                                <a:lnTo>
                                  <a:pt x="1543" y="286"/>
                                </a:lnTo>
                                <a:lnTo>
                                  <a:pt x="1665" y="363"/>
                                </a:lnTo>
                                <a:lnTo>
                                  <a:pt x="1787" y="461"/>
                                </a:lnTo>
                                <a:lnTo>
                                  <a:pt x="1845" y="513"/>
                                </a:lnTo>
                                <a:lnTo>
                                  <a:pt x="1904" y="571"/>
                                </a:lnTo>
                                <a:lnTo>
                                  <a:pt x="1956" y="636"/>
                                </a:lnTo>
                                <a:lnTo>
                                  <a:pt x="2007" y="694"/>
                                </a:lnTo>
                                <a:lnTo>
                                  <a:pt x="2059" y="764"/>
                                </a:lnTo>
                                <a:lnTo>
                                  <a:pt x="2104" y="837"/>
                                </a:lnTo>
                                <a:lnTo>
                                  <a:pt x="2143" y="915"/>
                                </a:lnTo>
                                <a:lnTo>
                                  <a:pt x="2181" y="992"/>
                                </a:lnTo>
                                <a:lnTo>
                                  <a:pt x="2207" y="1077"/>
                                </a:lnTo>
                                <a:lnTo>
                                  <a:pt x="2232" y="1168"/>
                                </a:lnTo>
                                <a:lnTo>
                                  <a:pt x="2253" y="1259"/>
                                </a:lnTo>
                                <a:lnTo>
                                  <a:pt x="2265" y="1355"/>
                                </a:lnTo>
                                <a:lnTo>
                                  <a:pt x="2265" y="1427"/>
                                </a:lnTo>
                                <a:lnTo>
                                  <a:pt x="2259" y="1511"/>
                                </a:lnTo>
                                <a:lnTo>
                                  <a:pt x="2239" y="1621"/>
                                </a:lnTo>
                                <a:lnTo>
                                  <a:pt x="2214" y="1757"/>
                                </a:lnTo>
                                <a:lnTo>
                                  <a:pt x="2168" y="1907"/>
                                </a:lnTo>
                                <a:lnTo>
                                  <a:pt x="2143" y="1984"/>
                                </a:lnTo>
                                <a:lnTo>
                                  <a:pt x="2104" y="2062"/>
                                </a:lnTo>
                                <a:lnTo>
                                  <a:pt x="2065" y="2146"/>
                                </a:lnTo>
                                <a:lnTo>
                                  <a:pt x="2020" y="2230"/>
                                </a:lnTo>
                                <a:lnTo>
                                  <a:pt x="1962" y="2315"/>
                                </a:lnTo>
                                <a:lnTo>
                                  <a:pt x="1904" y="2405"/>
                                </a:lnTo>
                                <a:lnTo>
                                  <a:pt x="1833" y="2490"/>
                                </a:lnTo>
                                <a:lnTo>
                                  <a:pt x="1756" y="2574"/>
                                </a:lnTo>
                                <a:lnTo>
                                  <a:pt x="1672" y="2651"/>
                                </a:lnTo>
                                <a:lnTo>
                                  <a:pt x="1575" y="2736"/>
                                </a:lnTo>
                                <a:lnTo>
                                  <a:pt x="1472" y="2807"/>
                                </a:lnTo>
                                <a:lnTo>
                                  <a:pt x="1355" y="2885"/>
                                </a:lnTo>
                                <a:lnTo>
                                  <a:pt x="1233" y="2950"/>
                                </a:lnTo>
                                <a:lnTo>
                                  <a:pt x="1091" y="3014"/>
                                </a:lnTo>
                                <a:lnTo>
                                  <a:pt x="942" y="3080"/>
                                </a:lnTo>
                                <a:lnTo>
                                  <a:pt x="788" y="3131"/>
                                </a:lnTo>
                                <a:lnTo>
                                  <a:pt x="614" y="3177"/>
                                </a:lnTo>
                                <a:lnTo>
                                  <a:pt x="427" y="3222"/>
                                </a:lnTo>
                                <a:lnTo>
                                  <a:pt x="233" y="3254"/>
                                </a:lnTo>
                                <a:lnTo>
                                  <a:pt x="21" y="3274"/>
                                </a:lnTo>
                                <a:lnTo>
                                  <a:pt x="0" y="3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585360"/>
                            <a:ext cx="12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773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206" y="7"/>
                                </a:lnTo>
                                <a:lnTo>
                                  <a:pt x="310" y="21"/>
                                </a:lnTo>
                                <a:lnTo>
                                  <a:pt x="426" y="33"/>
                                </a:lnTo>
                                <a:lnTo>
                                  <a:pt x="548" y="59"/>
                                </a:lnTo>
                                <a:lnTo>
                                  <a:pt x="684" y="85"/>
                                </a:lnTo>
                                <a:lnTo>
                                  <a:pt x="819" y="131"/>
                                </a:lnTo>
                                <a:lnTo>
                                  <a:pt x="954" y="182"/>
                                </a:lnTo>
                                <a:lnTo>
                                  <a:pt x="1083" y="241"/>
                                </a:lnTo>
                                <a:lnTo>
                                  <a:pt x="1148" y="280"/>
                                </a:lnTo>
                                <a:lnTo>
                                  <a:pt x="1213" y="319"/>
                                </a:lnTo>
                                <a:lnTo>
                                  <a:pt x="1271" y="364"/>
                                </a:lnTo>
                                <a:lnTo>
                                  <a:pt x="1329" y="410"/>
                                </a:lnTo>
                                <a:lnTo>
                                  <a:pt x="1380" y="460"/>
                                </a:lnTo>
                                <a:lnTo>
                                  <a:pt x="1432" y="514"/>
                                </a:lnTo>
                                <a:lnTo>
                                  <a:pt x="1477" y="572"/>
                                </a:lnTo>
                                <a:lnTo>
                                  <a:pt x="1516" y="636"/>
                                </a:lnTo>
                                <a:lnTo>
                                  <a:pt x="1554" y="701"/>
                                </a:lnTo>
                                <a:lnTo>
                                  <a:pt x="1580" y="773"/>
                                </a:lnTo>
                                <a:lnTo>
                                  <a:pt x="1568" y="754"/>
                                </a:lnTo>
                                <a:lnTo>
                                  <a:pt x="1516" y="688"/>
                                </a:lnTo>
                                <a:lnTo>
                                  <a:pt x="1477" y="649"/>
                                </a:lnTo>
                                <a:lnTo>
                                  <a:pt x="1419" y="605"/>
                                </a:lnTo>
                                <a:lnTo>
                                  <a:pt x="1354" y="553"/>
                                </a:lnTo>
                                <a:lnTo>
                                  <a:pt x="1271" y="506"/>
                                </a:lnTo>
                                <a:lnTo>
                                  <a:pt x="1180" y="454"/>
                                </a:lnTo>
                                <a:lnTo>
                                  <a:pt x="1071" y="410"/>
                                </a:lnTo>
                                <a:lnTo>
                                  <a:pt x="941" y="371"/>
                                </a:lnTo>
                                <a:lnTo>
                                  <a:pt x="793" y="332"/>
                                </a:lnTo>
                                <a:lnTo>
                                  <a:pt x="632" y="306"/>
                                </a:lnTo>
                                <a:lnTo>
                                  <a:pt x="445" y="286"/>
                                </a:lnTo>
                                <a:lnTo>
                                  <a:pt x="238" y="286"/>
                                </a:lnTo>
                                <a:lnTo>
                                  <a:pt x="13" y="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307440"/>
                            <a:ext cx="66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673">
                                <a:moveTo>
                                  <a:pt x="736" y="0"/>
                                </a:moveTo>
                                <a:lnTo>
                                  <a:pt x="709" y="0"/>
                                </a:lnTo>
                                <a:lnTo>
                                  <a:pt x="639" y="6"/>
                                </a:lnTo>
                                <a:lnTo>
                                  <a:pt x="587" y="19"/>
                                </a:lnTo>
                                <a:lnTo>
                                  <a:pt x="536" y="33"/>
                                </a:lnTo>
                                <a:lnTo>
                                  <a:pt x="477" y="52"/>
                                </a:lnTo>
                                <a:lnTo>
                                  <a:pt x="412" y="85"/>
                                </a:lnTo>
                                <a:lnTo>
                                  <a:pt x="355" y="124"/>
                                </a:lnTo>
                                <a:lnTo>
                                  <a:pt x="290" y="168"/>
                                </a:lnTo>
                                <a:lnTo>
                                  <a:pt x="231" y="220"/>
                                </a:lnTo>
                                <a:lnTo>
                                  <a:pt x="173" y="292"/>
                                </a:lnTo>
                                <a:lnTo>
                                  <a:pt x="122" y="369"/>
                                </a:lnTo>
                                <a:lnTo>
                                  <a:pt x="77" y="460"/>
                                </a:lnTo>
                                <a:lnTo>
                                  <a:pt x="38" y="570"/>
                                </a:lnTo>
                                <a:lnTo>
                                  <a:pt x="13" y="694"/>
                                </a:lnTo>
                                <a:lnTo>
                                  <a:pt x="6" y="758"/>
                                </a:lnTo>
                                <a:lnTo>
                                  <a:pt x="0" y="823"/>
                                </a:lnTo>
                                <a:lnTo>
                                  <a:pt x="0" y="882"/>
                                </a:lnTo>
                                <a:lnTo>
                                  <a:pt x="6" y="940"/>
                                </a:lnTo>
                                <a:lnTo>
                                  <a:pt x="19" y="1050"/>
                                </a:lnTo>
                                <a:lnTo>
                                  <a:pt x="52" y="1154"/>
                                </a:lnTo>
                                <a:lnTo>
                                  <a:pt x="97" y="1245"/>
                                </a:lnTo>
                                <a:lnTo>
                                  <a:pt x="142" y="1329"/>
                                </a:lnTo>
                                <a:lnTo>
                                  <a:pt x="200" y="1407"/>
                                </a:lnTo>
                                <a:lnTo>
                                  <a:pt x="264" y="1472"/>
                                </a:lnTo>
                                <a:lnTo>
                                  <a:pt x="329" y="1530"/>
                                </a:lnTo>
                                <a:lnTo>
                                  <a:pt x="400" y="1575"/>
                                </a:lnTo>
                                <a:lnTo>
                                  <a:pt x="470" y="1614"/>
                                </a:lnTo>
                                <a:lnTo>
                                  <a:pt x="536" y="1640"/>
                                </a:lnTo>
                                <a:lnTo>
                                  <a:pt x="600" y="1659"/>
                                </a:lnTo>
                                <a:lnTo>
                                  <a:pt x="651" y="1673"/>
                                </a:lnTo>
                                <a:lnTo>
                                  <a:pt x="703" y="1673"/>
                                </a:lnTo>
                                <a:lnTo>
                                  <a:pt x="748" y="1659"/>
                                </a:lnTo>
                                <a:lnTo>
                                  <a:pt x="754" y="1620"/>
                                </a:lnTo>
                                <a:lnTo>
                                  <a:pt x="781" y="1518"/>
                                </a:lnTo>
                                <a:lnTo>
                                  <a:pt x="806" y="1355"/>
                                </a:lnTo>
                                <a:lnTo>
                                  <a:pt x="831" y="1141"/>
                                </a:lnTo>
                                <a:lnTo>
                                  <a:pt x="839" y="1017"/>
                                </a:lnTo>
                                <a:lnTo>
                                  <a:pt x="845" y="888"/>
                                </a:lnTo>
                                <a:lnTo>
                                  <a:pt x="845" y="752"/>
                                </a:lnTo>
                                <a:lnTo>
                                  <a:pt x="839" y="609"/>
                                </a:lnTo>
                                <a:lnTo>
                                  <a:pt x="825" y="460"/>
                                </a:lnTo>
                                <a:lnTo>
                                  <a:pt x="806" y="311"/>
                                </a:lnTo>
                                <a:lnTo>
                                  <a:pt x="775" y="155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34092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97">
                                <a:moveTo>
                                  <a:pt x="349" y="0"/>
                                </a:moveTo>
                                <a:lnTo>
                                  <a:pt x="303" y="0"/>
                                </a:lnTo>
                                <a:lnTo>
                                  <a:pt x="252" y="12"/>
                                </a:lnTo>
                                <a:lnTo>
                                  <a:pt x="194" y="39"/>
                                </a:lnTo>
                                <a:lnTo>
                                  <a:pt x="167" y="58"/>
                                </a:lnTo>
                                <a:lnTo>
                                  <a:pt x="136" y="77"/>
                                </a:lnTo>
                                <a:lnTo>
                                  <a:pt x="110" y="103"/>
                                </a:lnTo>
                                <a:lnTo>
                                  <a:pt x="77" y="135"/>
                                </a:lnTo>
                                <a:lnTo>
                                  <a:pt x="58" y="174"/>
                                </a:lnTo>
                                <a:lnTo>
                                  <a:pt x="32" y="220"/>
                                </a:lnTo>
                                <a:lnTo>
                                  <a:pt x="19" y="271"/>
                                </a:lnTo>
                                <a:lnTo>
                                  <a:pt x="7" y="330"/>
                                </a:lnTo>
                                <a:lnTo>
                                  <a:pt x="0" y="388"/>
                                </a:lnTo>
                                <a:lnTo>
                                  <a:pt x="0" y="447"/>
                                </a:lnTo>
                                <a:lnTo>
                                  <a:pt x="7" y="499"/>
                                </a:lnTo>
                                <a:lnTo>
                                  <a:pt x="25" y="543"/>
                                </a:lnTo>
                                <a:lnTo>
                                  <a:pt x="44" y="589"/>
                                </a:lnTo>
                                <a:lnTo>
                                  <a:pt x="64" y="628"/>
                                </a:lnTo>
                                <a:lnTo>
                                  <a:pt x="97" y="667"/>
                                </a:lnTo>
                                <a:lnTo>
                                  <a:pt x="122" y="700"/>
                                </a:lnTo>
                                <a:lnTo>
                                  <a:pt x="155" y="725"/>
                                </a:lnTo>
                                <a:lnTo>
                                  <a:pt x="188" y="744"/>
                                </a:lnTo>
                                <a:lnTo>
                                  <a:pt x="252" y="777"/>
                                </a:lnTo>
                                <a:lnTo>
                                  <a:pt x="283" y="790"/>
                                </a:lnTo>
                                <a:lnTo>
                                  <a:pt x="310" y="797"/>
                                </a:lnTo>
                                <a:lnTo>
                                  <a:pt x="336" y="790"/>
                                </a:lnTo>
                                <a:lnTo>
                                  <a:pt x="355" y="790"/>
                                </a:lnTo>
                                <a:lnTo>
                                  <a:pt x="367" y="719"/>
                                </a:lnTo>
                                <a:lnTo>
                                  <a:pt x="380" y="642"/>
                                </a:lnTo>
                                <a:lnTo>
                                  <a:pt x="394" y="543"/>
                                </a:lnTo>
                                <a:lnTo>
                                  <a:pt x="400" y="421"/>
                                </a:lnTo>
                                <a:lnTo>
                                  <a:pt x="400" y="292"/>
                                </a:lnTo>
                                <a:lnTo>
                                  <a:pt x="380" y="141"/>
                                </a:lnTo>
                                <a:lnTo>
                                  <a:pt x="367" y="7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85840"/>
                            <a:ext cx="71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1645">
                                <a:moveTo>
                                  <a:pt x="6" y="6"/>
                                </a:moveTo>
                                <a:lnTo>
                                  <a:pt x="38" y="0"/>
                                </a:lnTo>
                                <a:lnTo>
                                  <a:pt x="110" y="0"/>
                                </a:lnTo>
                                <a:lnTo>
                                  <a:pt x="155" y="0"/>
                                </a:lnTo>
                                <a:lnTo>
                                  <a:pt x="213" y="6"/>
                                </a:lnTo>
                                <a:lnTo>
                                  <a:pt x="270" y="13"/>
                                </a:lnTo>
                                <a:lnTo>
                                  <a:pt x="342" y="32"/>
                                </a:lnTo>
                                <a:lnTo>
                                  <a:pt x="406" y="57"/>
                                </a:lnTo>
                                <a:lnTo>
                                  <a:pt x="477" y="90"/>
                                </a:lnTo>
                                <a:lnTo>
                                  <a:pt x="548" y="135"/>
                                </a:lnTo>
                                <a:lnTo>
                                  <a:pt x="613" y="187"/>
                                </a:lnTo>
                                <a:lnTo>
                                  <a:pt x="683" y="259"/>
                                </a:lnTo>
                                <a:lnTo>
                                  <a:pt x="742" y="344"/>
                                </a:lnTo>
                                <a:lnTo>
                                  <a:pt x="800" y="440"/>
                                </a:lnTo>
                                <a:lnTo>
                                  <a:pt x="845" y="557"/>
                                </a:lnTo>
                                <a:lnTo>
                                  <a:pt x="864" y="622"/>
                                </a:lnTo>
                                <a:lnTo>
                                  <a:pt x="883" y="680"/>
                                </a:lnTo>
                                <a:lnTo>
                                  <a:pt x="890" y="738"/>
                                </a:lnTo>
                                <a:lnTo>
                                  <a:pt x="897" y="797"/>
                                </a:lnTo>
                                <a:lnTo>
                                  <a:pt x="903" y="907"/>
                                </a:lnTo>
                                <a:lnTo>
                                  <a:pt x="890" y="1017"/>
                                </a:lnTo>
                                <a:lnTo>
                                  <a:pt x="864" y="1115"/>
                                </a:lnTo>
                                <a:lnTo>
                                  <a:pt x="833" y="1206"/>
                                </a:lnTo>
                                <a:lnTo>
                                  <a:pt x="787" y="1289"/>
                                </a:lnTo>
                                <a:lnTo>
                                  <a:pt x="742" y="1367"/>
                                </a:lnTo>
                                <a:lnTo>
                                  <a:pt x="683" y="1438"/>
                                </a:lnTo>
                                <a:lnTo>
                                  <a:pt x="626" y="1496"/>
                                </a:lnTo>
                                <a:lnTo>
                                  <a:pt x="567" y="1542"/>
                                </a:lnTo>
                                <a:lnTo>
                                  <a:pt x="503" y="1588"/>
                                </a:lnTo>
                                <a:lnTo>
                                  <a:pt x="445" y="1614"/>
                                </a:lnTo>
                                <a:lnTo>
                                  <a:pt x="394" y="1633"/>
                                </a:lnTo>
                                <a:lnTo>
                                  <a:pt x="342" y="1645"/>
                                </a:lnTo>
                                <a:lnTo>
                                  <a:pt x="297" y="1639"/>
                                </a:lnTo>
                                <a:lnTo>
                                  <a:pt x="283" y="1607"/>
                                </a:lnTo>
                                <a:lnTo>
                                  <a:pt x="245" y="1503"/>
                                </a:lnTo>
                                <a:lnTo>
                                  <a:pt x="187" y="1355"/>
                                </a:lnTo>
                                <a:lnTo>
                                  <a:pt x="122" y="1147"/>
                                </a:lnTo>
                                <a:lnTo>
                                  <a:pt x="89" y="1030"/>
                                </a:lnTo>
                                <a:lnTo>
                                  <a:pt x="64" y="900"/>
                                </a:lnTo>
                                <a:lnTo>
                                  <a:pt x="38" y="764"/>
                                </a:lnTo>
                                <a:lnTo>
                                  <a:pt x="19" y="628"/>
                                </a:lnTo>
                                <a:lnTo>
                                  <a:pt x="6" y="479"/>
                                </a:lnTo>
                                <a:lnTo>
                                  <a:pt x="0" y="323"/>
                                </a:lnTo>
                                <a:lnTo>
                                  <a:pt x="0" y="168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186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85">
                                <a:moveTo>
                                  <a:pt x="6" y="6"/>
                                </a:moveTo>
                                <a:lnTo>
                                  <a:pt x="53" y="0"/>
                                </a:lnTo>
                                <a:lnTo>
                                  <a:pt x="104" y="6"/>
                                </a:lnTo>
                                <a:lnTo>
                                  <a:pt x="162" y="19"/>
                                </a:lnTo>
                                <a:lnTo>
                                  <a:pt x="194" y="25"/>
                                </a:lnTo>
                                <a:lnTo>
                                  <a:pt x="226" y="46"/>
                                </a:lnTo>
                                <a:lnTo>
                                  <a:pt x="259" y="65"/>
                                </a:lnTo>
                                <a:lnTo>
                                  <a:pt x="292" y="91"/>
                                </a:lnTo>
                                <a:lnTo>
                                  <a:pt x="323" y="124"/>
                                </a:lnTo>
                                <a:lnTo>
                                  <a:pt x="356" y="162"/>
                                </a:lnTo>
                                <a:lnTo>
                                  <a:pt x="381" y="214"/>
                                </a:lnTo>
                                <a:lnTo>
                                  <a:pt x="400" y="265"/>
                                </a:lnTo>
                                <a:lnTo>
                                  <a:pt x="420" y="325"/>
                                </a:lnTo>
                                <a:lnTo>
                                  <a:pt x="426" y="383"/>
                                </a:lnTo>
                                <a:lnTo>
                                  <a:pt x="426" y="435"/>
                                </a:lnTo>
                                <a:lnTo>
                                  <a:pt x="426" y="487"/>
                                </a:lnTo>
                                <a:lnTo>
                                  <a:pt x="414" y="532"/>
                                </a:lnTo>
                                <a:lnTo>
                                  <a:pt x="394" y="578"/>
                                </a:lnTo>
                                <a:lnTo>
                                  <a:pt x="375" y="616"/>
                                </a:lnTo>
                                <a:lnTo>
                                  <a:pt x="348" y="655"/>
                                </a:lnTo>
                                <a:lnTo>
                                  <a:pt x="323" y="688"/>
                                </a:lnTo>
                                <a:lnTo>
                                  <a:pt x="298" y="713"/>
                                </a:lnTo>
                                <a:lnTo>
                                  <a:pt x="239" y="758"/>
                                </a:lnTo>
                                <a:lnTo>
                                  <a:pt x="214" y="772"/>
                                </a:lnTo>
                                <a:lnTo>
                                  <a:pt x="187" y="779"/>
                                </a:lnTo>
                                <a:lnTo>
                                  <a:pt x="162" y="785"/>
                                </a:lnTo>
                                <a:lnTo>
                                  <a:pt x="142" y="785"/>
                                </a:lnTo>
                                <a:lnTo>
                                  <a:pt x="117" y="720"/>
                                </a:lnTo>
                                <a:lnTo>
                                  <a:pt x="91" y="648"/>
                                </a:lnTo>
                                <a:lnTo>
                                  <a:pt x="59" y="551"/>
                                </a:lnTo>
                                <a:lnTo>
                                  <a:pt x="33" y="435"/>
                                </a:lnTo>
                                <a:lnTo>
                                  <a:pt x="6" y="298"/>
                                </a:lnTo>
                                <a:lnTo>
                                  <a:pt x="0" y="156"/>
                                </a:lnTo>
                                <a:lnTo>
                                  <a:pt x="0" y="78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8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54800"/>
                            <a:ext cx="4698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7" h="5582">
                                <a:moveTo>
                                  <a:pt x="0" y="1322"/>
                                </a:moveTo>
                                <a:lnTo>
                                  <a:pt x="6" y="1354"/>
                                </a:lnTo>
                                <a:lnTo>
                                  <a:pt x="31" y="1445"/>
                                </a:lnTo>
                                <a:lnTo>
                                  <a:pt x="64" y="1595"/>
                                </a:lnTo>
                                <a:lnTo>
                                  <a:pt x="90" y="1796"/>
                                </a:lnTo>
                                <a:lnTo>
                                  <a:pt x="103" y="1918"/>
                                </a:lnTo>
                                <a:lnTo>
                                  <a:pt x="115" y="2048"/>
                                </a:lnTo>
                                <a:lnTo>
                                  <a:pt x="123" y="2197"/>
                                </a:lnTo>
                                <a:lnTo>
                                  <a:pt x="123" y="2353"/>
                                </a:lnTo>
                                <a:lnTo>
                                  <a:pt x="123" y="2521"/>
                                </a:lnTo>
                                <a:lnTo>
                                  <a:pt x="109" y="2703"/>
                                </a:lnTo>
                                <a:lnTo>
                                  <a:pt x="97" y="2891"/>
                                </a:lnTo>
                                <a:lnTo>
                                  <a:pt x="70" y="3092"/>
                                </a:lnTo>
                                <a:lnTo>
                                  <a:pt x="64" y="3196"/>
                                </a:lnTo>
                                <a:lnTo>
                                  <a:pt x="58" y="3299"/>
                                </a:lnTo>
                                <a:lnTo>
                                  <a:pt x="58" y="3409"/>
                                </a:lnTo>
                                <a:lnTo>
                                  <a:pt x="64" y="3513"/>
                                </a:lnTo>
                                <a:lnTo>
                                  <a:pt x="76" y="3624"/>
                                </a:lnTo>
                                <a:lnTo>
                                  <a:pt x="90" y="3734"/>
                                </a:lnTo>
                                <a:lnTo>
                                  <a:pt x="115" y="3844"/>
                                </a:lnTo>
                                <a:lnTo>
                                  <a:pt x="148" y="3948"/>
                                </a:lnTo>
                                <a:lnTo>
                                  <a:pt x="187" y="4058"/>
                                </a:lnTo>
                                <a:lnTo>
                                  <a:pt x="231" y="4161"/>
                                </a:lnTo>
                                <a:lnTo>
                                  <a:pt x="284" y="4272"/>
                                </a:lnTo>
                                <a:lnTo>
                                  <a:pt x="348" y="4376"/>
                                </a:lnTo>
                                <a:lnTo>
                                  <a:pt x="412" y="4473"/>
                                </a:lnTo>
                                <a:lnTo>
                                  <a:pt x="490" y="4577"/>
                                </a:lnTo>
                                <a:lnTo>
                                  <a:pt x="574" y="4674"/>
                                </a:lnTo>
                                <a:lnTo>
                                  <a:pt x="664" y="4764"/>
                                </a:lnTo>
                                <a:lnTo>
                                  <a:pt x="761" y="4855"/>
                                </a:lnTo>
                                <a:lnTo>
                                  <a:pt x="870" y="4946"/>
                                </a:lnTo>
                                <a:lnTo>
                                  <a:pt x="987" y="5023"/>
                                </a:lnTo>
                                <a:lnTo>
                                  <a:pt x="1115" y="5101"/>
                                </a:lnTo>
                                <a:lnTo>
                                  <a:pt x="1251" y="5180"/>
                                </a:lnTo>
                                <a:lnTo>
                                  <a:pt x="1393" y="5244"/>
                                </a:lnTo>
                                <a:lnTo>
                                  <a:pt x="1548" y="5309"/>
                                </a:lnTo>
                                <a:lnTo>
                                  <a:pt x="1715" y="5367"/>
                                </a:lnTo>
                                <a:lnTo>
                                  <a:pt x="1890" y="5419"/>
                                </a:lnTo>
                                <a:lnTo>
                                  <a:pt x="2070" y="5464"/>
                                </a:lnTo>
                                <a:lnTo>
                                  <a:pt x="2263" y="5503"/>
                                </a:lnTo>
                                <a:lnTo>
                                  <a:pt x="2471" y="5536"/>
                                </a:lnTo>
                                <a:lnTo>
                                  <a:pt x="2683" y="5555"/>
                                </a:lnTo>
                                <a:lnTo>
                                  <a:pt x="2908" y="5574"/>
                                </a:lnTo>
                                <a:lnTo>
                                  <a:pt x="3147" y="5582"/>
                                </a:lnTo>
                                <a:lnTo>
                                  <a:pt x="3392" y="5582"/>
                                </a:lnTo>
                                <a:lnTo>
                                  <a:pt x="3514" y="5574"/>
                                </a:lnTo>
                                <a:lnTo>
                                  <a:pt x="3638" y="5568"/>
                                </a:lnTo>
                                <a:lnTo>
                                  <a:pt x="3753" y="5555"/>
                                </a:lnTo>
                                <a:lnTo>
                                  <a:pt x="3863" y="5543"/>
                                </a:lnTo>
                                <a:lnTo>
                                  <a:pt x="3973" y="5524"/>
                                </a:lnTo>
                                <a:lnTo>
                                  <a:pt x="4083" y="5503"/>
                                </a:lnTo>
                                <a:lnTo>
                                  <a:pt x="4180" y="5478"/>
                                </a:lnTo>
                                <a:lnTo>
                                  <a:pt x="4283" y="5452"/>
                                </a:lnTo>
                                <a:lnTo>
                                  <a:pt x="4373" y="5419"/>
                                </a:lnTo>
                                <a:lnTo>
                                  <a:pt x="4464" y="5381"/>
                                </a:lnTo>
                                <a:lnTo>
                                  <a:pt x="4637" y="5309"/>
                                </a:lnTo>
                                <a:lnTo>
                                  <a:pt x="4800" y="5218"/>
                                </a:lnTo>
                                <a:lnTo>
                                  <a:pt x="4940" y="5128"/>
                                </a:lnTo>
                                <a:lnTo>
                                  <a:pt x="5076" y="5023"/>
                                </a:lnTo>
                                <a:lnTo>
                                  <a:pt x="5199" y="4907"/>
                                </a:lnTo>
                                <a:lnTo>
                                  <a:pt x="5309" y="4791"/>
                                </a:lnTo>
                                <a:lnTo>
                                  <a:pt x="5406" y="4668"/>
                                </a:lnTo>
                                <a:lnTo>
                                  <a:pt x="5495" y="4538"/>
                                </a:lnTo>
                                <a:lnTo>
                                  <a:pt x="5573" y="4408"/>
                                </a:lnTo>
                                <a:lnTo>
                                  <a:pt x="5645" y="4272"/>
                                </a:lnTo>
                                <a:lnTo>
                                  <a:pt x="5701" y="4136"/>
                                </a:lnTo>
                                <a:lnTo>
                                  <a:pt x="5760" y="3993"/>
                                </a:lnTo>
                                <a:lnTo>
                                  <a:pt x="5799" y="3857"/>
                                </a:lnTo>
                                <a:lnTo>
                                  <a:pt x="5838" y="3720"/>
                                </a:lnTo>
                                <a:lnTo>
                                  <a:pt x="5870" y="3577"/>
                                </a:lnTo>
                                <a:lnTo>
                                  <a:pt x="5888" y="3448"/>
                                </a:lnTo>
                                <a:lnTo>
                                  <a:pt x="5909" y="3312"/>
                                </a:lnTo>
                                <a:lnTo>
                                  <a:pt x="5921" y="3189"/>
                                </a:lnTo>
                                <a:lnTo>
                                  <a:pt x="5921" y="3067"/>
                                </a:lnTo>
                                <a:lnTo>
                                  <a:pt x="5927" y="2949"/>
                                </a:lnTo>
                                <a:lnTo>
                                  <a:pt x="5921" y="2839"/>
                                </a:lnTo>
                                <a:lnTo>
                                  <a:pt x="5915" y="2736"/>
                                </a:lnTo>
                                <a:lnTo>
                                  <a:pt x="5909" y="2645"/>
                                </a:lnTo>
                                <a:lnTo>
                                  <a:pt x="5895" y="2560"/>
                                </a:lnTo>
                                <a:lnTo>
                                  <a:pt x="5876" y="2483"/>
                                </a:lnTo>
                                <a:lnTo>
                                  <a:pt x="5863" y="2419"/>
                                </a:lnTo>
                                <a:lnTo>
                                  <a:pt x="5844" y="2372"/>
                                </a:lnTo>
                                <a:lnTo>
                                  <a:pt x="5773" y="2185"/>
                                </a:lnTo>
                                <a:lnTo>
                                  <a:pt x="5721" y="1996"/>
                                </a:lnTo>
                                <a:lnTo>
                                  <a:pt x="5676" y="1796"/>
                                </a:lnTo>
                                <a:lnTo>
                                  <a:pt x="5663" y="1698"/>
                                </a:lnTo>
                                <a:lnTo>
                                  <a:pt x="5651" y="1601"/>
                                </a:lnTo>
                                <a:lnTo>
                                  <a:pt x="5645" y="1497"/>
                                </a:lnTo>
                                <a:lnTo>
                                  <a:pt x="5645" y="1400"/>
                                </a:lnTo>
                                <a:lnTo>
                                  <a:pt x="5645" y="1296"/>
                                </a:lnTo>
                                <a:lnTo>
                                  <a:pt x="5651" y="1199"/>
                                </a:lnTo>
                                <a:lnTo>
                                  <a:pt x="5657" y="1102"/>
                                </a:lnTo>
                                <a:lnTo>
                                  <a:pt x="5676" y="1012"/>
                                </a:lnTo>
                                <a:lnTo>
                                  <a:pt x="5695" y="913"/>
                                </a:lnTo>
                                <a:lnTo>
                                  <a:pt x="5721" y="830"/>
                                </a:lnTo>
                                <a:lnTo>
                                  <a:pt x="5728" y="785"/>
                                </a:lnTo>
                                <a:lnTo>
                                  <a:pt x="5728" y="739"/>
                                </a:lnTo>
                                <a:lnTo>
                                  <a:pt x="5709" y="694"/>
                                </a:lnTo>
                                <a:lnTo>
                                  <a:pt x="5689" y="654"/>
                                </a:lnTo>
                                <a:lnTo>
                                  <a:pt x="5651" y="609"/>
                                </a:lnTo>
                                <a:lnTo>
                                  <a:pt x="5612" y="571"/>
                                </a:lnTo>
                                <a:lnTo>
                                  <a:pt x="5560" y="531"/>
                                </a:lnTo>
                                <a:lnTo>
                                  <a:pt x="5501" y="493"/>
                                </a:lnTo>
                                <a:lnTo>
                                  <a:pt x="5431" y="453"/>
                                </a:lnTo>
                                <a:lnTo>
                                  <a:pt x="5360" y="414"/>
                                </a:lnTo>
                                <a:lnTo>
                                  <a:pt x="5199" y="343"/>
                                </a:lnTo>
                                <a:lnTo>
                                  <a:pt x="5012" y="278"/>
                                </a:lnTo>
                                <a:lnTo>
                                  <a:pt x="4812" y="221"/>
                                </a:lnTo>
                                <a:lnTo>
                                  <a:pt x="4606" y="169"/>
                                </a:lnTo>
                                <a:lnTo>
                                  <a:pt x="4386" y="116"/>
                                </a:lnTo>
                                <a:lnTo>
                                  <a:pt x="4167" y="77"/>
                                </a:lnTo>
                                <a:lnTo>
                                  <a:pt x="3953" y="45"/>
                                </a:lnTo>
                                <a:lnTo>
                                  <a:pt x="3747" y="20"/>
                                </a:lnTo>
                                <a:lnTo>
                                  <a:pt x="3553" y="6"/>
                                </a:lnTo>
                                <a:lnTo>
                                  <a:pt x="3374" y="0"/>
                                </a:lnTo>
                                <a:lnTo>
                                  <a:pt x="3219" y="6"/>
                                </a:lnTo>
                                <a:lnTo>
                                  <a:pt x="3141" y="12"/>
                                </a:lnTo>
                                <a:lnTo>
                                  <a:pt x="3057" y="26"/>
                                </a:lnTo>
                                <a:lnTo>
                                  <a:pt x="2961" y="52"/>
                                </a:lnTo>
                                <a:lnTo>
                                  <a:pt x="2857" y="77"/>
                                </a:lnTo>
                                <a:lnTo>
                                  <a:pt x="2638" y="143"/>
                                </a:lnTo>
                                <a:lnTo>
                                  <a:pt x="2393" y="234"/>
                                </a:lnTo>
                                <a:lnTo>
                                  <a:pt x="2129" y="331"/>
                                </a:lnTo>
                                <a:lnTo>
                                  <a:pt x="1863" y="447"/>
                                </a:lnTo>
                                <a:lnTo>
                                  <a:pt x="1593" y="563"/>
                                </a:lnTo>
                                <a:lnTo>
                                  <a:pt x="1323" y="680"/>
                                </a:lnTo>
                                <a:lnTo>
                                  <a:pt x="812" y="920"/>
                                </a:lnTo>
                                <a:lnTo>
                                  <a:pt x="393" y="1127"/>
                                </a:lnTo>
                                <a:lnTo>
                                  <a:pt x="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392400"/>
                            <a:ext cx="55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90">
                                <a:moveTo>
                                  <a:pt x="703" y="259"/>
                                </a:moveTo>
                                <a:lnTo>
                                  <a:pt x="703" y="317"/>
                                </a:lnTo>
                                <a:lnTo>
                                  <a:pt x="690" y="376"/>
                                </a:lnTo>
                                <a:lnTo>
                                  <a:pt x="657" y="428"/>
                                </a:lnTo>
                                <a:lnTo>
                                  <a:pt x="618" y="479"/>
                                </a:lnTo>
                                <a:lnTo>
                                  <a:pt x="574" y="518"/>
                                </a:lnTo>
                                <a:lnTo>
                                  <a:pt x="516" y="551"/>
                                </a:lnTo>
                                <a:lnTo>
                                  <a:pt x="451" y="577"/>
                                </a:lnTo>
                                <a:lnTo>
                                  <a:pt x="387" y="590"/>
                                </a:lnTo>
                                <a:lnTo>
                                  <a:pt x="310" y="590"/>
                                </a:lnTo>
                                <a:lnTo>
                                  <a:pt x="245" y="583"/>
                                </a:lnTo>
                                <a:lnTo>
                                  <a:pt x="181" y="557"/>
                                </a:lnTo>
                                <a:lnTo>
                                  <a:pt x="129" y="530"/>
                                </a:lnTo>
                                <a:lnTo>
                                  <a:pt x="78" y="492"/>
                                </a:lnTo>
                                <a:lnTo>
                                  <a:pt x="45" y="441"/>
                                </a:lnTo>
                                <a:lnTo>
                                  <a:pt x="18" y="389"/>
                                </a:lnTo>
                                <a:lnTo>
                                  <a:pt x="0" y="329"/>
                                </a:lnTo>
                                <a:lnTo>
                                  <a:pt x="6" y="271"/>
                                </a:lnTo>
                                <a:lnTo>
                                  <a:pt x="18" y="214"/>
                                </a:lnTo>
                                <a:lnTo>
                                  <a:pt x="45" y="161"/>
                                </a:lnTo>
                                <a:lnTo>
                                  <a:pt x="84" y="110"/>
                                </a:lnTo>
                                <a:lnTo>
                                  <a:pt x="129" y="70"/>
                                </a:lnTo>
                                <a:lnTo>
                                  <a:pt x="187" y="39"/>
                                </a:lnTo>
                                <a:lnTo>
                                  <a:pt x="251" y="12"/>
                                </a:lnTo>
                                <a:lnTo>
                                  <a:pt x="323" y="0"/>
                                </a:lnTo>
                                <a:lnTo>
                                  <a:pt x="393" y="0"/>
                                </a:lnTo>
                                <a:lnTo>
                                  <a:pt x="457" y="6"/>
                                </a:lnTo>
                                <a:lnTo>
                                  <a:pt x="523" y="26"/>
                                </a:lnTo>
                                <a:lnTo>
                                  <a:pt x="581" y="58"/>
                                </a:lnTo>
                                <a:lnTo>
                                  <a:pt x="626" y="97"/>
                                </a:lnTo>
                                <a:lnTo>
                                  <a:pt x="664" y="142"/>
                                </a:lnTo>
                                <a:lnTo>
                                  <a:pt x="690" y="201"/>
                                </a:lnTo>
                                <a:lnTo>
                                  <a:pt x="703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39924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22">
                                <a:moveTo>
                                  <a:pt x="496" y="195"/>
                                </a:moveTo>
                                <a:lnTo>
                                  <a:pt x="496" y="234"/>
                                </a:lnTo>
                                <a:lnTo>
                                  <a:pt x="484" y="273"/>
                                </a:lnTo>
                                <a:lnTo>
                                  <a:pt x="465" y="312"/>
                                </a:lnTo>
                                <a:lnTo>
                                  <a:pt x="432" y="345"/>
                                </a:lnTo>
                                <a:lnTo>
                                  <a:pt x="400" y="377"/>
                                </a:lnTo>
                                <a:lnTo>
                                  <a:pt x="354" y="396"/>
                                </a:lnTo>
                                <a:lnTo>
                                  <a:pt x="309" y="409"/>
                                </a:lnTo>
                                <a:lnTo>
                                  <a:pt x="265" y="422"/>
                                </a:lnTo>
                                <a:lnTo>
                                  <a:pt x="213" y="422"/>
                                </a:lnTo>
                                <a:lnTo>
                                  <a:pt x="168" y="409"/>
                                </a:lnTo>
                                <a:lnTo>
                                  <a:pt x="123" y="396"/>
                                </a:lnTo>
                                <a:lnTo>
                                  <a:pt x="84" y="370"/>
                                </a:lnTo>
                                <a:lnTo>
                                  <a:pt x="51" y="345"/>
                                </a:lnTo>
                                <a:lnTo>
                                  <a:pt x="26" y="306"/>
                                </a:lnTo>
                                <a:lnTo>
                                  <a:pt x="14" y="273"/>
                                </a:lnTo>
                                <a:lnTo>
                                  <a:pt x="0" y="228"/>
                                </a:lnTo>
                                <a:lnTo>
                                  <a:pt x="7" y="188"/>
                                </a:lnTo>
                                <a:lnTo>
                                  <a:pt x="20" y="144"/>
                                </a:lnTo>
                                <a:lnTo>
                                  <a:pt x="39" y="111"/>
                                </a:lnTo>
                                <a:lnTo>
                                  <a:pt x="65" y="78"/>
                                </a:lnTo>
                                <a:lnTo>
                                  <a:pt x="103" y="46"/>
                                </a:lnTo>
                                <a:lnTo>
                                  <a:pt x="142" y="27"/>
                                </a:lnTo>
                                <a:lnTo>
                                  <a:pt x="187" y="8"/>
                                </a:lnTo>
                                <a:lnTo>
                                  <a:pt x="239" y="0"/>
                                </a:lnTo>
                                <a:lnTo>
                                  <a:pt x="290" y="0"/>
                                </a:lnTo>
                                <a:lnTo>
                                  <a:pt x="335" y="14"/>
                                </a:lnTo>
                                <a:lnTo>
                                  <a:pt x="381" y="27"/>
                                </a:lnTo>
                                <a:lnTo>
                                  <a:pt x="413" y="53"/>
                                </a:lnTo>
                                <a:lnTo>
                                  <a:pt x="445" y="78"/>
                                </a:lnTo>
                                <a:lnTo>
                                  <a:pt x="471" y="111"/>
                                </a:lnTo>
                                <a:lnTo>
                                  <a:pt x="490" y="150"/>
                                </a:lnTo>
                                <a:lnTo>
                                  <a:pt x="496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075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2">
                                <a:moveTo>
                                  <a:pt x="64" y="27"/>
                                </a:moveTo>
                                <a:lnTo>
                                  <a:pt x="58" y="39"/>
                                </a:lnTo>
                                <a:lnTo>
                                  <a:pt x="51" y="46"/>
                                </a:lnTo>
                                <a:lnTo>
                                  <a:pt x="45" y="52"/>
                                </a:lnTo>
                                <a:lnTo>
                                  <a:pt x="31" y="52"/>
                                </a:lnTo>
                                <a:lnTo>
                                  <a:pt x="19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6" y="13"/>
                                </a:lnTo>
                                <a:lnTo>
                                  <a:pt x="13" y="7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7"/>
                                </a:lnTo>
                                <a:lnTo>
                                  <a:pt x="58" y="13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40" y="417960"/>
                            <a:ext cx="54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90">
                                <a:moveTo>
                                  <a:pt x="697" y="260"/>
                                </a:moveTo>
                                <a:lnTo>
                                  <a:pt x="697" y="319"/>
                                </a:lnTo>
                                <a:lnTo>
                                  <a:pt x="684" y="377"/>
                                </a:lnTo>
                                <a:lnTo>
                                  <a:pt x="652" y="429"/>
                                </a:lnTo>
                                <a:lnTo>
                                  <a:pt x="613" y="480"/>
                                </a:lnTo>
                                <a:lnTo>
                                  <a:pt x="567" y="520"/>
                                </a:lnTo>
                                <a:lnTo>
                                  <a:pt x="509" y="552"/>
                                </a:lnTo>
                                <a:lnTo>
                                  <a:pt x="445" y="578"/>
                                </a:lnTo>
                                <a:lnTo>
                                  <a:pt x="380" y="590"/>
                                </a:lnTo>
                                <a:lnTo>
                                  <a:pt x="309" y="590"/>
                                </a:lnTo>
                                <a:lnTo>
                                  <a:pt x="239" y="584"/>
                                </a:lnTo>
                                <a:lnTo>
                                  <a:pt x="174" y="559"/>
                                </a:lnTo>
                                <a:lnTo>
                                  <a:pt x="123" y="532"/>
                                </a:lnTo>
                                <a:lnTo>
                                  <a:pt x="72" y="487"/>
                                </a:lnTo>
                                <a:lnTo>
                                  <a:pt x="39" y="441"/>
                                </a:lnTo>
                                <a:lnTo>
                                  <a:pt x="13" y="389"/>
                                </a:lnTo>
                                <a:lnTo>
                                  <a:pt x="0" y="331"/>
                                </a:lnTo>
                                <a:lnTo>
                                  <a:pt x="0" y="273"/>
                                </a:lnTo>
                                <a:lnTo>
                                  <a:pt x="13" y="215"/>
                                </a:lnTo>
                                <a:lnTo>
                                  <a:pt x="39" y="156"/>
                                </a:lnTo>
                                <a:lnTo>
                                  <a:pt x="78" y="111"/>
                                </a:lnTo>
                                <a:lnTo>
                                  <a:pt x="130" y="72"/>
                                </a:lnTo>
                                <a:lnTo>
                                  <a:pt x="180" y="33"/>
                                </a:lnTo>
                                <a:lnTo>
                                  <a:pt x="245" y="14"/>
                                </a:lnTo>
                                <a:lnTo>
                                  <a:pt x="317" y="0"/>
                                </a:lnTo>
                                <a:lnTo>
                                  <a:pt x="387" y="0"/>
                                </a:lnTo>
                                <a:lnTo>
                                  <a:pt x="458" y="6"/>
                                </a:lnTo>
                                <a:lnTo>
                                  <a:pt x="517" y="27"/>
                                </a:lnTo>
                                <a:lnTo>
                                  <a:pt x="574" y="60"/>
                                </a:lnTo>
                                <a:lnTo>
                                  <a:pt x="619" y="99"/>
                                </a:lnTo>
                                <a:lnTo>
                                  <a:pt x="658" y="143"/>
                                </a:lnTo>
                                <a:lnTo>
                                  <a:pt x="684" y="201"/>
                                </a:lnTo>
                                <a:lnTo>
                                  <a:pt x="697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424080"/>
                            <a:ext cx="38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422">
                                <a:moveTo>
                                  <a:pt x="491" y="194"/>
                                </a:moveTo>
                                <a:lnTo>
                                  <a:pt x="491" y="234"/>
                                </a:lnTo>
                                <a:lnTo>
                                  <a:pt x="477" y="273"/>
                                </a:lnTo>
                                <a:lnTo>
                                  <a:pt x="458" y="311"/>
                                </a:lnTo>
                                <a:lnTo>
                                  <a:pt x="427" y="344"/>
                                </a:lnTo>
                                <a:lnTo>
                                  <a:pt x="394" y="376"/>
                                </a:lnTo>
                                <a:lnTo>
                                  <a:pt x="349" y="395"/>
                                </a:lnTo>
                                <a:lnTo>
                                  <a:pt x="303" y="409"/>
                                </a:lnTo>
                                <a:lnTo>
                                  <a:pt x="258" y="422"/>
                                </a:lnTo>
                                <a:lnTo>
                                  <a:pt x="206" y="416"/>
                                </a:lnTo>
                                <a:lnTo>
                                  <a:pt x="161" y="409"/>
                                </a:lnTo>
                                <a:lnTo>
                                  <a:pt x="116" y="395"/>
                                </a:lnTo>
                                <a:lnTo>
                                  <a:pt x="77" y="370"/>
                                </a:lnTo>
                                <a:lnTo>
                                  <a:pt x="46" y="344"/>
                                </a:lnTo>
                                <a:lnTo>
                                  <a:pt x="20" y="304"/>
                                </a:lnTo>
                                <a:lnTo>
                                  <a:pt x="7" y="273"/>
                                </a:lnTo>
                                <a:lnTo>
                                  <a:pt x="0" y="227"/>
                                </a:lnTo>
                                <a:lnTo>
                                  <a:pt x="0" y="188"/>
                                </a:lnTo>
                                <a:lnTo>
                                  <a:pt x="14" y="143"/>
                                </a:lnTo>
                                <a:lnTo>
                                  <a:pt x="33" y="110"/>
                                </a:lnTo>
                                <a:lnTo>
                                  <a:pt x="58" y="71"/>
                                </a:lnTo>
                                <a:lnTo>
                                  <a:pt x="97" y="45"/>
                                </a:lnTo>
                                <a:lnTo>
                                  <a:pt x="136" y="26"/>
                                </a:lnTo>
                                <a:lnTo>
                                  <a:pt x="181" y="7"/>
                                </a:lnTo>
                                <a:lnTo>
                                  <a:pt x="233" y="0"/>
                                </a:lnTo>
                                <a:lnTo>
                                  <a:pt x="284" y="0"/>
                                </a:lnTo>
                                <a:lnTo>
                                  <a:pt x="330" y="14"/>
                                </a:lnTo>
                                <a:lnTo>
                                  <a:pt x="375" y="26"/>
                                </a:lnTo>
                                <a:lnTo>
                                  <a:pt x="406" y="52"/>
                                </a:lnTo>
                                <a:lnTo>
                                  <a:pt x="439" y="78"/>
                                </a:lnTo>
                                <a:lnTo>
                                  <a:pt x="464" y="110"/>
                                </a:lnTo>
                                <a:lnTo>
                                  <a:pt x="484" y="149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4330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6"/>
                                </a:moveTo>
                                <a:lnTo>
                                  <a:pt x="59" y="39"/>
                                </a:lnTo>
                                <a:lnTo>
                                  <a:pt x="53" y="45"/>
                                </a:lnTo>
                                <a:lnTo>
                                  <a:pt x="45" y="52"/>
                                </a:lnTo>
                                <a:lnTo>
                                  <a:pt x="33" y="52"/>
                                </a:lnTo>
                                <a:lnTo>
                                  <a:pt x="20" y="52"/>
                                </a:lnTo>
                                <a:lnTo>
                                  <a:pt x="8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0"/>
                                </a:lnTo>
                                <a:lnTo>
                                  <a:pt x="8" y="6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6"/>
                                </a:lnTo>
                                <a:lnTo>
                                  <a:pt x="59" y="12"/>
                                </a:lnTo>
                                <a:lnTo>
                                  <a:pt x="6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0"/>
                            <a:ext cx="657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3929">
                                <a:moveTo>
                                  <a:pt x="3935" y="3022"/>
                                </a:moveTo>
                                <a:lnTo>
                                  <a:pt x="3910" y="3060"/>
                                </a:lnTo>
                                <a:lnTo>
                                  <a:pt x="3838" y="3151"/>
                                </a:lnTo>
                                <a:lnTo>
                                  <a:pt x="3780" y="3209"/>
                                </a:lnTo>
                                <a:lnTo>
                                  <a:pt x="3710" y="3281"/>
                                </a:lnTo>
                                <a:lnTo>
                                  <a:pt x="3625" y="3351"/>
                                </a:lnTo>
                                <a:lnTo>
                                  <a:pt x="3535" y="3430"/>
                                </a:lnTo>
                                <a:lnTo>
                                  <a:pt x="3432" y="3501"/>
                                </a:lnTo>
                                <a:lnTo>
                                  <a:pt x="3309" y="3573"/>
                                </a:lnTo>
                                <a:lnTo>
                                  <a:pt x="3180" y="3637"/>
                                </a:lnTo>
                                <a:lnTo>
                                  <a:pt x="3038" y="3695"/>
                                </a:lnTo>
                                <a:lnTo>
                                  <a:pt x="2884" y="3741"/>
                                </a:lnTo>
                                <a:lnTo>
                                  <a:pt x="2807" y="3760"/>
                                </a:lnTo>
                                <a:lnTo>
                                  <a:pt x="2715" y="3774"/>
                                </a:lnTo>
                                <a:lnTo>
                                  <a:pt x="2632" y="3786"/>
                                </a:lnTo>
                                <a:lnTo>
                                  <a:pt x="2542" y="3793"/>
                                </a:lnTo>
                                <a:lnTo>
                                  <a:pt x="2445" y="3799"/>
                                </a:lnTo>
                                <a:lnTo>
                                  <a:pt x="2354" y="3793"/>
                                </a:lnTo>
                                <a:lnTo>
                                  <a:pt x="2251" y="3786"/>
                                </a:lnTo>
                                <a:lnTo>
                                  <a:pt x="2154" y="3780"/>
                                </a:lnTo>
                                <a:lnTo>
                                  <a:pt x="2057" y="3760"/>
                                </a:lnTo>
                                <a:lnTo>
                                  <a:pt x="1962" y="3741"/>
                                </a:lnTo>
                                <a:lnTo>
                                  <a:pt x="1768" y="3695"/>
                                </a:lnTo>
                                <a:lnTo>
                                  <a:pt x="1575" y="3631"/>
                                </a:lnTo>
                                <a:lnTo>
                                  <a:pt x="1387" y="3552"/>
                                </a:lnTo>
                                <a:lnTo>
                                  <a:pt x="1206" y="3469"/>
                                </a:lnTo>
                                <a:lnTo>
                                  <a:pt x="1033" y="3364"/>
                                </a:lnTo>
                                <a:lnTo>
                                  <a:pt x="870" y="3254"/>
                                </a:lnTo>
                                <a:lnTo>
                                  <a:pt x="709" y="3138"/>
                                </a:lnTo>
                                <a:lnTo>
                                  <a:pt x="569" y="3009"/>
                                </a:lnTo>
                                <a:lnTo>
                                  <a:pt x="433" y="2871"/>
                                </a:lnTo>
                                <a:lnTo>
                                  <a:pt x="316" y="2728"/>
                                </a:lnTo>
                                <a:lnTo>
                                  <a:pt x="258" y="2651"/>
                                </a:lnTo>
                                <a:lnTo>
                                  <a:pt x="206" y="2581"/>
                                </a:lnTo>
                                <a:lnTo>
                                  <a:pt x="161" y="2502"/>
                                </a:lnTo>
                                <a:lnTo>
                                  <a:pt x="122" y="2425"/>
                                </a:lnTo>
                                <a:lnTo>
                                  <a:pt x="83" y="2347"/>
                                </a:lnTo>
                                <a:lnTo>
                                  <a:pt x="52" y="2262"/>
                                </a:lnTo>
                                <a:lnTo>
                                  <a:pt x="19" y="2185"/>
                                </a:lnTo>
                                <a:lnTo>
                                  <a:pt x="0" y="2100"/>
                                </a:lnTo>
                                <a:lnTo>
                                  <a:pt x="83" y="2146"/>
                                </a:lnTo>
                                <a:lnTo>
                                  <a:pt x="181" y="2185"/>
                                </a:lnTo>
                                <a:lnTo>
                                  <a:pt x="303" y="2224"/>
                                </a:lnTo>
                                <a:lnTo>
                                  <a:pt x="445" y="2262"/>
                                </a:lnTo>
                                <a:lnTo>
                                  <a:pt x="516" y="2282"/>
                                </a:lnTo>
                                <a:lnTo>
                                  <a:pt x="594" y="2289"/>
                                </a:lnTo>
                                <a:lnTo>
                                  <a:pt x="670" y="2295"/>
                                </a:lnTo>
                                <a:lnTo>
                                  <a:pt x="748" y="2295"/>
                                </a:lnTo>
                                <a:lnTo>
                                  <a:pt x="819" y="2289"/>
                                </a:lnTo>
                                <a:lnTo>
                                  <a:pt x="890" y="2275"/>
                                </a:lnTo>
                                <a:lnTo>
                                  <a:pt x="800" y="2218"/>
                                </a:lnTo>
                                <a:lnTo>
                                  <a:pt x="703" y="2146"/>
                                </a:lnTo>
                                <a:lnTo>
                                  <a:pt x="587" y="2061"/>
                                </a:lnTo>
                                <a:lnTo>
                                  <a:pt x="477" y="1958"/>
                                </a:lnTo>
                                <a:lnTo>
                                  <a:pt x="425" y="1906"/>
                                </a:lnTo>
                                <a:lnTo>
                                  <a:pt x="381" y="1848"/>
                                </a:lnTo>
                                <a:lnTo>
                                  <a:pt x="336" y="1789"/>
                                </a:lnTo>
                                <a:lnTo>
                                  <a:pt x="303" y="1724"/>
                                </a:lnTo>
                                <a:lnTo>
                                  <a:pt x="283" y="1666"/>
                                </a:lnTo>
                                <a:lnTo>
                                  <a:pt x="271" y="1601"/>
                                </a:lnTo>
                                <a:lnTo>
                                  <a:pt x="381" y="1607"/>
                                </a:lnTo>
                                <a:lnTo>
                                  <a:pt x="509" y="1607"/>
                                </a:lnTo>
                                <a:lnTo>
                                  <a:pt x="670" y="1595"/>
                                </a:lnTo>
                                <a:lnTo>
                                  <a:pt x="761" y="1589"/>
                                </a:lnTo>
                                <a:lnTo>
                                  <a:pt x="858" y="1570"/>
                                </a:lnTo>
                                <a:lnTo>
                                  <a:pt x="955" y="1549"/>
                                </a:lnTo>
                                <a:lnTo>
                                  <a:pt x="1058" y="1517"/>
                                </a:lnTo>
                                <a:lnTo>
                                  <a:pt x="1155" y="1485"/>
                                </a:lnTo>
                                <a:lnTo>
                                  <a:pt x="1258" y="1439"/>
                                </a:lnTo>
                                <a:lnTo>
                                  <a:pt x="1362" y="1394"/>
                                </a:lnTo>
                                <a:lnTo>
                                  <a:pt x="1458" y="1329"/>
                                </a:lnTo>
                                <a:lnTo>
                                  <a:pt x="1562" y="1270"/>
                                </a:lnTo>
                                <a:lnTo>
                                  <a:pt x="1670" y="1218"/>
                                </a:lnTo>
                                <a:lnTo>
                                  <a:pt x="1781" y="1174"/>
                                </a:lnTo>
                                <a:lnTo>
                                  <a:pt x="1890" y="1135"/>
                                </a:lnTo>
                                <a:lnTo>
                                  <a:pt x="2007" y="1108"/>
                                </a:lnTo>
                                <a:lnTo>
                                  <a:pt x="2123" y="1082"/>
                                </a:lnTo>
                                <a:lnTo>
                                  <a:pt x="2232" y="1063"/>
                                </a:lnTo>
                                <a:lnTo>
                                  <a:pt x="2335" y="1050"/>
                                </a:lnTo>
                                <a:lnTo>
                                  <a:pt x="2529" y="1030"/>
                                </a:lnTo>
                                <a:lnTo>
                                  <a:pt x="2684" y="1030"/>
                                </a:lnTo>
                                <a:lnTo>
                                  <a:pt x="2826" y="1030"/>
                                </a:lnTo>
                                <a:lnTo>
                                  <a:pt x="1884" y="733"/>
                                </a:lnTo>
                                <a:lnTo>
                                  <a:pt x="1954" y="694"/>
                                </a:lnTo>
                                <a:lnTo>
                                  <a:pt x="2154" y="596"/>
                                </a:lnTo>
                                <a:lnTo>
                                  <a:pt x="2290" y="538"/>
                                </a:lnTo>
                                <a:lnTo>
                                  <a:pt x="2457" y="473"/>
                                </a:lnTo>
                                <a:lnTo>
                                  <a:pt x="2638" y="415"/>
                                </a:lnTo>
                                <a:lnTo>
                                  <a:pt x="2838" y="350"/>
                                </a:lnTo>
                                <a:lnTo>
                                  <a:pt x="3058" y="298"/>
                                </a:lnTo>
                                <a:lnTo>
                                  <a:pt x="3283" y="259"/>
                                </a:lnTo>
                                <a:lnTo>
                                  <a:pt x="3400" y="246"/>
                                </a:lnTo>
                                <a:lnTo>
                                  <a:pt x="3522" y="234"/>
                                </a:lnTo>
                                <a:lnTo>
                                  <a:pt x="3638" y="226"/>
                                </a:lnTo>
                                <a:lnTo>
                                  <a:pt x="3761" y="226"/>
                                </a:lnTo>
                                <a:lnTo>
                                  <a:pt x="3883" y="234"/>
                                </a:lnTo>
                                <a:lnTo>
                                  <a:pt x="4006" y="246"/>
                                </a:lnTo>
                                <a:lnTo>
                                  <a:pt x="4128" y="259"/>
                                </a:lnTo>
                                <a:lnTo>
                                  <a:pt x="4252" y="286"/>
                                </a:lnTo>
                                <a:lnTo>
                                  <a:pt x="4374" y="317"/>
                                </a:lnTo>
                                <a:lnTo>
                                  <a:pt x="4496" y="356"/>
                                </a:lnTo>
                                <a:lnTo>
                                  <a:pt x="4613" y="402"/>
                                </a:lnTo>
                                <a:lnTo>
                                  <a:pt x="4728" y="460"/>
                                </a:lnTo>
                                <a:lnTo>
                                  <a:pt x="4696" y="408"/>
                                </a:lnTo>
                                <a:lnTo>
                                  <a:pt x="4658" y="350"/>
                                </a:lnTo>
                                <a:lnTo>
                                  <a:pt x="4600" y="278"/>
                                </a:lnTo>
                                <a:lnTo>
                                  <a:pt x="4522" y="207"/>
                                </a:lnTo>
                                <a:lnTo>
                                  <a:pt x="4425" y="136"/>
                                </a:lnTo>
                                <a:lnTo>
                                  <a:pt x="4374" y="97"/>
                                </a:lnTo>
                                <a:lnTo>
                                  <a:pt x="4316" y="64"/>
                                </a:lnTo>
                                <a:lnTo>
                                  <a:pt x="4252" y="39"/>
                                </a:lnTo>
                                <a:lnTo>
                                  <a:pt x="4186" y="13"/>
                                </a:lnTo>
                                <a:lnTo>
                                  <a:pt x="4225" y="6"/>
                                </a:lnTo>
                                <a:lnTo>
                                  <a:pt x="4347" y="0"/>
                                </a:lnTo>
                                <a:lnTo>
                                  <a:pt x="4516" y="0"/>
                                </a:lnTo>
                                <a:lnTo>
                                  <a:pt x="4613" y="6"/>
                                </a:lnTo>
                                <a:lnTo>
                                  <a:pt x="4722" y="19"/>
                                </a:lnTo>
                                <a:lnTo>
                                  <a:pt x="4831" y="39"/>
                                </a:lnTo>
                                <a:lnTo>
                                  <a:pt x="4941" y="64"/>
                                </a:lnTo>
                                <a:lnTo>
                                  <a:pt x="5051" y="104"/>
                                </a:lnTo>
                                <a:lnTo>
                                  <a:pt x="5153" y="155"/>
                                </a:lnTo>
                                <a:lnTo>
                                  <a:pt x="5206" y="188"/>
                                </a:lnTo>
                                <a:lnTo>
                                  <a:pt x="5258" y="220"/>
                                </a:lnTo>
                                <a:lnTo>
                                  <a:pt x="5303" y="259"/>
                                </a:lnTo>
                                <a:lnTo>
                                  <a:pt x="5347" y="298"/>
                                </a:lnTo>
                                <a:lnTo>
                                  <a:pt x="5392" y="344"/>
                                </a:lnTo>
                                <a:lnTo>
                                  <a:pt x="5431" y="396"/>
                                </a:lnTo>
                                <a:lnTo>
                                  <a:pt x="5464" y="447"/>
                                </a:lnTo>
                                <a:lnTo>
                                  <a:pt x="5497" y="506"/>
                                </a:lnTo>
                                <a:lnTo>
                                  <a:pt x="5515" y="487"/>
                                </a:lnTo>
                                <a:lnTo>
                                  <a:pt x="5561" y="415"/>
                                </a:lnTo>
                                <a:lnTo>
                                  <a:pt x="5632" y="331"/>
                                </a:lnTo>
                                <a:lnTo>
                                  <a:pt x="5684" y="278"/>
                                </a:lnTo>
                                <a:lnTo>
                                  <a:pt x="5741" y="234"/>
                                </a:lnTo>
                                <a:lnTo>
                                  <a:pt x="5806" y="188"/>
                                </a:lnTo>
                                <a:lnTo>
                                  <a:pt x="5876" y="143"/>
                                </a:lnTo>
                                <a:lnTo>
                                  <a:pt x="5954" y="104"/>
                                </a:lnTo>
                                <a:lnTo>
                                  <a:pt x="6045" y="77"/>
                                </a:lnTo>
                                <a:lnTo>
                                  <a:pt x="6134" y="58"/>
                                </a:lnTo>
                                <a:lnTo>
                                  <a:pt x="6238" y="52"/>
                                </a:lnTo>
                                <a:lnTo>
                                  <a:pt x="6348" y="58"/>
                                </a:lnTo>
                                <a:lnTo>
                                  <a:pt x="6464" y="85"/>
                                </a:lnTo>
                                <a:lnTo>
                                  <a:pt x="6406" y="116"/>
                                </a:lnTo>
                                <a:lnTo>
                                  <a:pt x="6348" y="155"/>
                                </a:lnTo>
                                <a:lnTo>
                                  <a:pt x="6284" y="207"/>
                                </a:lnTo>
                                <a:lnTo>
                                  <a:pt x="6206" y="286"/>
                                </a:lnTo>
                                <a:lnTo>
                                  <a:pt x="6173" y="331"/>
                                </a:lnTo>
                                <a:lnTo>
                                  <a:pt x="6140" y="383"/>
                                </a:lnTo>
                                <a:lnTo>
                                  <a:pt x="6109" y="435"/>
                                </a:lnTo>
                                <a:lnTo>
                                  <a:pt x="6084" y="493"/>
                                </a:lnTo>
                                <a:lnTo>
                                  <a:pt x="6057" y="564"/>
                                </a:lnTo>
                                <a:lnTo>
                                  <a:pt x="6045" y="634"/>
                                </a:lnTo>
                                <a:lnTo>
                                  <a:pt x="6090" y="634"/>
                                </a:lnTo>
                                <a:lnTo>
                                  <a:pt x="6218" y="648"/>
                                </a:lnTo>
                                <a:lnTo>
                                  <a:pt x="6309" y="661"/>
                                </a:lnTo>
                                <a:lnTo>
                                  <a:pt x="6406" y="687"/>
                                </a:lnTo>
                                <a:lnTo>
                                  <a:pt x="6521" y="727"/>
                                </a:lnTo>
                                <a:lnTo>
                                  <a:pt x="6638" y="772"/>
                                </a:lnTo>
                                <a:lnTo>
                                  <a:pt x="6767" y="829"/>
                                </a:lnTo>
                                <a:lnTo>
                                  <a:pt x="6896" y="907"/>
                                </a:lnTo>
                                <a:lnTo>
                                  <a:pt x="7032" y="1005"/>
                                </a:lnTo>
                                <a:lnTo>
                                  <a:pt x="7096" y="1056"/>
                                </a:lnTo>
                                <a:lnTo>
                                  <a:pt x="7160" y="1115"/>
                                </a:lnTo>
                                <a:lnTo>
                                  <a:pt x="7224" y="1180"/>
                                </a:lnTo>
                                <a:lnTo>
                                  <a:pt x="7290" y="1251"/>
                                </a:lnTo>
                                <a:lnTo>
                                  <a:pt x="7348" y="1329"/>
                                </a:lnTo>
                                <a:lnTo>
                                  <a:pt x="7412" y="1407"/>
                                </a:lnTo>
                                <a:lnTo>
                                  <a:pt x="7471" y="1498"/>
                                </a:lnTo>
                                <a:lnTo>
                                  <a:pt x="7522" y="1595"/>
                                </a:lnTo>
                                <a:lnTo>
                                  <a:pt x="7579" y="1692"/>
                                </a:lnTo>
                                <a:lnTo>
                                  <a:pt x="7632" y="1802"/>
                                </a:lnTo>
                                <a:lnTo>
                                  <a:pt x="7696" y="1816"/>
                                </a:lnTo>
                                <a:lnTo>
                                  <a:pt x="7773" y="1822"/>
                                </a:lnTo>
                                <a:lnTo>
                                  <a:pt x="7871" y="1829"/>
                                </a:lnTo>
                                <a:lnTo>
                                  <a:pt x="7979" y="1822"/>
                                </a:lnTo>
                                <a:lnTo>
                                  <a:pt x="8032" y="1816"/>
                                </a:lnTo>
                                <a:lnTo>
                                  <a:pt x="8089" y="1802"/>
                                </a:lnTo>
                                <a:lnTo>
                                  <a:pt x="8141" y="1789"/>
                                </a:lnTo>
                                <a:lnTo>
                                  <a:pt x="8199" y="1763"/>
                                </a:lnTo>
                                <a:lnTo>
                                  <a:pt x="8250" y="1738"/>
                                </a:lnTo>
                                <a:lnTo>
                                  <a:pt x="8296" y="1705"/>
                                </a:lnTo>
                                <a:lnTo>
                                  <a:pt x="8289" y="1731"/>
                                </a:lnTo>
                                <a:lnTo>
                                  <a:pt x="8263" y="1808"/>
                                </a:lnTo>
                                <a:lnTo>
                                  <a:pt x="8218" y="1926"/>
                                </a:lnTo>
                                <a:lnTo>
                                  <a:pt x="8186" y="1990"/>
                                </a:lnTo>
                                <a:lnTo>
                                  <a:pt x="8147" y="2061"/>
                                </a:lnTo>
                                <a:lnTo>
                                  <a:pt x="8096" y="2133"/>
                                </a:lnTo>
                                <a:lnTo>
                                  <a:pt x="8044" y="2204"/>
                                </a:lnTo>
                                <a:lnTo>
                                  <a:pt x="7979" y="2275"/>
                                </a:lnTo>
                                <a:lnTo>
                                  <a:pt x="7908" y="2347"/>
                                </a:lnTo>
                                <a:lnTo>
                                  <a:pt x="7832" y="2405"/>
                                </a:lnTo>
                                <a:lnTo>
                                  <a:pt x="7741" y="2463"/>
                                </a:lnTo>
                                <a:lnTo>
                                  <a:pt x="7638" y="2509"/>
                                </a:lnTo>
                                <a:lnTo>
                                  <a:pt x="7529" y="2548"/>
                                </a:lnTo>
                                <a:lnTo>
                                  <a:pt x="7593" y="2587"/>
                                </a:lnTo>
                                <a:lnTo>
                                  <a:pt x="7663" y="2620"/>
                                </a:lnTo>
                                <a:lnTo>
                                  <a:pt x="7754" y="2651"/>
                                </a:lnTo>
                                <a:lnTo>
                                  <a:pt x="7805" y="2664"/>
                                </a:lnTo>
                                <a:lnTo>
                                  <a:pt x="7857" y="2670"/>
                                </a:lnTo>
                                <a:lnTo>
                                  <a:pt x="7908" y="2670"/>
                                </a:lnTo>
                                <a:lnTo>
                                  <a:pt x="7966" y="2664"/>
                                </a:lnTo>
                                <a:lnTo>
                                  <a:pt x="8024" y="2651"/>
                                </a:lnTo>
                                <a:lnTo>
                                  <a:pt x="8083" y="2626"/>
                                </a:lnTo>
                                <a:lnTo>
                                  <a:pt x="8141" y="2593"/>
                                </a:lnTo>
                                <a:lnTo>
                                  <a:pt x="8199" y="2548"/>
                                </a:lnTo>
                                <a:lnTo>
                                  <a:pt x="8166" y="2606"/>
                                </a:lnTo>
                                <a:lnTo>
                                  <a:pt x="8122" y="2664"/>
                                </a:lnTo>
                                <a:lnTo>
                                  <a:pt x="8063" y="2742"/>
                                </a:lnTo>
                                <a:lnTo>
                                  <a:pt x="7993" y="2827"/>
                                </a:lnTo>
                                <a:lnTo>
                                  <a:pt x="7902" y="2917"/>
                                </a:lnTo>
                                <a:lnTo>
                                  <a:pt x="7799" y="3001"/>
                                </a:lnTo>
                                <a:lnTo>
                                  <a:pt x="7735" y="3047"/>
                                </a:lnTo>
                                <a:lnTo>
                                  <a:pt x="7677" y="3086"/>
                                </a:lnTo>
                                <a:lnTo>
                                  <a:pt x="7605" y="3124"/>
                                </a:lnTo>
                                <a:lnTo>
                                  <a:pt x="7541" y="3157"/>
                                </a:lnTo>
                                <a:lnTo>
                                  <a:pt x="7463" y="3183"/>
                                </a:lnTo>
                                <a:lnTo>
                                  <a:pt x="7385" y="3209"/>
                                </a:lnTo>
                                <a:lnTo>
                                  <a:pt x="7302" y="3229"/>
                                </a:lnTo>
                                <a:lnTo>
                                  <a:pt x="7218" y="3242"/>
                                </a:lnTo>
                                <a:lnTo>
                                  <a:pt x="7127" y="3248"/>
                                </a:lnTo>
                                <a:lnTo>
                                  <a:pt x="7038" y="3242"/>
                                </a:lnTo>
                                <a:lnTo>
                                  <a:pt x="6940" y="3235"/>
                                </a:lnTo>
                                <a:lnTo>
                                  <a:pt x="6845" y="3216"/>
                                </a:lnTo>
                                <a:lnTo>
                                  <a:pt x="6740" y="3183"/>
                                </a:lnTo>
                                <a:lnTo>
                                  <a:pt x="6632" y="3144"/>
                                </a:lnTo>
                                <a:lnTo>
                                  <a:pt x="6521" y="3092"/>
                                </a:lnTo>
                                <a:lnTo>
                                  <a:pt x="6406" y="3034"/>
                                </a:lnTo>
                                <a:lnTo>
                                  <a:pt x="6290" y="2962"/>
                                </a:lnTo>
                                <a:lnTo>
                                  <a:pt x="6167" y="2871"/>
                                </a:lnTo>
                                <a:lnTo>
                                  <a:pt x="6154" y="2956"/>
                                </a:lnTo>
                                <a:lnTo>
                                  <a:pt x="6140" y="3047"/>
                                </a:lnTo>
                                <a:lnTo>
                                  <a:pt x="6134" y="3157"/>
                                </a:lnTo>
                                <a:lnTo>
                                  <a:pt x="6134" y="3281"/>
                                </a:lnTo>
                                <a:lnTo>
                                  <a:pt x="6148" y="3397"/>
                                </a:lnTo>
                                <a:lnTo>
                                  <a:pt x="6154" y="3455"/>
                                </a:lnTo>
                                <a:lnTo>
                                  <a:pt x="6173" y="3507"/>
                                </a:lnTo>
                                <a:lnTo>
                                  <a:pt x="6193" y="3552"/>
                                </a:lnTo>
                                <a:lnTo>
                                  <a:pt x="6218" y="3598"/>
                                </a:lnTo>
                                <a:lnTo>
                                  <a:pt x="6179" y="3579"/>
                                </a:lnTo>
                                <a:lnTo>
                                  <a:pt x="6090" y="3526"/>
                                </a:lnTo>
                                <a:lnTo>
                                  <a:pt x="6025" y="3488"/>
                                </a:lnTo>
                                <a:lnTo>
                                  <a:pt x="5961" y="3436"/>
                                </a:lnTo>
                                <a:lnTo>
                                  <a:pt x="5884" y="3378"/>
                                </a:lnTo>
                                <a:lnTo>
                                  <a:pt x="5806" y="3306"/>
                                </a:lnTo>
                                <a:lnTo>
                                  <a:pt x="5728" y="3235"/>
                                </a:lnTo>
                                <a:lnTo>
                                  <a:pt x="5658" y="3144"/>
                                </a:lnTo>
                                <a:lnTo>
                                  <a:pt x="5586" y="3047"/>
                                </a:lnTo>
                                <a:lnTo>
                                  <a:pt x="5528" y="2943"/>
                                </a:lnTo>
                                <a:lnTo>
                                  <a:pt x="5476" y="2827"/>
                                </a:lnTo>
                                <a:lnTo>
                                  <a:pt x="5451" y="2769"/>
                                </a:lnTo>
                                <a:lnTo>
                                  <a:pt x="5431" y="2703"/>
                                </a:lnTo>
                                <a:lnTo>
                                  <a:pt x="5419" y="2639"/>
                                </a:lnTo>
                                <a:lnTo>
                                  <a:pt x="5406" y="2568"/>
                                </a:lnTo>
                                <a:lnTo>
                                  <a:pt x="5400" y="2496"/>
                                </a:lnTo>
                                <a:lnTo>
                                  <a:pt x="5400" y="2425"/>
                                </a:lnTo>
                                <a:lnTo>
                                  <a:pt x="5354" y="2496"/>
                                </a:lnTo>
                                <a:lnTo>
                                  <a:pt x="5239" y="2677"/>
                                </a:lnTo>
                                <a:lnTo>
                                  <a:pt x="5147" y="2794"/>
                                </a:lnTo>
                                <a:lnTo>
                                  <a:pt x="5045" y="2931"/>
                                </a:lnTo>
                                <a:lnTo>
                                  <a:pt x="4922" y="3072"/>
                                </a:lnTo>
                                <a:lnTo>
                                  <a:pt x="4786" y="3223"/>
                                </a:lnTo>
                                <a:lnTo>
                                  <a:pt x="4631" y="3364"/>
                                </a:lnTo>
                                <a:lnTo>
                                  <a:pt x="4553" y="3436"/>
                                </a:lnTo>
                                <a:lnTo>
                                  <a:pt x="4470" y="3501"/>
                                </a:lnTo>
                                <a:lnTo>
                                  <a:pt x="4380" y="3565"/>
                                </a:lnTo>
                                <a:lnTo>
                                  <a:pt x="4289" y="3631"/>
                                </a:lnTo>
                                <a:lnTo>
                                  <a:pt x="4200" y="3683"/>
                                </a:lnTo>
                                <a:lnTo>
                                  <a:pt x="4102" y="3741"/>
                                </a:lnTo>
                                <a:lnTo>
                                  <a:pt x="4006" y="3786"/>
                                </a:lnTo>
                                <a:lnTo>
                                  <a:pt x="3902" y="3825"/>
                                </a:lnTo>
                                <a:lnTo>
                                  <a:pt x="3800" y="3865"/>
                                </a:lnTo>
                                <a:lnTo>
                                  <a:pt x="3690" y="3890"/>
                                </a:lnTo>
                                <a:lnTo>
                                  <a:pt x="3580" y="3909"/>
                                </a:lnTo>
                                <a:lnTo>
                                  <a:pt x="3471" y="3921"/>
                                </a:lnTo>
                                <a:lnTo>
                                  <a:pt x="3361" y="3929"/>
                                </a:lnTo>
                                <a:lnTo>
                                  <a:pt x="3246" y="3921"/>
                                </a:lnTo>
                                <a:lnTo>
                                  <a:pt x="3265" y="3915"/>
                                </a:lnTo>
                                <a:lnTo>
                                  <a:pt x="3322" y="3890"/>
                                </a:lnTo>
                                <a:lnTo>
                                  <a:pt x="3407" y="3844"/>
                                </a:lnTo>
                                <a:lnTo>
                                  <a:pt x="3452" y="3813"/>
                                </a:lnTo>
                                <a:lnTo>
                                  <a:pt x="3508" y="3766"/>
                                </a:lnTo>
                                <a:lnTo>
                                  <a:pt x="3561" y="3720"/>
                                </a:lnTo>
                                <a:lnTo>
                                  <a:pt x="3619" y="3656"/>
                                </a:lnTo>
                                <a:lnTo>
                                  <a:pt x="3677" y="3585"/>
                                </a:lnTo>
                                <a:lnTo>
                                  <a:pt x="3735" y="3501"/>
                                </a:lnTo>
                                <a:lnTo>
                                  <a:pt x="3793" y="3403"/>
                                </a:lnTo>
                                <a:lnTo>
                                  <a:pt x="3846" y="3293"/>
                                </a:lnTo>
                                <a:lnTo>
                                  <a:pt x="3890" y="3163"/>
                                </a:lnTo>
                                <a:lnTo>
                                  <a:pt x="3935" y="3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4006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47">
                                <a:moveTo>
                                  <a:pt x="39" y="0"/>
                                </a:moveTo>
                                <a:lnTo>
                                  <a:pt x="52" y="33"/>
                                </a:lnTo>
                                <a:lnTo>
                                  <a:pt x="72" y="65"/>
                                </a:lnTo>
                                <a:lnTo>
                                  <a:pt x="97" y="98"/>
                                </a:lnTo>
                                <a:lnTo>
                                  <a:pt x="142" y="130"/>
                                </a:lnTo>
                                <a:lnTo>
                                  <a:pt x="161" y="143"/>
                                </a:lnTo>
                                <a:lnTo>
                                  <a:pt x="194" y="149"/>
                                </a:lnTo>
                                <a:lnTo>
                                  <a:pt x="227" y="149"/>
                                </a:lnTo>
                                <a:lnTo>
                                  <a:pt x="266" y="149"/>
                                </a:lnTo>
                                <a:lnTo>
                                  <a:pt x="303" y="137"/>
                                </a:lnTo>
                                <a:lnTo>
                                  <a:pt x="349" y="124"/>
                                </a:lnTo>
                                <a:lnTo>
                                  <a:pt x="336" y="149"/>
                                </a:lnTo>
                                <a:lnTo>
                                  <a:pt x="316" y="175"/>
                                </a:lnTo>
                                <a:lnTo>
                                  <a:pt x="285" y="208"/>
                                </a:lnTo>
                                <a:lnTo>
                                  <a:pt x="252" y="234"/>
                                </a:lnTo>
                                <a:lnTo>
                                  <a:pt x="207" y="247"/>
                                </a:lnTo>
                                <a:lnTo>
                                  <a:pt x="181" y="247"/>
                                </a:lnTo>
                                <a:lnTo>
                                  <a:pt x="155" y="247"/>
                                </a:lnTo>
                                <a:lnTo>
                                  <a:pt x="124" y="240"/>
                                </a:lnTo>
                                <a:lnTo>
                                  <a:pt x="91" y="226"/>
                                </a:lnTo>
                                <a:lnTo>
                                  <a:pt x="66" y="208"/>
                                </a:lnTo>
                                <a:lnTo>
                                  <a:pt x="39" y="189"/>
                                </a:lnTo>
                                <a:lnTo>
                                  <a:pt x="27" y="175"/>
                                </a:lnTo>
                                <a:lnTo>
                                  <a:pt x="14" y="156"/>
                                </a:lnTo>
                                <a:lnTo>
                                  <a:pt x="0" y="118"/>
                                </a:lnTo>
                                <a:lnTo>
                                  <a:pt x="0" y="85"/>
                                </a:lnTo>
                                <a:lnTo>
                                  <a:pt x="14" y="52"/>
                                </a:lnTo>
                                <a:lnTo>
                                  <a:pt x="27" y="2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38880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7">
                                <a:moveTo>
                                  <a:pt x="13" y="39"/>
                                </a:moveTo>
                                <a:lnTo>
                                  <a:pt x="6" y="64"/>
                                </a:lnTo>
                                <a:lnTo>
                                  <a:pt x="0" y="91"/>
                                </a:lnTo>
                                <a:lnTo>
                                  <a:pt x="0" y="122"/>
                                </a:lnTo>
                                <a:lnTo>
                                  <a:pt x="6" y="155"/>
                                </a:lnTo>
                                <a:lnTo>
                                  <a:pt x="27" y="181"/>
                                </a:lnTo>
                                <a:lnTo>
                                  <a:pt x="45" y="194"/>
                                </a:lnTo>
                                <a:lnTo>
                                  <a:pt x="64" y="201"/>
                                </a:lnTo>
                                <a:lnTo>
                                  <a:pt x="84" y="207"/>
                                </a:lnTo>
                                <a:lnTo>
                                  <a:pt x="117" y="207"/>
                                </a:lnTo>
                                <a:lnTo>
                                  <a:pt x="175" y="207"/>
                                </a:lnTo>
                                <a:lnTo>
                                  <a:pt x="213" y="194"/>
                                </a:lnTo>
                                <a:lnTo>
                                  <a:pt x="239" y="174"/>
                                </a:lnTo>
                                <a:lnTo>
                                  <a:pt x="258" y="155"/>
                                </a:lnTo>
                                <a:lnTo>
                                  <a:pt x="258" y="135"/>
                                </a:lnTo>
                                <a:lnTo>
                                  <a:pt x="258" y="110"/>
                                </a:lnTo>
                                <a:lnTo>
                                  <a:pt x="239" y="78"/>
                                </a:lnTo>
                                <a:lnTo>
                                  <a:pt x="219" y="52"/>
                                </a:lnTo>
                                <a:lnTo>
                                  <a:pt x="194" y="33"/>
                                </a:lnTo>
                                <a:lnTo>
                                  <a:pt x="162" y="12"/>
                                </a:lnTo>
                                <a:lnTo>
                                  <a:pt x="136" y="6"/>
                                </a:lnTo>
                                <a:lnTo>
                                  <a:pt x="103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6"/>
                                </a:lnTo>
                                <a:lnTo>
                                  <a:pt x="27" y="19"/>
                                </a:lnTo>
                                <a:lnTo>
                                  <a:pt x="1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404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7">
                                <a:moveTo>
                                  <a:pt x="219" y="0"/>
                                </a:moveTo>
                                <a:lnTo>
                                  <a:pt x="192" y="33"/>
                                </a:lnTo>
                                <a:lnTo>
                                  <a:pt x="135" y="104"/>
                                </a:lnTo>
                                <a:lnTo>
                                  <a:pt x="64" y="174"/>
                                </a:lnTo>
                                <a:lnTo>
                                  <a:pt x="32" y="201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13" y="214"/>
                                </a:lnTo>
                                <a:lnTo>
                                  <a:pt x="45" y="240"/>
                                </a:lnTo>
                                <a:lnTo>
                                  <a:pt x="89" y="260"/>
                                </a:lnTo>
                                <a:lnTo>
                                  <a:pt x="116" y="267"/>
                                </a:lnTo>
                                <a:lnTo>
                                  <a:pt x="141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92" y="260"/>
                                </a:lnTo>
                                <a:lnTo>
                                  <a:pt x="213" y="246"/>
                                </a:lnTo>
                                <a:lnTo>
                                  <a:pt x="238" y="228"/>
                                </a:lnTo>
                                <a:lnTo>
                                  <a:pt x="258" y="207"/>
                                </a:lnTo>
                                <a:lnTo>
                                  <a:pt x="270" y="188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10"/>
                                </a:lnTo>
                                <a:lnTo>
                                  <a:pt x="270" y="72"/>
                                </a:lnTo>
                                <a:lnTo>
                                  <a:pt x="252" y="46"/>
                                </a:lnTo>
                                <a:lnTo>
                                  <a:pt x="238" y="2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440640"/>
                            <a:ext cx="147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1892">
                                <a:moveTo>
                                  <a:pt x="8" y="71"/>
                                </a:moveTo>
                                <a:lnTo>
                                  <a:pt x="0" y="148"/>
                                </a:lnTo>
                                <a:lnTo>
                                  <a:pt x="0" y="349"/>
                                </a:lnTo>
                                <a:lnTo>
                                  <a:pt x="8" y="492"/>
                                </a:lnTo>
                                <a:lnTo>
                                  <a:pt x="20" y="641"/>
                                </a:lnTo>
                                <a:lnTo>
                                  <a:pt x="39" y="804"/>
                                </a:lnTo>
                                <a:lnTo>
                                  <a:pt x="70" y="972"/>
                                </a:lnTo>
                                <a:lnTo>
                                  <a:pt x="116" y="1140"/>
                                </a:lnTo>
                                <a:lnTo>
                                  <a:pt x="142" y="1225"/>
                                </a:lnTo>
                                <a:lnTo>
                                  <a:pt x="175" y="1308"/>
                                </a:lnTo>
                                <a:lnTo>
                                  <a:pt x="208" y="1387"/>
                                </a:lnTo>
                                <a:lnTo>
                                  <a:pt x="245" y="1459"/>
                                </a:lnTo>
                                <a:lnTo>
                                  <a:pt x="291" y="1529"/>
                                </a:lnTo>
                                <a:lnTo>
                                  <a:pt x="342" y="1600"/>
                                </a:lnTo>
                                <a:lnTo>
                                  <a:pt x="394" y="1660"/>
                                </a:lnTo>
                                <a:lnTo>
                                  <a:pt x="452" y="1718"/>
                                </a:lnTo>
                                <a:lnTo>
                                  <a:pt x="516" y="1762"/>
                                </a:lnTo>
                                <a:lnTo>
                                  <a:pt x="587" y="1809"/>
                                </a:lnTo>
                                <a:lnTo>
                                  <a:pt x="658" y="1840"/>
                                </a:lnTo>
                                <a:lnTo>
                                  <a:pt x="742" y="1867"/>
                                </a:lnTo>
                                <a:lnTo>
                                  <a:pt x="833" y="1886"/>
                                </a:lnTo>
                                <a:lnTo>
                                  <a:pt x="923" y="1892"/>
                                </a:lnTo>
                                <a:lnTo>
                                  <a:pt x="1020" y="1892"/>
                                </a:lnTo>
                                <a:lnTo>
                                  <a:pt x="1109" y="1880"/>
                                </a:lnTo>
                                <a:lnTo>
                                  <a:pt x="1193" y="1867"/>
                                </a:lnTo>
                                <a:lnTo>
                                  <a:pt x="1271" y="1840"/>
                                </a:lnTo>
                                <a:lnTo>
                                  <a:pt x="1342" y="1815"/>
                                </a:lnTo>
                                <a:lnTo>
                                  <a:pt x="1407" y="1782"/>
                                </a:lnTo>
                                <a:lnTo>
                                  <a:pt x="1464" y="1743"/>
                                </a:lnTo>
                                <a:lnTo>
                                  <a:pt x="1523" y="1698"/>
                                </a:lnTo>
                                <a:lnTo>
                                  <a:pt x="1574" y="1653"/>
                                </a:lnTo>
                                <a:lnTo>
                                  <a:pt x="1620" y="1600"/>
                                </a:lnTo>
                                <a:lnTo>
                                  <a:pt x="1664" y="1542"/>
                                </a:lnTo>
                                <a:lnTo>
                                  <a:pt x="1703" y="1478"/>
                                </a:lnTo>
                                <a:lnTo>
                                  <a:pt x="1735" y="1420"/>
                                </a:lnTo>
                                <a:lnTo>
                                  <a:pt x="1762" y="1347"/>
                                </a:lnTo>
                                <a:lnTo>
                                  <a:pt x="1787" y="1283"/>
                                </a:lnTo>
                                <a:lnTo>
                                  <a:pt x="1813" y="1206"/>
                                </a:lnTo>
                                <a:lnTo>
                                  <a:pt x="1846" y="1057"/>
                                </a:lnTo>
                                <a:lnTo>
                                  <a:pt x="1865" y="900"/>
                                </a:lnTo>
                                <a:lnTo>
                                  <a:pt x="1871" y="745"/>
                                </a:lnTo>
                                <a:lnTo>
                                  <a:pt x="1871" y="583"/>
                                </a:lnTo>
                                <a:lnTo>
                                  <a:pt x="1859" y="427"/>
                                </a:lnTo>
                                <a:lnTo>
                                  <a:pt x="1838" y="278"/>
                                </a:lnTo>
                                <a:lnTo>
                                  <a:pt x="1813" y="136"/>
                                </a:lnTo>
                                <a:lnTo>
                                  <a:pt x="1781" y="0"/>
                                </a:lnTo>
                                <a:lnTo>
                                  <a:pt x="1613" y="32"/>
                                </a:lnTo>
                                <a:lnTo>
                                  <a:pt x="1426" y="65"/>
                                </a:lnTo>
                                <a:lnTo>
                                  <a:pt x="1181" y="96"/>
                                </a:lnTo>
                                <a:lnTo>
                                  <a:pt x="909" y="123"/>
                                </a:lnTo>
                                <a:lnTo>
                                  <a:pt x="762" y="129"/>
                                </a:lnTo>
                                <a:lnTo>
                                  <a:pt x="607" y="129"/>
                                </a:lnTo>
                                <a:lnTo>
                                  <a:pt x="458" y="123"/>
                                </a:lnTo>
                                <a:lnTo>
                                  <a:pt x="303" y="115"/>
                                </a:lnTo>
                                <a:lnTo>
                                  <a:pt x="155" y="96"/>
                                </a:lnTo>
                                <a:lnTo>
                                  <a:pt x="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2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448920"/>
                            <a:ext cx="13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720">
                                <a:moveTo>
                                  <a:pt x="0" y="92"/>
                                </a:moveTo>
                                <a:lnTo>
                                  <a:pt x="6" y="578"/>
                                </a:lnTo>
                                <a:lnTo>
                                  <a:pt x="45" y="590"/>
                                </a:lnTo>
                                <a:lnTo>
                                  <a:pt x="162" y="623"/>
                                </a:lnTo>
                                <a:lnTo>
                                  <a:pt x="344" y="669"/>
                                </a:lnTo>
                                <a:lnTo>
                                  <a:pt x="452" y="687"/>
                                </a:lnTo>
                                <a:lnTo>
                                  <a:pt x="569" y="701"/>
                                </a:lnTo>
                                <a:lnTo>
                                  <a:pt x="698" y="714"/>
                                </a:lnTo>
                                <a:lnTo>
                                  <a:pt x="839" y="720"/>
                                </a:lnTo>
                                <a:lnTo>
                                  <a:pt x="981" y="714"/>
                                </a:lnTo>
                                <a:lnTo>
                                  <a:pt x="1129" y="701"/>
                                </a:lnTo>
                                <a:lnTo>
                                  <a:pt x="1284" y="675"/>
                                </a:lnTo>
                                <a:lnTo>
                                  <a:pt x="1439" y="636"/>
                                </a:lnTo>
                                <a:lnTo>
                                  <a:pt x="1517" y="610"/>
                                </a:lnTo>
                                <a:lnTo>
                                  <a:pt x="1593" y="584"/>
                                </a:lnTo>
                                <a:lnTo>
                                  <a:pt x="1665" y="552"/>
                                </a:lnTo>
                                <a:lnTo>
                                  <a:pt x="1743" y="513"/>
                                </a:lnTo>
                                <a:lnTo>
                                  <a:pt x="1659" y="0"/>
                                </a:lnTo>
                                <a:lnTo>
                                  <a:pt x="1484" y="33"/>
                                </a:lnTo>
                                <a:lnTo>
                                  <a:pt x="1290" y="66"/>
                                </a:lnTo>
                                <a:lnTo>
                                  <a:pt x="1051" y="99"/>
                                </a:lnTo>
                                <a:lnTo>
                                  <a:pt x="787" y="124"/>
                                </a:lnTo>
                                <a:lnTo>
                                  <a:pt x="652" y="130"/>
                                </a:lnTo>
                                <a:lnTo>
                                  <a:pt x="511" y="138"/>
                                </a:lnTo>
                                <a:lnTo>
                                  <a:pt x="375" y="138"/>
                                </a:lnTo>
                                <a:lnTo>
                                  <a:pt x="245" y="124"/>
                                </a:lnTo>
                                <a:lnTo>
                                  <a:pt x="117" y="11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527040"/>
                            <a:ext cx="106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714">
                                <a:moveTo>
                                  <a:pt x="0" y="409"/>
                                </a:moveTo>
                                <a:lnTo>
                                  <a:pt x="59" y="467"/>
                                </a:lnTo>
                                <a:lnTo>
                                  <a:pt x="123" y="525"/>
                                </a:lnTo>
                                <a:lnTo>
                                  <a:pt x="213" y="590"/>
                                </a:lnTo>
                                <a:lnTo>
                                  <a:pt x="265" y="616"/>
                                </a:lnTo>
                                <a:lnTo>
                                  <a:pt x="323" y="648"/>
                                </a:lnTo>
                                <a:lnTo>
                                  <a:pt x="387" y="675"/>
                                </a:lnTo>
                                <a:lnTo>
                                  <a:pt x="452" y="695"/>
                                </a:lnTo>
                                <a:lnTo>
                                  <a:pt x="523" y="707"/>
                                </a:lnTo>
                                <a:lnTo>
                                  <a:pt x="593" y="714"/>
                                </a:lnTo>
                                <a:lnTo>
                                  <a:pt x="671" y="714"/>
                                </a:lnTo>
                                <a:lnTo>
                                  <a:pt x="748" y="701"/>
                                </a:lnTo>
                                <a:lnTo>
                                  <a:pt x="826" y="681"/>
                                </a:lnTo>
                                <a:lnTo>
                                  <a:pt x="903" y="656"/>
                                </a:lnTo>
                                <a:lnTo>
                                  <a:pt x="968" y="623"/>
                                </a:lnTo>
                                <a:lnTo>
                                  <a:pt x="1026" y="590"/>
                                </a:lnTo>
                                <a:lnTo>
                                  <a:pt x="1084" y="552"/>
                                </a:lnTo>
                                <a:lnTo>
                                  <a:pt x="1129" y="513"/>
                                </a:lnTo>
                                <a:lnTo>
                                  <a:pt x="1174" y="474"/>
                                </a:lnTo>
                                <a:lnTo>
                                  <a:pt x="1213" y="434"/>
                                </a:lnTo>
                                <a:lnTo>
                                  <a:pt x="1271" y="357"/>
                                </a:lnTo>
                                <a:lnTo>
                                  <a:pt x="1316" y="293"/>
                                </a:lnTo>
                                <a:lnTo>
                                  <a:pt x="1348" y="227"/>
                                </a:lnTo>
                                <a:lnTo>
                                  <a:pt x="1309" y="202"/>
                                </a:lnTo>
                                <a:lnTo>
                                  <a:pt x="1199" y="144"/>
                                </a:lnTo>
                                <a:lnTo>
                                  <a:pt x="1129" y="111"/>
                                </a:lnTo>
                                <a:lnTo>
                                  <a:pt x="1038" y="78"/>
                                </a:lnTo>
                                <a:lnTo>
                                  <a:pt x="948" y="45"/>
                                </a:lnTo>
                                <a:lnTo>
                                  <a:pt x="846" y="20"/>
                                </a:lnTo>
                                <a:lnTo>
                                  <a:pt x="735" y="7"/>
                                </a:lnTo>
                                <a:lnTo>
                                  <a:pt x="626" y="0"/>
                                </a:lnTo>
                                <a:lnTo>
                                  <a:pt x="568" y="7"/>
                                </a:lnTo>
                                <a:lnTo>
                                  <a:pt x="517" y="14"/>
                                </a:lnTo>
                                <a:lnTo>
                                  <a:pt x="459" y="26"/>
                                </a:lnTo>
                                <a:lnTo>
                                  <a:pt x="400" y="45"/>
                                </a:lnTo>
                                <a:lnTo>
                                  <a:pt x="348" y="72"/>
                                </a:lnTo>
                                <a:lnTo>
                                  <a:pt x="290" y="98"/>
                                </a:lnTo>
                                <a:lnTo>
                                  <a:pt x="239" y="130"/>
                                </a:lnTo>
                                <a:lnTo>
                                  <a:pt x="187" y="175"/>
                                </a:lnTo>
                                <a:lnTo>
                                  <a:pt x="135" y="221"/>
                                </a:lnTo>
                                <a:lnTo>
                                  <a:pt x="90" y="279"/>
                                </a:lnTo>
                                <a:lnTo>
                                  <a:pt x="45" y="338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33228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61">
                                <a:moveTo>
                                  <a:pt x="549" y="85"/>
                                </a:moveTo>
                                <a:lnTo>
                                  <a:pt x="593" y="137"/>
                                </a:lnTo>
                                <a:lnTo>
                                  <a:pt x="626" y="188"/>
                                </a:lnTo>
                                <a:lnTo>
                                  <a:pt x="645" y="253"/>
                                </a:lnTo>
                                <a:lnTo>
                                  <a:pt x="659" y="311"/>
                                </a:lnTo>
                                <a:lnTo>
                                  <a:pt x="653" y="377"/>
                                </a:lnTo>
                                <a:lnTo>
                                  <a:pt x="639" y="441"/>
                                </a:lnTo>
                                <a:lnTo>
                                  <a:pt x="614" y="499"/>
                                </a:lnTo>
                                <a:lnTo>
                                  <a:pt x="575" y="551"/>
                                </a:lnTo>
                                <a:lnTo>
                                  <a:pt x="523" y="597"/>
                                </a:lnTo>
                                <a:lnTo>
                                  <a:pt x="471" y="629"/>
                                </a:lnTo>
                                <a:lnTo>
                                  <a:pt x="407" y="655"/>
                                </a:lnTo>
                                <a:lnTo>
                                  <a:pt x="349" y="661"/>
                                </a:lnTo>
                                <a:lnTo>
                                  <a:pt x="284" y="661"/>
                                </a:lnTo>
                                <a:lnTo>
                                  <a:pt x="220" y="648"/>
                                </a:lnTo>
                                <a:lnTo>
                                  <a:pt x="162" y="617"/>
                                </a:lnTo>
                                <a:lnTo>
                                  <a:pt x="111" y="578"/>
                                </a:lnTo>
                                <a:lnTo>
                                  <a:pt x="65" y="532"/>
                                </a:lnTo>
                                <a:lnTo>
                                  <a:pt x="33" y="473"/>
                                </a:lnTo>
                                <a:lnTo>
                                  <a:pt x="7" y="416"/>
                                </a:lnTo>
                                <a:lnTo>
                                  <a:pt x="0" y="350"/>
                                </a:lnTo>
                                <a:lnTo>
                                  <a:pt x="0" y="286"/>
                                </a:lnTo>
                                <a:lnTo>
                                  <a:pt x="14" y="228"/>
                                </a:lnTo>
                                <a:lnTo>
                                  <a:pt x="39" y="169"/>
                                </a:lnTo>
                                <a:lnTo>
                                  <a:pt x="78" y="110"/>
                                </a:lnTo>
                                <a:lnTo>
                                  <a:pt x="129" y="65"/>
                                </a:lnTo>
                                <a:lnTo>
                                  <a:pt x="187" y="33"/>
                                </a:lnTo>
                                <a:lnTo>
                                  <a:pt x="245" y="13"/>
                                </a:lnTo>
                                <a:lnTo>
                                  <a:pt x="310" y="0"/>
                                </a:lnTo>
                                <a:lnTo>
                                  <a:pt x="375" y="6"/>
                                </a:lnTo>
                                <a:lnTo>
                                  <a:pt x="432" y="20"/>
                                </a:lnTo>
                                <a:lnTo>
                                  <a:pt x="492" y="46"/>
                                </a:lnTo>
                                <a:lnTo>
                                  <a:pt x="5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3574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30">
                                <a:moveTo>
                                  <a:pt x="272" y="39"/>
                                </a:moveTo>
                                <a:lnTo>
                                  <a:pt x="297" y="66"/>
                                </a:lnTo>
                                <a:lnTo>
                                  <a:pt x="310" y="91"/>
                                </a:lnTo>
                                <a:lnTo>
                                  <a:pt x="322" y="123"/>
                                </a:lnTo>
                                <a:lnTo>
                                  <a:pt x="328" y="156"/>
                                </a:lnTo>
                                <a:lnTo>
                                  <a:pt x="328" y="182"/>
                                </a:lnTo>
                                <a:lnTo>
                                  <a:pt x="316" y="214"/>
                                </a:lnTo>
                                <a:lnTo>
                                  <a:pt x="303" y="247"/>
                                </a:lnTo>
                                <a:lnTo>
                                  <a:pt x="284" y="273"/>
                                </a:lnTo>
                                <a:lnTo>
                                  <a:pt x="266" y="292"/>
                                </a:lnTo>
                                <a:lnTo>
                                  <a:pt x="233" y="311"/>
                                </a:lnTo>
                                <a:lnTo>
                                  <a:pt x="206" y="324"/>
                                </a:lnTo>
                                <a:lnTo>
                                  <a:pt x="174" y="330"/>
                                </a:lnTo>
                                <a:lnTo>
                                  <a:pt x="142" y="324"/>
                                </a:lnTo>
                                <a:lnTo>
                                  <a:pt x="110" y="317"/>
                                </a:lnTo>
                                <a:lnTo>
                                  <a:pt x="84" y="305"/>
                                </a:lnTo>
                                <a:lnTo>
                                  <a:pt x="52" y="286"/>
                                </a:lnTo>
                                <a:lnTo>
                                  <a:pt x="33" y="259"/>
                                </a:lnTo>
                                <a:lnTo>
                                  <a:pt x="13" y="234"/>
                                </a:lnTo>
                                <a:lnTo>
                                  <a:pt x="7" y="201"/>
                                </a:lnTo>
                                <a:lnTo>
                                  <a:pt x="0" y="175"/>
                                </a:lnTo>
                                <a:lnTo>
                                  <a:pt x="0" y="143"/>
                                </a:lnTo>
                                <a:lnTo>
                                  <a:pt x="7" y="110"/>
                                </a:lnTo>
                                <a:lnTo>
                                  <a:pt x="19" y="79"/>
                                </a:lnTo>
                                <a:lnTo>
                                  <a:pt x="39" y="52"/>
                                </a:lnTo>
                                <a:lnTo>
                                  <a:pt x="64" y="33"/>
                                </a:lnTo>
                                <a:lnTo>
                                  <a:pt x="91" y="13"/>
                                </a:lnTo>
                                <a:lnTo>
                                  <a:pt x="122" y="0"/>
                                </a:lnTo>
                                <a:lnTo>
                                  <a:pt x="155" y="0"/>
                                </a:lnTo>
                                <a:lnTo>
                                  <a:pt x="188" y="0"/>
                                </a:lnTo>
                                <a:lnTo>
                                  <a:pt x="219" y="7"/>
                                </a:lnTo>
                                <a:lnTo>
                                  <a:pt x="245" y="20"/>
                                </a:lnTo>
                                <a:lnTo>
                                  <a:pt x="2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3614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4">
                                <a:moveTo>
                                  <a:pt x="239" y="33"/>
                                </a:moveTo>
                                <a:lnTo>
                                  <a:pt x="258" y="58"/>
                                </a:lnTo>
                                <a:lnTo>
                                  <a:pt x="270" y="77"/>
                                </a:lnTo>
                                <a:lnTo>
                                  <a:pt x="283" y="103"/>
                                </a:lnTo>
                                <a:lnTo>
                                  <a:pt x="283" y="136"/>
                                </a:lnTo>
                                <a:lnTo>
                                  <a:pt x="283" y="162"/>
                                </a:lnTo>
                                <a:lnTo>
                                  <a:pt x="277" y="188"/>
                                </a:lnTo>
                                <a:lnTo>
                                  <a:pt x="264" y="213"/>
                                </a:lnTo>
                                <a:lnTo>
                                  <a:pt x="251" y="240"/>
                                </a:lnTo>
                                <a:lnTo>
                                  <a:pt x="225" y="259"/>
                                </a:lnTo>
                                <a:lnTo>
                                  <a:pt x="206" y="271"/>
                                </a:lnTo>
                                <a:lnTo>
                                  <a:pt x="180" y="284"/>
                                </a:lnTo>
                                <a:lnTo>
                                  <a:pt x="147" y="284"/>
                                </a:lnTo>
                                <a:lnTo>
                                  <a:pt x="122" y="284"/>
                                </a:lnTo>
                                <a:lnTo>
                                  <a:pt x="96" y="278"/>
                                </a:lnTo>
                                <a:lnTo>
                                  <a:pt x="70" y="265"/>
                                </a:lnTo>
                                <a:lnTo>
                                  <a:pt x="45" y="253"/>
                                </a:lnTo>
                                <a:lnTo>
                                  <a:pt x="25" y="227"/>
                                </a:lnTo>
                                <a:lnTo>
                                  <a:pt x="13" y="207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0" y="122"/>
                                </a:lnTo>
                                <a:lnTo>
                                  <a:pt x="6" y="97"/>
                                </a:lnTo>
                                <a:lnTo>
                                  <a:pt x="19" y="71"/>
                                </a:lnTo>
                                <a:lnTo>
                                  <a:pt x="31" y="45"/>
                                </a:lnTo>
                                <a:lnTo>
                                  <a:pt x="58" y="26"/>
                                </a:lnTo>
                                <a:lnTo>
                                  <a:pt x="83" y="12"/>
                                </a:lnTo>
                                <a:lnTo>
                                  <a:pt x="109" y="0"/>
                                </a:lnTo>
                                <a:lnTo>
                                  <a:pt x="135" y="0"/>
                                </a:lnTo>
                                <a:lnTo>
                                  <a:pt x="161" y="0"/>
                                </a:lnTo>
                                <a:lnTo>
                                  <a:pt x="186" y="6"/>
                                </a:lnTo>
                                <a:lnTo>
                                  <a:pt x="212" y="20"/>
                                </a:lnTo>
                                <a:lnTo>
                                  <a:pt x="23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0528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63">
                                <a:moveTo>
                                  <a:pt x="549" y="85"/>
                                </a:moveTo>
                                <a:lnTo>
                                  <a:pt x="594" y="131"/>
                                </a:lnTo>
                                <a:lnTo>
                                  <a:pt x="627" y="189"/>
                                </a:lnTo>
                                <a:lnTo>
                                  <a:pt x="652" y="247"/>
                                </a:lnTo>
                                <a:lnTo>
                                  <a:pt x="658" y="312"/>
                                </a:lnTo>
                                <a:lnTo>
                                  <a:pt x="658" y="371"/>
                                </a:lnTo>
                                <a:lnTo>
                                  <a:pt x="639" y="435"/>
                                </a:lnTo>
                                <a:lnTo>
                                  <a:pt x="613" y="494"/>
                                </a:lnTo>
                                <a:lnTo>
                                  <a:pt x="574" y="553"/>
                                </a:lnTo>
                                <a:lnTo>
                                  <a:pt x="528" y="597"/>
                                </a:lnTo>
                                <a:lnTo>
                                  <a:pt x="472" y="630"/>
                                </a:lnTo>
                                <a:lnTo>
                                  <a:pt x="413" y="649"/>
                                </a:lnTo>
                                <a:lnTo>
                                  <a:pt x="349" y="663"/>
                                </a:lnTo>
                                <a:lnTo>
                                  <a:pt x="284" y="656"/>
                                </a:lnTo>
                                <a:lnTo>
                                  <a:pt x="227" y="642"/>
                                </a:lnTo>
                                <a:lnTo>
                                  <a:pt x="161" y="617"/>
                                </a:lnTo>
                                <a:lnTo>
                                  <a:pt x="110" y="578"/>
                                </a:lnTo>
                                <a:lnTo>
                                  <a:pt x="64" y="526"/>
                                </a:lnTo>
                                <a:lnTo>
                                  <a:pt x="33" y="474"/>
                                </a:lnTo>
                                <a:lnTo>
                                  <a:pt x="13" y="410"/>
                                </a:lnTo>
                                <a:lnTo>
                                  <a:pt x="0" y="352"/>
                                </a:lnTo>
                                <a:lnTo>
                                  <a:pt x="0" y="286"/>
                                </a:lnTo>
                                <a:lnTo>
                                  <a:pt x="19" y="222"/>
                                </a:lnTo>
                                <a:lnTo>
                                  <a:pt x="46" y="163"/>
                                </a:lnTo>
                                <a:lnTo>
                                  <a:pt x="85" y="112"/>
                                </a:lnTo>
                                <a:lnTo>
                                  <a:pt x="135" y="66"/>
                                </a:lnTo>
                                <a:lnTo>
                                  <a:pt x="188" y="27"/>
                                </a:lnTo>
                                <a:lnTo>
                                  <a:pt x="246" y="8"/>
                                </a:lnTo>
                                <a:lnTo>
                                  <a:pt x="310" y="0"/>
                                </a:lnTo>
                                <a:lnTo>
                                  <a:pt x="374" y="0"/>
                                </a:lnTo>
                                <a:lnTo>
                                  <a:pt x="439" y="14"/>
                                </a:lnTo>
                                <a:lnTo>
                                  <a:pt x="497" y="40"/>
                                </a:lnTo>
                                <a:lnTo>
                                  <a:pt x="5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3322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278" y="38"/>
                                </a:moveTo>
                                <a:lnTo>
                                  <a:pt x="297" y="65"/>
                                </a:lnTo>
                                <a:lnTo>
                                  <a:pt x="317" y="96"/>
                                </a:lnTo>
                                <a:lnTo>
                                  <a:pt x="324" y="123"/>
                                </a:lnTo>
                                <a:lnTo>
                                  <a:pt x="330" y="156"/>
                                </a:lnTo>
                                <a:lnTo>
                                  <a:pt x="330" y="187"/>
                                </a:lnTo>
                                <a:lnTo>
                                  <a:pt x="324" y="220"/>
                                </a:lnTo>
                                <a:lnTo>
                                  <a:pt x="310" y="246"/>
                                </a:lnTo>
                                <a:lnTo>
                                  <a:pt x="291" y="272"/>
                                </a:lnTo>
                                <a:lnTo>
                                  <a:pt x="264" y="297"/>
                                </a:lnTo>
                                <a:lnTo>
                                  <a:pt x="239" y="311"/>
                                </a:lnTo>
                                <a:lnTo>
                                  <a:pt x="208" y="324"/>
                                </a:lnTo>
                                <a:lnTo>
                                  <a:pt x="175" y="330"/>
                                </a:lnTo>
                                <a:lnTo>
                                  <a:pt x="142" y="330"/>
                                </a:lnTo>
                                <a:lnTo>
                                  <a:pt x="117" y="324"/>
                                </a:lnTo>
                                <a:lnTo>
                                  <a:pt x="85" y="311"/>
                                </a:lnTo>
                                <a:lnTo>
                                  <a:pt x="58" y="291"/>
                                </a:lnTo>
                                <a:lnTo>
                                  <a:pt x="33" y="266"/>
                                </a:lnTo>
                                <a:lnTo>
                                  <a:pt x="20" y="233"/>
                                </a:lnTo>
                                <a:lnTo>
                                  <a:pt x="8" y="208"/>
                                </a:lnTo>
                                <a:lnTo>
                                  <a:pt x="0" y="175"/>
                                </a:lnTo>
                                <a:lnTo>
                                  <a:pt x="0" y="142"/>
                                </a:lnTo>
                                <a:lnTo>
                                  <a:pt x="14" y="110"/>
                                </a:lnTo>
                                <a:lnTo>
                                  <a:pt x="27" y="84"/>
                                </a:lnTo>
                                <a:lnTo>
                                  <a:pt x="46" y="51"/>
                                </a:lnTo>
                                <a:lnTo>
                                  <a:pt x="72" y="32"/>
                                </a:lnTo>
                                <a:lnTo>
                                  <a:pt x="97" y="13"/>
                                </a:lnTo>
                                <a:lnTo>
                                  <a:pt x="124" y="7"/>
                                </a:lnTo>
                                <a:lnTo>
                                  <a:pt x="156" y="0"/>
                                </a:lnTo>
                                <a:lnTo>
                                  <a:pt x="188" y="0"/>
                                </a:lnTo>
                                <a:lnTo>
                                  <a:pt x="220" y="7"/>
                                </a:lnTo>
                                <a:lnTo>
                                  <a:pt x="252" y="19"/>
                                </a:lnTo>
                                <a:lnTo>
                                  <a:pt x="27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3351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2">
                                <a:moveTo>
                                  <a:pt x="239" y="39"/>
                                </a:moveTo>
                                <a:lnTo>
                                  <a:pt x="264" y="58"/>
                                </a:lnTo>
                                <a:lnTo>
                                  <a:pt x="277" y="84"/>
                                </a:lnTo>
                                <a:lnTo>
                                  <a:pt x="284" y="111"/>
                                </a:lnTo>
                                <a:lnTo>
                                  <a:pt x="291" y="136"/>
                                </a:lnTo>
                                <a:lnTo>
                                  <a:pt x="291" y="163"/>
                                </a:lnTo>
                                <a:lnTo>
                                  <a:pt x="284" y="194"/>
                                </a:lnTo>
                                <a:lnTo>
                                  <a:pt x="270" y="221"/>
                                </a:lnTo>
                                <a:lnTo>
                                  <a:pt x="252" y="240"/>
                                </a:lnTo>
                                <a:lnTo>
                                  <a:pt x="232" y="259"/>
                                </a:lnTo>
                                <a:lnTo>
                                  <a:pt x="206" y="279"/>
                                </a:lnTo>
                                <a:lnTo>
                                  <a:pt x="181" y="285"/>
                                </a:lnTo>
                                <a:lnTo>
                                  <a:pt x="15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97" y="285"/>
                                </a:lnTo>
                                <a:lnTo>
                                  <a:pt x="71" y="273"/>
                                </a:lnTo>
                                <a:lnTo>
                                  <a:pt x="52" y="252"/>
                                </a:lnTo>
                                <a:lnTo>
                                  <a:pt x="32" y="233"/>
                                </a:lnTo>
                                <a:lnTo>
                                  <a:pt x="13" y="207"/>
                                </a:lnTo>
                                <a:lnTo>
                                  <a:pt x="6" y="182"/>
                                </a:lnTo>
                                <a:lnTo>
                                  <a:pt x="0" y="156"/>
                                </a:lnTo>
                                <a:lnTo>
                                  <a:pt x="0" y="123"/>
                                </a:lnTo>
                                <a:lnTo>
                                  <a:pt x="6" y="97"/>
                                </a:lnTo>
                                <a:lnTo>
                                  <a:pt x="19" y="72"/>
                                </a:lnTo>
                                <a:lnTo>
                                  <a:pt x="38" y="51"/>
                                </a:lnTo>
                                <a:lnTo>
                                  <a:pt x="58" y="26"/>
                                </a:lnTo>
                                <a:lnTo>
                                  <a:pt x="84" y="12"/>
                                </a:lnTo>
                                <a:lnTo>
                                  <a:pt x="110" y="6"/>
                                </a:lnTo>
                                <a:lnTo>
                                  <a:pt x="136" y="0"/>
                                </a:lnTo>
                                <a:lnTo>
                                  <a:pt x="167" y="0"/>
                                </a:lnTo>
                                <a:lnTo>
                                  <a:pt x="194" y="6"/>
                                </a:lnTo>
                                <a:lnTo>
                                  <a:pt x="219" y="20"/>
                                </a:lnTo>
                                <a:lnTo>
                                  <a:pt x="2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53532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41">
                                <a:moveTo>
                                  <a:pt x="0" y="441"/>
                                </a:moveTo>
                                <a:lnTo>
                                  <a:pt x="45" y="0"/>
                                </a:lnTo>
                                <a:lnTo>
                                  <a:pt x="84" y="6"/>
                                </a:lnTo>
                                <a:lnTo>
                                  <a:pt x="169" y="25"/>
                                </a:lnTo>
                                <a:lnTo>
                                  <a:pt x="220" y="45"/>
                                </a:lnTo>
                                <a:lnTo>
                                  <a:pt x="259" y="64"/>
                                </a:lnTo>
                                <a:lnTo>
                                  <a:pt x="292" y="89"/>
                                </a:lnTo>
                                <a:lnTo>
                                  <a:pt x="305" y="103"/>
                                </a:lnTo>
                                <a:lnTo>
                                  <a:pt x="305" y="122"/>
                                </a:lnTo>
                                <a:lnTo>
                                  <a:pt x="305" y="141"/>
                                </a:lnTo>
                                <a:lnTo>
                                  <a:pt x="298" y="161"/>
                                </a:lnTo>
                                <a:lnTo>
                                  <a:pt x="266" y="207"/>
                                </a:lnTo>
                                <a:lnTo>
                                  <a:pt x="214" y="265"/>
                                </a:lnTo>
                                <a:lnTo>
                                  <a:pt x="156" y="317"/>
                                </a:lnTo>
                                <a:lnTo>
                                  <a:pt x="53" y="408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7a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8.6pt;width:83.8pt;height:110.15pt" coordorigin="-611,172" coordsize="1676,2203">
                <v:shape id="shape_0" coordsize="541,851" path="m0,851l25,746l64,513l89,370l102,234l116,111l116,8l141,8l206,0l296,8l341,14l386,27l431,47l470,72l502,111l528,157l541,215l541,286l522,370l489,468l0,851xe" fillcolor="#eaba92" stroked="t" o:allowincell="f" style="position:absolute;left:692;top:1008;width:66;height:103;flip:x;mso-wrap-style:none;v-text-anchor:middle">
                  <v:fill o:detectmouseclick="t" type="solid" color2="#15456d"/>
                  <v:stroke color="black" weight="3240" joinstyle="round" endcap="flat"/>
                  <w10:wrap type="none"/>
                </v:shape>
                <v:shape id="shape_0" coordsize="2200,1440" path="m2117,27l2072,156l2026,266l1975,377l1911,481l1845,572l1775,661l1704,740l1626,812l1542,883l1458,941l1375,999l1291,1051l1200,1096l1111,1135l1027,1174l936,1207l769,1258l600,1297l452,1324l317,1336l207,1349l124,1356l46,1356l27,1356l13,1369l0,1382l0,1394l0,1415l13,1427l27,1440l39,1440l124,1440l213,1440l330,1427l466,1408l620,1382l794,1343l969,1284l1066,1252l1156,1214l1245,1168l1336,1123l1426,1070l1517,1013l1606,947l1691,876l1768,798l1845,714l1917,623l1987,526l2051,421l2104,305l2156,182l2200,52l2200,40l2193,19l2181,7l2168,0l2149,0l2136,0l2123,13l2117,27xe" fillcolor="#352a2c" stroked="f" o:allowincell="f" style="position:absolute;left:-264;top:1875;width:273;height:175;flip:x;mso-wrap-style:none;v-text-anchor:middle">
                  <v:fill o:detectmouseclick="t" type="solid" color2="#cad5d3"/>
                  <v:stroke color="#3465a4" joinstyle="round" endcap="flat"/>
                  <w10:wrap type="none"/>
                </v:shape>
                <v:shape id="shape_0" coordsize="1265,798" path="m1180,19l1103,135l1019,247l928,336l839,415l748,479l652,531l561,577l472,616l387,649l303,667l174,693l78,707l45,707l27,713l13,719l6,732l0,752l6,765l13,784l27,791l45,798l84,791l180,784l322,752l406,732l497,699l594,661l691,616l794,551l890,486l994,402l1084,304l1173,195l1219,129l1258,65l1265,46l1265,32l1258,13l1239,7l1226,0l1206,0l1194,7l1180,19xe" fillcolor="#352a2c" stroked="f" o:allowincell="f" style="position:absolute;left:-257;top:1969;width:157;height:96;flip:x;mso-wrap-style:none;v-text-anchor:middle">
                  <v:fill o:detectmouseclick="t" type="solid" color2="#cad5d3"/>
                  <v:stroke color="#3465a4" joinstyle="round" endcap="flat"/>
                  <w10:wrap type="none"/>
                </v:shape>
                <v:shape id="shape_0" coordsize="1129,1530" path="m562,0l639,20l717,51l812,103l858,136l909,175l954,221l1000,271l1045,324l1078,389l1109,460l1129,532l433,1530l400,1420l368,1302l323,1167l264,1018l233,952l200,888l161,823l123,772l84,732l45,700l25,687l13,673l6,654l0,635l13,590l33,538l64,480l109,422l161,363l219,298l342,188l451,91l562,0xe" fillcolor="#657bb4" stroked="f" o:allowincell="f" style="position:absolute;left:605;top:1972;width:139;height:186;flip:x;mso-wrap-style:none;v-text-anchor:middle">
                  <v:fill o:detectmouseclick="t" type="solid" color2="#9a844b"/>
                  <v:stroke color="#3465a4" joinstyle="round" endcap="flat"/>
                  <w10:wrap type="none"/>
                </v:shape>
                <v:shape id="shape_0" coordsize="2716,2813" path="m1200,700l1039,784l865,882l665,1004l569,1076l465,1153l369,1238l278,1329l194,1412l130,1510l98,1555l72,1607l53,1653l39,1698l20,1795l8,1899l0,1996l0,2087l8,2185l20,2276l47,2359l84,2444l123,2522l175,2586l239,2651l311,2703l394,2748l484,2781l587,2800l704,2813l987,2593l1284,2359l1626,2081l1800,1926l1974,1775l2143,1621l2298,1478l2432,1335l2543,1205l2587,1147l2626,1095l2652,1043l2671,998l2697,907l2710,824l2716,733l2716,648l2704,563l2691,480l2665,401l2646,323l2593,194l2543,91l2491,0l1200,700xe" fillcolor="#7592c3" stroked="t" o:allowincell="f" style="position:absolute;left:681;top:2015;width:338;height:343;flip:x;mso-wrap-style:none;v-text-anchor:middle">
                  <v:fill o:detectmouseclick="t" type="solid" color2="#8a6d3c"/>
                  <v:stroke color="black" weight="9360" joinstyle="round" endcap="flat"/>
                  <w10:wrap type="none"/>
                </v:shape>
                <v:shape id="shape_0" coordsize="949,1154" path="m658,13l581,46l503,91l407,156l303,239l252,286l207,338l155,396l116,460l77,532l46,603l27,682l7,746l0,810l7,869l14,920l27,974l46,1018l71,1051l104,1082l136,1109l175,1129l214,1148l258,1154l303,1154l349,1148l400,1142l446,1121l497,1090l555,1043l607,992l658,934l710,869l755,798l800,727l845,649l877,570l910,493l930,421l949,344l949,278l949,214l930,162l930,131l922,98l903,65l891,52l871,32l852,19l827,13l788,7l749,0l710,7l658,13xe" fillcolor="#a5c3e5" stroked="f" o:allowincell="f" style="position:absolute;left:891;top:2154;width:117;height:140;flip:x;mso-wrap-style:none;v-text-anchor:middle">
                  <v:fill o:detectmouseclick="t" type="solid" color2="#5a3c1a"/>
                  <v:stroke color="#3465a4" joinstyle="round" endcap="flat"/>
                  <w10:wrap type="none"/>
                </v:shape>
                <v:shape id="shape_0" coordsize="2909,2884" path="m0,2716l26,2741l104,2793l155,2826l207,2852l271,2871l329,2884l368,2884l407,2871l471,2859l541,2832l639,2799l749,2747l871,2677l1013,2586l1167,2476l1335,2345l1516,2184l1716,1989l1928,1769l2154,1509l2393,1218l2471,1101l2548,978l2645,823l2735,647l2820,473l2851,382l2884,297l2896,220l2909,148l2800,0l2735,102l2554,369l2432,550l2284,758l2116,972l1928,1198l1833,1314l1716,1438l1600,1554l1478,1678l1342,1794l1213,1911l935,2132l671,2333l535,2424l413,2501l297,2573l188,2637l83,2683l0,2716xe" fillcolor="#ec9e39" stroked="t" o:allowincell="f" style="position:absolute;left:599;top:2022;width:362;height:352;flip:x;mso-wrap-style:none;v-text-anchor:middle">
                  <v:fill o:detectmouseclick="t" type="solid" color2="#1361c6"/>
                  <v:stroke color="black" weight="9360" joinstyle="round" endcap="flat"/>
                  <w10:wrap type="none"/>
                </v:shape>
                <v:shape id="shape_0" coordsize="3605,1939" path="m439,1933l406,1914l328,1848l276,1810l225,1752l173,1693l122,1622l76,1543l39,1459l12,1375l6,1330l0,1278l0,1233l6,1181l12,1129l25,1077l45,1025l70,973l102,922l141,862l186,804l251,754l322,694l406,642l495,584l600,532l709,474l825,422l1076,325l1347,234l1626,157l1909,91l2193,46l2334,27l2471,13l2599,0l2727,0l2844,0l2960,7l3069,21l3166,40l3257,66l3335,98l3399,143l3457,189l3502,247l3514,273l3528,306l3566,441l3592,565l3605,688l3599,798l3592,850l3586,909l3566,961l3553,1005l3528,1057l3502,1102l3470,1149l3438,1193l3392,1239l3353,1278l3250,1356l3127,1433l2986,1504l2832,1570l2650,1628l2444,1680l2225,1732l1787,1816l1412,1874l1109,1914l857,1933l670,1939l540,1939l439,1933xe" fillcolor="#7592c3" stroked="t" o:allowincell="f" style="position:absolute;left:-603;top:1227;width:449;height:236;flip:x;mso-wrap-style:none;v-text-anchor:middle">
                  <v:fill o:detectmouseclick="t" type="solid" color2="#8a6d3c"/>
                  <v:stroke color="black" weight="9360" joinstyle="round" endcap="flat"/>
                  <w10:wrap type="none"/>
                </v:shape>
                <v:shape id="shape_0" coordsize="1387,1038" path="m1387,239l1367,253l1309,285l1232,344l1193,383l1154,421l1122,473l1090,531l1064,597l1051,674l1051,752l1064,837l1090,933l1128,1038l433,960l406,941l335,881l245,792l194,732l141,668l103,597l64,525l33,448l13,363l0,272l6,233l13,189l19,143l39,98l58,45l77,0l1387,239xe" fillcolor="#657bb4" stroked="f" o:allowincell="f" style="position:absolute;left:-327;top:1346;width:172;height:125;flip:x;mso-wrap-style:none;v-text-anchor:middle">
                  <v:fill o:detectmouseclick="t" type="solid" color2="#9a844b"/>
                  <v:stroke color="#3465a4" joinstyle="round" endcap="flat"/>
                  <w10:wrap type="none"/>
                </v:shape>
                <v:shape id="shape_0" coordsize="1337,1647" path="m775,388l820,415l859,454l903,499l942,564l962,603l969,641l981,680l981,732l975,777l962,835l942,887l917,947l884,998l852,1050l806,1102l762,1154l711,1206l652,1257l523,1355l375,1452l200,1549l0,1647l58,1639l194,1601l284,1575l388,1543l497,1504l614,1452l730,1394l839,1328l942,1257l1039,1173l1078,1127l1117,1082l1148,1030l1181,978l1200,920l1220,862l1233,804l1337,738l1239,738l1233,622l1220,512l1200,421l1168,336l1136,265l1091,207l1052,156l1008,116l962,83l917,58l833,19l781,6l755,0l775,388xe" fillcolor="#657bb4" stroked="f" o:allowincell="f" style="position:absolute;left:-611;top:1234;width:165;height:200;flip:x;mso-wrap-style:none;v-text-anchor:middle">
                  <v:fill o:detectmouseclick="t" type="solid" color2="#9a844b"/>
                  <v:stroke color="#3465a4" joinstyle="round" endcap="flat"/>
                  <w10:wrap type="none"/>
                </v:shape>
                <v:shape id="shape_0" coordsize="3360,1692" path="m63,1134l50,1153l25,1199l12,1230l6,1263l0,1302l0,1348l6,1387l25,1431l50,1477l95,1516l154,1555l237,1594l334,1626l450,1653l579,1671l701,1684l812,1692l921,1692l1025,1692l1121,1678l1218,1665l1308,1646l1476,1594l1645,1536l1979,1412l2179,1348l2405,1276l2650,1192l2772,1147l2888,1095l2999,1036l3094,973l3186,907l3225,868l3257,829l3288,784l3308,739l3333,693l3347,648l3353,596l3360,544l3353,492l3340,433l3327,376l3308,324l3288,278l3263,232l3231,194l3199,161l3166,130l3127,103l3088,77l3050,58l2960,25l2863,6l2766,0l2663,0l2554,12l2444,31l2334,51l2230,84l2121,116l1927,194l1727,278l1515,376l1064,590l644,797l322,952l289,965l212,998l173,1029l128,1056l89,1095l63,1134xe" fillcolor="#f4cb90" stroked="t" o:allowincell="f" style="position:absolute;left:-577;top:1175;width:418;height:206;flip:x;mso-wrap-style:none;v-text-anchor:middle">
                  <v:fill o:detectmouseclick="t" type="solid" color2="#0b346f"/>
                  <v:stroke color="black" weight="9360" joinstyle="round" endcap="flat"/>
                  <w10:wrap type="none"/>
                </v:shape>
                <v:shape id="shape_0" coordsize="3561,1769" path="m58,1568l39,1562l27,1543l7,1517l0,1477l0,1426l20,1355l58,1276l66,1297l91,1342l110,1374l142,1407l181,1446l233,1477l291,1517l361,1549l445,1575l549,1594l666,1608l794,1614l942,1608l1109,1587l1167,1581l1323,1562l1426,1543l1536,1517l1653,1485l1768,1438l1993,1355l2175,1290l2342,1237l2387,1231l2510,1199l2690,1141l2787,1102l2890,1057l2987,1005l3090,940l3180,868l3258,790l3291,752l3323,706l3349,661l3374,609l3393,557l3399,506l3406,447l3406,388l3399,344l3380,298l3354,240l3316,181l3271,116l3206,52l3174,25l3135,0l3154,0l3206,19l3284,52l3329,71l3374,104l3413,143l3452,187l3491,246l3523,311l3541,388l3561,473l3561,570l3555,681l3549,706l3529,758l3510,797l3477,843l3432,888l3380,940l3310,998l3226,1057l3123,1108l3006,1166l2865,1225l2704,1276l2517,1323l2304,1367l2104,1458l1904,1537l1678,1626l1548,1672l1381,1711l1284,1731l1187,1744l1084,1757l974,1763l859,1769l742,1763l627,1757l510,1738l394,1711l278,1672l168,1626l58,1568xe" fillcolor="#ec9e39" stroked="t" o:allowincell="f" style="position:absolute;left:-594;top:1181;width:443;height:215;flip:x;mso-wrap-style:none;v-text-anchor:middle">
                  <v:fill o:detectmouseclick="t" type="solid" color2="#1361c6"/>
                  <v:stroke color="black" weight="3240" joinstyle="round" endcap="flat"/>
                  <w10:wrap type="none"/>
                </v:shape>
                <v:shape id="shape_0" coordsize="1657,584" path="m0,526l381,408l684,311l807,267l896,228l987,188l1103,137l1238,85l1374,39l1496,14l1548,6l1593,0l1626,6l1651,27l1657,33l1657,46l1651,78l1645,97l1626,116l1568,168l1490,215l1387,267l1271,317l1142,369l1007,416l857,461l716,499l574,532l439,557l317,578l207,584l117,578l78,570l45,557l20,545l0,526xe" fillcolor="#a5c3e5" stroked="f" o:allowincell="f" style="position:absolute;left:-543;top:1336;width:205;height:70;flip:x;mso-wrap-style:none;v-text-anchor:middle">
                  <v:fill o:detectmouseclick="t" type="solid" color2="#5a3c1a"/>
                  <v:stroke color="#3465a4" joinstyle="round" endcap="flat"/>
                  <w10:wrap type="none"/>
                </v:shape>
                <v:shape id="shape_0" coordsize="2411,3158" path="m2411,0l2393,0l2333,0l2294,6l2250,20l2199,45l2140,72l2076,111l2005,169l1927,234l1851,318l1766,416l1682,532l1599,675l1509,836l1012,2094l985,2120l967,2139l934,2153l921,2160l909,2160l889,2153l876,2139l870,2120l856,2100l850,2062l843,2023l825,1777l806,1797l740,1841l643,1893l593,1920l528,1946l464,1971l399,1984l328,1998l256,1998l192,1992l122,1971l56,1938l0,1893l0,1938l0,2075l6,2166l12,2270l31,2380l50,2489l83,2607l128,2717l179,2827l212,2872l244,2924l283,2963l328,3009l373,3042l418,3073l476,3099l534,3125l593,3138l664,3152l793,3158l915,3152l1018,3138l1115,3119l1199,3086l1276,3054l1340,3015l1399,2976l1443,2931l1482,2891l1540,2814l1573,2762l1579,2742l2411,0xe" fillcolor="#fbf9d3" stroked="t" o:allowincell="f" style="position:absolute;left:452;top:1075;width:300;height:386;flip:x;mso-wrap-style:none;v-text-anchor:middle">
                  <v:fill o:detectmouseclick="t" type="solid" color2="#04062c"/>
                  <v:stroke color="black" weight="9360" joinstyle="round" endcap="flat"/>
                  <w10:wrap type="none"/>
                </v:shape>
                <v:shape id="shape_0" coordsize="1786,3125" path="m1786,6l1754,0l1715,0l1670,0l1619,13l1567,27l1515,58l1495,78l1470,97l1400,298l1322,507l1231,727l1161,915l1056,1220l922,1608l844,1815l761,2023l670,2231l580,2425l489,2607l392,2769l341,2840l289,2904l244,2957l193,3009l147,3047l96,3073l44,3092l0,3092l25,3099l108,3113l225,3125l296,3119l367,3119l444,3105l528,3086l613,3060l689,3028l767,2976l844,2918l908,2846l973,2763l1038,2651l1095,2502l1167,2322l1231,2121l1302,1899l1367,1673l1495,1199l1612,746l1701,364l1786,6xe" fillcolor="#f4e7ad" stroked="f" o:allowincell="f" style="position:absolute;left:457;top:1079;width:221;height:382;flip:x;mso-wrap-style:none;v-text-anchor:middle">
                  <v:fill o:detectmouseclick="t" type="solid" color2="#0b1852"/>
                  <v:stroke color="#3465a4" joinstyle="round" endcap="flat"/>
                  <w10:wrap type="none"/>
                </v:shape>
                <v:shape id="shape_0" coordsize="3928,4707" path="m1296,110l1245,215l1109,500l917,920l806,1174l690,1446l573,1731l464,2030l355,2334l251,2632l167,2937l97,3222l64,3365l39,3502l19,3631l6,3761l0,3792l0,3832l0,3883l6,3949l19,4020l45,4091l78,4175l135,4252l167,4292l206,4337l245,4376l297,4415l348,4447l412,4486l478,4519l548,4552l633,4584l715,4609l812,4629l917,4654l1025,4668l1148,4687l1393,4700l1632,4707l1864,4700l2090,4681l2302,4654l2510,4623l2702,4577l2890,4532l3063,4474l3225,4415l3380,4357l3516,4285l3644,4221l3755,4156l3850,4084l3928,4020l3896,3942l3811,3715l3755,3547l3696,3353l3632,3125l3567,2872l3503,2587l3438,2282l3386,1951l3341,1595l3303,1226l3290,1031l3277,837l3277,629l3271,428l3277,215l3283,0l1296,110xe" fillcolor="#f1b52a" stroked="t" o:allowincell="f" style="position:absolute;left:124;top:1061;width:489;height:576;flip:x;mso-wrap-style:none;v-text-anchor:middle">
                  <v:fill o:detectmouseclick="t" type="solid" color2="#0e4ad5"/>
                  <v:stroke color="black" weight="9360" joinstyle="round" endcap="flat"/>
                  <w10:wrap type="none"/>
                </v:shape>
                <v:shape id="shape_0" coordsize="1330,721" path="m7,0l0,33l7,116l27,234l39,298l60,369l91,435l130,499l175,564l227,616l297,662l336,681l375,694l420,707l466,714l516,721l575,721l684,714l781,688l872,655l949,609l1020,558l1078,499l1136,441l1181,383l1220,317l1253,259l1297,156l1323,85l1330,52l7,0xe" fillcolor="#fbf9d3" stroked="t" o:allowincell="f" style="position:absolute;left:267;top:1084;width:165;height:87;flip:x;mso-wrap-style:none;v-text-anchor:middle">
                  <v:fill o:detectmouseclick="t" type="solid" color2="#04062c"/>
                  <v:stroke color="black" weight="3240" joinstyle="round" endcap="flat"/>
                  <w10:wrap type="none"/>
                </v:shape>
                <v:shape id="shape_0" coordsize="820,460" path="m14,0l7,19l0,65l0,136l0,181l7,220l26,266l39,305l72,344l103,383l148,409l200,435l264,454l342,460l420,460l490,448l548,429l601,396l645,363l684,324l723,286l748,247l768,201l787,162l807,90l820,33l820,13l14,0xe" fillcolor="#e39881" stroked="t" o:allowincell="f" style="position:absolute;left:299;top:1089;width:101;height:55;flip:x;mso-wrap-style:none;v-text-anchor:middle">
                  <v:fill o:detectmouseclick="t" type="solid" color2="#1c677e"/>
                  <v:stroke color="black" weight="3240" joinstyle="round" endcap="flat"/>
                  <w10:wrap type="none"/>
                </v:shape>
                <v:shape id="shape_0" coordsize="1257,4662" path="m153,221l116,721l77,1265l45,1926l12,2652l6,3022l0,3392l6,3741l12,4078l39,4383l64,4662l192,4623l341,4578l515,4513l709,4436l806,4391l909,4337l1000,4286l1096,4227l1179,4169l1257,4105l1218,4001l1128,3728l1070,3534l1006,3300l934,3041l870,2756l806,2451l741,2127l696,1783l658,1433l639,1259l632,1077l625,895l625,714l625,539l639,358l651,176l670,0l153,221xe" fillcolor="#ec9e39" stroked="f" o:allowincell="f" style="position:absolute;left:131;top:1051;width:156;height:570;flip:x;mso-wrap-style:none;v-text-anchor:middle">
                  <v:fill o:detectmouseclick="t" type="solid" color2="#1361c6"/>
                  <v:stroke color="#3465a4" joinstyle="round" endcap="flat"/>
                  <w10:wrap type="none"/>
                </v:shape>
                <v:shape id="shape_0" coordsize="1962,1835" path="m1737,441l1613,362l1478,284l1317,201l1149,116l993,45l923,19l865,6l814,0l775,0l704,32l620,83l433,194l336,246l252,290l175,317l143,323l117,323l0,297l0,323l14,395l26,434l45,479l72,518l111,557l156,582l194,602l226,609l252,609l278,602l291,596l304,590l194,725l111,843l78,894l52,945l39,984l45,1023l59,1056l72,1083l98,1108l117,1127l136,1140l150,1146l156,1146l150,1160l130,1212l123,1244l117,1284l123,1322l143,1361l169,1400l200,1425l233,1445l265,1452l317,1452l336,1452l336,1478l343,1510l350,1541l375,1581l414,1620l439,1640l472,1659l504,1672l550,1685l562,1717l581,1750l614,1782l659,1808l690,1821l723,1827l762,1835l807,1835l851,1827l904,1821l962,1802l1026,1775l1090,1744l1162,1704l1310,1607l1459,1491l1607,1354l1678,1284l1743,1212l1807,1133l1865,1056l1916,978l1962,901l1737,441xe" fillcolor="#fbc7a7" stroked="t" o:allowincell="f" style="position:absolute;left:173;top:1339;width:244;height:223;flip:x;mso-wrap-style:none;v-text-anchor:middle">
                  <v:fill o:detectmouseclick="t" type="solid" color2="#043858"/>
                  <v:stroke color="black" weight="3240" joinstyle="round" endcap="flat"/>
                  <w10:wrap type="none"/>
                </v:shape>
                <v:shape id="shape_0" coordsize="561,291" path="m561,6l425,103l303,188l245,232l193,279l180,285l141,291l115,285l83,279l45,265l0,246l97,213l187,168l232,142l276,117l361,58l445,18l483,6l522,0l548,0l561,6xe" fillcolor="#eaba92" stroked="f" o:allowincell="f" style="position:absolute;left:334;top:1377;width:69;height:35;flip:x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581,441" path="m14,343l64,330l123,305l194,280l278,234l375,175l478,98l581,0l536,65l490,129l420,201l336,280l290,318l239,350l181,382l123,409l64,429l0,441l14,343xe" fillcolor="#eaba92" stroked="f" o:allowincell="f" style="position:absolute;left:329;top:1438;width:71;height:53;flip:x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548,377" path="m0,280l58,267l123,247l200,222l284,189l375,137l464,79l509,40l548,0l523,46l484,98l432,156l354,222l315,253l264,286l214,313l148,338l84,357l14,377l0,280xe" fillcolor="#eaba92" stroked="f" o:allowincell="f" style="position:absolute;left:308;top:1483;width:67;height:45;flip:x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495,318" path="m0,221l50,215l109,201l179,182l257,156l340,117l418,65l464,39l495,0l476,39l443,85l406,137l348,189l276,240l237,259l193,286l148,299l89,318l50,292l18,259l6,240l0,221xe" fillcolor="#eaba92" stroked="f" o:allowincell="f" style="position:absolute;left:288;top:1519;width:60;height:38;flip:x;mso-wrap-style:none;v-text-anchor:middle">
                  <v:fill o:detectmouseclick="t" type="solid" color2="#15456d"/>
                  <v:stroke color="#3465a4" joinstyle="round" endcap="flat"/>
                  <w10:wrap type="none"/>
                </v:shape>
                <v:shape id="shape_0" coordsize="1606,2237" path="m283,2146l238,2016l135,1718l102,1620l65,1484l32,1329l19,1245l7,1154l0,1063l0,973l13,875l26,785l52,694l83,597l135,512l194,427l264,344l341,272l425,201l516,143l607,90l702,52l794,19l889,7l980,0l1019,7l1064,13l1102,26l1141,38l1180,58l1213,84l1245,110l1277,143l1302,182l1328,220l1347,272l1367,324l1380,383l1386,440l1406,448l1445,460l1496,486l1522,506l1547,531l1574,558l1594,597l1606,636l1606,687l1600,740l1586,804l1561,881l1516,960l1541,1011l1561,1069l1574,1142l1580,1181l1574,1226l1567,1264l1555,1303l1535,1349l1509,1388l1470,1427l1425,1459l1431,1543l1431,1628l1431,1672l1419,1724l1406,1770l1394,1815l1367,1854l1335,1893l1289,1919l1245,1939l1186,1945l1116,1945l1071,2010l1052,2030l1000,2068l922,2126l871,2153l819,2179l761,2198l696,2217l632,2231l561,2237l496,2231l425,2217l355,2185l283,2146xe" fillcolor="#e39881" stroked="t" o:allowincell="f" style="position:absolute;left:584;top:1046;width:199;height:273;flip:x;mso-wrap-style:none;v-text-anchor:middle">
                  <v:fill o:detectmouseclick="t" type="solid" color2="#1c677e"/>
                  <v:stroke color="black" weight="9360" joinstyle="round" endcap="flat"/>
                  <w10:wrap type="none"/>
                </v:shape>
                <v:shape id="shape_0" coordsize="1425,1750" path="m142,1595l167,1628l206,1653l251,1686l315,1719l400,1744l445,1750l490,1750l542,1750l600,1744l657,1731l703,1712l742,1699l774,1680l825,1640l857,1595l903,1531l909,1524l923,1518l935,1518l948,1518l981,1543l1012,1570l1031,1608l1051,1647l1070,1712l1076,1744l1103,1750l1135,1750l1168,1750l1199,1738l1212,1725l1225,1712l1238,1692l1251,1667l1257,1634l1264,1595l1264,1518l1257,1458l1251,1433l1245,1407l1231,1388l1212,1369l1193,1349l1168,1336l1103,1311l1018,1297l915,1278l961,1258l1012,1239l1076,1226l1148,1212l1181,1212l1218,1220l1251,1226l1284,1239l1309,1258l1335,1278l1360,1251l1387,1220l1406,1180l1425,1141l1425,1116l1425,1089l1412,1071l1399,1044l1381,1025l1354,998l1323,986l1284,967l1193,940l1103,921l1006,915l851,909l787,909l781,889l781,843l787,824l800,798l825,785l857,779l1154,791l1374,798l1393,746l1406,700l1412,636l1412,578l1406,552l1399,526l1381,506l1360,487l1335,474l1303,468l929,441l709,429l703,415l696,383l703,363l709,350l735,338l768,338l876,331l1018,319l1084,312l1142,298l1174,279l1187,273l1187,259l1187,234l1181,195l1168,156l1142,111l1123,91l1103,72l1076,52l1045,33l1006,19l961,13l915,6l857,0l793,6l715,27l631,52l548,91l458,143l367,207l284,286l200,377l167,429l136,480l103,538l77,597l51,662l31,727l19,798l6,870l0,947l0,1031l6,1116l19,1199l38,1297l64,1388l97,1491l142,1595xe" fillcolor="#fbc7a7" stroked="f" o:allowincell="f" style="position:absolute;left:597;top:1055;width:177;height:213;flip:x;mso-wrap-style:none;v-text-anchor:middle">
                  <v:fill o:detectmouseclick="t" type="solid" color2="#043858"/>
                  <v:stroke color="#3465a4" joinstyle="round" endcap="flat"/>
                  <w10:wrap type="none"/>
                </v:shape>
                <v:shape id="shape_0" coordsize="1008,3780" path="m691,143l653,252l563,538l427,953l356,1199l285,1452l214,1717l150,1984l91,2249l46,2502l14,2742l8,2853l0,2956l0,3054l0,3138l14,3222l27,3293l60,3358l91,3430l150,3513l189,3552l227,3598l278,3637l330,3676l395,3708l459,3734l537,3759l620,3773l698,3780l769,3773l827,3759l878,3734l917,3708l950,3676l975,3630l995,3591l1001,3539l1008,3494l1001,3442l995,3390l983,3339l962,3287l937,3241l911,3196l884,3150l859,3092l833,3028l808,2949l762,2769l730,2560l705,2334l691,2087l691,1965l691,1841l698,1711l711,1588l769,1089l833,623l859,422l878,259l884,143l878,97l878,70l859,33l833,12l814,0l783,7l756,20l730,45l711,91l691,143xe" fillcolor="#f5ca00" stroked="f" o:allowincell="f" style="position:absolute;left:422;top:1146;width:124;height:462;flip:x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2166,5549" path="m3703,1205l3619,1166l3399,1062l3244,998l3064,927l2865,849l2652,777l2426,706l2187,642l1948,596l1826,570l1709,557l1587,544l1471,538l1354,532l1239,538l1129,544l1020,557l909,582l812,609l775,628l678,693l606,739l536,797l458,868l381,946l303,1036l226,1141l155,1257l97,1386l72,1452l52,1522l33,1601l13,1678l6,1756l0,1840l0,1926l0,2015l6,2126l26,2249l52,2404l78,2483l103,2574l142,2664l181,2755l226,2839l284,2930l348,3014l426,3092l606,3273l826,3513l1058,3786l1173,3929l1290,4076l1393,4227l1490,4376l1581,4517l1651,4654l1703,4784l1729,4849l1742,4907l1754,4959l1760,5010l1760,5062l1748,5108l1696,5153l1645,5205l1587,5263l1529,5328l1490,5400l1471,5432l1465,5458l1465,5491l1478,5516l1496,5522l1554,5536l1645,5542l1703,5549l1767,5542l1845,5536l1921,5522l2006,5497l2096,5470l2193,5426l2290,5381l2399,5315l2504,5238l2710,5075l2890,4919l3032,4771l3147,4641l3238,4531l3264,4478l3290,4434l3303,4395l3310,4362l3310,4330l3297,4310l3271,4284l3232,4258l3186,4239l3141,4219l3019,4188l2858,4148l2832,4136l2799,4116l2729,4057l2644,3974l2548,3863l2445,3740l2335,3597l2219,3442l2109,3279l2006,3111l1909,2949l1826,2781l1748,2618l1696,2469l1671,2398l1659,2334l1651,2268l1645,2210l1651,2158l1659,2113l2780,2554l2948,2612l3213,2696l3560,2794l3967,2904l4399,3001l4625,3046l4837,3084l5058,3117l5257,3144l5457,3156l5637,3163l5690,3227l5754,3306l5837,3403l5948,3513l6082,3635l6231,3772l6406,3902l6593,4037l6696,4103l6799,4169l6909,4227l7024,4284l7141,4337l7257,4382l7386,4428l7515,4459l7644,4492l7780,4517l7915,4538l8057,4544l8199,4544l8341,4531l8489,4517l8631,4485l8767,4453l8895,4408l9025,4349l9147,4291l9263,4227l9379,4155l9489,4083l9592,3999l9695,3915l9786,3830l9882,3740l9967,3649l10128,3467l10270,3293l10392,3117l10495,2955l10585,2813l10649,2690l10695,2599l10734,2514l10760,2444l10818,2236l10921,1938l10992,1762l11063,1581l11146,1386l11244,1193l11340,998l11451,816l11572,642l11630,557l11694,480l11760,408l11830,343l11901,279l11972,219l12018,187l12063,155l12108,109l12146,70l12160,51l12166,39l12160,19l12152,12l12133,6l12101,0l12050,6l11979,19l11793,51l11540,103l11251,155l11095,174l10940,187l10779,200l10618,200l10462,200l10307,180l10160,155l10089,136l10018,109l10012,123l10006,136l10006,168l10006,207l10018,259l10037,331l10076,427l10095,492l10115,570l10134,673l10153,789l10167,920l10173,1062l10173,1211l10167,1367l10147,1530l10115,1692l10070,1860l10043,1938l10012,2015l9979,2100l9934,2177l9889,2249l9843,2321l9786,2392l9728,2463l9662,2528l9592,2593l9450,2703l9301,2800l9161,2877l9019,2943l8876,2995l8741,3026l8612,3053l8483,3059l8360,3053l8250,3040l8147,3007l8050,2968l7960,2924l7889,2864l7824,2794l7774,2723l7811,2618l7850,2502l7896,2359l7935,2204l7967,2034l7980,1951l7980,1872l7980,1795l7974,1723l7960,1653l7941,1581l7915,1516l7883,1452l7818,1329l7741,1218l7669,1128l7605,1056l7547,998l7444,1056l7329,1114l7166,1193l6966,1284l6741,1373l6482,1464l6348,1503l6206,1543l6057,1581l5909,1613l5754,1639l5600,1659l5437,1671l5283,1678l5115,1678l4954,1671l4792,1653l4631,1626l4470,1587l4309,1536l4153,1471l3999,1393l3852,1309l3703,1205xe" fillcolor="#d53433" stroked="t" o:allowincell="f" style="position:absolute;left:-453;top:1432;width:1518;height:679;flip:x;mso-wrap-style:none;v-text-anchor:middle">
                  <v:fill o:detectmouseclick="t" type="solid" color2="#2acbcc"/>
                  <v:stroke color="black" weight="9360" joinstyle="round" endcap="flat"/>
                  <w10:wrap type="none"/>
                </v:shape>
                <v:shape id="shape_0" coordsize="4611,3689" path="m1239,3689l1251,3664l1284,3592l1322,3475l1341,3410l1361,3332l1373,3242l1380,3151l1380,3061l1373,2956l1354,2854l1328,2742l1290,2632l1239,2522l1109,2295l967,2049l658,1549l509,1316l380,1108l277,928l239,849l213,785l186,727l174,681l167,636l161,596l161,538l167,487l180,447l174,416l167,396l161,377l116,337l71,292l32,246l13,195l0,143l6,97l19,64l32,58l45,45l64,45l83,45l128,58l174,71l283,110l335,123l386,123l406,123l419,110l439,97l452,85l458,64l477,45l509,20l547,6l594,0l633,6l664,20l689,39l709,64l722,78l755,97l858,149l1006,215l1173,279l1484,383l1626,435l1684,460l1839,526l2077,623l2218,669l2379,720l2548,772l2728,818l2915,863l3109,895l3308,921l3502,934l3702,928l3799,928l3889,914l3935,888l3974,863l4025,837l4089,824l4116,824l4147,830l4180,837l4205,857l4238,882l4264,914l4483,1259l4611,1446l4535,1446l4309,1420l4147,1400l3954,1375l3728,1342l3477,1297l3199,1238l2896,1168l2567,1077l2218,979l1851,863l1457,727l1051,571l633,396l633,402l619,441l619,505l625,596l639,656l658,720l677,791l709,869l747,959l800,1058l858,1168l928,1284l1076,1516l1219,1731l1354,1926l1478,2094l1587,2231l1684,2334l1728,2373l1767,2399l1800,2419l1832,2431l1948,2444l2012,2458l2071,2477l2128,2496l2187,2522l2232,2554l2271,2593l2284,2620l2284,2653l2277,2697l2257,2742l2226,2794l2187,2854l2134,2924l2077,2989l2006,3067l1922,3144l1832,3229l1734,3320l1626,3403l1503,3502l1380,3592l1239,3689xe" fillcolor="#c93335" stroked="f" o:allowincell="f" style="position:absolute;left:374;top:1631;width:574;height:451;flip:x;mso-wrap-style:none;v-text-anchor:middle">
                  <v:fill o:detectmouseclick="t" type="solid" color2="#36ccca"/>
                  <v:stroke color="#3465a4" joinstyle="round" endcap="flat"/>
                  <w10:wrap type="none"/>
                </v:shape>
                <v:shape id="shape_0" coordsize="3832,3255" path="m0,1206l26,1226l84,1284l162,1375l258,1492l303,1562l348,1641l387,1718l420,1809l452,1900l470,1997l484,2101l484,2204l452,2536l452,2639l458,2685l464,2716l478,2755l497,2788l529,2815l562,2853l658,2924l794,3022l878,3074l962,3118l1051,3157l1142,3190l1239,3209l1336,3229l1432,3242l1535,3255l1632,3255l1735,3255l1832,3248l1935,3236l2032,3223l2123,3203l2213,3178l2303,3151l2393,3112l2484,3061l2580,2996l2677,2911l2774,2821l2865,2716l2961,2600l3052,2484l3141,2354l3219,2225l3296,2088l3361,1952l3419,1817l3471,1679l3510,1544l3535,1413l3580,1161l3632,914l3677,694l3728,500l3800,208l3832,98l3747,98l3652,104l3535,98l3407,91l3283,71l3161,46l3110,27l3058,0l3058,21l3052,65l3058,131l3065,170l3077,208l3102,272l3135,377l3168,525l3187,617l3200,713l3207,824l3213,947l3207,1076l3200,1212l3180,1368l3148,1523l3110,1693l3058,1875l3052,1906l3013,1985l2980,2043l2941,2107l2896,2186l2832,2264l2761,2341l2671,2426l2568,2515l2452,2600l2316,2685l2168,2762l1993,2840l1807,2911l1781,2917l1709,2937l1607,2956l1542,2963l1471,2963l1393,2956l1309,2944l1232,2917l1148,2886l1058,2840l975,2776l890,2704l814,2614l839,2567l897,2438l936,2354l968,2250l1000,2134l1026,2010l1039,1880l1039,1738l1032,1666l1020,1595l1007,1523l987,1453l962,1375l929,1303l890,1233l845,1161l794,1090l729,1019l664,953l587,889l0,1206xe" fillcolor="#c93335" stroked="f" o:allowincell="f" style="position:absolute;left:-281;top:1471;width:477;height:397;flip:x;mso-wrap-style:none;v-text-anchor:middle">
                  <v:fill o:detectmouseclick="t" type="solid" color2="#36ccca"/>
                  <v:stroke color="#3465a4" joinstyle="round" endcap="flat"/>
                  <w10:wrap type="none"/>
                </v:shape>
                <v:shape id="shape_0" coordsize="3573,1258" path="m258,978l206,959l154,933l103,894l51,849l32,823l19,790l6,758l0,726l6,686l19,648l39,616l51,603l64,595l97,595l142,603l187,622l245,648l381,719l457,765l548,804l645,843l754,881l871,914l999,939l1142,959l1290,959l1445,959l1599,952l1755,939l1916,920l2063,894l2219,856l2374,817l2522,765l2664,705l2813,635l2949,557l3083,473l3213,369l3341,259l3458,135l3573,0l3548,46l3483,162l3425,247l3355,336l3270,434l3167,537l3050,641l2916,751l2761,856l2677,900l2586,952l2490,998l2394,1044l2283,1082l2174,1121l2057,1160l1935,1192l1812,1218l1677,1239l1638,1245l1548,1251l1399,1258l1206,1251l1103,1239l987,1225l871,1206l748,1179l626,1140l503,1096l381,1044l258,978xe" fillcolor="#dc3a37" stroked="f" o:allowincell="f" style="position:absolute;left:-205;top:1816;width:445;height:152;flip:x;mso-wrap-style:none;v-text-anchor:middle">
                  <v:fill o:detectmouseclick="t" type="solid" color2="#23c5c8"/>
                  <v:stroke color="#3465a4" joinstyle="round" endcap="flat"/>
                  <w10:wrap type="none"/>
                </v:shape>
                <v:shape id="shape_0" coordsize="1181,2243" path="m1162,0l1142,0l1084,6l994,14l884,39l820,66l749,91l678,122l606,169l530,215l452,279l375,350l297,428l272,467l200,577l156,654l117,745l78,855l39,972l13,1103l0,1245l0,1317l0,1394l7,1472l19,1549l33,1634l58,1719l85,1802l124,1887l163,1978l213,2062l272,2152l336,2243l324,2210l285,2120l239,1984l213,1899l194,1808l175,1712l163,1607l156,1504l156,1394l169,1277l188,1166l219,1056l258,946l317,843l388,745l458,662l542,577l620,505l711,441l872,325l1013,221l1078,182l1123,136l1156,103l1181,66l1181,52l1181,33l1175,20l1162,0xe" fillcolor="#dc3a37" stroked="f" o:allowincell="f" style="position:absolute;left:905;top:1513;width:146;height:274;flip:x;mso-wrap-style:none;v-text-anchor:middle">
                  <v:fill o:detectmouseclick="t" type="solid" color2="#23c5c8"/>
                  <v:stroke color="#3465a4" joinstyle="round" endcap="flat"/>
                  <w10:wrap type="none"/>
                </v:shape>
                <v:shape id="shape_0" coordsize="2483,3423" path="m200,0l298,7l407,20l549,39l716,64l910,103l1110,155l1219,188l1322,221l1426,265l1536,311l1638,364l1736,416l1838,480l1930,544l2019,617l2103,700l2181,785l2252,876l2316,979l2367,1083l2413,1200l2452,1323l2470,1453l2483,1595l2477,1667l2470,1750l2452,1855l2419,1984l2367,2127l2336,2205l2297,2282l2252,2359l2206,2445l2149,2522l2091,2607l2019,2684l1942,2769l1852,2847l1761,2918l1658,2995l1542,3061l1419,3125l1291,3190l1149,3241l993,3294l826,3339l645,3378l459,3403l259,3423l238,3351l226,3268l193,3171l162,3061l117,2956l91,2911l65,2866l32,2827l0,2794l78,2788l277,2748l413,2716l562,2671l716,2620l877,2560l1038,2483l1122,2445l1199,2398l1271,2347l1343,2295l1407,2243l1465,2179l1522,2120l1568,2050l1613,1978l1644,1906l1671,1822l1691,1737l1697,1654l1691,1555l1677,1466l1658,1381l1632,1303l1593,1232l1555,1168l1510,1102l1452,1051l1399,999l1336,959l1271,921l1207,882l1136,855l1058,824l987,805l838,772l691,745l549,733l413,726l298,726l123,739l52,745l45,642l39,532l39,409l52,279l59,215l78,155l98,103l123,58l162,26l200,0xe" fillcolor="#fbf9d3" stroked="t" o:allowincell="f" style="position:absolute;left:-97;top:1043;width:309;height:418;flip:x;mso-wrap-style:none;v-text-anchor:middle">
                  <v:fill o:detectmouseclick="t" type="solid" color2="#04062c"/>
                  <v:stroke color="black" weight="9360" joinstyle="round" endcap="flat"/>
                  <w10:wrap type="none"/>
                </v:shape>
                <v:shape id="shape_0" coordsize="2265,3274" path="m0,3053l91,3041l200,3014l336,2982l498,2937l678,2872l866,2794l969,2749l1066,2704l1161,2645l1259,2587l1348,2529l1439,2458l1530,2380l1606,2302l1684,2218l1756,2127l1820,2030l1872,1926l1917,1816l1956,1698l1981,1576l1994,1446l2000,1310l1987,1168l1981,1135l1962,1037l1943,973l1917,902l1878,818l1826,733l1768,636l1698,545l1606,447l1498,350l1375,253l1233,162l1155,124l1072,78l981,39l884,0l936,20l1084,66l1188,104l1298,149l1414,215l1543,286l1665,363l1787,461l1845,513l1904,571l1956,636l2007,694l2059,764l2104,837l2143,915l2181,992l2207,1077l2232,1168l2253,1259l2265,1355l2265,1427l2259,1511l2239,1621l2214,1757l2168,1907l2143,1984l2104,2062l2065,2146l2020,2230l1962,2315l1904,2405l1833,2490l1756,2574l1672,2651l1575,2736l1472,2807l1355,2885l1233,2950l1091,3014l942,3080l788,3131l614,3177l427,3222l233,3254l21,3274l0,3053xe" fillcolor="#f4e7ad" stroked="f" o:allowincell="f" style="position:absolute;left:-94;top:1061;width:281;height:400;flip:x;mso-wrap-style:none;v-text-anchor:middle">
                  <v:fill o:detectmouseclick="t" type="solid" color2="#0b1852"/>
                  <v:stroke color="#3465a4" joinstyle="round" endcap="flat"/>
                  <w10:wrap type="none"/>
                </v:shape>
                <v:shape id="shape_0" coordsize="1580,773" path="m0,0l59,0l206,7l310,21l426,33l548,59l684,85l819,131l954,182l1083,241l1148,280l1213,319l1271,364l1329,410l1380,460l1432,514l1477,572l1516,636l1554,701l1580,773l1568,754l1516,688l1477,649l1419,605l1354,553l1271,506l1180,454l1071,410l941,371l793,332l632,306l445,286l238,286l13,292l0,0xe" fillcolor="#f4e7ad" stroked="f" o:allowincell="f" style="position:absolute;left:11;top:1094;width:196;height:93;flip:x;mso-wrap-style:none;v-text-anchor:middle">
                  <v:fill o:detectmouseclick="t" type="solid" color2="#0b1852"/>
                  <v:stroke color="#3465a4" joinstyle="round" endcap="flat"/>
                  <w10:wrap type="none"/>
                </v:shape>
                <v:shape id="shape_0" coordsize="845,1673" path="m736,0l709,0l639,6l587,19l536,33l477,52l412,85l355,124l290,168l231,220l173,292l122,369l77,460l38,570l13,694l6,758l0,823l0,882l6,940l19,1050l52,1154l97,1245l142,1329l200,1407l264,1472l329,1530l400,1575l470,1614l536,1640l600,1659l651,1673l703,1673l748,1659l754,1620l781,1518l806,1355l831,1141l839,1017l845,888l845,752l839,609l825,460l806,311l775,155l736,0xe" fillcolor="#fbc7a7" stroked="t" o:allowincell="f" style="position:absolute;left:720;top:656;width:104;height:204;flip:x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  <v:shape id="shape_0" coordsize="400,797" path="m349,0l303,0l252,12l194,39l167,58l136,77l110,103l77,135l58,174l32,220l19,271l7,330l0,388l0,447l7,499l25,543l44,589l64,628l97,667l122,700l155,725l188,744l252,777l283,790l310,797l336,790l355,790l367,719l380,642l394,543l400,421l400,292l380,141l367,70l349,0xe" fillcolor="#e39881" stroked="f" o:allowincell="f" style="position:absolute;left:726;top:709;width:49;height:96;flip:x;mso-wrap-style:none;v-text-anchor:middle">
                  <v:fill o:detectmouseclick="t" type="solid" color2="#1c677e"/>
                  <v:stroke color="#3465a4" joinstyle="round" endcap="flat"/>
                  <w10:wrap type="none"/>
                </v:shape>
                <v:shape id="shape_0" coordsize="903,1645" path="m6,6l38,0l110,0l155,0l213,6l270,13l342,32l406,57l477,90l548,135l613,187l683,259l742,344l800,440l845,557l864,622l883,680l890,738l897,797l903,907l890,1017l864,1115l833,1206l787,1289l742,1367l683,1438l626,1496l567,1542l503,1588l445,1614l394,1633l342,1645l297,1639l283,1607l245,1503l187,1355l122,1147l89,1030l64,900l38,764l19,628l6,479l0,323l0,168l6,6xe" fillcolor="#fbc7a7" stroked="t" o:allowincell="f" style="position:absolute;left:-68;top:622;width:111;height:200;flip:x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  <v:shape id="shape_0" coordsize="426,785" path="m6,6l53,0l104,6l162,19l194,25l226,46l259,65l292,91l323,124l356,162l381,214l400,265l420,325l426,383l426,435l426,487l414,532l394,578l375,616l348,655l323,688l298,713l239,758l214,772l187,779l162,785l142,785l117,720l91,648l59,551l33,435l6,298l0,156l0,78l6,6xe" fillcolor="#e39881" stroked="f" o:allowincell="f" style="position:absolute;left:-19;top:674;width:52;height:95;flip:x;mso-wrap-style:none;v-text-anchor:middle">
                  <v:fill o:detectmouseclick="t" type="solid" color2="#1c677e"/>
                  <v:stroke color="#3465a4" joinstyle="round" endcap="flat"/>
                  <w10:wrap type="none"/>
                </v:shape>
                <v:shape id="shape_0" coordsize="5927,5582" path="m0,1322l6,1354l31,1445l64,1595l90,1796l103,1918l115,2048l123,2197l123,2353l123,2521l109,2703l97,2891l70,3092l64,3196l58,3299l58,3409l64,3513l76,3624l90,3734l115,3844l148,3948l187,4058l231,4161l284,4272l348,4376l412,4473l490,4577l574,4674l664,4764l761,4855l870,4946l987,5023l1115,5101l1251,5180l1393,5244l1548,5309l1715,5367l1890,5419l2070,5464l2263,5503l2471,5536l2683,5555l2908,5574l3147,5582l3392,5582l3514,5574l3638,5568l3753,5555l3863,5543l3973,5524l4083,5503l4180,5478l4283,5452l4373,5419l4464,5381l4637,5309l4800,5218l4940,5128l5076,5023l5199,4907l5309,4791l5406,4668l5495,4538l5573,4408l5645,4272l5701,4136l5760,3993l5799,3857l5838,3720l5870,3577l5888,3448l5909,3312l5921,3189l5921,3067l5927,2949l5921,2839l5915,2736l5909,2645l5895,2560l5876,2483l5863,2419l5844,2372l5773,2185l5721,1996l5676,1796l5663,1698l5651,1601l5645,1497l5645,1400l5645,1296l5651,1199l5657,1102l5676,1012l5695,913l5721,830l5728,785l5728,739l5709,694l5689,654l5651,609l5612,571l5560,531l5501,493l5431,453l5360,414l5199,343l5012,278l4812,221l4606,169l4386,116l4167,77l3953,45l3747,20l3553,6l3374,0l3219,6l3141,12l3057,26l2961,52l2857,77l2638,143l2393,234l2129,331l1863,447l1593,563l1323,680l812,920l393,1127l0,1322xe" fillcolor="#fbc7a7" stroked="t" o:allowincell="f" style="position:absolute;left:10;top:416;width:739;height:683;flip:x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  <v:shape id="shape_0" coordsize="703,590" path="m703,259l703,317l690,376l657,428l618,479l574,518l516,551l451,577l387,590l310,590l245,583l181,557l129,530l78,492l45,441l18,389l0,329l6,271l18,214l45,161l84,110l129,70l187,39l251,12l323,0l393,0l457,6l523,26l581,58l626,97l664,142l690,201l703,259xe" fillcolor="#eea29c" stroked="f" o:allowincell="f" style="position:absolute;left:79;top:790;width:86;height:71;flip:x;mso-wrap-style:none;v-text-anchor:middle">
                  <v:fill o:detectmouseclick="t" type="solid" color2="#115d63"/>
                  <v:stroke color="#3465a4" joinstyle="round" endcap="flat"/>
                  <w10:wrap type="none"/>
                </v:shape>
                <v:shape id="shape_0" coordsize="496,422" path="m496,195l496,234l484,273l465,312l432,345l400,377l354,396l309,409l265,422l213,422l168,409l123,396l84,370l51,345l26,306l14,273l0,228l7,188l20,144l39,111l65,78l103,46l142,27l187,8l239,0l290,0l335,14l381,27l413,53l445,78l471,111l490,150l496,195xe" fillcolor="#e98477" stroked="f" o:allowincell="f" style="position:absolute;left:91;top:801;width:61;height:50;flip:x;mso-wrap-style:none;v-text-anchor:middle">
                  <v:fill o:detectmouseclick="t" type="solid" color2="#167b88"/>
                  <v:stroke color="#3465a4" joinstyle="round" endcap="flat"/>
                  <w10:wrap type="none"/>
                </v:shape>
                <v:shape id="shape_0" coordsize="64,52" path="m64,27l58,39l51,46l45,52l31,52l19,52l6,52l0,39l0,33l0,20l6,13l13,7l25,0l39,0l51,7l58,13l64,27xe" fillcolor="#f2dade" stroked="f" o:allowincell="f" style="position:absolute;left:135;top:814;width:7;height:5;flip:x;mso-wrap-style:none;v-text-anchor:middle">
                  <v:fill o:detectmouseclick="t" type="solid" color2="#0d2521"/>
                  <v:stroke color="#3465a4" joinstyle="round" endcap="flat"/>
                  <w10:wrap type="none"/>
                </v:shape>
                <v:shape id="shape_0" coordsize="697,590" path="m697,260l697,319l684,377l652,429l613,480l567,520l509,552l445,578l380,590l309,590l239,584l174,559l123,532l72,487l39,441l13,389l0,331l0,273l13,215l39,156l78,111l130,72l180,33l245,14l317,0l387,0l458,6l517,27l574,60l619,99l658,143l684,201l697,260xe" fillcolor="#eea29c" stroked="f" o:allowincell="f" style="position:absolute;left:582;top:830;width:85;height:71;flip:x;mso-wrap-style:none;v-text-anchor:middle">
                  <v:fill o:detectmouseclick="t" type="solid" color2="#115d63"/>
                  <v:stroke color="#3465a4" joinstyle="round" endcap="flat"/>
                  <w10:wrap type="none"/>
                </v:shape>
                <v:shape id="shape_0" coordsize="491,422" path="m491,194l491,234l477,273l458,311l427,344l394,376l349,395l303,409l258,422l206,416l161,409l116,395l77,370l46,344l20,304l7,273l0,227l0,188l14,143l33,110l58,71l97,45l136,26l181,7l233,0l284,0l330,14l375,26l406,52l439,78l464,110l484,149l491,194xe" fillcolor="#e98477" stroked="f" o:allowincell="f" style="position:absolute;left:594;top:840;width:60;height:50;flip:x;mso-wrap-style:none;v-text-anchor:middle">
                  <v:fill o:detectmouseclick="t" type="solid" color2="#167b88"/>
                  <v:stroke color="#3465a4" joinstyle="round" endcap="flat"/>
                  <w10:wrap type="none"/>
                </v:shape>
                <v:shape id="shape_0" coordsize="65,52" path="m65,26l59,39l53,45l45,52l33,52l20,52l8,45l0,39l0,33l0,20l8,6l14,0l26,0l39,0l53,6l59,12l65,26xe" fillcolor="#f2dade" stroked="f" o:allowincell="f" style="position:absolute;left:638;top:854;width:7;height:5;flip:x;mso-wrap-style:none;v-text-anchor:middle">
                  <v:fill o:detectmouseclick="t" type="solid" color2="#0d2521"/>
                  <v:stroke color="#3465a4" joinstyle="round" endcap="flat"/>
                  <w10:wrap type="none"/>
                </v:shape>
                <v:shape id="shape_0" coordsize="8296,3929" path="m3935,3022l3910,3060l3838,3151l3780,3209l3710,3281l3625,3351l3535,3430l3432,3501l3309,3573l3180,3637l3038,3695l2884,3741l2807,3760l2715,3774l2632,3786l2542,3793l2445,3799l2354,3793l2251,3786l2154,3780l2057,3760l1962,3741l1768,3695l1575,3631l1387,3552l1206,3469l1033,3364l870,3254l709,3138l569,3009l433,2871l316,2728l258,2651l206,2581l161,2502l122,2425l83,2347l52,2262l19,2185l0,2100l83,2146l181,2185l303,2224l445,2262l516,2282l594,2289l670,2295l748,2295l819,2289l890,2275l800,2218l703,2146l587,2061l477,1958l425,1906l381,1848l336,1789l303,1724l283,1666l271,1601l381,1607l509,1607l670,1595l761,1589l858,1570l955,1549l1058,1517l1155,1485l1258,1439l1362,1394l1458,1329l1562,1270l1670,1218l1781,1174l1890,1135l2007,1108l2123,1082l2232,1063l2335,1050l2529,1030l2684,1030l2826,1030l1884,733l1954,694l2154,596l2290,538l2457,473l2638,415l2838,350l3058,298l3283,259l3400,246l3522,234l3638,226l3761,226l3883,234l4006,246l4128,259l4252,286l4374,317l4496,356l4613,402l4728,460l4696,408l4658,350l4600,278l4522,207l4425,136l4374,97l4316,64l4252,39l4186,13l4225,6l4347,0l4516,0l4613,6l4722,19l4831,39l4941,64l5051,104l5153,155l5206,188l5258,220l5303,259l5347,298l5392,344l5431,396l5464,447l5497,506l5515,487l5561,415l5632,331l5684,278l5741,234l5806,188l5876,143l5954,104l6045,77l6134,58l6238,52l6348,58l6464,85l6406,116l6348,155l6284,207l6206,286l6173,331l6140,383l6109,435l6084,493l6057,564l6045,634l6090,634l6218,648l6309,661l6406,687l6521,727l6638,772l6767,829l6896,907l7032,1005l7096,1056l7160,1115l7224,1180l7290,1251l7348,1329l7412,1407l7471,1498l7522,1595l7579,1692l7632,1802l7696,1816l7773,1822l7871,1829l7979,1822l8032,1816l8089,1802l8141,1789l8199,1763l8250,1738l8296,1705l8289,1731l8263,1808l8218,1926l8186,1990l8147,2061l8096,2133l8044,2204l7979,2275l7908,2347l7832,2405l7741,2463l7638,2509l7529,2548l7593,2587l7663,2620l7754,2651l7805,2664l7857,2670l7908,2670l7966,2664l8024,2651l8083,2626l8141,2593l8199,2548l8166,2606l8122,2664l8063,2742l7993,2827l7902,2917l7799,3001l7735,3047l7677,3086l7605,3124l7541,3157l7463,3183l7385,3209l7302,3229l7218,3242l7127,3248l7038,3242l6940,3235l6845,3216l6740,3183l6632,3144l6521,3092l6406,3034l6290,2962l6167,2871l6154,2956l6140,3047l6134,3157l6134,3281l6148,3397l6154,3455l6173,3507l6193,3552l6218,3598l6179,3579l6090,3526l6025,3488l5961,3436l5884,3378l5806,3306l5728,3235l5658,3144l5586,3047l5528,2943l5476,2827l5451,2769l5431,2703l5419,2639l5406,2568l5400,2496l5400,2425l5354,2496l5239,2677l5147,2794l5045,2931l4922,3072l4786,3223l4631,3364l4553,3436l4470,3501l4380,3565l4289,3631l4200,3683l4102,3741l4006,3786l3902,3825l3800,3865l3690,3890l3580,3909l3471,3921l3361,3929l3246,3921l3265,3915l3322,3890l3407,3844l3452,3813l3508,3766l3561,3720l3619,3656l3677,3585l3735,3501l3793,3403l3846,3293l3890,3163l3935,3022xe" fillcolor="black" stroked="t" o:allowincell="f" style="position:absolute;left:-132;top:172;width:1035;height:480;flip:x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49,247" path="m39,0l52,33l72,65l97,98l142,130l161,143l194,149l227,149l266,149l303,137l349,124l336,149l316,175l285,208l252,234l207,247l181,247l155,247l124,240l91,226l66,208l39,189l27,175l14,156l0,118l0,85l14,52l27,26l39,0xe" fillcolor="black" stroked="f" o:allowincell="f" style="position:absolute;left:365;top:803;width:42;height: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07" path="m13,39l6,64l0,91l0,122l6,155l27,181l45,194l64,201l84,207l117,207l175,207l213,194l239,174l258,155l258,135l258,110l239,78l219,52l194,33l162,12l136,6l103,0l78,0l52,6l27,19l13,39xe" fillcolor="#f5dfc7" stroked="f" o:allowincell="f" style="position:absolute;left:364;top:784;width:30;height:24;flip:x;mso-wrap-style:none;v-text-anchor:middle">
                  <v:fill o:detectmouseclick="t" type="solid" color2="#0a2038"/>
                  <v:stroke color="#3465a4" joinstyle="round" endcap="flat"/>
                  <w10:wrap type="none"/>
                </v:shape>
                <v:shape id="shape_0" coordsize="277,267" path="m219,0l192,33l135,104l64,174l32,201l6,207l0,207l13,214l45,240l89,260l116,267l141,267l167,267l192,260l213,246l238,228l258,207l270,188l277,149l277,110l270,72l252,46l238,20l219,0xe" fillcolor="#e59f89" stroked="f" o:allowincell="f" style="position:absolute;left:347;top:809;width:33;height:31;flip:x;mso-wrap-style:none;v-text-anchor:middle">
                  <v:fill o:detectmouseclick="t" type="solid" color2="#1a6076"/>
                  <v:stroke color="#3465a4" joinstyle="round" endcap="flat"/>
                  <w10:wrap type="none"/>
                </v:shape>
                <v:shape id="shape_0" coordsize="1871,1892" path="m8,71l0,148l0,349l8,492l20,641l39,804l70,972l116,1140l142,1225l175,1308l208,1387l245,1459l291,1529l342,1600l394,1660l452,1718l516,1762l587,1809l658,1840l742,1867l833,1886l923,1892l1020,1892l1109,1880l1193,1867l1271,1840l1342,1815l1407,1782l1464,1743l1523,1698l1574,1653l1620,1600l1664,1542l1703,1478l1735,1420l1762,1347l1787,1283l1813,1206l1846,1057l1865,900l1871,745l1871,583l1859,427l1838,278l1813,136l1781,0l1613,32l1426,65l1181,96l909,123l762,129l607,129l458,123l303,115l155,96l8,71xe" fillcolor="#472e09" stroked="f" o:allowincell="f" style="position:absolute;left:242;top:866;width:232;height:230;flip:x;mso-wrap-style:none;v-text-anchor:middle">
                  <v:fill o:detectmouseclick="t" type="solid" color2="#b8d1f6"/>
                  <v:stroke color="#3465a4" joinstyle="round" endcap="flat"/>
                  <w10:wrap type="none"/>
                </v:shape>
                <v:shape id="shape_0" coordsize="1743,720" path="m0,92l6,578l45,590l162,623l344,669l452,687l569,701l698,714l839,720l981,714l1129,701l1284,675l1439,636l1517,610l1593,584l1665,552l1743,513l1659,0l1484,33l1290,66l1051,99l787,124l652,130l511,138l375,138l245,124l117,111l0,92xe" fillcolor="white" stroked="f" o:allowincell="f" style="position:absolute;left:249;top:879;width:217;height:8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8,714" path="m0,409l59,467l123,525l213,590l265,616l323,648l387,675l452,695l523,707l593,714l671,714l748,701l826,681l903,656l968,623l1026,590l1084,552l1129,513l1174,474l1213,434l1271,357l1316,293l1348,227l1309,202l1199,144l1129,111l1038,78l948,45l846,20l735,7l626,0l568,7l517,14l459,26l400,45l348,72l290,98l239,130l187,175l135,221l90,279l45,338l0,409xe" fillcolor="#e66f78" stroked="f" o:allowincell="f" style="position:absolute;left:264;top:1002;width:167;height:86;flip:x;mso-wrap-style:none;v-text-anchor:middle">
                  <v:fill o:detectmouseclick="t" type="solid" color2="#199087"/>
                  <v:stroke color="#3465a4" joinstyle="round" endcap="flat"/>
                  <w10:wrap type="none"/>
                </v:shape>
                <v:shape id="shape_0" coordsize="659,661" path="m549,85l593,137l626,188l645,253l659,311l653,377l639,441l614,499l575,551l523,597l471,629l407,655l349,661l284,661l220,648l162,617l111,578l65,532l33,473l7,416l0,350l0,286l14,228l39,169l78,110l129,65l187,33l245,13l310,0l375,6l432,20l492,46l549,85xe" fillcolor="black" stroked="f" o:allowincell="f" style="position:absolute;left:540;top:695;width:93;height:10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330" path="m272,39l297,66l310,91l322,123l328,156l328,182l316,214l303,247l284,273l266,292l233,311l206,324l174,330l142,324l110,317l84,305l52,286l33,259l13,234l7,201l0,175l0,143l7,110l19,79l39,52l64,33l91,13l122,0l155,0l188,0l219,7l245,20l272,39xe" fillcolor="white" stroked="f" o:allowincell="f" style="position:absolute;left:547;top:735;width:40;height:3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284" path="m239,33l258,58l270,77l283,103l283,136l283,162l277,188l264,213l251,240l225,259l206,271l180,284l147,284l122,284l96,278l70,265l45,253l25,227l13,207l0,182l0,149l0,122l6,97l19,71l31,45l58,26l83,12l109,0l135,0l161,0l186,6l212,20l239,33xe" fillcolor="#131516" stroked="f" o:allowincell="f" style="position:absolute;left:574;top:741;width:34;height:33;flip:x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8,663" path="m549,85l594,131l627,189l652,247l658,312l658,371l639,435l613,494l574,553l528,597l472,630l413,649l349,663l284,656l227,642l161,617l110,578l64,526l33,474l13,410l0,352l0,286l19,222l46,163l85,112l135,66l188,27l246,8l310,0l374,0l439,14l497,40l549,85xe" fillcolor="black" stroked="f" o:allowincell="f" style="position:absolute;left:143;top:653;width:106;height:10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330" path="m278,38l297,65l317,96l324,123l330,156l330,187l324,220l310,246l291,272l264,297l239,311l208,324l175,330l142,330l117,324l85,311l58,291l33,266l20,233l8,208l0,175l0,142l14,110l27,84l46,51l72,32l97,13l124,7l156,0l188,0l220,7l252,19l278,38xe" fillcolor="white" stroked="f" o:allowincell="f" style="position:absolute;left:155;top:695;width:40;height:3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292" path="m239,39l264,58l277,84l284,111l291,136l291,163l284,194l270,221l252,240l232,259l206,279l181,285l155,292l130,292l97,285l71,273l52,252l32,233l13,207l6,182l0,156l0,123l6,97l19,72l38,51l58,26l84,12l110,6l136,0l167,0l194,6l219,20l239,39xe" fillcolor="#131516" stroked="f" o:allowincell="f" style="position:absolute;left:181;top:700;width:35;height:34;flip:x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5,441" path="m0,441l45,0l84,6l169,25l220,45l259,64l292,89l305,103l305,122l305,141l298,161l266,207l214,265l156,317l53,408l0,441xe" fillcolor="#fbc7a7" stroked="t" o:allowincell="f" style="position:absolute;left:708;top:1015;width:37;height:53;flip:x;mso-wrap-style:none;v-text-anchor:middle">
                  <v:fill o:detectmouseclick="t" type="solid" color2="#04385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142875</wp:posOffset>
                </wp:positionV>
                <wp:extent cx="5485765" cy="83058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830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夏休み目前!夏休みに楽しめて・学べる+宿題もかたづけちゃえる、イベントをご紹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には夏休みの自由研究に役立つ本も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7.5pt;margin-top:11.25pt;width:431.9pt;height:65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夏休み目前!夏休みに楽しめて・学べる+宿題もかたづけちゃえる、イベントをご紹介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には夏休みの自由研究に役立つ本もあ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40640</wp:posOffset>
                </wp:positionV>
                <wp:extent cx="1912620" cy="1259205"/>
                <wp:effectExtent l="0" t="0" r="10160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600">
                          <a:off x="0" y="0"/>
                          <a:ext cx="1912680" cy="1259280"/>
                        </a:xfrm>
                        <a:prstGeom prst="star5">
                          <a:avLst/>
                        </a:prstGeom>
                        <a:solidFill>
                          <a:srgbClr val="ffe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e101" stroked="f" o:allowincell="f" style="position:absolute;margin-left:405.95pt;margin-top:3.15pt;width:150.55pt;height:99.1pt;mso-wrap-style:none;v-text-anchor:middle;rotation:13" type="_x0000_t12">
                <v:fill o:detectmouseclick="t" type="solid" color2="#001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38100" cy="3429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3">
                              <a:moveTo>
                                <a:pt x="109" y="51"/>
                              </a:moveTo>
                              <a:lnTo>
                                <a:pt x="102" y="73"/>
                              </a:lnTo>
                              <a:lnTo>
                                <a:pt x="88" y="88"/>
                              </a:lnTo>
                              <a:lnTo>
                                <a:pt x="73" y="95"/>
                              </a:lnTo>
                              <a:lnTo>
                                <a:pt x="51" y="103"/>
                              </a:lnTo>
                              <a:lnTo>
                                <a:pt x="29" y="95"/>
                              </a:lnTo>
                              <a:lnTo>
                                <a:pt x="15" y="88"/>
                              </a:lnTo>
                              <a:lnTo>
                                <a:pt x="0" y="73"/>
                              </a:lnTo>
                              <a:lnTo>
                                <a:pt x="0" y="51"/>
                              </a:lnTo>
                              <a:lnTo>
                                <a:pt x="7" y="30"/>
                              </a:lnTo>
                              <a:lnTo>
                                <a:pt x="15" y="15"/>
                              </a:lnTo>
                              <a:lnTo>
                                <a:pt x="37" y="8"/>
                              </a:lnTo>
                              <a:lnTo>
                                <a:pt x="58" y="0"/>
                              </a:lnTo>
                              <a:lnTo>
                                <a:pt x="73" y="8"/>
                              </a:lnTo>
                              <a:lnTo>
                                <a:pt x="95" y="22"/>
                              </a:lnTo>
                              <a:lnTo>
                                <a:pt x="102" y="37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3" path="m109,51l102,73l88,88l73,95l51,103l29,95l15,88l0,73l0,51l7,30l15,15l37,8l58,0l73,8l95,22l102,37l109,51xe" fillcolor="white" stroked="f" o:allowincell="f" style="position:absolute;margin-left:399pt;margin-top:8.2pt;width:2.9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655</wp:posOffset>
                </wp:positionH>
                <wp:positionV relativeFrom="paragraph">
                  <wp:posOffset>138430</wp:posOffset>
                </wp:positionV>
                <wp:extent cx="1131570" cy="535940"/>
                <wp:effectExtent l="5080" t="5080" r="5080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1480" cy="536040"/>
                        </a:xfrm>
                        <a:prstGeom prst="wedgeEllipseCallout">
                          <a:avLst>
                            <a:gd name="adj1" fmla="val 37541"/>
                            <a:gd name="adj2" fmla="val -7144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1日じっ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研究!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65pt;margin-top:10.9pt;width:89.05pt;height:42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1日じっ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研究!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7380</wp:posOffset>
                </wp:positionH>
                <wp:positionV relativeFrom="paragraph">
                  <wp:posOffset>203200</wp:posOffset>
                </wp:positionV>
                <wp:extent cx="868680" cy="1218565"/>
                <wp:effectExtent l="7620" t="9525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1218600"/>
                          <a:chOff x="0" y="0"/>
                          <a:chExt cx="868680" cy="121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36360"/>
                            <a:ext cx="8593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4" h="7778">
                                <a:moveTo>
                                  <a:pt x="1101" y="4853"/>
                                </a:moveTo>
                                <a:lnTo>
                                  <a:pt x="1087" y="4848"/>
                                </a:lnTo>
                                <a:lnTo>
                                  <a:pt x="1045" y="4834"/>
                                </a:lnTo>
                                <a:lnTo>
                                  <a:pt x="1016" y="4823"/>
                                </a:lnTo>
                                <a:lnTo>
                                  <a:pt x="981" y="4809"/>
                                </a:lnTo>
                                <a:lnTo>
                                  <a:pt x="942" y="4791"/>
                                </a:lnTo>
                                <a:lnTo>
                                  <a:pt x="899" y="4770"/>
                                </a:lnTo>
                                <a:lnTo>
                                  <a:pt x="852" y="4745"/>
                                </a:lnTo>
                                <a:lnTo>
                                  <a:pt x="803" y="4716"/>
                                </a:lnTo>
                                <a:lnTo>
                                  <a:pt x="751" y="4683"/>
                                </a:lnTo>
                                <a:lnTo>
                                  <a:pt x="698" y="4646"/>
                                </a:lnTo>
                                <a:lnTo>
                                  <a:pt x="642" y="4603"/>
                                </a:lnTo>
                                <a:lnTo>
                                  <a:pt x="586" y="4556"/>
                                </a:lnTo>
                                <a:lnTo>
                                  <a:pt x="530" y="4504"/>
                                </a:lnTo>
                                <a:lnTo>
                                  <a:pt x="473" y="4447"/>
                                </a:lnTo>
                                <a:lnTo>
                                  <a:pt x="417" y="4384"/>
                                </a:lnTo>
                                <a:lnTo>
                                  <a:pt x="363" y="4316"/>
                                </a:lnTo>
                                <a:lnTo>
                                  <a:pt x="311" y="4242"/>
                                </a:lnTo>
                                <a:lnTo>
                                  <a:pt x="261" y="4161"/>
                                </a:lnTo>
                                <a:lnTo>
                                  <a:pt x="213" y="4074"/>
                                </a:lnTo>
                                <a:lnTo>
                                  <a:pt x="169" y="3980"/>
                                </a:lnTo>
                                <a:lnTo>
                                  <a:pt x="129" y="3879"/>
                                </a:lnTo>
                                <a:lnTo>
                                  <a:pt x="94" y="3772"/>
                                </a:lnTo>
                                <a:lnTo>
                                  <a:pt x="63" y="3657"/>
                                </a:lnTo>
                                <a:lnTo>
                                  <a:pt x="37" y="3535"/>
                                </a:lnTo>
                                <a:lnTo>
                                  <a:pt x="19" y="3405"/>
                                </a:lnTo>
                                <a:lnTo>
                                  <a:pt x="6" y="3266"/>
                                </a:lnTo>
                                <a:lnTo>
                                  <a:pt x="0" y="3120"/>
                                </a:lnTo>
                                <a:lnTo>
                                  <a:pt x="3" y="2966"/>
                                </a:lnTo>
                                <a:lnTo>
                                  <a:pt x="13" y="2803"/>
                                </a:lnTo>
                                <a:lnTo>
                                  <a:pt x="31" y="2631"/>
                                </a:lnTo>
                                <a:lnTo>
                                  <a:pt x="36" y="2608"/>
                                </a:lnTo>
                                <a:lnTo>
                                  <a:pt x="52" y="2543"/>
                                </a:lnTo>
                                <a:lnTo>
                                  <a:pt x="64" y="2496"/>
                                </a:lnTo>
                                <a:lnTo>
                                  <a:pt x="79" y="2441"/>
                                </a:lnTo>
                                <a:lnTo>
                                  <a:pt x="99" y="2378"/>
                                </a:lnTo>
                                <a:lnTo>
                                  <a:pt x="122" y="2307"/>
                                </a:lnTo>
                                <a:lnTo>
                                  <a:pt x="149" y="2229"/>
                                </a:lnTo>
                                <a:lnTo>
                                  <a:pt x="181" y="2146"/>
                                </a:lnTo>
                                <a:lnTo>
                                  <a:pt x="218" y="2057"/>
                                </a:lnTo>
                                <a:lnTo>
                                  <a:pt x="258" y="1964"/>
                                </a:lnTo>
                                <a:lnTo>
                                  <a:pt x="305" y="1866"/>
                                </a:lnTo>
                                <a:lnTo>
                                  <a:pt x="357" y="1765"/>
                                </a:lnTo>
                                <a:lnTo>
                                  <a:pt x="414" y="1661"/>
                                </a:lnTo>
                                <a:lnTo>
                                  <a:pt x="478" y="1555"/>
                                </a:lnTo>
                                <a:lnTo>
                                  <a:pt x="546" y="1447"/>
                                </a:lnTo>
                                <a:lnTo>
                                  <a:pt x="622" y="1338"/>
                                </a:lnTo>
                                <a:lnTo>
                                  <a:pt x="704" y="1229"/>
                                </a:lnTo>
                                <a:lnTo>
                                  <a:pt x="793" y="1121"/>
                                </a:lnTo>
                                <a:lnTo>
                                  <a:pt x="889" y="1013"/>
                                </a:lnTo>
                                <a:lnTo>
                                  <a:pt x="993" y="909"/>
                                </a:lnTo>
                                <a:lnTo>
                                  <a:pt x="1103" y="805"/>
                                </a:lnTo>
                                <a:lnTo>
                                  <a:pt x="1222" y="704"/>
                                </a:lnTo>
                                <a:lnTo>
                                  <a:pt x="1349" y="607"/>
                                </a:lnTo>
                                <a:lnTo>
                                  <a:pt x="1484" y="515"/>
                                </a:lnTo>
                                <a:lnTo>
                                  <a:pt x="1627" y="428"/>
                                </a:lnTo>
                                <a:lnTo>
                                  <a:pt x="1780" y="345"/>
                                </a:lnTo>
                                <a:lnTo>
                                  <a:pt x="1942" y="269"/>
                                </a:lnTo>
                                <a:lnTo>
                                  <a:pt x="2111" y="201"/>
                                </a:lnTo>
                                <a:lnTo>
                                  <a:pt x="2292" y="139"/>
                                </a:lnTo>
                                <a:lnTo>
                                  <a:pt x="2482" y="86"/>
                                </a:lnTo>
                                <a:lnTo>
                                  <a:pt x="2498" y="82"/>
                                </a:lnTo>
                                <a:lnTo>
                                  <a:pt x="2549" y="70"/>
                                </a:lnTo>
                                <a:lnTo>
                                  <a:pt x="2584" y="64"/>
                                </a:lnTo>
                                <a:lnTo>
                                  <a:pt x="2627" y="56"/>
                                </a:lnTo>
                                <a:lnTo>
                                  <a:pt x="2677" y="48"/>
                                </a:lnTo>
                                <a:lnTo>
                                  <a:pt x="2733" y="40"/>
                                </a:lnTo>
                                <a:lnTo>
                                  <a:pt x="2794" y="32"/>
                                </a:lnTo>
                                <a:lnTo>
                                  <a:pt x="2861" y="24"/>
                                </a:lnTo>
                                <a:lnTo>
                                  <a:pt x="2934" y="16"/>
                                </a:lnTo>
                                <a:lnTo>
                                  <a:pt x="3010" y="10"/>
                                </a:lnTo>
                                <a:lnTo>
                                  <a:pt x="3092" y="5"/>
                                </a:lnTo>
                                <a:lnTo>
                                  <a:pt x="3178" y="2"/>
                                </a:lnTo>
                                <a:lnTo>
                                  <a:pt x="3267" y="0"/>
                                </a:lnTo>
                                <a:lnTo>
                                  <a:pt x="3359" y="0"/>
                                </a:lnTo>
                                <a:lnTo>
                                  <a:pt x="3456" y="3"/>
                                </a:lnTo>
                                <a:lnTo>
                                  <a:pt x="3554" y="8"/>
                                </a:lnTo>
                                <a:lnTo>
                                  <a:pt x="3654" y="16"/>
                                </a:lnTo>
                                <a:lnTo>
                                  <a:pt x="3756" y="29"/>
                                </a:lnTo>
                                <a:lnTo>
                                  <a:pt x="3860" y="43"/>
                                </a:lnTo>
                                <a:lnTo>
                                  <a:pt x="3964" y="61"/>
                                </a:lnTo>
                                <a:lnTo>
                                  <a:pt x="4070" y="85"/>
                                </a:lnTo>
                                <a:lnTo>
                                  <a:pt x="4176" y="111"/>
                                </a:lnTo>
                                <a:lnTo>
                                  <a:pt x="4282" y="143"/>
                                </a:lnTo>
                                <a:lnTo>
                                  <a:pt x="4387" y="179"/>
                                </a:lnTo>
                                <a:lnTo>
                                  <a:pt x="4493" y="221"/>
                                </a:lnTo>
                                <a:lnTo>
                                  <a:pt x="4596" y="268"/>
                                </a:lnTo>
                                <a:lnTo>
                                  <a:pt x="4698" y="321"/>
                                </a:lnTo>
                                <a:lnTo>
                                  <a:pt x="4800" y="380"/>
                                </a:lnTo>
                                <a:lnTo>
                                  <a:pt x="4898" y="445"/>
                                </a:lnTo>
                                <a:lnTo>
                                  <a:pt x="4994" y="518"/>
                                </a:lnTo>
                                <a:lnTo>
                                  <a:pt x="5021" y="524"/>
                                </a:lnTo>
                                <a:lnTo>
                                  <a:pt x="5097" y="546"/>
                                </a:lnTo>
                                <a:lnTo>
                                  <a:pt x="5151" y="563"/>
                                </a:lnTo>
                                <a:lnTo>
                                  <a:pt x="5214" y="585"/>
                                </a:lnTo>
                                <a:lnTo>
                                  <a:pt x="5287" y="611"/>
                                </a:lnTo>
                                <a:lnTo>
                                  <a:pt x="5367" y="644"/>
                                </a:lnTo>
                                <a:lnTo>
                                  <a:pt x="5454" y="680"/>
                                </a:lnTo>
                                <a:lnTo>
                                  <a:pt x="5548" y="724"/>
                                </a:lnTo>
                                <a:lnTo>
                                  <a:pt x="5646" y="773"/>
                                </a:lnTo>
                                <a:lnTo>
                                  <a:pt x="5750" y="829"/>
                                </a:lnTo>
                                <a:lnTo>
                                  <a:pt x="5856" y="891"/>
                                </a:lnTo>
                                <a:lnTo>
                                  <a:pt x="5966" y="961"/>
                                </a:lnTo>
                                <a:lnTo>
                                  <a:pt x="6076" y="1037"/>
                                </a:lnTo>
                                <a:lnTo>
                                  <a:pt x="6188" y="1120"/>
                                </a:lnTo>
                                <a:lnTo>
                                  <a:pt x="6300" y="1213"/>
                                </a:lnTo>
                                <a:lnTo>
                                  <a:pt x="6411" y="1313"/>
                                </a:lnTo>
                                <a:lnTo>
                                  <a:pt x="6520" y="1421"/>
                                </a:lnTo>
                                <a:lnTo>
                                  <a:pt x="6626" y="1538"/>
                                </a:lnTo>
                                <a:lnTo>
                                  <a:pt x="6730" y="1664"/>
                                </a:lnTo>
                                <a:lnTo>
                                  <a:pt x="6828" y="1800"/>
                                </a:lnTo>
                                <a:lnTo>
                                  <a:pt x="6922" y="1944"/>
                                </a:lnTo>
                                <a:lnTo>
                                  <a:pt x="7009" y="2099"/>
                                </a:lnTo>
                                <a:lnTo>
                                  <a:pt x="7089" y="2264"/>
                                </a:lnTo>
                                <a:lnTo>
                                  <a:pt x="7162" y="2439"/>
                                </a:lnTo>
                                <a:lnTo>
                                  <a:pt x="7225" y="2625"/>
                                </a:lnTo>
                                <a:lnTo>
                                  <a:pt x="7279" y="2822"/>
                                </a:lnTo>
                                <a:lnTo>
                                  <a:pt x="7323" y="3031"/>
                                </a:lnTo>
                                <a:lnTo>
                                  <a:pt x="7355" y="3250"/>
                                </a:lnTo>
                                <a:lnTo>
                                  <a:pt x="7376" y="3482"/>
                                </a:lnTo>
                                <a:lnTo>
                                  <a:pt x="7383" y="3726"/>
                                </a:lnTo>
                                <a:lnTo>
                                  <a:pt x="7381" y="3739"/>
                                </a:lnTo>
                                <a:lnTo>
                                  <a:pt x="7378" y="3776"/>
                                </a:lnTo>
                                <a:lnTo>
                                  <a:pt x="7370" y="3834"/>
                                </a:lnTo>
                                <a:lnTo>
                                  <a:pt x="7361" y="3913"/>
                                </a:lnTo>
                                <a:lnTo>
                                  <a:pt x="7347" y="4007"/>
                                </a:lnTo>
                                <a:lnTo>
                                  <a:pt x="7330" y="4117"/>
                                </a:lnTo>
                                <a:lnTo>
                                  <a:pt x="7318" y="4178"/>
                                </a:lnTo>
                                <a:lnTo>
                                  <a:pt x="7307" y="4240"/>
                                </a:lnTo>
                                <a:lnTo>
                                  <a:pt x="7294" y="4305"/>
                                </a:lnTo>
                                <a:lnTo>
                                  <a:pt x="7279" y="4372"/>
                                </a:lnTo>
                                <a:lnTo>
                                  <a:pt x="7264" y="4441"/>
                                </a:lnTo>
                                <a:lnTo>
                                  <a:pt x="7248" y="4513"/>
                                </a:lnTo>
                                <a:lnTo>
                                  <a:pt x="7229" y="4585"/>
                                </a:lnTo>
                                <a:lnTo>
                                  <a:pt x="7209" y="4658"/>
                                </a:lnTo>
                                <a:lnTo>
                                  <a:pt x="7187" y="4733"/>
                                </a:lnTo>
                                <a:lnTo>
                                  <a:pt x="7165" y="4807"/>
                                </a:lnTo>
                                <a:lnTo>
                                  <a:pt x="7140" y="4881"/>
                                </a:lnTo>
                                <a:lnTo>
                                  <a:pt x="7115" y="4957"/>
                                </a:lnTo>
                                <a:lnTo>
                                  <a:pt x="7086" y="5031"/>
                                </a:lnTo>
                                <a:lnTo>
                                  <a:pt x="7057" y="5104"/>
                                </a:lnTo>
                                <a:lnTo>
                                  <a:pt x="7025" y="5177"/>
                                </a:lnTo>
                                <a:lnTo>
                                  <a:pt x="6992" y="5249"/>
                                </a:lnTo>
                                <a:lnTo>
                                  <a:pt x="6957" y="5318"/>
                                </a:lnTo>
                                <a:lnTo>
                                  <a:pt x="6920" y="5386"/>
                                </a:lnTo>
                                <a:lnTo>
                                  <a:pt x="6881" y="5453"/>
                                </a:lnTo>
                                <a:lnTo>
                                  <a:pt x="6840" y="5516"/>
                                </a:lnTo>
                                <a:lnTo>
                                  <a:pt x="6830" y="5530"/>
                                </a:lnTo>
                                <a:lnTo>
                                  <a:pt x="6808" y="5570"/>
                                </a:lnTo>
                                <a:lnTo>
                                  <a:pt x="6795" y="5598"/>
                                </a:lnTo>
                                <a:lnTo>
                                  <a:pt x="6783" y="5631"/>
                                </a:lnTo>
                                <a:lnTo>
                                  <a:pt x="6777" y="5649"/>
                                </a:lnTo>
                                <a:lnTo>
                                  <a:pt x="6771" y="5668"/>
                                </a:lnTo>
                                <a:lnTo>
                                  <a:pt x="6766" y="5688"/>
                                </a:lnTo>
                                <a:lnTo>
                                  <a:pt x="6762" y="5708"/>
                                </a:lnTo>
                                <a:lnTo>
                                  <a:pt x="6759" y="5730"/>
                                </a:lnTo>
                                <a:lnTo>
                                  <a:pt x="6757" y="5752"/>
                                </a:lnTo>
                                <a:lnTo>
                                  <a:pt x="6756" y="5774"/>
                                </a:lnTo>
                                <a:lnTo>
                                  <a:pt x="6756" y="5798"/>
                                </a:lnTo>
                                <a:lnTo>
                                  <a:pt x="6758" y="5821"/>
                                </a:lnTo>
                                <a:lnTo>
                                  <a:pt x="6761" y="5845"/>
                                </a:lnTo>
                                <a:lnTo>
                                  <a:pt x="6766" y="5869"/>
                                </a:lnTo>
                                <a:lnTo>
                                  <a:pt x="6775" y="5893"/>
                                </a:lnTo>
                                <a:lnTo>
                                  <a:pt x="6783" y="5918"/>
                                </a:lnTo>
                                <a:lnTo>
                                  <a:pt x="6795" y="5942"/>
                                </a:lnTo>
                                <a:lnTo>
                                  <a:pt x="6808" y="5967"/>
                                </a:lnTo>
                                <a:lnTo>
                                  <a:pt x="6825" y="5991"/>
                                </a:lnTo>
                                <a:lnTo>
                                  <a:pt x="6843" y="6016"/>
                                </a:lnTo>
                                <a:lnTo>
                                  <a:pt x="6865" y="6039"/>
                                </a:lnTo>
                                <a:lnTo>
                                  <a:pt x="6889" y="6064"/>
                                </a:lnTo>
                                <a:lnTo>
                                  <a:pt x="6917" y="6086"/>
                                </a:lnTo>
                                <a:lnTo>
                                  <a:pt x="6947" y="6106"/>
                                </a:lnTo>
                                <a:lnTo>
                                  <a:pt x="6979" y="6121"/>
                                </a:lnTo>
                                <a:lnTo>
                                  <a:pt x="7012" y="6131"/>
                                </a:lnTo>
                                <a:lnTo>
                                  <a:pt x="7047" y="6135"/>
                                </a:lnTo>
                                <a:lnTo>
                                  <a:pt x="7084" y="6135"/>
                                </a:lnTo>
                                <a:lnTo>
                                  <a:pt x="7121" y="6132"/>
                                </a:lnTo>
                                <a:lnTo>
                                  <a:pt x="7159" y="6125"/>
                                </a:lnTo>
                                <a:lnTo>
                                  <a:pt x="7197" y="6114"/>
                                </a:lnTo>
                                <a:lnTo>
                                  <a:pt x="7236" y="6102"/>
                                </a:lnTo>
                                <a:lnTo>
                                  <a:pt x="7276" y="6088"/>
                                </a:lnTo>
                                <a:lnTo>
                                  <a:pt x="7315" y="6073"/>
                                </a:lnTo>
                                <a:lnTo>
                                  <a:pt x="7355" y="6055"/>
                                </a:lnTo>
                                <a:lnTo>
                                  <a:pt x="7433" y="6021"/>
                                </a:lnTo>
                                <a:lnTo>
                                  <a:pt x="7509" y="5988"/>
                                </a:lnTo>
                                <a:lnTo>
                                  <a:pt x="7545" y="5973"/>
                                </a:lnTo>
                                <a:lnTo>
                                  <a:pt x="7579" y="5961"/>
                                </a:lnTo>
                                <a:lnTo>
                                  <a:pt x="7613" y="5949"/>
                                </a:lnTo>
                                <a:lnTo>
                                  <a:pt x="7645" y="5941"/>
                                </a:lnTo>
                                <a:lnTo>
                                  <a:pt x="7675" y="5936"/>
                                </a:lnTo>
                                <a:lnTo>
                                  <a:pt x="7703" y="5935"/>
                                </a:lnTo>
                                <a:lnTo>
                                  <a:pt x="7729" y="5938"/>
                                </a:lnTo>
                                <a:lnTo>
                                  <a:pt x="7752" y="5945"/>
                                </a:lnTo>
                                <a:lnTo>
                                  <a:pt x="7773" y="5958"/>
                                </a:lnTo>
                                <a:lnTo>
                                  <a:pt x="7791" y="5976"/>
                                </a:lnTo>
                                <a:lnTo>
                                  <a:pt x="7807" y="5999"/>
                                </a:lnTo>
                                <a:lnTo>
                                  <a:pt x="7819" y="6030"/>
                                </a:lnTo>
                                <a:lnTo>
                                  <a:pt x="7828" y="6068"/>
                                </a:lnTo>
                                <a:lnTo>
                                  <a:pt x="7833" y="6112"/>
                                </a:lnTo>
                                <a:lnTo>
                                  <a:pt x="7834" y="6164"/>
                                </a:lnTo>
                                <a:lnTo>
                                  <a:pt x="7832" y="6225"/>
                                </a:lnTo>
                                <a:lnTo>
                                  <a:pt x="7831" y="6232"/>
                                </a:lnTo>
                                <a:lnTo>
                                  <a:pt x="7829" y="6249"/>
                                </a:lnTo>
                                <a:lnTo>
                                  <a:pt x="7824" y="6276"/>
                                </a:lnTo>
                                <a:lnTo>
                                  <a:pt x="7816" y="6312"/>
                                </a:lnTo>
                                <a:lnTo>
                                  <a:pt x="7811" y="6332"/>
                                </a:lnTo>
                                <a:lnTo>
                                  <a:pt x="7804" y="6355"/>
                                </a:lnTo>
                                <a:lnTo>
                                  <a:pt x="7796" y="6377"/>
                                </a:lnTo>
                                <a:lnTo>
                                  <a:pt x="7787" y="6402"/>
                                </a:lnTo>
                                <a:lnTo>
                                  <a:pt x="7777" y="6427"/>
                                </a:lnTo>
                                <a:lnTo>
                                  <a:pt x="7765" y="6453"/>
                                </a:lnTo>
                                <a:lnTo>
                                  <a:pt x="7752" y="6478"/>
                                </a:lnTo>
                                <a:lnTo>
                                  <a:pt x="7737" y="6504"/>
                                </a:lnTo>
                                <a:lnTo>
                                  <a:pt x="7721" y="6531"/>
                                </a:lnTo>
                                <a:lnTo>
                                  <a:pt x="7702" y="6557"/>
                                </a:lnTo>
                                <a:lnTo>
                                  <a:pt x="7683" y="6583"/>
                                </a:lnTo>
                                <a:lnTo>
                                  <a:pt x="7660" y="6608"/>
                                </a:lnTo>
                                <a:lnTo>
                                  <a:pt x="7636" y="6633"/>
                                </a:lnTo>
                                <a:lnTo>
                                  <a:pt x="7610" y="6657"/>
                                </a:lnTo>
                                <a:lnTo>
                                  <a:pt x="7581" y="6680"/>
                                </a:lnTo>
                                <a:lnTo>
                                  <a:pt x="7551" y="6700"/>
                                </a:lnTo>
                                <a:lnTo>
                                  <a:pt x="7518" y="6720"/>
                                </a:lnTo>
                                <a:lnTo>
                                  <a:pt x="7482" y="6738"/>
                                </a:lnTo>
                                <a:lnTo>
                                  <a:pt x="7444" y="6753"/>
                                </a:lnTo>
                                <a:lnTo>
                                  <a:pt x="7403" y="6767"/>
                                </a:lnTo>
                                <a:lnTo>
                                  <a:pt x="7359" y="6778"/>
                                </a:lnTo>
                                <a:lnTo>
                                  <a:pt x="7313" y="6788"/>
                                </a:lnTo>
                                <a:lnTo>
                                  <a:pt x="7264" y="6793"/>
                                </a:lnTo>
                                <a:lnTo>
                                  <a:pt x="7212" y="6796"/>
                                </a:lnTo>
                                <a:lnTo>
                                  <a:pt x="7219" y="6802"/>
                                </a:lnTo>
                                <a:lnTo>
                                  <a:pt x="7239" y="6818"/>
                                </a:lnTo>
                                <a:lnTo>
                                  <a:pt x="7255" y="6828"/>
                                </a:lnTo>
                                <a:lnTo>
                                  <a:pt x="7274" y="6840"/>
                                </a:lnTo>
                                <a:lnTo>
                                  <a:pt x="7296" y="6853"/>
                                </a:lnTo>
                                <a:lnTo>
                                  <a:pt x="7320" y="6865"/>
                                </a:lnTo>
                                <a:lnTo>
                                  <a:pt x="7348" y="6878"/>
                                </a:lnTo>
                                <a:lnTo>
                                  <a:pt x="7379" y="6891"/>
                                </a:lnTo>
                                <a:lnTo>
                                  <a:pt x="7411" y="6903"/>
                                </a:lnTo>
                                <a:lnTo>
                                  <a:pt x="7447" y="6913"/>
                                </a:lnTo>
                                <a:lnTo>
                                  <a:pt x="7466" y="6918"/>
                                </a:lnTo>
                                <a:lnTo>
                                  <a:pt x="7485" y="6922"/>
                                </a:lnTo>
                                <a:lnTo>
                                  <a:pt x="7506" y="6926"/>
                                </a:lnTo>
                                <a:lnTo>
                                  <a:pt x="7526" y="6929"/>
                                </a:lnTo>
                                <a:lnTo>
                                  <a:pt x="7548" y="6931"/>
                                </a:lnTo>
                                <a:lnTo>
                                  <a:pt x="7569" y="6933"/>
                                </a:lnTo>
                                <a:lnTo>
                                  <a:pt x="7592" y="6934"/>
                                </a:lnTo>
                                <a:lnTo>
                                  <a:pt x="7615" y="6935"/>
                                </a:lnTo>
                                <a:lnTo>
                                  <a:pt x="7637" y="6936"/>
                                </a:lnTo>
                                <a:lnTo>
                                  <a:pt x="7657" y="6940"/>
                                </a:lnTo>
                                <a:lnTo>
                                  <a:pt x="7675" y="6947"/>
                                </a:lnTo>
                                <a:lnTo>
                                  <a:pt x="7691" y="6958"/>
                                </a:lnTo>
                                <a:lnTo>
                                  <a:pt x="7703" y="6970"/>
                                </a:lnTo>
                                <a:lnTo>
                                  <a:pt x="7714" y="6983"/>
                                </a:lnTo>
                                <a:lnTo>
                                  <a:pt x="7723" y="6999"/>
                                </a:lnTo>
                                <a:lnTo>
                                  <a:pt x="7729" y="7017"/>
                                </a:lnTo>
                                <a:lnTo>
                                  <a:pt x="7731" y="7036"/>
                                </a:lnTo>
                                <a:lnTo>
                                  <a:pt x="7732" y="7057"/>
                                </a:lnTo>
                                <a:lnTo>
                                  <a:pt x="7729" y="7079"/>
                                </a:lnTo>
                                <a:lnTo>
                                  <a:pt x="7724" y="7101"/>
                                </a:lnTo>
                                <a:lnTo>
                                  <a:pt x="7715" y="7126"/>
                                </a:lnTo>
                                <a:lnTo>
                                  <a:pt x="7704" y="7149"/>
                                </a:lnTo>
                                <a:lnTo>
                                  <a:pt x="7690" y="7175"/>
                                </a:lnTo>
                                <a:lnTo>
                                  <a:pt x="7674" y="7199"/>
                                </a:lnTo>
                                <a:lnTo>
                                  <a:pt x="7653" y="7224"/>
                                </a:lnTo>
                                <a:lnTo>
                                  <a:pt x="7628" y="7249"/>
                                </a:lnTo>
                                <a:lnTo>
                                  <a:pt x="7602" y="7273"/>
                                </a:lnTo>
                                <a:lnTo>
                                  <a:pt x="7571" y="7297"/>
                                </a:lnTo>
                                <a:lnTo>
                                  <a:pt x="7537" y="7320"/>
                                </a:lnTo>
                                <a:lnTo>
                                  <a:pt x="7499" y="7343"/>
                                </a:lnTo>
                                <a:lnTo>
                                  <a:pt x="7459" y="7364"/>
                                </a:lnTo>
                                <a:lnTo>
                                  <a:pt x="7414" y="7384"/>
                                </a:lnTo>
                                <a:lnTo>
                                  <a:pt x="7365" y="7403"/>
                                </a:lnTo>
                                <a:lnTo>
                                  <a:pt x="7314" y="7419"/>
                                </a:lnTo>
                                <a:lnTo>
                                  <a:pt x="7258" y="7434"/>
                                </a:lnTo>
                                <a:lnTo>
                                  <a:pt x="7197" y="7447"/>
                                </a:lnTo>
                                <a:lnTo>
                                  <a:pt x="7134" y="7458"/>
                                </a:lnTo>
                                <a:lnTo>
                                  <a:pt x="7065" y="7466"/>
                                </a:lnTo>
                                <a:lnTo>
                                  <a:pt x="6994" y="7472"/>
                                </a:lnTo>
                                <a:lnTo>
                                  <a:pt x="6917" y="7475"/>
                                </a:lnTo>
                                <a:lnTo>
                                  <a:pt x="3257" y="7752"/>
                                </a:lnTo>
                                <a:lnTo>
                                  <a:pt x="3248" y="7754"/>
                                </a:lnTo>
                                <a:lnTo>
                                  <a:pt x="3222" y="7758"/>
                                </a:lnTo>
                                <a:lnTo>
                                  <a:pt x="3183" y="7764"/>
                                </a:lnTo>
                                <a:lnTo>
                                  <a:pt x="3133" y="7769"/>
                                </a:lnTo>
                                <a:lnTo>
                                  <a:pt x="3106" y="7772"/>
                                </a:lnTo>
                                <a:lnTo>
                                  <a:pt x="3077" y="7774"/>
                                </a:lnTo>
                                <a:lnTo>
                                  <a:pt x="3047" y="7776"/>
                                </a:lnTo>
                                <a:lnTo>
                                  <a:pt x="3016" y="7777"/>
                                </a:lnTo>
                                <a:lnTo>
                                  <a:pt x="2986" y="7778"/>
                                </a:lnTo>
                                <a:lnTo>
                                  <a:pt x="2955" y="7777"/>
                                </a:lnTo>
                                <a:lnTo>
                                  <a:pt x="2925" y="7776"/>
                                </a:lnTo>
                                <a:lnTo>
                                  <a:pt x="2897" y="7773"/>
                                </a:lnTo>
                                <a:lnTo>
                                  <a:pt x="2869" y="7770"/>
                                </a:lnTo>
                                <a:lnTo>
                                  <a:pt x="2843" y="7764"/>
                                </a:lnTo>
                                <a:lnTo>
                                  <a:pt x="2819" y="7757"/>
                                </a:lnTo>
                                <a:lnTo>
                                  <a:pt x="2798" y="7749"/>
                                </a:lnTo>
                                <a:lnTo>
                                  <a:pt x="2780" y="7739"/>
                                </a:lnTo>
                                <a:lnTo>
                                  <a:pt x="2765" y="7725"/>
                                </a:lnTo>
                                <a:lnTo>
                                  <a:pt x="2753" y="7711"/>
                                </a:lnTo>
                                <a:lnTo>
                                  <a:pt x="2747" y="7694"/>
                                </a:lnTo>
                                <a:lnTo>
                                  <a:pt x="2744" y="7675"/>
                                </a:lnTo>
                                <a:lnTo>
                                  <a:pt x="2746" y="7653"/>
                                </a:lnTo>
                                <a:lnTo>
                                  <a:pt x="2754" y="7628"/>
                                </a:lnTo>
                                <a:lnTo>
                                  <a:pt x="2768" y="7600"/>
                                </a:lnTo>
                                <a:lnTo>
                                  <a:pt x="2786" y="7570"/>
                                </a:lnTo>
                                <a:lnTo>
                                  <a:pt x="2813" y="7536"/>
                                </a:lnTo>
                                <a:lnTo>
                                  <a:pt x="2844" y="7499"/>
                                </a:lnTo>
                                <a:lnTo>
                                  <a:pt x="2884" y="7460"/>
                                </a:lnTo>
                                <a:lnTo>
                                  <a:pt x="2876" y="7460"/>
                                </a:lnTo>
                                <a:lnTo>
                                  <a:pt x="2852" y="7458"/>
                                </a:lnTo>
                                <a:lnTo>
                                  <a:pt x="2815" y="7456"/>
                                </a:lnTo>
                                <a:lnTo>
                                  <a:pt x="2769" y="7451"/>
                                </a:lnTo>
                                <a:lnTo>
                                  <a:pt x="2743" y="7447"/>
                                </a:lnTo>
                                <a:lnTo>
                                  <a:pt x="2717" y="7443"/>
                                </a:lnTo>
                                <a:lnTo>
                                  <a:pt x="2689" y="7439"/>
                                </a:lnTo>
                                <a:lnTo>
                                  <a:pt x="2661" y="7433"/>
                                </a:lnTo>
                                <a:lnTo>
                                  <a:pt x="2633" y="7427"/>
                                </a:lnTo>
                                <a:lnTo>
                                  <a:pt x="2605" y="7420"/>
                                </a:lnTo>
                                <a:lnTo>
                                  <a:pt x="2577" y="7411"/>
                                </a:lnTo>
                                <a:lnTo>
                                  <a:pt x="2552" y="7402"/>
                                </a:lnTo>
                                <a:lnTo>
                                  <a:pt x="2527" y="7390"/>
                                </a:lnTo>
                                <a:lnTo>
                                  <a:pt x="2504" y="7379"/>
                                </a:lnTo>
                                <a:lnTo>
                                  <a:pt x="2483" y="7366"/>
                                </a:lnTo>
                                <a:lnTo>
                                  <a:pt x="2466" y="7351"/>
                                </a:lnTo>
                                <a:lnTo>
                                  <a:pt x="2450" y="7334"/>
                                </a:lnTo>
                                <a:lnTo>
                                  <a:pt x="2439" y="7317"/>
                                </a:lnTo>
                                <a:lnTo>
                                  <a:pt x="2431" y="7298"/>
                                </a:lnTo>
                                <a:lnTo>
                                  <a:pt x="2427" y="7277"/>
                                </a:lnTo>
                                <a:lnTo>
                                  <a:pt x="2428" y="7255"/>
                                </a:lnTo>
                                <a:lnTo>
                                  <a:pt x="2433" y="7231"/>
                                </a:lnTo>
                                <a:lnTo>
                                  <a:pt x="2444" y="7204"/>
                                </a:lnTo>
                                <a:lnTo>
                                  <a:pt x="2461" y="7176"/>
                                </a:lnTo>
                                <a:lnTo>
                                  <a:pt x="2483" y="7146"/>
                                </a:lnTo>
                                <a:lnTo>
                                  <a:pt x="2512" y="7113"/>
                                </a:lnTo>
                                <a:lnTo>
                                  <a:pt x="2548" y="7080"/>
                                </a:lnTo>
                                <a:lnTo>
                                  <a:pt x="2591" y="7043"/>
                                </a:lnTo>
                                <a:lnTo>
                                  <a:pt x="2634" y="7006"/>
                                </a:lnTo>
                                <a:lnTo>
                                  <a:pt x="2670" y="6968"/>
                                </a:lnTo>
                                <a:lnTo>
                                  <a:pt x="2700" y="6931"/>
                                </a:lnTo>
                                <a:lnTo>
                                  <a:pt x="2725" y="6895"/>
                                </a:lnTo>
                                <a:lnTo>
                                  <a:pt x="2744" y="6859"/>
                                </a:lnTo>
                                <a:lnTo>
                                  <a:pt x="2757" y="6823"/>
                                </a:lnTo>
                                <a:lnTo>
                                  <a:pt x="2767" y="6788"/>
                                </a:lnTo>
                                <a:lnTo>
                                  <a:pt x="2771" y="6753"/>
                                </a:lnTo>
                                <a:lnTo>
                                  <a:pt x="2771" y="6718"/>
                                </a:lnTo>
                                <a:lnTo>
                                  <a:pt x="2767" y="6684"/>
                                </a:lnTo>
                                <a:lnTo>
                                  <a:pt x="2758" y="6651"/>
                                </a:lnTo>
                                <a:lnTo>
                                  <a:pt x="2748" y="6618"/>
                                </a:lnTo>
                                <a:lnTo>
                                  <a:pt x="2734" y="6585"/>
                                </a:lnTo>
                                <a:lnTo>
                                  <a:pt x="2717" y="6553"/>
                                </a:lnTo>
                                <a:lnTo>
                                  <a:pt x="2697" y="6522"/>
                                </a:lnTo>
                                <a:lnTo>
                                  <a:pt x="2676" y="6491"/>
                                </a:lnTo>
                                <a:lnTo>
                                  <a:pt x="2652" y="6462"/>
                                </a:lnTo>
                                <a:lnTo>
                                  <a:pt x="2627" y="6432"/>
                                </a:lnTo>
                                <a:lnTo>
                                  <a:pt x="2601" y="6404"/>
                                </a:lnTo>
                                <a:lnTo>
                                  <a:pt x="2574" y="6375"/>
                                </a:lnTo>
                                <a:lnTo>
                                  <a:pt x="2519" y="6321"/>
                                </a:lnTo>
                                <a:lnTo>
                                  <a:pt x="2464" y="6270"/>
                                </a:lnTo>
                                <a:lnTo>
                                  <a:pt x="2411" y="6223"/>
                                </a:lnTo>
                                <a:lnTo>
                                  <a:pt x="2364" y="6179"/>
                                </a:lnTo>
                                <a:lnTo>
                                  <a:pt x="2343" y="6158"/>
                                </a:lnTo>
                                <a:lnTo>
                                  <a:pt x="2324" y="6139"/>
                                </a:lnTo>
                                <a:lnTo>
                                  <a:pt x="2309" y="6120"/>
                                </a:lnTo>
                                <a:lnTo>
                                  <a:pt x="2296" y="6102"/>
                                </a:lnTo>
                                <a:lnTo>
                                  <a:pt x="2281" y="6082"/>
                                </a:lnTo>
                                <a:lnTo>
                                  <a:pt x="2262" y="6057"/>
                                </a:lnTo>
                                <a:lnTo>
                                  <a:pt x="2237" y="6028"/>
                                </a:lnTo>
                                <a:lnTo>
                                  <a:pt x="2209" y="5995"/>
                                </a:lnTo>
                                <a:lnTo>
                                  <a:pt x="2139" y="5918"/>
                                </a:lnTo>
                                <a:lnTo>
                                  <a:pt x="2056" y="5828"/>
                                </a:lnTo>
                                <a:lnTo>
                                  <a:pt x="1963" y="5731"/>
                                </a:lnTo>
                                <a:lnTo>
                                  <a:pt x="1863" y="5626"/>
                                </a:lnTo>
                                <a:lnTo>
                                  <a:pt x="1758" y="5517"/>
                                </a:lnTo>
                                <a:lnTo>
                                  <a:pt x="1652" y="5408"/>
                                </a:lnTo>
                                <a:lnTo>
                                  <a:pt x="1547" y="5301"/>
                                </a:lnTo>
                                <a:lnTo>
                                  <a:pt x="1446" y="5199"/>
                                </a:lnTo>
                                <a:lnTo>
                                  <a:pt x="1353" y="5105"/>
                                </a:lnTo>
                                <a:lnTo>
                                  <a:pt x="1270" y="5022"/>
                                </a:lnTo>
                                <a:lnTo>
                                  <a:pt x="1201" y="4951"/>
                                </a:lnTo>
                                <a:lnTo>
                                  <a:pt x="1147" y="4899"/>
                                </a:lnTo>
                                <a:lnTo>
                                  <a:pt x="1113" y="4864"/>
                                </a:lnTo>
                                <a:lnTo>
                                  <a:pt x="1101" y="4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8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332">
                                <a:moveTo>
                                  <a:pt x="0" y="14"/>
                                </a:moveTo>
                                <a:lnTo>
                                  <a:pt x="3" y="20"/>
                                </a:lnTo>
                                <a:lnTo>
                                  <a:pt x="13" y="37"/>
                                </a:lnTo>
                                <a:lnTo>
                                  <a:pt x="29" y="66"/>
                                </a:lnTo>
                                <a:lnTo>
                                  <a:pt x="47" y="103"/>
                                </a:lnTo>
                                <a:lnTo>
                                  <a:pt x="70" y="151"/>
                                </a:lnTo>
                                <a:lnTo>
                                  <a:pt x="93" y="208"/>
                                </a:lnTo>
                                <a:lnTo>
                                  <a:pt x="104" y="240"/>
                                </a:lnTo>
                                <a:lnTo>
                                  <a:pt x="117" y="273"/>
                                </a:lnTo>
                                <a:lnTo>
                                  <a:pt x="129" y="309"/>
                                </a:lnTo>
                                <a:lnTo>
                                  <a:pt x="140" y="346"/>
                                </a:lnTo>
                                <a:lnTo>
                                  <a:pt x="152" y="385"/>
                                </a:lnTo>
                                <a:lnTo>
                                  <a:pt x="162" y="426"/>
                                </a:lnTo>
                                <a:lnTo>
                                  <a:pt x="172" y="469"/>
                                </a:lnTo>
                                <a:lnTo>
                                  <a:pt x="180" y="513"/>
                                </a:lnTo>
                                <a:lnTo>
                                  <a:pt x="188" y="559"/>
                                </a:lnTo>
                                <a:lnTo>
                                  <a:pt x="195" y="605"/>
                                </a:lnTo>
                                <a:lnTo>
                                  <a:pt x="200" y="654"/>
                                </a:lnTo>
                                <a:lnTo>
                                  <a:pt x="204" y="704"/>
                                </a:lnTo>
                                <a:lnTo>
                                  <a:pt x="206" y="755"/>
                                </a:lnTo>
                                <a:lnTo>
                                  <a:pt x="207" y="807"/>
                                </a:lnTo>
                                <a:lnTo>
                                  <a:pt x="205" y="860"/>
                                </a:lnTo>
                                <a:lnTo>
                                  <a:pt x="202" y="914"/>
                                </a:lnTo>
                                <a:lnTo>
                                  <a:pt x="196" y="969"/>
                                </a:lnTo>
                                <a:lnTo>
                                  <a:pt x="188" y="1025"/>
                                </a:lnTo>
                                <a:lnTo>
                                  <a:pt x="177" y="1082"/>
                                </a:lnTo>
                                <a:lnTo>
                                  <a:pt x="164" y="1139"/>
                                </a:lnTo>
                                <a:lnTo>
                                  <a:pt x="555" y="1332"/>
                                </a:lnTo>
                                <a:lnTo>
                                  <a:pt x="562" y="1325"/>
                                </a:lnTo>
                                <a:lnTo>
                                  <a:pt x="581" y="1305"/>
                                </a:lnTo>
                                <a:lnTo>
                                  <a:pt x="609" y="1271"/>
                                </a:lnTo>
                                <a:lnTo>
                                  <a:pt x="646" y="1228"/>
                                </a:lnTo>
                                <a:lnTo>
                                  <a:pt x="667" y="1201"/>
                                </a:lnTo>
                                <a:lnTo>
                                  <a:pt x="689" y="1173"/>
                                </a:lnTo>
                                <a:lnTo>
                                  <a:pt x="712" y="1142"/>
                                </a:lnTo>
                                <a:lnTo>
                                  <a:pt x="736" y="1109"/>
                                </a:lnTo>
                                <a:lnTo>
                                  <a:pt x="760" y="1075"/>
                                </a:lnTo>
                                <a:lnTo>
                                  <a:pt x="784" y="1039"/>
                                </a:lnTo>
                                <a:lnTo>
                                  <a:pt x="809" y="1002"/>
                                </a:lnTo>
                                <a:lnTo>
                                  <a:pt x="833" y="962"/>
                                </a:lnTo>
                                <a:lnTo>
                                  <a:pt x="857" y="921"/>
                                </a:lnTo>
                                <a:lnTo>
                                  <a:pt x="879" y="880"/>
                                </a:lnTo>
                                <a:lnTo>
                                  <a:pt x="902" y="838"/>
                                </a:lnTo>
                                <a:lnTo>
                                  <a:pt x="922" y="794"/>
                                </a:lnTo>
                                <a:lnTo>
                                  <a:pt x="941" y="750"/>
                                </a:lnTo>
                                <a:lnTo>
                                  <a:pt x="958" y="705"/>
                                </a:lnTo>
                                <a:lnTo>
                                  <a:pt x="974" y="660"/>
                                </a:lnTo>
                                <a:lnTo>
                                  <a:pt x="987" y="615"/>
                                </a:lnTo>
                                <a:lnTo>
                                  <a:pt x="997" y="570"/>
                                </a:lnTo>
                                <a:lnTo>
                                  <a:pt x="1005" y="524"/>
                                </a:lnTo>
                                <a:lnTo>
                                  <a:pt x="1010" y="479"/>
                                </a:lnTo>
                                <a:lnTo>
                                  <a:pt x="1012" y="434"/>
                                </a:lnTo>
                                <a:lnTo>
                                  <a:pt x="1009" y="390"/>
                                </a:lnTo>
                                <a:lnTo>
                                  <a:pt x="1003" y="348"/>
                                </a:lnTo>
                                <a:lnTo>
                                  <a:pt x="994" y="305"/>
                                </a:lnTo>
                                <a:lnTo>
                                  <a:pt x="980" y="263"/>
                                </a:lnTo>
                                <a:lnTo>
                                  <a:pt x="974" y="259"/>
                                </a:lnTo>
                                <a:lnTo>
                                  <a:pt x="954" y="249"/>
                                </a:lnTo>
                                <a:lnTo>
                                  <a:pt x="924" y="233"/>
                                </a:lnTo>
                                <a:lnTo>
                                  <a:pt x="885" y="212"/>
                                </a:lnTo>
                                <a:lnTo>
                                  <a:pt x="834" y="188"/>
                                </a:lnTo>
                                <a:lnTo>
                                  <a:pt x="777" y="162"/>
                                </a:lnTo>
                                <a:lnTo>
                                  <a:pt x="746" y="148"/>
                                </a:lnTo>
                                <a:lnTo>
                                  <a:pt x="714" y="134"/>
                                </a:lnTo>
                                <a:lnTo>
                                  <a:pt x="679" y="121"/>
                                </a:lnTo>
                                <a:lnTo>
                                  <a:pt x="643" y="106"/>
                                </a:lnTo>
                                <a:lnTo>
                                  <a:pt x="606" y="93"/>
                                </a:lnTo>
                                <a:lnTo>
                                  <a:pt x="568" y="80"/>
                                </a:lnTo>
                                <a:lnTo>
                                  <a:pt x="529" y="68"/>
                                </a:lnTo>
                                <a:lnTo>
                                  <a:pt x="489" y="55"/>
                                </a:lnTo>
                                <a:lnTo>
                                  <a:pt x="449" y="44"/>
                                </a:lnTo>
                                <a:lnTo>
                                  <a:pt x="409" y="34"/>
                                </a:lnTo>
                                <a:lnTo>
                                  <a:pt x="367" y="25"/>
                                </a:lnTo>
                                <a:lnTo>
                                  <a:pt x="326" y="17"/>
                                </a:lnTo>
                                <a:lnTo>
                                  <a:pt x="284" y="11"/>
                                </a:lnTo>
                                <a:lnTo>
                                  <a:pt x="242" y="6"/>
                                </a:lnTo>
                                <a:lnTo>
                                  <a:pt x="201" y="2"/>
                                </a:lnTo>
                                <a:lnTo>
                                  <a:pt x="160" y="0"/>
                                </a:lnTo>
                                <a:lnTo>
                                  <a:pt x="119" y="0"/>
                                </a:lnTo>
                                <a:lnTo>
                                  <a:pt x="78" y="2"/>
                                </a:lnTo>
                                <a:lnTo>
                                  <a:pt x="39" y="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28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9640"/>
                            <a:ext cx="144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071">
                                <a:moveTo>
                                  <a:pt x="0" y="630"/>
                                </a:moveTo>
                                <a:lnTo>
                                  <a:pt x="5" y="623"/>
                                </a:lnTo>
                                <a:lnTo>
                                  <a:pt x="22" y="604"/>
                                </a:lnTo>
                                <a:lnTo>
                                  <a:pt x="47" y="572"/>
                                </a:lnTo>
                                <a:lnTo>
                                  <a:pt x="83" y="533"/>
                                </a:lnTo>
                                <a:lnTo>
                                  <a:pt x="105" y="510"/>
                                </a:lnTo>
                                <a:lnTo>
                                  <a:pt x="127" y="486"/>
                                </a:lnTo>
                                <a:lnTo>
                                  <a:pt x="153" y="460"/>
                                </a:lnTo>
                                <a:lnTo>
                                  <a:pt x="180" y="433"/>
                                </a:lnTo>
                                <a:lnTo>
                                  <a:pt x="210" y="405"/>
                                </a:lnTo>
                                <a:lnTo>
                                  <a:pt x="241" y="377"/>
                                </a:lnTo>
                                <a:lnTo>
                                  <a:pt x="274" y="347"/>
                                </a:lnTo>
                                <a:lnTo>
                                  <a:pt x="309" y="318"/>
                                </a:lnTo>
                                <a:lnTo>
                                  <a:pt x="346" y="288"/>
                                </a:lnTo>
                                <a:lnTo>
                                  <a:pt x="384" y="260"/>
                                </a:lnTo>
                                <a:lnTo>
                                  <a:pt x="424" y="231"/>
                                </a:lnTo>
                                <a:lnTo>
                                  <a:pt x="465" y="203"/>
                                </a:lnTo>
                                <a:lnTo>
                                  <a:pt x="508" y="175"/>
                                </a:lnTo>
                                <a:lnTo>
                                  <a:pt x="552" y="150"/>
                                </a:lnTo>
                                <a:lnTo>
                                  <a:pt x="598" y="125"/>
                                </a:lnTo>
                                <a:lnTo>
                                  <a:pt x="645" y="102"/>
                                </a:lnTo>
                                <a:lnTo>
                                  <a:pt x="692" y="80"/>
                                </a:lnTo>
                                <a:lnTo>
                                  <a:pt x="741" y="61"/>
                                </a:lnTo>
                                <a:lnTo>
                                  <a:pt x="791" y="44"/>
                                </a:lnTo>
                                <a:lnTo>
                                  <a:pt x="843" y="30"/>
                                </a:lnTo>
                                <a:lnTo>
                                  <a:pt x="895" y="17"/>
                                </a:lnTo>
                                <a:lnTo>
                                  <a:pt x="948" y="8"/>
                                </a:lnTo>
                                <a:lnTo>
                                  <a:pt x="1001" y="2"/>
                                </a:lnTo>
                                <a:lnTo>
                                  <a:pt x="1056" y="0"/>
                                </a:lnTo>
                                <a:lnTo>
                                  <a:pt x="1061" y="6"/>
                                </a:lnTo>
                                <a:lnTo>
                                  <a:pt x="1073" y="25"/>
                                </a:lnTo>
                                <a:lnTo>
                                  <a:pt x="1091" y="57"/>
                                </a:lnTo>
                                <a:lnTo>
                                  <a:pt x="1116" y="99"/>
                                </a:lnTo>
                                <a:lnTo>
                                  <a:pt x="1144" y="151"/>
                                </a:lnTo>
                                <a:lnTo>
                                  <a:pt x="1173" y="211"/>
                                </a:lnTo>
                                <a:lnTo>
                                  <a:pt x="1189" y="244"/>
                                </a:lnTo>
                                <a:lnTo>
                                  <a:pt x="1204" y="279"/>
                                </a:lnTo>
                                <a:lnTo>
                                  <a:pt x="1219" y="316"/>
                                </a:lnTo>
                                <a:lnTo>
                                  <a:pt x="1234" y="353"/>
                                </a:lnTo>
                                <a:lnTo>
                                  <a:pt x="1248" y="393"/>
                                </a:lnTo>
                                <a:lnTo>
                                  <a:pt x="1261" y="434"/>
                                </a:lnTo>
                                <a:lnTo>
                                  <a:pt x="1274" y="477"/>
                                </a:lnTo>
                                <a:lnTo>
                                  <a:pt x="1286" y="519"/>
                                </a:lnTo>
                                <a:lnTo>
                                  <a:pt x="1296" y="563"/>
                                </a:lnTo>
                                <a:lnTo>
                                  <a:pt x="1305" y="608"/>
                                </a:lnTo>
                                <a:lnTo>
                                  <a:pt x="1313" y="654"/>
                                </a:lnTo>
                                <a:lnTo>
                                  <a:pt x="1318" y="700"/>
                                </a:lnTo>
                                <a:lnTo>
                                  <a:pt x="1322" y="745"/>
                                </a:lnTo>
                                <a:lnTo>
                                  <a:pt x="1323" y="792"/>
                                </a:lnTo>
                                <a:lnTo>
                                  <a:pt x="1322" y="839"/>
                                </a:lnTo>
                                <a:lnTo>
                                  <a:pt x="1319" y="886"/>
                                </a:lnTo>
                                <a:lnTo>
                                  <a:pt x="1313" y="933"/>
                                </a:lnTo>
                                <a:lnTo>
                                  <a:pt x="1303" y="980"/>
                                </a:lnTo>
                                <a:lnTo>
                                  <a:pt x="1292" y="1026"/>
                                </a:lnTo>
                                <a:lnTo>
                                  <a:pt x="1277" y="1071"/>
                                </a:lnTo>
                                <a:lnTo>
                                  <a:pt x="1269" y="1067"/>
                                </a:lnTo>
                                <a:lnTo>
                                  <a:pt x="1244" y="1054"/>
                                </a:lnTo>
                                <a:lnTo>
                                  <a:pt x="1206" y="1034"/>
                                </a:lnTo>
                                <a:lnTo>
                                  <a:pt x="1155" y="1009"/>
                                </a:lnTo>
                                <a:lnTo>
                                  <a:pt x="1092" y="981"/>
                                </a:lnTo>
                                <a:lnTo>
                                  <a:pt x="1019" y="949"/>
                                </a:lnTo>
                                <a:lnTo>
                                  <a:pt x="979" y="934"/>
                                </a:lnTo>
                                <a:lnTo>
                                  <a:pt x="938" y="918"/>
                                </a:lnTo>
                                <a:lnTo>
                                  <a:pt x="894" y="902"/>
                                </a:lnTo>
                                <a:lnTo>
                                  <a:pt x="849" y="888"/>
                                </a:lnTo>
                                <a:lnTo>
                                  <a:pt x="802" y="874"/>
                                </a:lnTo>
                                <a:lnTo>
                                  <a:pt x="754" y="859"/>
                                </a:lnTo>
                                <a:lnTo>
                                  <a:pt x="704" y="847"/>
                                </a:lnTo>
                                <a:lnTo>
                                  <a:pt x="653" y="836"/>
                                </a:lnTo>
                                <a:lnTo>
                                  <a:pt x="603" y="827"/>
                                </a:lnTo>
                                <a:lnTo>
                                  <a:pt x="551" y="819"/>
                                </a:lnTo>
                                <a:lnTo>
                                  <a:pt x="499" y="813"/>
                                </a:lnTo>
                                <a:lnTo>
                                  <a:pt x="446" y="809"/>
                                </a:lnTo>
                                <a:lnTo>
                                  <a:pt x="393" y="807"/>
                                </a:lnTo>
                                <a:lnTo>
                                  <a:pt x="341" y="807"/>
                                </a:lnTo>
                                <a:lnTo>
                                  <a:pt x="289" y="810"/>
                                </a:lnTo>
                                <a:lnTo>
                                  <a:pt x="237" y="816"/>
                                </a:lnTo>
                                <a:lnTo>
                                  <a:pt x="185" y="825"/>
                                </a:lnTo>
                                <a:lnTo>
                                  <a:pt x="135" y="837"/>
                                </a:lnTo>
                                <a:lnTo>
                                  <a:pt x="85" y="852"/>
                                </a:lnTo>
                                <a:lnTo>
                                  <a:pt x="37" y="872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ea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37880"/>
                            <a:ext cx="86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347">
                                <a:moveTo>
                                  <a:pt x="9" y="191"/>
                                </a:moveTo>
                                <a:lnTo>
                                  <a:pt x="14" y="188"/>
                                </a:lnTo>
                                <a:lnTo>
                                  <a:pt x="30" y="178"/>
                                </a:lnTo>
                                <a:lnTo>
                                  <a:pt x="53" y="164"/>
                                </a:lnTo>
                                <a:lnTo>
                                  <a:pt x="86" y="146"/>
                                </a:lnTo>
                                <a:lnTo>
                                  <a:pt x="125" y="124"/>
                                </a:lnTo>
                                <a:lnTo>
                                  <a:pt x="171" y="102"/>
                                </a:lnTo>
                                <a:lnTo>
                                  <a:pt x="195" y="91"/>
                                </a:lnTo>
                                <a:lnTo>
                                  <a:pt x="222" y="79"/>
                                </a:lnTo>
                                <a:lnTo>
                                  <a:pt x="250" y="68"/>
                                </a:lnTo>
                                <a:lnTo>
                                  <a:pt x="278" y="57"/>
                                </a:lnTo>
                                <a:lnTo>
                                  <a:pt x="307" y="47"/>
                                </a:lnTo>
                                <a:lnTo>
                                  <a:pt x="338" y="38"/>
                                </a:lnTo>
                                <a:lnTo>
                                  <a:pt x="368" y="28"/>
                                </a:lnTo>
                                <a:lnTo>
                                  <a:pt x="400" y="20"/>
                                </a:lnTo>
                                <a:lnTo>
                                  <a:pt x="432" y="14"/>
                                </a:lnTo>
                                <a:lnTo>
                                  <a:pt x="465" y="8"/>
                                </a:lnTo>
                                <a:lnTo>
                                  <a:pt x="497" y="4"/>
                                </a:lnTo>
                                <a:lnTo>
                                  <a:pt x="531" y="1"/>
                                </a:lnTo>
                                <a:lnTo>
                                  <a:pt x="564" y="0"/>
                                </a:lnTo>
                                <a:lnTo>
                                  <a:pt x="597" y="1"/>
                                </a:lnTo>
                                <a:lnTo>
                                  <a:pt x="631" y="4"/>
                                </a:lnTo>
                                <a:lnTo>
                                  <a:pt x="663" y="9"/>
                                </a:lnTo>
                                <a:lnTo>
                                  <a:pt x="695" y="16"/>
                                </a:lnTo>
                                <a:lnTo>
                                  <a:pt x="727" y="26"/>
                                </a:lnTo>
                                <a:lnTo>
                                  <a:pt x="759" y="39"/>
                                </a:lnTo>
                                <a:lnTo>
                                  <a:pt x="789" y="53"/>
                                </a:lnTo>
                                <a:lnTo>
                                  <a:pt x="53" y="347"/>
                                </a:lnTo>
                                <a:lnTo>
                                  <a:pt x="0" y="244"/>
                                </a:lnTo>
                                <a:lnTo>
                                  <a:pt x="9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94360"/>
                            <a:ext cx="61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019">
                                <a:moveTo>
                                  <a:pt x="205" y="0"/>
                                </a:moveTo>
                                <a:lnTo>
                                  <a:pt x="187" y="13"/>
                                </a:lnTo>
                                <a:lnTo>
                                  <a:pt x="170" y="27"/>
                                </a:lnTo>
                                <a:lnTo>
                                  <a:pt x="153" y="42"/>
                                </a:lnTo>
                                <a:lnTo>
                                  <a:pt x="138" y="58"/>
                                </a:lnTo>
                                <a:lnTo>
                                  <a:pt x="123" y="74"/>
                                </a:lnTo>
                                <a:lnTo>
                                  <a:pt x="109" y="93"/>
                                </a:lnTo>
                                <a:lnTo>
                                  <a:pt x="96" y="110"/>
                                </a:lnTo>
                                <a:lnTo>
                                  <a:pt x="85" y="129"/>
                                </a:lnTo>
                                <a:lnTo>
                                  <a:pt x="74" y="149"/>
                                </a:lnTo>
                                <a:lnTo>
                                  <a:pt x="62" y="169"/>
                                </a:lnTo>
                                <a:lnTo>
                                  <a:pt x="53" y="189"/>
                                </a:lnTo>
                                <a:lnTo>
                                  <a:pt x="44" y="210"/>
                                </a:lnTo>
                                <a:lnTo>
                                  <a:pt x="36" y="231"/>
                                </a:lnTo>
                                <a:lnTo>
                                  <a:pt x="28" y="253"/>
                                </a:lnTo>
                                <a:lnTo>
                                  <a:pt x="22" y="275"/>
                                </a:lnTo>
                                <a:lnTo>
                                  <a:pt x="17" y="297"/>
                                </a:lnTo>
                                <a:lnTo>
                                  <a:pt x="12" y="320"/>
                                </a:lnTo>
                                <a:lnTo>
                                  <a:pt x="8" y="342"/>
                                </a:lnTo>
                                <a:lnTo>
                                  <a:pt x="5" y="365"/>
                                </a:lnTo>
                                <a:lnTo>
                                  <a:pt x="2" y="388"/>
                                </a:lnTo>
                                <a:lnTo>
                                  <a:pt x="1" y="410"/>
                                </a:lnTo>
                                <a:lnTo>
                                  <a:pt x="0" y="434"/>
                                </a:lnTo>
                                <a:lnTo>
                                  <a:pt x="0" y="456"/>
                                </a:lnTo>
                                <a:lnTo>
                                  <a:pt x="0" y="478"/>
                                </a:lnTo>
                                <a:lnTo>
                                  <a:pt x="1" y="501"/>
                                </a:lnTo>
                                <a:lnTo>
                                  <a:pt x="3" y="523"/>
                                </a:lnTo>
                                <a:lnTo>
                                  <a:pt x="6" y="545"/>
                                </a:lnTo>
                                <a:lnTo>
                                  <a:pt x="10" y="566"/>
                                </a:lnTo>
                                <a:lnTo>
                                  <a:pt x="14" y="587"/>
                                </a:lnTo>
                                <a:lnTo>
                                  <a:pt x="19" y="608"/>
                                </a:lnTo>
                                <a:lnTo>
                                  <a:pt x="24" y="628"/>
                                </a:lnTo>
                                <a:lnTo>
                                  <a:pt x="31" y="648"/>
                                </a:lnTo>
                                <a:lnTo>
                                  <a:pt x="37" y="664"/>
                                </a:lnTo>
                                <a:lnTo>
                                  <a:pt x="44" y="680"/>
                                </a:lnTo>
                                <a:lnTo>
                                  <a:pt x="52" y="697"/>
                                </a:lnTo>
                                <a:lnTo>
                                  <a:pt x="62" y="716"/>
                                </a:lnTo>
                                <a:lnTo>
                                  <a:pt x="72" y="734"/>
                                </a:lnTo>
                                <a:lnTo>
                                  <a:pt x="84" y="753"/>
                                </a:lnTo>
                                <a:lnTo>
                                  <a:pt x="96" y="773"/>
                                </a:lnTo>
                                <a:lnTo>
                                  <a:pt x="109" y="792"/>
                                </a:lnTo>
                                <a:lnTo>
                                  <a:pt x="124" y="810"/>
                                </a:lnTo>
                                <a:lnTo>
                                  <a:pt x="139" y="830"/>
                                </a:lnTo>
                                <a:lnTo>
                                  <a:pt x="154" y="849"/>
                                </a:lnTo>
                                <a:lnTo>
                                  <a:pt x="171" y="868"/>
                                </a:lnTo>
                                <a:lnTo>
                                  <a:pt x="188" y="886"/>
                                </a:lnTo>
                                <a:lnTo>
                                  <a:pt x="206" y="903"/>
                                </a:lnTo>
                                <a:lnTo>
                                  <a:pt x="224" y="919"/>
                                </a:lnTo>
                                <a:lnTo>
                                  <a:pt x="242" y="936"/>
                                </a:lnTo>
                                <a:lnTo>
                                  <a:pt x="261" y="950"/>
                                </a:lnTo>
                                <a:lnTo>
                                  <a:pt x="280" y="964"/>
                                </a:lnTo>
                                <a:lnTo>
                                  <a:pt x="301" y="976"/>
                                </a:lnTo>
                                <a:lnTo>
                                  <a:pt x="320" y="988"/>
                                </a:lnTo>
                                <a:lnTo>
                                  <a:pt x="341" y="997"/>
                                </a:lnTo>
                                <a:lnTo>
                                  <a:pt x="361" y="1005"/>
                                </a:lnTo>
                                <a:lnTo>
                                  <a:pt x="382" y="1011"/>
                                </a:lnTo>
                                <a:lnTo>
                                  <a:pt x="402" y="1016"/>
                                </a:lnTo>
                                <a:lnTo>
                                  <a:pt x="423" y="1018"/>
                                </a:lnTo>
                                <a:lnTo>
                                  <a:pt x="443" y="1019"/>
                                </a:lnTo>
                                <a:lnTo>
                                  <a:pt x="464" y="1017"/>
                                </a:lnTo>
                                <a:lnTo>
                                  <a:pt x="483" y="1013"/>
                                </a:lnTo>
                                <a:lnTo>
                                  <a:pt x="503" y="1007"/>
                                </a:lnTo>
                                <a:lnTo>
                                  <a:pt x="523" y="998"/>
                                </a:lnTo>
                                <a:lnTo>
                                  <a:pt x="542" y="986"/>
                                </a:lnTo>
                                <a:lnTo>
                                  <a:pt x="562" y="971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9e7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0720"/>
                            <a:ext cx="175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2870">
                                <a:moveTo>
                                  <a:pt x="0" y="17"/>
                                </a:moveTo>
                                <a:lnTo>
                                  <a:pt x="14" y="30"/>
                                </a:lnTo>
                                <a:lnTo>
                                  <a:pt x="52" y="68"/>
                                </a:lnTo>
                                <a:lnTo>
                                  <a:pt x="78" y="97"/>
                                </a:lnTo>
                                <a:lnTo>
                                  <a:pt x="110" y="132"/>
                                </a:lnTo>
                                <a:lnTo>
                                  <a:pt x="147" y="172"/>
                                </a:lnTo>
                                <a:lnTo>
                                  <a:pt x="187" y="219"/>
                                </a:lnTo>
                                <a:lnTo>
                                  <a:pt x="231" y="272"/>
                                </a:lnTo>
                                <a:lnTo>
                                  <a:pt x="277" y="330"/>
                                </a:lnTo>
                                <a:lnTo>
                                  <a:pt x="326" y="394"/>
                                </a:lnTo>
                                <a:lnTo>
                                  <a:pt x="378" y="464"/>
                                </a:lnTo>
                                <a:lnTo>
                                  <a:pt x="431" y="539"/>
                                </a:lnTo>
                                <a:lnTo>
                                  <a:pt x="486" y="619"/>
                                </a:lnTo>
                                <a:lnTo>
                                  <a:pt x="541" y="705"/>
                                </a:lnTo>
                                <a:lnTo>
                                  <a:pt x="597" y="796"/>
                                </a:lnTo>
                                <a:lnTo>
                                  <a:pt x="654" y="891"/>
                                </a:lnTo>
                                <a:lnTo>
                                  <a:pt x="709" y="992"/>
                                </a:lnTo>
                                <a:lnTo>
                                  <a:pt x="763" y="1098"/>
                                </a:lnTo>
                                <a:lnTo>
                                  <a:pt x="816" y="1208"/>
                                </a:lnTo>
                                <a:lnTo>
                                  <a:pt x="867" y="1323"/>
                                </a:lnTo>
                                <a:lnTo>
                                  <a:pt x="918" y="1443"/>
                                </a:lnTo>
                                <a:lnTo>
                                  <a:pt x="964" y="1567"/>
                                </a:lnTo>
                                <a:lnTo>
                                  <a:pt x="1008" y="1696"/>
                                </a:lnTo>
                                <a:lnTo>
                                  <a:pt x="1048" y="1828"/>
                                </a:lnTo>
                                <a:lnTo>
                                  <a:pt x="1085" y="1966"/>
                                </a:lnTo>
                                <a:lnTo>
                                  <a:pt x="1116" y="2106"/>
                                </a:lnTo>
                                <a:lnTo>
                                  <a:pt x="1143" y="2252"/>
                                </a:lnTo>
                                <a:lnTo>
                                  <a:pt x="1164" y="2401"/>
                                </a:lnTo>
                                <a:lnTo>
                                  <a:pt x="1181" y="2553"/>
                                </a:lnTo>
                                <a:lnTo>
                                  <a:pt x="1191" y="2710"/>
                                </a:lnTo>
                                <a:lnTo>
                                  <a:pt x="1194" y="2870"/>
                                </a:lnTo>
                                <a:lnTo>
                                  <a:pt x="1520" y="2870"/>
                                </a:lnTo>
                                <a:lnTo>
                                  <a:pt x="1523" y="2854"/>
                                </a:lnTo>
                                <a:lnTo>
                                  <a:pt x="1532" y="2806"/>
                                </a:lnTo>
                                <a:lnTo>
                                  <a:pt x="1543" y="2730"/>
                                </a:lnTo>
                                <a:lnTo>
                                  <a:pt x="1557" y="2630"/>
                                </a:lnTo>
                                <a:lnTo>
                                  <a:pt x="1565" y="2571"/>
                                </a:lnTo>
                                <a:lnTo>
                                  <a:pt x="1572" y="2507"/>
                                </a:lnTo>
                                <a:lnTo>
                                  <a:pt x="1579" y="2439"/>
                                </a:lnTo>
                                <a:lnTo>
                                  <a:pt x="1585" y="2367"/>
                                </a:lnTo>
                                <a:lnTo>
                                  <a:pt x="1591" y="2291"/>
                                </a:lnTo>
                                <a:lnTo>
                                  <a:pt x="1595" y="2211"/>
                                </a:lnTo>
                                <a:lnTo>
                                  <a:pt x="1599" y="2129"/>
                                </a:lnTo>
                                <a:lnTo>
                                  <a:pt x="1601" y="2043"/>
                                </a:lnTo>
                                <a:lnTo>
                                  <a:pt x="1601" y="1955"/>
                                </a:lnTo>
                                <a:lnTo>
                                  <a:pt x="1600" y="1867"/>
                                </a:lnTo>
                                <a:lnTo>
                                  <a:pt x="1597" y="1775"/>
                                </a:lnTo>
                                <a:lnTo>
                                  <a:pt x="1592" y="1684"/>
                                </a:lnTo>
                                <a:lnTo>
                                  <a:pt x="1585" y="1592"/>
                                </a:lnTo>
                                <a:lnTo>
                                  <a:pt x="1575" y="1499"/>
                                </a:lnTo>
                                <a:lnTo>
                                  <a:pt x="1562" y="1407"/>
                                </a:lnTo>
                                <a:lnTo>
                                  <a:pt x="1546" y="1315"/>
                                </a:lnTo>
                                <a:lnTo>
                                  <a:pt x="1527" y="1224"/>
                                </a:lnTo>
                                <a:lnTo>
                                  <a:pt x="1504" y="1135"/>
                                </a:lnTo>
                                <a:lnTo>
                                  <a:pt x="1479" y="1047"/>
                                </a:lnTo>
                                <a:lnTo>
                                  <a:pt x="1449" y="962"/>
                                </a:lnTo>
                                <a:lnTo>
                                  <a:pt x="1415" y="878"/>
                                </a:lnTo>
                                <a:lnTo>
                                  <a:pt x="1377" y="799"/>
                                </a:lnTo>
                                <a:lnTo>
                                  <a:pt x="1334" y="721"/>
                                </a:lnTo>
                                <a:lnTo>
                                  <a:pt x="1287" y="649"/>
                                </a:lnTo>
                                <a:lnTo>
                                  <a:pt x="1281" y="640"/>
                                </a:lnTo>
                                <a:lnTo>
                                  <a:pt x="1265" y="616"/>
                                </a:lnTo>
                                <a:lnTo>
                                  <a:pt x="1236" y="579"/>
                                </a:lnTo>
                                <a:lnTo>
                                  <a:pt x="1197" y="531"/>
                                </a:lnTo>
                                <a:lnTo>
                                  <a:pt x="1174" y="503"/>
                                </a:lnTo>
                                <a:lnTo>
                                  <a:pt x="1148" y="474"/>
                                </a:lnTo>
                                <a:lnTo>
                                  <a:pt x="1119" y="444"/>
                                </a:lnTo>
                                <a:lnTo>
                                  <a:pt x="1089" y="412"/>
                                </a:lnTo>
                                <a:lnTo>
                                  <a:pt x="1055" y="380"/>
                                </a:lnTo>
                                <a:lnTo>
                                  <a:pt x="1019" y="346"/>
                                </a:lnTo>
                                <a:lnTo>
                                  <a:pt x="981" y="314"/>
                                </a:lnTo>
                                <a:lnTo>
                                  <a:pt x="940" y="280"/>
                                </a:lnTo>
                                <a:lnTo>
                                  <a:pt x="897" y="248"/>
                                </a:lnTo>
                                <a:lnTo>
                                  <a:pt x="852" y="216"/>
                                </a:lnTo>
                                <a:lnTo>
                                  <a:pt x="805" y="186"/>
                                </a:lnTo>
                                <a:lnTo>
                                  <a:pt x="755" y="155"/>
                                </a:lnTo>
                                <a:lnTo>
                                  <a:pt x="703" y="128"/>
                                </a:lnTo>
                                <a:lnTo>
                                  <a:pt x="649" y="101"/>
                                </a:lnTo>
                                <a:lnTo>
                                  <a:pt x="593" y="78"/>
                                </a:lnTo>
                                <a:lnTo>
                                  <a:pt x="535" y="56"/>
                                </a:lnTo>
                                <a:lnTo>
                                  <a:pt x="474" y="38"/>
                                </a:lnTo>
                                <a:lnTo>
                                  <a:pt x="413" y="24"/>
                                </a:lnTo>
                                <a:lnTo>
                                  <a:pt x="348" y="11"/>
                                </a:lnTo>
                                <a:lnTo>
                                  <a:pt x="283" y="3"/>
                                </a:lnTo>
                                <a:lnTo>
                                  <a:pt x="214" y="0"/>
                                </a:lnTo>
                                <a:lnTo>
                                  <a:pt x="145" y="0"/>
                                </a:lnTo>
                                <a:lnTo>
                                  <a:pt x="73" y="6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8a9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74040"/>
                            <a:ext cx="154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2112">
                                <a:moveTo>
                                  <a:pt x="77" y="862"/>
                                </a:moveTo>
                                <a:lnTo>
                                  <a:pt x="71" y="840"/>
                                </a:lnTo>
                                <a:lnTo>
                                  <a:pt x="68" y="816"/>
                                </a:lnTo>
                                <a:lnTo>
                                  <a:pt x="66" y="792"/>
                                </a:lnTo>
                                <a:lnTo>
                                  <a:pt x="66" y="766"/>
                                </a:lnTo>
                                <a:lnTo>
                                  <a:pt x="68" y="739"/>
                                </a:lnTo>
                                <a:lnTo>
                                  <a:pt x="72" y="712"/>
                                </a:lnTo>
                                <a:lnTo>
                                  <a:pt x="78" y="684"/>
                                </a:lnTo>
                                <a:lnTo>
                                  <a:pt x="85" y="656"/>
                                </a:lnTo>
                                <a:lnTo>
                                  <a:pt x="95" y="626"/>
                                </a:lnTo>
                                <a:lnTo>
                                  <a:pt x="105" y="597"/>
                                </a:lnTo>
                                <a:lnTo>
                                  <a:pt x="116" y="568"/>
                                </a:lnTo>
                                <a:lnTo>
                                  <a:pt x="129" y="537"/>
                                </a:lnTo>
                                <a:lnTo>
                                  <a:pt x="144" y="508"/>
                                </a:lnTo>
                                <a:lnTo>
                                  <a:pt x="159" y="478"/>
                                </a:lnTo>
                                <a:lnTo>
                                  <a:pt x="175" y="449"/>
                                </a:lnTo>
                                <a:lnTo>
                                  <a:pt x="192" y="419"/>
                                </a:lnTo>
                                <a:lnTo>
                                  <a:pt x="210" y="391"/>
                                </a:lnTo>
                                <a:lnTo>
                                  <a:pt x="229" y="362"/>
                                </a:lnTo>
                                <a:lnTo>
                                  <a:pt x="248" y="334"/>
                                </a:lnTo>
                                <a:lnTo>
                                  <a:pt x="268" y="306"/>
                                </a:lnTo>
                                <a:lnTo>
                                  <a:pt x="287" y="281"/>
                                </a:lnTo>
                                <a:lnTo>
                                  <a:pt x="308" y="255"/>
                                </a:lnTo>
                                <a:lnTo>
                                  <a:pt x="328" y="230"/>
                                </a:lnTo>
                                <a:lnTo>
                                  <a:pt x="350" y="206"/>
                                </a:lnTo>
                                <a:lnTo>
                                  <a:pt x="370" y="185"/>
                                </a:lnTo>
                                <a:lnTo>
                                  <a:pt x="390" y="164"/>
                                </a:lnTo>
                                <a:lnTo>
                                  <a:pt x="411" y="144"/>
                                </a:lnTo>
                                <a:lnTo>
                                  <a:pt x="431" y="126"/>
                                </a:lnTo>
                                <a:lnTo>
                                  <a:pt x="451" y="110"/>
                                </a:lnTo>
                                <a:lnTo>
                                  <a:pt x="470" y="95"/>
                                </a:lnTo>
                                <a:lnTo>
                                  <a:pt x="490" y="82"/>
                                </a:lnTo>
                                <a:lnTo>
                                  <a:pt x="508" y="71"/>
                                </a:lnTo>
                                <a:lnTo>
                                  <a:pt x="535" y="58"/>
                                </a:lnTo>
                                <a:lnTo>
                                  <a:pt x="562" y="46"/>
                                </a:lnTo>
                                <a:lnTo>
                                  <a:pt x="589" y="34"/>
                                </a:lnTo>
                                <a:lnTo>
                                  <a:pt x="618" y="25"/>
                                </a:lnTo>
                                <a:lnTo>
                                  <a:pt x="645" y="17"/>
                                </a:lnTo>
                                <a:lnTo>
                                  <a:pt x="673" y="11"/>
                                </a:lnTo>
                                <a:lnTo>
                                  <a:pt x="702" y="6"/>
                                </a:lnTo>
                                <a:lnTo>
                                  <a:pt x="729" y="3"/>
                                </a:lnTo>
                                <a:lnTo>
                                  <a:pt x="758" y="1"/>
                                </a:lnTo>
                                <a:lnTo>
                                  <a:pt x="786" y="0"/>
                                </a:lnTo>
                                <a:lnTo>
                                  <a:pt x="813" y="1"/>
                                </a:lnTo>
                                <a:lnTo>
                                  <a:pt x="842" y="4"/>
                                </a:lnTo>
                                <a:lnTo>
                                  <a:pt x="870" y="7"/>
                                </a:lnTo>
                                <a:lnTo>
                                  <a:pt x="896" y="12"/>
                                </a:lnTo>
                                <a:lnTo>
                                  <a:pt x="924" y="19"/>
                                </a:lnTo>
                                <a:lnTo>
                                  <a:pt x="950" y="27"/>
                                </a:lnTo>
                                <a:lnTo>
                                  <a:pt x="976" y="36"/>
                                </a:lnTo>
                                <a:lnTo>
                                  <a:pt x="1003" y="47"/>
                                </a:lnTo>
                                <a:lnTo>
                                  <a:pt x="1027" y="59"/>
                                </a:lnTo>
                                <a:lnTo>
                                  <a:pt x="1052" y="72"/>
                                </a:lnTo>
                                <a:lnTo>
                                  <a:pt x="1076" y="86"/>
                                </a:lnTo>
                                <a:lnTo>
                                  <a:pt x="1100" y="102"/>
                                </a:lnTo>
                                <a:lnTo>
                                  <a:pt x="1122" y="119"/>
                                </a:lnTo>
                                <a:lnTo>
                                  <a:pt x="1145" y="137"/>
                                </a:lnTo>
                                <a:lnTo>
                                  <a:pt x="1165" y="157"/>
                                </a:lnTo>
                                <a:lnTo>
                                  <a:pt x="1186" y="177"/>
                                </a:lnTo>
                                <a:lnTo>
                                  <a:pt x="1205" y="199"/>
                                </a:lnTo>
                                <a:lnTo>
                                  <a:pt x="1224" y="223"/>
                                </a:lnTo>
                                <a:lnTo>
                                  <a:pt x="1241" y="246"/>
                                </a:lnTo>
                                <a:lnTo>
                                  <a:pt x="1258" y="272"/>
                                </a:lnTo>
                                <a:lnTo>
                                  <a:pt x="1273" y="298"/>
                                </a:lnTo>
                                <a:lnTo>
                                  <a:pt x="1287" y="327"/>
                                </a:lnTo>
                                <a:lnTo>
                                  <a:pt x="1326" y="415"/>
                                </a:lnTo>
                                <a:lnTo>
                                  <a:pt x="1358" y="503"/>
                                </a:lnTo>
                                <a:lnTo>
                                  <a:pt x="1381" y="587"/>
                                </a:lnTo>
                                <a:lnTo>
                                  <a:pt x="1397" y="671"/>
                                </a:lnTo>
                                <a:lnTo>
                                  <a:pt x="1406" y="752"/>
                                </a:lnTo>
                                <a:lnTo>
                                  <a:pt x="1408" y="831"/>
                                </a:lnTo>
                                <a:lnTo>
                                  <a:pt x="1404" y="908"/>
                                </a:lnTo>
                                <a:lnTo>
                                  <a:pt x="1394" y="983"/>
                                </a:lnTo>
                                <a:lnTo>
                                  <a:pt x="1377" y="1056"/>
                                </a:lnTo>
                                <a:lnTo>
                                  <a:pt x="1355" y="1127"/>
                                </a:lnTo>
                                <a:lnTo>
                                  <a:pt x="1327" y="1195"/>
                                </a:lnTo>
                                <a:lnTo>
                                  <a:pt x="1294" y="1262"/>
                                </a:lnTo>
                                <a:lnTo>
                                  <a:pt x="1258" y="1327"/>
                                </a:lnTo>
                                <a:lnTo>
                                  <a:pt x="1215" y="1389"/>
                                </a:lnTo>
                                <a:lnTo>
                                  <a:pt x="1169" y="1449"/>
                                </a:lnTo>
                                <a:lnTo>
                                  <a:pt x="1118" y="1506"/>
                                </a:lnTo>
                                <a:lnTo>
                                  <a:pt x="1064" y="1562"/>
                                </a:lnTo>
                                <a:lnTo>
                                  <a:pt x="1007" y="1615"/>
                                </a:lnTo>
                                <a:lnTo>
                                  <a:pt x="946" y="1666"/>
                                </a:lnTo>
                                <a:lnTo>
                                  <a:pt x="883" y="1715"/>
                                </a:lnTo>
                                <a:lnTo>
                                  <a:pt x="816" y="1761"/>
                                </a:lnTo>
                                <a:lnTo>
                                  <a:pt x="748" y="1805"/>
                                </a:lnTo>
                                <a:lnTo>
                                  <a:pt x="677" y="1847"/>
                                </a:lnTo>
                                <a:lnTo>
                                  <a:pt x="605" y="1886"/>
                                </a:lnTo>
                                <a:lnTo>
                                  <a:pt x="532" y="1922"/>
                                </a:lnTo>
                                <a:lnTo>
                                  <a:pt x="457" y="1957"/>
                                </a:lnTo>
                                <a:lnTo>
                                  <a:pt x="381" y="1990"/>
                                </a:lnTo>
                                <a:lnTo>
                                  <a:pt x="306" y="2019"/>
                                </a:lnTo>
                                <a:lnTo>
                                  <a:pt x="229" y="2046"/>
                                </a:lnTo>
                                <a:lnTo>
                                  <a:pt x="152" y="2070"/>
                                </a:lnTo>
                                <a:lnTo>
                                  <a:pt x="76" y="2092"/>
                                </a:lnTo>
                                <a:lnTo>
                                  <a:pt x="0" y="2112"/>
                                </a:lnTo>
                                <a:lnTo>
                                  <a:pt x="77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8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572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561">
                                <a:moveTo>
                                  <a:pt x="0" y="247"/>
                                </a:moveTo>
                                <a:lnTo>
                                  <a:pt x="5" y="241"/>
                                </a:lnTo>
                                <a:lnTo>
                                  <a:pt x="20" y="223"/>
                                </a:lnTo>
                                <a:lnTo>
                                  <a:pt x="45" y="199"/>
                                </a:lnTo>
                                <a:lnTo>
                                  <a:pt x="77" y="168"/>
                                </a:lnTo>
                                <a:lnTo>
                                  <a:pt x="97" y="151"/>
                                </a:lnTo>
                                <a:lnTo>
                                  <a:pt x="117" y="134"/>
                                </a:lnTo>
                                <a:lnTo>
                                  <a:pt x="140" y="117"/>
                                </a:lnTo>
                                <a:lnTo>
                                  <a:pt x="163" y="99"/>
                                </a:lnTo>
                                <a:lnTo>
                                  <a:pt x="189" y="83"/>
                                </a:lnTo>
                                <a:lnTo>
                                  <a:pt x="216" y="67"/>
                                </a:lnTo>
                                <a:lnTo>
                                  <a:pt x="243" y="51"/>
                                </a:lnTo>
                                <a:lnTo>
                                  <a:pt x="272" y="37"/>
                                </a:lnTo>
                                <a:lnTo>
                                  <a:pt x="302" y="26"/>
                                </a:lnTo>
                                <a:lnTo>
                                  <a:pt x="332" y="16"/>
                                </a:lnTo>
                                <a:lnTo>
                                  <a:pt x="363" y="8"/>
                                </a:lnTo>
                                <a:lnTo>
                                  <a:pt x="395" y="2"/>
                                </a:lnTo>
                                <a:lnTo>
                                  <a:pt x="428" y="0"/>
                                </a:lnTo>
                                <a:lnTo>
                                  <a:pt x="460" y="1"/>
                                </a:lnTo>
                                <a:lnTo>
                                  <a:pt x="493" y="6"/>
                                </a:lnTo>
                                <a:lnTo>
                                  <a:pt x="526" y="14"/>
                                </a:lnTo>
                                <a:lnTo>
                                  <a:pt x="559" y="26"/>
                                </a:lnTo>
                                <a:lnTo>
                                  <a:pt x="591" y="43"/>
                                </a:lnTo>
                                <a:lnTo>
                                  <a:pt x="623" y="65"/>
                                </a:lnTo>
                                <a:lnTo>
                                  <a:pt x="656" y="91"/>
                                </a:lnTo>
                                <a:lnTo>
                                  <a:pt x="688" y="124"/>
                                </a:lnTo>
                                <a:lnTo>
                                  <a:pt x="718" y="161"/>
                                </a:lnTo>
                                <a:lnTo>
                                  <a:pt x="749" y="205"/>
                                </a:lnTo>
                                <a:lnTo>
                                  <a:pt x="779" y="255"/>
                                </a:lnTo>
                                <a:lnTo>
                                  <a:pt x="774" y="253"/>
                                </a:lnTo>
                                <a:lnTo>
                                  <a:pt x="759" y="246"/>
                                </a:lnTo>
                                <a:lnTo>
                                  <a:pt x="737" y="237"/>
                                </a:lnTo>
                                <a:lnTo>
                                  <a:pt x="707" y="225"/>
                                </a:lnTo>
                                <a:lnTo>
                                  <a:pt x="689" y="220"/>
                                </a:lnTo>
                                <a:lnTo>
                                  <a:pt x="670" y="215"/>
                                </a:lnTo>
                                <a:lnTo>
                                  <a:pt x="649" y="211"/>
                                </a:lnTo>
                                <a:lnTo>
                                  <a:pt x="627" y="207"/>
                                </a:lnTo>
                                <a:lnTo>
                                  <a:pt x="604" y="204"/>
                                </a:lnTo>
                                <a:lnTo>
                                  <a:pt x="579" y="202"/>
                                </a:lnTo>
                                <a:lnTo>
                                  <a:pt x="553" y="201"/>
                                </a:lnTo>
                                <a:lnTo>
                                  <a:pt x="527" y="202"/>
                                </a:lnTo>
                                <a:lnTo>
                                  <a:pt x="499" y="204"/>
                                </a:lnTo>
                                <a:lnTo>
                                  <a:pt x="471" y="208"/>
                                </a:lnTo>
                                <a:lnTo>
                                  <a:pt x="442" y="214"/>
                                </a:lnTo>
                                <a:lnTo>
                                  <a:pt x="412" y="222"/>
                                </a:lnTo>
                                <a:lnTo>
                                  <a:pt x="381" y="234"/>
                                </a:lnTo>
                                <a:lnTo>
                                  <a:pt x="352" y="247"/>
                                </a:lnTo>
                                <a:lnTo>
                                  <a:pt x="320" y="262"/>
                                </a:lnTo>
                                <a:lnTo>
                                  <a:pt x="289" y="281"/>
                                </a:lnTo>
                                <a:lnTo>
                                  <a:pt x="259" y="303"/>
                                </a:lnTo>
                                <a:lnTo>
                                  <a:pt x="228" y="328"/>
                                </a:lnTo>
                                <a:lnTo>
                                  <a:pt x="197" y="358"/>
                                </a:lnTo>
                                <a:lnTo>
                                  <a:pt x="167" y="389"/>
                                </a:lnTo>
                                <a:lnTo>
                                  <a:pt x="136" y="426"/>
                                </a:lnTo>
                                <a:lnTo>
                                  <a:pt x="106" y="467"/>
                                </a:lnTo>
                                <a:lnTo>
                                  <a:pt x="77" y="512"/>
                                </a:lnTo>
                                <a:lnTo>
                                  <a:pt x="49" y="56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7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22960"/>
                            <a:ext cx="2242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3531">
                                <a:moveTo>
                                  <a:pt x="2018" y="0"/>
                                </a:moveTo>
                                <a:lnTo>
                                  <a:pt x="1999" y="18"/>
                                </a:lnTo>
                                <a:lnTo>
                                  <a:pt x="1943" y="69"/>
                                </a:lnTo>
                                <a:lnTo>
                                  <a:pt x="1857" y="149"/>
                                </a:lnTo>
                                <a:lnTo>
                                  <a:pt x="1743" y="256"/>
                                </a:lnTo>
                                <a:lnTo>
                                  <a:pt x="1609" y="383"/>
                                </a:lnTo>
                                <a:lnTo>
                                  <a:pt x="1457" y="530"/>
                                </a:lnTo>
                                <a:lnTo>
                                  <a:pt x="1378" y="608"/>
                                </a:lnTo>
                                <a:lnTo>
                                  <a:pt x="1295" y="691"/>
                                </a:lnTo>
                                <a:lnTo>
                                  <a:pt x="1211" y="775"/>
                                </a:lnTo>
                                <a:lnTo>
                                  <a:pt x="1126" y="862"/>
                                </a:lnTo>
                                <a:lnTo>
                                  <a:pt x="1040" y="951"/>
                                </a:lnTo>
                                <a:lnTo>
                                  <a:pt x="955" y="1041"/>
                                </a:lnTo>
                                <a:lnTo>
                                  <a:pt x="870" y="1132"/>
                                </a:lnTo>
                                <a:lnTo>
                                  <a:pt x="786" y="1222"/>
                                </a:lnTo>
                                <a:lnTo>
                                  <a:pt x="704" y="1314"/>
                                </a:lnTo>
                                <a:lnTo>
                                  <a:pt x="625" y="1405"/>
                                </a:lnTo>
                                <a:lnTo>
                                  <a:pt x="549" y="1493"/>
                                </a:lnTo>
                                <a:lnTo>
                                  <a:pt x="478" y="1582"/>
                                </a:lnTo>
                                <a:lnTo>
                                  <a:pt x="410" y="1667"/>
                                </a:lnTo>
                                <a:lnTo>
                                  <a:pt x="348" y="1751"/>
                                </a:lnTo>
                                <a:lnTo>
                                  <a:pt x="290" y="1832"/>
                                </a:lnTo>
                                <a:lnTo>
                                  <a:pt x="239" y="1909"/>
                                </a:lnTo>
                                <a:lnTo>
                                  <a:pt x="195" y="1983"/>
                                </a:lnTo>
                                <a:lnTo>
                                  <a:pt x="159" y="2051"/>
                                </a:lnTo>
                                <a:lnTo>
                                  <a:pt x="131" y="2117"/>
                                </a:lnTo>
                                <a:lnTo>
                                  <a:pt x="111" y="2176"/>
                                </a:lnTo>
                                <a:lnTo>
                                  <a:pt x="104" y="2196"/>
                                </a:lnTo>
                                <a:lnTo>
                                  <a:pt x="88" y="2252"/>
                                </a:lnTo>
                                <a:lnTo>
                                  <a:pt x="77" y="2292"/>
                                </a:lnTo>
                                <a:lnTo>
                                  <a:pt x="65" y="2339"/>
                                </a:lnTo>
                                <a:lnTo>
                                  <a:pt x="54" y="2391"/>
                                </a:lnTo>
                                <a:lnTo>
                                  <a:pt x="42" y="2449"/>
                                </a:lnTo>
                                <a:lnTo>
                                  <a:pt x="29" y="2511"/>
                                </a:lnTo>
                                <a:lnTo>
                                  <a:pt x="19" y="2577"/>
                                </a:lnTo>
                                <a:lnTo>
                                  <a:pt x="11" y="2646"/>
                                </a:lnTo>
                                <a:lnTo>
                                  <a:pt x="4" y="2717"/>
                                </a:lnTo>
                                <a:lnTo>
                                  <a:pt x="0" y="2790"/>
                                </a:lnTo>
                                <a:lnTo>
                                  <a:pt x="0" y="2863"/>
                                </a:lnTo>
                                <a:lnTo>
                                  <a:pt x="2" y="2936"/>
                                </a:lnTo>
                                <a:lnTo>
                                  <a:pt x="9" y="3009"/>
                                </a:lnTo>
                                <a:lnTo>
                                  <a:pt x="21" y="3079"/>
                                </a:lnTo>
                                <a:lnTo>
                                  <a:pt x="37" y="3147"/>
                                </a:lnTo>
                                <a:lnTo>
                                  <a:pt x="60" y="3212"/>
                                </a:lnTo>
                                <a:lnTo>
                                  <a:pt x="89" y="3273"/>
                                </a:lnTo>
                                <a:lnTo>
                                  <a:pt x="124" y="3330"/>
                                </a:lnTo>
                                <a:lnTo>
                                  <a:pt x="167" y="3381"/>
                                </a:lnTo>
                                <a:lnTo>
                                  <a:pt x="219" y="3426"/>
                                </a:lnTo>
                                <a:lnTo>
                                  <a:pt x="278" y="3464"/>
                                </a:lnTo>
                                <a:lnTo>
                                  <a:pt x="346" y="3494"/>
                                </a:lnTo>
                                <a:lnTo>
                                  <a:pt x="422" y="3516"/>
                                </a:lnTo>
                                <a:lnTo>
                                  <a:pt x="509" y="3528"/>
                                </a:lnTo>
                                <a:lnTo>
                                  <a:pt x="608" y="3531"/>
                                </a:lnTo>
                                <a:lnTo>
                                  <a:pt x="715" y="3523"/>
                                </a:lnTo>
                                <a:lnTo>
                                  <a:pt x="835" y="3503"/>
                                </a:lnTo>
                                <a:lnTo>
                                  <a:pt x="967" y="3470"/>
                                </a:lnTo>
                                <a:lnTo>
                                  <a:pt x="1111" y="3425"/>
                                </a:lnTo>
                                <a:lnTo>
                                  <a:pt x="1124" y="3391"/>
                                </a:lnTo>
                                <a:lnTo>
                                  <a:pt x="1159" y="3294"/>
                                </a:lnTo>
                                <a:lnTo>
                                  <a:pt x="1215" y="3143"/>
                                </a:lnTo>
                                <a:lnTo>
                                  <a:pt x="1285" y="2946"/>
                                </a:lnTo>
                                <a:lnTo>
                                  <a:pt x="1368" y="2710"/>
                                </a:lnTo>
                                <a:lnTo>
                                  <a:pt x="1459" y="2446"/>
                                </a:lnTo>
                                <a:lnTo>
                                  <a:pt x="1507" y="2304"/>
                                </a:lnTo>
                                <a:lnTo>
                                  <a:pt x="1555" y="2159"/>
                                </a:lnTo>
                                <a:lnTo>
                                  <a:pt x="1604" y="2011"/>
                                </a:lnTo>
                                <a:lnTo>
                                  <a:pt x="1652" y="1860"/>
                                </a:lnTo>
                                <a:lnTo>
                                  <a:pt x="1699" y="1708"/>
                                </a:lnTo>
                                <a:lnTo>
                                  <a:pt x="1746" y="1556"/>
                                </a:lnTo>
                                <a:lnTo>
                                  <a:pt x="1790" y="1406"/>
                                </a:lnTo>
                                <a:lnTo>
                                  <a:pt x="1833" y="1257"/>
                                </a:lnTo>
                                <a:lnTo>
                                  <a:pt x="1874" y="1110"/>
                                </a:lnTo>
                                <a:lnTo>
                                  <a:pt x="1911" y="969"/>
                                </a:lnTo>
                                <a:lnTo>
                                  <a:pt x="1945" y="832"/>
                                </a:lnTo>
                                <a:lnTo>
                                  <a:pt x="1974" y="701"/>
                                </a:lnTo>
                                <a:lnTo>
                                  <a:pt x="2000" y="578"/>
                                </a:lnTo>
                                <a:lnTo>
                                  <a:pt x="2020" y="463"/>
                                </a:lnTo>
                                <a:lnTo>
                                  <a:pt x="2036" y="357"/>
                                </a:lnTo>
                                <a:lnTo>
                                  <a:pt x="2046" y="260"/>
                                </a:lnTo>
                                <a:lnTo>
                                  <a:pt x="2049" y="176"/>
                                </a:lnTo>
                                <a:lnTo>
                                  <a:pt x="2046" y="103"/>
                                </a:lnTo>
                                <a:lnTo>
                                  <a:pt x="2036" y="45"/>
                                </a:lnTo>
                                <a:lnTo>
                                  <a:pt x="2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8600"/>
                            <a:ext cx="2221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3208">
                                <a:moveTo>
                                  <a:pt x="970" y="1451"/>
                                </a:moveTo>
                                <a:lnTo>
                                  <a:pt x="971" y="1465"/>
                                </a:lnTo>
                                <a:lnTo>
                                  <a:pt x="972" y="1503"/>
                                </a:lnTo>
                                <a:lnTo>
                                  <a:pt x="972" y="1531"/>
                                </a:lnTo>
                                <a:lnTo>
                                  <a:pt x="972" y="1562"/>
                                </a:lnTo>
                                <a:lnTo>
                                  <a:pt x="971" y="1599"/>
                                </a:lnTo>
                                <a:lnTo>
                                  <a:pt x="969" y="1640"/>
                                </a:lnTo>
                                <a:lnTo>
                                  <a:pt x="965" y="1685"/>
                                </a:lnTo>
                                <a:lnTo>
                                  <a:pt x="960" y="1731"/>
                                </a:lnTo>
                                <a:lnTo>
                                  <a:pt x="954" y="1781"/>
                                </a:lnTo>
                                <a:lnTo>
                                  <a:pt x="945" y="1834"/>
                                </a:lnTo>
                                <a:lnTo>
                                  <a:pt x="933" y="1888"/>
                                </a:lnTo>
                                <a:lnTo>
                                  <a:pt x="920" y="1943"/>
                                </a:lnTo>
                                <a:lnTo>
                                  <a:pt x="905" y="2000"/>
                                </a:lnTo>
                                <a:lnTo>
                                  <a:pt x="885" y="2057"/>
                                </a:lnTo>
                                <a:lnTo>
                                  <a:pt x="864" y="2114"/>
                                </a:lnTo>
                                <a:lnTo>
                                  <a:pt x="838" y="2170"/>
                                </a:lnTo>
                                <a:lnTo>
                                  <a:pt x="809" y="2226"/>
                                </a:lnTo>
                                <a:lnTo>
                                  <a:pt x="776" y="2281"/>
                                </a:lnTo>
                                <a:lnTo>
                                  <a:pt x="739" y="2334"/>
                                </a:lnTo>
                                <a:lnTo>
                                  <a:pt x="698" y="2385"/>
                                </a:lnTo>
                                <a:lnTo>
                                  <a:pt x="652" y="2433"/>
                                </a:lnTo>
                                <a:lnTo>
                                  <a:pt x="602" y="2478"/>
                                </a:lnTo>
                                <a:lnTo>
                                  <a:pt x="546" y="2520"/>
                                </a:lnTo>
                                <a:lnTo>
                                  <a:pt x="486" y="2558"/>
                                </a:lnTo>
                                <a:lnTo>
                                  <a:pt x="420" y="2592"/>
                                </a:lnTo>
                                <a:lnTo>
                                  <a:pt x="348" y="2620"/>
                                </a:lnTo>
                                <a:lnTo>
                                  <a:pt x="270" y="2644"/>
                                </a:lnTo>
                                <a:lnTo>
                                  <a:pt x="186" y="2662"/>
                                </a:lnTo>
                                <a:lnTo>
                                  <a:pt x="96" y="2674"/>
                                </a:lnTo>
                                <a:lnTo>
                                  <a:pt x="0" y="2680"/>
                                </a:lnTo>
                                <a:lnTo>
                                  <a:pt x="5" y="2716"/>
                                </a:lnTo>
                                <a:lnTo>
                                  <a:pt x="11" y="2751"/>
                                </a:lnTo>
                                <a:lnTo>
                                  <a:pt x="18" y="2785"/>
                                </a:lnTo>
                                <a:lnTo>
                                  <a:pt x="27" y="2820"/>
                                </a:lnTo>
                                <a:lnTo>
                                  <a:pt x="38" y="2854"/>
                                </a:lnTo>
                                <a:lnTo>
                                  <a:pt x="50" y="2885"/>
                                </a:lnTo>
                                <a:lnTo>
                                  <a:pt x="63" y="2917"/>
                                </a:lnTo>
                                <a:lnTo>
                                  <a:pt x="79" y="2947"/>
                                </a:lnTo>
                                <a:lnTo>
                                  <a:pt x="95" y="2977"/>
                                </a:lnTo>
                                <a:lnTo>
                                  <a:pt x="113" y="3004"/>
                                </a:lnTo>
                                <a:lnTo>
                                  <a:pt x="134" y="3031"/>
                                </a:lnTo>
                                <a:lnTo>
                                  <a:pt x="156" y="3056"/>
                                </a:lnTo>
                                <a:lnTo>
                                  <a:pt x="181" y="3080"/>
                                </a:lnTo>
                                <a:lnTo>
                                  <a:pt x="208" y="3101"/>
                                </a:lnTo>
                                <a:lnTo>
                                  <a:pt x="235" y="3122"/>
                                </a:lnTo>
                                <a:lnTo>
                                  <a:pt x="266" y="3140"/>
                                </a:lnTo>
                                <a:lnTo>
                                  <a:pt x="299" y="3156"/>
                                </a:lnTo>
                                <a:lnTo>
                                  <a:pt x="334" y="3170"/>
                                </a:lnTo>
                                <a:lnTo>
                                  <a:pt x="371" y="3183"/>
                                </a:lnTo>
                                <a:lnTo>
                                  <a:pt x="411" y="3193"/>
                                </a:lnTo>
                                <a:lnTo>
                                  <a:pt x="453" y="3200"/>
                                </a:lnTo>
                                <a:lnTo>
                                  <a:pt x="498" y="3205"/>
                                </a:lnTo>
                                <a:lnTo>
                                  <a:pt x="546" y="3208"/>
                                </a:lnTo>
                                <a:lnTo>
                                  <a:pt x="597" y="3208"/>
                                </a:lnTo>
                                <a:lnTo>
                                  <a:pt x="649" y="3205"/>
                                </a:lnTo>
                                <a:lnTo>
                                  <a:pt x="705" y="3200"/>
                                </a:lnTo>
                                <a:lnTo>
                                  <a:pt x="764" y="3192"/>
                                </a:lnTo>
                                <a:lnTo>
                                  <a:pt x="825" y="3180"/>
                                </a:lnTo>
                                <a:lnTo>
                                  <a:pt x="889" y="3165"/>
                                </a:lnTo>
                                <a:lnTo>
                                  <a:pt x="957" y="3148"/>
                                </a:lnTo>
                                <a:lnTo>
                                  <a:pt x="1028" y="3127"/>
                                </a:lnTo>
                                <a:lnTo>
                                  <a:pt x="1102" y="3102"/>
                                </a:lnTo>
                                <a:lnTo>
                                  <a:pt x="1112" y="3077"/>
                                </a:lnTo>
                                <a:lnTo>
                                  <a:pt x="1138" y="3005"/>
                                </a:lnTo>
                                <a:lnTo>
                                  <a:pt x="1179" y="2892"/>
                                </a:lnTo>
                                <a:lnTo>
                                  <a:pt x="1233" y="2743"/>
                                </a:lnTo>
                                <a:lnTo>
                                  <a:pt x="1298" y="2562"/>
                                </a:lnTo>
                                <a:lnTo>
                                  <a:pt x="1371" y="2356"/>
                                </a:lnTo>
                                <a:lnTo>
                                  <a:pt x="1448" y="2128"/>
                                </a:lnTo>
                                <a:lnTo>
                                  <a:pt x="1530" y="1885"/>
                                </a:lnTo>
                                <a:lnTo>
                                  <a:pt x="1571" y="1759"/>
                                </a:lnTo>
                                <a:lnTo>
                                  <a:pt x="1612" y="1632"/>
                                </a:lnTo>
                                <a:lnTo>
                                  <a:pt x="1654" y="1502"/>
                                </a:lnTo>
                                <a:lnTo>
                                  <a:pt x="1694" y="1373"/>
                                </a:lnTo>
                                <a:lnTo>
                                  <a:pt x="1734" y="1244"/>
                                </a:lnTo>
                                <a:lnTo>
                                  <a:pt x="1772" y="1114"/>
                                </a:lnTo>
                                <a:lnTo>
                                  <a:pt x="1810" y="986"/>
                                </a:lnTo>
                                <a:lnTo>
                                  <a:pt x="1845" y="861"/>
                                </a:lnTo>
                                <a:lnTo>
                                  <a:pt x="1878" y="738"/>
                                </a:lnTo>
                                <a:lnTo>
                                  <a:pt x="1909" y="617"/>
                                </a:lnTo>
                                <a:lnTo>
                                  <a:pt x="1938" y="501"/>
                                </a:lnTo>
                                <a:lnTo>
                                  <a:pt x="1963" y="389"/>
                                </a:lnTo>
                                <a:lnTo>
                                  <a:pt x="1986" y="282"/>
                                </a:lnTo>
                                <a:lnTo>
                                  <a:pt x="2004" y="182"/>
                                </a:lnTo>
                                <a:lnTo>
                                  <a:pt x="2020" y="88"/>
                                </a:lnTo>
                                <a:lnTo>
                                  <a:pt x="2031" y="0"/>
                                </a:lnTo>
                                <a:lnTo>
                                  <a:pt x="1963" y="75"/>
                                </a:lnTo>
                                <a:lnTo>
                                  <a:pt x="1893" y="154"/>
                                </a:lnTo>
                                <a:lnTo>
                                  <a:pt x="1820" y="238"/>
                                </a:lnTo>
                                <a:lnTo>
                                  <a:pt x="1745" y="325"/>
                                </a:lnTo>
                                <a:lnTo>
                                  <a:pt x="1670" y="415"/>
                                </a:lnTo>
                                <a:lnTo>
                                  <a:pt x="1593" y="507"/>
                                </a:lnTo>
                                <a:lnTo>
                                  <a:pt x="1517" y="602"/>
                                </a:lnTo>
                                <a:lnTo>
                                  <a:pt x="1443" y="698"/>
                                </a:lnTo>
                                <a:lnTo>
                                  <a:pt x="1406" y="746"/>
                                </a:lnTo>
                                <a:lnTo>
                                  <a:pt x="1370" y="795"/>
                                </a:lnTo>
                                <a:lnTo>
                                  <a:pt x="1335" y="843"/>
                                </a:lnTo>
                                <a:lnTo>
                                  <a:pt x="1300" y="891"/>
                                </a:lnTo>
                                <a:lnTo>
                                  <a:pt x="1266" y="940"/>
                                </a:lnTo>
                                <a:lnTo>
                                  <a:pt x="1232" y="989"/>
                                </a:lnTo>
                                <a:lnTo>
                                  <a:pt x="1201" y="1037"/>
                                </a:lnTo>
                                <a:lnTo>
                                  <a:pt x="1170" y="1085"/>
                                </a:lnTo>
                                <a:lnTo>
                                  <a:pt x="1139" y="1133"/>
                                </a:lnTo>
                                <a:lnTo>
                                  <a:pt x="1111" y="1179"/>
                                </a:lnTo>
                                <a:lnTo>
                                  <a:pt x="1084" y="1226"/>
                                </a:lnTo>
                                <a:lnTo>
                                  <a:pt x="1057" y="1273"/>
                                </a:lnTo>
                                <a:lnTo>
                                  <a:pt x="1034" y="1319"/>
                                </a:lnTo>
                                <a:lnTo>
                                  <a:pt x="1010" y="1364"/>
                                </a:lnTo>
                                <a:lnTo>
                                  <a:pt x="990" y="1408"/>
                                </a:lnTo>
                                <a:lnTo>
                                  <a:pt x="970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e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99000"/>
                            <a:ext cx="79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22">
                                <a:moveTo>
                                  <a:pt x="47" y="21"/>
                                </a:moveTo>
                                <a:lnTo>
                                  <a:pt x="51" y="20"/>
                                </a:lnTo>
                                <a:lnTo>
                                  <a:pt x="66" y="16"/>
                                </a:lnTo>
                                <a:lnTo>
                                  <a:pt x="89" y="11"/>
                                </a:lnTo>
                                <a:lnTo>
                                  <a:pt x="120" y="6"/>
                                </a:lnTo>
                                <a:lnTo>
                                  <a:pt x="137" y="4"/>
                                </a:lnTo>
                                <a:lnTo>
                                  <a:pt x="156" y="2"/>
                                </a:lnTo>
                                <a:lnTo>
                                  <a:pt x="177" y="1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1"/>
                                </a:lnTo>
                                <a:lnTo>
                                  <a:pt x="271" y="3"/>
                                </a:lnTo>
                                <a:lnTo>
                                  <a:pt x="297" y="6"/>
                                </a:lnTo>
                                <a:lnTo>
                                  <a:pt x="323" y="11"/>
                                </a:lnTo>
                                <a:lnTo>
                                  <a:pt x="350" y="17"/>
                                </a:lnTo>
                                <a:lnTo>
                                  <a:pt x="378" y="25"/>
                                </a:lnTo>
                                <a:lnTo>
                                  <a:pt x="405" y="34"/>
                                </a:lnTo>
                                <a:lnTo>
                                  <a:pt x="434" y="44"/>
                                </a:lnTo>
                                <a:lnTo>
                                  <a:pt x="461" y="57"/>
                                </a:lnTo>
                                <a:lnTo>
                                  <a:pt x="489" y="73"/>
                                </a:lnTo>
                                <a:lnTo>
                                  <a:pt x="518" y="90"/>
                                </a:lnTo>
                                <a:lnTo>
                                  <a:pt x="545" y="109"/>
                                </a:lnTo>
                                <a:lnTo>
                                  <a:pt x="572" y="131"/>
                                </a:lnTo>
                                <a:lnTo>
                                  <a:pt x="600" y="155"/>
                                </a:lnTo>
                                <a:lnTo>
                                  <a:pt x="625" y="183"/>
                                </a:lnTo>
                                <a:lnTo>
                                  <a:pt x="651" y="213"/>
                                </a:lnTo>
                                <a:lnTo>
                                  <a:pt x="675" y="246"/>
                                </a:lnTo>
                                <a:lnTo>
                                  <a:pt x="699" y="282"/>
                                </a:lnTo>
                                <a:lnTo>
                                  <a:pt x="722" y="322"/>
                                </a:lnTo>
                                <a:lnTo>
                                  <a:pt x="696" y="312"/>
                                </a:lnTo>
                                <a:lnTo>
                                  <a:pt x="628" y="288"/>
                                </a:lnTo>
                                <a:lnTo>
                                  <a:pt x="582" y="273"/>
                                </a:lnTo>
                                <a:lnTo>
                                  <a:pt x="530" y="257"/>
                                </a:lnTo>
                                <a:lnTo>
                                  <a:pt x="473" y="242"/>
                                </a:lnTo>
                                <a:lnTo>
                                  <a:pt x="413" y="226"/>
                                </a:lnTo>
                                <a:lnTo>
                                  <a:pt x="382" y="220"/>
                                </a:lnTo>
                                <a:lnTo>
                                  <a:pt x="351" y="213"/>
                                </a:lnTo>
                                <a:lnTo>
                                  <a:pt x="320" y="208"/>
                                </a:lnTo>
                                <a:lnTo>
                                  <a:pt x="290" y="203"/>
                                </a:lnTo>
                                <a:lnTo>
                                  <a:pt x="259" y="200"/>
                                </a:lnTo>
                                <a:lnTo>
                                  <a:pt x="229" y="197"/>
                                </a:lnTo>
                                <a:lnTo>
                                  <a:pt x="199" y="196"/>
                                </a:lnTo>
                                <a:lnTo>
                                  <a:pt x="172" y="195"/>
                                </a:lnTo>
                                <a:lnTo>
                                  <a:pt x="144" y="196"/>
                                </a:lnTo>
                                <a:lnTo>
                                  <a:pt x="119" y="199"/>
                                </a:lnTo>
                                <a:lnTo>
                                  <a:pt x="94" y="203"/>
                                </a:lnTo>
                                <a:lnTo>
                                  <a:pt x="71" y="209"/>
                                </a:lnTo>
                                <a:lnTo>
                                  <a:pt x="50" y="217"/>
                                </a:lnTo>
                                <a:lnTo>
                                  <a:pt x="32" y="226"/>
                                </a:lnTo>
                                <a:lnTo>
                                  <a:pt x="14" y="239"/>
                                </a:lnTo>
                                <a:lnTo>
                                  <a:pt x="0" y="253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1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77240"/>
                            <a:ext cx="2876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3217">
                                <a:moveTo>
                                  <a:pt x="154" y="1504"/>
                                </a:moveTo>
                                <a:lnTo>
                                  <a:pt x="163" y="1522"/>
                                </a:lnTo>
                                <a:lnTo>
                                  <a:pt x="189" y="1575"/>
                                </a:lnTo>
                                <a:lnTo>
                                  <a:pt x="230" y="1658"/>
                                </a:lnTo>
                                <a:lnTo>
                                  <a:pt x="283" y="1765"/>
                                </a:lnTo>
                                <a:lnTo>
                                  <a:pt x="349" y="1892"/>
                                </a:lnTo>
                                <a:lnTo>
                                  <a:pt x="423" y="2034"/>
                                </a:lnTo>
                                <a:lnTo>
                                  <a:pt x="463" y="2109"/>
                                </a:lnTo>
                                <a:lnTo>
                                  <a:pt x="505" y="2185"/>
                                </a:lnTo>
                                <a:lnTo>
                                  <a:pt x="548" y="2264"/>
                                </a:lnTo>
                                <a:lnTo>
                                  <a:pt x="593" y="2343"/>
                                </a:lnTo>
                                <a:lnTo>
                                  <a:pt x="639" y="2422"/>
                                </a:lnTo>
                                <a:lnTo>
                                  <a:pt x="685" y="2501"/>
                                </a:lnTo>
                                <a:lnTo>
                                  <a:pt x="732" y="2578"/>
                                </a:lnTo>
                                <a:lnTo>
                                  <a:pt x="781" y="2654"/>
                                </a:lnTo>
                                <a:lnTo>
                                  <a:pt x="828" y="2728"/>
                                </a:lnTo>
                                <a:lnTo>
                                  <a:pt x="875" y="2798"/>
                                </a:lnTo>
                                <a:lnTo>
                                  <a:pt x="922" y="2866"/>
                                </a:lnTo>
                                <a:lnTo>
                                  <a:pt x="969" y="2929"/>
                                </a:lnTo>
                                <a:lnTo>
                                  <a:pt x="1015" y="2988"/>
                                </a:lnTo>
                                <a:lnTo>
                                  <a:pt x="1059" y="3041"/>
                                </a:lnTo>
                                <a:lnTo>
                                  <a:pt x="1103" y="3089"/>
                                </a:lnTo>
                                <a:lnTo>
                                  <a:pt x="1145" y="3129"/>
                                </a:lnTo>
                                <a:lnTo>
                                  <a:pt x="1185" y="3163"/>
                                </a:lnTo>
                                <a:lnTo>
                                  <a:pt x="1224" y="3189"/>
                                </a:lnTo>
                                <a:lnTo>
                                  <a:pt x="1261" y="3207"/>
                                </a:lnTo>
                                <a:lnTo>
                                  <a:pt x="1294" y="3216"/>
                                </a:lnTo>
                                <a:lnTo>
                                  <a:pt x="1329" y="3217"/>
                                </a:lnTo>
                                <a:lnTo>
                                  <a:pt x="1367" y="3213"/>
                                </a:lnTo>
                                <a:lnTo>
                                  <a:pt x="1409" y="3202"/>
                                </a:lnTo>
                                <a:lnTo>
                                  <a:pt x="1454" y="3185"/>
                                </a:lnTo>
                                <a:lnTo>
                                  <a:pt x="1502" y="3163"/>
                                </a:lnTo>
                                <a:lnTo>
                                  <a:pt x="1552" y="3136"/>
                                </a:lnTo>
                                <a:lnTo>
                                  <a:pt x="1605" y="3104"/>
                                </a:lnTo>
                                <a:lnTo>
                                  <a:pt x="1658" y="3067"/>
                                </a:lnTo>
                                <a:lnTo>
                                  <a:pt x="1714" y="3026"/>
                                </a:lnTo>
                                <a:lnTo>
                                  <a:pt x="1771" y="2981"/>
                                </a:lnTo>
                                <a:lnTo>
                                  <a:pt x="1828" y="2931"/>
                                </a:lnTo>
                                <a:lnTo>
                                  <a:pt x="1885" y="2878"/>
                                </a:lnTo>
                                <a:lnTo>
                                  <a:pt x="1944" y="2821"/>
                                </a:lnTo>
                                <a:lnTo>
                                  <a:pt x="2001" y="2761"/>
                                </a:lnTo>
                                <a:lnTo>
                                  <a:pt x="2058" y="2698"/>
                                </a:lnTo>
                                <a:lnTo>
                                  <a:pt x="2114" y="2632"/>
                                </a:lnTo>
                                <a:lnTo>
                                  <a:pt x="2169" y="2563"/>
                                </a:lnTo>
                                <a:lnTo>
                                  <a:pt x="2222" y="2493"/>
                                </a:lnTo>
                                <a:lnTo>
                                  <a:pt x="2274" y="2420"/>
                                </a:lnTo>
                                <a:lnTo>
                                  <a:pt x="2323" y="2345"/>
                                </a:lnTo>
                                <a:lnTo>
                                  <a:pt x="2370" y="2269"/>
                                </a:lnTo>
                                <a:lnTo>
                                  <a:pt x="2413" y="2190"/>
                                </a:lnTo>
                                <a:lnTo>
                                  <a:pt x="2454" y="2112"/>
                                </a:lnTo>
                                <a:lnTo>
                                  <a:pt x="2491" y="2032"/>
                                </a:lnTo>
                                <a:lnTo>
                                  <a:pt x="2525" y="1951"/>
                                </a:lnTo>
                                <a:lnTo>
                                  <a:pt x="2554" y="1871"/>
                                </a:lnTo>
                                <a:lnTo>
                                  <a:pt x="2578" y="1789"/>
                                </a:lnTo>
                                <a:lnTo>
                                  <a:pt x="2598" y="1708"/>
                                </a:lnTo>
                                <a:lnTo>
                                  <a:pt x="2612" y="1627"/>
                                </a:lnTo>
                                <a:lnTo>
                                  <a:pt x="2620" y="1547"/>
                                </a:lnTo>
                                <a:lnTo>
                                  <a:pt x="2623" y="1467"/>
                                </a:lnTo>
                                <a:lnTo>
                                  <a:pt x="2620" y="1388"/>
                                </a:lnTo>
                                <a:lnTo>
                                  <a:pt x="573" y="0"/>
                                </a:lnTo>
                                <a:lnTo>
                                  <a:pt x="562" y="6"/>
                                </a:lnTo>
                                <a:lnTo>
                                  <a:pt x="534" y="23"/>
                                </a:lnTo>
                                <a:lnTo>
                                  <a:pt x="513" y="37"/>
                                </a:lnTo>
                                <a:lnTo>
                                  <a:pt x="491" y="53"/>
                                </a:lnTo>
                                <a:lnTo>
                                  <a:pt x="464" y="72"/>
                                </a:lnTo>
                                <a:lnTo>
                                  <a:pt x="436" y="95"/>
                                </a:lnTo>
                                <a:lnTo>
                                  <a:pt x="405" y="120"/>
                                </a:lnTo>
                                <a:lnTo>
                                  <a:pt x="373" y="149"/>
                                </a:lnTo>
                                <a:lnTo>
                                  <a:pt x="339" y="179"/>
                                </a:lnTo>
                                <a:lnTo>
                                  <a:pt x="306" y="214"/>
                                </a:lnTo>
                                <a:lnTo>
                                  <a:pt x="272" y="250"/>
                                </a:lnTo>
                                <a:lnTo>
                                  <a:pt x="237" y="290"/>
                                </a:lnTo>
                                <a:lnTo>
                                  <a:pt x="204" y="333"/>
                                </a:lnTo>
                                <a:lnTo>
                                  <a:pt x="171" y="379"/>
                                </a:lnTo>
                                <a:lnTo>
                                  <a:pt x="141" y="428"/>
                                </a:lnTo>
                                <a:lnTo>
                                  <a:pt x="112" y="479"/>
                                </a:lnTo>
                                <a:lnTo>
                                  <a:pt x="85" y="534"/>
                                </a:lnTo>
                                <a:lnTo>
                                  <a:pt x="62" y="591"/>
                                </a:lnTo>
                                <a:lnTo>
                                  <a:pt x="41" y="651"/>
                                </a:lnTo>
                                <a:lnTo>
                                  <a:pt x="24" y="714"/>
                                </a:lnTo>
                                <a:lnTo>
                                  <a:pt x="12" y="780"/>
                                </a:lnTo>
                                <a:lnTo>
                                  <a:pt x="4" y="849"/>
                                </a:lnTo>
                                <a:lnTo>
                                  <a:pt x="0" y="921"/>
                                </a:lnTo>
                                <a:lnTo>
                                  <a:pt x="2" y="996"/>
                                </a:lnTo>
                                <a:lnTo>
                                  <a:pt x="11" y="1073"/>
                                </a:lnTo>
                                <a:lnTo>
                                  <a:pt x="25" y="1154"/>
                                </a:lnTo>
                                <a:lnTo>
                                  <a:pt x="47" y="1237"/>
                                </a:lnTo>
                                <a:lnTo>
                                  <a:pt x="74" y="1323"/>
                                </a:lnTo>
                                <a:lnTo>
                                  <a:pt x="110" y="1412"/>
                                </a:lnTo>
                                <a:lnTo>
                                  <a:pt x="154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11440"/>
                            <a:ext cx="287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2906">
                                <a:moveTo>
                                  <a:pt x="2620" y="1077"/>
                                </a:moveTo>
                                <a:lnTo>
                                  <a:pt x="2447" y="960"/>
                                </a:lnTo>
                                <a:lnTo>
                                  <a:pt x="2407" y="1123"/>
                                </a:lnTo>
                                <a:lnTo>
                                  <a:pt x="2364" y="1273"/>
                                </a:lnTo>
                                <a:lnTo>
                                  <a:pt x="2319" y="1411"/>
                                </a:lnTo>
                                <a:lnTo>
                                  <a:pt x="2272" y="1535"/>
                                </a:lnTo>
                                <a:lnTo>
                                  <a:pt x="2222" y="1648"/>
                                </a:lnTo>
                                <a:lnTo>
                                  <a:pt x="2172" y="1750"/>
                                </a:lnTo>
                                <a:lnTo>
                                  <a:pt x="2119" y="1840"/>
                                </a:lnTo>
                                <a:lnTo>
                                  <a:pt x="2065" y="1920"/>
                                </a:lnTo>
                                <a:lnTo>
                                  <a:pt x="2011" y="1989"/>
                                </a:lnTo>
                                <a:lnTo>
                                  <a:pt x="1955" y="2049"/>
                                </a:lnTo>
                                <a:lnTo>
                                  <a:pt x="1898" y="2100"/>
                                </a:lnTo>
                                <a:lnTo>
                                  <a:pt x="1842" y="2143"/>
                                </a:lnTo>
                                <a:lnTo>
                                  <a:pt x="1786" y="2178"/>
                                </a:lnTo>
                                <a:lnTo>
                                  <a:pt x="1729" y="2203"/>
                                </a:lnTo>
                                <a:lnTo>
                                  <a:pt x="1672" y="2223"/>
                                </a:lnTo>
                                <a:lnTo>
                                  <a:pt x="1616" y="2235"/>
                                </a:lnTo>
                                <a:lnTo>
                                  <a:pt x="1561" y="2242"/>
                                </a:lnTo>
                                <a:lnTo>
                                  <a:pt x="1506" y="2242"/>
                                </a:lnTo>
                                <a:lnTo>
                                  <a:pt x="1453" y="2237"/>
                                </a:lnTo>
                                <a:lnTo>
                                  <a:pt x="1402" y="2227"/>
                                </a:lnTo>
                                <a:lnTo>
                                  <a:pt x="1352" y="2212"/>
                                </a:lnTo>
                                <a:lnTo>
                                  <a:pt x="1304" y="2194"/>
                                </a:lnTo>
                                <a:lnTo>
                                  <a:pt x="1257" y="2172"/>
                                </a:lnTo>
                                <a:lnTo>
                                  <a:pt x="1213" y="2147"/>
                                </a:lnTo>
                                <a:lnTo>
                                  <a:pt x="1172" y="2120"/>
                                </a:lnTo>
                                <a:lnTo>
                                  <a:pt x="1133" y="2090"/>
                                </a:lnTo>
                                <a:lnTo>
                                  <a:pt x="1097" y="2059"/>
                                </a:lnTo>
                                <a:lnTo>
                                  <a:pt x="1064" y="2026"/>
                                </a:lnTo>
                                <a:lnTo>
                                  <a:pt x="1034" y="1993"/>
                                </a:lnTo>
                                <a:lnTo>
                                  <a:pt x="1009" y="1960"/>
                                </a:lnTo>
                                <a:lnTo>
                                  <a:pt x="986" y="1927"/>
                                </a:lnTo>
                                <a:lnTo>
                                  <a:pt x="969" y="1895"/>
                                </a:lnTo>
                                <a:lnTo>
                                  <a:pt x="953" y="1860"/>
                                </a:lnTo>
                                <a:lnTo>
                                  <a:pt x="941" y="1823"/>
                                </a:lnTo>
                                <a:lnTo>
                                  <a:pt x="932" y="1788"/>
                                </a:lnTo>
                                <a:lnTo>
                                  <a:pt x="927" y="1751"/>
                                </a:lnTo>
                                <a:lnTo>
                                  <a:pt x="925" y="1713"/>
                                </a:lnTo>
                                <a:lnTo>
                                  <a:pt x="925" y="1676"/>
                                </a:lnTo>
                                <a:lnTo>
                                  <a:pt x="928" y="1639"/>
                                </a:lnTo>
                                <a:lnTo>
                                  <a:pt x="933" y="1601"/>
                                </a:lnTo>
                                <a:lnTo>
                                  <a:pt x="941" y="1564"/>
                                </a:lnTo>
                                <a:lnTo>
                                  <a:pt x="950" y="1527"/>
                                </a:lnTo>
                                <a:lnTo>
                                  <a:pt x="962" y="1490"/>
                                </a:lnTo>
                                <a:lnTo>
                                  <a:pt x="975" y="1454"/>
                                </a:lnTo>
                                <a:lnTo>
                                  <a:pt x="989" y="1418"/>
                                </a:lnTo>
                                <a:lnTo>
                                  <a:pt x="1005" y="1383"/>
                                </a:lnTo>
                                <a:lnTo>
                                  <a:pt x="1021" y="1349"/>
                                </a:lnTo>
                                <a:lnTo>
                                  <a:pt x="1039" y="1316"/>
                                </a:lnTo>
                                <a:lnTo>
                                  <a:pt x="1056" y="1285"/>
                                </a:lnTo>
                                <a:lnTo>
                                  <a:pt x="1074" y="1253"/>
                                </a:lnTo>
                                <a:lnTo>
                                  <a:pt x="1092" y="1225"/>
                                </a:lnTo>
                                <a:lnTo>
                                  <a:pt x="1110" y="1196"/>
                                </a:lnTo>
                                <a:lnTo>
                                  <a:pt x="1145" y="1145"/>
                                </a:lnTo>
                                <a:lnTo>
                                  <a:pt x="1178" y="1100"/>
                                </a:lnTo>
                                <a:lnTo>
                                  <a:pt x="1205" y="1065"/>
                                </a:lnTo>
                                <a:lnTo>
                                  <a:pt x="1228" y="1038"/>
                                </a:lnTo>
                                <a:lnTo>
                                  <a:pt x="1242" y="1021"/>
                                </a:lnTo>
                                <a:lnTo>
                                  <a:pt x="1247" y="1016"/>
                                </a:lnTo>
                                <a:lnTo>
                                  <a:pt x="1212" y="1017"/>
                                </a:lnTo>
                                <a:lnTo>
                                  <a:pt x="1177" y="1021"/>
                                </a:lnTo>
                                <a:lnTo>
                                  <a:pt x="1144" y="1026"/>
                                </a:lnTo>
                                <a:lnTo>
                                  <a:pt x="1111" y="1034"/>
                                </a:lnTo>
                                <a:lnTo>
                                  <a:pt x="1080" y="1044"/>
                                </a:lnTo>
                                <a:lnTo>
                                  <a:pt x="1051" y="1057"/>
                                </a:lnTo>
                                <a:lnTo>
                                  <a:pt x="1022" y="1071"/>
                                </a:lnTo>
                                <a:lnTo>
                                  <a:pt x="994" y="1085"/>
                                </a:lnTo>
                                <a:lnTo>
                                  <a:pt x="968" y="1101"/>
                                </a:lnTo>
                                <a:lnTo>
                                  <a:pt x="942" y="1120"/>
                                </a:lnTo>
                                <a:lnTo>
                                  <a:pt x="919" y="1138"/>
                                </a:lnTo>
                                <a:lnTo>
                                  <a:pt x="895" y="1157"/>
                                </a:lnTo>
                                <a:lnTo>
                                  <a:pt x="874" y="1177"/>
                                </a:lnTo>
                                <a:lnTo>
                                  <a:pt x="853" y="1197"/>
                                </a:lnTo>
                                <a:lnTo>
                                  <a:pt x="834" y="1218"/>
                                </a:lnTo>
                                <a:lnTo>
                                  <a:pt x="815" y="1239"/>
                                </a:lnTo>
                                <a:lnTo>
                                  <a:pt x="798" y="1260"/>
                                </a:lnTo>
                                <a:lnTo>
                                  <a:pt x="782" y="1281"/>
                                </a:lnTo>
                                <a:lnTo>
                                  <a:pt x="767" y="1301"/>
                                </a:lnTo>
                                <a:lnTo>
                                  <a:pt x="753" y="1321"/>
                                </a:lnTo>
                                <a:lnTo>
                                  <a:pt x="728" y="1359"/>
                                </a:lnTo>
                                <a:lnTo>
                                  <a:pt x="709" y="1393"/>
                                </a:lnTo>
                                <a:lnTo>
                                  <a:pt x="682" y="1444"/>
                                </a:lnTo>
                                <a:lnTo>
                                  <a:pt x="674" y="1463"/>
                                </a:lnTo>
                                <a:lnTo>
                                  <a:pt x="654" y="1445"/>
                                </a:lnTo>
                                <a:lnTo>
                                  <a:pt x="635" y="1422"/>
                                </a:lnTo>
                                <a:lnTo>
                                  <a:pt x="616" y="1398"/>
                                </a:lnTo>
                                <a:lnTo>
                                  <a:pt x="597" y="1370"/>
                                </a:lnTo>
                                <a:lnTo>
                                  <a:pt x="579" y="1340"/>
                                </a:lnTo>
                                <a:lnTo>
                                  <a:pt x="560" y="1307"/>
                                </a:lnTo>
                                <a:lnTo>
                                  <a:pt x="543" y="1272"/>
                                </a:lnTo>
                                <a:lnTo>
                                  <a:pt x="526" y="1235"/>
                                </a:lnTo>
                                <a:lnTo>
                                  <a:pt x="509" y="1196"/>
                                </a:lnTo>
                                <a:lnTo>
                                  <a:pt x="493" y="1154"/>
                                </a:lnTo>
                                <a:lnTo>
                                  <a:pt x="476" y="1112"/>
                                </a:lnTo>
                                <a:lnTo>
                                  <a:pt x="461" y="1066"/>
                                </a:lnTo>
                                <a:lnTo>
                                  <a:pt x="445" y="1020"/>
                                </a:lnTo>
                                <a:lnTo>
                                  <a:pt x="430" y="971"/>
                                </a:lnTo>
                                <a:lnTo>
                                  <a:pt x="415" y="922"/>
                                </a:lnTo>
                                <a:lnTo>
                                  <a:pt x="401" y="871"/>
                                </a:lnTo>
                                <a:lnTo>
                                  <a:pt x="387" y="819"/>
                                </a:lnTo>
                                <a:lnTo>
                                  <a:pt x="373" y="766"/>
                                </a:lnTo>
                                <a:lnTo>
                                  <a:pt x="361" y="713"/>
                                </a:lnTo>
                                <a:lnTo>
                                  <a:pt x="347" y="658"/>
                                </a:lnTo>
                                <a:lnTo>
                                  <a:pt x="323" y="548"/>
                                </a:lnTo>
                                <a:lnTo>
                                  <a:pt x="299" y="437"/>
                                </a:lnTo>
                                <a:lnTo>
                                  <a:pt x="278" y="325"/>
                                </a:lnTo>
                                <a:lnTo>
                                  <a:pt x="257" y="214"/>
                                </a:lnTo>
                                <a:lnTo>
                                  <a:pt x="239" y="105"/>
                                </a:lnTo>
                                <a:lnTo>
                                  <a:pt x="222" y="0"/>
                                </a:lnTo>
                                <a:lnTo>
                                  <a:pt x="203" y="23"/>
                                </a:lnTo>
                                <a:lnTo>
                                  <a:pt x="186" y="47"/>
                                </a:lnTo>
                                <a:lnTo>
                                  <a:pt x="168" y="74"/>
                                </a:lnTo>
                                <a:lnTo>
                                  <a:pt x="151" y="100"/>
                                </a:lnTo>
                                <a:lnTo>
                                  <a:pt x="135" y="127"/>
                                </a:lnTo>
                                <a:lnTo>
                                  <a:pt x="119" y="155"/>
                                </a:lnTo>
                                <a:lnTo>
                                  <a:pt x="104" y="185"/>
                                </a:lnTo>
                                <a:lnTo>
                                  <a:pt x="90" y="214"/>
                                </a:lnTo>
                                <a:lnTo>
                                  <a:pt x="75" y="245"/>
                                </a:lnTo>
                                <a:lnTo>
                                  <a:pt x="63" y="278"/>
                                </a:lnTo>
                                <a:lnTo>
                                  <a:pt x="52" y="309"/>
                                </a:lnTo>
                                <a:lnTo>
                                  <a:pt x="40" y="343"/>
                                </a:lnTo>
                                <a:lnTo>
                                  <a:pt x="31" y="377"/>
                                </a:lnTo>
                                <a:lnTo>
                                  <a:pt x="23" y="412"/>
                                </a:lnTo>
                                <a:lnTo>
                                  <a:pt x="16" y="449"/>
                                </a:lnTo>
                                <a:lnTo>
                                  <a:pt x="10" y="485"/>
                                </a:lnTo>
                                <a:lnTo>
                                  <a:pt x="6" y="523"/>
                                </a:lnTo>
                                <a:lnTo>
                                  <a:pt x="2" y="562"/>
                                </a:lnTo>
                                <a:lnTo>
                                  <a:pt x="0" y="601"/>
                                </a:lnTo>
                                <a:lnTo>
                                  <a:pt x="0" y="641"/>
                                </a:lnTo>
                                <a:lnTo>
                                  <a:pt x="2" y="683"/>
                                </a:lnTo>
                                <a:lnTo>
                                  <a:pt x="7" y="725"/>
                                </a:lnTo>
                                <a:lnTo>
                                  <a:pt x="12" y="767"/>
                                </a:lnTo>
                                <a:lnTo>
                                  <a:pt x="19" y="811"/>
                                </a:lnTo>
                                <a:lnTo>
                                  <a:pt x="28" y="856"/>
                                </a:lnTo>
                                <a:lnTo>
                                  <a:pt x="39" y="902"/>
                                </a:lnTo>
                                <a:lnTo>
                                  <a:pt x="53" y="949"/>
                                </a:lnTo>
                                <a:lnTo>
                                  <a:pt x="69" y="995"/>
                                </a:lnTo>
                                <a:lnTo>
                                  <a:pt x="86" y="1043"/>
                                </a:lnTo>
                                <a:lnTo>
                                  <a:pt x="107" y="1092"/>
                                </a:lnTo>
                                <a:lnTo>
                                  <a:pt x="129" y="1142"/>
                                </a:lnTo>
                                <a:lnTo>
                                  <a:pt x="154" y="1193"/>
                                </a:lnTo>
                                <a:lnTo>
                                  <a:pt x="163" y="1211"/>
                                </a:lnTo>
                                <a:lnTo>
                                  <a:pt x="189" y="1264"/>
                                </a:lnTo>
                                <a:lnTo>
                                  <a:pt x="230" y="1347"/>
                                </a:lnTo>
                                <a:lnTo>
                                  <a:pt x="283" y="1454"/>
                                </a:lnTo>
                                <a:lnTo>
                                  <a:pt x="349" y="1581"/>
                                </a:lnTo>
                                <a:lnTo>
                                  <a:pt x="423" y="1723"/>
                                </a:lnTo>
                                <a:lnTo>
                                  <a:pt x="463" y="1798"/>
                                </a:lnTo>
                                <a:lnTo>
                                  <a:pt x="505" y="1874"/>
                                </a:lnTo>
                                <a:lnTo>
                                  <a:pt x="548" y="1953"/>
                                </a:lnTo>
                                <a:lnTo>
                                  <a:pt x="593" y="2032"/>
                                </a:lnTo>
                                <a:lnTo>
                                  <a:pt x="639" y="2111"/>
                                </a:lnTo>
                                <a:lnTo>
                                  <a:pt x="685" y="2190"/>
                                </a:lnTo>
                                <a:lnTo>
                                  <a:pt x="732" y="2267"/>
                                </a:lnTo>
                                <a:lnTo>
                                  <a:pt x="781" y="2343"/>
                                </a:lnTo>
                                <a:lnTo>
                                  <a:pt x="828" y="2417"/>
                                </a:lnTo>
                                <a:lnTo>
                                  <a:pt x="875" y="2487"/>
                                </a:lnTo>
                                <a:lnTo>
                                  <a:pt x="922" y="2555"/>
                                </a:lnTo>
                                <a:lnTo>
                                  <a:pt x="969" y="2618"/>
                                </a:lnTo>
                                <a:lnTo>
                                  <a:pt x="1015" y="2677"/>
                                </a:lnTo>
                                <a:lnTo>
                                  <a:pt x="1059" y="2730"/>
                                </a:lnTo>
                                <a:lnTo>
                                  <a:pt x="1103" y="2778"/>
                                </a:lnTo>
                                <a:lnTo>
                                  <a:pt x="1145" y="2818"/>
                                </a:lnTo>
                                <a:lnTo>
                                  <a:pt x="1185" y="2852"/>
                                </a:lnTo>
                                <a:lnTo>
                                  <a:pt x="1224" y="2878"/>
                                </a:lnTo>
                                <a:lnTo>
                                  <a:pt x="1261" y="2896"/>
                                </a:lnTo>
                                <a:lnTo>
                                  <a:pt x="1294" y="2905"/>
                                </a:lnTo>
                                <a:lnTo>
                                  <a:pt x="1329" y="2906"/>
                                </a:lnTo>
                                <a:lnTo>
                                  <a:pt x="1367" y="2902"/>
                                </a:lnTo>
                                <a:lnTo>
                                  <a:pt x="1409" y="2891"/>
                                </a:lnTo>
                                <a:lnTo>
                                  <a:pt x="1454" y="2874"/>
                                </a:lnTo>
                                <a:lnTo>
                                  <a:pt x="1502" y="2852"/>
                                </a:lnTo>
                                <a:lnTo>
                                  <a:pt x="1552" y="2825"/>
                                </a:lnTo>
                                <a:lnTo>
                                  <a:pt x="1605" y="2793"/>
                                </a:lnTo>
                                <a:lnTo>
                                  <a:pt x="1658" y="2756"/>
                                </a:lnTo>
                                <a:lnTo>
                                  <a:pt x="1714" y="2715"/>
                                </a:lnTo>
                                <a:lnTo>
                                  <a:pt x="1771" y="2670"/>
                                </a:lnTo>
                                <a:lnTo>
                                  <a:pt x="1828" y="2620"/>
                                </a:lnTo>
                                <a:lnTo>
                                  <a:pt x="1885" y="2567"/>
                                </a:lnTo>
                                <a:lnTo>
                                  <a:pt x="1944" y="2510"/>
                                </a:lnTo>
                                <a:lnTo>
                                  <a:pt x="2001" y="2450"/>
                                </a:lnTo>
                                <a:lnTo>
                                  <a:pt x="2058" y="2387"/>
                                </a:lnTo>
                                <a:lnTo>
                                  <a:pt x="2114" y="2321"/>
                                </a:lnTo>
                                <a:lnTo>
                                  <a:pt x="2169" y="2252"/>
                                </a:lnTo>
                                <a:lnTo>
                                  <a:pt x="2222" y="2182"/>
                                </a:lnTo>
                                <a:lnTo>
                                  <a:pt x="2274" y="2109"/>
                                </a:lnTo>
                                <a:lnTo>
                                  <a:pt x="2323" y="2034"/>
                                </a:lnTo>
                                <a:lnTo>
                                  <a:pt x="2370" y="1958"/>
                                </a:lnTo>
                                <a:lnTo>
                                  <a:pt x="2413" y="1879"/>
                                </a:lnTo>
                                <a:lnTo>
                                  <a:pt x="2454" y="1801"/>
                                </a:lnTo>
                                <a:lnTo>
                                  <a:pt x="2491" y="1721"/>
                                </a:lnTo>
                                <a:lnTo>
                                  <a:pt x="2525" y="1640"/>
                                </a:lnTo>
                                <a:lnTo>
                                  <a:pt x="2554" y="1560"/>
                                </a:lnTo>
                                <a:lnTo>
                                  <a:pt x="2578" y="1478"/>
                                </a:lnTo>
                                <a:lnTo>
                                  <a:pt x="2598" y="1397"/>
                                </a:lnTo>
                                <a:lnTo>
                                  <a:pt x="2612" y="1316"/>
                                </a:lnTo>
                                <a:lnTo>
                                  <a:pt x="2620" y="1236"/>
                                </a:lnTo>
                                <a:lnTo>
                                  <a:pt x="2623" y="1156"/>
                                </a:lnTo>
                                <a:lnTo>
                                  <a:pt x="2620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ec8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0180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4">
                                <a:moveTo>
                                  <a:pt x="582" y="0"/>
                                </a:moveTo>
                                <a:lnTo>
                                  <a:pt x="574" y="3"/>
                                </a:lnTo>
                                <a:lnTo>
                                  <a:pt x="557" y="11"/>
                                </a:lnTo>
                                <a:lnTo>
                                  <a:pt x="529" y="24"/>
                                </a:lnTo>
                                <a:lnTo>
                                  <a:pt x="494" y="42"/>
                                </a:lnTo>
                                <a:lnTo>
                                  <a:pt x="473" y="53"/>
                                </a:lnTo>
                                <a:lnTo>
                                  <a:pt x="451" y="66"/>
                                </a:lnTo>
                                <a:lnTo>
                                  <a:pt x="428" y="80"/>
                                </a:lnTo>
                                <a:lnTo>
                                  <a:pt x="403" y="96"/>
                                </a:lnTo>
                                <a:lnTo>
                                  <a:pt x="378" y="113"/>
                                </a:lnTo>
                                <a:lnTo>
                                  <a:pt x="352" y="132"/>
                                </a:lnTo>
                                <a:lnTo>
                                  <a:pt x="326" y="152"/>
                                </a:lnTo>
                                <a:lnTo>
                                  <a:pt x="299" y="174"/>
                                </a:lnTo>
                                <a:lnTo>
                                  <a:pt x="272" y="198"/>
                                </a:lnTo>
                                <a:lnTo>
                                  <a:pt x="246" y="223"/>
                                </a:lnTo>
                                <a:lnTo>
                                  <a:pt x="219" y="250"/>
                                </a:lnTo>
                                <a:lnTo>
                                  <a:pt x="194" y="278"/>
                                </a:lnTo>
                                <a:lnTo>
                                  <a:pt x="169" y="309"/>
                                </a:lnTo>
                                <a:lnTo>
                                  <a:pt x="144" y="341"/>
                                </a:lnTo>
                                <a:lnTo>
                                  <a:pt x="122" y="375"/>
                                </a:lnTo>
                                <a:lnTo>
                                  <a:pt x="100" y="411"/>
                                </a:lnTo>
                                <a:lnTo>
                                  <a:pt x="80" y="448"/>
                                </a:lnTo>
                                <a:lnTo>
                                  <a:pt x="62" y="487"/>
                                </a:lnTo>
                                <a:lnTo>
                                  <a:pt x="45" y="529"/>
                                </a:lnTo>
                                <a:lnTo>
                                  <a:pt x="31" y="572"/>
                                </a:lnTo>
                                <a:lnTo>
                                  <a:pt x="20" y="617"/>
                                </a:lnTo>
                                <a:lnTo>
                                  <a:pt x="10" y="664"/>
                                </a:lnTo>
                                <a:lnTo>
                                  <a:pt x="3" y="713"/>
                                </a:lnTo>
                                <a:lnTo>
                                  <a:pt x="0" y="764"/>
                                </a:lnTo>
                                <a:lnTo>
                                  <a:pt x="4" y="757"/>
                                </a:lnTo>
                                <a:lnTo>
                                  <a:pt x="20" y="738"/>
                                </a:lnTo>
                                <a:lnTo>
                                  <a:pt x="42" y="707"/>
                                </a:lnTo>
                                <a:lnTo>
                                  <a:pt x="74" y="668"/>
                                </a:lnTo>
                                <a:lnTo>
                                  <a:pt x="112" y="623"/>
                                </a:lnTo>
                                <a:lnTo>
                                  <a:pt x="156" y="572"/>
                                </a:lnTo>
                                <a:lnTo>
                                  <a:pt x="179" y="545"/>
                                </a:lnTo>
                                <a:lnTo>
                                  <a:pt x="205" y="518"/>
                                </a:lnTo>
                                <a:lnTo>
                                  <a:pt x="230" y="490"/>
                                </a:lnTo>
                                <a:lnTo>
                                  <a:pt x="258" y="464"/>
                                </a:lnTo>
                                <a:lnTo>
                                  <a:pt x="287" y="436"/>
                                </a:lnTo>
                                <a:lnTo>
                                  <a:pt x="315" y="410"/>
                                </a:lnTo>
                                <a:lnTo>
                                  <a:pt x="345" y="384"/>
                                </a:lnTo>
                                <a:lnTo>
                                  <a:pt x="376" y="360"/>
                                </a:lnTo>
                                <a:lnTo>
                                  <a:pt x="407" y="336"/>
                                </a:lnTo>
                                <a:lnTo>
                                  <a:pt x="437" y="314"/>
                                </a:lnTo>
                                <a:lnTo>
                                  <a:pt x="469" y="295"/>
                                </a:lnTo>
                                <a:lnTo>
                                  <a:pt x="500" y="276"/>
                                </a:lnTo>
                                <a:lnTo>
                                  <a:pt x="531" y="260"/>
                                </a:lnTo>
                                <a:lnTo>
                                  <a:pt x="563" y="247"/>
                                </a:lnTo>
                                <a:lnTo>
                                  <a:pt x="594" y="237"/>
                                </a:lnTo>
                                <a:lnTo>
                                  <a:pt x="625" y="228"/>
                                </a:lnTo>
                                <a:lnTo>
                                  <a:pt x="655" y="224"/>
                                </a:lnTo>
                                <a:lnTo>
                                  <a:pt x="686" y="222"/>
                                </a:lnTo>
                                <a:lnTo>
                                  <a:pt x="715" y="225"/>
                                </a:lnTo>
                                <a:lnTo>
                                  <a:pt x="744" y="233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1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44840"/>
                            <a:ext cx="3376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4304">
                                <a:moveTo>
                                  <a:pt x="1426" y="246"/>
                                </a:moveTo>
                                <a:lnTo>
                                  <a:pt x="775" y="986"/>
                                </a:lnTo>
                                <a:lnTo>
                                  <a:pt x="1116" y="1064"/>
                                </a:lnTo>
                                <a:lnTo>
                                  <a:pt x="604" y="1712"/>
                                </a:lnTo>
                                <a:lnTo>
                                  <a:pt x="837" y="1944"/>
                                </a:lnTo>
                                <a:lnTo>
                                  <a:pt x="832" y="1949"/>
                                </a:lnTo>
                                <a:lnTo>
                                  <a:pt x="820" y="1966"/>
                                </a:lnTo>
                                <a:lnTo>
                                  <a:pt x="801" y="1994"/>
                                </a:lnTo>
                                <a:lnTo>
                                  <a:pt x="776" y="2029"/>
                                </a:lnTo>
                                <a:lnTo>
                                  <a:pt x="746" y="2074"/>
                                </a:lnTo>
                                <a:lnTo>
                                  <a:pt x="716" y="2127"/>
                                </a:lnTo>
                                <a:lnTo>
                                  <a:pt x="698" y="2155"/>
                                </a:lnTo>
                                <a:lnTo>
                                  <a:pt x="682" y="2185"/>
                                </a:lnTo>
                                <a:lnTo>
                                  <a:pt x="666" y="2217"/>
                                </a:lnTo>
                                <a:lnTo>
                                  <a:pt x="649" y="2250"/>
                                </a:lnTo>
                                <a:lnTo>
                                  <a:pt x="633" y="2284"/>
                                </a:lnTo>
                                <a:lnTo>
                                  <a:pt x="617" y="2319"/>
                                </a:lnTo>
                                <a:lnTo>
                                  <a:pt x="602" y="2356"/>
                                </a:lnTo>
                                <a:lnTo>
                                  <a:pt x="588" y="2393"/>
                                </a:lnTo>
                                <a:lnTo>
                                  <a:pt x="574" y="2431"/>
                                </a:lnTo>
                                <a:lnTo>
                                  <a:pt x="563" y="2470"/>
                                </a:lnTo>
                                <a:lnTo>
                                  <a:pt x="552" y="2509"/>
                                </a:lnTo>
                                <a:lnTo>
                                  <a:pt x="543" y="2549"/>
                                </a:lnTo>
                                <a:lnTo>
                                  <a:pt x="535" y="2588"/>
                                </a:lnTo>
                                <a:lnTo>
                                  <a:pt x="529" y="2629"/>
                                </a:lnTo>
                                <a:lnTo>
                                  <a:pt x="525" y="2670"/>
                                </a:lnTo>
                                <a:lnTo>
                                  <a:pt x="524" y="2709"/>
                                </a:lnTo>
                                <a:lnTo>
                                  <a:pt x="524" y="2750"/>
                                </a:lnTo>
                                <a:lnTo>
                                  <a:pt x="528" y="2790"/>
                                </a:lnTo>
                                <a:lnTo>
                                  <a:pt x="533" y="2830"/>
                                </a:lnTo>
                                <a:lnTo>
                                  <a:pt x="543" y="2869"/>
                                </a:lnTo>
                                <a:lnTo>
                                  <a:pt x="537" y="2884"/>
                                </a:lnTo>
                                <a:lnTo>
                                  <a:pt x="520" y="2925"/>
                                </a:lnTo>
                                <a:lnTo>
                                  <a:pt x="494" y="2990"/>
                                </a:lnTo>
                                <a:lnTo>
                                  <a:pt x="460" y="3074"/>
                                </a:lnTo>
                                <a:lnTo>
                                  <a:pt x="420" y="3174"/>
                                </a:lnTo>
                                <a:lnTo>
                                  <a:pt x="375" y="3287"/>
                                </a:lnTo>
                                <a:lnTo>
                                  <a:pt x="327" y="3408"/>
                                </a:lnTo>
                                <a:lnTo>
                                  <a:pt x="276" y="3534"/>
                                </a:lnTo>
                                <a:lnTo>
                                  <a:pt x="226" y="3663"/>
                                </a:lnTo>
                                <a:lnTo>
                                  <a:pt x="178" y="3789"/>
                                </a:lnTo>
                                <a:lnTo>
                                  <a:pt x="132" y="3909"/>
                                </a:lnTo>
                                <a:lnTo>
                                  <a:pt x="91" y="4021"/>
                                </a:lnTo>
                                <a:lnTo>
                                  <a:pt x="55" y="4120"/>
                                </a:lnTo>
                                <a:lnTo>
                                  <a:pt x="28" y="4202"/>
                                </a:lnTo>
                                <a:lnTo>
                                  <a:pt x="16" y="4236"/>
                                </a:lnTo>
                                <a:lnTo>
                                  <a:pt x="8" y="4265"/>
                                </a:lnTo>
                                <a:lnTo>
                                  <a:pt x="2" y="4288"/>
                                </a:lnTo>
                                <a:lnTo>
                                  <a:pt x="0" y="4304"/>
                                </a:lnTo>
                                <a:lnTo>
                                  <a:pt x="3086" y="4304"/>
                                </a:lnTo>
                                <a:lnTo>
                                  <a:pt x="2621" y="1974"/>
                                </a:lnTo>
                                <a:lnTo>
                                  <a:pt x="2807" y="1897"/>
                                </a:lnTo>
                                <a:lnTo>
                                  <a:pt x="2341" y="971"/>
                                </a:lnTo>
                                <a:lnTo>
                                  <a:pt x="2729" y="941"/>
                                </a:lnTo>
                                <a:lnTo>
                                  <a:pt x="2295" y="0"/>
                                </a:lnTo>
                                <a:lnTo>
                                  <a:pt x="1426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44840"/>
                            <a:ext cx="3376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6" h="4304">
                                <a:moveTo>
                                  <a:pt x="3086" y="4304"/>
                                </a:moveTo>
                                <a:lnTo>
                                  <a:pt x="2621" y="1974"/>
                                </a:lnTo>
                                <a:lnTo>
                                  <a:pt x="2807" y="1897"/>
                                </a:lnTo>
                                <a:lnTo>
                                  <a:pt x="2341" y="971"/>
                                </a:lnTo>
                                <a:lnTo>
                                  <a:pt x="2729" y="941"/>
                                </a:lnTo>
                                <a:lnTo>
                                  <a:pt x="2295" y="0"/>
                                </a:lnTo>
                                <a:lnTo>
                                  <a:pt x="1973" y="91"/>
                                </a:lnTo>
                                <a:lnTo>
                                  <a:pt x="1890" y="224"/>
                                </a:lnTo>
                                <a:lnTo>
                                  <a:pt x="1806" y="359"/>
                                </a:lnTo>
                                <a:lnTo>
                                  <a:pt x="1765" y="428"/>
                                </a:lnTo>
                                <a:lnTo>
                                  <a:pt x="1725" y="498"/>
                                </a:lnTo>
                                <a:lnTo>
                                  <a:pt x="1685" y="567"/>
                                </a:lnTo>
                                <a:lnTo>
                                  <a:pt x="1646" y="637"/>
                                </a:lnTo>
                                <a:lnTo>
                                  <a:pt x="1608" y="708"/>
                                </a:lnTo>
                                <a:lnTo>
                                  <a:pt x="1573" y="780"/>
                                </a:lnTo>
                                <a:lnTo>
                                  <a:pt x="1538" y="851"/>
                                </a:lnTo>
                                <a:lnTo>
                                  <a:pt x="1504" y="922"/>
                                </a:lnTo>
                                <a:lnTo>
                                  <a:pt x="1472" y="995"/>
                                </a:lnTo>
                                <a:lnTo>
                                  <a:pt x="1444" y="1067"/>
                                </a:lnTo>
                                <a:lnTo>
                                  <a:pt x="1416" y="1140"/>
                                </a:lnTo>
                                <a:lnTo>
                                  <a:pt x="1391" y="1212"/>
                                </a:lnTo>
                                <a:lnTo>
                                  <a:pt x="1369" y="1286"/>
                                </a:lnTo>
                                <a:lnTo>
                                  <a:pt x="1349" y="1359"/>
                                </a:lnTo>
                                <a:lnTo>
                                  <a:pt x="1332" y="1432"/>
                                </a:lnTo>
                                <a:lnTo>
                                  <a:pt x="1319" y="1506"/>
                                </a:lnTo>
                                <a:lnTo>
                                  <a:pt x="1308" y="1579"/>
                                </a:lnTo>
                                <a:lnTo>
                                  <a:pt x="1301" y="1652"/>
                                </a:lnTo>
                                <a:lnTo>
                                  <a:pt x="1297" y="1726"/>
                                </a:lnTo>
                                <a:lnTo>
                                  <a:pt x="1298" y="1799"/>
                                </a:lnTo>
                                <a:lnTo>
                                  <a:pt x="1302" y="1871"/>
                                </a:lnTo>
                                <a:lnTo>
                                  <a:pt x="1310" y="1945"/>
                                </a:lnTo>
                                <a:lnTo>
                                  <a:pt x="1323" y="2017"/>
                                </a:lnTo>
                                <a:lnTo>
                                  <a:pt x="1340" y="2089"/>
                                </a:lnTo>
                                <a:lnTo>
                                  <a:pt x="1363" y="2162"/>
                                </a:lnTo>
                                <a:lnTo>
                                  <a:pt x="1389" y="2233"/>
                                </a:lnTo>
                                <a:lnTo>
                                  <a:pt x="1420" y="2304"/>
                                </a:lnTo>
                                <a:lnTo>
                                  <a:pt x="1458" y="2375"/>
                                </a:lnTo>
                                <a:lnTo>
                                  <a:pt x="1463" y="2373"/>
                                </a:lnTo>
                                <a:lnTo>
                                  <a:pt x="1478" y="2368"/>
                                </a:lnTo>
                                <a:lnTo>
                                  <a:pt x="1502" y="2359"/>
                                </a:lnTo>
                                <a:lnTo>
                                  <a:pt x="1535" y="2349"/>
                                </a:lnTo>
                                <a:lnTo>
                                  <a:pt x="1574" y="2338"/>
                                </a:lnTo>
                                <a:lnTo>
                                  <a:pt x="1620" y="2327"/>
                                </a:lnTo>
                                <a:lnTo>
                                  <a:pt x="1644" y="2321"/>
                                </a:lnTo>
                                <a:lnTo>
                                  <a:pt x="1670" y="2315"/>
                                </a:lnTo>
                                <a:lnTo>
                                  <a:pt x="1696" y="2310"/>
                                </a:lnTo>
                                <a:lnTo>
                                  <a:pt x="1725" y="2306"/>
                                </a:lnTo>
                                <a:lnTo>
                                  <a:pt x="1754" y="2302"/>
                                </a:lnTo>
                                <a:lnTo>
                                  <a:pt x="1783" y="2298"/>
                                </a:lnTo>
                                <a:lnTo>
                                  <a:pt x="1813" y="2296"/>
                                </a:lnTo>
                                <a:lnTo>
                                  <a:pt x="1844" y="2294"/>
                                </a:lnTo>
                                <a:lnTo>
                                  <a:pt x="1875" y="2293"/>
                                </a:lnTo>
                                <a:lnTo>
                                  <a:pt x="1905" y="2293"/>
                                </a:lnTo>
                                <a:lnTo>
                                  <a:pt x="1937" y="2295"/>
                                </a:lnTo>
                                <a:lnTo>
                                  <a:pt x="1968" y="2297"/>
                                </a:lnTo>
                                <a:lnTo>
                                  <a:pt x="1998" y="2301"/>
                                </a:lnTo>
                                <a:lnTo>
                                  <a:pt x="2029" y="2306"/>
                                </a:lnTo>
                                <a:lnTo>
                                  <a:pt x="2060" y="2313"/>
                                </a:lnTo>
                                <a:lnTo>
                                  <a:pt x="2090" y="2322"/>
                                </a:lnTo>
                                <a:lnTo>
                                  <a:pt x="2119" y="2333"/>
                                </a:lnTo>
                                <a:lnTo>
                                  <a:pt x="2148" y="2345"/>
                                </a:lnTo>
                                <a:lnTo>
                                  <a:pt x="2176" y="2359"/>
                                </a:lnTo>
                                <a:lnTo>
                                  <a:pt x="2202" y="2375"/>
                                </a:lnTo>
                                <a:lnTo>
                                  <a:pt x="2227" y="2410"/>
                                </a:lnTo>
                                <a:lnTo>
                                  <a:pt x="2250" y="2446"/>
                                </a:lnTo>
                                <a:lnTo>
                                  <a:pt x="2271" y="2481"/>
                                </a:lnTo>
                                <a:lnTo>
                                  <a:pt x="2289" y="2518"/>
                                </a:lnTo>
                                <a:lnTo>
                                  <a:pt x="2306" y="2555"/>
                                </a:lnTo>
                                <a:lnTo>
                                  <a:pt x="2321" y="2591"/>
                                </a:lnTo>
                                <a:lnTo>
                                  <a:pt x="2333" y="2629"/>
                                </a:lnTo>
                                <a:lnTo>
                                  <a:pt x="2344" y="2666"/>
                                </a:lnTo>
                                <a:lnTo>
                                  <a:pt x="2353" y="2703"/>
                                </a:lnTo>
                                <a:lnTo>
                                  <a:pt x="2360" y="2741"/>
                                </a:lnTo>
                                <a:lnTo>
                                  <a:pt x="2365" y="2779"/>
                                </a:lnTo>
                                <a:lnTo>
                                  <a:pt x="2369" y="2816"/>
                                </a:lnTo>
                                <a:lnTo>
                                  <a:pt x="2370" y="2854"/>
                                </a:lnTo>
                                <a:lnTo>
                                  <a:pt x="2370" y="2892"/>
                                </a:lnTo>
                                <a:lnTo>
                                  <a:pt x="2368" y="2928"/>
                                </a:lnTo>
                                <a:lnTo>
                                  <a:pt x="2365" y="2965"/>
                                </a:lnTo>
                                <a:lnTo>
                                  <a:pt x="2360" y="3003"/>
                                </a:lnTo>
                                <a:lnTo>
                                  <a:pt x="2353" y="3038"/>
                                </a:lnTo>
                                <a:lnTo>
                                  <a:pt x="2344" y="3075"/>
                                </a:lnTo>
                                <a:lnTo>
                                  <a:pt x="2334" y="3111"/>
                                </a:lnTo>
                                <a:lnTo>
                                  <a:pt x="2323" y="3145"/>
                                </a:lnTo>
                                <a:lnTo>
                                  <a:pt x="2311" y="3180"/>
                                </a:lnTo>
                                <a:lnTo>
                                  <a:pt x="2296" y="3215"/>
                                </a:lnTo>
                                <a:lnTo>
                                  <a:pt x="2280" y="3247"/>
                                </a:lnTo>
                                <a:lnTo>
                                  <a:pt x="2264" y="3281"/>
                                </a:lnTo>
                                <a:lnTo>
                                  <a:pt x="2245" y="3312"/>
                                </a:lnTo>
                                <a:lnTo>
                                  <a:pt x="2226" y="3344"/>
                                </a:lnTo>
                                <a:lnTo>
                                  <a:pt x="2204" y="3373"/>
                                </a:lnTo>
                                <a:lnTo>
                                  <a:pt x="2183" y="3403"/>
                                </a:lnTo>
                                <a:lnTo>
                                  <a:pt x="2159" y="3433"/>
                                </a:lnTo>
                                <a:lnTo>
                                  <a:pt x="2135" y="3460"/>
                                </a:lnTo>
                                <a:lnTo>
                                  <a:pt x="2109" y="3486"/>
                                </a:lnTo>
                                <a:lnTo>
                                  <a:pt x="2054" y="3534"/>
                                </a:lnTo>
                                <a:lnTo>
                                  <a:pt x="1997" y="3581"/>
                                </a:lnTo>
                                <a:lnTo>
                                  <a:pt x="1941" y="3626"/>
                                </a:lnTo>
                                <a:lnTo>
                                  <a:pt x="1883" y="3670"/>
                                </a:lnTo>
                                <a:lnTo>
                                  <a:pt x="1823" y="3712"/>
                                </a:lnTo>
                                <a:lnTo>
                                  <a:pt x="1764" y="3752"/>
                                </a:lnTo>
                                <a:lnTo>
                                  <a:pt x="1704" y="3791"/>
                                </a:lnTo>
                                <a:lnTo>
                                  <a:pt x="1642" y="3829"/>
                                </a:lnTo>
                                <a:lnTo>
                                  <a:pt x="1580" y="3865"/>
                                </a:lnTo>
                                <a:lnTo>
                                  <a:pt x="1516" y="3900"/>
                                </a:lnTo>
                                <a:lnTo>
                                  <a:pt x="1453" y="3934"/>
                                </a:lnTo>
                                <a:lnTo>
                                  <a:pt x="1388" y="3965"/>
                                </a:lnTo>
                                <a:lnTo>
                                  <a:pt x="1323" y="3995"/>
                                </a:lnTo>
                                <a:lnTo>
                                  <a:pt x="1257" y="4024"/>
                                </a:lnTo>
                                <a:lnTo>
                                  <a:pt x="1191" y="4052"/>
                                </a:lnTo>
                                <a:lnTo>
                                  <a:pt x="1124" y="4077"/>
                                </a:lnTo>
                                <a:lnTo>
                                  <a:pt x="1057" y="4102"/>
                                </a:lnTo>
                                <a:lnTo>
                                  <a:pt x="988" y="4124"/>
                                </a:lnTo>
                                <a:lnTo>
                                  <a:pt x="919" y="4145"/>
                                </a:lnTo>
                                <a:lnTo>
                                  <a:pt x="851" y="4166"/>
                                </a:lnTo>
                                <a:lnTo>
                                  <a:pt x="781" y="4184"/>
                                </a:lnTo>
                                <a:lnTo>
                                  <a:pt x="712" y="4200"/>
                                </a:lnTo>
                                <a:lnTo>
                                  <a:pt x="642" y="4217"/>
                                </a:lnTo>
                                <a:lnTo>
                                  <a:pt x="571" y="4230"/>
                                </a:lnTo>
                                <a:lnTo>
                                  <a:pt x="501" y="4243"/>
                                </a:lnTo>
                                <a:lnTo>
                                  <a:pt x="430" y="4253"/>
                                </a:lnTo>
                                <a:lnTo>
                                  <a:pt x="359" y="4263"/>
                                </a:lnTo>
                                <a:lnTo>
                                  <a:pt x="288" y="4272"/>
                                </a:lnTo>
                                <a:lnTo>
                                  <a:pt x="216" y="4278"/>
                                </a:lnTo>
                                <a:lnTo>
                                  <a:pt x="145" y="4283"/>
                                </a:lnTo>
                                <a:lnTo>
                                  <a:pt x="74" y="4287"/>
                                </a:lnTo>
                                <a:lnTo>
                                  <a:pt x="2" y="4289"/>
                                </a:lnTo>
                                <a:lnTo>
                                  <a:pt x="1" y="4297"/>
                                </a:lnTo>
                                <a:lnTo>
                                  <a:pt x="0" y="4304"/>
                                </a:lnTo>
                                <a:lnTo>
                                  <a:pt x="3086" y="4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4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44840"/>
                            <a:ext cx="241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2618">
                                <a:moveTo>
                                  <a:pt x="796" y="2618"/>
                                </a:moveTo>
                                <a:lnTo>
                                  <a:pt x="807" y="2611"/>
                                </a:lnTo>
                                <a:lnTo>
                                  <a:pt x="841" y="2590"/>
                                </a:lnTo>
                                <a:lnTo>
                                  <a:pt x="893" y="2559"/>
                                </a:lnTo>
                                <a:lnTo>
                                  <a:pt x="961" y="2518"/>
                                </a:lnTo>
                                <a:lnTo>
                                  <a:pt x="1043" y="2469"/>
                                </a:lnTo>
                                <a:lnTo>
                                  <a:pt x="1135" y="2414"/>
                                </a:lnTo>
                                <a:lnTo>
                                  <a:pt x="1236" y="2356"/>
                                </a:lnTo>
                                <a:lnTo>
                                  <a:pt x="1340" y="2296"/>
                                </a:lnTo>
                                <a:lnTo>
                                  <a:pt x="1448" y="2236"/>
                                </a:lnTo>
                                <a:lnTo>
                                  <a:pt x="1553" y="2178"/>
                                </a:lnTo>
                                <a:lnTo>
                                  <a:pt x="1605" y="2150"/>
                                </a:lnTo>
                                <a:lnTo>
                                  <a:pt x="1657" y="2124"/>
                                </a:lnTo>
                                <a:lnTo>
                                  <a:pt x="1705" y="2098"/>
                                </a:lnTo>
                                <a:lnTo>
                                  <a:pt x="1752" y="2075"/>
                                </a:lnTo>
                                <a:lnTo>
                                  <a:pt x="1797" y="2054"/>
                                </a:lnTo>
                                <a:lnTo>
                                  <a:pt x="1839" y="2034"/>
                                </a:lnTo>
                                <a:lnTo>
                                  <a:pt x="1879" y="2017"/>
                                </a:lnTo>
                                <a:lnTo>
                                  <a:pt x="1914" y="2002"/>
                                </a:lnTo>
                                <a:lnTo>
                                  <a:pt x="1946" y="1991"/>
                                </a:lnTo>
                                <a:lnTo>
                                  <a:pt x="1974" y="1981"/>
                                </a:lnTo>
                                <a:lnTo>
                                  <a:pt x="1997" y="1976"/>
                                </a:lnTo>
                                <a:lnTo>
                                  <a:pt x="2017" y="1974"/>
                                </a:lnTo>
                                <a:lnTo>
                                  <a:pt x="2203" y="1897"/>
                                </a:lnTo>
                                <a:lnTo>
                                  <a:pt x="1737" y="971"/>
                                </a:lnTo>
                                <a:lnTo>
                                  <a:pt x="2125" y="941"/>
                                </a:lnTo>
                                <a:lnTo>
                                  <a:pt x="1691" y="0"/>
                                </a:lnTo>
                                <a:lnTo>
                                  <a:pt x="822" y="246"/>
                                </a:lnTo>
                                <a:lnTo>
                                  <a:pt x="171" y="986"/>
                                </a:lnTo>
                                <a:lnTo>
                                  <a:pt x="512" y="1064"/>
                                </a:lnTo>
                                <a:lnTo>
                                  <a:pt x="0" y="1712"/>
                                </a:lnTo>
                                <a:lnTo>
                                  <a:pt x="233" y="1944"/>
                                </a:lnTo>
                                <a:lnTo>
                                  <a:pt x="252" y="1958"/>
                                </a:lnTo>
                                <a:lnTo>
                                  <a:pt x="303" y="2000"/>
                                </a:lnTo>
                                <a:lnTo>
                                  <a:pt x="338" y="2030"/>
                                </a:lnTo>
                                <a:lnTo>
                                  <a:pt x="377" y="2066"/>
                                </a:lnTo>
                                <a:lnTo>
                                  <a:pt x="421" y="2106"/>
                                </a:lnTo>
                                <a:lnTo>
                                  <a:pt x="466" y="2150"/>
                                </a:lnTo>
                                <a:lnTo>
                                  <a:pt x="513" y="2199"/>
                                </a:lnTo>
                                <a:lnTo>
                                  <a:pt x="561" y="2252"/>
                                </a:lnTo>
                                <a:lnTo>
                                  <a:pt x="585" y="2280"/>
                                </a:lnTo>
                                <a:lnTo>
                                  <a:pt x="608" y="2308"/>
                                </a:lnTo>
                                <a:lnTo>
                                  <a:pt x="631" y="2337"/>
                                </a:lnTo>
                                <a:lnTo>
                                  <a:pt x="653" y="2366"/>
                                </a:lnTo>
                                <a:lnTo>
                                  <a:pt x="675" y="2397"/>
                                </a:lnTo>
                                <a:lnTo>
                                  <a:pt x="696" y="2427"/>
                                </a:lnTo>
                                <a:lnTo>
                                  <a:pt x="716" y="2458"/>
                                </a:lnTo>
                                <a:lnTo>
                                  <a:pt x="734" y="2490"/>
                                </a:lnTo>
                                <a:lnTo>
                                  <a:pt x="752" y="2521"/>
                                </a:lnTo>
                                <a:lnTo>
                                  <a:pt x="768" y="2554"/>
                                </a:lnTo>
                                <a:lnTo>
                                  <a:pt x="782" y="2586"/>
                                </a:lnTo>
                                <a:lnTo>
                                  <a:pt x="796" y="2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4024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82">
                                <a:moveTo>
                                  <a:pt x="105" y="0"/>
                                </a:moveTo>
                                <a:lnTo>
                                  <a:pt x="0" y="120"/>
                                </a:lnTo>
                                <a:lnTo>
                                  <a:pt x="268" y="182"/>
                                </a:lnTo>
                                <a:lnTo>
                                  <a:pt x="365" y="59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33760"/>
                            <a:ext cx="3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56">
                                <a:moveTo>
                                  <a:pt x="65" y="156"/>
                                </a:moveTo>
                                <a:lnTo>
                                  <a:pt x="364" y="133"/>
                                </a:lnTo>
                                <a:lnTo>
                                  <a:pt x="303" y="0"/>
                                </a:lnTo>
                                <a:lnTo>
                                  <a:pt x="0" y="25"/>
                                </a:lnTo>
                                <a:lnTo>
                                  <a:pt x="6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923400"/>
                            <a:ext cx="241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997">
                                <a:moveTo>
                                  <a:pt x="2039" y="215"/>
                                </a:moveTo>
                                <a:lnTo>
                                  <a:pt x="2021" y="217"/>
                                </a:lnTo>
                                <a:lnTo>
                                  <a:pt x="1997" y="222"/>
                                </a:lnTo>
                                <a:lnTo>
                                  <a:pt x="1970" y="230"/>
                                </a:lnTo>
                                <a:lnTo>
                                  <a:pt x="1937" y="242"/>
                                </a:lnTo>
                                <a:lnTo>
                                  <a:pt x="1901" y="256"/>
                                </a:lnTo>
                                <a:lnTo>
                                  <a:pt x="1862" y="274"/>
                                </a:lnTo>
                                <a:lnTo>
                                  <a:pt x="1820" y="293"/>
                                </a:lnTo>
                                <a:lnTo>
                                  <a:pt x="1775" y="316"/>
                                </a:lnTo>
                                <a:lnTo>
                                  <a:pt x="1679" y="364"/>
                                </a:lnTo>
                                <a:lnTo>
                                  <a:pt x="1577" y="418"/>
                                </a:lnTo>
                                <a:lnTo>
                                  <a:pt x="1470" y="476"/>
                                </a:lnTo>
                                <a:lnTo>
                                  <a:pt x="1364" y="537"/>
                                </a:lnTo>
                                <a:lnTo>
                                  <a:pt x="1259" y="597"/>
                                </a:lnTo>
                                <a:lnTo>
                                  <a:pt x="1159" y="655"/>
                                </a:lnTo>
                                <a:lnTo>
                                  <a:pt x="1067" y="710"/>
                                </a:lnTo>
                                <a:lnTo>
                                  <a:pt x="985" y="758"/>
                                </a:lnTo>
                                <a:lnTo>
                                  <a:pt x="916" y="799"/>
                                </a:lnTo>
                                <a:lnTo>
                                  <a:pt x="864" y="831"/>
                                </a:lnTo>
                                <a:lnTo>
                                  <a:pt x="830" y="851"/>
                                </a:lnTo>
                                <a:lnTo>
                                  <a:pt x="819" y="858"/>
                                </a:lnTo>
                                <a:lnTo>
                                  <a:pt x="806" y="826"/>
                                </a:lnTo>
                                <a:lnTo>
                                  <a:pt x="791" y="794"/>
                                </a:lnTo>
                                <a:lnTo>
                                  <a:pt x="775" y="762"/>
                                </a:lnTo>
                                <a:lnTo>
                                  <a:pt x="758" y="730"/>
                                </a:lnTo>
                                <a:lnTo>
                                  <a:pt x="739" y="698"/>
                                </a:lnTo>
                                <a:lnTo>
                                  <a:pt x="719" y="667"/>
                                </a:lnTo>
                                <a:lnTo>
                                  <a:pt x="698" y="636"/>
                                </a:lnTo>
                                <a:lnTo>
                                  <a:pt x="677" y="607"/>
                                </a:lnTo>
                                <a:lnTo>
                                  <a:pt x="654" y="577"/>
                                </a:lnTo>
                                <a:lnTo>
                                  <a:pt x="632" y="548"/>
                                </a:lnTo>
                                <a:lnTo>
                                  <a:pt x="608" y="520"/>
                                </a:lnTo>
                                <a:lnTo>
                                  <a:pt x="585" y="493"/>
                                </a:lnTo>
                                <a:lnTo>
                                  <a:pt x="560" y="465"/>
                                </a:lnTo>
                                <a:lnTo>
                                  <a:pt x="537" y="440"/>
                                </a:lnTo>
                                <a:lnTo>
                                  <a:pt x="513" y="415"/>
                                </a:lnTo>
                                <a:lnTo>
                                  <a:pt x="489" y="391"/>
                                </a:lnTo>
                                <a:lnTo>
                                  <a:pt x="443" y="346"/>
                                </a:lnTo>
                                <a:lnTo>
                                  <a:pt x="400" y="305"/>
                                </a:lnTo>
                                <a:lnTo>
                                  <a:pt x="361" y="270"/>
                                </a:lnTo>
                                <a:lnTo>
                                  <a:pt x="327" y="240"/>
                                </a:lnTo>
                                <a:lnTo>
                                  <a:pt x="275" y="198"/>
                                </a:lnTo>
                                <a:lnTo>
                                  <a:pt x="256" y="183"/>
                                </a:lnTo>
                                <a:lnTo>
                                  <a:pt x="72" y="0"/>
                                </a:lnTo>
                                <a:lnTo>
                                  <a:pt x="0" y="91"/>
                                </a:lnTo>
                                <a:lnTo>
                                  <a:pt x="233" y="323"/>
                                </a:lnTo>
                                <a:lnTo>
                                  <a:pt x="252" y="337"/>
                                </a:lnTo>
                                <a:lnTo>
                                  <a:pt x="303" y="379"/>
                                </a:lnTo>
                                <a:lnTo>
                                  <a:pt x="338" y="409"/>
                                </a:lnTo>
                                <a:lnTo>
                                  <a:pt x="377" y="445"/>
                                </a:lnTo>
                                <a:lnTo>
                                  <a:pt x="421" y="485"/>
                                </a:lnTo>
                                <a:lnTo>
                                  <a:pt x="466" y="529"/>
                                </a:lnTo>
                                <a:lnTo>
                                  <a:pt x="513" y="578"/>
                                </a:lnTo>
                                <a:lnTo>
                                  <a:pt x="561" y="631"/>
                                </a:lnTo>
                                <a:lnTo>
                                  <a:pt x="585" y="659"/>
                                </a:lnTo>
                                <a:lnTo>
                                  <a:pt x="608" y="687"/>
                                </a:lnTo>
                                <a:lnTo>
                                  <a:pt x="631" y="716"/>
                                </a:lnTo>
                                <a:lnTo>
                                  <a:pt x="653" y="745"/>
                                </a:lnTo>
                                <a:lnTo>
                                  <a:pt x="675" y="776"/>
                                </a:lnTo>
                                <a:lnTo>
                                  <a:pt x="696" y="806"/>
                                </a:lnTo>
                                <a:lnTo>
                                  <a:pt x="716" y="837"/>
                                </a:lnTo>
                                <a:lnTo>
                                  <a:pt x="734" y="869"/>
                                </a:lnTo>
                                <a:lnTo>
                                  <a:pt x="752" y="900"/>
                                </a:lnTo>
                                <a:lnTo>
                                  <a:pt x="768" y="933"/>
                                </a:lnTo>
                                <a:lnTo>
                                  <a:pt x="782" y="965"/>
                                </a:lnTo>
                                <a:lnTo>
                                  <a:pt x="796" y="997"/>
                                </a:lnTo>
                                <a:lnTo>
                                  <a:pt x="807" y="990"/>
                                </a:lnTo>
                                <a:lnTo>
                                  <a:pt x="841" y="969"/>
                                </a:lnTo>
                                <a:lnTo>
                                  <a:pt x="893" y="938"/>
                                </a:lnTo>
                                <a:lnTo>
                                  <a:pt x="961" y="897"/>
                                </a:lnTo>
                                <a:lnTo>
                                  <a:pt x="1043" y="848"/>
                                </a:lnTo>
                                <a:lnTo>
                                  <a:pt x="1135" y="793"/>
                                </a:lnTo>
                                <a:lnTo>
                                  <a:pt x="1236" y="735"/>
                                </a:lnTo>
                                <a:lnTo>
                                  <a:pt x="1340" y="675"/>
                                </a:lnTo>
                                <a:lnTo>
                                  <a:pt x="1448" y="615"/>
                                </a:lnTo>
                                <a:lnTo>
                                  <a:pt x="1553" y="557"/>
                                </a:lnTo>
                                <a:lnTo>
                                  <a:pt x="1605" y="529"/>
                                </a:lnTo>
                                <a:lnTo>
                                  <a:pt x="1657" y="503"/>
                                </a:lnTo>
                                <a:lnTo>
                                  <a:pt x="1705" y="477"/>
                                </a:lnTo>
                                <a:lnTo>
                                  <a:pt x="1752" y="454"/>
                                </a:lnTo>
                                <a:lnTo>
                                  <a:pt x="1797" y="433"/>
                                </a:lnTo>
                                <a:lnTo>
                                  <a:pt x="1839" y="413"/>
                                </a:lnTo>
                                <a:lnTo>
                                  <a:pt x="1879" y="396"/>
                                </a:lnTo>
                                <a:lnTo>
                                  <a:pt x="1914" y="381"/>
                                </a:lnTo>
                                <a:lnTo>
                                  <a:pt x="1946" y="370"/>
                                </a:lnTo>
                                <a:lnTo>
                                  <a:pt x="1974" y="360"/>
                                </a:lnTo>
                                <a:lnTo>
                                  <a:pt x="1997" y="355"/>
                                </a:lnTo>
                                <a:lnTo>
                                  <a:pt x="2017" y="353"/>
                                </a:lnTo>
                                <a:lnTo>
                                  <a:pt x="2203" y="276"/>
                                </a:lnTo>
                                <a:lnTo>
                                  <a:pt x="2149" y="169"/>
                                </a:lnTo>
                                <a:lnTo>
                                  <a:pt x="203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7360"/>
                            <a:ext cx="88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365">
                                <a:moveTo>
                                  <a:pt x="63" y="2365"/>
                                </a:moveTo>
                                <a:lnTo>
                                  <a:pt x="73" y="2347"/>
                                </a:lnTo>
                                <a:lnTo>
                                  <a:pt x="98" y="2296"/>
                                </a:lnTo>
                                <a:lnTo>
                                  <a:pt x="139" y="2217"/>
                                </a:lnTo>
                                <a:lnTo>
                                  <a:pt x="190" y="2110"/>
                                </a:lnTo>
                                <a:lnTo>
                                  <a:pt x="220" y="2048"/>
                                </a:lnTo>
                                <a:lnTo>
                                  <a:pt x="251" y="1981"/>
                                </a:lnTo>
                                <a:lnTo>
                                  <a:pt x="285" y="1908"/>
                                </a:lnTo>
                                <a:lnTo>
                                  <a:pt x="318" y="1832"/>
                                </a:lnTo>
                                <a:lnTo>
                                  <a:pt x="354" y="1751"/>
                                </a:lnTo>
                                <a:lnTo>
                                  <a:pt x="390" y="1666"/>
                                </a:lnTo>
                                <a:lnTo>
                                  <a:pt x="427" y="1578"/>
                                </a:lnTo>
                                <a:lnTo>
                                  <a:pt x="463" y="1488"/>
                                </a:lnTo>
                                <a:lnTo>
                                  <a:pt x="500" y="1395"/>
                                </a:lnTo>
                                <a:lnTo>
                                  <a:pt x="534" y="1300"/>
                                </a:lnTo>
                                <a:lnTo>
                                  <a:pt x="569" y="1205"/>
                                </a:lnTo>
                                <a:lnTo>
                                  <a:pt x="603" y="1107"/>
                                </a:lnTo>
                                <a:lnTo>
                                  <a:pt x="636" y="1008"/>
                                </a:lnTo>
                                <a:lnTo>
                                  <a:pt x="665" y="910"/>
                                </a:lnTo>
                                <a:lnTo>
                                  <a:pt x="693" y="812"/>
                                </a:lnTo>
                                <a:lnTo>
                                  <a:pt x="720" y="714"/>
                                </a:lnTo>
                                <a:lnTo>
                                  <a:pt x="742" y="617"/>
                                </a:lnTo>
                                <a:lnTo>
                                  <a:pt x="762" y="521"/>
                                </a:lnTo>
                                <a:lnTo>
                                  <a:pt x="778" y="428"/>
                                </a:lnTo>
                                <a:lnTo>
                                  <a:pt x="790" y="336"/>
                                </a:lnTo>
                                <a:lnTo>
                                  <a:pt x="799" y="247"/>
                                </a:lnTo>
                                <a:lnTo>
                                  <a:pt x="804" y="161"/>
                                </a:lnTo>
                                <a:lnTo>
                                  <a:pt x="803" y="79"/>
                                </a:lnTo>
                                <a:lnTo>
                                  <a:pt x="797" y="0"/>
                                </a:lnTo>
                                <a:lnTo>
                                  <a:pt x="139" y="187"/>
                                </a:lnTo>
                                <a:lnTo>
                                  <a:pt x="127" y="271"/>
                                </a:lnTo>
                                <a:lnTo>
                                  <a:pt x="113" y="372"/>
                                </a:lnTo>
                                <a:lnTo>
                                  <a:pt x="97" y="490"/>
                                </a:lnTo>
                                <a:lnTo>
                                  <a:pt x="81" y="620"/>
                                </a:lnTo>
                                <a:lnTo>
                                  <a:pt x="64" y="763"/>
                                </a:lnTo>
                                <a:lnTo>
                                  <a:pt x="48" y="913"/>
                                </a:lnTo>
                                <a:lnTo>
                                  <a:pt x="41" y="992"/>
                                </a:lnTo>
                                <a:lnTo>
                                  <a:pt x="34" y="1070"/>
                                </a:lnTo>
                                <a:lnTo>
                                  <a:pt x="27" y="1151"/>
                                </a:lnTo>
                                <a:lnTo>
                                  <a:pt x="20" y="1231"/>
                                </a:lnTo>
                                <a:lnTo>
                                  <a:pt x="15" y="1313"/>
                                </a:lnTo>
                                <a:lnTo>
                                  <a:pt x="10" y="1394"/>
                                </a:lnTo>
                                <a:lnTo>
                                  <a:pt x="6" y="1476"/>
                                </a:lnTo>
                                <a:lnTo>
                                  <a:pt x="3" y="1555"/>
                                </a:lnTo>
                                <a:lnTo>
                                  <a:pt x="1" y="1636"/>
                                </a:lnTo>
                                <a:lnTo>
                                  <a:pt x="0" y="1713"/>
                                </a:lnTo>
                                <a:lnTo>
                                  <a:pt x="0" y="1790"/>
                                </a:lnTo>
                                <a:lnTo>
                                  <a:pt x="1" y="1866"/>
                                </a:lnTo>
                                <a:lnTo>
                                  <a:pt x="3" y="1938"/>
                                </a:lnTo>
                                <a:lnTo>
                                  <a:pt x="7" y="2009"/>
                                </a:lnTo>
                                <a:lnTo>
                                  <a:pt x="12" y="2076"/>
                                </a:lnTo>
                                <a:lnTo>
                                  <a:pt x="19" y="2142"/>
                                </a:lnTo>
                                <a:lnTo>
                                  <a:pt x="28" y="2203"/>
                                </a:lnTo>
                                <a:lnTo>
                                  <a:pt x="38" y="2261"/>
                                </a:lnTo>
                                <a:lnTo>
                                  <a:pt x="50" y="2315"/>
                                </a:lnTo>
                                <a:lnTo>
                                  <a:pt x="63" y="2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22240"/>
                            <a:ext cx="78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682">
                                <a:moveTo>
                                  <a:pt x="74" y="0"/>
                                </a:moveTo>
                                <a:lnTo>
                                  <a:pt x="61" y="105"/>
                                </a:lnTo>
                                <a:lnTo>
                                  <a:pt x="50" y="214"/>
                                </a:lnTo>
                                <a:lnTo>
                                  <a:pt x="39" y="327"/>
                                </a:lnTo>
                                <a:lnTo>
                                  <a:pt x="29" y="442"/>
                                </a:lnTo>
                                <a:lnTo>
                                  <a:pt x="20" y="558"/>
                                </a:lnTo>
                                <a:lnTo>
                                  <a:pt x="12" y="676"/>
                                </a:lnTo>
                                <a:lnTo>
                                  <a:pt x="6" y="793"/>
                                </a:lnTo>
                                <a:lnTo>
                                  <a:pt x="2" y="909"/>
                                </a:lnTo>
                                <a:lnTo>
                                  <a:pt x="1" y="966"/>
                                </a:lnTo>
                                <a:lnTo>
                                  <a:pt x="0" y="1022"/>
                                </a:lnTo>
                                <a:lnTo>
                                  <a:pt x="0" y="1078"/>
                                </a:lnTo>
                                <a:lnTo>
                                  <a:pt x="0" y="1133"/>
                                </a:lnTo>
                                <a:lnTo>
                                  <a:pt x="1" y="1187"/>
                                </a:lnTo>
                                <a:lnTo>
                                  <a:pt x="3" y="1240"/>
                                </a:lnTo>
                                <a:lnTo>
                                  <a:pt x="5" y="1291"/>
                                </a:lnTo>
                                <a:lnTo>
                                  <a:pt x="8" y="1342"/>
                                </a:lnTo>
                                <a:lnTo>
                                  <a:pt x="12" y="1390"/>
                                </a:lnTo>
                                <a:lnTo>
                                  <a:pt x="17" y="1437"/>
                                </a:lnTo>
                                <a:lnTo>
                                  <a:pt x="22" y="1483"/>
                                </a:lnTo>
                                <a:lnTo>
                                  <a:pt x="29" y="1527"/>
                                </a:lnTo>
                                <a:lnTo>
                                  <a:pt x="36" y="1569"/>
                                </a:lnTo>
                                <a:lnTo>
                                  <a:pt x="44" y="1608"/>
                                </a:lnTo>
                                <a:lnTo>
                                  <a:pt x="53" y="1646"/>
                                </a:lnTo>
                                <a:lnTo>
                                  <a:pt x="63" y="1682"/>
                                </a:lnTo>
                                <a:lnTo>
                                  <a:pt x="69" y="1672"/>
                                </a:lnTo>
                                <a:lnTo>
                                  <a:pt x="83" y="1644"/>
                                </a:lnTo>
                                <a:lnTo>
                                  <a:pt x="106" y="1598"/>
                                </a:lnTo>
                                <a:lnTo>
                                  <a:pt x="137" y="1537"/>
                                </a:lnTo>
                                <a:lnTo>
                                  <a:pt x="174" y="1462"/>
                                </a:lnTo>
                                <a:lnTo>
                                  <a:pt x="216" y="1372"/>
                                </a:lnTo>
                                <a:lnTo>
                                  <a:pt x="263" y="1272"/>
                                </a:lnTo>
                                <a:lnTo>
                                  <a:pt x="313" y="1161"/>
                                </a:lnTo>
                                <a:lnTo>
                                  <a:pt x="365" y="1041"/>
                                </a:lnTo>
                                <a:lnTo>
                                  <a:pt x="419" y="913"/>
                                </a:lnTo>
                                <a:lnTo>
                                  <a:pt x="446" y="847"/>
                                </a:lnTo>
                                <a:lnTo>
                                  <a:pt x="473" y="778"/>
                                </a:lnTo>
                                <a:lnTo>
                                  <a:pt x="500" y="710"/>
                                </a:lnTo>
                                <a:lnTo>
                                  <a:pt x="526" y="640"/>
                                </a:lnTo>
                                <a:lnTo>
                                  <a:pt x="553" y="569"/>
                                </a:lnTo>
                                <a:lnTo>
                                  <a:pt x="577" y="497"/>
                                </a:lnTo>
                                <a:lnTo>
                                  <a:pt x="603" y="425"/>
                                </a:lnTo>
                                <a:lnTo>
                                  <a:pt x="626" y="352"/>
                                </a:lnTo>
                                <a:lnTo>
                                  <a:pt x="649" y="279"/>
                                </a:lnTo>
                                <a:lnTo>
                                  <a:pt x="672" y="206"/>
                                </a:lnTo>
                                <a:lnTo>
                                  <a:pt x="692" y="134"/>
                                </a:lnTo>
                                <a:lnTo>
                                  <a:pt x="711" y="60"/>
                                </a:lnTo>
                                <a:lnTo>
                                  <a:pt x="663" y="63"/>
                                </a:lnTo>
                                <a:lnTo>
                                  <a:pt x="617" y="66"/>
                                </a:lnTo>
                                <a:lnTo>
                                  <a:pt x="571" y="67"/>
                                </a:lnTo>
                                <a:lnTo>
                                  <a:pt x="527" y="66"/>
                                </a:lnTo>
                                <a:lnTo>
                                  <a:pt x="483" y="64"/>
                                </a:lnTo>
                                <a:lnTo>
                                  <a:pt x="441" y="62"/>
                                </a:lnTo>
                                <a:lnTo>
                                  <a:pt x="399" y="59"/>
                                </a:lnTo>
                                <a:lnTo>
                                  <a:pt x="359" y="55"/>
                                </a:lnTo>
                                <a:lnTo>
                                  <a:pt x="319" y="50"/>
                                </a:lnTo>
                                <a:lnTo>
                                  <a:pt x="281" y="45"/>
                                </a:lnTo>
                                <a:lnTo>
                                  <a:pt x="244" y="39"/>
                                </a:lnTo>
                                <a:lnTo>
                                  <a:pt x="208" y="32"/>
                                </a:lnTo>
                                <a:lnTo>
                                  <a:pt x="172" y="25"/>
                                </a:lnTo>
                                <a:lnTo>
                                  <a:pt x="138" y="18"/>
                                </a:lnTo>
                                <a:lnTo>
                                  <a:pt x="105" y="8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28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462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618">
                                <a:moveTo>
                                  <a:pt x="16" y="231"/>
                                </a:moveTo>
                                <a:lnTo>
                                  <a:pt x="0" y="540"/>
                                </a:lnTo>
                                <a:lnTo>
                                  <a:pt x="14" y="548"/>
                                </a:lnTo>
                                <a:lnTo>
                                  <a:pt x="51" y="566"/>
                                </a:lnTo>
                                <a:lnTo>
                                  <a:pt x="76" y="577"/>
                                </a:lnTo>
                                <a:lnTo>
                                  <a:pt x="107" y="589"/>
                                </a:lnTo>
                                <a:lnTo>
                                  <a:pt x="123" y="594"/>
                                </a:lnTo>
                                <a:lnTo>
                                  <a:pt x="141" y="599"/>
                                </a:lnTo>
                                <a:lnTo>
                                  <a:pt x="159" y="604"/>
                                </a:lnTo>
                                <a:lnTo>
                                  <a:pt x="179" y="608"/>
                                </a:lnTo>
                                <a:lnTo>
                                  <a:pt x="199" y="611"/>
                                </a:lnTo>
                                <a:lnTo>
                                  <a:pt x="220" y="614"/>
                                </a:lnTo>
                                <a:lnTo>
                                  <a:pt x="241" y="616"/>
                                </a:lnTo>
                                <a:lnTo>
                                  <a:pt x="263" y="618"/>
                                </a:lnTo>
                                <a:lnTo>
                                  <a:pt x="285" y="618"/>
                                </a:lnTo>
                                <a:lnTo>
                                  <a:pt x="308" y="617"/>
                                </a:lnTo>
                                <a:lnTo>
                                  <a:pt x="330" y="615"/>
                                </a:lnTo>
                                <a:lnTo>
                                  <a:pt x="354" y="612"/>
                                </a:lnTo>
                                <a:lnTo>
                                  <a:pt x="377" y="607"/>
                                </a:lnTo>
                                <a:lnTo>
                                  <a:pt x="401" y="601"/>
                                </a:lnTo>
                                <a:lnTo>
                                  <a:pt x="425" y="593"/>
                                </a:lnTo>
                                <a:lnTo>
                                  <a:pt x="449" y="582"/>
                                </a:lnTo>
                                <a:lnTo>
                                  <a:pt x="472" y="571"/>
                                </a:lnTo>
                                <a:lnTo>
                                  <a:pt x="496" y="558"/>
                                </a:lnTo>
                                <a:lnTo>
                                  <a:pt x="520" y="543"/>
                                </a:lnTo>
                                <a:lnTo>
                                  <a:pt x="543" y="524"/>
                                </a:lnTo>
                                <a:lnTo>
                                  <a:pt x="574" y="0"/>
                                </a:lnTo>
                                <a:lnTo>
                                  <a:pt x="1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67040"/>
                            <a:ext cx="561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9" h="5652">
                                <a:moveTo>
                                  <a:pt x="848" y="949"/>
                                </a:moveTo>
                                <a:lnTo>
                                  <a:pt x="836" y="958"/>
                                </a:lnTo>
                                <a:lnTo>
                                  <a:pt x="804" y="987"/>
                                </a:lnTo>
                                <a:lnTo>
                                  <a:pt x="780" y="1008"/>
                                </a:lnTo>
                                <a:lnTo>
                                  <a:pt x="752" y="1033"/>
                                </a:lnTo>
                                <a:lnTo>
                                  <a:pt x="722" y="1063"/>
                                </a:lnTo>
                                <a:lnTo>
                                  <a:pt x="688" y="1098"/>
                                </a:lnTo>
                                <a:lnTo>
                                  <a:pt x="651" y="1137"/>
                                </a:lnTo>
                                <a:lnTo>
                                  <a:pt x="612" y="1181"/>
                                </a:lnTo>
                                <a:lnTo>
                                  <a:pt x="571" y="1229"/>
                                </a:lnTo>
                                <a:lnTo>
                                  <a:pt x="529" y="1281"/>
                                </a:lnTo>
                                <a:lnTo>
                                  <a:pt x="485" y="1338"/>
                                </a:lnTo>
                                <a:lnTo>
                                  <a:pt x="441" y="1399"/>
                                </a:lnTo>
                                <a:lnTo>
                                  <a:pt x="397" y="1464"/>
                                </a:lnTo>
                                <a:lnTo>
                                  <a:pt x="353" y="1533"/>
                                </a:lnTo>
                                <a:lnTo>
                                  <a:pt x="310" y="1607"/>
                                </a:lnTo>
                                <a:lnTo>
                                  <a:pt x="268" y="1685"/>
                                </a:lnTo>
                                <a:lnTo>
                                  <a:pt x="227" y="1767"/>
                                </a:lnTo>
                                <a:lnTo>
                                  <a:pt x="189" y="1853"/>
                                </a:lnTo>
                                <a:lnTo>
                                  <a:pt x="153" y="1943"/>
                                </a:lnTo>
                                <a:lnTo>
                                  <a:pt x="120" y="2037"/>
                                </a:lnTo>
                                <a:lnTo>
                                  <a:pt x="89" y="2135"/>
                                </a:lnTo>
                                <a:lnTo>
                                  <a:pt x="62" y="2237"/>
                                </a:lnTo>
                                <a:lnTo>
                                  <a:pt x="40" y="2344"/>
                                </a:lnTo>
                                <a:lnTo>
                                  <a:pt x="23" y="2454"/>
                                </a:lnTo>
                                <a:lnTo>
                                  <a:pt x="9" y="2568"/>
                                </a:lnTo>
                                <a:lnTo>
                                  <a:pt x="2" y="2685"/>
                                </a:lnTo>
                                <a:lnTo>
                                  <a:pt x="0" y="2806"/>
                                </a:lnTo>
                                <a:lnTo>
                                  <a:pt x="4" y="2932"/>
                                </a:lnTo>
                                <a:lnTo>
                                  <a:pt x="15" y="3061"/>
                                </a:lnTo>
                                <a:lnTo>
                                  <a:pt x="34" y="3193"/>
                                </a:lnTo>
                                <a:lnTo>
                                  <a:pt x="37" y="3206"/>
                                </a:lnTo>
                                <a:lnTo>
                                  <a:pt x="47" y="3238"/>
                                </a:lnTo>
                                <a:lnTo>
                                  <a:pt x="62" y="3291"/>
                                </a:lnTo>
                                <a:lnTo>
                                  <a:pt x="83" y="3361"/>
                                </a:lnTo>
                                <a:lnTo>
                                  <a:pt x="108" y="3446"/>
                                </a:lnTo>
                                <a:lnTo>
                                  <a:pt x="136" y="3543"/>
                                </a:lnTo>
                                <a:lnTo>
                                  <a:pt x="167" y="3649"/>
                                </a:lnTo>
                                <a:lnTo>
                                  <a:pt x="199" y="3764"/>
                                </a:lnTo>
                                <a:lnTo>
                                  <a:pt x="232" y="3884"/>
                                </a:lnTo>
                                <a:lnTo>
                                  <a:pt x="266" y="4006"/>
                                </a:lnTo>
                                <a:lnTo>
                                  <a:pt x="299" y="4129"/>
                                </a:lnTo>
                                <a:lnTo>
                                  <a:pt x="331" y="4251"/>
                                </a:lnTo>
                                <a:lnTo>
                                  <a:pt x="360" y="4369"/>
                                </a:lnTo>
                                <a:lnTo>
                                  <a:pt x="387" y="4481"/>
                                </a:lnTo>
                                <a:lnTo>
                                  <a:pt x="411" y="4583"/>
                                </a:lnTo>
                                <a:lnTo>
                                  <a:pt x="429" y="4674"/>
                                </a:lnTo>
                                <a:lnTo>
                                  <a:pt x="439" y="4717"/>
                                </a:lnTo>
                                <a:lnTo>
                                  <a:pt x="455" y="4760"/>
                                </a:lnTo>
                                <a:lnTo>
                                  <a:pt x="474" y="4803"/>
                                </a:lnTo>
                                <a:lnTo>
                                  <a:pt x="498" y="4847"/>
                                </a:lnTo>
                                <a:lnTo>
                                  <a:pt x="526" y="4892"/>
                                </a:lnTo>
                                <a:lnTo>
                                  <a:pt x="559" y="4936"/>
                                </a:lnTo>
                                <a:lnTo>
                                  <a:pt x="596" y="4981"/>
                                </a:lnTo>
                                <a:lnTo>
                                  <a:pt x="638" y="5024"/>
                                </a:lnTo>
                                <a:lnTo>
                                  <a:pt x="684" y="5069"/>
                                </a:lnTo>
                                <a:lnTo>
                                  <a:pt x="734" y="5112"/>
                                </a:lnTo>
                                <a:lnTo>
                                  <a:pt x="788" y="5155"/>
                                </a:lnTo>
                                <a:lnTo>
                                  <a:pt x="847" y="5196"/>
                                </a:lnTo>
                                <a:lnTo>
                                  <a:pt x="910" y="5238"/>
                                </a:lnTo>
                                <a:lnTo>
                                  <a:pt x="978" y="5278"/>
                                </a:lnTo>
                                <a:lnTo>
                                  <a:pt x="1048" y="5317"/>
                                </a:lnTo>
                                <a:lnTo>
                                  <a:pt x="1124" y="5354"/>
                                </a:lnTo>
                                <a:lnTo>
                                  <a:pt x="1204" y="5390"/>
                                </a:lnTo>
                                <a:lnTo>
                                  <a:pt x="1288" y="5425"/>
                                </a:lnTo>
                                <a:lnTo>
                                  <a:pt x="1375" y="5457"/>
                                </a:lnTo>
                                <a:lnTo>
                                  <a:pt x="1467" y="5488"/>
                                </a:lnTo>
                                <a:lnTo>
                                  <a:pt x="1563" y="5515"/>
                                </a:lnTo>
                                <a:lnTo>
                                  <a:pt x="1663" y="5542"/>
                                </a:lnTo>
                                <a:lnTo>
                                  <a:pt x="1766" y="5565"/>
                                </a:lnTo>
                                <a:lnTo>
                                  <a:pt x="1875" y="5586"/>
                                </a:lnTo>
                                <a:lnTo>
                                  <a:pt x="1985" y="5605"/>
                                </a:lnTo>
                                <a:lnTo>
                                  <a:pt x="2101" y="5621"/>
                                </a:lnTo>
                                <a:lnTo>
                                  <a:pt x="2220" y="5633"/>
                                </a:lnTo>
                                <a:lnTo>
                                  <a:pt x="2343" y="5642"/>
                                </a:lnTo>
                                <a:lnTo>
                                  <a:pt x="2469" y="5649"/>
                                </a:lnTo>
                                <a:lnTo>
                                  <a:pt x="2600" y="5652"/>
                                </a:lnTo>
                                <a:lnTo>
                                  <a:pt x="2734" y="5651"/>
                                </a:lnTo>
                                <a:lnTo>
                                  <a:pt x="2872" y="5647"/>
                                </a:lnTo>
                                <a:lnTo>
                                  <a:pt x="3011" y="5634"/>
                                </a:lnTo>
                                <a:lnTo>
                                  <a:pt x="3150" y="5613"/>
                                </a:lnTo>
                                <a:lnTo>
                                  <a:pt x="3287" y="5581"/>
                                </a:lnTo>
                                <a:lnTo>
                                  <a:pt x="3423" y="5540"/>
                                </a:lnTo>
                                <a:lnTo>
                                  <a:pt x="3558" y="5489"/>
                                </a:lnTo>
                                <a:lnTo>
                                  <a:pt x="3690" y="5429"/>
                                </a:lnTo>
                                <a:lnTo>
                                  <a:pt x="3819" y="5360"/>
                                </a:lnTo>
                                <a:lnTo>
                                  <a:pt x="3945" y="5283"/>
                                </a:lnTo>
                                <a:lnTo>
                                  <a:pt x="4065" y="5197"/>
                                </a:lnTo>
                                <a:lnTo>
                                  <a:pt x="4183" y="5104"/>
                                </a:lnTo>
                                <a:lnTo>
                                  <a:pt x="4296" y="5003"/>
                                </a:lnTo>
                                <a:lnTo>
                                  <a:pt x="4403" y="4894"/>
                                </a:lnTo>
                                <a:lnTo>
                                  <a:pt x="4506" y="4778"/>
                                </a:lnTo>
                                <a:lnTo>
                                  <a:pt x="4602" y="4656"/>
                                </a:lnTo>
                                <a:lnTo>
                                  <a:pt x="4691" y="4526"/>
                                </a:lnTo>
                                <a:lnTo>
                                  <a:pt x="4774" y="4391"/>
                                </a:lnTo>
                                <a:lnTo>
                                  <a:pt x="4848" y="4249"/>
                                </a:lnTo>
                                <a:lnTo>
                                  <a:pt x="4916" y="4103"/>
                                </a:lnTo>
                                <a:lnTo>
                                  <a:pt x="4974" y="3950"/>
                                </a:lnTo>
                                <a:lnTo>
                                  <a:pt x="5025" y="3792"/>
                                </a:lnTo>
                                <a:lnTo>
                                  <a:pt x="5066" y="3629"/>
                                </a:lnTo>
                                <a:lnTo>
                                  <a:pt x="5097" y="3462"/>
                                </a:lnTo>
                                <a:lnTo>
                                  <a:pt x="5119" y="3290"/>
                                </a:lnTo>
                                <a:lnTo>
                                  <a:pt x="5129" y="3115"/>
                                </a:lnTo>
                                <a:lnTo>
                                  <a:pt x="5129" y="2936"/>
                                </a:lnTo>
                                <a:lnTo>
                                  <a:pt x="5117" y="2752"/>
                                </a:lnTo>
                                <a:lnTo>
                                  <a:pt x="5093" y="2566"/>
                                </a:lnTo>
                                <a:lnTo>
                                  <a:pt x="5057" y="2377"/>
                                </a:lnTo>
                                <a:lnTo>
                                  <a:pt x="5008" y="2185"/>
                                </a:lnTo>
                                <a:lnTo>
                                  <a:pt x="4946" y="1992"/>
                                </a:lnTo>
                                <a:lnTo>
                                  <a:pt x="4870" y="1795"/>
                                </a:lnTo>
                                <a:lnTo>
                                  <a:pt x="4780" y="1597"/>
                                </a:lnTo>
                                <a:lnTo>
                                  <a:pt x="4774" y="1585"/>
                                </a:lnTo>
                                <a:lnTo>
                                  <a:pt x="4755" y="1553"/>
                                </a:lnTo>
                                <a:lnTo>
                                  <a:pt x="4725" y="1502"/>
                                </a:lnTo>
                                <a:lnTo>
                                  <a:pt x="4683" y="1434"/>
                                </a:lnTo>
                                <a:lnTo>
                                  <a:pt x="4656" y="1394"/>
                                </a:lnTo>
                                <a:lnTo>
                                  <a:pt x="4627" y="1351"/>
                                </a:lnTo>
                                <a:lnTo>
                                  <a:pt x="4596" y="1305"/>
                                </a:lnTo>
                                <a:lnTo>
                                  <a:pt x="4560" y="1256"/>
                                </a:lnTo>
                                <a:lnTo>
                                  <a:pt x="4521" y="1205"/>
                                </a:lnTo>
                                <a:lnTo>
                                  <a:pt x="4480" y="1152"/>
                                </a:lnTo>
                                <a:lnTo>
                                  <a:pt x="4435" y="1096"/>
                                </a:lnTo>
                                <a:lnTo>
                                  <a:pt x="4387" y="1038"/>
                                </a:lnTo>
                                <a:lnTo>
                                  <a:pt x="4336" y="979"/>
                                </a:lnTo>
                                <a:lnTo>
                                  <a:pt x="4281" y="920"/>
                                </a:lnTo>
                                <a:lnTo>
                                  <a:pt x="4224" y="859"/>
                                </a:lnTo>
                                <a:lnTo>
                                  <a:pt x="4163" y="798"/>
                                </a:lnTo>
                                <a:lnTo>
                                  <a:pt x="4098" y="736"/>
                                </a:lnTo>
                                <a:lnTo>
                                  <a:pt x="4031" y="675"/>
                                </a:lnTo>
                                <a:lnTo>
                                  <a:pt x="3960" y="613"/>
                                </a:lnTo>
                                <a:lnTo>
                                  <a:pt x="3886" y="553"/>
                                </a:lnTo>
                                <a:lnTo>
                                  <a:pt x="3809" y="493"/>
                                </a:lnTo>
                                <a:lnTo>
                                  <a:pt x="3729" y="433"/>
                                </a:lnTo>
                                <a:lnTo>
                                  <a:pt x="3645" y="376"/>
                                </a:lnTo>
                                <a:lnTo>
                                  <a:pt x="3558" y="318"/>
                                </a:lnTo>
                                <a:lnTo>
                                  <a:pt x="3466" y="265"/>
                                </a:lnTo>
                                <a:lnTo>
                                  <a:pt x="3372" y="213"/>
                                </a:lnTo>
                                <a:lnTo>
                                  <a:pt x="3275" y="163"/>
                                </a:lnTo>
                                <a:lnTo>
                                  <a:pt x="3175" y="116"/>
                                </a:lnTo>
                                <a:lnTo>
                                  <a:pt x="3162" y="127"/>
                                </a:lnTo>
                                <a:lnTo>
                                  <a:pt x="3131" y="158"/>
                                </a:lnTo>
                                <a:lnTo>
                                  <a:pt x="3083" y="202"/>
                                </a:lnTo>
                                <a:lnTo>
                                  <a:pt x="3020" y="257"/>
                                </a:lnTo>
                                <a:lnTo>
                                  <a:pt x="2984" y="287"/>
                                </a:lnTo>
                                <a:lnTo>
                                  <a:pt x="2947" y="317"/>
                                </a:lnTo>
                                <a:lnTo>
                                  <a:pt x="2908" y="348"/>
                                </a:lnTo>
                                <a:lnTo>
                                  <a:pt x="2869" y="379"/>
                                </a:lnTo>
                                <a:lnTo>
                                  <a:pt x="2828" y="407"/>
                                </a:lnTo>
                                <a:lnTo>
                                  <a:pt x="2787" y="435"/>
                                </a:lnTo>
                                <a:lnTo>
                                  <a:pt x="2747" y="460"/>
                                </a:lnTo>
                                <a:lnTo>
                                  <a:pt x="2706" y="483"/>
                                </a:lnTo>
                                <a:lnTo>
                                  <a:pt x="2667" y="503"/>
                                </a:lnTo>
                                <a:lnTo>
                                  <a:pt x="2629" y="518"/>
                                </a:lnTo>
                                <a:lnTo>
                                  <a:pt x="2593" y="529"/>
                                </a:lnTo>
                                <a:lnTo>
                                  <a:pt x="2559" y="535"/>
                                </a:lnTo>
                                <a:lnTo>
                                  <a:pt x="2529" y="535"/>
                                </a:lnTo>
                                <a:lnTo>
                                  <a:pt x="2501" y="529"/>
                                </a:lnTo>
                                <a:lnTo>
                                  <a:pt x="2477" y="517"/>
                                </a:lnTo>
                                <a:lnTo>
                                  <a:pt x="2458" y="497"/>
                                </a:lnTo>
                                <a:lnTo>
                                  <a:pt x="2443" y="468"/>
                                </a:lnTo>
                                <a:lnTo>
                                  <a:pt x="2432" y="432"/>
                                </a:lnTo>
                                <a:lnTo>
                                  <a:pt x="2427" y="386"/>
                                </a:lnTo>
                                <a:lnTo>
                                  <a:pt x="2428" y="331"/>
                                </a:lnTo>
                                <a:lnTo>
                                  <a:pt x="2436" y="265"/>
                                </a:lnTo>
                                <a:lnTo>
                                  <a:pt x="2450" y="188"/>
                                </a:lnTo>
                                <a:lnTo>
                                  <a:pt x="2471" y="101"/>
                                </a:lnTo>
                                <a:lnTo>
                                  <a:pt x="2500" y="0"/>
                                </a:lnTo>
                                <a:lnTo>
                                  <a:pt x="2490" y="6"/>
                                </a:lnTo>
                                <a:lnTo>
                                  <a:pt x="2462" y="22"/>
                                </a:lnTo>
                                <a:lnTo>
                                  <a:pt x="2418" y="48"/>
                                </a:lnTo>
                                <a:lnTo>
                                  <a:pt x="2361" y="82"/>
                                </a:lnTo>
                                <a:lnTo>
                                  <a:pt x="2291" y="124"/>
                                </a:lnTo>
                                <a:lnTo>
                                  <a:pt x="2211" y="174"/>
                                </a:lnTo>
                                <a:lnTo>
                                  <a:pt x="2124" y="229"/>
                                </a:lnTo>
                                <a:lnTo>
                                  <a:pt x="2031" y="289"/>
                                </a:lnTo>
                                <a:lnTo>
                                  <a:pt x="1935" y="354"/>
                                </a:lnTo>
                                <a:lnTo>
                                  <a:pt x="1838" y="422"/>
                                </a:lnTo>
                                <a:lnTo>
                                  <a:pt x="1789" y="458"/>
                                </a:lnTo>
                                <a:lnTo>
                                  <a:pt x="1740" y="494"/>
                                </a:lnTo>
                                <a:lnTo>
                                  <a:pt x="1692" y="530"/>
                                </a:lnTo>
                                <a:lnTo>
                                  <a:pt x="1646" y="566"/>
                                </a:lnTo>
                                <a:lnTo>
                                  <a:pt x="1600" y="603"/>
                                </a:lnTo>
                                <a:lnTo>
                                  <a:pt x="1556" y="640"/>
                                </a:lnTo>
                                <a:lnTo>
                                  <a:pt x="1514" y="677"/>
                                </a:lnTo>
                                <a:lnTo>
                                  <a:pt x="1473" y="714"/>
                                </a:lnTo>
                                <a:lnTo>
                                  <a:pt x="1435" y="749"/>
                                </a:lnTo>
                                <a:lnTo>
                                  <a:pt x="1399" y="786"/>
                                </a:lnTo>
                                <a:lnTo>
                                  <a:pt x="1367" y="822"/>
                                </a:lnTo>
                                <a:lnTo>
                                  <a:pt x="1337" y="856"/>
                                </a:lnTo>
                                <a:lnTo>
                                  <a:pt x="1281" y="924"/>
                                </a:lnTo>
                                <a:lnTo>
                                  <a:pt x="1225" y="988"/>
                                </a:lnTo>
                                <a:lnTo>
                                  <a:pt x="1199" y="1017"/>
                                </a:lnTo>
                                <a:lnTo>
                                  <a:pt x="1173" y="1046"/>
                                </a:lnTo>
                                <a:lnTo>
                                  <a:pt x="1148" y="1073"/>
                                </a:lnTo>
                                <a:lnTo>
                                  <a:pt x="1123" y="1099"/>
                                </a:lnTo>
                                <a:lnTo>
                                  <a:pt x="1099" y="1122"/>
                                </a:lnTo>
                                <a:lnTo>
                                  <a:pt x="1075" y="1144"/>
                                </a:lnTo>
                                <a:lnTo>
                                  <a:pt x="1052" y="1165"/>
                                </a:lnTo>
                                <a:lnTo>
                                  <a:pt x="1031" y="1183"/>
                                </a:lnTo>
                                <a:lnTo>
                                  <a:pt x="1009" y="1198"/>
                                </a:lnTo>
                                <a:lnTo>
                                  <a:pt x="990" y="1213"/>
                                </a:lnTo>
                                <a:lnTo>
                                  <a:pt x="971" y="1224"/>
                                </a:lnTo>
                                <a:lnTo>
                                  <a:pt x="953" y="1232"/>
                                </a:lnTo>
                                <a:lnTo>
                                  <a:pt x="936" y="1239"/>
                                </a:lnTo>
                                <a:lnTo>
                                  <a:pt x="920" y="1242"/>
                                </a:lnTo>
                                <a:lnTo>
                                  <a:pt x="905" y="1243"/>
                                </a:lnTo>
                                <a:lnTo>
                                  <a:pt x="892" y="1241"/>
                                </a:lnTo>
                                <a:lnTo>
                                  <a:pt x="880" y="1236"/>
                                </a:lnTo>
                                <a:lnTo>
                                  <a:pt x="869" y="1228"/>
                                </a:lnTo>
                                <a:lnTo>
                                  <a:pt x="860" y="1216"/>
                                </a:lnTo>
                                <a:lnTo>
                                  <a:pt x="853" y="1201"/>
                                </a:lnTo>
                                <a:lnTo>
                                  <a:pt x="846" y="1183"/>
                                </a:lnTo>
                                <a:lnTo>
                                  <a:pt x="842" y="1161"/>
                                </a:lnTo>
                                <a:lnTo>
                                  <a:pt x="838" y="1135"/>
                                </a:lnTo>
                                <a:lnTo>
                                  <a:pt x="836" y="1107"/>
                                </a:lnTo>
                                <a:lnTo>
                                  <a:pt x="836" y="1073"/>
                                </a:lnTo>
                                <a:lnTo>
                                  <a:pt x="838" y="1035"/>
                                </a:lnTo>
                                <a:lnTo>
                                  <a:pt x="843" y="995"/>
                                </a:lnTo>
                                <a:lnTo>
                                  <a:pt x="848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0440"/>
                            <a:ext cx="29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1" h="5536">
                                <a:moveTo>
                                  <a:pt x="2382" y="1481"/>
                                </a:moveTo>
                                <a:lnTo>
                                  <a:pt x="2376" y="1469"/>
                                </a:lnTo>
                                <a:lnTo>
                                  <a:pt x="2357" y="1437"/>
                                </a:lnTo>
                                <a:lnTo>
                                  <a:pt x="2327" y="1386"/>
                                </a:lnTo>
                                <a:lnTo>
                                  <a:pt x="2285" y="1318"/>
                                </a:lnTo>
                                <a:lnTo>
                                  <a:pt x="2258" y="1278"/>
                                </a:lnTo>
                                <a:lnTo>
                                  <a:pt x="2229" y="1235"/>
                                </a:lnTo>
                                <a:lnTo>
                                  <a:pt x="2198" y="1189"/>
                                </a:lnTo>
                                <a:lnTo>
                                  <a:pt x="2162" y="1140"/>
                                </a:lnTo>
                                <a:lnTo>
                                  <a:pt x="2123" y="1089"/>
                                </a:lnTo>
                                <a:lnTo>
                                  <a:pt x="2082" y="1036"/>
                                </a:lnTo>
                                <a:lnTo>
                                  <a:pt x="2037" y="980"/>
                                </a:lnTo>
                                <a:lnTo>
                                  <a:pt x="1989" y="922"/>
                                </a:lnTo>
                                <a:lnTo>
                                  <a:pt x="1938" y="863"/>
                                </a:lnTo>
                                <a:lnTo>
                                  <a:pt x="1883" y="804"/>
                                </a:lnTo>
                                <a:lnTo>
                                  <a:pt x="1826" y="743"/>
                                </a:lnTo>
                                <a:lnTo>
                                  <a:pt x="1765" y="682"/>
                                </a:lnTo>
                                <a:lnTo>
                                  <a:pt x="1700" y="620"/>
                                </a:lnTo>
                                <a:lnTo>
                                  <a:pt x="1633" y="559"/>
                                </a:lnTo>
                                <a:lnTo>
                                  <a:pt x="1562" y="497"/>
                                </a:lnTo>
                                <a:lnTo>
                                  <a:pt x="1488" y="437"/>
                                </a:lnTo>
                                <a:lnTo>
                                  <a:pt x="1411" y="377"/>
                                </a:lnTo>
                                <a:lnTo>
                                  <a:pt x="1331" y="317"/>
                                </a:lnTo>
                                <a:lnTo>
                                  <a:pt x="1247" y="260"/>
                                </a:lnTo>
                                <a:lnTo>
                                  <a:pt x="1160" y="202"/>
                                </a:lnTo>
                                <a:lnTo>
                                  <a:pt x="1068" y="149"/>
                                </a:lnTo>
                                <a:lnTo>
                                  <a:pt x="974" y="97"/>
                                </a:lnTo>
                                <a:lnTo>
                                  <a:pt x="877" y="47"/>
                                </a:lnTo>
                                <a:lnTo>
                                  <a:pt x="777" y="0"/>
                                </a:lnTo>
                                <a:lnTo>
                                  <a:pt x="768" y="8"/>
                                </a:lnTo>
                                <a:lnTo>
                                  <a:pt x="746" y="29"/>
                                </a:lnTo>
                                <a:lnTo>
                                  <a:pt x="711" y="62"/>
                                </a:lnTo>
                                <a:lnTo>
                                  <a:pt x="666" y="103"/>
                                </a:lnTo>
                                <a:lnTo>
                                  <a:pt x="612" y="150"/>
                                </a:lnTo>
                                <a:lnTo>
                                  <a:pt x="551" y="199"/>
                                </a:lnTo>
                                <a:lnTo>
                                  <a:pt x="520" y="225"/>
                                </a:lnTo>
                                <a:lnTo>
                                  <a:pt x="486" y="250"/>
                                </a:lnTo>
                                <a:lnTo>
                                  <a:pt x="453" y="275"/>
                                </a:lnTo>
                                <a:lnTo>
                                  <a:pt x="419" y="298"/>
                                </a:lnTo>
                                <a:lnTo>
                                  <a:pt x="488" y="353"/>
                                </a:lnTo>
                                <a:lnTo>
                                  <a:pt x="559" y="411"/>
                                </a:lnTo>
                                <a:lnTo>
                                  <a:pt x="630" y="472"/>
                                </a:lnTo>
                                <a:lnTo>
                                  <a:pt x="703" y="538"/>
                                </a:lnTo>
                                <a:lnTo>
                                  <a:pt x="776" y="606"/>
                                </a:lnTo>
                                <a:lnTo>
                                  <a:pt x="849" y="677"/>
                                </a:lnTo>
                                <a:lnTo>
                                  <a:pt x="922" y="753"/>
                                </a:lnTo>
                                <a:lnTo>
                                  <a:pt x="995" y="833"/>
                                </a:lnTo>
                                <a:lnTo>
                                  <a:pt x="1066" y="915"/>
                                </a:lnTo>
                                <a:lnTo>
                                  <a:pt x="1137" y="1003"/>
                                </a:lnTo>
                                <a:lnTo>
                                  <a:pt x="1207" y="1094"/>
                                </a:lnTo>
                                <a:lnTo>
                                  <a:pt x="1275" y="1188"/>
                                </a:lnTo>
                                <a:lnTo>
                                  <a:pt x="1341" y="1286"/>
                                </a:lnTo>
                                <a:lnTo>
                                  <a:pt x="1405" y="1389"/>
                                </a:lnTo>
                                <a:lnTo>
                                  <a:pt x="1468" y="1496"/>
                                </a:lnTo>
                                <a:lnTo>
                                  <a:pt x="1527" y="1606"/>
                                </a:lnTo>
                                <a:lnTo>
                                  <a:pt x="1583" y="1721"/>
                                </a:lnTo>
                                <a:lnTo>
                                  <a:pt x="1637" y="1839"/>
                                </a:lnTo>
                                <a:lnTo>
                                  <a:pt x="1687" y="1962"/>
                                </a:lnTo>
                                <a:lnTo>
                                  <a:pt x="1733" y="2090"/>
                                </a:lnTo>
                                <a:lnTo>
                                  <a:pt x="1775" y="2221"/>
                                </a:lnTo>
                                <a:lnTo>
                                  <a:pt x="1813" y="2356"/>
                                </a:lnTo>
                                <a:lnTo>
                                  <a:pt x="1845" y="2496"/>
                                </a:lnTo>
                                <a:lnTo>
                                  <a:pt x="1874" y="2640"/>
                                </a:lnTo>
                                <a:lnTo>
                                  <a:pt x="1897" y="2789"/>
                                </a:lnTo>
                                <a:lnTo>
                                  <a:pt x="1915" y="2942"/>
                                </a:lnTo>
                                <a:lnTo>
                                  <a:pt x="1927" y="3100"/>
                                </a:lnTo>
                                <a:lnTo>
                                  <a:pt x="1934" y="3262"/>
                                </a:lnTo>
                                <a:lnTo>
                                  <a:pt x="1934" y="3429"/>
                                </a:lnTo>
                                <a:lnTo>
                                  <a:pt x="1926" y="3600"/>
                                </a:lnTo>
                                <a:lnTo>
                                  <a:pt x="1913" y="3776"/>
                                </a:lnTo>
                                <a:lnTo>
                                  <a:pt x="1893" y="3957"/>
                                </a:lnTo>
                                <a:lnTo>
                                  <a:pt x="1892" y="3971"/>
                                </a:lnTo>
                                <a:lnTo>
                                  <a:pt x="1886" y="4014"/>
                                </a:lnTo>
                                <a:lnTo>
                                  <a:pt x="1881" y="4046"/>
                                </a:lnTo>
                                <a:lnTo>
                                  <a:pt x="1875" y="4081"/>
                                </a:lnTo>
                                <a:lnTo>
                                  <a:pt x="1866" y="4123"/>
                                </a:lnTo>
                                <a:lnTo>
                                  <a:pt x="1855" y="4170"/>
                                </a:lnTo>
                                <a:lnTo>
                                  <a:pt x="1839" y="4220"/>
                                </a:lnTo>
                                <a:lnTo>
                                  <a:pt x="1822" y="4274"/>
                                </a:lnTo>
                                <a:lnTo>
                                  <a:pt x="1800" y="4332"/>
                                </a:lnTo>
                                <a:lnTo>
                                  <a:pt x="1776" y="4393"/>
                                </a:lnTo>
                                <a:lnTo>
                                  <a:pt x="1747" y="4455"/>
                                </a:lnTo>
                                <a:lnTo>
                                  <a:pt x="1713" y="4520"/>
                                </a:lnTo>
                                <a:lnTo>
                                  <a:pt x="1674" y="4588"/>
                                </a:lnTo>
                                <a:lnTo>
                                  <a:pt x="1631" y="4655"/>
                                </a:lnTo>
                                <a:lnTo>
                                  <a:pt x="1583" y="4724"/>
                                </a:lnTo>
                                <a:lnTo>
                                  <a:pt x="1529" y="4792"/>
                                </a:lnTo>
                                <a:lnTo>
                                  <a:pt x="1469" y="4860"/>
                                </a:lnTo>
                                <a:lnTo>
                                  <a:pt x="1402" y="4929"/>
                                </a:lnTo>
                                <a:lnTo>
                                  <a:pt x="1328" y="4996"/>
                                </a:lnTo>
                                <a:lnTo>
                                  <a:pt x="1249" y="5061"/>
                                </a:lnTo>
                                <a:lnTo>
                                  <a:pt x="1162" y="5124"/>
                                </a:lnTo>
                                <a:lnTo>
                                  <a:pt x="1066" y="5184"/>
                                </a:lnTo>
                                <a:lnTo>
                                  <a:pt x="964" y="5242"/>
                                </a:lnTo>
                                <a:lnTo>
                                  <a:pt x="853" y="5297"/>
                                </a:lnTo>
                                <a:lnTo>
                                  <a:pt x="734" y="5347"/>
                                </a:lnTo>
                                <a:lnTo>
                                  <a:pt x="606" y="5394"/>
                                </a:lnTo>
                                <a:lnTo>
                                  <a:pt x="469" y="5436"/>
                                </a:lnTo>
                                <a:lnTo>
                                  <a:pt x="322" y="5473"/>
                                </a:lnTo>
                                <a:lnTo>
                                  <a:pt x="165" y="5504"/>
                                </a:lnTo>
                                <a:lnTo>
                                  <a:pt x="0" y="5529"/>
                                </a:lnTo>
                                <a:lnTo>
                                  <a:pt x="56" y="5532"/>
                                </a:lnTo>
                                <a:lnTo>
                                  <a:pt x="113" y="5534"/>
                                </a:lnTo>
                                <a:lnTo>
                                  <a:pt x="172" y="5535"/>
                                </a:lnTo>
                                <a:lnTo>
                                  <a:pt x="231" y="5536"/>
                                </a:lnTo>
                                <a:lnTo>
                                  <a:pt x="290" y="5536"/>
                                </a:lnTo>
                                <a:lnTo>
                                  <a:pt x="351" y="5535"/>
                                </a:lnTo>
                                <a:lnTo>
                                  <a:pt x="412" y="5533"/>
                                </a:lnTo>
                                <a:lnTo>
                                  <a:pt x="474" y="5531"/>
                                </a:lnTo>
                                <a:lnTo>
                                  <a:pt x="613" y="5518"/>
                                </a:lnTo>
                                <a:lnTo>
                                  <a:pt x="752" y="5497"/>
                                </a:lnTo>
                                <a:lnTo>
                                  <a:pt x="889" y="5465"/>
                                </a:lnTo>
                                <a:lnTo>
                                  <a:pt x="1025" y="5424"/>
                                </a:lnTo>
                                <a:lnTo>
                                  <a:pt x="1160" y="5373"/>
                                </a:lnTo>
                                <a:lnTo>
                                  <a:pt x="1292" y="5313"/>
                                </a:lnTo>
                                <a:lnTo>
                                  <a:pt x="1421" y="5244"/>
                                </a:lnTo>
                                <a:lnTo>
                                  <a:pt x="1547" y="5167"/>
                                </a:lnTo>
                                <a:lnTo>
                                  <a:pt x="1667" y="5081"/>
                                </a:lnTo>
                                <a:lnTo>
                                  <a:pt x="1785" y="4988"/>
                                </a:lnTo>
                                <a:lnTo>
                                  <a:pt x="1898" y="4887"/>
                                </a:lnTo>
                                <a:lnTo>
                                  <a:pt x="2005" y="4778"/>
                                </a:lnTo>
                                <a:lnTo>
                                  <a:pt x="2108" y="4662"/>
                                </a:lnTo>
                                <a:lnTo>
                                  <a:pt x="2204" y="4540"/>
                                </a:lnTo>
                                <a:lnTo>
                                  <a:pt x="2293" y="4410"/>
                                </a:lnTo>
                                <a:lnTo>
                                  <a:pt x="2376" y="4275"/>
                                </a:lnTo>
                                <a:lnTo>
                                  <a:pt x="2450" y="4133"/>
                                </a:lnTo>
                                <a:lnTo>
                                  <a:pt x="2518" y="3987"/>
                                </a:lnTo>
                                <a:lnTo>
                                  <a:pt x="2576" y="3834"/>
                                </a:lnTo>
                                <a:lnTo>
                                  <a:pt x="2627" y="3676"/>
                                </a:lnTo>
                                <a:lnTo>
                                  <a:pt x="2668" y="3513"/>
                                </a:lnTo>
                                <a:lnTo>
                                  <a:pt x="2699" y="3346"/>
                                </a:lnTo>
                                <a:lnTo>
                                  <a:pt x="2721" y="3174"/>
                                </a:lnTo>
                                <a:lnTo>
                                  <a:pt x="2731" y="2999"/>
                                </a:lnTo>
                                <a:lnTo>
                                  <a:pt x="2731" y="2820"/>
                                </a:lnTo>
                                <a:lnTo>
                                  <a:pt x="2719" y="2636"/>
                                </a:lnTo>
                                <a:lnTo>
                                  <a:pt x="2695" y="2450"/>
                                </a:lnTo>
                                <a:lnTo>
                                  <a:pt x="2659" y="2261"/>
                                </a:lnTo>
                                <a:lnTo>
                                  <a:pt x="2610" y="2069"/>
                                </a:lnTo>
                                <a:lnTo>
                                  <a:pt x="2548" y="1876"/>
                                </a:lnTo>
                                <a:lnTo>
                                  <a:pt x="2472" y="1679"/>
                                </a:lnTo>
                                <a:lnTo>
                                  <a:pt x="2382" y="1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90880"/>
                            <a:ext cx="68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278">
                                <a:moveTo>
                                  <a:pt x="124" y="1839"/>
                                </a:moveTo>
                                <a:lnTo>
                                  <a:pt x="134" y="1859"/>
                                </a:lnTo>
                                <a:lnTo>
                                  <a:pt x="145" y="1879"/>
                                </a:lnTo>
                                <a:lnTo>
                                  <a:pt x="156" y="1898"/>
                                </a:lnTo>
                                <a:lnTo>
                                  <a:pt x="167" y="1918"/>
                                </a:lnTo>
                                <a:lnTo>
                                  <a:pt x="179" y="1936"/>
                                </a:lnTo>
                                <a:lnTo>
                                  <a:pt x="191" y="1954"/>
                                </a:lnTo>
                                <a:lnTo>
                                  <a:pt x="203" y="1971"/>
                                </a:lnTo>
                                <a:lnTo>
                                  <a:pt x="216" y="1989"/>
                                </a:lnTo>
                                <a:lnTo>
                                  <a:pt x="230" y="2006"/>
                                </a:lnTo>
                                <a:lnTo>
                                  <a:pt x="243" y="2022"/>
                                </a:lnTo>
                                <a:lnTo>
                                  <a:pt x="257" y="2039"/>
                                </a:lnTo>
                                <a:lnTo>
                                  <a:pt x="272" y="2054"/>
                                </a:lnTo>
                                <a:lnTo>
                                  <a:pt x="286" y="2069"/>
                                </a:lnTo>
                                <a:lnTo>
                                  <a:pt x="301" y="2085"/>
                                </a:lnTo>
                                <a:lnTo>
                                  <a:pt x="317" y="2099"/>
                                </a:lnTo>
                                <a:lnTo>
                                  <a:pt x="332" y="2113"/>
                                </a:lnTo>
                                <a:lnTo>
                                  <a:pt x="348" y="2126"/>
                                </a:lnTo>
                                <a:lnTo>
                                  <a:pt x="365" y="2140"/>
                                </a:lnTo>
                                <a:lnTo>
                                  <a:pt x="382" y="2152"/>
                                </a:lnTo>
                                <a:lnTo>
                                  <a:pt x="400" y="2164"/>
                                </a:lnTo>
                                <a:lnTo>
                                  <a:pt x="417" y="2176"/>
                                </a:lnTo>
                                <a:lnTo>
                                  <a:pt x="435" y="2187"/>
                                </a:lnTo>
                                <a:lnTo>
                                  <a:pt x="453" y="2199"/>
                                </a:lnTo>
                                <a:lnTo>
                                  <a:pt x="472" y="2210"/>
                                </a:lnTo>
                                <a:lnTo>
                                  <a:pt x="491" y="2220"/>
                                </a:lnTo>
                                <a:lnTo>
                                  <a:pt x="511" y="2229"/>
                                </a:lnTo>
                                <a:lnTo>
                                  <a:pt x="531" y="2238"/>
                                </a:lnTo>
                                <a:lnTo>
                                  <a:pt x="551" y="2247"/>
                                </a:lnTo>
                                <a:lnTo>
                                  <a:pt x="572" y="2256"/>
                                </a:lnTo>
                                <a:lnTo>
                                  <a:pt x="592" y="2264"/>
                                </a:lnTo>
                                <a:lnTo>
                                  <a:pt x="614" y="2271"/>
                                </a:lnTo>
                                <a:lnTo>
                                  <a:pt x="635" y="2278"/>
                                </a:lnTo>
                                <a:lnTo>
                                  <a:pt x="601" y="2252"/>
                                </a:lnTo>
                                <a:lnTo>
                                  <a:pt x="569" y="2224"/>
                                </a:lnTo>
                                <a:lnTo>
                                  <a:pt x="538" y="2196"/>
                                </a:lnTo>
                                <a:lnTo>
                                  <a:pt x="508" y="2167"/>
                                </a:lnTo>
                                <a:lnTo>
                                  <a:pt x="481" y="2136"/>
                                </a:lnTo>
                                <a:lnTo>
                                  <a:pt x="454" y="2107"/>
                                </a:lnTo>
                                <a:lnTo>
                                  <a:pt x="429" y="2075"/>
                                </a:lnTo>
                                <a:lnTo>
                                  <a:pt x="406" y="2044"/>
                                </a:lnTo>
                                <a:lnTo>
                                  <a:pt x="383" y="2012"/>
                                </a:lnTo>
                                <a:lnTo>
                                  <a:pt x="362" y="1980"/>
                                </a:lnTo>
                                <a:lnTo>
                                  <a:pt x="341" y="1947"/>
                                </a:lnTo>
                                <a:lnTo>
                                  <a:pt x="321" y="1913"/>
                                </a:lnTo>
                                <a:lnTo>
                                  <a:pt x="302" y="1880"/>
                                </a:lnTo>
                                <a:lnTo>
                                  <a:pt x="284" y="1846"/>
                                </a:lnTo>
                                <a:lnTo>
                                  <a:pt x="267" y="1813"/>
                                </a:lnTo>
                                <a:lnTo>
                                  <a:pt x="250" y="1778"/>
                                </a:lnTo>
                                <a:lnTo>
                                  <a:pt x="224" y="1718"/>
                                </a:lnTo>
                                <a:lnTo>
                                  <a:pt x="200" y="1655"/>
                                </a:lnTo>
                                <a:lnTo>
                                  <a:pt x="182" y="1589"/>
                                </a:lnTo>
                                <a:lnTo>
                                  <a:pt x="166" y="1521"/>
                                </a:lnTo>
                                <a:lnTo>
                                  <a:pt x="154" y="1451"/>
                                </a:lnTo>
                                <a:lnTo>
                                  <a:pt x="146" y="1381"/>
                                </a:lnTo>
                                <a:lnTo>
                                  <a:pt x="140" y="1309"/>
                                </a:lnTo>
                                <a:lnTo>
                                  <a:pt x="137" y="1235"/>
                                </a:lnTo>
                                <a:lnTo>
                                  <a:pt x="137" y="1162"/>
                                </a:lnTo>
                                <a:lnTo>
                                  <a:pt x="139" y="1088"/>
                                </a:lnTo>
                                <a:lnTo>
                                  <a:pt x="143" y="1014"/>
                                </a:lnTo>
                                <a:lnTo>
                                  <a:pt x="150" y="941"/>
                                </a:lnTo>
                                <a:lnTo>
                                  <a:pt x="157" y="868"/>
                                </a:lnTo>
                                <a:lnTo>
                                  <a:pt x="167" y="796"/>
                                </a:lnTo>
                                <a:lnTo>
                                  <a:pt x="177" y="725"/>
                                </a:lnTo>
                                <a:lnTo>
                                  <a:pt x="190" y="656"/>
                                </a:lnTo>
                                <a:lnTo>
                                  <a:pt x="203" y="589"/>
                                </a:lnTo>
                                <a:lnTo>
                                  <a:pt x="216" y="523"/>
                                </a:lnTo>
                                <a:lnTo>
                                  <a:pt x="231" y="461"/>
                                </a:lnTo>
                                <a:lnTo>
                                  <a:pt x="245" y="401"/>
                                </a:lnTo>
                                <a:lnTo>
                                  <a:pt x="259" y="344"/>
                                </a:lnTo>
                                <a:lnTo>
                                  <a:pt x="274" y="290"/>
                                </a:lnTo>
                                <a:lnTo>
                                  <a:pt x="288" y="239"/>
                                </a:lnTo>
                                <a:lnTo>
                                  <a:pt x="301" y="193"/>
                                </a:lnTo>
                                <a:lnTo>
                                  <a:pt x="326" y="114"/>
                                </a:lnTo>
                                <a:lnTo>
                                  <a:pt x="346" y="54"/>
                                </a:lnTo>
                                <a:lnTo>
                                  <a:pt x="360" y="14"/>
                                </a:lnTo>
                                <a:lnTo>
                                  <a:pt x="365" y="0"/>
                                </a:lnTo>
                                <a:lnTo>
                                  <a:pt x="351" y="0"/>
                                </a:lnTo>
                                <a:lnTo>
                                  <a:pt x="335" y="7"/>
                                </a:lnTo>
                                <a:lnTo>
                                  <a:pt x="318" y="21"/>
                                </a:lnTo>
                                <a:lnTo>
                                  <a:pt x="299" y="41"/>
                                </a:lnTo>
                                <a:lnTo>
                                  <a:pt x="281" y="67"/>
                                </a:lnTo>
                                <a:lnTo>
                                  <a:pt x="260" y="99"/>
                                </a:lnTo>
                                <a:lnTo>
                                  <a:pt x="241" y="135"/>
                                </a:lnTo>
                                <a:lnTo>
                                  <a:pt x="219" y="176"/>
                                </a:lnTo>
                                <a:lnTo>
                                  <a:pt x="199" y="223"/>
                                </a:lnTo>
                                <a:lnTo>
                                  <a:pt x="179" y="273"/>
                                </a:lnTo>
                                <a:lnTo>
                                  <a:pt x="158" y="328"/>
                                </a:lnTo>
                                <a:lnTo>
                                  <a:pt x="138" y="386"/>
                                </a:lnTo>
                                <a:lnTo>
                                  <a:pt x="118" y="448"/>
                                </a:lnTo>
                                <a:lnTo>
                                  <a:pt x="100" y="512"/>
                                </a:lnTo>
                                <a:lnTo>
                                  <a:pt x="82" y="579"/>
                                </a:lnTo>
                                <a:lnTo>
                                  <a:pt x="65" y="650"/>
                                </a:lnTo>
                                <a:lnTo>
                                  <a:pt x="51" y="722"/>
                                </a:lnTo>
                                <a:lnTo>
                                  <a:pt x="37" y="795"/>
                                </a:lnTo>
                                <a:lnTo>
                                  <a:pt x="25" y="871"/>
                                </a:lnTo>
                                <a:lnTo>
                                  <a:pt x="16" y="947"/>
                                </a:lnTo>
                                <a:lnTo>
                                  <a:pt x="8" y="1024"/>
                                </a:lnTo>
                                <a:lnTo>
                                  <a:pt x="2" y="1102"/>
                                </a:lnTo>
                                <a:lnTo>
                                  <a:pt x="0" y="1179"/>
                                </a:lnTo>
                                <a:lnTo>
                                  <a:pt x="0" y="1258"/>
                                </a:lnTo>
                                <a:lnTo>
                                  <a:pt x="3" y="1335"/>
                                </a:lnTo>
                                <a:lnTo>
                                  <a:pt x="10" y="1411"/>
                                </a:lnTo>
                                <a:lnTo>
                                  <a:pt x="20" y="1488"/>
                                </a:lnTo>
                                <a:lnTo>
                                  <a:pt x="32" y="1562"/>
                                </a:lnTo>
                                <a:lnTo>
                                  <a:pt x="50" y="1634"/>
                                </a:lnTo>
                                <a:lnTo>
                                  <a:pt x="70" y="1705"/>
                                </a:lnTo>
                                <a:lnTo>
                                  <a:pt x="96" y="1773"/>
                                </a:lnTo>
                                <a:lnTo>
                                  <a:pt x="124" y="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272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995">
                                <a:moveTo>
                                  <a:pt x="20" y="995"/>
                                </a:moveTo>
                                <a:lnTo>
                                  <a:pt x="23" y="953"/>
                                </a:lnTo>
                                <a:lnTo>
                                  <a:pt x="30" y="910"/>
                                </a:lnTo>
                                <a:lnTo>
                                  <a:pt x="39" y="868"/>
                                </a:lnTo>
                                <a:lnTo>
                                  <a:pt x="51" y="825"/>
                                </a:lnTo>
                                <a:lnTo>
                                  <a:pt x="67" y="781"/>
                                </a:lnTo>
                                <a:lnTo>
                                  <a:pt x="84" y="738"/>
                                </a:lnTo>
                                <a:lnTo>
                                  <a:pt x="105" y="695"/>
                                </a:lnTo>
                                <a:lnTo>
                                  <a:pt x="126" y="653"/>
                                </a:lnTo>
                                <a:lnTo>
                                  <a:pt x="150" y="610"/>
                                </a:lnTo>
                                <a:lnTo>
                                  <a:pt x="175" y="568"/>
                                </a:lnTo>
                                <a:lnTo>
                                  <a:pt x="202" y="526"/>
                                </a:lnTo>
                                <a:lnTo>
                                  <a:pt x="230" y="486"/>
                                </a:lnTo>
                                <a:lnTo>
                                  <a:pt x="258" y="446"/>
                                </a:lnTo>
                                <a:lnTo>
                                  <a:pt x="288" y="407"/>
                                </a:lnTo>
                                <a:lnTo>
                                  <a:pt x="318" y="370"/>
                                </a:lnTo>
                                <a:lnTo>
                                  <a:pt x="347" y="333"/>
                                </a:lnTo>
                                <a:lnTo>
                                  <a:pt x="377" y="297"/>
                                </a:lnTo>
                                <a:lnTo>
                                  <a:pt x="407" y="264"/>
                                </a:lnTo>
                                <a:lnTo>
                                  <a:pt x="435" y="231"/>
                                </a:lnTo>
                                <a:lnTo>
                                  <a:pt x="464" y="201"/>
                                </a:lnTo>
                                <a:lnTo>
                                  <a:pt x="518" y="145"/>
                                </a:lnTo>
                                <a:lnTo>
                                  <a:pt x="566" y="97"/>
                                </a:lnTo>
                                <a:lnTo>
                                  <a:pt x="607" y="57"/>
                                </a:lnTo>
                                <a:lnTo>
                                  <a:pt x="639" y="27"/>
                                </a:lnTo>
                                <a:lnTo>
                                  <a:pt x="660" y="9"/>
                                </a:lnTo>
                                <a:lnTo>
                                  <a:pt x="668" y="1"/>
                                </a:lnTo>
                                <a:lnTo>
                                  <a:pt x="648" y="0"/>
                                </a:lnTo>
                                <a:lnTo>
                                  <a:pt x="626" y="3"/>
                                </a:lnTo>
                                <a:lnTo>
                                  <a:pt x="602" y="8"/>
                                </a:lnTo>
                                <a:lnTo>
                                  <a:pt x="577" y="17"/>
                                </a:lnTo>
                                <a:lnTo>
                                  <a:pt x="550" y="28"/>
                                </a:lnTo>
                                <a:lnTo>
                                  <a:pt x="522" y="44"/>
                                </a:lnTo>
                                <a:lnTo>
                                  <a:pt x="494" y="61"/>
                                </a:lnTo>
                                <a:lnTo>
                                  <a:pt x="463" y="81"/>
                                </a:lnTo>
                                <a:lnTo>
                                  <a:pt x="432" y="104"/>
                                </a:lnTo>
                                <a:lnTo>
                                  <a:pt x="402" y="128"/>
                                </a:lnTo>
                                <a:lnTo>
                                  <a:pt x="371" y="156"/>
                                </a:lnTo>
                                <a:lnTo>
                                  <a:pt x="339" y="185"/>
                                </a:lnTo>
                                <a:lnTo>
                                  <a:pt x="308" y="216"/>
                                </a:lnTo>
                                <a:lnTo>
                                  <a:pt x="278" y="249"/>
                                </a:lnTo>
                                <a:lnTo>
                                  <a:pt x="247" y="284"/>
                                </a:lnTo>
                                <a:lnTo>
                                  <a:pt x="218" y="320"/>
                                </a:lnTo>
                                <a:lnTo>
                                  <a:pt x="190" y="357"/>
                                </a:lnTo>
                                <a:lnTo>
                                  <a:pt x="163" y="396"/>
                                </a:lnTo>
                                <a:lnTo>
                                  <a:pt x="136" y="437"/>
                                </a:lnTo>
                                <a:lnTo>
                                  <a:pt x="113" y="478"/>
                                </a:lnTo>
                                <a:lnTo>
                                  <a:pt x="90" y="519"/>
                                </a:lnTo>
                                <a:lnTo>
                                  <a:pt x="70" y="562"/>
                                </a:lnTo>
                                <a:lnTo>
                                  <a:pt x="51" y="605"/>
                                </a:lnTo>
                                <a:lnTo>
                                  <a:pt x="36" y="649"/>
                                </a:lnTo>
                                <a:lnTo>
                                  <a:pt x="23" y="692"/>
                                </a:lnTo>
                                <a:lnTo>
                                  <a:pt x="13" y="736"/>
                                </a:lnTo>
                                <a:lnTo>
                                  <a:pt x="4" y="780"/>
                                </a:lnTo>
                                <a:lnTo>
                                  <a:pt x="0" y="824"/>
                                </a:lnTo>
                                <a:lnTo>
                                  <a:pt x="0" y="868"/>
                                </a:lnTo>
                                <a:lnTo>
                                  <a:pt x="2" y="910"/>
                                </a:lnTo>
                                <a:lnTo>
                                  <a:pt x="9" y="953"/>
                                </a:lnTo>
                                <a:lnTo>
                                  <a:pt x="20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63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2">
                                <a:moveTo>
                                  <a:pt x="3" y="372"/>
                                </a:moveTo>
                                <a:lnTo>
                                  <a:pt x="13" y="352"/>
                                </a:lnTo>
                                <a:lnTo>
                                  <a:pt x="26" y="332"/>
                                </a:lnTo>
                                <a:lnTo>
                                  <a:pt x="39" y="313"/>
                                </a:lnTo>
                                <a:lnTo>
                                  <a:pt x="53" y="293"/>
                                </a:lnTo>
                                <a:lnTo>
                                  <a:pt x="68" y="275"/>
                                </a:lnTo>
                                <a:lnTo>
                                  <a:pt x="84" y="257"/>
                                </a:lnTo>
                                <a:lnTo>
                                  <a:pt x="100" y="239"/>
                                </a:lnTo>
                                <a:lnTo>
                                  <a:pt x="118" y="222"/>
                                </a:lnTo>
                                <a:lnTo>
                                  <a:pt x="135" y="206"/>
                                </a:lnTo>
                                <a:lnTo>
                                  <a:pt x="154" y="189"/>
                                </a:lnTo>
                                <a:lnTo>
                                  <a:pt x="172" y="174"/>
                                </a:lnTo>
                                <a:lnTo>
                                  <a:pt x="190" y="159"/>
                                </a:lnTo>
                                <a:lnTo>
                                  <a:pt x="228" y="131"/>
                                </a:lnTo>
                                <a:lnTo>
                                  <a:pt x="265" y="105"/>
                                </a:lnTo>
                                <a:lnTo>
                                  <a:pt x="301" y="82"/>
                                </a:lnTo>
                                <a:lnTo>
                                  <a:pt x="335" y="61"/>
                                </a:lnTo>
                                <a:lnTo>
                                  <a:pt x="366" y="44"/>
                                </a:lnTo>
                                <a:lnTo>
                                  <a:pt x="393" y="29"/>
                                </a:lnTo>
                                <a:lnTo>
                                  <a:pt x="433" y="8"/>
                                </a:lnTo>
                                <a:lnTo>
                                  <a:pt x="449" y="0"/>
                                </a:lnTo>
                                <a:lnTo>
                                  <a:pt x="424" y="5"/>
                                </a:lnTo>
                                <a:lnTo>
                                  <a:pt x="366" y="14"/>
                                </a:lnTo>
                                <a:lnTo>
                                  <a:pt x="330" y="22"/>
                                </a:lnTo>
                                <a:lnTo>
                                  <a:pt x="289" y="33"/>
                                </a:lnTo>
                                <a:lnTo>
                                  <a:pt x="267" y="39"/>
                                </a:lnTo>
                                <a:lnTo>
                                  <a:pt x="247" y="46"/>
                                </a:lnTo>
                                <a:lnTo>
                                  <a:pt x="224" y="53"/>
                                </a:lnTo>
                                <a:lnTo>
                                  <a:pt x="203" y="62"/>
                                </a:lnTo>
                                <a:lnTo>
                                  <a:pt x="181" y="71"/>
                                </a:lnTo>
                                <a:lnTo>
                                  <a:pt x="161" y="83"/>
                                </a:lnTo>
                                <a:lnTo>
                                  <a:pt x="139" y="95"/>
                                </a:lnTo>
                                <a:lnTo>
                                  <a:pt x="120" y="107"/>
                                </a:lnTo>
                                <a:lnTo>
                                  <a:pt x="100" y="121"/>
                                </a:lnTo>
                                <a:lnTo>
                                  <a:pt x="83" y="137"/>
                                </a:lnTo>
                                <a:lnTo>
                                  <a:pt x="66" y="154"/>
                                </a:lnTo>
                                <a:lnTo>
                                  <a:pt x="51" y="171"/>
                                </a:lnTo>
                                <a:lnTo>
                                  <a:pt x="38" y="191"/>
                                </a:lnTo>
                                <a:lnTo>
                                  <a:pt x="26" y="212"/>
                                </a:lnTo>
                                <a:lnTo>
                                  <a:pt x="15" y="234"/>
                                </a:lnTo>
                                <a:lnTo>
                                  <a:pt x="8" y="259"/>
                                </a:lnTo>
                                <a:lnTo>
                                  <a:pt x="3" y="284"/>
                                </a:lnTo>
                                <a:lnTo>
                                  <a:pt x="0" y="312"/>
                                </a:lnTo>
                                <a:lnTo>
                                  <a:pt x="0" y="341"/>
                                </a:lnTo>
                                <a:lnTo>
                                  <a:pt x="3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66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56">
                                <a:moveTo>
                                  <a:pt x="559" y="278"/>
                                </a:moveTo>
                                <a:lnTo>
                                  <a:pt x="558" y="292"/>
                                </a:lnTo>
                                <a:lnTo>
                                  <a:pt x="557" y="306"/>
                                </a:lnTo>
                                <a:lnTo>
                                  <a:pt x="555" y="321"/>
                                </a:lnTo>
                                <a:lnTo>
                                  <a:pt x="553" y="334"/>
                                </a:lnTo>
                                <a:lnTo>
                                  <a:pt x="550" y="347"/>
                                </a:lnTo>
                                <a:lnTo>
                                  <a:pt x="546" y="360"/>
                                </a:lnTo>
                                <a:lnTo>
                                  <a:pt x="541" y="374"/>
                                </a:lnTo>
                                <a:lnTo>
                                  <a:pt x="536" y="386"/>
                                </a:lnTo>
                                <a:lnTo>
                                  <a:pt x="531" y="398"/>
                                </a:lnTo>
                                <a:lnTo>
                                  <a:pt x="525" y="410"/>
                                </a:lnTo>
                                <a:lnTo>
                                  <a:pt x="518" y="422"/>
                                </a:lnTo>
                                <a:lnTo>
                                  <a:pt x="511" y="434"/>
                                </a:lnTo>
                                <a:lnTo>
                                  <a:pt x="503" y="444"/>
                                </a:lnTo>
                                <a:lnTo>
                                  <a:pt x="494" y="455"/>
                                </a:lnTo>
                                <a:lnTo>
                                  <a:pt x="486" y="464"/>
                                </a:lnTo>
                                <a:lnTo>
                                  <a:pt x="477" y="474"/>
                                </a:lnTo>
                                <a:lnTo>
                                  <a:pt x="467" y="484"/>
                                </a:lnTo>
                                <a:lnTo>
                                  <a:pt x="456" y="493"/>
                                </a:lnTo>
                                <a:lnTo>
                                  <a:pt x="446" y="501"/>
                                </a:lnTo>
                                <a:lnTo>
                                  <a:pt x="435" y="508"/>
                                </a:lnTo>
                                <a:lnTo>
                                  <a:pt x="424" y="515"/>
                                </a:lnTo>
                                <a:lnTo>
                                  <a:pt x="412" y="522"/>
                                </a:lnTo>
                                <a:lnTo>
                                  <a:pt x="400" y="528"/>
                                </a:lnTo>
                                <a:lnTo>
                                  <a:pt x="388" y="533"/>
                                </a:lnTo>
                                <a:lnTo>
                                  <a:pt x="376" y="539"/>
                                </a:lnTo>
                                <a:lnTo>
                                  <a:pt x="362" y="544"/>
                                </a:lnTo>
                                <a:lnTo>
                                  <a:pt x="349" y="547"/>
                                </a:lnTo>
                                <a:lnTo>
                                  <a:pt x="336" y="550"/>
                                </a:lnTo>
                                <a:lnTo>
                                  <a:pt x="321" y="553"/>
                                </a:lnTo>
                                <a:lnTo>
                                  <a:pt x="308" y="554"/>
                                </a:lnTo>
                                <a:lnTo>
                                  <a:pt x="294" y="555"/>
                                </a:lnTo>
                                <a:lnTo>
                                  <a:pt x="279" y="556"/>
                                </a:lnTo>
                                <a:lnTo>
                                  <a:pt x="265" y="555"/>
                                </a:lnTo>
                                <a:lnTo>
                                  <a:pt x="251" y="554"/>
                                </a:lnTo>
                                <a:lnTo>
                                  <a:pt x="236" y="553"/>
                                </a:lnTo>
                                <a:lnTo>
                                  <a:pt x="223" y="550"/>
                                </a:lnTo>
                                <a:lnTo>
                                  <a:pt x="210" y="547"/>
                                </a:lnTo>
                                <a:lnTo>
                                  <a:pt x="196" y="544"/>
                                </a:lnTo>
                                <a:lnTo>
                                  <a:pt x="183" y="539"/>
                                </a:lnTo>
                                <a:lnTo>
                                  <a:pt x="171" y="533"/>
                                </a:lnTo>
                                <a:lnTo>
                                  <a:pt x="159" y="528"/>
                                </a:lnTo>
                                <a:lnTo>
                                  <a:pt x="146" y="522"/>
                                </a:lnTo>
                                <a:lnTo>
                                  <a:pt x="134" y="515"/>
                                </a:lnTo>
                                <a:lnTo>
                                  <a:pt x="123" y="508"/>
                                </a:lnTo>
                                <a:lnTo>
                                  <a:pt x="112" y="501"/>
                                </a:lnTo>
                                <a:lnTo>
                                  <a:pt x="101" y="493"/>
                                </a:lnTo>
                                <a:lnTo>
                                  <a:pt x="91" y="484"/>
                                </a:lnTo>
                                <a:lnTo>
                                  <a:pt x="82" y="474"/>
                                </a:lnTo>
                                <a:lnTo>
                                  <a:pt x="73" y="464"/>
                                </a:lnTo>
                                <a:lnTo>
                                  <a:pt x="63" y="455"/>
                                </a:lnTo>
                                <a:lnTo>
                                  <a:pt x="55" y="444"/>
                                </a:lnTo>
                                <a:lnTo>
                                  <a:pt x="48" y="434"/>
                                </a:lnTo>
                                <a:lnTo>
                                  <a:pt x="41" y="422"/>
                                </a:lnTo>
                                <a:lnTo>
                                  <a:pt x="34" y="410"/>
                                </a:lnTo>
                                <a:lnTo>
                                  <a:pt x="28" y="398"/>
                                </a:lnTo>
                                <a:lnTo>
                                  <a:pt x="22" y="386"/>
                                </a:lnTo>
                                <a:lnTo>
                                  <a:pt x="17" y="374"/>
                                </a:lnTo>
                                <a:lnTo>
                                  <a:pt x="12" y="360"/>
                                </a:lnTo>
                                <a:lnTo>
                                  <a:pt x="9" y="347"/>
                                </a:lnTo>
                                <a:lnTo>
                                  <a:pt x="6" y="334"/>
                                </a:lnTo>
                                <a:lnTo>
                                  <a:pt x="3" y="321"/>
                                </a:lnTo>
                                <a:lnTo>
                                  <a:pt x="2" y="306"/>
                                </a:lnTo>
                                <a:lnTo>
                                  <a:pt x="0" y="292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49"/>
                                </a:lnTo>
                                <a:lnTo>
                                  <a:pt x="3" y="236"/>
                                </a:lnTo>
                                <a:lnTo>
                                  <a:pt x="6" y="222"/>
                                </a:lnTo>
                                <a:lnTo>
                                  <a:pt x="9" y="209"/>
                                </a:lnTo>
                                <a:lnTo>
                                  <a:pt x="12" y="195"/>
                                </a:lnTo>
                                <a:lnTo>
                                  <a:pt x="17" y="182"/>
                                </a:lnTo>
                                <a:lnTo>
                                  <a:pt x="22" y="170"/>
                                </a:lnTo>
                                <a:lnTo>
                                  <a:pt x="28" y="158"/>
                                </a:lnTo>
                                <a:lnTo>
                                  <a:pt x="34" y="145"/>
                                </a:lnTo>
                                <a:lnTo>
                                  <a:pt x="41" y="134"/>
                                </a:lnTo>
                                <a:lnTo>
                                  <a:pt x="48" y="123"/>
                                </a:lnTo>
                                <a:lnTo>
                                  <a:pt x="55" y="112"/>
                                </a:lnTo>
                                <a:lnTo>
                                  <a:pt x="63" y="102"/>
                                </a:lnTo>
                                <a:lnTo>
                                  <a:pt x="73" y="91"/>
                                </a:lnTo>
                                <a:lnTo>
                                  <a:pt x="82" y="81"/>
                                </a:lnTo>
                                <a:lnTo>
                                  <a:pt x="91" y="72"/>
                                </a:lnTo>
                                <a:lnTo>
                                  <a:pt x="101" y="64"/>
                                </a:lnTo>
                                <a:lnTo>
                                  <a:pt x="112" y="56"/>
                                </a:lnTo>
                                <a:lnTo>
                                  <a:pt x="123" y="48"/>
                                </a:lnTo>
                                <a:lnTo>
                                  <a:pt x="134" y="41"/>
                                </a:lnTo>
                                <a:lnTo>
                                  <a:pt x="146" y="33"/>
                                </a:lnTo>
                                <a:lnTo>
                                  <a:pt x="159" y="27"/>
                                </a:lnTo>
                                <a:lnTo>
                                  <a:pt x="171" y="22"/>
                                </a:lnTo>
                                <a:lnTo>
                                  <a:pt x="183" y="17"/>
                                </a:lnTo>
                                <a:lnTo>
                                  <a:pt x="196" y="13"/>
                                </a:lnTo>
                                <a:lnTo>
                                  <a:pt x="210" y="9"/>
                                </a:lnTo>
                                <a:lnTo>
                                  <a:pt x="223" y="6"/>
                                </a:lnTo>
                                <a:lnTo>
                                  <a:pt x="236" y="3"/>
                                </a:lnTo>
                                <a:lnTo>
                                  <a:pt x="251" y="2"/>
                                </a:lnTo>
                                <a:lnTo>
                                  <a:pt x="265" y="1"/>
                                </a:lnTo>
                                <a:lnTo>
                                  <a:pt x="279" y="0"/>
                                </a:lnTo>
                                <a:lnTo>
                                  <a:pt x="294" y="1"/>
                                </a:lnTo>
                                <a:lnTo>
                                  <a:pt x="308" y="2"/>
                                </a:lnTo>
                                <a:lnTo>
                                  <a:pt x="321" y="3"/>
                                </a:lnTo>
                                <a:lnTo>
                                  <a:pt x="336" y="6"/>
                                </a:lnTo>
                                <a:lnTo>
                                  <a:pt x="349" y="9"/>
                                </a:lnTo>
                                <a:lnTo>
                                  <a:pt x="362" y="13"/>
                                </a:lnTo>
                                <a:lnTo>
                                  <a:pt x="376" y="17"/>
                                </a:lnTo>
                                <a:lnTo>
                                  <a:pt x="388" y="22"/>
                                </a:lnTo>
                                <a:lnTo>
                                  <a:pt x="400" y="27"/>
                                </a:lnTo>
                                <a:lnTo>
                                  <a:pt x="412" y="33"/>
                                </a:lnTo>
                                <a:lnTo>
                                  <a:pt x="424" y="41"/>
                                </a:lnTo>
                                <a:lnTo>
                                  <a:pt x="435" y="48"/>
                                </a:lnTo>
                                <a:lnTo>
                                  <a:pt x="446" y="56"/>
                                </a:lnTo>
                                <a:lnTo>
                                  <a:pt x="456" y="64"/>
                                </a:lnTo>
                                <a:lnTo>
                                  <a:pt x="467" y="72"/>
                                </a:lnTo>
                                <a:lnTo>
                                  <a:pt x="477" y="81"/>
                                </a:lnTo>
                                <a:lnTo>
                                  <a:pt x="486" y="91"/>
                                </a:lnTo>
                                <a:lnTo>
                                  <a:pt x="494" y="102"/>
                                </a:lnTo>
                                <a:lnTo>
                                  <a:pt x="503" y="112"/>
                                </a:lnTo>
                                <a:lnTo>
                                  <a:pt x="511" y="123"/>
                                </a:lnTo>
                                <a:lnTo>
                                  <a:pt x="518" y="134"/>
                                </a:lnTo>
                                <a:lnTo>
                                  <a:pt x="525" y="145"/>
                                </a:lnTo>
                                <a:lnTo>
                                  <a:pt x="531" y="158"/>
                                </a:lnTo>
                                <a:lnTo>
                                  <a:pt x="536" y="170"/>
                                </a:lnTo>
                                <a:lnTo>
                                  <a:pt x="541" y="182"/>
                                </a:lnTo>
                                <a:lnTo>
                                  <a:pt x="546" y="195"/>
                                </a:lnTo>
                                <a:lnTo>
                                  <a:pt x="550" y="209"/>
                                </a:lnTo>
                                <a:lnTo>
                                  <a:pt x="553" y="222"/>
                                </a:lnTo>
                                <a:lnTo>
                                  <a:pt x="555" y="236"/>
                                </a:lnTo>
                                <a:lnTo>
                                  <a:pt x="557" y="249"/>
                                </a:lnTo>
                                <a:lnTo>
                                  <a:pt x="558" y="264"/>
                                </a:lnTo>
                                <a:lnTo>
                                  <a:pt x="55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615240"/>
                            <a:ext cx="299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5" h="3531">
                                <a:moveTo>
                                  <a:pt x="1302" y="9"/>
                                </a:moveTo>
                                <a:lnTo>
                                  <a:pt x="1294" y="8"/>
                                </a:lnTo>
                                <a:lnTo>
                                  <a:pt x="1267" y="4"/>
                                </a:lnTo>
                                <a:lnTo>
                                  <a:pt x="1249" y="3"/>
                                </a:lnTo>
                                <a:lnTo>
                                  <a:pt x="1226" y="1"/>
                                </a:lnTo>
                                <a:lnTo>
                                  <a:pt x="1199" y="0"/>
                                </a:lnTo>
                                <a:lnTo>
                                  <a:pt x="1171" y="0"/>
                                </a:lnTo>
                                <a:lnTo>
                                  <a:pt x="1138" y="0"/>
                                </a:lnTo>
                                <a:lnTo>
                                  <a:pt x="1103" y="2"/>
                                </a:lnTo>
                                <a:lnTo>
                                  <a:pt x="1065" y="5"/>
                                </a:lnTo>
                                <a:lnTo>
                                  <a:pt x="1025" y="10"/>
                                </a:lnTo>
                                <a:lnTo>
                                  <a:pt x="982" y="17"/>
                                </a:lnTo>
                                <a:lnTo>
                                  <a:pt x="937" y="25"/>
                                </a:lnTo>
                                <a:lnTo>
                                  <a:pt x="891" y="36"/>
                                </a:lnTo>
                                <a:lnTo>
                                  <a:pt x="843" y="48"/>
                                </a:lnTo>
                                <a:lnTo>
                                  <a:pt x="793" y="64"/>
                                </a:lnTo>
                                <a:lnTo>
                                  <a:pt x="742" y="83"/>
                                </a:lnTo>
                                <a:lnTo>
                                  <a:pt x="690" y="105"/>
                                </a:lnTo>
                                <a:lnTo>
                                  <a:pt x="636" y="130"/>
                                </a:lnTo>
                                <a:lnTo>
                                  <a:pt x="583" y="158"/>
                                </a:lnTo>
                                <a:lnTo>
                                  <a:pt x="529" y="191"/>
                                </a:lnTo>
                                <a:lnTo>
                                  <a:pt x="474" y="227"/>
                                </a:lnTo>
                                <a:lnTo>
                                  <a:pt x="419" y="268"/>
                                </a:lnTo>
                                <a:lnTo>
                                  <a:pt x="364" y="313"/>
                                </a:lnTo>
                                <a:lnTo>
                                  <a:pt x="310" y="363"/>
                                </a:lnTo>
                                <a:lnTo>
                                  <a:pt x="256" y="418"/>
                                </a:lnTo>
                                <a:lnTo>
                                  <a:pt x="202" y="478"/>
                                </a:lnTo>
                                <a:lnTo>
                                  <a:pt x="150" y="543"/>
                                </a:lnTo>
                                <a:lnTo>
                                  <a:pt x="99" y="614"/>
                                </a:lnTo>
                                <a:lnTo>
                                  <a:pt x="49" y="691"/>
                                </a:lnTo>
                                <a:lnTo>
                                  <a:pt x="0" y="773"/>
                                </a:lnTo>
                                <a:lnTo>
                                  <a:pt x="1466" y="3307"/>
                                </a:lnTo>
                                <a:lnTo>
                                  <a:pt x="1469" y="3311"/>
                                </a:lnTo>
                                <a:lnTo>
                                  <a:pt x="1479" y="3324"/>
                                </a:lnTo>
                                <a:lnTo>
                                  <a:pt x="1496" y="3343"/>
                                </a:lnTo>
                                <a:lnTo>
                                  <a:pt x="1521" y="3366"/>
                                </a:lnTo>
                                <a:lnTo>
                                  <a:pt x="1535" y="3379"/>
                                </a:lnTo>
                                <a:lnTo>
                                  <a:pt x="1552" y="3392"/>
                                </a:lnTo>
                                <a:lnTo>
                                  <a:pt x="1570" y="3407"/>
                                </a:lnTo>
                                <a:lnTo>
                                  <a:pt x="1590" y="3420"/>
                                </a:lnTo>
                                <a:lnTo>
                                  <a:pt x="1612" y="3434"/>
                                </a:lnTo>
                                <a:lnTo>
                                  <a:pt x="1636" y="3448"/>
                                </a:lnTo>
                                <a:lnTo>
                                  <a:pt x="1661" y="3462"/>
                                </a:lnTo>
                                <a:lnTo>
                                  <a:pt x="1689" y="3475"/>
                                </a:lnTo>
                                <a:lnTo>
                                  <a:pt x="1718" y="3487"/>
                                </a:lnTo>
                                <a:lnTo>
                                  <a:pt x="1749" y="3497"/>
                                </a:lnTo>
                                <a:lnTo>
                                  <a:pt x="1782" y="3507"/>
                                </a:lnTo>
                                <a:lnTo>
                                  <a:pt x="1817" y="3516"/>
                                </a:lnTo>
                                <a:lnTo>
                                  <a:pt x="1854" y="3523"/>
                                </a:lnTo>
                                <a:lnTo>
                                  <a:pt x="1892" y="3528"/>
                                </a:lnTo>
                                <a:lnTo>
                                  <a:pt x="1933" y="3531"/>
                                </a:lnTo>
                                <a:lnTo>
                                  <a:pt x="1975" y="3531"/>
                                </a:lnTo>
                                <a:lnTo>
                                  <a:pt x="2019" y="3530"/>
                                </a:lnTo>
                                <a:lnTo>
                                  <a:pt x="2066" y="3526"/>
                                </a:lnTo>
                                <a:lnTo>
                                  <a:pt x="2114" y="3519"/>
                                </a:lnTo>
                                <a:lnTo>
                                  <a:pt x="2164" y="3508"/>
                                </a:lnTo>
                                <a:lnTo>
                                  <a:pt x="2216" y="3495"/>
                                </a:lnTo>
                                <a:lnTo>
                                  <a:pt x="2270" y="3479"/>
                                </a:lnTo>
                                <a:lnTo>
                                  <a:pt x="2327" y="3459"/>
                                </a:lnTo>
                                <a:lnTo>
                                  <a:pt x="2384" y="3434"/>
                                </a:lnTo>
                                <a:lnTo>
                                  <a:pt x="2390" y="3431"/>
                                </a:lnTo>
                                <a:lnTo>
                                  <a:pt x="2406" y="3420"/>
                                </a:lnTo>
                                <a:lnTo>
                                  <a:pt x="2431" y="3403"/>
                                </a:lnTo>
                                <a:lnTo>
                                  <a:pt x="2463" y="3379"/>
                                </a:lnTo>
                                <a:lnTo>
                                  <a:pt x="2480" y="3364"/>
                                </a:lnTo>
                                <a:lnTo>
                                  <a:pt x="2499" y="3348"/>
                                </a:lnTo>
                                <a:lnTo>
                                  <a:pt x="2518" y="3330"/>
                                </a:lnTo>
                                <a:lnTo>
                                  <a:pt x="2537" y="3311"/>
                                </a:lnTo>
                                <a:lnTo>
                                  <a:pt x="2558" y="3290"/>
                                </a:lnTo>
                                <a:lnTo>
                                  <a:pt x="2577" y="3267"/>
                                </a:lnTo>
                                <a:lnTo>
                                  <a:pt x="2598" y="3243"/>
                                </a:lnTo>
                                <a:lnTo>
                                  <a:pt x="2617" y="3217"/>
                                </a:lnTo>
                                <a:lnTo>
                                  <a:pt x="2636" y="3190"/>
                                </a:lnTo>
                                <a:lnTo>
                                  <a:pt x="2653" y="3161"/>
                                </a:lnTo>
                                <a:lnTo>
                                  <a:pt x="2670" y="3131"/>
                                </a:lnTo>
                                <a:lnTo>
                                  <a:pt x="2685" y="3098"/>
                                </a:lnTo>
                                <a:lnTo>
                                  <a:pt x="2699" y="3064"/>
                                </a:lnTo>
                                <a:lnTo>
                                  <a:pt x="2710" y="3030"/>
                                </a:lnTo>
                                <a:lnTo>
                                  <a:pt x="2721" y="2993"/>
                                </a:lnTo>
                                <a:lnTo>
                                  <a:pt x="2728" y="2956"/>
                                </a:lnTo>
                                <a:lnTo>
                                  <a:pt x="2733" y="2916"/>
                                </a:lnTo>
                                <a:lnTo>
                                  <a:pt x="2735" y="2875"/>
                                </a:lnTo>
                                <a:lnTo>
                                  <a:pt x="2734" y="2833"/>
                                </a:lnTo>
                                <a:lnTo>
                                  <a:pt x="2729" y="2790"/>
                                </a:lnTo>
                                <a:lnTo>
                                  <a:pt x="2722" y="2745"/>
                                </a:lnTo>
                                <a:lnTo>
                                  <a:pt x="2710" y="2698"/>
                                </a:lnTo>
                                <a:lnTo>
                                  <a:pt x="2694" y="2650"/>
                                </a:lnTo>
                                <a:lnTo>
                                  <a:pt x="2675" y="2601"/>
                                </a:lnTo>
                                <a:lnTo>
                                  <a:pt x="2650" y="2547"/>
                                </a:lnTo>
                                <a:lnTo>
                                  <a:pt x="2621" y="2484"/>
                                </a:lnTo>
                                <a:lnTo>
                                  <a:pt x="2587" y="2414"/>
                                </a:lnTo>
                                <a:lnTo>
                                  <a:pt x="2549" y="2337"/>
                                </a:lnTo>
                                <a:lnTo>
                                  <a:pt x="2462" y="2164"/>
                                </a:lnTo>
                                <a:lnTo>
                                  <a:pt x="2361" y="1972"/>
                                </a:lnTo>
                                <a:lnTo>
                                  <a:pt x="2253" y="1764"/>
                                </a:lnTo>
                                <a:lnTo>
                                  <a:pt x="2138" y="1547"/>
                                </a:lnTo>
                                <a:lnTo>
                                  <a:pt x="2019" y="1326"/>
                                </a:lnTo>
                                <a:lnTo>
                                  <a:pt x="1901" y="1106"/>
                                </a:lnTo>
                                <a:lnTo>
                                  <a:pt x="1785" y="891"/>
                                </a:lnTo>
                                <a:lnTo>
                                  <a:pt x="1675" y="690"/>
                                </a:lnTo>
                                <a:lnTo>
                                  <a:pt x="1573" y="503"/>
                                </a:lnTo>
                                <a:lnTo>
                                  <a:pt x="1484" y="339"/>
                                </a:lnTo>
                                <a:lnTo>
                                  <a:pt x="1409" y="203"/>
                                </a:lnTo>
                                <a:lnTo>
                                  <a:pt x="1352" y="99"/>
                                </a:lnTo>
                                <a:lnTo>
                                  <a:pt x="1315" y="33"/>
                                </a:lnTo>
                                <a:lnTo>
                                  <a:pt x="13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9e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82280"/>
                            <a:ext cx="224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900">
                                <a:moveTo>
                                  <a:pt x="1477" y="0"/>
                                </a:moveTo>
                                <a:lnTo>
                                  <a:pt x="2011" y="1145"/>
                                </a:lnTo>
                                <a:lnTo>
                                  <a:pt x="2014" y="1151"/>
                                </a:lnTo>
                                <a:lnTo>
                                  <a:pt x="2019" y="1167"/>
                                </a:lnTo>
                                <a:lnTo>
                                  <a:pt x="2025" y="1192"/>
                                </a:lnTo>
                                <a:lnTo>
                                  <a:pt x="2032" y="1225"/>
                                </a:lnTo>
                                <a:lnTo>
                                  <a:pt x="2035" y="1244"/>
                                </a:lnTo>
                                <a:lnTo>
                                  <a:pt x="2038" y="1265"/>
                                </a:lnTo>
                                <a:lnTo>
                                  <a:pt x="2041" y="1287"/>
                                </a:lnTo>
                                <a:lnTo>
                                  <a:pt x="2043" y="1310"/>
                                </a:lnTo>
                                <a:lnTo>
                                  <a:pt x="2044" y="1335"/>
                                </a:lnTo>
                                <a:lnTo>
                                  <a:pt x="2045" y="1360"/>
                                </a:lnTo>
                                <a:lnTo>
                                  <a:pt x="2044" y="1387"/>
                                </a:lnTo>
                                <a:lnTo>
                                  <a:pt x="2043" y="1413"/>
                                </a:lnTo>
                                <a:lnTo>
                                  <a:pt x="2039" y="1441"/>
                                </a:lnTo>
                                <a:lnTo>
                                  <a:pt x="2035" y="1469"/>
                                </a:lnTo>
                                <a:lnTo>
                                  <a:pt x="2029" y="1497"/>
                                </a:lnTo>
                                <a:lnTo>
                                  <a:pt x="2021" y="1525"/>
                                </a:lnTo>
                                <a:lnTo>
                                  <a:pt x="2010" y="1554"/>
                                </a:lnTo>
                                <a:lnTo>
                                  <a:pt x="1999" y="1581"/>
                                </a:lnTo>
                                <a:lnTo>
                                  <a:pt x="1985" y="1609"/>
                                </a:lnTo>
                                <a:lnTo>
                                  <a:pt x="1968" y="1636"/>
                                </a:lnTo>
                                <a:lnTo>
                                  <a:pt x="1949" y="1663"/>
                                </a:lnTo>
                                <a:lnTo>
                                  <a:pt x="1928" y="1688"/>
                                </a:lnTo>
                                <a:lnTo>
                                  <a:pt x="1903" y="1713"/>
                                </a:lnTo>
                                <a:lnTo>
                                  <a:pt x="1875" y="1736"/>
                                </a:lnTo>
                                <a:lnTo>
                                  <a:pt x="1845" y="1758"/>
                                </a:lnTo>
                                <a:lnTo>
                                  <a:pt x="1811" y="1780"/>
                                </a:lnTo>
                                <a:lnTo>
                                  <a:pt x="1773" y="1799"/>
                                </a:lnTo>
                                <a:lnTo>
                                  <a:pt x="1732" y="1816"/>
                                </a:lnTo>
                                <a:lnTo>
                                  <a:pt x="1727" y="1820"/>
                                </a:lnTo>
                                <a:lnTo>
                                  <a:pt x="1712" y="1826"/>
                                </a:lnTo>
                                <a:lnTo>
                                  <a:pt x="1688" y="1836"/>
                                </a:lnTo>
                                <a:lnTo>
                                  <a:pt x="1655" y="1848"/>
                                </a:lnTo>
                                <a:lnTo>
                                  <a:pt x="1636" y="1855"/>
                                </a:lnTo>
                                <a:lnTo>
                                  <a:pt x="1615" y="1861"/>
                                </a:lnTo>
                                <a:lnTo>
                                  <a:pt x="1594" y="1867"/>
                                </a:lnTo>
                                <a:lnTo>
                                  <a:pt x="1570" y="1875"/>
                                </a:lnTo>
                                <a:lnTo>
                                  <a:pt x="1545" y="1880"/>
                                </a:lnTo>
                                <a:lnTo>
                                  <a:pt x="1519" y="1886"/>
                                </a:lnTo>
                                <a:lnTo>
                                  <a:pt x="1491" y="1891"/>
                                </a:lnTo>
                                <a:lnTo>
                                  <a:pt x="1464" y="1894"/>
                                </a:lnTo>
                                <a:lnTo>
                                  <a:pt x="1434" y="1898"/>
                                </a:lnTo>
                                <a:lnTo>
                                  <a:pt x="1404" y="1900"/>
                                </a:lnTo>
                                <a:lnTo>
                                  <a:pt x="1375" y="1900"/>
                                </a:lnTo>
                                <a:lnTo>
                                  <a:pt x="1343" y="1900"/>
                                </a:lnTo>
                                <a:lnTo>
                                  <a:pt x="1312" y="1898"/>
                                </a:lnTo>
                                <a:lnTo>
                                  <a:pt x="1281" y="1894"/>
                                </a:lnTo>
                                <a:lnTo>
                                  <a:pt x="1249" y="1889"/>
                                </a:lnTo>
                                <a:lnTo>
                                  <a:pt x="1217" y="1882"/>
                                </a:lnTo>
                                <a:lnTo>
                                  <a:pt x="1185" y="1871"/>
                                </a:lnTo>
                                <a:lnTo>
                                  <a:pt x="1155" y="1860"/>
                                </a:lnTo>
                                <a:lnTo>
                                  <a:pt x="1123" y="1846"/>
                                </a:lnTo>
                                <a:lnTo>
                                  <a:pt x="1092" y="1830"/>
                                </a:lnTo>
                                <a:lnTo>
                                  <a:pt x="1062" y="1810"/>
                                </a:lnTo>
                                <a:lnTo>
                                  <a:pt x="1033" y="1788"/>
                                </a:lnTo>
                                <a:lnTo>
                                  <a:pt x="1004" y="1764"/>
                                </a:lnTo>
                                <a:lnTo>
                                  <a:pt x="976" y="1735"/>
                                </a:lnTo>
                                <a:lnTo>
                                  <a:pt x="0" y="0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a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65720"/>
                            <a:ext cx="162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30">
                                <a:moveTo>
                                  <a:pt x="0" y="155"/>
                                </a:moveTo>
                                <a:lnTo>
                                  <a:pt x="10" y="152"/>
                                </a:lnTo>
                                <a:lnTo>
                                  <a:pt x="40" y="140"/>
                                </a:lnTo>
                                <a:lnTo>
                                  <a:pt x="87" y="125"/>
                                </a:lnTo>
                                <a:lnTo>
                                  <a:pt x="149" y="106"/>
                                </a:lnTo>
                                <a:lnTo>
                                  <a:pt x="186" y="96"/>
                                </a:lnTo>
                                <a:lnTo>
                                  <a:pt x="226" y="84"/>
                                </a:lnTo>
                                <a:lnTo>
                                  <a:pt x="269" y="74"/>
                                </a:lnTo>
                                <a:lnTo>
                                  <a:pt x="315" y="63"/>
                                </a:lnTo>
                                <a:lnTo>
                                  <a:pt x="363" y="53"/>
                                </a:lnTo>
                                <a:lnTo>
                                  <a:pt x="414" y="43"/>
                                </a:lnTo>
                                <a:lnTo>
                                  <a:pt x="468" y="33"/>
                                </a:lnTo>
                                <a:lnTo>
                                  <a:pt x="522" y="24"/>
                                </a:lnTo>
                                <a:lnTo>
                                  <a:pt x="579" y="16"/>
                                </a:lnTo>
                                <a:lnTo>
                                  <a:pt x="637" y="10"/>
                                </a:lnTo>
                                <a:lnTo>
                                  <a:pt x="696" y="5"/>
                                </a:lnTo>
                                <a:lnTo>
                                  <a:pt x="756" y="2"/>
                                </a:lnTo>
                                <a:lnTo>
                                  <a:pt x="818" y="0"/>
                                </a:lnTo>
                                <a:lnTo>
                                  <a:pt x="879" y="1"/>
                                </a:lnTo>
                                <a:lnTo>
                                  <a:pt x="941" y="3"/>
                                </a:lnTo>
                                <a:lnTo>
                                  <a:pt x="1003" y="8"/>
                                </a:lnTo>
                                <a:lnTo>
                                  <a:pt x="1065" y="15"/>
                                </a:lnTo>
                                <a:lnTo>
                                  <a:pt x="1127" y="25"/>
                                </a:lnTo>
                                <a:lnTo>
                                  <a:pt x="1187" y="39"/>
                                </a:lnTo>
                                <a:lnTo>
                                  <a:pt x="1248" y="55"/>
                                </a:lnTo>
                                <a:lnTo>
                                  <a:pt x="1307" y="74"/>
                                </a:lnTo>
                                <a:lnTo>
                                  <a:pt x="1365" y="98"/>
                                </a:lnTo>
                                <a:lnTo>
                                  <a:pt x="1422" y="124"/>
                                </a:lnTo>
                                <a:lnTo>
                                  <a:pt x="1477" y="155"/>
                                </a:lnTo>
                                <a:lnTo>
                                  <a:pt x="1468" y="160"/>
                                </a:lnTo>
                                <a:lnTo>
                                  <a:pt x="1441" y="171"/>
                                </a:lnTo>
                                <a:lnTo>
                                  <a:pt x="1399" y="188"/>
                                </a:lnTo>
                                <a:lnTo>
                                  <a:pt x="1342" y="211"/>
                                </a:lnTo>
                                <a:lnTo>
                                  <a:pt x="1309" y="222"/>
                                </a:lnTo>
                                <a:lnTo>
                                  <a:pt x="1272" y="234"/>
                                </a:lnTo>
                                <a:lnTo>
                                  <a:pt x="1232" y="246"/>
                                </a:lnTo>
                                <a:lnTo>
                                  <a:pt x="1190" y="259"/>
                                </a:lnTo>
                                <a:lnTo>
                                  <a:pt x="1145" y="271"/>
                                </a:lnTo>
                                <a:lnTo>
                                  <a:pt x="1097" y="282"/>
                                </a:lnTo>
                                <a:lnTo>
                                  <a:pt x="1047" y="293"/>
                                </a:lnTo>
                                <a:lnTo>
                                  <a:pt x="996" y="302"/>
                                </a:lnTo>
                                <a:lnTo>
                                  <a:pt x="942" y="312"/>
                                </a:lnTo>
                                <a:lnTo>
                                  <a:pt x="885" y="319"/>
                                </a:lnTo>
                                <a:lnTo>
                                  <a:pt x="828" y="324"/>
                                </a:lnTo>
                                <a:lnTo>
                                  <a:pt x="769" y="328"/>
                                </a:lnTo>
                                <a:lnTo>
                                  <a:pt x="708" y="330"/>
                                </a:lnTo>
                                <a:lnTo>
                                  <a:pt x="646" y="329"/>
                                </a:lnTo>
                                <a:lnTo>
                                  <a:pt x="583" y="327"/>
                                </a:lnTo>
                                <a:lnTo>
                                  <a:pt x="520" y="321"/>
                                </a:lnTo>
                                <a:lnTo>
                                  <a:pt x="455" y="313"/>
                                </a:lnTo>
                                <a:lnTo>
                                  <a:pt x="391" y="301"/>
                                </a:lnTo>
                                <a:lnTo>
                                  <a:pt x="325" y="286"/>
                                </a:lnTo>
                                <a:lnTo>
                                  <a:pt x="260" y="268"/>
                                </a:lnTo>
                                <a:lnTo>
                                  <a:pt x="194" y="246"/>
                                </a:lnTo>
                                <a:lnTo>
                                  <a:pt x="129" y="220"/>
                                </a:lnTo>
                                <a:lnTo>
                                  <a:pt x="64" y="189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b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85640"/>
                            <a:ext cx="83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1">
                                <a:moveTo>
                                  <a:pt x="472" y="69"/>
                                </a:moveTo>
                                <a:lnTo>
                                  <a:pt x="483" y="79"/>
                                </a:lnTo>
                                <a:lnTo>
                                  <a:pt x="493" y="89"/>
                                </a:lnTo>
                                <a:lnTo>
                                  <a:pt x="503" y="99"/>
                                </a:lnTo>
                                <a:lnTo>
                                  <a:pt x="512" y="110"/>
                                </a:lnTo>
                                <a:lnTo>
                                  <a:pt x="521" y="122"/>
                                </a:lnTo>
                                <a:lnTo>
                                  <a:pt x="529" y="134"/>
                                </a:lnTo>
                                <a:lnTo>
                                  <a:pt x="536" y="146"/>
                                </a:lnTo>
                                <a:lnTo>
                                  <a:pt x="542" y="158"/>
                                </a:lnTo>
                                <a:lnTo>
                                  <a:pt x="548" y="170"/>
                                </a:lnTo>
                                <a:lnTo>
                                  <a:pt x="553" y="184"/>
                                </a:lnTo>
                                <a:lnTo>
                                  <a:pt x="557" y="196"/>
                                </a:lnTo>
                                <a:lnTo>
                                  <a:pt x="562" y="209"/>
                                </a:lnTo>
                                <a:lnTo>
                                  <a:pt x="566" y="222"/>
                                </a:lnTo>
                                <a:lnTo>
                                  <a:pt x="568" y="237"/>
                                </a:lnTo>
                                <a:lnTo>
                                  <a:pt x="570" y="250"/>
                                </a:lnTo>
                                <a:lnTo>
                                  <a:pt x="572" y="263"/>
                                </a:lnTo>
                                <a:lnTo>
                                  <a:pt x="572" y="277"/>
                                </a:lnTo>
                                <a:lnTo>
                                  <a:pt x="572" y="291"/>
                                </a:lnTo>
                                <a:lnTo>
                                  <a:pt x="572" y="304"/>
                                </a:lnTo>
                                <a:lnTo>
                                  <a:pt x="571" y="318"/>
                                </a:lnTo>
                                <a:lnTo>
                                  <a:pt x="569" y="331"/>
                                </a:lnTo>
                                <a:lnTo>
                                  <a:pt x="566" y="345"/>
                                </a:lnTo>
                                <a:lnTo>
                                  <a:pt x="563" y="359"/>
                                </a:lnTo>
                                <a:lnTo>
                                  <a:pt x="558" y="372"/>
                                </a:lnTo>
                                <a:lnTo>
                                  <a:pt x="554" y="385"/>
                                </a:lnTo>
                                <a:lnTo>
                                  <a:pt x="549" y="398"/>
                                </a:lnTo>
                                <a:lnTo>
                                  <a:pt x="543" y="411"/>
                                </a:lnTo>
                                <a:lnTo>
                                  <a:pt x="537" y="423"/>
                                </a:lnTo>
                                <a:lnTo>
                                  <a:pt x="530" y="435"/>
                                </a:lnTo>
                                <a:lnTo>
                                  <a:pt x="522" y="447"/>
                                </a:lnTo>
                                <a:lnTo>
                                  <a:pt x="512" y="460"/>
                                </a:lnTo>
                                <a:lnTo>
                                  <a:pt x="503" y="471"/>
                                </a:lnTo>
                                <a:lnTo>
                                  <a:pt x="494" y="482"/>
                                </a:lnTo>
                                <a:lnTo>
                                  <a:pt x="484" y="492"/>
                                </a:lnTo>
                                <a:lnTo>
                                  <a:pt x="472" y="501"/>
                                </a:lnTo>
                                <a:lnTo>
                                  <a:pt x="461" y="511"/>
                                </a:lnTo>
                                <a:lnTo>
                                  <a:pt x="450" y="519"/>
                                </a:lnTo>
                                <a:lnTo>
                                  <a:pt x="439" y="527"/>
                                </a:lnTo>
                                <a:lnTo>
                                  <a:pt x="426" y="534"/>
                                </a:lnTo>
                                <a:lnTo>
                                  <a:pt x="414" y="540"/>
                                </a:lnTo>
                                <a:lnTo>
                                  <a:pt x="402" y="546"/>
                                </a:lnTo>
                                <a:lnTo>
                                  <a:pt x="389" y="551"/>
                                </a:lnTo>
                                <a:lnTo>
                                  <a:pt x="375" y="556"/>
                                </a:lnTo>
                                <a:lnTo>
                                  <a:pt x="362" y="561"/>
                                </a:lnTo>
                                <a:lnTo>
                                  <a:pt x="349" y="564"/>
                                </a:lnTo>
                                <a:lnTo>
                                  <a:pt x="335" y="567"/>
                                </a:lnTo>
                                <a:lnTo>
                                  <a:pt x="322" y="569"/>
                                </a:lnTo>
                                <a:lnTo>
                                  <a:pt x="309" y="570"/>
                                </a:lnTo>
                                <a:lnTo>
                                  <a:pt x="294" y="571"/>
                                </a:lnTo>
                                <a:lnTo>
                                  <a:pt x="281" y="571"/>
                                </a:lnTo>
                                <a:lnTo>
                                  <a:pt x="267" y="570"/>
                                </a:lnTo>
                                <a:lnTo>
                                  <a:pt x="253" y="569"/>
                                </a:lnTo>
                                <a:lnTo>
                                  <a:pt x="240" y="567"/>
                                </a:lnTo>
                                <a:lnTo>
                                  <a:pt x="226" y="565"/>
                                </a:lnTo>
                                <a:lnTo>
                                  <a:pt x="212" y="562"/>
                                </a:lnTo>
                                <a:lnTo>
                                  <a:pt x="199" y="557"/>
                                </a:lnTo>
                                <a:lnTo>
                                  <a:pt x="186" y="552"/>
                                </a:lnTo>
                                <a:lnTo>
                                  <a:pt x="173" y="547"/>
                                </a:lnTo>
                                <a:lnTo>
                                  <a:pt x="160" y="541"/>
                                </a:lnTo>
                                <a:lnTo>
                                  <a:pt x="148" y="535"/>
                                </a:lnTo>
                                <a:lnTo>
                                  <a:pt x="135" y="528"/>
                                </a:lnTo>
                                <a:lnTo>
                                  <a:pt x="123" y="520"/>
                                </a:lnTo>
                                <a:lnTo>
                                  <a:pt x="111" y="512"/>
                                </a:lnTo>
                                <a:lnTo>
                                  <a:pt x="100" y="502"/>
                                </a:lnTo>
                                <a:lnTo>
                                  <a:pt x="89" y="492"/>
                                </a:lnTo>
                                <a:lnTo>
                                  <a:pt x="78" y="482"/>
                                </a:lnTo>
                                <a:lnTo>
                                  <a:pt x="69" y="472"/>
                                </a:lnTo>
                                <a:lnTo>
                                  <a:pt x="60" y="461"/>
                                </a:lnTo>
                                <a:lnTo>
                                  <a:pt x="51" y="450"/>
                                </a:lnTo>
                                <a:lnTo>
                                  <a:pt x="44" y="437"/>
                                </a:lnTo>
                                <a:lnTo>
                                  <a:pt x="36" y="425"/>
                                </a:lnTo>
                                <a:lnTo>
                                  <a:pt x="29" y="413"/>
                                </a:lnTo>
                                <a:lnTo>
                                  <a:pt x="24" y="401"/>
                                </a:lnTo>
                                <a:lnTo>
                                  <a:pt x="18" y="387"/>
                                </a:lnTo>
                                <a:lnTo>
                                  <a:pt x="14" y="375"/>
                                </a:lnTo>
                                <a:lnTo>
                                  <a:pt x="10" y="362"/>
                                </a:lnTo>
                                <a:lnTo>
                                  <a:pt x="7" y="349"/>
                                </a:lnTo>
                                <a:lnTo>
                                  <a:pt x="4" y="335"/>
                                </a:lnTo>
                                <a:lnTo>
                                  <a:pt x="2" y="321"/>
                                </a:lnTo>
                                <a:lnTo>
                                  <a:pt x="1" y="308"/>
                                </a:lnTo>
                                <a:lnTo>
                                  <a:pt x="0" y="294"/>
                                </a:lnTo>
                                <a:lnTo>
                                  <a:pt x="0" y="280"/>
                                </a:lnTo>
                                <a:lnTo>
                                  <a:pt x="0" y="267"/>
                                </a:lnTo>
                                <a:lnTo>
                                  <a:pt x="2" y="253"/>
                                </a:lnTo>
                                <a:lnTo>
                                  <a:pt x="3" y="240"/>
                                </a:lnTo>
                                <a:lnTo>
                                  <a:pt x="6" y="226"/>
                                </a:lnTo>
                                <a:lnTo>
                                  <a:pt x="9" y="212"/>
                                </a:lnTo>
                                <a:lnTo>
                                  <a:pt x="13" y="199"/>
                                </a:lnTo>
                                <a:lnTo>
                                  <a:pt x="17" y="186"/>
                                </a:lnTo>
                                <a:lnTo>
                                  <a:pt x="22" y="174"/>
                                </a:lnTo>
                                <a:lnTo>
                                  <a:pt x="28" y="160"/>
                                </a:lnTo>
                                <a:lnTo>
                                  <a:pt x="35" y="148"/>
                                </a:lnTo>
                                <a:lnTo>
                                  <a:pt x="43" y="136"/>
                                </a:lnTo>
                                <a:lnTo>
                                  <a:pt x="51" y="124"/>
                                </a:lnTo>
                                <a:lnTo>
                                  <a:pt x="59" y="111"/>
                                </a:lnTo>
                                <a:lnTo>
                                  <a:pt x="68" y="100"/>
                                </a:lnTo>
                                <a:lnTo>
                                  <a:pt x="78" y="89"/>
                                </a:lnTo>
                                <a:lnTo>
                                  <a:pt x="89" y="79"/>
                                </a:lnTo>
                                <a:lnTo>
                                  <a:pt x="99" y="70"/>
                                </a:lnTo>
                                <a:lnTo>
                                  <a:pt x="110" y="60"/>
                                </a:lnTo>
                                <a:lnTo>
                                  <a:pt x="121" y="52"/>
                                </a:lnTo>
                                <a:lnTo>
                                  <a:pt x="134" y="44"/>
                                </a:lnTo>
                                <a:lnTo>
                                  <a:pt x="145" y="37"/>
                                </a:lnTo>
                                <a:lnTo>
                                  <a:pt x="157" y="31"/>
                                </a:lnTo>
                                <a:lnTo>
                                  <a:pt x="170" y="25"/>
                                </a:lnTo>
                                <a:lnTo>
                                  <a:pt x="183" y="20"/>
                                </a:lnTo>
                                <a:lnTo>
                                  <a:pt x="196" y="15"/>
                                </a:lnTo>
                                <a:lnTo>
                                  <a:pt x="209" y="11"/>
                                </a:lnTo>
                                <a:lnTo>
                                  <a:pt x="223" y="8"/>
                                </a:lnTo>
                                <a:lnTo>
                                  <a:pt x="236" y="4"/>
                                </a:lnTo>
                                <a:lnTo>
                                  <a:pt x="249" y="2"/>
                                </a:lnTo>
                                <a:lnTo>
                                  <a:pt x="264" y="1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1"/>
                                </a:lnTo>
                                <a:lnTo>
                                  <a:pt x="318" y="2"/>
                                </a:lnTo>
                                <a:lnTo>
                                  <a:pt x="332" y="4"/>
                                </a:lnTo>
                                <a:lnTo>
                                  <a:pt x="346" y="7"/>
                                </a:lnTo>
                                <a:lnTo>
                                  <a:pt x="359" y="10"/>
                                </a:lnTo>
                                <a:lnTo>
                                  <a:pt x="372" y="14"/>
                                </a:lnTo>
                                <a:lnTo>
                                  <a:pt x="385" y="19"/>
                                </a:lnTo>
                                <a:lnTo>
                                  <a:pt x="399" y="24"/>
                                </a:lnTo>
                                <a:lnTo>
                                  <a:pt x="412" y="30"/>
                                </a:lnTo>
                                <a:lnTo>
                                  <a:pt x="424" y="36"/>
                                </a:lnTo>
                                <a:lnTo>
                                  <a:pt x="437" y="43"/>
                                </a:lnTo>
                                <a:lnTo>
                                  <a:pt x="449" y="51"/>
                                </a:lnTo>
                                <a:lnTo>
                                  <a:pt x="460" y="59"/>
                                </a:lnTo>
                                <a:lnTo>
                                  <a:pt x="4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580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1">
                                <a:moveTo>
                                  <a:pt x="142" y="20"/>
                                </a:moveTo>
                                <a:lnTo>
                                  <a:pt x="148" y="26"/>
                                </a:lnTo>
                                <a:lnTo>
                                  <a:pt x="154" y="34"/>
                                </a:lnTo>
                                <a:lnTo>
                                  <a:pt x="159" y="40"/>
                                </a:lnTo>
                                <a:lnTo>
                                  <a:pt x="163" y="47"/>
                                </a:lnTo>
                                <a:lnTo>
                                  <a:pt x="166" y="55"/>
                                </a:lnTo>
                                <a:lnTo>
                                  <a:pt x="169" y="63"/>
                                </a:lnTo>
                                <a:lnTo>
                                  <a:pt x="171" y="70"/>
                                </a:lnTo>
                                <a:lnTo>
                                  <a:pt x="172" y="78"/>
                                </a:lnTo>
                                <a:lnTo>
                                  <a:pt x="172" y="88"/>
                                </a:lnTo>
                                <a:lnTo>
                                  <a:pt x="171" y="96"/>
                                </a:lnTo>
                                <a:lnTo>
                                  <a:pt x="170" y="104"/>
                                </a:lnTo>
                                <a:lnTo>
                                  <a:pt x="168" y="111"/>
                                </a:lnTo>
                                <a:lnTo>
                                  <a:pt x="165" y="119"/>
                                </a:lnTo>
                                <a:lnTo>
                                  <a:pt x="162" y="127"/>
                                </a:lnTo>
                                <a:lnTo>
                                  <a:pt x="157" y="134"/>
                                </a:lnTo>
                                <a:lnTo>
                                  <a:pt x="152" y="140"/>
                                </a:lnTo>
                                <a:lnTo>
                                  <a:pt x="145" y="148"/>
                                </a:lnTo>
                                <a:lnTo>
                                  <a:pt x="139" y="153"/>
                                </a:lnTo>
                                <a:lnTo>
                                  <a:pt x="132" y="158"/>
                                </a:lnTo>
                                <a:lnTo>
                                  <a:pt x="125" y="162"/>
                                </a:lnTo>
                                <a:lnTo>
                                  <a:pt x="117" y="165"/>
                                </a:lnTo>
                                <a:lnTo>
                                  <a:pt x="109" y="168"/>
                                </a:lnTo>
                                <a:lnTo>
                                  <a:pt x="101" y="170"/>
                                </a:lnTo>
                                <a:lnTo>
                                  <a:pt x="93" y="171"/>
                                </a:lnTo>
                                <a:lnTo>
                                  <a:pt x="85" y="171"/>
                                </a:lnTo>
                                <a:lnTo>
                                  <a:pt x="77" y="170"/>
                                </a:lnTo>
                                <a:lnTo>
                                  <a:pt x="68" y="169"/>
                                </a:lnTo>
                                <a:lnTo>
                                  <a:pt x="60" y="167"/>
                                </a:lnTo>
                                <a:lnTo>
                                  <a:pt x="52" y="164"/>
                                </a:lnTo>
                                <a:lnTo>
                                  <a:pt x="44" y="161"/>
                                </a:lnTo>
                                <a:lnTo>
                                  <a:pt x="37" y="156"/>
                                </a:lnTo>
                                <a:lnTo>
                                  <a:pt x="31" y="151"/>
                                </a:lnTo>
                                <a:lnTo>
                                  <a:pt x="24" y="145"/>
                                </a:lnTo>
                                <a:lnTo>
                                  <a:pt x="18" y="138"/>
                                </a:lnTo>
                                <a:lnTo>
                                  <a:pt x="13" y="131"/>
                                </a:lnTo>
                                <a:lnTo>
                                  <a:pt x="9" y="124"/>
                                </a:lnTo>
                                <a:lnTo>
                                  <a:pt x="6" y="116"/>
                                </a:lnTo>
                                <a:lnTo>
                                  <a:pt x="3" y="108"/>
                                </a:lnTo>
                                <a:lnTo>
                                  <a:pt x="1" y="101"/>
                                </a:lnTo>
                                <a:lnTo>
                                  <a:pt x="1" y="92"/>
                                </a:lnTo>
                                <a:lnTo>
                                  <a:pt x="0" y="83"/>
                                </a:lnTo>
                                <a:lnTo>
                                  <a:pt x="1" y="75"/>
                                </a:lnTo>
                                <a:lnTo>
                                  <a:pt x="2" y="67"/>
                                </a:lnTo>
                                <a:lnTo>
                                  <a:pt x="4" y="60"/>
                                </a:lnTo>
                                <a:lnTo>
                                  <a:pt x="7" y="52"/>
                                </a:lnTo>
                                <a:lnTo>
                                  <a:pt x="11" y="44"/>
                                </a:lnTo>
                                <a:lnTo>
                                  <a:pt x="15" y="37"/>
                                </a:lnTo>
                                <a:lnTo>
                                  <a:pt x="20" y="29"/>
                                </a:lnTo>
                                <a:lnTo>
                                  <a:pt x="27" y="23"/>
                                </a:lnTo>
                                <a:lnTo>
                                  <a:pt x="34" y="18"/>
                                </a:lnTo>
                                <a:lnTo>
                                  <a:pt x="40" y="13"/>
                                </a:lnTo>
                                <a:lnTo>
                                  <a:pt x="48" y="9"/>
                                </a:lnTo>
                                <a:lnTo>
                                  <a:pt x="55" y="6"/>
                                </a:lnTo>
                                <a:lnTo>
                                  <a:pt x="63" y="3"/>
                                </a:lnTo>
                                <a:lnTo>
                                  <a:pt x="72" y="1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1"/>
                                </a:lnTo>
                                <a:lnTo>
                                  <a:pt x="104" y="2"/>
                                </a:lnTo>
                                <a:lnTo>
                                  <a:pt x="113" y="4"/>
                                </a:lnTo>
                                <a:lnTo>
                                  <a:pt x="120" y="7"/>
                                </a:lnTo>
                                <a:lnTo>
                                  <a:pt x="128" y="11"/>
                                </a:lnTo>
                                <a:lnTo>
                                  <a:pt x="135" y="15"/>
                                </a:lnTo>
                                <a:lnTo>
                                  <a:pt x="1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85560"/>
                            <a:ext cx="115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71">
                                <a:moveTo>
                                  <a:pt x="472" y="69"/>
                                </a:moveTo>
                                <a:lnTo>
                                  <a:pt x="483" y="79"/>
                                </a:lnTo>
                                <a:lnTo>
                                  <a:pt x="493" y="89"/>
                                </a:lnTo>
                                <a:lnTo>
                                  <a:pt x="503" y="100"/>
                                </a:lnTo>
                                <a:lnTo>
                                  <a:pt x="512" y="110"/>
                                </a:lnTo>
                                <a:lnTo>
                                  <a:pt x="521" y="123"/>
                                </a:lnTo>
                                <a:lnTo>
                                  <a:pt x="528" y="134"/>
                                </a:lnTo>
                                <a:lnTo>
                                  <a:pt x="535" y="146"/>
                                </a:lnTo>
                                <a:lnTo>
                                  <a:pt x="542" y="158"/>
                                </a:lnTo>
                                <a:lnTo>
                                  <a:pt x="549" y="170"/>
                                </a:lnTo>
                                <a:lnTo>
                                  <a:pt x="554" y="184"/>
                                </a:lnTo>
                                <a:lnTo>
                                  <a:pt x="558" y="197"/>
                                </a:lnTo>
                                <a:lnTo>
                                  <a:pt x="562" y="209"/>
                                </a:lnTo>
                                <a:lnTo>
                                  <a:pt x="565" y="223"/>
                                </a:lnTo>
                                <a:lnTo>
                                  <a:pt x="568" y="237"/>
                                </a:lnTo>
                                <a:lnTo>
                                  <a:pt x="570" y="250"/>
                                </a:lnTo>
                                <a:lnTo>
                                  <a:pt x="572" y="263"/>
                                </a:lnTo>
                                <a:lnTo>
                                  <a:pt x="572" y="277"/>
                                </a:lnTo>
                                <a:lnTo>
                                  <a:pt x="572" y="291"/>
                                </a:lnTo>
                                <a:lnTo>
                                  <a:pt x="572" y="305"/>
                                </a:lnTo>
                                <a:lnTo>
                                  <a:pt x="571" y="318"/>
                                </a:lnTo>
                                <a:lnTo>
                                  <a:pt x="569" y="331"/>
                                </a:lnTo>
                                <a:lnTo>
                                  <a:pt x="566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9" y="372"/>
                                </a:lnTo>
                                <a:lnTo>
                                  <a:pt x="555" y="385"/>
                                </a:lnTo>
                                <a:lnTo>
                                  <a:pt x="550" y="398"/>
                                </a:lnTo>
                                <a:lnTo>
                                  <a:pt x="543" y="411"/>
                                </a:lnTo>
                                <a:lnTo>
                                  <a:pt x="537" y="423"/>
                                </a:lnTo>
                                <a:lnTo>
                                  <a:pt x="530" y="435"/>
                                </a:lnTo>
                                <a:lnTo>
                                  <a:pt x="522" y="447"/>
                                </a:lnTo>
                                <a:lnTo>
                                  <a:pt x="513" y="460"/>
                                </a:lnTo>
                                <a:lnTo>
                                  <a:pt x="503" y="471"/>
                                </a:lnTo>
                                <a:lnTo>
                                  <a:pt x="494" y="482"/>
                                </a:lnTo>
                                <a:lnTo>
                                  <a:pt x="484" y="492"/>
                                </a:lnTo>
                                <a:lnTo>
                                  <a:pt x="473" y="501"/>
                                </a:lnTo>
                                <a:lnTo>
                                  <a:pt x="461" y="511"/>
                                </a:lnTo>
                                <a:lnTo>
                                  <a:pt x="450" y="519"/>
                                </a:lnTo>
                                <a:lnTo>
                                  <a:pt x="439" y="527"/>
                                </a:lnTo>
                                <a:lnTo>
                                  <a:pt x="427" y="534"/>
                                </a:lnTo>
                                <a:lnTo>
                                  <a:pt x="414" y="540"/>
                                </a:lnTo>
                                <a:lnTo>
                                  <a:pt x="401" y="546"/>
                                </a:lnTo>
                                <a:lnTo>
                                  <a:pt x="389" y="551"/>
                                </a:lnTo>
                                <a:lnTo>
                                  <a:pt x="375" y="556"/>
                                </a:lnTo>
                                <a:lnTo>
                                  <a:pt x="362" y="561"/>
                                </a:lnTo>
                                <a:lnTo>
                                  <a:pt x="349" y="564"/>
                                </a:lnTo>
                                <a:lnTo>
                                  <a:pt x="336" y="567"/>
                                </a:lnTo>
                                <a:lnTo>
                                  <a:pt x="322" y="569"/>
                                </a:lnTo>
                                <a:lnTo>
                                  <a:pt x="308" y="570"/>
                                </a:lnTo>
                                <a:lnTo>
                                  <a:pt x="295" y="571"/>
                                </a:lnTo>
                                <a:lnTo>
                                  <a:pt x="281" y="571"/>
                                </a:lnTo>
                                <a:lnTo>
                                  <a:pt x="267" y="570"/>
                                </a:lnTo>
                                <a:lnTo>
                                  <a:pt x="254" y="569"/>
                                </a:lnTo>
                                <a:lnTo>
                                  <a:pt x="239" y="567"/>
                                </a:lnTo>
                                <a:lnTo>
                                  <a:pt x="226" y="565"/>
                                </a:lnTo>
                                <a:lnTo>
                                  <a:pt x="213" y="562"/>
                                </a:lnTo>
                                <a:lnTo>
                                  <a:pt x="199" y="557"/>
                                </a:lnTo>
                                <a:lnTo>
                                  <a:pt x="186" y="552"/>
                                </a:lnTo>
                                <a:lnTo>
                                  <a:pt x="173" y="547"/>
                                </a:lnTo>
                                <a:lnTo>
                                  <a:pt x="161" y="541"/>
                                </a:lnTo>
                                <a:lnTo>
                                  <a:pt x="147" y="535"/>
                                </a:lnTo>
                                <a:lnTo>
                                  <a:pt x="135" y="528"/>
                                </a:lnTo>
                                <a:lnTo>
                                  <a:pt x="123" y="520"/>
                                </a:lnTo>
                                <a:lnTo>
                                  <a:pt x="111" y="512"/>
                                </a:lnTo>
                                <a:lnTo>
                                  <a:pt x="100" y="502"/>
                                </a:lnTo>
                                <a:lnTo>
                                  <a:pt x="89" y="492"/>
                                </a:lnTo>
                                <a:lnTo>
                                  <a:pt x="79" y="482"/>
                                </a:lnTo>
                                <a:lnTo>
                                  <a:pt x="68" y="472"/>
                                </a:lnTo>
                                <a:lnTo>
                                  <a:pt x="60" y="461"/>
                                </a:lnTo>
                                <a:lnTo>
                                  <a:pt x="51" y="450"/>
                                </a:lnTo>
                                <a:lnTo>
                                  <a:pt x="44" y="437"/>
                                </a:lnTo>
                                <a:lnTo>
                                  <a:pt x="37" y="425"/>
                                </a:lnTo>
                                <a:lnTo>
                                  <a:pt x="29" y="413"/>
                                </a:lnTo>
                                <a:lnTo>
                                  <a:pt x="23" y="401"/>
                                </a:lnTo>
                                <a:lnTo>
                                  <a:pt x="18" y="387"/>
                                </a:lnTo>
                                <a:lnTo>
                                  <a:pt x="14" y="375"/>
                                </a:lnTo>
                                <a:lnTo>
                                  <a:pt x="10" y="362"/>
                                </a:lnTo>
                                <a:lnTo>
                                  <a:pt x="7" y="349"/>
                                </a:lnTo>
                                <a:lnTo>
                                  <a:pt x="4" y="335"/>
                                </a:lnTo>
                                <a:lnTo>
                                  <a:pt x="2" y="321"/>
                                </a:lnTo>
                                <a:lnTo>
                                  <a:pt x="1" y="308"/>
                                </a:lnTo>
                                <a:lnTo>
                                  <a:pt x="0" y="294"/>
                                </a:lnTo>
                                <a:lnTo>
                                  <a:pt x="0" y="280"/>
                                </a:lnTo>
                                <a:lnTo>
                                  <a:pt x="0" y="267"/>
                                </a:lnTo>
                                <a:lnTo>
                                  <a:pt x="1" y="253"/>
                                </a:lnTo>
                                <a:lnTo>
                                  <a:pt x="3" y="240"/>
                                </a:lnTo>
                                <a:lnTo>
                                  <a:pt x="6" y="226"/>
                                </a:lnTo>
                                <a:lnTo>
                                  <a:pt x="9" y="212"/>
                                </a:lnTo>
                                <a:lnTo>
                                  <a:pt x="13" y="199"/>
                                </a:lnTo>
                                <a:lnTo>
                                  <a:pt x="17" y="186"/>
                                </a:lnTo>
                                <a:lnTo>
                                  <a:pt x="22" y="174"/>
                                </a:lnTo>
                                <a:lnTo>
                                  <a:pt x="28" y="160"/>
                                </a:lnTo>
                                <a:lnTo>
                                  <a:pt x="35" y="148"/>
                                </a:lnTo>
                                <a:lnTo>
                                  <a:pt x="42" y="136"/>
                                </a:lnTo>
                                <a:lnTo>
                                  <a:pt x="50" y="124"/>
                                </a:lnTo>
                                <a:lnTo>
                                  <a:pt x="59" y="111"/>
                                </a:lnTo>
                                <a:lnTo>
                                  <a:pt x="68" y="100"/>
                                </a:lnTo>
                                <a:lnTo>
                                  <a:pt x="78" y="89"/>
                                </a:lnTo>
                                <a:lnTo>
                                  <a:pt x="88" y="79"/>
                                </a:lnTo>
                                <a:lnTo>
                                  <a:pt x="99" y="70"/>
                                </a:lnTo>
                                <a:lnTo>
                                  <a:pt x="110" y="60"/>
                                </a:lnTo>
                                <a:lnTo>
                                  <a:pt x="122" y="52"/>
                                </a:lnTo>
                                <a:lnTo>
                                  <a:pt x="133" y="44"/>
                                </a:lnTo>
                                <a:lnTo>
                                  <a:pt x="145" y="37"/>
                                </a:lnTo>
                                <a:lnTo>
                                  <a:pt x="157" y="31"/>
                                </a:lnTo>
                                <a:lnTo>
                                  <a:pt x="171" y="25"/>
                                </a:lnTo>
                                <a:lnTo>
                                  <a:pt x="183" y="20"/>
                                </a:lnTo>
                                <a:lnTo>
                                  <a:pt x="196" y="15"/>
                                </a:lnTo>
                                <a:lnTo>
                                  <a:pt x="210" y="11"/>
                                </a:lnTo>
                                <a:lnTo>
                                  <a:pt x="223" y="8"/>
                                </a:lnTo>
                                <a:lnTo>
                                  <a:pt x="236" y="4"/>
                                </a:lnTo>
                                <a:lnTo>
                                  <a:pt x="250" y="2"/>
                                </a:lnTo>
                                <a:lnTo>
                                  <a:pt x="264" y="1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1"/>
                                </a:lnTo>
                                <a:lnTo>
                                  <a:pt x="318" y="2"/>
                                </a:lnTo>
                                <a:lnTo>
                                  <a:pt x="332" y="4"/>
                                </a:lnTo>
                                <a:lnTo>
                                  <a:pt x="346" y="7"/>
                                </a:lnTo>
                                <a:lnTo>
                                  <a:pt x="359" y="11"/>
                                </a:lnTo>
                                <a:lnTo>
                                  <a:pt x="372" y="14"/>
                                </a:lnTo>
                                <a:lnTo>
                                  <a:pt x="386" y="19"/>
                                </a:lnTo>
                                <a:lnTo>
                                  <a:pt x="399" y="24"/>
                                </a:lnTo>
                                <a:lnTo>
                                  <a:pt x="411" y="30"/>
                                </a:lnTo>
                                <a:lnTo>
                                  <a:pt x="425" y="36"/>
                                </a:lnTo>
                                <a:lnTo>
                                  <a:pt x="437" y="43"/>
                                </a:lnTo>
                                <a:lnTo>
                                  <a:pt x="449" y="51"/>
                                </a:lnTo>
                                <a:lnTo>
                                  <a:pt x="460" y="59"/>
                                </a:lnTo>
                                <a:lnTo>
                                  <a:pt x="47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66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1">
                                <a:moveTo>
                                  <a:pt x="143" y="20"/>
                                </a:moveTo>
                                <a:lnTo>
                                  <a:pt x="149" y="26"/>
                                </a:lnTo>
                                <a:lnTo>
                                  <a:pt x="154" y="34"/>
                                </a:lnTo>
                                <a:lnTo>
                                  <a:pt x="159" y="40"/>
                                </a:lnTo>
                                <a:lnTo>
                                  <a:pt x="163" y="48"/>
                                </a:lnTo>
                                <a:lnTo>
                                  <a:pt x="166" y="55"/>
                                </a:lnTo>
                                <a:lnTo>
                                  <a:pt x="169" y="63"/>
                                </a:lnTo>
                                <a:lnTo>
                                  <a:pt x="171" y="71"/>
                                </a:lnTo>
                                <a:lnTo>
                                  <a:pt x="172" y="78"/>
                                </a:lnTo>
                                <a:lnTo>
                                  <a:pt x="172" y="88"/>
                                </a:lnTo>
                                <a:lnTo>
                                  <a:pt x="171" y="96"/>
                                </a:lnTo>
                                <a:lnTo>
                                  <a:pt x="170" y="104"/>
                                </a:lnTo>
                                <a:lnTo>
                                  <a:pt x="168" y="111"/>
                                </a:lnTo>
                                <a:lnTo>
                                  <a:pt x="165" y="119"/>
                                </a:lnTo>
                                <a:lnTo>
                                  <a:pt x="161" y="127"/>
                                </a:lnTo>
                                <a:lnTo>
                                  <a:pt x="157" y="134"/>
                                </a:lnTo>
                                <a:lnTo>
                                  <a:pt x="152" y="140"/>
                                </a:lnTo>
                                <a:lnTo>
                                  <a:pt x="146" y="148"/>
                                </a:lnTo>
                                <a:lnTo>
                                  <a:pt x="138" y="153"/>
                                </a:lnTo>
                                <a:lnTo>
                                  <a:pt x="132" y="158"/>
                                </a:lnTo>
                                <a:lnTo>
                                  <a:pt x="124" y="162"/>
                                </a:lnTo>
                                <a:lnTo>
                                  <a:pt x="117" y="165"/>
                                </a:lnTo>
                                <a:lnTo>
                                  <a:pt x="109" y="168"/>
                                </a:lnTo>
                                <a:lnTo>
                                  <a:pt x="101" y="170"/>
                                </a:lnTo>
                                <a:lnTo>
                                  <a:pt x="92" y="171"/>
                                </a:lnTo>
                                <a:lnTo>
                                  <a:pt x="84" y="171"/>
                                </a:lnTo>
                                <a:lnTo>
                                  <a:pt x="76" y="170"/>
                                </a:lnTo>
                                <a:lnTo>
                                  <a:pt x="68" y="169"/>
                                </a:lnTo>
                                <a:lnTo>
                                  <a:pt x="60" y="167"/>
                                </a:lnTo>
                                <a:lnTo>
                                  <a:pt x="52" y="164"/>
                                </a:lnTo>
                                <a:lnTo>
                                  <a:pt x="44" y="161"/>
                                </a:lnTo>
                                <a:lnTo>
                                  <a:pt x="37" y="156"/>
                                </a:lnTo>
                                <a:lnTo>
                                  <a:pt x="30" y="151"/>
                                </a:lnTo>
                                <a:lnTo>
                                  <a:pt x="24" y="145"/>
                                </a:lnTo>
                                <a:lnTo>
                                  <a:pt x="18" y="138"/>
                                </a:lnTo>
                                <a:lnTo>
                                  <a:pt x="14" y="131"/>
                                </a:lnTo>
                                <a:lnTo>
                                  <a:pt x="9" y="124"/>
                                </a:lnTo>
                                <a:lnTo>
                                  <a:pt x="5" y="116"/>
                                </a:lnTo>
                                <a:lnTo>
                                  <a:pt x="3" y="108"/>
                                </a:lnTo>
                                <a:lnTo>
                                  <a:pt x="1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4" y="60"/>
                                </a:lnTo>
                                <a:lnTo>
                                  <a:pt x="7" y="52"/>
                                </a:lnTo>
                                <a:lnTo>
                                  <a:pt x="10" y="44"/>
                                </a:lnTo>
                                <a:lnTo>
                                  <a:pt x="16" y="37"/>
                                </a:lnTo>
                                <a:lnTo>
                                  <a:pt x="21" y="29"/>
                                </a:lnTo>
                                <a:lnTo>
                                  <a:pt x="27" y="23"/>
                                </a:lnTo>
                                <a:lnTo>
                                  <a:pt x="33" y="18"/>
                                </a:lnTo>
                                <a:lnTo>
                                  <a:pt x="40" y="13"/>
                                </a:lnTo>
                                <a:lnTo>
                                  <a:pt x="47" y="9"/>
                                </a:lnTo>
                                <a:lnTo>
                                  <a:pt x="56" y="6"/>
                                </a:lnTo>
                                <a:lnTo>
                                  <a:pt x="64" y="3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"/>
                                </a:lnTo>
                                <a:lnTo>
                                  <a:pt x="104" y="2"/>
                                </a:lnTo>
                                <a:lnTo>
                                  <a:pt x="112" y="4"/>
                                </a:lnTo>
                                <a:lnTo>
                                  <a:pt x="120" y="7"/>
                                </a:lnTo>
                                <a:lnTo>
                                  <a:pt x="127" y="11"/>
                                </a:lnTo>
                                <a:lnTo>
                                  <a:pt x="135" y="15"/>
                                </a:lnTo>
                                <a:lnTo>
                                  <a:pt x="1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6000"/>
                            <a:ext cx="13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440">
                                <a:moveTo>
                                  <a:pt x="0" y="403"/>
                                </a:moveTo>
                                <a:lnTo>
                                  <a:pt x="106" y="440"/>
                                </a:lnTo>
                                <a:lnTo>
                                  <a:pt x="110" y="430"/>
                                </a:lnTo>
                                <a:lnTo>
                                  <a:pt x="119" y="410"/>
                                </a:lnTo>
                                <a:lnTo>
                                  <a:pt x="126" y="397"/>
                                </a:lnTo>
                                <a:lnTo>
                                  <a:pt x="135" y="383"/>
                                </a:lnTo>
                                <a:lnTo>
                                  <a:pt x="145" y="366"/>
                                </a:lnTo>
                                <a:lnTo>
                                  <a:pt x="157" y="348"/>
                                </a:lnTo>
                                <a:lnTo>
                                  <a:pt x="170" y="330"/>
                                </a:lnTo>
                                <a:lnTo>
                                  <a:pt x="187" y="310"/>
                                </a:lnTo>
                                <a:lnTo>
                                  <a:pt x="205" y="290"/>
                                </a:lnTo>
                                <a:lnTo>
                                  <a:pt x="225" y="268"/>
                                </a:lnTo>
                                <a:lnTo>
                                  <a:pt x="247" y="248"/>
                                </a:lnTo>
                                <a:lnTo>
                                  <a:pt x="273" y="227"/>
                                </a:lnTo>
                                <a:lnTo>
                                  <a:pt x="300" y="206"/>
                                </a:lnTo>
                                <a:lnTo>
                                  <a:pt x="330" y="186"/>
                                </a:lnTo>
                                <a:lnTo>
                                  <a:pt x="363" y="168"/>
                                </a:lnTo>
                                <a:lnTo>
                                  <a:pt x="399" y="149"/>
                                </a:lnTo>
                                <a:lnTo>
                                  <a:pt x="438" y="132"/>
                                </a:lnTo>
                                <a:lnTo>
                                  <a:pt x="480" y="117"/>
                                </a:lnTo>
                                <a:lnTo>
                                  <a:pt x="524" y="102"/>
                                </a:lnTo>
                                <a:lnTo>
                                  <a:pt x="572" y="90"/>
                                </a:lnTo>
                                <a:lnTo>
                                  <a:pt x="623" y="81"/>
                                </a:lnTo>
                                <a:lnTo>
                                  <a:pt x="678" y="73"/>
                                </a:lnTo>
                                <a:lnTo>
                                  <a:pt x="735" y="69"/>
                                </a:lnTo>
                                <a:lnTo>
                                  <a:pt x="798" y="67"/>
                                </a:lnTo>
                                <a:lnTo>
                                  <a:pt x="863" y="68"/>
                                </a:lnTo>
                                <a:lnTo>
                                  <a:pt x="932" y="72"/>
                                </a:lnTo>
                                <a:lnTo>
                                  <a:pt x="1006" y="80"/>
                                </a:lnTo>
                                <a:lnTo>
                                  <a:pt x="1082" y="92"/>
                                </a:lnTo>
                                <a:lnTo>
                                  <a:pt x="1163" y="108"/>
                                </a:lnTo>
                                <a:lnTo>
                                  <a:pt x="1249" y="128"/>
                                </a:lnTo>
                                <a:lnTo>
                                  <a:pt x="1155" y="93"/>
                                </a:lnTo>
                                <a:lnTo>
                                  <a:pt x="1066" y="65"/>
                                </a:lnTo>
                                <a:lnTo>
                                  <a:pt x="981" y="41"/>
                                </a:lnTo>
                                <a:lnTo>
                                  <a:pt x="901" y="24"/>
                                </a:lnTo>
                                <a:lnTo>
                                  <a:pt x="826" y="11"/>
                                </a:lnTo>
                                <a:lnTo>
                                  <a:pt x="754" y="4"/>
                                </a:lnTo>
                                <a:lnTo>
                                  <a:pt x="685" y="0"/>
                                </a:lnTo>
                                <a:lnTo>
                                  <a:pt x="622" y="0"/>
                                </a:lnTo>
                                <a:lnTo>
                                  <a:pt x="562" y="5"/>
                                </a:lnTo>
                                <a:lnTo>
                                  <a:pt x="506" y="12"/>
                                </a:lnTo>
                                <a:lnTo>
                                  <a:pt x="453" y="23"/>
                                </a:lnTo>
                                <a:lnTo>
                                  <a:pt x="405" y="36"/>
                                </a:lnTo>
                                <a:lnTo>
                                  <a:pt x="359" y="53"/>
                                </a:lnTo>
                                <a:lnTo>
                                  <a:pt x="317" y="71"/>
                                </a:lnTo>
                                <a:lnTo>
                                  <a:pt x="278" y="90"/>
                                </a:lnTo>
                                <a:lnTo>
                                  <a:pt x="241" y="112"/>
                                </a:lnTo>
                                <a:lnTo>
                                  <a:pt x="208" y="135"/>
                                </a:lnTo>
                                <a:lnTo>
                                  <a:pt x="179" y="158"/>
                                </a:lnTo>
                                <a:lnTo>
                                  <a:pt x="151" y="183"/>
                                </a:lnTo>
                                <a:lnTo>
                                  <a:pt x="126" y="207"/>
                                </a:lnTo>
                                <a:lnTo>
                                  <a:pt x="105" y="232"/>
                                </a:lnTo>
                                <a:lnTo>
                                  <a:pt x="84" y="255"/>
                                </a:lnTo>
                                <a:lnTo>
                                  <a:pt x="68" y="279"/>
                                </a:lnTo>
                                <a:lnTo>
                                  <a:pt x="53" y="301"/>
                                </a:lnTo>
                                <a:lnTo>
                                  <a:pt x="39" y="321"/>
                                </a:lnTo>
                                <a:lnTo>
                                  <a:pt x="29" y="341"/>
                                </a:lnTo>
                                <a:lnTo>
                                  <a:pt x="20" y="358"/>
                                </a:lnTo>
                                <a:lnTo>
                                  <a:pt x="13" y="373"/>
                                </a:lnTo>
                                <a:lnTo>
                                  <a:pt x="3" y="395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2804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48">
                                <a:moveTo>
                                  <a:pt x="0" y="448"/>
                                </a:moveTo>
                                <a:lnTo>
                                  <a:pt x="15" y="411"/>
                                </a:lnTo>
                                <a:lnTo>
                                  <a:pt x="32" y="376"/>
                                </a:lnTo>
                                <a:lnTo>
                                  <a:pt x="50" y="345"/>
                                </a:lnTo>
                                <a:lnTo>
                                  <a:pt x="67" y="315"/>
                                </a:lnTo>
                                <a:lnTo>
                                  <a:pt x="86" y="289"/>
                                </a:lnTo>
                                <a:lnTo>
                                  <a:pt x="105" y="264"/>
                                </a:lnTo>
                                <a:lnTo>
                                  <a:pt x="125" y="242"/>
                                </a:lnTo>
                                <a:lnTo>
                                  <a:pt x="144" y="222"/>
                                </a:lnTo>
                                <a:lnTo>
                                  <a:pt x="164" y="203"/>
                                </a:lnTo>
                                <a:lnTo>
                                  <a:pt x="184" y="188"/>
                                </a:lnTo>
                                <a:lnTo>
                                  <a:pt x="204" y="173"/>
                                </a:lnTo>
                                <a:lnTo>
                                  <a:pt x="224" y="160"/>
                                </a:lnTo>
                                <a:lnTo>
                                  <a:pt x="244" y="149"/>
                                </a:lnTo>
                                <a:lnTo>
                                  <a:pt x="264" y="139"/>
                                </a:lnTo>
                                <a:lnTo>
                                  <a:pt x="283" y="131"/>
                                </a:lnTo>
                                <a:lnTo>
                                  <a:pt x="303" y="125"/>
                                </a:lnTo>
                                <a:lnTo>
                                  <a:pt x="321" y="119"/>
                                </a:lnTo>
                                <a:lnTo>
                                  <a:pt x="340" y="115"/>
                                </a:lnTo>
                                <a:lnTo>
                                  <a:pt x="357" y="111"/>
                                </a:lnTo>
                                <a:lnTo>
                                  <a:pt x="374" y="107"/>
                                </a:lnTo>
                                <a:lnTo>
                                  <a:pt x="390" y="106"/>
                                </a:lnTo>
                                <a:lnTo>
                                  <a:pt x="405" y="105"/>
                                </a:lnTo>
                                <a:lnTo>
                                  <a:pt x="419" y="104"/>
                                </a:lnTo>
                                <a:lnTo>
                                  <a:pt x="433" y="104"/>
                                </a:lnTo>
                                <a:lnTo>
                                  <a:pt x="456" y="105"/>
                                </a:lnTo>
                                <a:lnTo>
                                  <a:pt x="475" y="107"/>
                                </a:lnTo>
                                <a:lnTo>
                                  <a:pt x="487" y="110"/>
                                </a:lnTo>
                                <a:lnTo>
                                  <a:pt x="493" y="111"/>
                                </a:lnTo>
                                <a:lnTo>
                                  <a:pt x="520" y="3"/>
                                </a:lnTo>
                                <a:lnTo>
                                  <a:pt x="514" y="2"/>
                                </a:lnTo>
                                <a:lnTo>
                                  <a:pt x="500" y="1"/>
                                </a:lnTo>
                                <a:lnTo>
                                  <a:pt x="479" y="0"/>
                                </a:lnTo>
                                <a:lnTo>
                                  <a:pt x="451" y="0"/>
                                </a:lnTo>
                                <a:lnTo>
                                  <a:pt x="435" y="1"/>
                                </a:lnTo>
                                <a:lnTo>
                                  <a:pt x="417" y="2"/>
                                </a:lnTo>
                                <a:lnTo>
                                  <a:pt x="399" y="4"/>
                                </a:lnTo>
                                <a:lnTo>
                                  <a:pt x="380" y="7"/>
                                </a:lnTo>
                                <a:lnTo>
                                  <a:pt x="360" y="11"/>
                                </a:lnTo>
                                <a:lnTo>
                                  <a:pt x="340" y="17"/>
                                </a:lnTo>
                                <a:lnTo>
                                  <a:pt x="318" y="23"/>
                                </a:lnTo>
                                <a:lnTo>
                                  <a:pt x="297" y="31"/>
                                </a:lnTo>
                                <a:lnTo>
                                  <a:pt x="275" y="40"/>
                                </a:lnTo>
                                <a:lnTo>
                                  <a:pt x="252" y="51"/>
                                </a:lnTo>
                                <a:lnTo>
                                  <a:pt x="230" y="65"/>
                                </a:lnTo>
                                <a:lnTo>
                                  <a:pt x="208" y="80"/>
                                </a:lnTo>
                                <a:lnTo>
                                  <a:pt x="186" y="96"/>
                                </a:lnTo>
                                <a:lnTo>
                                  <a:pt x="164" y="116"/>
                                </a:lnTo>
                                <a:lnTo>
                                  <a:pt x="144" y="136"/>
                                </a:lnTo>
                                <a:lnTo>
                                  <a:pt x="124" y="160"/>
                                </a:lnTo>
                                <a:lnTo>
                                  <a:pt x="104" y="186"/>
                                </a:lnTo>
                                <a:lnTo>
                                  <a:pt x="86" y="214"/>
                                </a:lnTo>
                                <a:lnTo>
                                  <a:pt x="67" y="246"/>
                                </a:lnTo>
                                <a:lnTo>
                                  <a:pt x="51" y="281"/>
                                </a:lnTo>
                                <a:lnTo>
                                  <a:pt x="36" y="317"/>
                                </a:lnTo>
                                <a:lnTo>
                                  <a:pt x="22" y="358"/>
                                </a:lnTo>
                                <a:lnTo>
                                  <a:pt x="10" y="401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7600"/>
                            <a:ext cx="146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977">
                                <a:moveTo>
                                  <a:pt x="954" y="46"/>
                                </a:moveTo>
                                <a:lnTo>
                                  <a:pt x="964" y="35"/>
                                </a:lnTo>
                                <a:lnTo>
                                  <a:pt x="973" y="24"/>
                                </a:lnTo>
                                <a:lnTo>
                                  <a:pt x="984" y="11"/>
                                </a:lnTo>
                                <a:lnTo>
                                  <a:pt x="994" y="0"/>
                                </a:lnTo>
                                <a:lnTo>
                                  <a:pt x="932" y="50"/>
                                </a:lnTo>
                                <a:lnTo>
                                  <a:pt x="873" y="96"/>
                                </a:lnTo>
                                <a:lnTo>
                                  <a:pt x="816" y="137"/>
                                </a:lnTo>
                                <a:lnTo>
                                  <a:pt x="760" y="173"/>
                                </a:lnTo>
                                <a:lnTo>
                                  <a:pt x="707" y="207"/>
                                </a:lnTo>
                                <a:lnTo>
                                  <a:pt x="656" y="236"/>
                                </a:lnTo>
                                <a:lnTo>
                                  <a:pt x="607" y="261"/>
                                </a:lnTo>
                                <a:lnTo>
                                  <a:pt x="559" y="283"/>
                                </a:lnTo>
                                <a:lnTo>
                                  <a:pt x="514" y="303"/>
                                </a:lnTo>
                                <a:lnTo>
                                  <a:pt x="470" y="319"/>
                                </a:lnTo>
                                <a:lnTo>
                                  <a:pt x="428" y="332"/>
                                </a:lnTo>
                                <a:lnTo>
                                  <a:pt x="389" y="343"/>
                                </a:lnTo>
                                <a:lnTo>
                                  <a:pt x="351" y="352"/>
                                </a:lnTo>
                                <a:lnTo>
                                  <a:pt x="315" y="358"/>
                                </a:lnTo>
                                <a:lnTo>
                                  <a:pt x="281" y="362"/>
                                </a:lnTo>
                                <a:lnTo>
                                  <a:pt x="248" y="364"/>
                                </a:lnTo>
                                <a:lnTo>
                                  <a:pt x="219" y="365"/>
                                </a:lnTo>
                                <a:lnTo>
                                  <a:pt x="191" y="364"/>
                                </a:lnTo>
                                <a:lnTo>
                                  <a:pt x="165" y="362"/>
                                </a:lnTo>
                                <a:lnTo>
                                  <a:pt x="140" y="359"/>
                                </a:lnTo>
                                <a:lnTo>
                                  <a:pt x="118" y="355"/>
                                </a:lnTo>
                                <a:lnTo>
                                  <a:pt x="98" y="351"/>
                                </a:lnTo>
                                <a:lnTo>
                                  <a:pt x="80" y="345"/>
                                </a:lnTo>
                                <a:lnTo>
                                  <a:pt x="62" y="339"/>
                                </a:lnTo>
                                <a:lnTo>
                                  <a:pt x="48" y="334"/>
                                </a:lnTo>
                                <a:lnTo>
                                  <a:pt x="36" y="328"/>
                                </a:lnTo>
                                <a:lnTo>
                                  <a:pt x="24" y="323"/>
                                </a:lnTo>
                                <a:lnTo>
                                  <a:pt x="16" y="319"/>
                                </a:lnTo>
                                <a:lnTo>
                                  <a:pt x="4" y="311"/>
                                </a:lnTo>
                                <a:lnTo>
                                  <a:pt x="0" y="308"/>
                                </a:lnTo>
                                <a:lnTo>
                                  <a:pt x="7" y="315"/>
                                </a:lnTo>
                                <a:lnTo>
                                  <a:pt x="22" y="327"/>
                                </a:lnTo>
                                <a:lnTo>
                                  <a:pt x="33" y="335"/>
                                </a:lnTo>
                                <a:lnTo>
                                  <a:pt x="47" y="344"/>
                                </a:lnTo>
                                <a:lnTo>
                                  <a:pt x="62" y="354"/>
                                </a:lnTo>
                                <a:lnTo>
                                  <a:pt x="79" y="364"/>
                                </a:lnTo>
                                <a:lnTo>
                                  <a:pt x="98" y="374"/>
                                </a:lnTo>
                                <a:lnTo>
                                  <a:pt x="119" y="383"/>
                                </a:lnTo>
                                <a:lnTo>
                                  <a:pt x="142" y="392"/>
                                </a:lnTo>
                                <a:lnTo>
                                  <a:pt x="167" y="400"/>
                                </a:lnTo>
                                <a:lnTo>
                                  <a:pt x="193" y="408"/>
                                </a:lnTo>
                                <a:lnTo>
                                  <a:pt x="222" y="414"/>
                                </a:lnTo>
                                <a:lnTo>
                                  <a:pt x="237" y="416"/>
                                </a:lnTo>
                                <a:lnTo>
                                  <a:pt x="253" y="418"/>
                                </a:lnTo>
                                <a:lnTo>
                                  <a:pt x="268" y="420"/>
                                </a:lnTo>
                                <a:lnTo>
                                  <a:pt x="284" y="420"/>
                                </a:lnTo>
                                <a:lnTo>
                                  <a:pt x="294" y="468"/>
                                </a:lnTo>
                                <a:lnTo>
                                  <a:pt x="304" y="513"/>
                                </a:lnTo>
                                <a:lnTo>
                                  <a:pt x="315" y="556"/>
                                </a:lnTo>
                                <a:lnTo>
                                  <a:pt x="326" y="597"/>
                                </a:lnTo>
                                <a:lnTo>
                                  <a:pt x="340" y="636"/>
                                </a:lnTo>
                                <a:lnTo>
                                  <a:pt x="354" y="673"/>
                                </a:lnTo>
                                <a:lnTo>
                                  <a:pt x="368" y="708"/>
                                </a:lnTo>
                                <a:lnTo>
                                  <a:pt x="385" y="741"/>
                                </a:lnTo>
                                <a:lnTo>
                                  <a:pt x="402" y="772"/>
                                </a:lnTo>
                                <a:lnTo>
                                  <a:pt x="419" y="801"/>
                                </a:lnTo>
                                <a:lnTo>
                                  <a:pt x="429" y="814"/>
                                </a:lnTo>
                                <a:lnTo>
                                  <a:pt x="438" y="827"/>
                                </a:lnTo>
                                <a:lnTo>
                                  <a:pt x="448" y="840"/>
                                </a:lnTo>
                                <a:lnTo>
                                  <a:pt x="458" y="852"/>
                                </a:lnTo>
                                <a:lnTo>
                                  <a:pt x="469" y="864"/>
                                </a:lnTo>
                                <a:lnTo>
                                  <a:pt x="479" y="874"/>
                                </a:lnTo>
                                <a:lnTo>
                                  <a:pt x="490" y="885"/>
                                </a:lnTo>
                                <a:lnTo>
                                  <a:pt x="500" y="894"/>
                                </a:lnTo>
                                <a:lnTo>
                                  <a:pt x="512" y="905"/>
                                </a:lnTo>
                                <a:lnTo>
                                  <a:pt x="524" y="913"/>
                                </a:lnTo>
                                <a:lnTo>
                                  <a:pt x="535" y="922"/>
                                </a:lnTo>
                                <a:lnTo>
                                  <a:pt x="547" y="929"/>
                                </a:lnTo>
                                <a:lnTo>
                                  <a:pt x="568" y="941"/>
                                </a:lnTo>
                                <a:lnTo>
                                  <a:pt x="588" y="950"/>
                                </a:lnTo>
                                <a:lnTo>
                                  <a:pt x="608" y="959"/>
                                </a:lnTo>
                                <a:lnTo>
                                  <a:pt x="627" y="965"/>
                                </a:lnTo>
                                <a:lnTo>
                                  <a:pt x="646" y="970"/>
                                </a:lnTo>
                                <a:lnTo>
                                  <a:pt x="663" y="973"/>
                                </a:lnTo>
                                <a:lnTo>
                                  <a:pt x="679" y="975"/>
                                </a:lnTo>
                                <a:lnTo>
                                  <a:pt x="695" y="976"/>
                                </a:lnTo>
                                <a:lnTo>
                                  <a:pt x="709" y="977"/>
                                </a:lnTo>
                                <a:lnTo>
                                  <a:pt x="721" y="976"/>
                                </a:lnTo>
                                <a:lnTo>
                                  <a:pt x="733" y="975"/>
                                </a:lnTo>
                                <a:lnTo>
                                  <a:pt x="743" y="974"/>
                                </a:lnTo>
                                <a:lnTo>
                                  <a:pt x="756" y="972"/>
                                </a:lnTo>
                                <a:lnTo>
                                  <a:pt x="762" y="970"/>
                                </a:lnTo>
                                <a:lnTo>
                                  <a:pt x="775" y="970"/>
                                </a:lnTo>
                                <a:lnTo>
                                  <a:pt x="787" y="970"/>
                                </a:lnTo>
                                <a:lnTo>
                                  <a:pt x="799" y="968"/>
                                </a:lnTo>
                                <a:lnTo>
                                  <a:pt x="811" y="966"/>
                                </a:lnTo>
                                <a:lnTo>
                                  <a:pt x="823" y="963"/>
                                </a:lnTo>
                                <a:lnTo>
                                  <a:pt x="834" y="960"/>
                                </a:lnTo>
                                <a:lnTo>
                                  <a:pt x="845" y="954"/>
                                </a:lnTo>
                                <a:lnTo>
                                  <a:pt x="857" y="949"/>
                                </a:lnTo>
                                <a:lnTo>
                                  <a:pt x="868" y="944"/>
                                </a:lnTo>
                                <a:lnTo>
                                  <a:pt x="878" y="938"/>
                                </a:lnTo>
                                <a:lnTo>
                                  <a:pt x="888" y="931"/>
                                </a:lnTo>
                                <a:lnTo>
                                  <a:pt x="899" y="923"/>
                                </a:lnTo>
                                <a:lnTo>
                                  <a:pt x="909" y="915"/>
                                </a:lnTo>
                                <a:lnTo>
                                  <a:pt x="918" y="906"/>
                                </a:lnTo>
                                <a:lnTo>
                                  <a:pt x="927" y="896"/>
                                </a:lnTo>
                                <a:lnTo>
                                  <a:pt x="935" y="885"/>
                                </a:lnTo>
                                <a:lnTo>
                                  <a:pt x="951" y="864"/>
                                </a:lnTo>
                                <a:lnTo>
                                  <a:pt x="965" y="840"/>
                                </a:lnTo>
                                <a:lnTo>
                                  <a:pt x="976" y="816"/>
                                </a:lnTo>
                                <a:lnTo>
                                  <a:pt x="987" y="788"/>
                                </a:lnTo>
                                <a:lnTo>
                                  <a:pt x="995" y="760"/>
                                </a:lnTo>
                                <a:lnTo>
                                  <a:pt x="1002" y="730"/>
                                </a:lnTo>
                                <a:lnTo>
                                  <a:pt x="1008" y="700"/>
                                </a:lnTo>
                                <a:lnTo>
                                  <a:pt x="1013" y="668"/>
                                </a:lnTo>
                                <a:lnTo>
                                  <a:pt x="1016" y="636"/>
                                </a:lnTo>
                                <a:lnTo>
                                  <a:pt x="1018" y="602"/>
                                </a:lnTo>
                                <a:lnTo>
                                  <a:pt x="1019" y="569"/>
                                </a:lnTo>
                                <a:lnTo>
                                  <a:pt x="1019" y="534"/>
                                </a:lnTo>
                                <a:lnTo>
                                  <a:pt x="1019" y="499"/>
                                </a:lnTo>
                                <a:lnTo>
                                  <a:pt x="1017" y="466"/>
                                </a:lnTo>
                                <a:lnTo>
                                  <a:pt x="1015" y="431"/>
                                </a:lnTo>
                                <a:lnTo>
                                  <a:pt x="1013" y="397"/>
                                </a:lnTo>
                                <a:lnTo>
                                  <a:pt x="1006" y="332"/>
                                </a:lnTo>
                                <a:lnTo>
                                  <a:pt x="997" y="270"/>
                                </a:lnTo>
                                <a:lnTo>
                                  <a:pt x="988" y="212"/>
                                </a:lnTo>
                                <a:lnTo>
                                  <a:pt x="978" y="161"/>
                                </a:lnTo>
                                <a:lnTo>
                                  <a:pt x="970" y="117"/>
                                </a:lnTo>
                                <a:lnTo>
                                  <a:pt x="962" y="83"/>
                                </a:lnTo>
                                <a:lnTo>
                                  <a:pt x="957" y="58"/>
                                </a:lnTo>
                                <a:lnTo>
                                  <a:pt x="95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08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1020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812">
                                <a:moveTo>
                                  <a:pt x="526" y="747"/>
                                </a:moveTo>
                                <a:lnTo>
                                  <a:pt x="514" y="762"/>
                                </a:lnTo>
                                <a:lnTo>
                                  <a:pt x="501" y="774"/>
                                </a:lnTo>
                                <a:lnTo>
                                  <a:pt x="493" y="779"/>
                                </a:lnTo>
                                <a:lnTo>
                                  <a:pt x="486" y="784"/>
                                </a:lnTo>
                                <a:lnTo>
                                  <a:pt x="478" y="788"/>
                                </a:lnTo>
                                <a:lnTo>
                                  <a:pt x="470" y="792"/>
                                </a:lnTo>
                                <a:lnTo>
                                  <a:pt x="462" y="796"/>
                                </a:lnTo>
                                <a:lnTo>
                                  <a:pt x="453" y="798"/>
                                </a:lnTo>
                                <a:lnTo>
                                  <a:pt x="445" y="801"/>
                                </a:lnTo>
                                <a:lnTo>
                                  <a:pt x="436" y="803"/>
                                </a:lnTo>
                                <a:lnTo>
                                  <a:pt x="418" y="807"/>
                                </a:lnTo>
                                <a:lnTo>
                                  <a:pt x="398" y="808"/>
                                </a:lnTo>
                                <a:lnTo>
                                  <a:pt x="390" y="809"/>
                                </a:lnTo>
                                <a:lnTo>
                                  <a:pt x="378" y="811"/>
                                </a:lnTo>
                                <a:lnTo>
                                  <a:pt x="360" y="812"/>
                                </a:lnTo>
                                <a:lnTo>
                                  <a:pt x="340" y="812"/>
                                </a:lnTo>
                                <a:lnTo>
                                  <a:pt x="328" y="811"/>
                                </a:lnTo>
                                <a:lnTo>
                                  <a:pt x="315" y="809"/>
                                </a:lnTo>
                                <a:lnTo>
                                  <a:pt x="302" y="807"/>
                                </a:lnTo>
                                <a:lnTo>
                                  <a:pt x="288" y="802"/>
                                </a:lnTo>
                                <a:lnTo>
                                  <a:pt x="273" y="797"/>
                                </a:lnTo>
                                <a:lnTo>
                                  <a:pt x="259" y="791"/>
                                </a:lnTo>
                                <a:lnTo>
                                  <a:pt x="244" y="783"/>
                                </a:lnTo>
                                <a:lnTo>
                                  <a:pt x="227" y="774"/>
                                </a:lnTo>
                                <a:lnTo>
                                  <a:pt x="218" y="768"/>
                                </a:lnTo>
                                <a:lnTo>
                                  <a:pt x="208" y="761"/>
                                </a:lnTo>
                                <a:lnTo>
                                  <a:pt x="199" y="753"/>
                                </a:lnTo>
                                <a:lnTo>
                                  <a:pt x="188" y="744"/>
                                </a:lnTo>
                                <a:lnTo>
                                  <a:pt x="170" y="727"/>
                                </a:lnTo>
                                <a:lnTo>
                                  <a:pt x="152" y="707"/>
                                </a:lnTo>
                                <a:lnTo>
                                  <a:pt x="135" y="685"/>
                                </a:lnTo>
                                <a:lnTo>
                                  <a:pt x="120" y="662"/>
                                </a:lnTo>
                                <a:lnTo>
                                  <a:pt x="104" y="635"/>
                                </a:lnTo>
                                <a:lnTo>
                                  <a:pt x="89" y="608"/>
                                </a:lnTo>
                                <a:lnTo>
                                  <a:pt x="76" y="578"/>
                                </a:lnTo>
                                <a:lnTo>
                                  <a:pt x="62" y="548"/>
                                </a:lnTo>
                                <a:lnTo>
                                  <a:pt x="50" y="514"/>
                                </a:lnTo>
                                <a:lnTo>
                                  <a:pt x="38" y="480"/>
                                </a:lnTo>
                                <a:lnTo>
                                  <a:pt x="28" y="443"/>
                                </a:lnTo>
                                <a:lnTo>
                                  <a:pt x="17" y="405"/>
                                </a:lnTo>
                                <a:lnTo>
                                  <a:pt x="8" y="365"/>
                                </a:lnTo>
                                <a:lnTo>
                                  <a:pt x="0" y="323"/>
                                </a:lnTo>
                                <a:lnTo>
                                  <a:pt x="29" y="320"/>
                                </a:lnTo>
                                <a:lnTo>
                                  <a:pt x="57" y="315"/>
                                </a:lnTo>
                                <a:lnTo>
                                  <a:pt x="87" y="308"/>
                                </a:lnTo>
                                <a:lnTo>
                                  <a:pt x="118" y="298"/>
                                </a:lnTo>
                                <a:lnTo>
                                  <a:pt x="149" y="287"/>
                                </a:lnTo>
                                <a:lnTo>
                                  <a:pt x="182" y="274"/>
                                </a:lnTo>
                                <a:lnTo>
                                  <a:pt x="215" y="259"/>
                                </a:lnTo>
                                <a:lnTo>
                                  <a:pt x="25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320" y="199"/>
                                </a:lnTo>
                                <a:lnTo>
                                  <a:pt x="357" y="172"/>
                                </a:lnTo>
                                <a:lnTo>
                                  <a:pt x="395" y="145"/>
                                </a:lnTo>
                                <a:lnTo>
                                  <a:pt x="433" y="113"/>
                                </a:lnTo>
                                <a:lnTo>
                                  <a:pt x="472" y="78"/>
                                </a:lnTo>
                                <a:lnTo>
                                  <a:pt x="512" y="41"/>
                                </a:lnTo>
                                <a:lnTo>
                                  <a:pt x="553" y="0"/>
                                </a:lnTo>
                                <a:lnTo>
                                  <a:pt x="557" y="20"/>
                                </a:lnTo>
                                <a:lnTo>
                                  <a:pt x="563" y="49"/>
                                </a:lnTo>
                                <a:lnTo>
                                  <a:pt x="569" y="86"/>
                                </a:lnTo>
                                <a:lnTo>
                                  <a:pt x="576" y="127"/>
                                </a:lnTo>
                                <a:lnTo>
                                  <a:pt x="583" y="175"/>
                                </a:lnTo>
                                <a:lnTo>
                                  <a:pt x="590" y="227"/>
                                </a:lnTo>
                                <a:lnTo>
                                  <a:pt x="595" y="282"/>
                                </a:lnTo>
                                <a:lnTo>
                                  <a:pt x="599" y="339"/>
                                </a:lnTo>
                                <a:lnTo>
                                  <a:pt x="601" y="369"/>
                                </a:lnTo>
                                <a:lnTo>
                                  <a:pt x="602" y="397"/>
                                </a:lnTo>
                                <a:lnTo>
                                  <a:pt x="602" y="427"/>
                                </a:lnTo>
                                <a:lnTo>
                                  <a:pt x="601" y="456"/>
                                </a:lnTo>
                                <a:lnTo>
                                  <a:pt x="600" y="485"/>
                                </a:lnTo>
                                <a:lnTo>
                                  <a:pt x="599" y="513"/>
                                </a:lnTo>
                                <a:lnTo>
                                  <a:pt x="596" y="541"/>
                                </a:lnTo>
                                <a:lnTo>
                                  <a:pt x="593" y="568"/>
                                </a:lnTo>
                                <a:lnTo>
                                  <a:pt x="588" y="595"/>
                                </a:lnTo>
                                <a:lnTo>
                                  <a:pt x="582" y="620"/>
                                </a:lnTo>
                                <a:lnTo>
                                  <a:pt x="576" y="645"/>
                                </a:lnTo>
                                <a:lnTo>
                                  <a:pt x="568" y="668"/>
                                </a:lnTo>
                                <a:lnTo>
                                  <a:pt x="560" y="690"/>
                                </a:lnTo>
                                <a:lnTo>
                                  <a:pt x="550" y="711"/>
                                </a:lnTo>
                                <a:lnTo>
                                  <a:pt x="538" y="730"/>
                                </a:lnTo>
                                <a:lnTo>
                                  <a:pt x="5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6b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57720"/>
                            <a:ext cx="74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36">
                                <a:moveTo>
                                  <a:pt x="0" y="251"/>
                                </a:moveTo>
                                <a:lnTo>
                                  <a:pt x="14" y="275"/>
                                </a:lnTo>
                                <a:lnTo>
                                  <a:pt x="28" y="297"/>
                                </a:lnTo>
                                <a:lnTo>
                                  <a:pt x="43" y="319"/>
                                </a:lnTo>
                                <a:lnTo>
                                  <a:pt x="59" y="338"/>
                                </a:lnTo>
                                <a:lnTo>
                                  <a:pt x="75" y="355"/>
                                </a:lnTo>
                                <a:lnTo>
                                  <a:pt x="92" y="371"/>
                                </a:lnTo>
                                <a:lnTo>
                                  <a:pt x="110" y="386"/>
                                </a:lnTo>
                                <a:lnTo>
                                  <a:pt x="127" y="398"/>
                                </a:lnTo>
                                <a:lnTo>
                                  <a:pt x="144" y="407"/>
                                </a:lnTo>
                                <a:lnTo>
                                  <a:pt x="159" y="415"/>
                                </a:lnTo>
                                <a:lnTo>
                                  <a:pt x="173" y="421"/>
                                </a:lnTo>
                                <a:lnTo>
                                  <a:pt x="188" y="426"/>
                                </a:lnTo>
                                <a:lnTo>
                                  <a:pt x="202" y="431"/>
                                </a:lnTo>
                                <a:lnTo>
                                  <a:pt x="215" y="433"/>
                                </a:lnTo>
                                <a:lnTo>
                                  <a:pt x="228" y="435"/>
                                </a:lnTo>
                                <a:lnTo>
                                  <a:pt x="240" y="436"/>
                                </a:lnTo>
                                <a:lnTo>
                                  <a:pt x="260" y="436"/>
                                </a:lnTo>
                                <a:lnTo>
                                  <a:pt x="278" y="435"/>
                                </a:lnTo>
                                <a:lnTo>
                                  <a:pt x="290" y="433"/>
                                </a:lnTo>
                                <a:lnTo>
                                  <a:pt x="298" y="432"/>
                                </a:lnTo>
                                <a:lnTo>
                                  <a:pt x="318" y="431"/>
                                </a:lnTo>
                                <a:lnTo>
                                  <a:pt x="336" y="427"/>
                                </a:lnTo>
                                <a:lnTo>
                                  <a:pt x="345" y="425"/>
                                </a:lnTo>
                                <a:lnTo>
                                  <a:pt x="353" y="422"/>
                                </a:lnTo>
                                <a:lnTo>
                                  <a:pt x="362" y="420"/>
                                </a:lnTo>
                                <a:lnTo>
                                  <a:pt x="370" y="416"/>
                                </a:lnTo>
                                <a:lnTo>
                                  <a:pt x="378" y="412"/>
                                </a:lnTo>
                                <a:lnTo>
                                  <a:pt x="386" y="408"/>
                                </a:lnTo>
                                <a:lnTo>
                                  <a:pt x="393" y="403"/>
                                </a:lnTo>
                                <a:lnTo>
                                  <a:pt x="401" y="398"/>
                                </a:lnTo>
                                <a:lnTo>
                                  <a:pt x="414" y="386"/>
                                </a:lnTo>
                                <a:lnTo>
                                  <a:pt x="426" y="371"/>
                                </a:lnTo>
                                <a:lnTo>
                                  <a:pt x="437" y="356"/>
                                </a:lnTo>
                                <a:lnTo>
                                  <a:pt x="448" y="339"/>
                                </a:lnTo>
                                <a:lnTo>
                                  <a:pt x="457" y="321"/>
                                </a:lnTo>
                                <a:lnTo>
                                  <a:pt x="465" y="301"/>
                                </a:lnTo>
                                <a:lnTo>
                                  <a:pt x="472" y="281"/>
                                </a:lnTo>
                                <a:lnTo>
                                  <a:pt x="478" y="259"/>
                                </a:lnTo>
                                <a:lnTo>
                                  <a:pt x="484" y="237"/>
                                </a:lnTo>
                                <a:lnTo>
                                  <a:pt x="489" y="214"/>
                                </a:lnTo>
                                <a:lnTo>
                                  <a:pt x="493" y="189"/>
                                </a:lnTo>
                                <a:lnTo>
                                  <a:pt x="496" y="165"/>
                                </a:lnTo>
                                <a:lnTo>
                                  <a:pt x="498" y="139"/>
                                </a:lnTo>
                                <a:lnTo>
                                  <a:pt x="500" y="114"/>
                                </a:lnTo>
                                <a:lnTo>
                                  <a:pt x="501" y="88"/>
                                </a:lnTo>
                                <a:lnTo>
                                  <a:pt x="502" y="62"/>
                                </a:lnTo>
                                <a:lnTo>
                                  <a:pt x="502" y="35"/>
                                </a:lnTo>
                                <a:lnTo>
                                  <a:pt x="501" y="9"/>
                                </a:lnTo>
                                <a:lnTo>
                                  <a:pt x="483" y="6"/>
                                </a:lnTo>
                                <a:lnTo>
                                  <a:pt x="465" y="3"/>
                                </a:lnTo>
                                <a:lnTo>
                                  <a:pt x="448" y="1"/>
                                </a:lnTo>
                                <a:lnTo>
                                  <a:pt x="429" y="0"/>
                                </a:lnTo>
                                <a:lnTo>
                                  <a:pt x="412" y="0"/>
                                </a:lnTo>
                                <a:lnTo>
                                  <a:pt x="393" y="1"/>
                                </a:lnTo>
                                <a:lnTo>
                                  <a:pt x="376" y="3"/>
                                </a:lnTo>
                                <a:lnTo>
                                  <a:pt x="359" y="5"/>
                                </a:lnTo>
                                <a:lnTo>
                                  <a:pt x="340" y="8"/>
                                </a:lnTo>
                                <a:lnTo>
                                  <a:pt x="323" y="12"/>
                                </a:lnTo>
                                <a:lnTo>
                                  <a:pt x="305" y="16"/>
                                </a:lnTo>
                                <a:lnTo>
                                  <a:pt x="288" y="22"/>
                                </a:lnTo>
                                <a:lnTo>
                                  <a:pt x="271" y="28"/>
                                </a:lnTo>
                                <a:lnTo>
                                  <a:pt x="253" y="34"/>
                                </a:lnTo>
                                <a:lnTo>
                                  <a:pt x="237" y="43"/>
                                </a:lnTo>
                                <a:lnTo>
                                  <a:pt x="220" y="51"/>
                                </a:lnTo>
                                <a:lnTo>
                                  <a:pt x="204" y="59"/>
                                </a:lnTo>
                                <a:lnTo>
                                  <a:pt x="188" y="68"/>
                                </a:lnTo>
                                <a:lnTo>
                                  <a:pt x="171" y="78"/>
                                </a:lnTo>
                                <a:lnTo>
                                  <a:pt x="156" y="88"/>
                                </a:lnTo>
                                <a:lnTo>
                                  <a:pt x="141" y="100"/>
                                </a:lnTo>
                                <a:lnTo>
                                  <a:pt x="126" y="112"/>
                                </a:lnTo>
                                <a:lnTo>
                                  <a:pt x="111" y="124"/>
                                </a:lnTo>
                                <a:lnTo>
                                  <a:pt x="98" y="136"/>
                                </a:lnTo>
                                <a:lnTo>
                                  <a:pt x="83" y="149"/>
                                </a:lnTo>
                                <a:lnTo>
                                  <a:pt x="70" y="163"/>
                                </a:lnTo>
                                <a:lnTo>
                                  <a:pt x="57" y="176"/>
                                </a:lnTo>
                                <a:lnTo>
                                  <a:pt x="44" y="190"/>
                                </a:lnTo>
                                <a:lnTo>
                                  <a:pt x="33" y="205"/>
                                </a:lnTo>
                                <a:lnTo>
                                  <a:pt x="21" y="220"/>
                                </a:lnTo>
                                <a:lnTo>
                                  <a:pt x="11" y="235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4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87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4">
                                <a:moveTo>
                                  <a:pt x="326" y="148"/>
                                </a:moveTo>
                                <a:lnTo>
                                  <a:pt x="326" y="164"/>
                                </a:lnTo>
                                <a:lnTo>
                                  <a:pt x="325" y="180"/>
                                </a:lnTo>
                                <a:lnTo>
                                  <a:pt x="323" y="197"/>
                                </a:lnTo>
                                <a:lnTo>
                                  <a:pt x="318" y="212"/>
                                </a:lnTo>
                                <a:lnTo>
                                  <a:pt x="312" y="226"/>
                                </a:lnTo>
                                <a:lnTo>
                                  <a:pt x="306" y="240"/>
                                </a:lnTo>
                                <a:lnTo>
                                  <a:pt x="298" y="254"/>
                                </a:lnTo>
                                <a:lnTo>
                                  <a:pt x="288" y="266"/>
                                </a:lnTo>
                                <a:lnTo>
                                  <a:pt x="278" y="278"/>
                                </a:lnTo>
                                <a:lnTo>
                                  <a:pt x="266" y="288"/>
                                </a:lnTo>
                                <a:lnTo>
                                  <a:pt x="253" y="297"/>
                                </a:lnTo>
                                <a:lnTo>
                                  <a:pt x="240" y="306"/>
                                </a:lnTo>
                                <a:lnTo>
                                  <a:pt x="225" y="312"/>
                                </a:lnTo>
                                <a:lnTo>
                                  <a:pt x="210" y="318"/>
                                </a:lnTo>
                                <a:lnTo>
                                  <a:pt x="195" y="321"/>
                                </a:lnTo>
                                <a:lnTo>
                                  <a:pt x="177" y="324"/>
                                </a:lnTo>
                                <a:lnTo>
                                  <a:pt x="161" y="324"/>
                                </a:lnTo>
                                <a:lnTo>
                                  <a:pt x="144" y="323"/>
                                </a:lnTo>
                                <a:lnTo>
                                  <a:pt x="129" y="321"/>
                                </a:lnTo>
                                <a:lnTo>
                                  <a:pt x="114" y="317"/>
                                </a:lnTo>
                                <a:lnTo>
                                  <a:pt x="98" y="311"/>
                                </a:lnTo>
                                <a:lnTo>
                                  <a:pt x="84" y="305"/>
                                </a:lnTo>
                                <a:lnTo>
                                  <a:pt x="71" y="296"/>
                                </a:lnTo>
                                <a:lnTo>
                                  <a:pt x="58" y="286"/>
                                </a:lnTo>
                                <a:lnTo>
                                  <a:pt x="47" y="276"/>
                                </a:lnTo>
                                <a:lnTo>
                                  <a:pt x="37" y="265"/>
                                </a:lnTo>
                                <a:lnTo>
                                  <a:pt x="28" y="252"/>
                                </a:lnTo>
                                <a:lnTo>
                                  <a:pt x="20" y="238"/>
                                </a:lnTo>
                                <a:lnTo>
                                  <a:pt x="12" y="224"/>
                                </a:lnTo>
                                <a:lnTo>
                                  <a:pt x="7" y="209"/>
                                </a:lnTo>
                                <a:lnTo>
                                  <a:pt x="3" y="194"/>
                                </a:lnTo>
                                <a:lnTo>
                                  <a:pt x="1" y="176"/>
                                </a:lnTo>
                                <a:lnTo>
                                  <a:pt x="0" y="160"/>
                                </a:lnTo>
                                <a:lnTo>
                                  <a:pt x="1" y="144"/>
                                </a:lnTo>
                                <a:lnTo>
                                  <a:pt x="4" y="128"/>
                                </a:lnTo>
                                <a:lnTo>
                                  <a:pt x="8" y="113"/>
                                </a:lnTo>
                                <a:lnTo>
                                  <a:pt x="13" y="98"/>
                                </a:lnTo>
                                <a:lnTo>
                                  <a:pt x="21" y="84"/>
                                </a:lnTo>
                                <a:lnTo>
                                  <a:pt x="29" y="70"/>
                                </a:lnTo>
                                <a:lnTo>
                                  <a:pt x="38" y="58"/>
                                </a:lnTo>
                                <a:lnTo>
                                  <a:pt x="49" y="47"/>
                                </a:lnTo>
                                <a:lnTo>
                                  <a:pt x="60" y="37"/>
                                </a:lnTo>
                                <a:lnTo>
                                  <a:pt x="73" y="28"/>
                                </a:lnTo>
                                <a:lnTo>
                                  <a:pt x="87" y="19"/>
                                </a:lnTo>
                                <a:lnTo>
                                  <a:pt x="101" y="12"/>
                                </a:lnTo>
                                <a:lnTo>
                                  <a:pt x="117" y="7"/>
                                </a:lnTo>
                                <a:lnTo>
                                  <a:pt x="132" y="3"/>
                                </a:lnTo>
                                <a:lnTo>
                                  <a:pt x="149" y="1"/>
                                </a:lnTo>
                                <a:lnTo>
                                  <a:pt x="166" y="0"/>
                                </a:lnTo>
                                <a:lnTo>
                                  <a:pt x="182" y="1"/>
                                </a:lnTo>
                                <a:lnTo>
                                  <a:pt x="198" y="4"/>
                                </a:lnTo>
                                <a:lnTo>
                                  <a:pt x="213" y="8"/>
                                </a:lnTo>
                                <a:lnTo>
                                  <a:pt x="228" y="13"/>
                                </a:lnTo>
                                <a:lnTo>
                                  <a:pt x="242" y="20"/>
                                </a:lnTo>
                                <a:lnTo>
                                  <a:pt x="255" y="29"/>
                                </a:lnTo>
                                <a:lnTo>
                                  <a:pt x="268" y="38"/>
                                </a:lnTo>
                                <a:lnTo>
                                  <a:pt x="280" y="49"/>
                                </a:lnTo>
                                <a:lnTo>
                                  <a:pt x="290" y="60"/>
                                </a:lnTo>
                                <a:lnTo>
                                  <a:pt x="299" y="72"/>
                                </a:lnTo>
                                <a:lnTo>
                                  <a:pt x="307" y="87"/>
                                </a:lnTo>
                                <a:lnTo>
                                  <a:pt x="314" y="101"/>
                                </a:lnTo>
                                <a:lnTo>
                                  <a:pt x="319" y="116"/>
                                </a:lnTo>
                                <a:lnTo>
                                  <a:pt x="324" y="131"/>
                                </a:lnTo>
                                <a:lnTo>
                                  <a:pt x="32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612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5">
                                <a:moveTo>
                                  <a:pt x="325" y="147"/>
                                </a:moveTo>
                                <a:lnTo>
                                  <a:pt x="326" y="165"/>
                                </a:lnTo>
                                <a:lnTo>
                                  <a:pt x="325" y="181"/>
                                </a:lnTo>
                                <a:lnTo>
                                  <a:pt x="322" y="196"/>
                                </a:lnTo>
                                <a:lnTo>
                                  <a:pt x="318" y="212"/>
                                </a:lnTo>
                                <a:lnTo>
                                  <a:pt x="313" y="227"/>
                                </a:lnTo>
                                <a:lnTo>
                                  <a:pt x="306" y="240"/>
                                </a:lnTo>
                                <a:lnTo>
                                  <a:pt x="298" y="253"/>
                                </a:lnTo>
                                <a:lnTo>
                                  <a:pt x="289" y="266"/>
                                </a:lnTo>
                                <a:lnTo>
                                  <a:pt x="277" y="278"/>
                                </a:lnTo>
                                <a:lnTo>
                                  <a:pt x="266" y="288"/>
                                </a:lnTo>
                                <a:lnTo>
                                  <a:pt x="253" y="297"/>
                                </a:lnTo>
                                <a:lnTo>
                                  <a:pt x="239" y="305"/>
                                </a:lnTo>
                                <a:lnTo>
                                  <a:pt x="225" y="312"/>
                                </a:lnTo>
                                <a:lnTo>
                                  <a:pt x="210" y="318"/>
                                </a:lnTo>
                                <a:lnTo>
                                  <a:pt x="194" y="322"/>
                                </a:lnTo>
                                <a:lnTo>
                                  <a:pt x="178" y="324"/>
                                </a:lnTo>
                                <a:lnTo>
                                  <a:pt x="161" y="325"/>
                                </a:lnTo>
                                <a:lnTo>
                                  <a:pt x="144" y="324"/>
                                </a:lnTo>
                                <a:lnTo>
                                  <a:pt x="129" y="321"/>
                                </a:lnTo>
                                <a:lnTo>
                                  <a:pt x="113" y="316"/>
                                </a:lnTo>
                                <a:lnTo>
                                  <a:pt x="98" y="311"/>
                                </a:lnTo>
                                <a:lnTo>
                                  <a:pt x="85" y="304"/>
                                </a:lnTo>
                                <a:lnTo>
                                  <a:pt x="71" y="296"/>
                                </a:lnTo>
                                <a:lnTo>
                                  <a:pt x="58" y="286"/>
                                </a:lnTo>
                                <a:lnTo>
                                  <a:pt x="47" y="276"/>
                                </a:lnTo>
                                <a:lnTo>
                                  <a:pt x="37" y="265"/>
                                </a:lnTo>
                                <a:lnTo>
                                  <a:pt x="27" y="251"/>
                                </a:lnTo>
                                <a:lnTo>
                                  <a:pt x="19" y="238"/>
                                </a:lnTo>
                                <a:lnTo>
                                  <a:pt x="12" y="224"/>
                                </a:lnTo>
                                <a:lnTo>
                                  <a:pt x="7" y="209"/>
                                </a:lnTo>
                                <a:lnTo>
                                  <a:pt x="3" y="193"/>
                                </a:lnTo>
                                <a:lnTo>
                                  <a:pt x="1" y="177"/>
                                </a:lnTo>
                                <a:lnTo>
                                  <a:pt x="0" y="160"/>
                                </a:lnTo>
                                <a:lnTo>
                                  <a:pt x="1" y="143"/>
                                </a:lnTo>
                                <a:lnTo>
                                  <a:pt x="4" y="128"/>
                                </a:lnTo>
                                <a:lnTo>
                                  <a:pt x="8" y="113"/>
                                </a:lnTo>
                                <a:lnTo>
                                  <a:pt x="13" y="98"/>
                                </a:lnTo>
                                <a:lnTo>
                                  <a:pt x="20" y="84"/>
                                </a:lnTo>
                                <a:lnTo>
                                  <a:pt x="28" y="71"/>
                                </a:lnTo>
                                <a:lnTo>
                                  <a:pt x="39" y="58"/>
                                </a:lnTo>
                                <a:lnTo>
                                  <a:pt x="49" y="47"/>
                                </a:lnTo>
                                <a:lnTo>
                                  <a:pt x="60" y="36"/>
                                </a:lnTo>
                                <a:lnTo>
                                  <a:pt x="73" y="27"/>
                                </a:lnTo>
                                <a:lnTo>
                                  <a:pt x="87" y="19"/>
                                </a:lnTo>
                                <a:lnTo>
                                  <a:pt x="101" y="12"/>
                                </a:lnTo>
                                <a:lnTo>
                                  <a:pt x="117" y="7"/>
                                </a:lnTo>
                                <a:lnTo>
                                  <a:pt x="132" y="3"/>
                                </a:lnTo>
                                <a:lnTo>
                                  <a:pt x="148" y="1"/>
                                </a:lnTo>
                                <a:lnTo>
                                  <a:pt x="166" y="0"/>
                                </a:lnTo>
                                <a:lnTo>
                                  <a:pt x="182" y="1"/>
                                </a:lnTo>
                                <a:lnTo>
                                  <a:pt x="197" y="4"/>
                                </a:lnTo>
                                <a:lnTo>
                                  <a:pt x="213" y="8"/>
                                </a:lnTo>
                                <a:lnTo>
                                  <a:pt x="228" y="13"/>
                                </a:lnTo>
                                <a:lnTo>
                                  <a:pt x="241" y="20"/>
                                </a:lnTo>
                                <a:lnTo>
                                  <a:pt x="255" y="28"/>
                                </a:lnTo>
                                <a:lnTo>
                                  <a:pt x="268" y="37"/>
                                </a:lnTo>
                                <a:lnTo>
                                  <a:pt x="279" y="49"/>
                                </a:lnTo>
                                <a:lnTo>
                                  <a:pt x="290" y="60"/>
                                </a:lnTo>
                                <a:lnTo>
                                  <a:pt x="299" y="72"/>
                                </a:lnTo>
                                <a:lnTo>
                                  <a:pt x="307" y="86"/>
                                </a:lnTo>
                                <a:lnTo>
                                  <a:pt x="314" y="101"/>
                                </a:lnTo>
                                <a:lnTo>
                                  <a:pt x="319" y="116"/>
                                </a:lnTo>
                                <a:lnTo>
                                  <a:pt x="323" y="131"/>
                                </a:lnTo>
                                <a:lnTo>
                                  <a:pt x="3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242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6">
                                <a:moveTo>
                                  <a:pt x="278" y="126"/>
                                </a:moveTo>
                                <a:lnTo>
                                  <a:pt x="279" y="141"/>
                                </a:lnTo>
                                <a:lnTo>
                                  <a:pt x="278" y="154"/>
                                </a:lnTo>
                                <a:lnTo>
                                  <a:pt x="276" y="167"/>
                                </a:lnTo>
                                <a:lnTo>
                                  <a:pt x="272" y="180"/>
                                </a:lnTo>
                                <a:lnTo>
                                  <a:pt x="268" y="194"/>
                                </a:lnTo>
                                <a:lnTo>
                                  <a:pt x="261" y="205"/>
                                </a:lnTo>
                                <a:lnTo>
                                  <a:pt x="254" y="216"/>
                                </a:lnTo>
                                <a:lnTo>
                                  <a:pt x="246" y="227"/>
                                </a:lnTo>
                                <a:lnTo>
                                  <a:pt x="237" y="236"/>
                                </a:lnTo>
                                <a:lnTo>
                                  <a:pt x="228" y="246"/>
                                </a:lnTo>
                                <a:lnTo>
                                  <a:pt x="216" y="254"/>
                                </a:lnTo>
                                <a:lnTo>
                                  <a:pt x="205" y="261"/>
                                </a:lnTo>
                                <a:lnTo>
                                  <a:pt x="193" y="266"/>
                                </a:lnTo>
                                <a:lnTo>
                                  <a:pt x="180" y="271"/>
                                </a:lnTo>
                                <a:lnTo>
                                  <a:pt x="166" y="274"/>
                                </a:lnTo>
                                <a:lnTo>
                                  <a:pt x="152" y="276"/>
                                </a:lnTo>
                                <a:lnTo>
                                  <a:pt x="138" y="276"/>
                                </a:lnTo>
                                <a:lnTo>
                                  <a:pt x="124" y="276"/>
                                </a:lnTo>
                                <a:lnTo>
                                  <a:pt x="110" y="273"/>
                                </a:lnTo>
                                <a:lnTo>
                                  <a:pt x="97" y="270"/>
                                </a:lnTo>
                                <a:lnTo>
                                  <a:pt x="84" y="265"/>
                                </a:lnTo>
                                <a:lnTo>
                                  <a:pt x="72" y="260"/>
                                </a:lnTo>
                                <a:lnTo>
                                  <a:pt x="61" y="253"/>
                                </a:lnTo>
                                <a:lnTo>
                                  <a:pt x="51" y="245"/>
                                </a:lnTo>
                                <a:lnTo>
                                  <a:pt x="40" y="235"/>
                                </a:lnTo>
                                <a:lnTo>
                                  <a:pt x="32" y="225"/>
                                </a:lnTo>
                                <a:lnTo>
                                  <a:pt x="24" y="215"/>
                                </a:lnTo>
                                <a:lnTo>
                                  <a:pt x="17" y="203"/>
                                </a:lnTo>
                                <a:lnTo>
                                  <a:pt x="11" y="191"/>
                                </a:lnTo>
                                <a:lnTo>
                                  <a:pt x="7" y="178"/>
                                </a:lnTo>
                                <a:lnTo>
                                  <a:pt x="3" y="165"/>
                                </a:lnTo>
                                <a:lnTo>
                                  <a:pt x="1" y="151"/>
                                </a:lnTo>
                                <a:lnTo>
                                  <a:pt x="0" y="137"/>
                                </a:lnTo>
                                <a:lnTo>
                                  <a:pt x="1" y="122"/>
                                </a:lnTo>
                                <a:lnTo>
                                  <a:pt x="3" y="109"/>
                                </a:lnTo>
                                <a:lnTo>
                                  <a:pt x="8" y="96"/>
                                </a:lnTo>
                                <a:lnTo>
                                  <a:pt x="12" y="84"/>
                                </a:lnTo>
                                <a:lnTo>
                                  <a:pt x="18" y="71"/>
                                </a:lnTo>
                                <a:lnTo>
                                  <a:pt x="25" y="60"/>
                                </a:lnTo>
                                <a:lnTo>
                                  <a:pt x="33" y="50"/>
                                </a:lnTo>
                                <a:lnTo>
                                  <a:pt x="42" y="40"/>
                                </a:lnTo>
                                <a:lnTo>
                                  <a:pt x="53" y="31"/>
                                </a:lnTo>
                                <a:lnTo>
                                  <a:pt x="63" y="24"/>
                                </a:lnTo>
                                <a:lnTo>
                                  <a:pt x="74" y="16"/>
                                </a:lnTo>
                                <a:lnTo>
                                  <a:pt x="86" y="10"/>
                                </a:lnTo>
                                <a:lnTo>
                                  <a:pt x="100" y="6"/>
                                </a:lnTo>
                                <a:lnTo>
                                  <a:pt x="113" y="2"/>
                                </a:lnTo>
                                <a:lnTo>
                                  <a:pt x="127" y="0"/>
                                </a:lnTo>
                                <a:lnTo>
                                  <a:pt x="142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3"/>
                                </a:lnTo>
                                <a:lnTo>
                                  <a:pt x="183" y="6"/>
                                </a:lnTo>
                                <a:lnTo>
                                  <a:pt x="195" y="11"/>
                                </a:lnTo>
                                <a:lnTo>
                                  <a:pt x="207" y="17"/>
                                </a:lnTo>
                                <a:lnTo>
                                  <a:pt x="218" y="25"/>
                                </a:lnTo>
                                <a:lnTo>
                                  <a:pt x="229" y="33"/>
                                </a:lnTo>
                                <a:lnTo>
                                  <a:pt x="239" y="41"/>
                                </a:lnTo>
                                <a:lnTo>
                                  <a:pt x="247" y="51"/>
                                </a:lnTo>
                                <a:lnTo>
                                  <a:pt x="255" y="62"/>
                                </a:lnTo>
                                <a:lnTo>
                                  <a:pt x="262" y="73"/>
                                </a:lnTo>
                                <a:lnTo>
                                  <a:pt x="269" y="86"/>
                                </a:lnTo>
                                <a:lnTo>
                                  <a:pt x="273" y="99"/>
                                </a:lnTo>
                                <a:lnTo>
                                  <a:pt x="276" y="112"/>
                                </a:lnTo>
                                <a:lnTo>
                                  <a:pt x="27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836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276" y="126"/>
                                </a:moveTo>
                                <a:lnTo>
                                  <a:pt x="277" y="140"/>
                                </a:lnTo>
                                <a:lnTo>
                                  <a:pt x="276" y="154"/>
                                </a:lnTo>
                                <a:lnTo>
                                  <a:pt x="274" y="168"/>
                                </a:lnTo>
                                <a:lnTo>
                                  <a:pt x="271" y="181"/>
                                </a:lnTo>
                                <a:lnTo>
                                  <a:pt x="266" y="193"/>
                                </a:lnTo>
                                <a:lnTo>
                                  <a:pt x="260" y="206"/>
                                </a:lnTo>
                                <a:lnTo>
                                  <a:pt x="253" y="217"/>
                                </a:lnTo>
                                <a:lnTo>
                                  <a:pt x="245" y="227"/>
                                </a:lnTo>
                                <a:lnTo>
                                  <a:pt x="236" y="237"/>
                                </a:lnTo>
                                <a:lnTo>
                                  <a:pt x="226" y="245"/>
                                </a:lnTo>
                                <a:lnTo>
                                  <a:pt x="215" y="254"/>
                                </a:lnTo>
                                <a:lnTo>
                                  <a:pt x="204" y="261"/>
                                </a:lnTo>
                                <a:lnTo>
                                  <a:pt x="191" y="267"/>
                                </a:lnTo>
                                <a:lnTo>
                                  <a:pt x="178" y="271"/>
                                </a:lnTo>
                                <a:lnTo>
                                  <a:pt x="165" y="274"/>
                                </a:lnTo>
                                <a:lnTo>
                                  <a:pt x="150" y="276"/>
                                </a:lnTo>
                                <a:lnTo>
                                  <a:pt x="136" y="277"/>
                                </a:lnTo>
                                <a:lnTo>
                                  <a:pt x="123" y="276"/>
                                </a:lnTo>
                                <a:lnTo>
                                  <a:pt x="108" y="274"/>
                                </a:lnTo>
                                <a:lnTo>
                                  <a:pt x="96" y="270"/>
                                </a:lnTo>
                                <a:lnTo>
                                  <a:pt x="83" y="266"/>
                                </a:lnTo>
                                <a:lnTo>
                                  <a:pt x="72" y="260"/>
                                </a:lnTo>
                                <a:lnTo>
                                  <a:pt x="59" y="253"/>
                                </a:lnTo>
                                <a:lnTo>
                                  <a:pt x="49" y="244"/>
                                </a:lnTo>
                                <a:lnTo>
                                  <a:pt x="39" y="235"/>
                                </a:lnTo>
                                <a:lnTo>
                                  <a:pt x="31" y="226"/>
                                </a:lnTo>
                                <a:lnTo>
                                  <a:pt x="22" y="215"/>
                                </a:lnTo>
                                <a:lnTo>
                                  <a:pt x="15" y="204"/>
                                </a:lnTo>
                                <a:lnTo>
                                  <a:pt x="10" y="191"/>
                                </a:lnTo>
                                <a:lnTo>
                                  <a:pt x="5" y="178"/>
                                </a:lnTo>
                                <a:lnTo>
                                  <a:pt x="2" y="165"/>
                                </a:lnTo>
                                <a:lnTo>
                                  <a:pt x="0" y="151"/>
                                </a:lnTo>
                                <a:lnTo>
                                  <a:pt x="0" y="136"/>
                                </a:lnTo>
                                <a:lnTo>
                                  <a:pt x="0" y="123"/>
                                </a:lnTo>
                                <a:lnTo>
                                  <a:pt x="3" y="109"/>
                                </a:lnTo>
                                <a:lnTo>
                                  <a:pt x="6" y="97"/>
                                </a:lnTo>
                                <a:lnTo>
                                  <a:pt x="11" y="83"/>
                                </a:lnTo>
                                <a:lnTo>
                                  <a:pt x="16" y="71"/>
                                </a:lnTo>
                                <a:lnTo>
                                  <a:pt x="23" y="60"/>
                                </a:lnTo>
                                <a:lnTo>
                                  <a:pt x="32" y="50"/>
                                </a:lnTo>
                                <a:lnTo>
                                  <a:pt x="41" y="40"/>
                                </a:lnTo>
                                <a:lnTo>
                                  <a:pt x="51" y="32"/>
                                </a:lnTo>
                                <a:lnTo>
                                  <a:pt x="61" y="23"/>
                                </a:lnTo>
                                <a:lnTo>
                                  <a:pt x="74" y="16"/>
                                </a:lnTo>
                                <a:lnTo>
                                  <a:pt x="86" y="11"/>
                                </a:lnTo>
                                <a:lnTo>
                                  <a:pt x="98" y="6"/>
                                </a:lnTo>
                                <a:lnTo>
                                  <a:pt x="111" y="3"/>
                                </a:lnTo>
                                <a:lnTo>
                                  <a:pt x="126" y="1"/>
                                </a:lnTo>
                                <a:lnTo>
                                  <a:pt x="140" y="0"/>
                                </a:lnTo>
                                <a:lnTo>
                                  <a:pt x="154" y="1"/>
                                </a:lnTo>
                                <a:lnTo>
                                  <a:pt x="168" y="3"/>
                                </a:lnTo>
                                <a:lnTo>
                                  <a:pt x="181" y="7"/>
                                </a:lnTo>
                                <a:lnTo>
                                  <a:pt x="193" y="11"/>
                                </a:lnTo>
                                <a:lnTo>
                                  <a:pt x="206" y="17"/>
                                </a:lnTo>
                                <a:lnTo>
                                  <a:pt x="217" y="24"/>
                                </a:lnTo>
                                <a:lnTo>
                                  <a:pt x="227" y="33"/>
                                </a:lnTo>
                                <a:lnTo>
                                  <a:pt x="237" y="42"/>
                                </a:lnTo>
                                <a:lnTo>
                                  <a:pt x="247" y="51"/>
                                </a:lnTo>
                                <a:lnTo>
                                  <a:pt x="254" y="62"/>
                                </a:lnTo>
                                <a:lnTo>
                                  <a:pt x="261" y="73"/>
                                </a:lnTo>
                                <a:lnTo>
                                  <a:pt x="267" y="85"/>
                                </a:lnTo>
                                <a:lnTo>
                                  <a:pt x="271" y="99"/>
                                </a:lnTo>
                                <a:lnTo>
                                  <a:pt x="275" y="112"/>
                                </a:lnTo>
                                <a:lnTo>
                                  <a:pt x="27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402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3">
                                <a:moveTo>
                                  <a:pt x="214" y="97"/>
                                </a:moveTo>
                                <a:lnTo>
                                  <a:pt x="214" y="108"/>
                                </a:lnTo>
                                <a:lnTo>
                                  <a:pt x="213" y="118"/>
                                </a:lnTo>
                                <a:lnTo>
                                  <a:pt x="212" y="129"/>
                                </a:lnTo>
                                <a:lnTo>
                                  <a:pt x="209" y="139"/>
                                </a:lnTo>
                                <a:lnTo>
                                  <a:pt x="204" y="149"/>
                                </a:lnTo>
                                <a:lnTo>
                                  <a:pt x="200" y="158"/>
                                </a:lnTo>
                                <a:lnTo>
                                  <a:pt x="195" y="166"/>
                                </a:lnTo>
                                <a:lnTo>
                                  <a:pt x="189" y="174"/>
                                </a:lnTo>
                                <a:lnTo>
                                  <a:pt x="182" y="182"/>
                                </a:lnTo>
                                <a:lnTo>
                                  <a:pt x="174" y="189"/>
                                </a:lnTo>
                                <a:lnTo>
                                  <a:pt x="166" y="195"/>
                                </a:lnTo>
                                <a:lnTo>
                                  <a:pt x="157" y="200"/>
                                </a:lnTo>
                                <a:lnTo>
                                  <a:pt x="147" y="205"/>
                                </a:lnTo>
                                <a:lnTo>
                                  <a:pt x="138" y="208"/>
                                </a:lnTo>
                                <a:lnTo>
                                  <a:pt x="127" y="211"/>
                                </a:lnTo>
                                <a:lnTo>
                                  <a:pt x="116" y="212"/>
                                </a:lnTo>
                                <a:lnTo>
                                  <a:pt x="105" y="213"/>
                                </a:lnTo>
                                <a:lnTo>
                                  <a:pt x="95" y="212"/>
                                </a:lnTo>
                                <a:lnTo>
                                  <a:pt x="85" y="210"/>
                                </a:lnTo>
                                <a:lnTo>
                                  <a:pt x="74" y="208"/>
                                </a:lnTo>
                                <a:lnTo>
                                  <a:pt x="64" y="204"/>
                                </a:lnTo>
                                <a:lnTo>
                                  <a:pt x="55" y="200"/>
                                </a:lnTo>
                                <a:lnTo>
                                  <a:pt x="47" y="194"/>
                                </a:lnTo>
                                <a:lnTo>
                                  <a:pt x="39" y="188"/>
                                </a:lnTo>
                                <a:lnTo>
                                  <a:pt x="30" y="181"/>
                                </a:lnTo>
                                <a:lnTo>
                                  <a:pt x="24" y="173"/>
                                </a:lnTo>
                                <a:lnTo>
                                  <a:pt x="18" y="165"/>
                                </a:lnTo>
                                <a:lnTo>
                                  <a:pt x="12" y="156"/>
                                </a:lnTo>
                                <a:lnTo>
                                  <a:pt x="8" y="147"/>
                                </a:lnTo>
                                <a:lnTo>
                                  <a:pt x="5" y="137"/>
                                </a:lnTo>
                                <a:lnTo>
                                  <a:pt x="2" y="126"/>
                                </a:lnTo>
                                <a:lnTo>
                                  <a:pt x="1" y="115"/>
                                </a:lnTo>
                                <a:lnTo>
                                  <a:pt x="0" y="105"/>
                                </a:lnTo>
                                <a:lnTo>
                                  <a:pt x="1" y="94"/>
                                </a:lnTo>
                                <a:lnTo>
                                  <a:pt x="3" y="84"/>
                                </a:lnTo>
                                <a:lnTo>
                                  <a:pt x="5" y="74"/>
                                </a:lnTo>
                                <a:lnTo>
                                  <a:pt x="9" y="64"/>
                                </a:lnTo>
                                <a:lnTo>
                                  <a:pt x="13" y="55"/>
                                </a:lnTo>
                                <a:lnTo>
                                  <a:pt x="19" y="46"/>
                                </a:lnTo>
                                <a:lnTo>
                                  <a:pt x="25" y="38"/>
                                </a:lnTo>
                                <a:lnTo>
                                  <a:pt x="31" y="31"/>
                                </a:lnTo>
                                <a:lnTo>
                                  <a:pt x="40" y="24"/>
                                </a:lnTo>
                                <a:lnTo>
                                  <a:pt x="48" y="18"/>
                                </a:lnTo>
                                <a:lnTo>
                                  <a:pt x="57" y="12"/>
                                </a:lnTo>
                                <a:lnTo>
                                  <a:pt x="66" y="8"/>
                                </a:lnTo>
                                <a:lnTo>
                                  <a:pt x="76" y="4"/>
                                </a:lnTo>
                                <a:lnTo>
                                  <a:pt x="87" y="2"/>
                                </a:lnTo>
                                <a:lnTo>
                                  <a:pt x="97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1"/>
                                </a:lnTo>
                                <a:lnTo>
                                  <a:pt x="130" y="2"/>
                                </a:lnTo>
                                <a:lnTo>
                                  <a:pt x="140" y="5"/>
                                </a:lnTo>
                                <a:lnTo>
                                  <a:pt x="149" y="9"/>
                                </a:lnTo>
                                <a:lnTo>
                                  <a:pt x="158" y="13"/>
                                </a:lnTo>
                                <a:lnTo>
                                  <a:pt x="168" y="19"/>
                                </a:lnTo>
                                <a:lnTo>
                                  <a:pt x="176" y="25"/>
                                </a:lnTo>
                                <a:lnTo>
                                  <a:pt x="183" y="32"/>
                                </a:lnTo>
                                <a:lnTo>
                                  <a:pt x="190" y="40"/>
                                </a:lnTo>
                                <a:lnTo>
                                  <a:pt x="196" y="48"/>
                                </a:lnTo>
                                <a:lnTo>
                                  <a:pt x="201" y="56"/>
                                </a:lnTo>
                                <a:lnTo>
                                  <a:pt x="205" y="66"/>
                                </a:lnTo>
                                <a:lnTo>
                                  <a:pt x="210" y="76"/>
                                </a:lnTo>
                                <a:lnTo>
                                  <a:pt x="212" y="86"/>
                                </a:lnTo>
                                <a:lnTo>
                                  <a:pt x="21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47360"/>
                            <a:ext cx="74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42">
                                <a:moveTo>
                                  <a:pt x="304" y="738"/>
                                </a:moveTo>
                                <a:lnTo>
                                  <a:pt x="332" y="741"/>
                                </a:lnTo>
                                <a:lnTo>
                                  <a:pt x="360" y="742"/>
                                </a:lnTo>
                                <a:lnTo>
                                  <a:pt x="385" y="740"/>
                                </a:lnTo>
                                <a:lnTo>
                                  <a:pt x="411" y="737"/>
                                </a:lnTo>
                                <a:lnTo>
                                  <a:pt x="434" y="731"/>
                                </a:lnTo>
                                <a:lnTo>
                                  <a:pt x="458" y="724"/>
                                </a:lnTo>
                                <a:lnTo>
                                  <a:pt x="480" y="715"/>
                                </a:lnTo>
                                <a:lnTo>
                                  <a:pt x="501" y="704"/>
                                </a:lnTo>
                                <a:lnTo>
                                  <a:pt x="521" y="691"/>
                                </a:lnTo>
                                <a:lnTo>
                                  <a:pt x="540" y="677"/>
                                </a:lnTo>
                                <a:lnTo>
                                  <a:pt x="558" y="661"/>
                                </a:lnTo>
                                <a:lnTo>
                                  <a:pt x="575" y="645"/>
                                </a:lnTo>
                                <a:lnTo>
                                  <a:pt x="590" y="626"/>
                                </a:lnTo>
                                <a:lnTo>
                                  <a:pt x="604" y="607"/>
                                </a:lnTo>
                                <a:lnTo>
                                  <a:pt x="618" y="587"/>
                                </a:lnTo>
                                <a:lnTo>
                                  <a:pt x="630" y="565"/>
                                </a:lnTo>
                                <a:lnTo>
                                  <a:pt x="641" y="544"/>
                                </a:lnTo>
                                <a:lnTo>
                                  <a:pt x="650" y="520"/>
                                </a:lnTo>
                                <a:lnTo>
                                  <a:pt x="659" y="497"/>
                                </a:lnTo>
                                <a:lnTo>
                                  <a:pt x="667" y="473"/>
                                </a:lnTo>
                                <a:lnTo>
                                  <a:pt x="673" y="448"/>
                                </a:lnTo>
                                <a:lnTo>
                                  <a:pt x="678" y="424"/>
                                </a:lnTo>
                                <a:lnTo>
                                  <a:pt x="681" y="398"/>
                                </a:lnTo>
                                <a:lnTo>
                                  <a:pt x="683" y="373"/>
                                </a:lnTo>
                                <a:lnTo>
                                  <a:pt x="684" y="347"/>
                                </a:lnTo>
                                <a:lnTo>
                                  <a:pt x="684" y="322"/>
                                </a:lnTo>
                                <a:lnTo>
                                  <a:pt x="682" y="297"/>
                                </a:lnTo>
                                <a:lnTo>
                                  <a:pt x="679" y="272"/>
                                </a:lnTo>
                                <a:lnTo>
                                  <a:pt x="675" y="247"/>
                                </a:lnTo>
                                <a:lnTo>
                                  <a:pt x="669" y="223"/>
                                </a:lnTo>
                                <a:lnTo>
                                  <a:pt x="662" y="199"/>
                                </a:lnTo>
                                <a:lnTo>
                                  <a:pt x="653" y="175"/>
                                </a:lnTo>
                                <a:lnTo>
                                  <a:pt x="642" y="150"/>
                                </a:lnTo>
                                <a:lnTo>
                                  <a:pt x="628" y="127"/>
                                </a:lnTo>
                                <a:lnTo>
                                  <a:pt x="612" y="106"/>
                                </a:lnTo>
                                <a:lnTo>
                                  <a:pt x="595" y="87"/>
                                </a:lnTo>
                                <a:lnTo>
                                  <a:pt x="577" y="69"/>
                                </a:lnTo>
                                <a:lnTo>
                                  <a:pt x="556" y="54"/>
                                </a:lnTo>
                                <a:lnTo>
                                  <a:pt x="535" y="41"/>
                                </a:lnTo>
                                <a:lnTo>
                                  <a:pt x="512" y="30"/>
                                </a:lnTo>
                                <a:lnTo>
                                  <a:pt x="489" y="20"/>
                                </a:lnTo>
                                <a:lnTo>
                                  <a:pt x="464" y="12"/>
                                </a:lnTo>
                                <a:lnTo>
                                  <a:pt x="438" y="6"/>
                                </a:lnTo>
                                <a:lnTo>
                                  <a:pt x="413" y="2"/>
                                </a:lnTo>
                                <a:lnTo>
                                  <a:pt x="386" y="0"/>
                                </a:lnTo>
                                <a:lnTo>
                                  <a:pt x="360" y="0"/>
                                </a:lnTo>
                                <a:lnTo>
                                  <a:pt x="334" y="1"/>
                                </a:lnTo>
                                <a:lnTo>
                                  <a:pt x="307" y="4"/>
                                </a:lnTo>
                                <a:lnTo>
                                  <a:pt x="281" y="8"/>
                                </a:lnTo>
                                <a:lnTo>
                                  <a:pt x="255" y="14"/>
                                </a:lnTo>
                                <a:lnTo>
                                  <a:pt x="230" y="22"/>
                                </a:lnTo>
                                <a:lnTo>
                                  <a:pt x="204" y="32"/>
                                </a:lnTo>
                                <a:lnTo>
                                  <a:pt x="180" y="43"/>
                                </a:lnTo>
                                <a:lnTo>
                                  <a:pt x="157" y="56"/>
                                </a:lnTo>
                                <a:lnTo>
                                  <a:pt x="134" y="70"/>
                                </a:lnTo>
                                <a:lnTo>
                                  <a:pt x="114" y="86"/>
                                </a:lnTo>
                                <a:lnTo>
                                  <a:pt x="94" y="103"/>
                                </a:lnTo>
                                <a:lnTo>
                                  <a:pt x="76" y="121"/>
                                </a:lnTo>
                                <a:lnTo>
                                  <a:pt x="60" y="142"/>
                                </a:lnTo>
                                <a:lnTo>
                                  <a:pt x="44" y="163"/>
                                </a:lnTo>
                                <a:lnTo>
                                  <a:pt x="32" y="186"/>
                                </a:lnTo>
                                <a:lnTo>
                                  <a:pt x="22" y="210"/>
                                </a:lnTo>
                                <a:lnTo>
                                  <a:pt x="12" y="236"/>
                                </a:lnTo>
                                <a:lnTo>
                                  <a:pt x="6" y="263"/>
                                </a:lnTo>
                                <a:lnTo>
                                  <a:pt x="3" y="282"/>
                                </a:lnTo>
                                <a:lnTo>
                                  <a:pt x="1" y="302"/>
                                </a:lnTo>
                                <a:lnTo>
                                  <a:pt x="0" y="322"/>
                                </a:lnTo>
                                <a:lnTo>
                                  <a:pt x="0" y="342"/>
                                </a:lnTo>
                                <a:lnTo>
                                  <a:pt x="0" y="362"/>
                                </a:lnTo>
                                <a:lnTo>
                                  <a:pt x="1" y="382"/>
                                </a:lnTo>
                                <a:lnTo>
                                  <a:pt x="3" y="401"/>
                                </a:lnTo>
                                <a:lnTo>
                                  <a:pt x="5" y="421"/>
                                </a:lnTo>
                                <a:lnTo>
                                  <a:pt x="9" y="440"/>
                                </a:lnTo>
                                <a:lnTo>
                                  <a:pt x="13" y="459"/>
                                </a:lnTo>
                                <a:lnTo>
                                  <a:pt x="19" y="479"/>
                                </a:lnTo>
                                <a:lnTo>
                                  <a:pt x="25" y="497"/>
                                </a:lnTo>
                                <a:lnTo>
                                  <a:pt x="31" y="515"/>
                                </a:lnTo>
                                <a:lnTo>
                                  <a:pt x="39" y="533"/>
                                </a:lnTo>
                                <a:lnTo>
                                  <a:pt x="47" y="550"/>
                                </a:lnTo>
                                <a:lnTo>
                                  <a:pt x="56" y="567"/>
                                </a:lnTo>
                                <a:lnTo>
                                  <a:pt x="66" y="584"/>
                                </a:lnTo>
                                <a:lnTo>
                                  <a:pt x="77" y="599"/>
                                </a:lnTo>
                                <a:lnTo>
                                  <a:pt x="88" y="614"/>
                                </a:lnTo>
                                <a:lnTo>
                                  <a:pt x="101" y="629"/>
                                </a:lnTo>
                                <a:lnTo>
                                  <a:pt x="113" y="643"/>
                                </a:lnTo>
                                <a:lnTo>
                                  <a:pt x="127" y="656"/>
                                </a:lnTo>
                                <a:lnTo>
                                  <a:pt x="141" y="668"/>
                                </a:lnTo>
                                <a:lnTo>
                                  <a:pt x="157" y="680"/>
                                </a:lnTo>
                                <a:lnTo>
                                  <a:pt x="172" y="690"/>
                                </a:lnTo>
                                <a:lnTo>
                                  <a:pt x="189" y="701"/>
                                </a:lnTo>
                                <a:lnTo>
                                  <a:pt x="206" y="710"/>
                                </a:lnTo>
                                <a:lnTo>
                                  <a:pt x="224" y="718"/>
                                </a:lnTo>
                                <a:lnTo>
                                  <a:pt x="244" y="724"/>
                                </a:lnTo>
                                <a:lnTo>
                                  <a:pt x="263" y="730"/>
                                </a:lnTo>
                                <a:lnTo>
                                  <a:pt x="284" y="735"/>
                                </a:lnTo>
                                <a:lnTo>
                                  <a:pt x="304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9440"/>
                            <a:ext cx="83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30">
                                <a:moveTo>
                                  <a:pt x="488" y="1"/>
                                </a:moveTo>
                                <a:lnTo>
                                  <a:pt x="455" y="0"/>
                                </a:lnTo>
                                <a:lnTo>
                                  <a:pt x="422" y="3"/>
                                </a:lnTo>
                                <a:lnTo>
                                  <a:pt x="389" y="9"/>
                                </a:lnTo>
                                <a:lnTo>
                                  <a:pt x="358" y="19"/>
                                </a:lnTo>
                                <a:lnTo>
                                  <a:pt x="326" y="32"/>
                                </a:lnTo>
                                <a:lnTo>
                                  <a:pt x="295" y="47"/>
                                </a:lnTo>
                                <a:lnTo>
                                  <a:pt x="265" y="65"/>
                                </a:lnTo>
                                <a:lnTo>
                                  <a:pt x="237" y="86"/>
                                </a:lnTo>
                                <a:lnTo>
                                  <a:pt x="208" y="108"/>
                                </a:lnTo>
                                <a:lnTo>
                                  <a:pt x="181" y="132"/>
                                </a:lnTo>
                                <a:lnTo>
                                  <a:pt x="156" y="160"/>
                                </a:lnTo>
                                <a:lnTo>
                                  <a:pt x="132" y="187"/>
                                </a:lnTo>
                                <a:lnTo>
                                  <a:pt x="110" y="217"/>
                                </a:lnTo>
                                <a:lnTo>
                                  <a:pt x="89" y="248"/>
                                </a:lnTo>
                                <a:lnTo>
                                  <a:pt x="70" y="280"/>
                                </a:lnTo>
                                <a:lnTo>
                                  <a:pt x="54" y="313"/>
                                </a:lnTo>
                                <a:lnTo>
                                  <a:pt x="38" y="346"/>
                                </a:lnTo>
                                <a:lnTo>
                                  <a:pt x="26" y="380"/>
                                </a:lnTo>
                                <a:lnTo>
                                  <a:pt x="16" y="414"/>
                                </a:lnTo>
                                <a:lnTo>
                                  <a:pt x="7" y="448"/>
                                </a:lnTo>
                                <a:lnTo>
                                  <a:pt x="2" y="483"/>
                                </a:lnTo>
                                <a:lnTo>
                                  <a:pt x="0" y="516"/>
                                </a:lnTo>
                                <a:lnTo>
                                  <a:pt x="0" y="550"/>
                                </a:lnTo>
                                <a:lnTo>
                                  <a:pt x="4" y="581"/>
                                </a:lnTo>
                                <a:lnTo>
                                  <a:pt x="11" y="613"/>
                                </a:lnTo>
                                <a:lnTo>
                                  <a:pt x="21" y="644"/>
                                </a:lnTo>
                                <a:lnTo>
                                  <a:pt x="34" y="673"/>
                                </a:lnTo>
                                <a:lnTo>
                                  <a:pt x="50" y="701"/>
                                </a:lnTo>
                                <a:lnTo>
                                  <a:pt x="71" y="726"/>
                                </a:lnTo>
                                <a:lnTo>
                                  <a:pt x="95" y="751"/>
                                </a:lnTo>
                                <a:lnTo>
                                  <a:pt x="123" y="772"/>
                                </a:lnTo>
                                <a:lnTo>
                                  <a:pt x="155" y="791"/>
                                </a:lnTo>
                                <a:lnTo>
                                  <a:pt x="197" y="810"/>
                                </a:lnTo>
                                <a:lnTo>
                                  <a:pt x="238" y="823"/>
                                </a:lnTo>
                                <a:lnTo>
                                  <a:pt x="278" y="829"/>
                                </a:lnTo>
                                <a:lnTo>
                                  <a:pt x="319" y="830"/>
                                </a:lnTo>
                                <a:lnTo>
                                  <a:pt x="359" y="826"/>
                                </a:lnTo>
                                <a:lnTo>
                                  <a:pt x="397" y="817"/>
                                </a:lnTo>
                                <a:lnTo>
                                  <a:pt x="435" y="803"/>
                                </a:lnTo>
                                <a:lnTo>
                                  <a:pt x="472" y="786"/>
                                </a:lnTo>
                                <a:lnTo>
                                  <a:pt x="507" y="765"/>
                                </a:lnTo>
                                <a:lnTo>
                                  <a:pt x="541" y="739"/>
                                </a:lnTo>
                                <a:lnTo>
                                  <a:pt x="574" y="712"/>
                                </a:lnTo>
                                <a:lnTo>
                                  <a:pt x="604" y="680"/>
                                </a:lnTo>
                                <a:lnTo>
                                  <a:pt x="633" y="648"/>
                                </a:lnTo>
                                <a:lnTo>
                                  <a:pt x="659" y="612"/>
                                </a:lnTo>
                                <a:lnTo>
                                  <a:pt x="682" y="575"/>
                                </a:lnTo>
                                <a:lnTo>
                                  <a:pt x="704" y="537"/>
                                </a:lnTo>
                                <a:lnTo>
                                  <a:pt x="722" y="497"/>
                                </a:lnTo>
                                <a:lnTo>
                                  <a:pt x="737" y="456"/>
                                </a:lnTo>
                                <a:lnTo>
                                  <a:pt x="750" y="417"/>
                                </a:lnTo>
                                <a:lnTo>
                                  <a:pt x="759" y="376"/>
                                </a:lnTo>
                                <a:lnTo>
                                  <a:pt x="765" y="335"/>
                                </a:lnTo>
                                <a:lnTo>
                                  <a:pt x="767" y="295"/>
                                </a:lnTo>
                                <a:lnTo>
                                  <a:pt x="765" y="257"/>
                                </a:lnTo>
                                <a:lnTo>
                                  <a:pt x="760" y="219"/>
                                </a:lnTo>
                                <a:lnTo>
                                  <a:pt x="750" y="183"/>
                                </a:lnTo>
                                <a:lnTo>
                                  <a:pt x="735" y="150"/>
                                </a:lnTo>
                                <a:lnTo>
                                  <a:pt x="716" y="119"/>
                                </a:lnTo>
                                <a:lnTo>
                                  <a:pt x="692" y="91"/>
                                </a:lnTo>
                                <a:lnTo>
                                  <a:pt x="664" y="65"/>
                                </a:lnTo>
                                <a:lnTo>
                                  <a:pt x="631" y="43"/>
                                </a:lnTo>
                                <a:lnTo>
                                  <a:pt x="592" y="24"/>
                                </a:lnTo>
                                <a:lnTo>
                                  <a:pt x="548" y="10"/>
                                </a:lnTo>
                                <a:lnTo>
                                  <a:pt x="533" y="7"/>
                                </a:lnTo>
                                <a:lnTo>
                                  <a:pt x="517" y="5"/>
                                </a:lnTo>
                                <a:lnTo>
                                  <a:pt x="502" y="3"/>
                                </a:lnTo>
                                <a:lnTo>
                                  <a:pt x="4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15680"/>
                            <a:ext cx="90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903">
                                <a:moveTo>
                                  <a:pt x="173" y="860"/>
                                </a:moveTo>
                                <a:lnTo>
                                  <a:pt x="195" y="869"/>
                                </a:lnTo>
                                <a:lnTo>
                                  <a:pt x="216" y="878"/>
                                </a:lnTo>
                                <a:lnTo>
                                  <a:pt x="237" y="885"/>
                                </a:lnTo>
                                <a:lnTo>
                                  <a:pt x="258" y="891"/>
                                </a:lnTo>
                                <a:lnTo>
                                  <a:pt x="280" y="896"/>
                                </a:lnTo>
                                <a:lnTo>
                                  <a:pt x="301" y="899"/>
                                </a:lnTo>
                                <a:lnTo>
                                  <a:pt x="323" y="901"/>
                                </a:lnTo>
                                <a:lnTo>
                                  <a:pt x="344" y="902"/>
                                </a:lnTo>
                                <a:lnTo>
                                  <a:pt x="366" y="903"/>
                                </a:lnTo>
                                <a:lnTo>
                                  <a:pt x="386" y="902"/>
                                </a:lnTo>
                                <a:lnTo>
                                  <a:pt x="408" y="900"/>
                                </a:lnTo>
                                <a:lnTo>
                                  <a:pt x="428" y="897"/>
                                </a:lnTo>
                                <a:lnTo>
                                  <a:pt x="449" y="893"/>
                                </a:lnTo>
                                <a:lnTo>
                                  <a:pt x="469" y="888"/>
                                </a:lnTo>
                                <a:lnTo>
                                  <a:pt x="489" y="882"/>
                                </a:lnTo>
                                <a:lnTo>
                                  <a:pt x="508" y="875"/>
                                </a:lnTo>
                                <a:lnTo>
                                  <a:pt x="528" y="867"/>
                                </a:lnTo>
                                <a:lnTo>
                                  <a:pt x="547" y="858"/>
                                </a:lnTo>
                                <a:lnTo>
                                  <a:pt x="566" y="849"/>
                                </a:lnTo>
                                <a:lnTo>
                                  <a:pt x="584" y="838"/>
                                </a:lnTo>
                                <a:lnTo>
                                  <a:pt x="601" y="827"/>
                                </a:lnTo>
                                <a:lnTo>
                                  <a:pt x="619" y="814"/>
                                </a:lnTo>
                                <a:lnTo>
                                  <a:pt x="635" y="802"/>
                                </a:lnTo>
                                <a:lnTo>
                                  <a:pt x="652" y="788"/>
                                </a:lnTo>
                                <a:lnTo>
                                  <a:pt x="667" y="774"/>
                                </a:lnTo>
                                <a:lnTo>
                                  <a:pt x="682" y="758"/>
                                </a:lnTo>
                                <a:lnTo>
                                  <a:pt x="697" y="742"/>
                                </a:lnTo>
                                <a:lnTo>
                                  <a:pt x="710" y="726"/>
                                </a:lnTo>
                                <a:lnTo>
                                  <a:pt x="723" y="709"/>
                                </a:lnTo>
                                <a:lnTo>
                                  <a:pt x="735" y="690"/>
                                </a:lnTo>
                                <a:lnTo>
                                  <a:pt x="747" y="672"/>
                                </a:lnTo>
                                <a:lnTo>
                                  <a:pt x="758" y="653"/>
                                </a:lnTo>
                                <a:lnTo>
                                  <a:pt x="768" y="632"/>
                                </a:lnTo>
                                <a:lnTo>
                                  <a:pt x="778" y="611"/>
                                </a:lnTo>
                                <a:lnTo>
                                  <a:pt x="788" y="587"/>
                                </a:lnTo>
                                <a:lnTo>
                                  <a:pt x="796" y="565"/>
                                </a:lnTo>
                                <a:lnTo>
                                  <a:pt x="804" y="540"/>
                                </a:lnTo>
                                <a:lnTo>
                                  <a:pt x="811" y="516"/>
                                </a:lnTo>
                                <a:lnTo>
                                  <a:pt x="817" y="492"/>
                                </a:lnTo>
                                <a:lnTo>
                                  <a:pt x="824" y="466"/>
                                </a:lnTo>
                                <a:lnTo>
                                  <a:pt x="828" y="440"/>
                                </a:lnTo>
                                <a:lnTo>
                                  <a:pt x="832" y="414"/>
                                </a:lnTo>
                                <a:lnTo>
                                  <a:pt x="835" y="389"/>
                                </a:lnTo>
                                <a:lnTo>
                                  <a:pt x="837" y="362"/>
                                </a:lnTo>
                                <a:lnTo>
                                  <a:pt x="837" y="337"/>
                                </a:lnTo>
                                <a:lnTo>
                                  <a:pt x="837" y="311"/>
                                </a:lnTo>
                                <a:lnTo>
                                  <a:pt x="835" y="287"/>
                                </a:lnTo>
                                <a:lnTo>
                                  <a:pt x="832" y="261"/>
                                </a:lnTo>
                                <a:lnTo>
                                  <a:pt x="828" y="238"/>
                                </a:lnTo>
                                <a:lnTo>
                                  <a:pt x="822" y="214"/>
                                </a:lnTo>
                                <a:lnTo>
                                  <a:pt x="816" y="191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48"/>
                                </a:lnTo>
                                <a:lnTo>
                                  <a:pt x="788" y="128"/>
                                </a:lnTo>
                                <a:lnTo>
                                  <a:pt x="774" y="109"/>
                                </a:lnTo>
                                <a:lnTo>
                                  <a:pt x="761" y="91"/>
                                </a:lnTo>
                                <a:lnTo>
                                  <a:pt x="745" y="74"/>
                                </a:lnTo>
                                <a:lnTo>
                                  <a:pt x="727" y="60"/>
                                </a:lnTo>
                                <a:lnTo>
                                  <a:pt x="709" y="46"/>
                                </a:lnTo>
                                <a:lnTo>
                                  <a:pt x="688" y="33"/>
                                </a:lnTo>
                                <a:lnTo>
                                  <a:pt x="665" y="23"/>
                                </a:lnTo>
                                <a:lnTo>
                                  <a:pt x="641" y="15"/>
                                </a:lnTo>
                                <a:lnTo>
                                  <a:pt x="615" y="8"/>
                                </a:lnTo>
                                <a:lnTo>
                                  <a:pt x="586" y="3"/>
                                </a:lnTo>
                                <a:lnTo>
                                  <a:pt x="567" y="1"/>
                                </a:lnTo>
                                <a:lnTo>
                                  <a:pt x="546" y="0"/>
                                </a:lnTo>
                                <a:lnTo>
                                  <a:pt x="527" y="0"/>
                                </a:lnTo>
                                <a:lnTo>
                                  <a:pt x="507" y="0"/>
                                </a:lnTo>
                                <a:lnTo>
                                  <a:pt x="488" y="1"/>
                                </a:lnTo>
                                <a:lnTo>
                                  <a:pt x="468" y="3"/>
                                </a:lnTo>
                                <a:lnTo>
                                  <a:pt x="449" y="6"/>
                                </a:lnTo>
                                <a:lnTo>
                                  <a:pt x="430" y="9"/>
                                </a:lnTo>
                                <a:lnTo>
                                  <a:pt x="411" y="13"/>
                                </a:lnTo>
                                <a:lnTo>
                                  <a:pt x="393" y="18"/>
                                </a:lnTo>
                                <a:lnTo>
                                  <a:pt x="375" y="23"/>
                                </a:lnTo>
                                <a:lnTo>
                                  <a:pt x="357" y="29"/>
                                </a:lnTo>
                                <a:lnTo>
                                  <a:pt x="339" y="36"/>
                                </a:lnTo>
                                <a:lnTo>
                                  <a:pt x="322" y="45"/>
                                </a:lnTo>
                                <a:lnTo>
                                  <a:pt x="304" y="53"/>
                                </a:lnTo>
                                <a:lnTo>
                                  <a:pt x="288" y="61"/>
                                </a:lnTo>
                                <a:lnTo>
                                  <a:pt x="272" y="71"/>
                                </a:lnTo>
                                <a:lnTo>
                                  <a:pt x="255" y="81"/>
                                </a:lnTo>
                                <a:lnTo>
                                  <a:pt x="240" y="91"/>
                                </a:lnTo>
                                <a:lnTo>
                                  <a:pt x="225" y="103"/>
                                </a:lnTo>
                                <a:lnTo>
                                  <a:pt x="209" y="115"/>
                                </a:lnTo>
                                <a:lnTo>
                                  <a:pt x="195" y="127"/>
                                </a:lnTo>
                                <a:lnTo>
                                  <a:pt x="182" y="140"/>
                                </a:lnTo>
                                <a:lnTo>
                                  <a:pt x="167" y="154"/>
                                </a:lnTo>
                                <a:lnTo>
                                  <a:pt x="154" y="168"/>
                                </a:lnTo>
                                <a:lnTo>
                                  <a:pt x="142" y="182"/>
                                </a:lnTo>
                                <a:lnTo>
                                  <a:pt x="129" y="197"/>
                                </a:lnTo>
                                <a:lnTo>
                                  <a:pt x="118" y="214"/>
                                </a:lnTo>
                                <a:lnTo>
                                  <a:pt x="107" y="229"/>
                                </a:lnTo>
                                <a:lnTo>
                                  <a:pt x="96" y="245"/>
                                </a:lnTo>
                                <a:lnTo>
                                  <a:pt x="85" y="262"/>
                                </a:lnTo>
                                <a:lnTo>
                                  <a:pt x="76" y="280"/>
                                </a:lnTo>
                                <a:lnTo>
                                  <a:pt x="67" y="297"/>
                                </a:lnTo>
                                <a:lnTo>
                                  <a:pt x="59" y="315"/>
                                </a:lnTo>
                                <a:lnTo>
                                  <a:pt x="51" y="334"/>
                                </a:lnTo>
                                <a:lnTo>
                                  <a:pt x="43" y="352"/>
                                </a:lnTo>
                                <a:lnTo>
                                  <a:pt x="36" y="371"/>
                                </a:lnTo>
                                <a:lnTo>
                                  <a:pt x="29" y="391"/>
                                </a:lnTo>
                                <a:lnTo>
                                  <a:pt x="23" y="411"/>
                                </a:lnTo>
                                <a:lnTo>
                                  <a:pt x="18" y="432"/>
                                </a:lnTo>
                                <a:lnTo>
                                  <a:pt x="13" y="452"/>
                                </a:lnTo>
                                <a:lnTo>
                                  <a:pt x="9" y="472"/>
                                </a:lnTo>
                                <a:lnTo>
                                  <a:pt x="6" y="494"/>
                                </a:lnTo>
                                <a:lnTo>
                                  <a:pt x="2" y="514"/>
                                </a:lnTo>
                                <a:lnTo>
                                  <a:pt x="1" y="534"/>
                                </a:lnTo>
                                <a:lnTo>
                                  <a:pt x="0" y="556"/>
                                </a:lnTo>
                                <a:lnTo>
                                  <a:pt x="0" y="576"/>
                                </a:lnTo>
                                <a:lnTo>
                                  <a:pt x="1" y="597"/>
                                </a:lnTo>
                                <a:lnTo>
                                  <a:pt x="2" y="617"/>
                                </a:lnTo>
                                <a:lnTo>
                                  <a:pt x="6" y="637"/>
                                </a:lnTo>
                                <a:lnTo>
                                  <a:pt x="10" y="657"/>
                                </a:lnTo>
                                <a:lnTo>
                                  <a:pt x="15" y="676"/>
                                </a:lnTo>
                                <a:lnTo>
                                  <a:pt x="21" y="694"/>
                                </a:lnTo>
                                <a:lnTo>
                                  <a:pt x="28" y="714"/>
                                </a:lnTo>
                                <a:lnTo>
                                  <a:pt x="36" y="731"/>
                                </a:lnTo>
                                <a:lnTo>
                                  <a:pt x="46" y="748"/>
                                </a:lnTo>
                                <a:lnTo>
                                  <a:pt x="57" y="766"/>
                                </a:lnTo>
                                <a:lnTo>
                                  <a:pt x="69" y="781"/>
                                </a:lnTo>
                                <a:lnTo>
                                  <a:pt x="83" y="796"/>
                                </a:lnTo>
                                <a:lnTo>
                                  <a:pt x="98" y="811"/>
                                </a:lnTo>
                                <a:lnTo>
                                  <a:pt x="115" y="825"/>
                                </a:lnTo>
                                <a:lnTo>
                                  <a:pt x="132" y="838"/>
                                </a:lnTo>
                                <a:lnTo>
                                  <a:pt x="152" y="849"/>
                                </a:lnTo>
                                <a:lnTo>
                                  <a:pt x="17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2280"/>
                            <a:ext cx="92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732">
                                <a:moveTo>
                                  <a:pt x="258" y="729"/>
                                </a:moveTo>
                                <a:lnTo>
                                  <a:pt x="287" y="732"/>
                                </a:lnTo>
                                <a:lnTo>
                                  <a:pt x="317" y="731"/>
                                </a:lnTo>
                                <a:lnTo>
                                  <a:pt x="349" y="728"/>
                                </a:lnTo>
                                <a:lnTo>
                                  <a:pt x="381" y="722"/>
                                </a:lnTo>
                                <a:lnTo>
                                  <a:pt x="413" y="714"/>
                                </a:lnTo>
                                <a:lnTo>
                                  <a:pt x="445" y="703"/>
                                </a:lnTo>
                                <a:lnTo>
                                  <a:pt x="478" y="690"/>
                                </a:lnTo>
                                <a:lnTo>
                                  <a:pt x="511" y="675"/>
                                </a:lnTo>
                                <a:lnTo>
                                  <a:pt x="544" y="659"/>
                                </a:lnTo>
                                <a:lnTo>
                                  <a:pt x="575" y="640"/>
                                </a:lnTo>
                                <a:lnTo>
                                  <a:pt x="606" y="620"/>
                                </a:lnTo>
                                <a:lnTo>
                                  <a:pt x="637" y="598"/>
                                </a:lnTo>
                                <a:lnTo>
                                  <a:pt x="666" y="574"/>
                                </a:lnTo>
                                <a:lnTo>
                                  <a:pt x="693" y="550"/>
                                </a:lnTo>
                                <a:lnTo>
                                  <a:pt x="719" y="524"/>
                                </a:lnTo>
                                <a:lnTo>
                                  <a:pt x="743" y="498"/>
                                </a:lnTo>
                                <a:lnTo>
                                  <a:pt x="766" y="470"/>
                                </a:lnTo>
                                <a:lnTo>
                                  <a:pt x="786" y="442"/>
                                </a:lnTo>
                                <a:lnTo>
                                  <a:pt x="805" y="413"/>
                                </a:lnTo>
                                <a:lnTo>
                                  <a:pt x="820" y="384"/>
                                </a:lnTo>
                                <a:lnTo>
                                  <a:pt x="832" y="354"/>
                                </a:lnTo>
                                <a:lnTo>
                                  <a:pt x="842" y="324"/>
                                </a:lnTo>
                                <a:lnTo>
                                  <a:pt x="849" y="294"/>
                                </a:lnTo>
                                <a:lnTo>
                                  <a:pt x="852" y="265"/>
                                </a:lnTo>
                                <a:lnTo>
                                  <a:pt x="852" y="235"/>
                                </a:lnTo>
                                <a:lnTo>
                                  <a:pt x="848" y="205"/>
                                </a:lnTo>
                                <a:lnTo>
                                  <a:pt x="840" y="177"/>
                                </a:lnTo>
                                <a:lnTo>
                                  <a:pt x="827" y="148"/>
                                </a:lnTo>
                                <a:lnTo>
                                  <a:pt x="811" y="121"/>
                                </a:lnTo>
                                <a:lnTo>
                                  <a:pt x="789" y="94"/>
                                </a:lnTo>
                                <a:lnTo>
                                  <a:pt x="764" y="69"/>
                                </a:lnTo>
                                <a:lnTo>
                                  <a:pt x="733" y="45"/>
                                </a:lnTo>
                                <a:lnTo>
                                  <a:pt x="715" y="32"/>
                                </a:lnTo>
                                <a:lnTo>
                                  <a:pt x="695" y="22"/>
                                </a:lnTo>
                                <a:lnTo>
                                  <a:pt x="675" y="15"/>
                                </a:lnTo>
                                <a:lnTo>
                                  <a:pt x="654" y="9"/>
                                </a:lnTo>
                                <a:lnTo>
                                  <a:pt x="632" y="4"/>
                                </a:lnTo>
                                <a:lnTo>
                                  <a:pt x="610" y="1"/>
                                </a:lnTo>
                                <a:lnTo>
                                  <a:pt x="587" y="0"/>
                                </a:lnTo>
                                <a:lnTo>
                                  <a:pt x="563" y="0"/>
                                </a:lnTo>
                                <a:lnTo>
                                  <a:pt x="540" y="2"/>
                                </a:lnTo>
                                <a:lnTo>
                                  <a:pt x="515" y="5"/>
                                </a:lnTo>
                                <a:lnTo>
                                  <a:pt x="490" y="9"/>
                                </a:lnTo>
                                <a:lnTo>
                                  <a:pt x="466" y="15"/>
                                </a:lnTo>
                                <a:lnTo>
                                  <a:pt x="440" y="21"/>
                                </a:lnTo>
                                <a:lnTo>
                                  <a:pt x="416" y="29"/>
                                </a:lnTo>
                                <a:lnTo>
                                  <a:pt x="391" y="38"/>
                                </a:lnTo>
                                <a:lnTo>
                                  <a:pt x="367" y="48"/>
                                </a:lnTo>
                                <a:lnTo>
                                  <a:pt x="342" y="59"/>
                                </a:lnTo>
                                <a:lnTo>
                                  <a:pt x="317" y="70"/>
                                </a:lnTo>
                                <a:lnTo>
                                  <a:pt x="294" y="82"/>
                                </a:lnTo>
                                <a:lnTo>
                                  <a:pt x="271" y="95"/>
                                </a:lnTo>
                                <a:lnTo>
                                  <a:pt x="248" y="110"/>
                                </a:lnTo>
                                <a:lnTo>
                                  <a:pt x="226" y="124"/>
                                </a:lnTo>
                                <a:lnTo>
                                  <a:pt x="205" y="138"/>
                                </a:lnTo>
                                <a:lnTo>
                                  <a:pt x="184" y="153"/>
                                </a:lnTo>
                                <a:lnTo>
                                  <a:pt x="164" y="170"/>
                                </a:lnTo>
                                <a:lnTo>
                                  <a:pt x="145" y="185"/>
                                </a:lnTo>
                                <a:lnTo>
                                  <a:pt x="128" y="201"/>
                                </a:lnTo>
                                <a:lnTo>
                                  <a:pt x="111" y="218"/>
                                </a:lnTo>
                                <a:lnTo>
                                  <a:pt x="95" y="234"/>
                                </a:lnTo>
                                <a:lnTo>
                                  <a:pt x="82" y="251"/>
                                </a:lnTo>
                                <a:lnTo>
                                  <a:pt x="69" y="268"/>
                                </a:lnTo>
                                <a:lnTo>
                                  <a:pt x="57" y="284"/>
                                </a:lnTo>
                                <a:lnTo>
                                  <a:pt x="46" y="302"/>
                                </a:lnTo>
                                <a:lnTo>
                                  <a:pt x="36" y="321"/>
                                </a:lnTo>
                                <a:lnTo>
                                  <a:pt x="28" y="340"/>
                                </a:lnTo>
                                <a:lnTo>
                                  <a:pt x="20" y="358"/>
                                </a:lnTo>
                                <a:lnTo>
                                  <a:pt x="13" y="377"/>
                                </a:lnTo>
                                <a:lnTo>
                                  <a:pt x="8" y="395"/>
                                </a:lnTo>
                                <a:lnTo>
                                  <a:pt x="4" y="413"/>
                                </a:lnTo>
                                <a:lnTo>
                                  <a:pt x="2" y="432"/>
                                </a:lnTo>
                                <a:lnTo>
                                  <a:pt x="0" y="450"/>
                                </a:lnTo>
                                <a:lnTo>
                                  <a:pt x="0" y="467"/>
                                </a:lnTo>
                                <a:lnTo>
                                  <a:pt x="1" y="485"/>
                                </a:lnTo>
                                <a:lnTo>
                                  <a:pt x="3" y="502"/>
                                </a:lnTo>
                                <a:lnTo>
                                  <a:pt x="6" y="519"/>
                                </a:lnTo>
                                <a:lnTo>
                                  <a:pt x="10" y="535"/>
                                </a:lnTo>
                                <a:lnTo>
                                  <a:pt x="15" y="552"/>
                                </a:lnTo>
                                <a:lnTo>
                                  <a:pt x="22" y="568"/>
                                </a:lnTo>
                                <a:lnTo>
                                  <a:pt x="29" y="583"/>
                                </a:lnTo>
                                <a:lnTo>
                                  <a:pt x="38" y="598"/>
                                </a:lnTo>
                                <a:lnTo>
                                  <a:pt x="47" y="612"/>
                                </a:lnTo>
                                <a:lnTo>
                                  <a:pt x="57" y="625"/>
                                </a:lnTo>
                                <a:lnTo>
                                  <a:pt x="69" y="638"/>
                                </a:lnTo>
                                <a:lnTo>
                                  <a:pt x="81" y="650"/>
                                </a:lnTo>
                                <a:lnTo>
                                  <a:pt x="95" y="663"/>
                                </a:lnTo>
                                <a:lnTo>
                                  <a:pt x="110" y="673"/>
                                </a:lnTo>
                                <a:lnTo>
                                  <a:pt x="125" y="683"/>
                                </a:lnTo>
                                <a:lnTo>
                                  <a:pt x="141" y="692"/>
                                </a:lnTo>
                                <a:lnTo>
                                  <a:pt x="159" y="701"/>
                                </a:lnTo>
                                <a:lnTo>
                                  <a:pt x="176" y="709"/>
                                </a:lnTo>
                                <a:lnTo>
                                  <a:pt x="196" y="716"/>
                                </a:lnTo>
                                <a:lnTo>
                                  <a:pt x="215" y="721"/>
                                </a:lnTo>
                                <a:lnTo>
                                  <a:pt x="237" y="726"/>
                                </a:lnTo>
                                <a:lnTo>
                                  <a:pt x="258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2944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620">
                                <a:moveTo>
                                  <a:pt x="18" y="487"/>
                                </a:moveTo>
                                <a:lnTo>
                                  <a:pt x="26" y="501"/>
                                </a:lnTo>
                                <a:lnTo>
                                  <a:pt x="33" y="516"/>
                                </a:lnTo>
                                <a:lnTo>
                                  <a:pt x="41" y="528"/>
                                </a:lnTo>
                                <a:lnTo>
                                  <a:pt x="51" y="540"/>
                                </a:lnTo>
                                <a:lnTo>
                                  <a:pt x="61" y="551"/>
                                </a:lnTo>
                                <a:lnTo>
                                  <a:pt x="73" y="561"/>
                                </a:lnTo>
                                <a:lnTo>
                                  <a:pt x="85" y="570"/>
                                </a:lnTo>
                                <a:lnTo>
                                  <a:pt x="97" y="578"/>
                                </a:lnTo>
                                <a:lnTo>
                                  <a:pt x="111" y="586"/>
                                </a:lnTo>
                                <a:lnTo>
                                  <a:pt x="125" y="592"/>
                                </a:lnTo>
                                <a:lnTo>
                                  <a:pt x="139" y="598"/>
                                </a:lnTo>
                                <a:lnTo>
                                  <a:pt x="155" y="603"/>
                                </a:lnTo>
                                <a:lnTo>
                                  <a:pt x="170" y="607"/>
                                </a:lnTo>
                                <a:lnTo>
                                  <a:pt x="186" y="611"/>
                                </a:lnTo>
                                <a:lnTo>
                                  <a:pt x="203" y="615"/>
                                </a:lnTo>
                                <a:lnTo>
                                  <a:pt x="219" y="617"/>
                                </a:lnTo>
                                <a:lnTo>
                                  <a:pt x="235" y="618"/>
                                </a:lnTo>
                                <a:lnTo>
                                  <a:pt x="252" y="619"/>
                                </a:lnTo>
                                <a:lnTo>
                                  <a:pt x="269" y="620"/>
                                </a:lnTo>
                                <a:lnTo>
                                  <a:pt x="286" y="619"/>
                                </a:lnTo>
                                <a:lnTo>
                                  <a:pt x="302" y="618"/>
                                </a:lnTo>
                                <a:lnTo>
                                  <a:pt x="319" y="617"/>
                                </a:lnTo>
                                <a:lnTo>
                                  <a:pt x="336" y="613"/>
                                </a:lnTo>
                                <a:lnTo>
                                  <a:pt x="351" y="611"/>
                                </a:lnTo>
                                <a:lnTo>
                                  <a:pt x="368" y="607"/>
                                </a:lnTo>
                                <a:lnTo>
                                  <a:pt x="383" y="604"/>
                                </a:lnTo>
                                <a:lnTo>
                                  <a:pt x="398" y="599"/>
                                </a:lnTo>
                                <a:lnTo>
                                  <a:pt x="413" y="595"/>
                                </a:lnTo>
                                <a:lnTo>
                                  <a:pt x="426" y="590"/>
                                </a:lnTo>
                                <a:lnTo>
                                  <a:pt x="439" y="584"/>
                                </a:lnTo>
                                <a:lnTo>
                                  <a:pt x="452" y="578"/>
                                </a:lnTo>
                                <a:lnTo>
                                  <a:pt x="464" y="571"/>
                                </a:lnTo>
                                <a:lnTo>
                                  <a:pt x="478" y="563"/>
                                </a:lnTo>
                                <a:lnTo>
                                  <a:pt x="492" y="553"/>
                                </a:lnTo>
                                <a:lnTo>
                                  <a:pt x="506" y="543"/>
                                </a:lnTo>
                                <a:lnTo>
                                  <a:pt x="519" y="533"/>
                                </a:lnTo>
                                <a:lnTo>
                                  <a:pt x="533" y="522"/>
                                </a:lnTo>
                                <a:lnTo>
                                  <a:pt x="547" y="511"/>
                                </a:lnTo>
                                <a:lnTo>
                                  <a:pt x="560" y="498"/>
                                </a:lnTo>
                                <a:lnTo>
                                  <a:pt x="572" y="485"/>
                                </a:lnTo>
                                <a:lnTo>
                                  <a:pt x="585" y="473"/>
                                </a:lnTo>
                                <a:lnTo>
                                  <a:pt x="597" y="459"/>
                                </a:lnTo>
                                <a:lnTo>
                                  <a:pt x="608" y="445"/>
                                </a:lnTo>
                                <a:lnTo>
                                  <a:pt x="619" y="430"/>
                                </a:lnTo>
                                <a:lnTo>
                                  <a:pt x="630" y="416"/>
                                </a:lnTo>
                                <a:lnTo>
                                  <a:pt x="640" y="401"/>
                                </a:lnTo>
                                <a:lnTo>
                                  <a:pt x="649" y="385"/>
                                </a:lnTo>
                                <a:lnTo>
                                  <a:pt x="657" y="370"/>
                                </a:lnTo>
                                <a:lnTo>
                                  <a:pt x="664" y="354"/>
                                </a:lnTo>
                                <a:lnTo>
                                  <a:pt x="672" y="338"/>
                                </a:lnTo>
                                <a:lnTo>
                                  <a:pt x="677" y="322"/>
                                </a:lnTo>
                                <a:lnTo>
                                  <a:pt x="682" y="305"/>
                                </a:lnTo>
                                <a:lnTo>
                                  <a:pt x="686" y="289"/>
                                </a:lnTo>
                                <a:lnTo>
                                  <a:pt x="689" y="272"/>
                                </a:lnTo>
                                <a:lnTo>
                                  <a:pt x="690" y="256"/>
                                </a:lnTo>
                                <a:lnTo>
                                  <a:pt x="691" y="239"/>
                                </a:lnTo>
                                <a:lnTo>
                                  <a:pt x="690" y="222"/>
                                </a:lnTo>
                                <a:lnTo>
                                  <a:pt x="688" y="206"/>
                                </a:lnTo>
                                <a:lnTo>
                                  <a:pt x="685" y="189"/>
                                </a:lnTo>
                                <a:lnTo>
                                  <a:pt x="680" y="173"/>
                                </a:lnTo>
                                <a:lnTo>
                                  <a:pt x="674" y="156"/>
                                </a:lnTo>
                                <a:lnTo>
                                  <a:pt x="666" y="140"/>
                                </a:lnTo>
                                <a:lnTo>
                                  <a:pt x="657" y="124"/>
                                </a:lnTo>
                                <a:lnTo>
                                  <a:pt x="647" y="108"/>
                                </a:lnTo>
                                <a:lnTo>
                                  <a:pt x="625" y="83"/>
                                </a:lnTo>
                                <a:lnTo>
                                  <a:pt x="603" y="62"/>
                                </a:lnTo>
                                <a:lnTo>
                                  <a:pt x="579" y="43"/>
                                </a:lnTo>
                                <a:lnTo>
                                  <a:pt x="554" y="29"/>
                                </a:lnTo>
                                <a:lnTo>
                                  <a:pt x="527" y="18"/>
                                </a:lnTo>
                                <a:lnTo>
                                  <a:pt x="500" y="9"/>
                                </a:lnTo>
                                <a:lnTo>
                                  <a:pt x="471" y="3"/>
                                </a:lnTo>
                                <a:lnTo>
                                  <a:pt x="441" y="0"/>
                                </a:lnTo>
                                <a:lnTo>
                                  <a:pt x="412" y="1"/>
                                </a:lnTo>
                                <a:lnTo>
                                  <a:pt x="382" y="3"/>
                                </a:lnTo>
                                <a:lnTo>
                                  <a:pt x="352" y="9"/>
                                </a:lnTo>
                                <a:lnTo>
                                  <a:pt x="321" y="17"/>
                                </a:lnTo>
                                <a:lnTo>
                                  <a:pt x="292" y="27"/>
                                </a:lnTo>
                                <a:lnTo>
                                  <a:pt x="263" y="38"/>
                                </a:lnTo>
                                <a:lnTo>
                                  <a:pt x="233" y="52"/>
                                </a:lnTo>
                                <a:lnTo>
                                  <a:pt x="206" y="69"/>
                                </a:lnTo>
                                <a:lnTo>
                                  <a:pt x="179" y="86"/>
                                </a:lnTo>
                                <a:lnTo>
                                  <a:pt x="154" y="105"/>
                                </a:lnTo>
                                <a:lnTo>
                                  <a:pt x="129" y="127"/>
                                </a:lnTo>
                                <a:lnTo>
                                  <a:pt x="106" y="149"/>
                                </a:lnTo>
                                <a:lnTo>
                                  <a:pt x="85" y="173"/>
                                </a:lnTo>
                                <a:lnTo>
                                  <a:pt x="65" y="198"/>
                                </a:lnTo>
                                <a:lnTo>
                                  <a:pt x="48" y="223"/>
                                </a:lnTo>
                                <a:lnTo>
                                  <a:pt x="34" y="251"/>
                                </a:lnTo>
                                <a:lnTo>
                                  <a:pt x="21" y="278"/>
                                </a:lnTo>
                                <a:lnTo>
                                  <a:pt x="11" y="307"/>
                                </a:lnTo>
                                <a:lnTo>
                                  <a:pt x="4" y="336"/>
                                </a:lnTo>
                                <a:lnTo>
                                  <a:pt x="1" y="366"/>
                                </a:lnTo>
                                <a:lnTo>
                                  <a:pt x="0" y="397"/>
                                </a:lnTo>
                                <a:lnTo>
                                  <a:pt x="2" y="426"/>
                                </a:lnTo>
                                <a:lnTo>
                                  <a:pt x="9" y="457"/>
                                </a:lnTo>
                                <a:lnTo>
                                  <a:pt x="1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21720"/>
                            <a:ext cx="63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36">
                                <a:moveTo>
                                  <a:pt x="584" y="165"/>
                                </a:moveTo>
                                <a:lnTo>
                                  <a:pt x="584" y="173"/>
                                </a:lnTo>
                                <a:lnTo>
                                  <a:pt x="583" y="182"/>
                                </a:lnTo>
                                <a:lnTo>
                                  <a:pt x="581" y="191"/>
                                </a:lnTo>
                                <a:lnTo>
                                  <a:pt x="579" y="199"/>
                                </a:lnTo>
                                <a:lnTo>
                                  <a:pt x="575" y="207"/>
                                </a:lnTo>
                                <a:lnTo>
                                  <a:pt x="572" y="215"/>
                                </a:lnTo>
                                <a:lnTo>
                                  <a:pt x="567" y="222"/>
                                </a:lnTo>
                                <a:lnTo>
                                  <a:pt x="562" y="230"/>
                                </a:lnTo>
                                <a:lnTo>
                                  <a:pt x="556" y="238"/>
                                </a:lnTo>
                                <a:lnTo>
                                  <a:pt x="549" y="245"/>
                                </a:lnTo>
                                <a:lnTo>
                                  <a:pt x="543" y="252"/>
                                </a:lnTo>
                                <a:lnTo>
                                  <a:pt x="535" y="259"/>
                                </a:lnTo>
                                <a:lnTo>
                                  <a:pt x="519" y="272"/>
                                </a:lnTo>
                                <a:lnTo>
                                  <a:pt x="500" y="284"/>
                                </a:lnTo>
                                <a:lnTo>
                                  <a:pt x="480" y="296"/>
                                </a:lnTo>
                                <a:lnTo>
                                  <a:pt x="457" y="306"/>
                                </a:lnTo>
                                <a:lnTo>
                                  <a:pt x="433" y="314"/>
                                </a:lnTo>
                                <a:lnTo>
                                  <a:pt x="407" y="321"/>
                                </a:lnTo>
                                <a:lnTo>
                                  <a:pt x="380" y="327"/>
                                </a:lnTo>
                                <a:lnTo>
                                  <a:pt x="353" y="332"/>
                                </a:lnTo>
                                <a:lnTo>
                                  <a:pt x="324" y="334"/>
                                </a:lnTo>
                                <a:lnTo>
                                  <a:pt x="293" y="336"/>
                                </a:lnTo>
                                <a:lnTo>
                                  <a:pt x="264" y="335"/>
                                </a:lnTo>
                                <a:lnTo>
                                  <a:pt x="235" y="333"/>
                                </a:lnTo>
                                <a:lnTo>
                                  <a:pt x="206" y="329"/>
                                </a:lnTo>
                                <a:lnTo>
                                  <a:pt x="180" y="324"/>
                                </a:lnTo>
                                <a:lnTo>
                                  <a:pt x="154" y="317"/>
                                </a:lnTo>
                                <a:lnTo>
                                  <a:pt x="130" y="309"/>
                                </a:lnTo>
                                <a:lnTo>
                                  <a:pt x="107" y="300"/>
                                </a:lnTo>
                                <a:lnTo>
                                  <a:pt x="87" y="290"/>
                                </a:lnTo>
                                <a:lnTo>
                                  <a:pt x="67" y="277"/>
                                </a:lnTo>
                                <a:lnTo>
                                  <a:pt x="51" y="265"/>
                                </a:lnTo>
                                <a:lnTo>
                                  <a:pt x="43" y="258"/>
                                </a:lnTo>
                                <a:lnTo>
                                  <a:pt x="35" y="251"/>
                                </a:lnTo>
                                <a:lnTo>
                                  <a:pt x="29" y="244"/>
                                </a:lnTo>
                                <a:lnTo>
                                  <a:pt x="23" y="237"/>
                                </a:lnTo>
                                <a:lnTo>
                                  <a:pt x="18" y="229"/>
                                </a:lnTo>
                                <a:lnTo>
                                  <a:pt x="13" y="221"/>
                                </a:lnTo>
                                <a:lnTo>
                                  <a:pt x="9" y="213"/>
                                </a:lnTo>
                                <a:lnTo>
                                  <a:pt x="6" y="205"/>
                                </a:lnTo>
                                <a:lnTo>
                                  <a:pt x="4" y="197"/>
                                </a:lnTo>
                                <a:lnTo>
                                  <a:pt x="2" y="189"/>
                                </a:lnTo>
                                <a:lnTo>
                                  <a:pt x="0" y="181"/>
                                </a:lnTo>
                                <a:lnTo>
                                  <a:pt x="0" y="171"/>
                                </a:lnTo>
                                <a:lnTo>
                                  <a:pt x="0" y="163"/>
                                </a:lnTo>
                                <a:lnTo>
                                  <a:pt x="1" y="154"/>
                                </a:lnTo>
                                <a:lnTo>
                                  <a:pt x="3" y="146"/>
                                </a:lnTo>
                                <a:lnTo>
                                  <a:pt x="5" y="138"/>
                                </a:lnTo>
                                <a:lnTo>
                                  <a:pt x="8" y="130"/>
                                </a:lnTo>
                                <a:lnTo>
                                  <a:pt x="12" y="122"/>
                                </a:lnTo>
                                <a:lnTo>
                                  <a:pt x="17" y="113"/>
                                </a:lnTo>
                                <a:lnTo>
                                  <a:pt x="22" y="106"/>
                                </a:lnTo>
                                <a:lnTo>
                                  <a:pt x="27" y="99"/>
                                </a:lnTo>
                                <a:lnTo>
                                  <a:pt x="34" y="91"/>
                                </a:lnTo>
                                <a:lnTo>
                                  <a:pt x="40" y="84"/>
                                </a:lnTo>
                                <a:lnTo>
                                  <a:pt x="49" y="78"/>
                                </a:lnTo>
                                <a:lnTo>
                                  <a:pt x="65" y="64"/>
                                </a:lnTo>
                                <a:lnTo>
                                  <a:pt x="83" y="52"/>
                                </a:lnTo>
                                <a:lnTo>
                                  <a:pt x="104" y="41"/>
                                </a:lnTo>
                                <a:lnTo>
                                  <a:pt x="126" y="31"/>
                                </a:lnTo>
                                <a:lnTo>
                                  <a:pt x="151" y="23"/>
                                </a:lnTo>
                                <a:lnTo>
                                  <a:pt x="177" y="15"/>
                                </a:lnTo>
                                <a:lnTo>
                                  <a:pt x="203" y="10"/>
                                </a:lnTo>
                                <a:lnTo>
                                  <a:pt x="231" y="4"/>
                                </a:lnTo>
                                <a:lnTo>
                                  <a:pt x="260" y="1"/>
                                </a:lnTo>
                                <a:lnTo>
                                  <a:pt x="290" y="0"/>
                                </a:lnTo>
                                <a:lnTo>
                                  <a:pt x="320" y="1"/>
                                </a:lnTo>
                                <a:lnTo>
                                  <a:pt x="349" y="3"/>
                                </a:lnTo>
                                <a:lnTo>
                                  <a:pt x="376" y="7"/>
                                </a:lnTo>
                                <a:lnTo>
                                  <a:pt x="404" y="13"/>
                                </a:lnTo>
                                <a:lnTo>
                                  <a:pt x="430" y="20"/>
                                </a:lnTo>
                                <a:lnTo>
                                  <a:pt x="453" y="28"/>
                                </a:lnTo>
                                <a:lnTo>
                                  <a:pt x="477" y="37"/>
                                </a:lnTo>
                                <a:lnTo>
                                  <a:pt x="497" y="47"/>
                                </a:lnTo>
                                <a:lnTo>
                                  <a:pt x="517" y="59"/>
                                </a:lnTo>
                                <a:lnTo>
                                  <a:pt x="533" y="72"/>
                                </a:lnTo>
                                <a:lnTo>
                                  <a:pt x="541" y="79"/>
                                </a:lnTo>
                                <a:lnTo>
                                  <a:pt x="548" y="85"/>
                                </a:lnTo>
                                <a:lnTo>
                                  <a:pt x="554" y="93"/>
                                </a:lnTo>
                                <a:lnTo>
                                  <a:pt x="561" y="100"/>
                                </a:lnTo>
                                <a:lnTo>
                                  <a:pt x="566" y="107"/>
                                </a:lnTo>
                                <a:lnTo>
                                  <a:pt x="571" y="115"/>
                                </a:lnTo>
                                <a:lnTo>
                                  <a:pt x="575" y="124"/>
                                </a:lnTo>
                                <a:lnTo>
                                  <a:pt x="578" y="131"/>
                                </a:lnTo>
                                <a:lnTo>
                                  <a:pt x="580" y="140"/>
                                </a:lnTo>
                                <a:lnTo>
                                  <a:pt x="582" y="148"/>
                                </a:lnTo>
                                <a:lnTo>
                                  <a:pt x="583" y="156"/>
                                </a:lnTo>
                                <a:lnTo>
                                  <a:pt x="58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17680"/>
                            <a:ext cx="71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449">
                                <a:moveTo>
                                  <a:pt x="642" y="92"/>
                                </a:moveTo>
                                <a:lnTo>
                                  <a:pt x="645" y="101"/>
                                </a:lnTo>
                                <a:lnTo>
                                  <a:pt x="648" y="111"/>
                                </a:lnTo>
                                <a:lnTo>
                                  <a:pt x="650" y="121"/>
                                </a:lnTo>
                                <a:lnTo>
                                  <a:pt x="651" y="131"/>
                                </a:lnTo>
                                <a:lnTo>
                                  <a:pt x="651" y="142"/>
                                </a:lnTo>
                                <a:lnTo>
                                  <a:pt x="650" y="152"/>
                                </a:lnTo>
                                <a:lnTo>
                                  <a:pt x="649" y="162"/>
                                </a:lnTo>
                                <a:lnTo>
                                  <a:pt x="647" y="172"/>
                                </a:lnTo>
                                <a:lnTo>
                                  <a:pt x="644" y="184"/>
                                </a:lnTo>
                                <a:lnTo>
                                  <a:pt x="640" y="195"/>
                                </a:lnTo>
                                <a:lnTo>
                                  <a:pt x="636" y="205"/>
                                </a:lnTo>
                                <a:lnTo>
                                  <a:pt x="631" y="216"/>
                                </a:lnTo>
                                <a:lnTo>
                                  <a:pt x="625" y="226"/>
                                </a:lnTo>
                                <a:lnTo>
                                  <a:pt x="619" y="238"/>
                                </a:lnTo>
                                <a:lnTo>
                                  <a:pt x="611" y="249"/>
                                </a:lnTo>
                                <a:lnTo>
                                  <a:pt x="604" y="259"/>
                                </a:lnTo>
                                <a:lnTo>
                                  <a:pt x="595" y="269"/>
                                </a:lnTo>
                                <a:lnTo>
                                  <a:pt x="586" y="280"/>
                                </a:lnTo>
                                <a:lnTo>
                                  <a:pt x="577" y="290"/>
                                </a:lnTo>
                                <a:lnTo>
                                  <a:pt x="566" y="301"/>
                                </a:lnTo>
                                <a:lnTo>
                                  <a:pt x="544" y="321"/>
                                </a:lnTo>
                                <a:lnTo>
                                  <a:pt x="520" y="340"/>
                                </a:lnTo>
                                <a:lnTo>
                                  <a:pt x="507" y="350"/>
                                </a:lnTo>
                                <a:lnTo>
                                  <a:pt x="494" y="359"/>
                                </a:lnTo>
                                <a:lnTo>
                                  <a:pt x="479" y="367"/>
                                </a:lnTo>
                                <a:lnTo>
                                  <a:pt x="465" y="375"/>
                                </a:lnTo>
                                <a:lnTo>
                                  <a:pt x="434" y="391"/>
                                </a:lnTo>
                                <a:lnTo>
                                  <a:pt x="402" y="406"/>
                                </a:lnTo>
                                <a:lnTo>
                                  <a:pt x="370" y="419"/>
                                </a:lnTo>
                                <a:lnTo>
                                  <a:pt x="338" y="429"/>
                                </a:lnTo>
                                <a:lnTo>
                                  <a:pt x="305" y="437"/>
                                </a:lnTo>
                                <a:lnTo>
                                  <a:pt x="274" y="443"/>
                                </a:lnTo>
                                <a:lnTo>
                                  <a:pt x="258" y="445"/>
                                </a:lnTo>
                                <a:lnTo>
                                  <a:pt x="243" y="447"/>
                                </a:lnTo>
                                <a:lnTo>
                                  <a:pt x="227" y="448"/>
                                </a:lnTo>
                                <a:lnTo>
                                  <a:pt x="213" y="448"/>
                                </a:lnTo>
                                <a:lnTo>
                                  <a:pt x="199" y="449"/>
                                </a:lnTo>
                                <a:lnTo>
                                  <a:pt x="184" y="448"/>
                                </a:lnTo>
                                <a:lnTo>
                                  <a:pt x="170" y="447"/>
                                </a:lnTo>
                                <a:lnTo>
                                  <a:pt x="157" y="446"/>
                                </a:lnTo>
                                <a:lnTo>
                                  <a:pt x="143" y="444"/>
                                </a:lnTo>
                                <a:lnTo>
                                  <a:pt x="131" y="442"/>
                                </a:lnTo>
                                <a:lnTo>
                                  <a:pt x="119" y="439"/>
                                </a:lnTo>
                                <a:lnTo>
                                  <a:pt x="107" y="435"/>
                                </a:lnTo>
                                <a:lnTo>
                                  <a:pt x="95" y="432"/>
                                </a:lnTo>
                                <a:lnTo>
                                  <a:pt x="85" y="427"/>
                                </a:lnTo>
                                <a:lnTo>
                                  <a:pt x="74" y="422"/>
                                </a:lnTo>
                                <a:lnTo>
                                  <a:pt x="65" y="417"/>
                                </a:lnTo>
                                <a:lnTo>
                                  <a:pt x="55" y="411"/>
                                </a:lnTo>
                                <a:lnTo>
                                  <a:pt x="47" y="405"/>
                                </a:lnTo>
                                <a:lnTo>
                                  <a:pt x="39" y="397"/>
                                </a:lnTo>
                                <a:lnTo>
                                  <a:pt x="32" y="390"/>
                                </a:lnTo>
                                <a:lnTo>
                                  <a:pt x="26" y="383"/>
                                </a:lnTo>
                                <a:lnTo>
                                  <a:pt x="20" y="374"/>
                                </a:lnTo>
                                <a:lnTo>
                                  <a:pt x="14" y="366"/>
                                </a:lnTo>
                                <a:lnTo>
                                  <a:pt x="10" y="357"/>
                                </a:lnTo>
                                <a:lnTo>
                                  <a:pt x="6" y="348"/>
                                </a:lnTo>
                                <a:lnTo>
                                  <a:pt x="3" y="337"/>
                                </a:lnTo>
                                <a:lnTo>
                                  <a:pt x="2" y="327"/>
                                </a:lnTo>
                                <a:lnTo>
                                  <a:pt x="1" y="317"/>
                                </a:lnTo>
                                <a:lnTo>
                                  <a:pt x="0" y="307"/>
                                </a:lnTo>
                                <a:lnTo>
                                  <a:pt x="1" y="297"/>
                                </a:lnTo>
                                <a:lnTo>
                                  <a:pt x="2" y="286"/>
                                </a:lnTo>
                                <a:lnTo>
                                  <a:pt x="5" y="275"/>
                                </a:lnTo>
                                <a:lnTo>
                                  <a:pt x="7" y="265"/>
                                </a:lnTo>
                                <a:lnTo>
                                  <a:pt x="11" y="254"/>
                                </a:lnTo>
                                <a:lnTo>
                                  <a:pt x="16" y="244"/>
                                </a:lnTo>
                                <a:lnTo>
                                  <a:pt x="21" y="232"/>
                                </a:lnTo>
                                <a:lnTo>
                                  <a:pt x="27" y="222"/>
                                </a:lnTo>
                                <a:lnTo>
                                  <a:pt x="33" y="211"/>
                                </a:lnTo>
                                <a:lnTo>
                                  <a:pt x="40" y="201"/>
                                </a:lnTo>
                                <a:lnTo>
                                  <a:pt x="48" y="190"/>
                                </a:lnTo>
                                <a:lnTo>
                                  <a:pt x="56" y="179"/>
                                </a:lnTo>
                                <a:lnTo>
                                  <a:pt x="66" y="168"/>
                                </a:lnTo>
                                <a:lnTo>
                                  <a:pt x="75" y="158"/>
                                </a:lnTo>
                                <a:lnTo>
                                  <a:pt x="85" y="148"/>
                                </a:lnTo>
                                <a:lnTo>
                                  <a:pt x="108" y="128"/>
                                </a:lnTo>
                                <a:lnTo>
                                  <a:pt x="132" y="108"/>
                                </a:lnTo>
                                <a:lnTo>
                                  <a:pt x="159" y="91"/>
                                </a:lnTo>
                                <a:lnTo>
                                  <a:pt x="186" y="74"/>
                                </a:lnTo>
                                <a:lnTo>
                                  <a:pt x="217" y="57"/>
                                </a:lnTo>
                                <a:lnTo>
                                  <a:pt x="249" y="43"/>
                                </a:lnTo>
                                <a:lnTo>
                                  <a:pt x="282" y="31"/>
                                </a:lnTo>
                                <a:lnTo>
                                  <a:pt x="314" y="20"/>
                                </a:lnTo>
                                <a:lnTo>
                                  <a:pt x="346" y="11"/>
                                </a:lnTo>
                                <a:lnTo>
                                  <a:pt x="378" y="5"/>
                                </a:lnTo>
                                <a:lnTo>
                                  <a:pt x="409" y="1"/>
                                </a:lnTo>
                                <a:lnTo>
                                  <a:pt x="439" y="0"/>
                                </a:lnTo>
                                <a:lnTo>
                                  <a:pt x="468" y="0"/>
                                </a:lnTo>
                                <a:lnTo>
                                  <a:pt x="495" y="2"/>
                                </a:lnTo>
                                <a:lnTo>
                                  <a:pt x="508" y="4"/>
                                </a:lnTo>
                                <a:lnTo>
                                  <a:pt x="521" y="6"/>
                                </a:lnTo>
                                <a:lnTo>
                                  <a:pt x="534" y="9"/>
                                </a:lnTo>
                                <a:lnTo>
                                  <a:pt x="545" y="13"/>
                                </a:lnTo>
                                <a:lnTo>
                                  <a:pt x="556" y="17"/>
                                </a:lnTo>
                                <a:lnTo>
                                  <a:pt x="567" y="22"/>
                                </a:lnTo>
                                <a:lnTo>
                                  <a:pt x="578" y="26"/>
                                </a:lnTo>
                                <a:lnTo>
                                  <a:pt x="587" y="32"/>
                                </a:lnTo>
                                <a:lnTo>
                                  <a:pt x="596" y="38"/>
                                </a:lnTo>
                                <a:lnTo>
                                  <a:pt x="605" y="44"/>
                                </a:lnTo>
                                <a:lnTo>
                                  <a:pt x="612" y="50"/>
                                </a:lnTo>
                                <a:lnTo>
                                  <a:pt x="621" y="58"/>
                                </a:lnTo>
                                <a:lnTo>
                                  <a:pt x="627" y="65"/>
                                </a:lnTo>
                                <a:lnTo>
                                  <a:pt x="633" y="74"/>
                                </a:lnTo>
                                <a:lnTo>
                                  <a:pt x="638" y="83"/>
                                </a:lnTo>
                                <a:lnTo>
                                  <a:pt x="64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41320"/>
                            <a:ext cx="288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3195">
                                <a:moveTo>
                                  <a:pt x="198" y="764"/>
                                </a:moveTo>
                                <a:lnTo>
                                  <a:pt x="1234" y="3159"/>
                                </a:lnTo>
                                <a:lnTo>
                                  <a:pt x="1243" y="3162"/>
                                </a:lnTo>
                                <a:lnTo>
                                  <a:pt x="1271" y="3168"/>
                                </a:lnTo>
                                <a:lnTo>
                                  <a:pt x="1291" y="3172"/>
                                </a:lnTo>
                                <a:lnTo>
                                  <a:pt x="1316" y="3176"/>
                                </a:lnTo>
                                <a:lnTo>
                                  <a:pt x="1343" y="3180"/>
                                </a:lnTo>
                                <a:lnTo>
                                  <a:pt x="1375" y="3184"/>
                                </a:lnTo>
                                <a:lnTo>
                                  <a:pt x="1410" y="3188"/>
                                </a:lnTo>
                                <a:lnTo>
                                  <a:pt x="1448" y="3191"/>
                                </a:lnTo>
                                <a:lnTo>
                                  <a:pt x="1489" y="3193"/>
                                </a:lnTo>
                                <a:lnTo>
                                  <a:pt x="1532" y="3195"/>
                                </a:lnTo>
                                <a:lnTo>
                                  <a:pt x="1578" y="3195"/>
                                </a:lnTo>
                                <a:lnTo>
                                  <a:pt x="1626" y="3194"/>
                                </a:lnTo>
                                <a:lnTo>
                                  <a:pt x="1676" y="3191"/>
                                </a:lnTo>
                                <a:lnTo>
                                  <a:pt x="1727" y="3187"/>
                                </a:lnTo>
                                <a:lnTo>
                                  <a:pt x="1780" y="3181"/>
                                </a:lnTo>
                                <a:lnTo>
                                  <a:pt x="1836" y="3172"/>
                                </a:lnTo>
                                <a:lnTo>
                                  <a:pt x="1891" y="3161"/>
                                </a:lnTo>
                                <a:lnTo>
                                  <a:pt x="1948" y="3147"/>
                                </a:lnTo>
                                <a:lnTo>
                                  <a:pt x="2006" y="3131"/>
                                </a:lnTo>
                                <a:lnTo>
                                  <a:pt x="2064" y="3111"/>
                                </a:lnTo>
                                <a:lnTo>
                                  <a:pt x="2122" y="3088"/>
                                </a:lnTo>
                                <a:lnTo>
                                  <a:pt x="2181" y="3062"/>
                                </a:lnTo>
                                <a:lnTo>
                                  <a:pt x="2238" y="3032"/>
                                </a:lnTo>
                                <a:lnTo>
                                  <a:pt x="2296" y="2999"/>
                                </a:lnTo>
                                <a:lnTo>
                                  <a:pt x="2354" y="2960"/>
                                </a:lnTo>
                                <a:lnTo>
                                  <a:pt x="2410" y="2918"/>
                                </a:lnTo>
                                <a:lnTo>
                                  <a:pt x="2465" y="2871"/>
                                </a:lnTo>
                                <a:lnTo>
                                  <a:pt x="2519" y="2820"/>
                                </a:lnTo>
                                <a:lnTo>
                                  <a:pt x="2572" y="2764"/>
                                </a:lnTo>
                                <a:lnTo>
                                  <a:pt x="2623" y="2702"/>
                                </a:lnTo>
                                <a:lnTo>
                                  <a:pt x="2128" y="244"/>
                                </a:lnTo>
                                <a:lnTo>
                                  <a:pt x="2128" y="237"/>
                                </a:lnTo>
                                <a:lnTo>
                                  <a:pt x="2127" y="217"/>
                                </a:lnTo>
                                <a:lnTo>
                                  <a:pt x="2126" y="204"/>
                                </a:lnTo>
                                <a:lnTo>
                                  <a:pt x="2127" y="189"/>
                                </a:lnTo>
                                <a:lnTo>
                                  <a:pt x="2129" y="172"/>
                                </a:lnTo>
                                <a:lnTo>
                                  <a:pt x="2131" y="154"/>
                                </a:lnTo>
                                <a:lnTo>
                                  <a:pt x="2136" y="135"/>
                                </a:lnTo>
                                <a:lnTo>
                                  <a:pt x="2141" y="117"/>
                                </a:lnTo>
                                <a:lnTo>
                                  <a:pt x="2149" y="97"/>
                                </a:lnTo>
                                <a:lnTo>
                                  <a:pt x="2158" y="78"/>
                                </a:lnTo>
                                <a:lnTo>
                                  <a:pt x="2163" y="69"/>
                                </a:lnTo>
                                <a:lnTo>
                                  <a:pt x="2170" y="60"/>
                                </a:lnTo>
                                <a:lnTo>
                                  <a:pt x="2177" y="50"/>
                                </a:lnTo>
                                <a:lnTo>
                                  <a:pt x="2185" y="42"/>
                                </a:lnTo>
                                <a:lnTo>
                                  <a:pt x="2193" y="34"/>
                                </a:lnTo>
                                <a:lnTo>
                                  <a:pt x="2201" y="26"/>
                                </a:lnTo>
                                <a:lnTo>
                                  <a:pt x="2211" y="19"/>
                                </a:lnTo>
                                <a:lnTo>
                                  <a:pt x="2222" y="13"/>
                                </a:lnTo>
                                <a:lnTo>
                                  <a:pt x="2211" y="11"/>
                                </a:lnTo>
                                <a:lnTo>
                                  <a:pt x="2179" y="7"/>
                                </a:lnTo>
                                <a:lnTo>
                                  <a:pt x="2155" y="5"/>
                                </a:lnTo>
                                <a:lnTo>
                                  <a:pt x="2126" y="3"/>
                                </a:lnTo>
                                <a:lnTo>
                                  <a:pt x="2093" y="2"/>
                                </a:lnTo>
                                <a:lnTo>
                                  <a:pt x="2055" y="0"/>
                                </a:lnTo>
                                <a:lnTo>
                                  <a:pt x="2012" y="0"/>
                                </a:lnTo>
                                <a:lnTo>
                                  <a:pt x="1965" y="0"/>
                                </a:lnTo>
                                <a:lnTo>
                                  <a:pt x="1912" y="2"/>
                                </a:lnTo>
                                <a:lnTo>
                                  <a:pt x="1856" y="5"/>
                                </a:lnTo>
                                <a:lnTo>
                                  <a:pt x="1796" y="9"/>
                                </a:lnTo>
                                <a:lnTo>
                                  <a:pt x="1731" y="15"/>
                                </a:lnTo>
                                <a:lnTo>
                                  <a:pt x="1663" y="24"/>
                                </a:lnTo>
                                <a:lnTo>
                                  <a:pt x="1591" y="34"/>
                                </a:lnTo>
                                <a:lnTo>
                                  <a:pt x="1515" y="47"/>
                                </a:lnTo>
                                <a:lnTo>
                                  <a:pt x="1435" y="63"/>
                                </a:lnTo>
                                <a:lnTo>
                                  <a:pt x="1352" y="81"/>
                                </a:lnTo>
                                <a:lnTo>
                                  <a:pt x="1265" y="102"/>
                                </a:lnTo>
                                <a:lnTo>
                                  <a:pt x="1175" y="127"/>
                                </a:lnTo>
                                <a:lnTo>
                                  <a:pt x="1082" y="155"/>
                                </a:lnTo>
                                <a:lnTo>
                                  <a:pt x="986" y="187"/>
                                </a:lnTo>
                                <a:lnTo>
                                  <a:pt x="888" y="223"/>
                                </a:lnTo>
                                <a:lnTo>
                                  <a:pt x="785" y="262"/>
                                </a:lnTo>
                                <a:lnTo>
                                  <a:pt x="680" y="306"/>
                                </a:lnTo>
                                <a:lnTo>
                                  <a:pt x="573" y="355"/>
                                </a:lnTo>
                                <a:lnTo>
                                  <a:pt x="463" y="408"/>
                                </a:lnTo>
                                <a:lnTo>
                                  <a:pt x="350" y="466"/>
                                </a:lnTo>
                                <a:lnTo>
                                  <a:pt x="237" y="529"/>
                                </a:lnTo>
                                <a:lnTo>
                                  <a:pt x="119" y="597"/>
                                </a:lnTo>
                                <a:lnTo>
                                  <a:pt x="0" y="672"/>
                                </a:lnTo>
                                <a:lnTo>
                                  <a:pt x="6" y="673"/>
                                </a:lnTo>
                                <a:lnTo>
                                  <a:pt x="23" y="675"/>
                                </a:lnTo>
                                <a:lnTo>
                                  <a:pt x="47" y="680"/>
                                </a:lnTo>
                                <a:lnTo>
                                  <a:pt x="77" y="688"/>
                                </a:lnTo>
                                <a:lnTo>
                                  <a:pt x="93" y="693"/>
                                </a:lnTo>
                                <a:lnTo>
                                  <a:pt x="110" y="699"/>
                                </a:lnTo>
                                <a:lnTo>
                                  <a:pt x="126" y="707"/>
                                </a:lnTo>
                                <a:lnTo>
                                  <a:pt x="142" y="715"/>
                                </a:lnTo>
                                <a:lnTo>
                                  <a:pt x="158" y="726"/>
                                </a:lnTo>
                                <a:lnTo>
                                  <a:pt x="173" y="737"/>
                                </a:lnTo>
                                <a:lnTo>
                                  <a:pt x="179" y="744"/>
                                </a:lnTo>
                                <a:lnTo>
                                  <a:pt x="186" y="750"/>
                                </a:lnTo>
                                <a:lnTo>
                                  <a:pt x="193" y="757"/>
                                </a:lnTo>
                                <a:lnTo>
                                  <a:pt x="198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b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24200"/>
                            <a:ext cx="187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417">
                                <a:moveTo>
                                  <a:pt x="1512" y="0"/>
                                </a:moveTo>
                                <a:lnTo>
                                  <a:pt x="1710" y="972"/>
                                </a:lnTo>
                                <a:lnTo>
                                  <a:pt x="1705" y="978"/>
                                </a:lnTo>
                                <a:lnTo>
                                  <a:pt x="1692" y="995"/>
                                </a:lnTo>
                                <a:lnTo>
                                  <a:pt x="1669" y="1022"/>
                                </a:lnTo>
                                <a:lnTo>
                                  <a:pt x="1637" y="1055"/>
                                </a:lnTo>
                                <a:lnTo>
                                  <a:pt x="1617" y="1075"/>
                                </a:lnTo>
                                <a:lnTo>
                                  <a:pt x="1596" y="1095"/>
                                </a:lnTo>
                                <a:lnTo>
                                  <a:pt x="1572" y="1116"/>
                                </a:lnTo>
                                <a:lnTo>
                                  <a:pt x="1546" y="1138"/>
                                </a:lnTo>
                                <a:lnTo>
                                  <a:pt x="1517" y="1161"/>
                                </a:lnTo>
                                <a:lnTo>
                                  <a:pt x="1486" y="1184"/>
                                </a:lnTo>
                                <a:lnTo>
                                  <a:pt x="1453" y="1207"/>
                                </a:lnTo>
                                <a:lnTo>
                                  <a:pt x="1418" y="1230"/>
                                </a:lnTo>
                                <a:lnTo>
                                  <a:pt x="1380" y="1252"/>
                                </a:lnTo>
                                <a:lnTo>
                                  <a:pt x="1339" y="1274"/>
                                </a:lnTo>
                                <a:lnTo>
                                  <a:pt x="1296" y="1296"/>
                                </a:lnTo>
                                <a:lnTo>
                                  <a:pt x="1251" y="1316"/>
                                </a:lnTo>
                                <a:lnTo>
                                  <a:pt x="1204" y="1334"/>
                                </a:lnTo>
                                <a:lnTo>
                                  <a:pt x="1154" y="1353"/>
                                </a:lnTo>
                                <a:lnTo>
                                  <a:pt x="1101" y="1368"/>
                                </a:lnTo>
                                <a:lnTo>
                                  <a:pt x="1047" y="1382"/>
                                </a:lnTo>
                                <a:lnTo>
                                  <a:pt x="990" y="1395"/>
                                </a:lnTo>
                                <a:lnTo>
                                  <a:pt x="930" y="1404"/>
                                </a:lnTo>
                                <a:lnTo>
                                  <a:pt x="869" y="1411"/>
                                </a:lnTo>
                                <a:lnTo>
                                  <a:pt x="805" y="1415"/>
                                </a:lnTo>
                                <a:lnTo>
                                  <a:pt x="738" y="1417"/>
                                </a:lnTo>
                                <a:lnTo>
                                  <a:pt x="668" y="1415"/>
                                </a:lnTo>
                                <a:lnTo>
                                  <a:pt x="598" y="1409"/>
                                </a:lnTo>
                                <a:lnTo>
                                  <a:pt x="523" y="1401"/>
                                </a:lnTo>
                                <a:lnTo>
                                  <a:pt x="0" y="93"/>
                                </a:lnTo>
                                <a:lnTo>
                                  <a:pt x="1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9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15200"/>
                            <a:ext cx="16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59">
                                <a:moveTo>
                                  <a:pt x="0" y="166"/>
                                </a:moveTo>
                                <a:lnTo>
                                  <a:pt x="9" y="163"/>
                                </a:lnTo>
                                <a:lnTo>
                                  <a:pt x="35" y="154"/>
                                </a:lnTo>
                                <a:lnTo>
                                  <a:pt x="76" y="140"/>
                                </a:lnTo>
                                <a:lnTo>
                                  <a:pt x="132" y="122"/>
                                </a:lnTo>
                                <a:lnTo>
                                  <a:pt x="201" y="103"/>
                                </a:lnTo>
                                <a:lnTo>
                                  <a:pt x="282" y="82"/>
                                </a:lnTo>
                                <a:lnTo>
                                  <a:pt x="326" y="71"/>
                                </a:lnTo>
                                <a:lnTo>
                                  <a:pt x="375" y="61"/>
                                </a:lnTo>
                                <a:lnTo>
                                  <a:pt x="425" y="51"/>
                                </a:lnTo>
                                <a:lnTo>
                                  <a:pt x="477" y="42"/>
                                </a:lnTo>
                                <a:lnTo>
                                  <a:pt x="531" y="33"/>
                                </a:lnTo>
                                <a:lnTo>
                                  <a:pt x="587" y="24"/>
                                </a:lnTo>
                                <a:lnTo>
                                  <a:pt x="646" y="17"/>
                                </a:lnTo>
                                <a:lnTo>
                                  <a:pt x="706" y="11"/>
                                </a:lnTo>
                                <a:lnTo>
                                  <a:pt x="768" y="6"/>
                                </a:lnTo>
                                <a:lnTo>
                                  <a:pt x="831" y="2"/>
                                </a:lnTo>
                                <a:lnTo>
                                  <a:pt x="896" y="0"/>
                                </a:lnTo>
                                <a:lnTo>
                                  <a:pt x="961" y="0"/>
                                </a:lnTo>
                                <a:lnTo>
                                  <a:pt x="1029" y="1"/>
                                </a:lnTo>
                                <a:lnTo>
                                  <a:pt x="1096" y="5"/>
                                </a:lnTo>
                                <a:lnTo>
                                  <a:pt x="1164" y="10"/>
                                </a:lnTo>
                                <a:lnTo>
                                  <a:pt x="1233" y="17"/>
                                </a:lnTo>
                                <a:lnTo>
                                  <a:pt x="1302" y="28"/>
                                </a:lnTo>
                                <a:lnTo>
                                  <a:pt x="1373" y="40"/>
                                </a:lnTo>
                                <a:lnTo>
                                  <a:pt x="1442" y="55"/>
                                </a:lnTo>
                                <a:lnTo>
                                  <a:pt x="1512" y="73"/>
                                </a:lnTo>
                                <a:lnTo>
                                  <a:pt x="1504" y="77"/>
                                </a:lnTo>
                                <a:lnTo>
                                  <a:pt x="1481" y="88"/>
                                </a:lnTo>
                                <a:lnTo>
                                  <a:pt x="1444" y="104"/>
                                </a:lnTo>
                                <a:lnTo>
                                  <a:pt x="1393" y="123"/>
                                </a:lnTo>
                                <a:lnTo>
                                  <a:pt x="1363" y="134"/>
                                </a:lnTo>
                                <a:lnTo>
                                  <a:pt x="1330" y="146"/>
                                </a:lnTo>
                                <a:lnTo>
                                  <a:pt x="1294" y="158"/>
                                </a:lnTo>
                                <a:lnTo>
                                  <a:pt x="1254" y="170"/>
                                </a:lnTo>
                                <a:lnTo>
                                  <a:pt x="1212" y="181"/>
                                </a:lnTo>
                                <a:lnTo>
                                  <a:pt x="1167" y="194"/>
                                </a:lnTo>
                                <a:lnTo>
                                  <a:pt x="1120" y="205"/>
                                </a:lnTo>
                                <a:lnTo>
                                  <a:pt x="1070" y="215"/>
                                </a:lnTo>
                                <a:lnTo>
                                  <a:pt x="1017" y="225"/>
                                </a:lnTo>
                                <a:lnTo>
                                  <a:pt x="962" y="234"/>
                                </a:lnTo>
                                <a:lnTo>
                                  <a:pt x="906" y="241"/>
                                </a:lnTo>
                                <a:lnTo>
                                  <a:pt x="847" y="249"/>
                                </a:lnTo>
                                <a:lnTo>
                                  <a:pt x="785" y="254"/>
                                </a:lnTo>
                                <a:lnTo>
                                  <a:pt x="722" y="258"/>
                                </a:lnTo>
                                <a:lnTo>
                                  <a:pt x="656" y="259"/>
                                </a:lnTo>
                                <a:lnTo>
                                  <a:pt x="590" y="259"/>
                                </a:lnTo>
                                <a:lnTo>
                                  <a:pt x="521" y="257"/>
                                </a:lnTo>
                                <a:lnTo>
                                  <a:pt x="450" y="252"/>
                                </a:lnTo>
                                <a:lnTo>
                                  <a:pt x="379" y="244"/>
                                </a:lnTo>
                                <a:lnTo>
                                  <a:pt x="305" y="235"/>
                                </a:lnTo>
                                <a:lnTo>
                                  <a:pt x="230" y="222"/>
                                </a:lnTo>
                                <a:lnTo>
                                  <a:pt x="154" y="207"/>
                                </a:lnTo>
                                <a:lnTo>
                                  <a:pt x="78" y="188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a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2800"/>
                            <a:ext cx="83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725">
                                <a:moveTo>
                                  <a:pt x="13" y="474"/>
                                </a:moveTo>
                                <a:lnTo>
                                  <a:pt x="18" y="492"/>
                                </a:lnTo>
                                <a:lnTo>
                                  <a:pt x="23" y="509"/>
                                </a:lnTo>
                                <a:lnTo>
                                  <a:pt x="29" y="525"/>
                                </a:lnTo>
                                <a:lnTo>
                                  <a:pt x="38" y="542"/>
                                </a:lnTo>
                                <a:lnTo>
                                  <a:pt x="45" y="557"/>
                                </a:lnTo>
                                <a:lnTo>
                                  <a:pt x="54" y="572"/>
                                </a:lnTo>
                                <a:lnTo>
                                  <a:pt x="63" y="587"/>
                                </a:lnTo>
                                <a:lnTo>
                                  <a:pt x="73" y="601"/>
                                </a:lnTo>
                                <a:lnTo>
                                  <a:pt x="85" y="615"/>
                                </a:lnTo>
                                <a:lnTo>
                                  <a:pt x="97" y="627"/>
                                </a:lnTo>
                                <a:lnTo>
                                  <a:pt x="109" y="639"/>
                                </a:lnTo>
                                <a:lnTo>
                                  <a:pt x="123" y="652"/>
                                </a:lnTo>
                                <a:lnTo>
                                  <a:pt x="137" y="662"/>
                                </a:lnTo>
                                <a:lnTo>
                                  <a:pt x="151" y="672"/>
                                </a:lnTo>
                                <a:lnTo>
                                  <a:pt x="167" y="681"/>
                                </a:lnTo>
                                <a:lnTo>
                                  <a:pt x="183" y="689"/>
                                </a:lnTo>
                                <a:lnTo>
                                  <a:pt x="213" y="702"/>
                                </a:lnTo>
                                <a:lnTo>
                                  <a:pt x="242" y="711"/>
                                </a:lnTo>
                                <a:lnTo>
                                  <a:pt x="273" y="718"/>
                                </a:lnTo>
                                <a:lnTo>
                                  <a:pt x="303" y="723"/>
                                </a:lnTo>
                                <a:lnTo>
                                  <a:pt x="333" y="725"/>
                                </a:lnTo>
                                <a:lnTo>
                                  <a:pt x="364" y="725"/>
                                </a:lnTo>
                                <a:lnTo>
                                  <a:pt x="394" y="723"/>
                                </a:lnTo>
                                <a:lnTo>
                                  <a:pt x="425" y="719"/>
                                </a:lnTo>
                                <a:lnTo>
                                  <a:pt x="453" y="712"/>
                                </a:lnTo>
                                <a:lnTo>
                                  <a:pt x="483" y="704"/>
                                </a:lnTo>
                                <a:lnTo>
                                  <a:pt x="511" y="693"/>
                                </a:lnTo>
                                <a:lnTo>
                                  <a:pt x="538" y="681"/>
                                </a:lnTo>
                                <a:lnTo>
                                  <a:pt x="564" y="668"/>
                                </a:lnTo>
                                <a:lnTo>
                                  <a:pt x="589" y="653"/>
                                </a:lnTo>
                                <a:lnTo>
                                  <a:pt x="614" y="635"/>
                                </a:lnTo>
                                <a:lnTo>
                                  <a:pt x="637" y="617"/>
                                </a:lnTo>
                                <a:lnTo>
                                  <a:pt x="658" y="597"/>
                                </a:lnTo>
                                <a:lnTo>
                                  <a:pt x="677" y="575"/>
                                </a:lnTo>
                                <a:lnTo>
                                  <a:pt x="696" y="553"/>
                                </a:lnTo>
                                <a:lnTo>
                                  <a:pt x="712" y="529"/>
                                </a:lnTo>
                                <a:lnTo>
                                  <a:pt x="727" y="505"/>
                                </a:lnTo>
                                <a:lnTo>
                                  <a:pt x="739" y="479"/>
                                </a:lnTo>
                                <a:lnTo>
                                  <a:pt x="749" y="452"/>
                                </a:lnTo>
                                <a:lnTo>
                                  <a:pt x="757" y="425"/>
                                </a:lnTo>
                                <a:lnTo>
                                  <a:pt x="762" y="397"/>
                                </a:lnTo>
                                <a:lnTo>
                                  <a:pt x="766" y="368"/>
                                </a:lnTo>
                                <a:lnTo>
                                  <a:pt x="766" y="338"/>
                                </a:lnTo>
                                <a:lnTo>
                                  <a:pt x="762" y="308"/>
                                </a:lnTo>
                                <a:lnTo>
                                  <a:pt x="757" y="278"/>
                                </a:lnTo>
                                <a:lnTo>
                                  <a:pt x="749" y="247"/>
                                </a:lnTo>
                                <a:lnTo>
                                  <a:pt x="737" y="216"/>
                                </a:lnTo>
                                <a:lnTo>
                                  <a:pt x="723" y="185"/>
                                </a:lnTo>
                                <a:lnTo>
                                  <a:pt x="709" y="163"/>
                                </a:lnTo>
                                <a:lnTo>
                                  <a:pt x="695" y="141"/>
                                </a:lnTo>
                                <a:lnTo>
                                  <a:pt x="680" y="122"/>
                                </a:lnTo>
                                <a:lnTo>
                                  <a:pt x="662" y="104"/>
                                </a:lnTo>
                                <a:lnTo>
                                  <a:pt x="645" y="87"/>
                                </a:lnTo>
                                <a:lnTo>
                                  <a:pt x="626" y="72"/>
                                </a:lnTo>
                                <a:lnTo>
                                  <a:pt x="607" y="59"/>
                                </a:lnTo>
                                <a:lnTo>
                                  <a:pt x="586" y="47"/>
                                </a:lnTo>
                                <a:lnTo>
                                  <a:pt x="566" y="36"/>
                                </a:lnTo>
                                <a:lnTo>
                                  <a:pt x="544" y="26"/>
                                </a:lnTo>
                                <a:lnTo>
                                  <a:pt x="523" y="19"/>
                                </a:lnTo>
                                <a:lnTo>
                                  <a:pt x="500" y="12"/>
                                </a:lnTo>
                                <a:lnTo>
                                  <a:pt x="477" y="7"/>
                                </a:lnTo>
                                <a:lnTo>
                                  <a:pt x="454" y="3"/>
                                </a:lnTo>
                                <a:lnTo>
                                  <a:pt x="431" y="1"/>
                                </a:lnTo>
                                <a:lnTo>
                                  <a:pt x="407" y="0"/>
                                </a:lnTo>
                                <a:lnTo>
                                  <a:pt x="384" y="0"/>
                                </a:lnTo>
                                <a:lnTo>
                                  <a:pt x="360" y="1"/>
                                </a:lnTo>
                                <a:lnTo>
                                  <a:pt x="337" y="4"/>
                                </a:lnTo>
                                <a:lnTo>
                                  <a:pt x="313" y="8"/>
                                </a:lnTo>
                                <a:lnTo>
                                  <a:pt x="289" y="13"/>
                                </a:lnTo>
                                <a:lnTo>
                                  <a:pt x="267" y="20"/>
                                </a:lnTo>
                                <a:lnTo>
                                  <a:pt x="244" y="28"/>
                                </a:lnTo>
                                <a:lnTo>
                                  <a:pt x="223" y="38"/>
                                </a:lnTo>
                                <a:lnTo>
                                  <a:pt x="201" y="48"/>
                                </a:lnTo>
                                <a:lnTo>
                                  <a:pt x="180" y="59"/>
                                </a:lnTo>
                                <a:lnTo>
                                  <a:pt x="160" y="71"/>
                                </a:lnTo>
                                <a:lnTo>
                                  <a:pt x="141" y="85"/>
                                </a:lnTo>
                                <a:lnTo>
                                  <a:pt x="123" y="101"/>
                                </a:lnTo>
                                <a:lnTo>
                                  <a:pt x="105" y="117"/>
                                </a:lnTo>
                                <a:lnTo>
                                  <a:pt x="89" y="134"/>
                                </a:lnTo>
                                <a:lnTo>
                                  <a:pt x="72" y="153"/>
                                </a:lnTo>
                                <a:lnTo>
                                  <a:pt x="60" y="170"/>
                                </a:lnTo>
                                <a:lnTo>
                                  <a:pt x="49" y="188"/>
                                </a:lnTo>
                                <a:lnTo>
                                  <a:pt x="39" y="207"/>
                                </a:lnTo>
                                <a:lnTo>
                                  <a:pt x="29" y="226"/>
                                </a:lnTo>
                                <a:lnTo>
                                  <a:pt x="22" y="245"/>
                                </a:lnTo>
                                <a:lnTo>
                                  <a:pt x="15" y="266"/>
                                </a:lnTo>
                                <a:lnTo>
                                  <a:pt x="10" y="286"/>
                                </a:lnTo>
                                <a:lnTo>
                                  <a:pt x="6" y="306"/>
                                </a:lnTo>
                                <a:lnTo>
                                  <a:pt x="3" y="328"/>
                                </a:lnTo>
                                <a:lnTo>
                                  <a:pt x="1" y="349"/>
                                </a:lnTo>
                                <a:lnTo>
                                  <a:pt x="0" y="371"/>
                                </a:lnTo>
                                <a:lnTo>
                                  <a:pt x="0" y="391"/>
                                </a:lnTo>
                                <a:lnTo>
                                  <a:pt x="2" y="412"/>
                                </a:lnTo>
                                <a:lnTo>
                                  <a:pt x="4" y="434"/>
                                </a:lnTo>
                                <a:lnTo>
                                  <a:pt x="8" y="454"/>
                                </a:lnTo>
                                <a:lnTo>
                                  <a:pt x="13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2680"/>
                            <a:ext cx="100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734">
                                <a:moveTo>
                                  <a:pt x="918" y="377"/>
                                </a:moveTo>
                                <a:lnTo>
                                  <a:pt x="918" y="349"/>
                                </a:lnTo>
                                <a:lnTo>
                                  <a:pt x="916" y="324"/>
                                </a:lnTo>
                                <a:lnTo>
                                  <a:pt x="913" y="298"/>
                                </a:lnTo>
                                <a:lnTo>
                                  <a:pt x="907" y="274"/>
                                </a:lnTo>
                                <a:lnTo>
                                  <a:pt x="900" y="250"/>
                                </a:lnTo>
                                <a:lnTo>
                                  <a:pt x="891" y="228"/>
                                </a:lnTo>
                                <a:lnTo>
                                  <a:pt x="879" y="207"/>
                                </a:lnTo>
                                <a:lnTo>
                                  <a:pt x="867" y="186"/>
                                </a:lnTo>
                                <a:lnTo>
                                  <a:pt x="853" y="167"/>
                                </a:lnTo>
                                <a:lnTo>
                                  <a:pt x="837" y="147"/>
                                </a:lnTo>
                                <a:lnTo>
                                  <a:pt x="821" y="130"/>
                                </a:lnTo>
                                <a:lnTo>
                                  <a:pt x="804" y="114"/>
                                </a:lnTo>
                                <a:lnTo>
                                  <a:pt x="784" y="99"/>
                                </a:lnTo>
                                <a:lnTo>
                                  <a:pt x="765" y="83"/>
                                </a:lnTo>
                                <a:lnTo>
                                  <a:pt x="744" y="70"/>
                                </a:lnTo>
                                <a:lnTo>
                                  <a:pt x="723" y="58"/>
                                </a:lnTo>
                                <a:lnTo>
                                  <a:pt x="700" y="47"/>
                                </a:lnTo>
                                <a:lnTo>
                                  <a:pt x="677" y="36"/>
                                </a:lnTo>
                                <a:lnTo>
                                  <a:pt x="653" y="28"/>
                                </a:lnTo>
                                <a:lnTo>
                                  <a:pt x="630" y="20"/>
                                </a:lnTo>
                                <a:lnTo>
                                  <a:pt x="605" y="14"/>
                                </a:lnTo>
                                <a:lnTo>
                                  <a:pt x="580" y="9"/>
                                </a:lnTo>
                                <a:lnTo>
                                  <a:pt x="555" y="5"/>
                                </a:lnTo>
                                <a:lnTo>
                                  <a:pt x="530" y="2"/>
                                </a:lnTo>
                                <a:lnTo>
                                  <a:pt x="505" y="1"/>
                                </a:lnTo>
                                <a:lnTo>
                                  <a:pt x="480" y="0"/>
                                </a:lnTo>
                                <a:lnTo>
                                  <a:pt x="455" y="1"/>
                                </a:lnTo>
                                <a:lnTo>
                                  <a:pt x="430" y="4"/>
                                </a:lnTo>
                                <a:lnTo>
                                  <a:pt x="406" y="7"/>
                                </a:lnTo>
                                <a:lnTo>
                                  <a:pt x="382" y="12"/>
                                </a:lnTo>
                                <a:lnTo>
                                  <a:pt x="358" y="18"/>
                                </a:lnTo>
                                <a:lnTo>
                                  <a:pt x="336" y="26"/>
                                </a:lnTo>
                                <a:lnTo>
                                  <a:pt x="317" y="34"/>
                                </a:lnTo>
                                <a:lnTo>
                                  <a:pt x="298" y="43"/>
                                </a:lnTo>
                                <a:lnTo>
                                  <a:pt x="279" y="52"/>
                                </a:lnTo>
                                <a:lnTo>
                                  <a:pt x="260" y="62"/>
                                </a:lnTo>
                                <a:lnTo>
                                  <a:pt x="242" y="73"/>
                                </a:lnTo>
                                <a:lnTo>
                                  <a:pt x="223" y="84"/>
                                </a:lnTo>
                                <a:lnTo>
                                  <a:pt x="205" y="97"/>
                                </a:lnTo>
                                <a:lnTo>
                                  <a:pt x="187" y="110"/>
                                </a:lnTo>
                                <a:lnTo>
                                  <a:pt x="170" y="124"/>
                                </a:lnTo>
                                <a:lnTo>
                                  <a:pt x="153" y="138"/>
                                </a:lnTo>
                                <a:lnTo>
                                  <a:pt x="136" y="154"/>
                                </a:lnTo>
                                <a:lnTo>
                                  <a:pt x="121" y="169"/>
                                </a:lnTo>
                                <a:lnTo>
                                  <a:pt x="105" y="185"/>
                                </a:lnTo>
                                <a:lnTo>
                                  <a:pt x="91" y="202"/>
                                </a:lnTo>
                                <a:lnTo>
                                  <a:pt x="78" y="220"/>
                                </a:lnTo>
                                <a:lnTo>
                                  <a:pt x="64" y="237"/>
                                </a:lnTo>
                                <a:lnTo>
                                  <a:pt x="53" y="255"/>
                                </a:lnTo>
                                <a:lnTo>
                                  <a:pt x="42" y="274"/>
                                </a:lnTo>
                                <a:lnTo>
                                  <a:pt x="33" y="293"/>
                                </a:lnTo>
                                <a:lnTo>
                                  <a:pt x="24" y="312"/>
                                </a:lnTo>
                                <a:lnTo>
                                  <a:pt x="16" y="332"/>
                                </a:lnTo>
                                <a:lnTo>
                                  <a:pt x="10" y="352"/>
                                </a:lnTo>
                                <a:lnTo>
                                  <a:pt x="5" y="371"/>
                                </a:lnTo>
                                <a:lnTo>
                                  <a:pt x="2" y="392"/>
                                </a:lnTo>
                                <a:lnTo>
                                  <a:pt x="0" y="413"/>
                                </a:lnTo>
                                <a:lnTo>
                                  <a:pt x="0" y="434"/>
                                </a:lnTo>
                                <a:lnTo>
                                  <a:pt x="1" y="454"/>
                                </a:lnTo>
                                <a:lnTo>
                                  <a:pt x="4" y="475"/>
                                </a:lnTo>
                                <a:lnTo>
                                  <a:pt x="8" y="496"/>
                                </a:lnTo>
                                <a:lnTo>
                                  <a:pt x="15" y="517"/>
                                </a:lnTo>
                                <a:lnTo>
                                  <a:pt x="24" y="537"/>
                                </a:lnTo>
                                <a:lnTo>
                                  <a:pt x="34" y="559"/>
                                </a:lnTo>
                                <a:lnTo>
                                  <a:pt x="51" y="586"/>
                                </a:lnTo>
                                <a:lnTo>
                                  <a:pt x="71" y="612"/>
                                </a:lnTo>
                                <a:lnTo>
                                  <a:pt x="93" y="635"/>
                                </a:lnTo>
                                <a:lnTo>
                                  <a:pt x="119" y="656"/>
                                </a:lnTo>
                                <a:lnTo>
                                  <a:pt x="146" y="673"/>
                                </a:lnTo>
                                <a:lnTo>
                                  <a:pt x="176" y="689"/>
                                </a:lnTo>
                                <a:lnTo>
                                  <a:pt x="207" y="702"/>
                                </a:lnTo>
                                <a:lnTo>
                                  <a:pt x="240" y="713"/>
                                </a:lnTo>
                                <a:lnTo>
                                  <a:pt x="274" y="722"/>
                                </a:lnTo>
                                <a:lnTo>
                                  <a:pt x="309" y="728"/>
                                </a:lnTo>
                                <a:lnTo>
                                  <a:pt x="345" y="732"/>
                                </a:lnTo>
                                <a:lnTo>
                                  <a:pt x="382" y="734"/>
                                </a:lnTo>
                                <a:lnTo>
                                  <a:pt x="420" y="734"/>
                                </a:lnTo>
                                <a:lnTo>
                                  <a:pt x="457" y="732"/>
                                </a:lnTo>
                                <a:lnTo>
                                  <a:pt x="494" y="728"/>
                                </a:lnTo>
                                <a:lnTo>
                                  <a:pt x="531" y="721"/>
                                </a:lnTo>
                                <a:lnTo>
                                  <a:pt x="568" y="713"/>
                                </a:lnTo>
                                <a:lnTo>
                                  <a:pt x="605" y="702"/>
                                </a:lnTo>
                                <a:lnTo>
                                  <a:pt x="640" y="690"/>
                                </a:lnTo>
                                <a:lnTo>
                                  <a:pt x="675" y="676"/>
                                </a:lnTo>
                                <a:lnTo>
                                  <a:pt x="707" y="661"/>
                                </a:lnTo>
                                <a:lnTo>
                                  <a:pt x="738" y="643"/>
                                </a:lnTo>
                                <a:lnTo>
                                  <a:pt x="768" y="624"/>
                                </a:lnTo>
                                <a:lnTo>
                                  <a:pt x="795" y="603"/>
                                </a:lnTo>
                                <a:lnTo>
                                  <a:pt x="821" y="579"/>
                                </a:lnTo>
                                <a:lnTo>
                                  <a:pt x="844" y="555"/>
                                </a:lnTo>
                                <a:lnTo>
                                  <a:pt x="864" y="529"/>
                                </a:lnTo>
                                <a:lnTo>
                                  <a:pt x="881" y="502"/>
                                </a:lnTo>
                                <a:lnTo>
                                  <a:pt x="896" y="472"/>
                                </a:lnTo>
                                <a:lnTo>
                                  <a:pt x="907" y="442"/>
                                </a:lnTo>
                                <a:lnTo>
                                  <a:pt x="914" y="410"/>
                                </a:lnTo>
                                <a:lnTo>
                                  <a:pt x="918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9576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35">
                                <a:moveTo>
                                  <a:pt x="95" y="535"/>
                                </a:moveTo>
                                <a:lnTo>
                                  <a:pt x="111" y="549"/>
                                </a:lnTo>
                                <a:lnTo>
                                  <a:pt x="129" y="562"/>
                                </a:lnTo>
                                <a:lnTo>
                                  <a:pt x="147" y="574"/>
                                </a:lnTo>
                                <a:lnTo>
                                  <a:pt x="167" y="584"/>
                                </a:lnTo>
                                <a:lnTo>
                                  <a:pt x="186" y="595"/>
                                </a:lnTo>
                                <a:lnTo>
                                  <a:pt x="207" y="603"/>
                                </a:lnTo>
                                <a:lnTo>
                                  <a:pt x="228" y="611"/>
                                </a:lnTo>
                                <a:lnTo>
                                  <a:pt x="250" y="617"/>
                                </a:lnTo>
                                <a:lnTo>
                                  <a:pt x="271" y="623"/>
                                </a:lnTo>
                                <a:lnTo>
                                  <a:pt x="294" y="627"/>
                                </a:lnTo>
                                <a:lnTo>
                                  <a:pt x="316" y="631"/>
                                </a:lnTo>
                                <a:lnTo>
                                  <a:pt x="340" y="633"/>
                                </a:lnTo>
                                <a:lnTo>
                                  <a:pt x="362" y="634"/>
                                </a:lnTo>
                                <a:lnTo>
                                  <a:pt x="386" y="635"/>
                                </a:lnTo>
                                <a:lnTo>
                                  <a:pt x="409" y="634"/>
                                </a:lnTo>
                                <a:lnTo>
                                  <a:pt x="432" y="633"/>
                                </a:lnTo>
                                <a:lnTo>
                                  <a:pt x="455" y="630"/>
                                </a:lnTo>
                                <a:lnTo>
                                  <a:pt x="478" y="626"/>
                                </a:lnTo>
                                <a:lnTo>
                                  <a:pt x="500" y="622"/>
                                </a:lnTo>
                                <a:lnTo>
                                  <a:pt x="523" y="616"/>
                                </a:lnTo>
                                <a:lnTo>
                                  <a:pt x="544" y="609"/>
                                </a:lnTo>
                                <a:lnTo>
                                  <a:pt x="566" y="602"/>
                                </a:lnTo>
                                <a:lnTo>
                                  <a:pt x="586" y="592"/>
                                </a:lnTo>
                                <a:lnTo>
                                  <a:pt x="607" y="582"/>
                                </a:lnTo>
                                <a:lnTo>
                                  <a:pt x="626" y="571"/>
                                </a:lnTo>
                                <a:lnTo>
                                  <a:pt x="645" y="560"/>
                                </a:lnTo>
                                <a:lnTo>
                                  <a:pt x="662" y="547"/>
                                </a:lnTo>
                                <a:lnTo>
                                  <a:pt x="680" y="532"/>
                                </a:lnTo>
                                <a:lnTo>
                                  <a:pt x="695" y="518"/>
                                </a:lnTo>
                                <a:lnTo>
                                  <a:pt x="710" y="502"/>
                                </a:lnTo>
                                <a:lnTo>
                                  <a:pt x="724" y="485"/>
                                </a:lnTo>
                                <a:lnTo>
                                  <a:pt x="737" y="467"/>
                                </a:lnTo>
                                <a:lnTo>
                                  <a:pt x="747" y="450"/>
                                </a:lnTo>
                                <a:lnTo>
                                  <a:pt x="756" y="432"/>
                                </a:lnTo>
                                <a:lnTo>
                                  <a:pt x="766" y="414"/>
                                </a:lnTo>
                                <a:lnTo>
                                  <a:pt x="773" y="396"/>
                                </a:lnTo>
                                <a:lnTo>
                                  <a:pt x="779" y="379"/>
                                </a:lnTo>
                                <a:lnTo>
                                  <a:pt x="784" y="360"/>
                                </a:lnTo>
                                <a:lnTo>
                                  <a:pt x="788" y="342"/>
                                </a:lnTo>
                                <a:lnTo>
                                  <a:pt x="791" y="324"/>
                                </a:lnTo>
                                <a:lnTo>
                                  <a:pt x="793" y="306"/>
                                </a:lnTo>
                                <a:lnTo>
                                  <a:pt x="794" y="289"/>
                                </a:lnTo>
                                <a:lnTo>
                                  <a:pt x="794" y="271"/>
                                </a:lnTo>
                                <a:lnTo>
                                  <a:pt x="792" y="253"/>
                                </a:lnTo>
                                <a:lnTo>
                                  <a:pt x="790" y="237"/>
                                </a:lnTo>
                                <a:lnTo>
                                  <a:pt x="787" y="220"/>
                                </a:lnTo>
                                <a:lnTo>
                                  <a:pt x="783" y="203"/>
                                </a:lnTo>
                                <a:lnTo>
                                  <a:pt x="778" y="187"/>
                                </a:lnTo>
                                <a:lnTo>
                                  <a:pt x="772" y="172"/>
                                </a:lnTo>
                                <a:lnTo>
                                  <a:pt x="764" y="157"/>
                                </a:lnTo>
                                <a:lnTo>
                                  <a:pt x="755" y="142"/>
                                </a:lnTo>
                                <a:lnTo>
                                  <a:pt x="746" y="128"/>
                                </a:lnTo>
                                <a:lnTo>
                                  <a:pt x="736" y="114"/>
                                </a:lnTo>
                                <a:lnTo>
                                  <a:pt x="725" y="102"/>
                                </a:lnTo>
                                <a:lnTo>
                                  <a:pt x="712" y="88"/>
                                </a:lnTo>
                                <a:lnTo>
                                  <a:pt x="699" y="77"/>
                                </a:lnTo>
                                <a:lnTo>
                                  <a:pt x="685" y="66"/>
                                </a:lnTo>
                                <a:lnTo>
                                  <a:pt x="670" y="57"/>
                                </a:lnTo>
                                <a:lnTo>
                                  <a:pt x="654" y="47"/>
                                </a:lnTo>
                                <a:lnTo>
                                  <a:pt x="637" y="38"/>
                                </a:lnTo>
                                <a:lnTo>
                                  <a:pt x="619" y="31"/>
                                </a:lnTo>
                                <a:lnTo>
                                  <a:pt x="601" y="24"/>
                                </a:lnTo>
                                <a:lnTo>
                                  <a:pt x="580" y="19"/>
                                </a:lnTo>
                                <a:lnTo>
                                  <a:pt x="560" y="14"/>
                                </a:lnTo>
                                <a:lnTo>
                                  <a:pt x="533" y="10"/>
                                </a:lnTo>
                                <a:lnTo>
                                  <a:pt x="506" y="6"/>
                                </a:lnTo>
                                <a:lnTo>
                                  <a:pt x="478" y="3"/>
                                </a:lnTo>
                                <a:lnTo>
                                  <a:pt x="449" y="1"/>
                                </a:lnTo>
                                <a:lnTo>
                                  <a:pt x="420" y="0"/>
                                </a:lnTo>
                                <a:lnTo>
                                  <a:pt x="391" y="1"/>
                                </a:lnTo>
                                <a:lnTo>
                                  <a:pt x="361" y="2"/>
                                </a:lnTo>
                                <a:lnTo>
                                  <a:pt x="333" y="5"/>
                                </a:lnTo>
                                <a:lnTo>
                                  <a:pt x="303" y="9"/>
                                </a:lnTo>
                                <a:lnTo>
                                  <a:pt x="275" y="15"/>
                                </a:lnTo>
                                <a:lnTo>
                                  <a:pt x="247" y="23"/>
                                </a:lnTo>
                                <a:lnTo>
                                  <a:pt x="219" y="32"/>
                                </a:lnTo>
                                <a:lnTo>
                                  <a:pt x="206" y="37"/>
                                </a:lnTo>
                                <a:lnTo>
                                  <a:pt x="192" y="43"/>
                                </a:lnTo>
                                <a:lnTo>
                                  <a:pt x="180" y="50"/>
                                </a:lnTo>
                                <a:lnTo>
                                  <a:pt x="167" y="56"/>
                                </a:lnTo>
                                <a:lnTo>
                                  <a:pt x="154" y="63"/>
                                </a:lnTo>
                                <a:lnTo>
                                  <a:pt x="142" y="71"/>
                                </a:lnTo>
                                <a:lnTo>
                                  <a:pt x="131" y="79"/>
                                </a:lnTo>
                                <a:lnTo>
                                  <a:pt x="119" y="87"/>
                                </a:lnTo>
                                <a:lnTo>
                                  <a:pt x="106" y="99"/>
                                </a:lnTo>
                                <a:lnTo>
                                  <a:pt x="94" y="110"/>
                                </a:lnTo>
                                <a:lnTo>
                                  <a:pt x="82" y="122"/>
                                </a:lnTo>
                                <a:lnTo>
                                  <a:pt x="72" y="134"/>
                                </a:lnTo>
                                <a:lnTo>
                                  <a:pt x="61" y="146"/>
                                </a:lnTo>
                                <a:lnTo>
                                  <a:pt x="52" y="160"/>
                                </a:lnTo>
                                <a:lnTo>
                                  <a:pt x="44" y="173"/>
                                </a:lnTo>
                                <a:lnTo>
                                  <a:pt x="36" y="187"/>
                                </a:lnTo>
                                <a:lnTo>
                                  <a:pt x="29" y="201"/>
                                </a:lnTo>
                                <a:lnTo>
                                  <a:pt x="22" y="216"/>
                                </a:lnTo>
                                <a:lnTo>
                                  <a:pt x="16" y="230"/>
                                </a:lnTo>
                                <a:lnTo>
                                  <a:pt x="12" y="245"/>
                                </a:lnTo>
                                <a:lnTo>
                                  <a:pt x="8" y="261"/>
                                </a:lnTo>
                                <a:lnTo>
                                  <a:pt x="5" y="276"/>
                                </a:lnTo>
                                <a:lnTo>
                                  <a:pt x="3" y="291"/>
                                </a:lnTo>
                                <a:lnTo>
                                  <a:pt x="1" y="306"/>
                                </a:lnTo>
                                <a:lnTo>
                                  <a:pt x="0" y="322"/>
                                </a:lnTo>
                                <a:lnTo>
                                  <a:pt x="1" y="337"/>
                                </a:lnTo>
                                <a:lnTo>
                                  <a:pt x="1" y="352"/>
                                </a:lnTo>
                                <a:lnTo>
                                  <a:pt x="3" y="367"/>
                                </a:lnTo>
                                <a:lnTo>
                                  <a:pt x="6" y="383"/>
                                </a:lnTo>
                                <a:lnTo>
                                  <a:pt x="9" y="398"/>
                                </a:lnTo>
                                <a:lnTo>
                                  <a:pt x="14" y="413"/>
                                </a:lnTo>
                                <a:lnTo>
                                  <a:pt x="19" y="428"/>
                                </a:lnTo>
                                <a:lnTo>
                                  <a:pt x="25" y="443"/>
                                </a:lnTo>
                                <a:lnTo>
                                  <a:pt x="33" y="457"/>
                                </a:lnTo>
                                <a:lnTo>
                                  <a:pt x="41" y="470"/>
                                </a:lnTo>
                                <a:lnTo>
                                  <a:pt x="50" y="485"/>
                                </a:lnTo>
                                <a:lnTo>
                                  <a:pt x="59" y="498"/>
                                </a:lnTo>
                                <a:lnTo>
                                  <a:pt x="71" y="511"/>
                                </a:lnTo>
                                <a:lnTo>
                                  <a:pt x="82" y="523"/>
                                </a:lnTo>
                                <a:lnTo>
                                  <a:pt x="95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53360"/>
                            <a:ext cx="82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59">
                                <a:moveTo>
                                  <a:pt x="64" y="432"/>
                                </a:moveTo>
                                <a:lnTo>
                                  <a:pt x="75" y="444"/>
                                </a:lnTo>
                                <a:lnTo>
                                  <a:pt x="85" y="455"/>
                                </a:lnTo>
                                <a:lnTo>
                                  <a:pt x="96" y="467"/>
                                </a:lnTo>
                                <a:lnTo>
                                  <a:pt x="109" y="477"/>
                                </a:lnTo>
                                <a:lnTo>
                                  <a:pt x="121" y="486"/>
                                </a:lnTo>
                                <a:lnTo>
                                  <a:pt x="134" y="495"/>
                                </a:lnTo>
                                <a:lnTo>
                                  <a:pt x="147" y="503"/>
                                </a:lnTo>
                                <a:lnTo>
                                  <a:pt x="161" y="511"/>
                                </a:lnTo>
                                <a:lnTo>
                                  <a:pt x="175" y="519"/>
                                </a:lnTo>
                                <a:lnTo>
                                  <a:pt x="189" y="526"/>
                                </a:lnTo>
                                <a:lnTo>
                                  <a:pt x="204" y="532"/>
                                </a:lnTo>
                                <a:lnTo>
                                  <a:pt x="219" y="537"/>
                                </a:lnTo>
                                <a:lnTo>
                                  <a:pt x="234" y="542"/>
                                </a:lnTo>
                                <a:lnTo>
                                  <a:pt x="250" y="546"/>
                                </a:lnTo>
                                <a:lnTo>
                                  <a:pt x="265" y="549"/>
                                </a:lnTo>
                                <a:lnTo>
                                  <a:pt x="282" y="552"/>
                                </a:lnTo>
                                <a:lnTo>
                                  <a:pt x="297" y="555"/>
                                </a:lnTo>
                                <a:lnTo>
                                  <a:pt x="313" y="557"/>
                                </a:lnTo>
                                <a:lnTo>
                                  <a:pt x="330" y="558"/>
                                </a:lnTo>
                                <a:lnTo>
                                  <a:pt x="345" y="559"/>
                                </a:lnTo>
                                <a:lnTo>
                                  <a:pt x="361" y="559"/>
                                </a:lnTo>
                                <a:lnTo>
                                  <a:pt x="378" y="559"/>
                                </a:lnTo>
                                <a:lnTo>
                                  <a:pt x="393" y="558"/>
                                </a:lnTo>
                                <a:lnTo>
                                  <a:pt x="409" y="556"/>
                                </a:lnTo>
                                <a:lnTo>
                                  <a:pt x="425" y="554"/>
                                </a:lnTo>
                                <a:lnTo>
                                  <a:pt x="440" y="552"/>
                                </a:lnTo>
                                <a:lnTo>
                                  <a:pt x="456" y="549"/>
                                </a:lnTo>
                                <a:lnTo>
                                  <a:pt x="471" y="545"/>
                                </a:lnTo>
                                <a:lnTo>
                                  <a:pt x="486" y="541"/>
                                </a:lnTo>
                                <a:lnTo>
                                  <a:pt x="501" y="536"/>
                                </a:lnTo>
                                <a:lnTo>
                                  <a:pt x="515" y="531"/>
                                </a:lnTo>
                                <a:lnTo>
                                  <a:pt x="528" y="525"/>
                                </a:lnTo>
                                <a:lnTo>
                                  <a:pt x="545" y="518"/>
                                </a:lnTo>
                                <a:lnTo>
                                  <a:pt x="560" y="509"/>
                                </a:lnTo>
                                <a:lnTo>
                                  <a:pt x="575" y="500"/>
                                </a:lnTo>
                                <a:lnTo>
                                  <a:pt x="590" y="490"/>
                                </a:lnTo>
                                <a:lnTo>
                                  <a:pt x="605" y="479"/>
                                </a:lnTo>
                                <a:lnTo>
                                  <a:pt x="619" y="468"/>
                                </a:lnTo>
                                <a:lnTo>
                                  <a:pt x="634" y="455"/>
                                </a:lnTo>
                                <a:lnTo>
                                  <a:pt x="647" y="443"/>
                                </a:lnTo>
                                <a:lnTo>
                                  <a:pt x="660" y="430"/>
                                </a:lnTo>
                                <a:lnTo>
                                  <a:pt x="673" y="416"/>
                                </a:lnTo>
                                <a:lnTo>
                                  <a:pt x="685" y="401"/>
                                </a:lnTo>
                                <a:lnTo>
                                  <a:pt x="696" y="387"/>
                                </a:lnTo>
                                <a:lnTo>
                                  <a:pt x="706" y="372"/>
                                </a:lnTo>
                                <a:lnTo>
                                  <a:pt x="717" y="357"/>
                                </a:lnTo>
                                <a:lnTo>
                                  <a:pt x="725" y="340"/>
                                </a:lnTo>
                                <a:lnTo>
                                  <a:pt x="733" y="324"/>
                                </a:lnTo>
                                <a:lnTo>
                                  <a:pt x="739" y="309"/>
                                </a:lnTo>
                                <a:lnTo>
                                  <a:pt x="745" y="291"/>
                                </a:lnTo>
                                <a:lnTo>
                                  <a:pt x="750" y="275"/>
                                </a:lnTo>
                                <a:lnTo>
                                  <a:pt x="753" y="259"/>
                                </a:lnTo>
                                <a:lnTo>
                                  <a:pt x="756" y="243"/>
                                </a:lnTo>
                                <a:lnTo>
                                  <a:pt x="757" y="225"/>
                                </a:lnTo>
                                <a:lnTo>
                                  <a:pt x="756" y="209"/>
                                </a:lnTo>
                                <a:lnTo>
                                  <a:pt x="754" y="193"/>
                                </a:lnTo>
                                <a:lnTo>
                                  <a:pt x="750" y="176"/>
                                </a:lnTo>
                                <a:lnTo>
                                  <a:pt x="745" y="160"/>
                                </a:lnTo>
                                <a:lnTo>
                                  <a:pt x="739" y="145"/>
                                </a:lnTo>
                                <a:lnTo>
                                  <a:pt x="731" y="129"/>
                                </a:lnTo>
                                <a:lnTo>
                                  <a:pt x="721" y="114"/>
                                </a:lnTo>
                                <a:lnTo>
                                  <a:pt x="709" y="99"/>
                                </a:lnTo>
                                <a:lnTo>
                                  <a:pt x="695" y="85"/>
                                </a:lnTo>
                                <a:lnTo>
                                  <a:pt x="680" y="71"/>
                                </a:lnTo>
                                <a:lnTo>
                                  <a:pt x="657" y="54"/>
                                </a:lnTo>
                                <a:lnTo>
                                  <a:pt x="633" y="40"/>
                                </a:lnTo>
                                <a:lnTo>
                                  <a:pt x="606" y="28"/>
                                </a:lnTo>
                                <a:lnTo>
                                  <a:pt x="577" y="18"/>
                                </a:lnTo>
                                <a:lnTo>
                                  <a:pt x="547" y="10"/>
                                </a:lnTo>
                                <a:lnTo>
                                  <a:pt x="516" y="5"/>
                                </a:lnTo>
                                <a:lnTo>
                                  <a:pt x="483" y="1"/>
                                </a:lnTo>
                                <a:lnTo>
                                  <a:pt x="449" y="0"/>
                                </a:lnTo>
                                <a:lnTo>
                                  <a:pt x="416" y="1"/>
                                </a:lnTo>
                                <a:lnTo>
                                  <a:pt x="382" y="3"/>
                                </a:lnTo>
                                <a:lnTo>
                                  <a:pt x="348" y="7"/>
                                </a:lnTo>
                                <a:lnTo>
                                  <a:pt x="314" y="13"/>
                                </a:lnTo>
                                <a:lnTo>
                                  <a:pt x="281" y="22"/>
                                </a:lnTo>
                                <a:lnTo>
                                  <a:pt x="248" y="32"/>
                                </a:lnTo>
                                <a:lnTo>
                                  <a:pt x="216" y="43"/>
                                </a:lnTo>
                                <a:lnTo>
                                  <a:pt x="185" y="55"/>
                                </a:lnTo>
                                <a:lnTo>
                                  <a:pt x="157" y="69"/>
                                </a:lnTo>
                                <a:lnTo>
                                  <a:pt x="129" y="86"/>
                                </a:lnTo>
                                <a:lnTo>
                                  <a:pt x="103" y="103"/>
                                </a:lnTo>
                                <a:lnTo>
                                  <a:pt x="81" y="121"/>
                                </a:lnTo>
                                <a:lnTo>
                                  <a:pt x="59" y="142"/>
                                </a:lnTo>
                                <a:lnTo>
                                  <a:pt x="42" y="162"/>
                                </a:lnTo>
                                <a:lnTo>
                                  <a:pt x="27" y="185"/>
                                </a:lnTo>
                                <a:lnTo>
                                  <a:pt x="14" y="208"/>
                                </a:lnTo>
                                <a:lnTo>
                                  <a:pt x="6" y="233"/>
                                </a:lnTo>
                                <a:lnTo>
                                  <a:pt x="1" y="259"/>
                                </a:lnTo>
                                <a:lnTo>
                                  <a:pt x="0" y="285"/>
                                </a:lnTo>
                                <a:lnTo>
                                  <a:pt x="4" y="313"/>
                                </a:lnTo>
                                <a:lnTo>
                                  <a:pt x="11" y="341"/>
                                </a:lnTo>
                                <a:lnTo>
                                  <a:pt x="24" y="371"/>
                                </a:lnTo>
                                <a:lnTo>
                                  <a:pt x="41" y="401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1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78">
                                <a:moveTo>
                                  <a:pt x="307" y="472"/>
                                </a:moveTo>
                                <a:lnTo>
                                  <a:pt x="320" y="467"/>
                                </a:lnTo>
                                <a:lnTo>
                                  <a:pt x="332" y="463"/>
                                </a:lnTo>
                                <a:lnTo>
                                  <a:pt x="343" y="459"/>
                                </a:lnTo>
                                <a:lnTo>
                                  <a:pt x="355" y="454"/>
                                </a:lnTo>
                                <a:lnTo>
                                  <a:pt x="367" y="448"/>
                                </a:lnTo>
                                <a:lnTo>
                                  <a:pt x="378" y="441"/>
                                </a:lnTo>
                                <a:lnTo>
                                  <a:pt x="388" y="434"/>
                                </a:lnTo>
                                <a:lnTo>
                                  <a:pt x="399" y="427"/>
                                </a:lnTo>
                                <a:lnTo>
                                  <a:pt x="410" y="419"/>
                                </a:lnTo>
                                <a:lnTo>
                                  <a:pt x="419" y="409"/>
                                </a:lnTo>
                                <a:lnTo>
                                  <a:pt x="429" y="400"/>
                                </a:lnTo>
                                <a:lnTo>
                                  <a:pt x="438" y="391"/>
                                </a:lnTo>
                                <a:lnTo>
                                  <a:pt x="447" y="381"/>
                                </a:lnTo>
                                <a:lnTo>
                                  <a:pt x="455" y="371"/>
                                </a:lnTo>
                                <a:lnTo>
                                  <a:pt x="463" y="360"/>
                                </a:lnTo>
                                <a:lnTo>
                                  <a:pt x="470" y="349"/>
                                </a:lnTo>
                                <a:lnTo>
                                  <a:pt x="477" y="337"/>
                                </a:lnTo>
                                <a:lnTo>
                                  <a:pt x="483" y="326"/>
                                </a:lnTo>
                                <a:lnTo>
                                  <a:pt x="489" y="314"/>
                                </a:lnTo>
                                <a:lnTo>
                                  <a:pt x="495" y="301"/>
                                </a:lnTo>
                                <a:lnTo>
                                  <a:pt x="499" y="289"/>
                                </a:lnTo>
                                <a:lnTo>
                                  <a:pt x="503" y="277"/>
                                </a:lnTo>
                                <a:lnTo>
                                  <a:pt x="506" y="264"/>
                                </a:lnTo>
                                <a:lnTo>
                                  <a:pt x="509" y="252"/>
                                </a:lnTo>
                                <a:lnTo>
                                  <a:pt x="511" y="238"/>
                                </a:lnTo>
                                <a:lnTo>
                                  <a:pt x="512" y="225"/>
                                </a:lnTo>
                                <a:lnTo>
                                  <a:pt x="513" y="212"/>
                                </a:lnTo>
                                <a:lnTo>
                                  <a:pt x="513" y="199"/>
                                </a:lnTo>
                                <a:lnTo>
                                  <a:pt x="512" y="185"/>
                                </a:lnTo>
                                <a:lnTo>
                                  <a:pt x="511" y="172"/>
                                </a:lnTo>
                                <a:lnTo>
                                  <a:pt x="509" y="160"/>
                                </a:lnTo>
                                <a:lnTo>
                                  <a:pt x="505" y="147"/>
                                </a:lnTo>
                                <a:lnTo>
                                  <a:pt x="500" y="129"/>
                                </a:lnTo>
                                <a:lnTo>
                                  <a:pt x="493" y="112"/>
                                </a:lnTo>
                                <a:lnTo>
                                  <a:pt x="484" y="97"/>
                                </a:lnTo>
                                <a:lnTo>
                                  <a:pt x="475" y="84"/>
                                </a:lnTo>
                                <a:lnTo>
                                  <a:pt x="465" y="70"/>
                                </a:lnTo>
                                <a:lnTo>
                                  <a:pt x="453" y="58"/>
                                </a:lnTo>
                                <a:lnTo>
                                  <a:pt x="440" y="48"/>
                                </a:lnTo>
                                <a:lnTo>
                                  <a:pt x="427" y="39"/>
                                </a:lnTo>
                                <a:lnTo>
                                  <a:pt x="414" y="30"/>
                                </a:lnTo>
                                <a:lnTo>
                                  <a:pt x="398" y="22"/>
                                </a:lnTo>
                                <a:lnTo>
                                  <a:pt x="383" y="16"/>
                                </a:lnTo>
                                <a:lnTo>
                                  <a:pt x="368" y="11"/>
                                </a:lnTo>
                                <a:lnTo>
                                  <a:pt x="351" y="7"/>
                                </a:lnTo>
                                <a:lnTo>
                                  <a:pt x="334" y="3"/>
                                </a:lnTo>
                                <a:lnTo>
                                  <a:pt x="317" y="1"/>
                                </a:lnTo>
                                <a:lnTo>
                                  <a:pt x="300" y="0"/>
                                </a:lnTo>
                                <a:lnTo>
                                  <a:pt x="282" y="0"/>
                                </a:lnTo>
                                <a:lnTo>
                                  <a:pt x="264" y="1"/>
                                </a:lnTo>
                                <a:lnTo>
                                  <a:pt x="247" y="2"/>
                                </a:lnTo>
                                <a:lnTo>
                                  <a:pt x="230" y="5"/>
                                </a:lnTo>
                                <a:lnTo>
                                  <a:pt x="212" y="8"/>
                                </a:lnTo>
                                <a:lnTo>
                                  <a:pt x="195" y="13"/>
                                </a:lnTo>
                                <a:lnTo>
                                  <a:pt x="177" y="18"/>
                                </a:lnTo>
                                <a:lnTo>
                                  <a:pt x="161" y="24"/>
                                </a:lnTo>
                                <a:lnTo>
                                  <a:pt x="145" y="32"/>
                                </a:lnTo>
                                <a:lnTo>
                                  <a:pt x="129" y="39"/>
                                </a:lnTo>
                                <a:lnTo>
                                  <a:pt x="114" y="48"/>
                                </a:lnTo>
                                <a:lnTo>
                                  <a:pt x="100" y="57"/>
                                </a:lnTo>
                                <a:lnTo>
                                  <a:pt x="86" y="67"/>
                                </a:lnTo>
                                <a:lnTo>
                                  <a:pt x="73" y="78"/>
                                </a:lnTo>
                                <a:lnTo>
                                  <a:pt x="62" y="91"/>
                                </a:lnTo>
                                <a:lnTo>
                                  <a:pt x="50" y="103"/>
                                </a:lnTo>
                                <a:lnTo>
                                  <a:pt x="38" y="120"/>
                                </a:lnTo>
                                <a:lnTo>
                                  <a:pt x="27" y="137"/>
                                </a:lnTo>
                                <a:lnTo>
                                  <a:pt x="19" y="154"/>
                                </a:lnTo>
                                <a:lnTo>
                                  <a:pt x="11" y="171"/>
                                </a:lnTo>
                                <a:lnTo>
                                  <a:pt x="6" y="188"/>
                                </a:lnTo>
                                <a:lnTo>
                                  <a:pt x="2" y="207"/>
                                </a:lnTo>
                                <a:lnTo>
                                  <a:pt x="0" y="224"/>
                                </a:lnTo>
                                <a:lnTo>
                                  <a:pt x="0" y="241"/>
                                </a:lnTo>
                                <a:lnTo>
                                  <a:pt x="1" y="259"/>
                                </a:lnTo>
                                <a:lnTo>
                                  <a:pt x="3" y="276"/>
                                </a:lnTo>
                                <a:lnTo>
                                  <a:pt x="7" y="293"/>
                                </a:lnTo>
                                <a:lnTo>
                                  <a:pt x="12" y="310"/>
                                </a:lnTo>
                                <a:lnTo>
                                  <a:pt x="19" y="326"/>
                                </a:lnTo>
                                <a:lnTo>
                                  <a:pt x="27" y="342"/>
                                </a:lnTo>
                                <a:lnTo>
                                  <a:pt x="35" y="357"/>
                                </a:lnTo>
                                <a:lnTo>
                                  <a:pt x="45" y="372"/>
                                </a:lnTo>
                                <a:lnTo>
                                  <a:pt x="55" y="386"/>
                                </a:lnTo>
                                <a:lnTo>
                                  <a:pt x="68" y="399"/>
                                </a:lnTo>
                                <a:lnTo>
                                  <a:pt x="80" y="411"/>
                                </a:lnTo>
                                <a:lnTo>
                                  <a:pt x="94" y="424"/>
                                </a:lnTo>
                                <a:lnTo>
                                  <a:pt x="109" y="434"/>
                                </a:lnTo>
                                <a:lnTo>
                                  <a:pt x="124" y="444"/>
                                </a:lnTo>
                                <a:lnTo>
                                  <a:pt x="139" y="452"/>
                                </a:lnTo>
                                <a:lnTo>
                                  <a:pt x="157" y="459"/>
                                </a:lnTo>
                                <a:lnTo>
                                  <a:pt x="173" y="466"/>
                                </a:lnTo>
                                <a:lnTo>
                                  <a:pt x="192" y="472"/>
                                </a:lnTo>
                                <a:lnTo>
                                  <a:pt x="210" y="475"/>
                                </a:lnTo>
                                <a:lnTo>
                                  <a:pt x="229" y="477"/>
                                </a:lnTo>
                                <a:lnTo>
                                  <a:pt x="248" y="478"/>
                                </a:lnTo>
                                <a:lnTo>
                                  <a:pt x="267" y="478"/>
                                </a:lnTo>
                                <a:lnTo>
                                  <a:pt x="287" y="475"/>
                                </a:lnTo>
                                <a:lnTo>
                                  <a:pt x="307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ba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45280"/>
                            <a:ext cx="22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621">
                                <a:moveTo>
                                  <a:pt x="0" y="615"/>
                                </a:moveTo>
                                <a:lnTo>
                                  <a:pt x="10" y="607"/>
                                </a:lnTo>
                                <a:lnTo>
                                  <a:pt x="43" y="587"/>
                                </a:lnTo>
                                <a:lnTo>
                                  <a:pt x="95" y="555"/>
                                </a:lnTo>
                                <a:lnTo>
                                  <a:pt x="166" y="514"/>
                                </a:lnTo>
                                <a:lnTo>
                                  <a:pt x="208" y="491"/>
                                </a:lnTo>
                                <a:lnTo>
                                  <a:pt x="254" y="466"/>
                                </a:lnTo>
                                <a:lnTo>
                                  <a:pt x="304" y="439"/>
                                </a:lnTo>
                                <a:lnTo>
                                  <a:pt x="358" y="412"/>
                                </a:lnTo>
                                <a:lnTo>
                                  <a:pt x="415" y="383"/>
                                </a:lnTo>
                                <a:lnTo>
                                  <a:pt x="477" y="355"/>
                                </a:lnTo>
                                <a:lnTo>
                                  <a:pt x="542" y="325"/>
                                </a:lnTo>
                                <a:lnTo>
                                  <a:pt x="610" y="295"/>
                                </a:lnTo>
                                <a:lnTo>
                                  <a:pt x="682" y="266"/>
                                </a:lnTo>
                                <a:lnTo>
                                  <a:pt x="756" y="236"/>
                                </a:lnTo>
                                <a:lnTo>
                                  <a:pt x="833" y="208"/>
                                </a:lnTo>
                                <a:lnTo>
                                  <a:pt x="913" y="180"/>
                                </a:lnTo>
                                <a:lnTo>
                                  <a:pt x="995" y="154"/>
                                </a:lnTo>
                                <a:lnTo>
                                  <a:pt x="1080" y="128"/>
                                </a:lnTo>
                                <a:lnTo>
                                  <a:pt x="1167" y="105"/>
                                </a:lnTo>
                                <a:lnTo>
                                  <a:pt x="1256" y="83"/>
                                </a:lnTo>
                                <a:lnTo>
                                  <a:pt x="1347" y="63"/>
                                </a:lnTo>
                                <a:lnTo>
                                  <a:pt x="1439" y="45"/>
                                </a:lnTo>
                                <a:lnTo>
                                  <a:pt x="1533" y="31"/>
                                </a:lnTo>
                                <a:lnTo>
                                  <a:pt x="1630" y="18"/>
                                </a:lnTo>
                                <a:lnTo>
                                  <a:pt x="1726" y="8"/>
                                </a:lnTo>
                                <a:lnTo>
                                  <a:pt x="1824" y="3"/>
                                </a:lnTo>
                                <a:lnTo>
                                  <a:pt x="1923" y="0"/>
                                </a:lnTo>
                                <a:lnTo>
                                  <a:pt x="2024" y="1"/>
                                </a:lnTo>
                                <a:lnTo>
                                  <a:pt x="2013" y="9"/>
                                </a:lnTo>
                                <a:lnTo>
                                  <a:pt x="1983" y="32"/>
                                </a:lnTo>
                                <a:lnTo>
                                  <a:pt x="1934" y="65"/>
                                </a:lnTo>
                                <a:lnTo>
                                  <a:pt x="1866" y="109"/>
                                </a:lnTo>
                                <a:lnTo>
                                  <a:pt x="1825" y="134"/>
                                </a:lnTo>
                                <a:lnTo>
                                  <a:pt x="1781" y="160"/>
                                </a:lnTo>
                                <a:lnTo>
                                  <a:pt x="1733" y="188"/>
                                </a:lnTo>
                                <a:lnTo>
                                  <a:pt x="1681" y="217"/>
                                </a:lnTo>
                                <a:lnTo>
                                  <a:pt x="1624" y="247"/>
                                </a:lnTo>
                                <a:lnTo>
                                  <a:pt x="1565" y="277"/>
                                </a:lnTo>
                                <a:lnTo>
                                  <a:pt x="1502" y="308"/>
                                </a:lnTo>
                                <a:lnTo>
                                  <a:pt x="1435" y="338"/>
                                </a:lnTo>
                                <a:lnTo>
                                  <a:pt x="1364" y="369"/>
                                </a:lnTo>
                                <a:lnTo>
                                  <a:pt x="1292" y="399"/>
                                </a:lnTo>
                                <a:lnTo>
                                  <a:pt x="1215" y="428"/>
                                </a:lnTo>
                                <a:lnTo>
                                  <a:pt x="1136" y="456"/>
                                </a:lnTo>
                                <a:lnTo>
                                  <a:pt x="1053" y="483"/>
                                </a:lnTo>
                                <a:lnTo>
                                  <a:pt x="969" y="508"/>
                                </a:lnTo>
                                <a:lnTo>
                                  <a:pt x="881" y="532"/>
                                </a:lnTo>
                                <a:lnTo>
                                  <a:pt x="792" y="553"/>
                                </a:lnTo>
                                <a:lnTo>
                                  <a:pt x="700" y="572"/>
                                </a:lnTo>
                                <a:lnTo>
                                  <a:pt x="605" y="589"/>
                                </a:lnTo>
                                <a:lnTo>
                                  <a:pt x="509" y="602"/>
                                </a:lnTo>
                                <a:lnTo>
                                  <a:pt x="410" y="612"/>
                                </a:lnTo>
                                <a:lnTo>
                                  <a:pt x="310" y="618"/>
                                </a:lnTo>
                                <a:lnTo>
                                  <a:pt x="209" y="621"/>
                                </a:lnTo>
                                <a:lnTo>
                                  <a:pt x="104" y="620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cb87"/>
                          </a:solidFill>
                          <a:ln w="0">
                            <a:noFill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19920"/>
                            <a:ext cx="13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725">
                                <a:moveTo>
                                  <a:pt x="0" y="725"/>
                                </a:moveTo>
                                <a:lnTo>
                                  <a:pt x="5" y="717"/>
                                </a:lnTo>
                                <a:lnTo>
                                  <a:pt x="20" y="695"/>
                                </a:lnTo>
                                <a:lnTo>
                                  <a:pt x="43" y="660"/>
                                </a:lnTo>
                                <a:lnTo>
                                  <a:pt x="76" y="614"/>
                                </a:lnTo>
                                <a:lnTo>
                                  <a:pt x="95" y="588"/>
                                </a:lnTo>
                                <a:lnTo>
                                  <a:pt x="118" y="560"/>
                                </a:lnTo>
                                <a:lnTo>
                                  <a:pt x="142" y="531"/>
                                </a:lnTo>
                                <a:lnTo>
                                  <a:pt x="170" y="500"/>
                                </a:lnTo>
                                <a:lnTo>
                                  <a:pt x="199" y="468"/>
                                </a:lnTo>
                                <a:lnTo>
                                  <a:pt x="230" y="435"/>
                                </a:lnTo>
                                <a:lnTo>
                                  <a:pt x="264" y="402"/>
                                </a:lnTo>
                                <a:lnTo>
                                  <a:pt x="301" y="369"/>
                                </a:lnTo>
                                <a:lnTo>
                                  <a:pt x="339" y="335"/>
                                </a:lnTo>
                                <a:lnTo>
                                  <a:pt x="380" y="301"/>
                                </a:lnTo>
                                <a:lnTo>
                                  <a:pt x="424" y="269"/>
                                </a:lnTo>
                                <a:lnTo>
                                  <a:pt x="469" y="236"/>
                                </a:lnTo>
                                <a:lnTo>
                                  <a:pt x="517" y="206"/>
                                </a:lnTo>
                                <a:lnTo>
                                  <a:pt x="567" y="175"/>
                                </a:lnTo>
                                <a:lnTo>
                                  <a:pt x="619" y="147"/>
                                </a:lnTo>
                                <a:lnTo>
                                  <a:pt x="675" y="120"/>
                                </a:lnTo>
                                <a:lnTo>
                                  <a:pt x="731" y="96"/>
                                </a:lnTo>
                                <a:lnTo>
                                  <a:pt x="790" y="73"/>
                                </a:lnTo>
                                <a:lnTo>
                                  <a:pt x="852" y="53"/>
                                </a:lnTo>
                                <a:lnTo>
                                  <a:pt x="916" y="36"/>
                                </a:lnTo>
                                <a:lnTo>
                                  <a:pt x="982" y="21"/>
                                </a:lnTo>
                                <a:lnTo>
                                  <a:pt x="1050" y="11"/>
                                </a:lnTo>
                                <a:lnTo>
                                  <a:pt x="1121" y="3"/>
                                </a:lnTo>
                                <a:lnTo>
                                  <a:pt x="1195" y="0"/>
                                </a:lnTo>
                                <a:lnTo>
                                  <a:pt x="1193" y="7"/>
                                </a:lnTo>
                                <a:lnTo>
                                  <a:pt x="1186" y="25"/>
                                </a:lnTo>
                                <a:lnTo>
                                  <a:pt x="1180" y="39"/>
                                </a:lnTo>
                                <a:lnTo>
                                  <a:pt x="1173" y="55"/>
                                </a:lnTo>
                                <a:lnTo>
                                  <a:pt x="1165" y="73"/>
                                </a:lnTo>
                                <a:lnTo>
                                  <a:pt x="1154" y="94"/>
                                </a:lnTo>
                                <a:lnTo>
                                  <a:pt x="1142" y="116"/>
                                </a:lnTo>
                                <a:lnTo>
                                  <a:pt x="1127" y="141"/>
                                </a:lnTo>
                                <a:lnTo>
                                  <a:pt x="1110" y="166"/>
                                </a:lnTo>
                                <a:lnTo>
                                  <a:pt x="1090" y="192"/>
                                </a:lnTo>
                                <a:lnTo>
                                  <a:pt x="1069" y="221"/>
                                </a:lnTo>
                                <a:lnTo>
                                  <a:pt x="1044" y="251"/>
                                </a:lnTo>
                                <a:lnTo>
                                  <a:pt x="1018" y="280"/>
                                </a:lnTo>
                                <a:lnTo>
                                  <a:pt x="987" y="311"/>
                                </a:lnTo>
                                <a:lnTo>
                                  <a:pt x="954" y="341"/>
                                </a:lnTo>
                                <a:lnTo>
                                  <a:pt x="917" y="373"/>
                                </a:lnTo>
                                <a:lnTo>
                                  <a:pt x="877" y="403"/>
                                </a:lnTo>
                                <a:lnTo>
                                  <a:pt x="834" y="435"/>
                                </a:lnTo>
                                <a:lnTo>
                                  <a:pt x="788" y="465"/>
                                </a:lnTo>
                                <a:lnTo>
                                  <a:pt x="738" y="496"/>
                                </a:lnTo>
                                <a:lnTo>
                                  <a:pt x="684" y="524"/>
                                </a:lnTo>
                                <a:lnTo>
                                  <a:pt x="626" y="553"/>
                                </a:lnTo>
                                <a:lnTo>
                                  <a:pt x="563" y="580"/>
                                </a:lnTo>
                                <a:lnTo>
                                  <a:pt x="497" y="607"/>
                                </a:lnTo>
                                <a:lnTo>
                                  <a:pt x="425" y="631"/>
                                </a:lnTo>
                                <a:lnTo>
                                  <a:pt x="350" y="654"/>
                                </a:lnTo>
                                <a:lnTo>
                                  <a:pt x="269" y="675"/>
                                </a:lnTo>
                                <a:lnTo>
                                  <a:pt x="185" y="695"/>
                                </a:lnTo>
                                <a:lnTo>
                                  <a:pt x="95" y="711"/>
                                </a:lnTo>
                                <a:lnTo>
                                  <a:pt x="0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b1de"/>
                          </a:solidFill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9040"/>
                            <a:ext cx="477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816">
                                <a:moveTo>
                                  <a:pt x="4350" y="404"/>
                                </a:moveTo>
                                <a:lnTo>
                                  <a:pt x="4317" y="388"/>
                                </a:lnTo>
                                <a:lnTo>
                                  <a:pt x="4222" y="343"/>
                                </a:lnTo>
                                <a:lnTo>
                                  <a:pt x="4153" y="314"/>
                                </a:lnTo>
                                <a:lnTo>
                                  <a:pt x="4073" y="281"/>
                                </a:lnTo>
                                <a:lnTo>
                                  <a:pt x="3978" y="245"/>
                                </a:lnTo>
                                <a:lnTo>
                                  <a:pt x="3873" y="209"/>
                                </a:lnTo>
                                <a:lnTo>
                                  <a:pt x="3757" y="171"/>
                                </a:lnTo>
                                <a:lnTo>
                                  <a:pt x="3631" y="135"/>
                                </a:lnTo>
                                <a:lnTo>
                                  <a:pt x="3497" y="101"/>
                                </a:lnTo>
                                <a:lnTo>
                                  <a:pt x="3354" y="70"/>
                                </a:lnTo>
                                <a:lnTo>
                                  <a:pt x="3203" y="44"/>
                                </a:lnTo>
                                <a:lnTo>
                                  <a:pt x="3047" y="22"/>
                                </a:lnTo>
                                <a:lnTo>
                                  <a:pt x="2884" y="7"/>
                                </a:lnTo>
                                <a:lnTo>
                                  <a:pt x="2716" y="0"/>
                                </a:lnTo>
                                <a:lnTo>
                                  <a:pt x="2544" y="1"/>
                                </a:lnTo>
                                <a:lnTo>
                                  <a:pt x="2368" y="12"/>
                                </a:lnTo>
                                <a:lnTo>
                                  <a:pt x="2190" y="34"/>
                                </a:lnTo>
                                <a:lnTo>
                                  <a:pt x="2011" y="68"/>
                                </a:lnTo>
                                <a:lnTo>
                                  <a:pt x="1830" y="115"/>
                                </a:lnTo>
                                <a:lnTo>
                                  <a:pt x="1648" y="176"/>
                                </a:lnTo>
                                <a:lnTo>
                                  <a:pt x="1467" y="253"/>
                                </a:lnTo>
                                <a:lnTo>
                                  <a:pt x="1288" y="346"/>
                                </a:lnTo>
                                <a:lnTo>
                                  <a:pt x="1111" y="457"/>
                                </a:lnTo>
                                <a:lnTo>
                                  <a:pt x="937" y="586"/>
                                </a:lnTo>
                                <a:lnTo>
                                  <a:pt x="767" y="735"/>
                                </a:lnTo>
                                <a:lnTo>
                                  <a:pt x="601" y="905"/>
                                </a:lnTo>
                                <a:lnTo>
                                  <a:pt x="440" y="1097"/>
                                </a:lnTo>
                                <a:lnTo>
                                  <a:pt x="287" y="1313"/>
                                </a:lnTo>
                                <a:lnTo>
                                  <a:pt x="139" y="1552"/>
                                </a:lnTo>
                                <a:lnTo>
                                  <a:pt x="0" y="1816"/>
                                </a:lnTo>
                                <a:lnTo>
                                  <a:pt x="12" y="1802"/>
                                </a:lnTo>
                                <a:lnTo>
                                  <a:pt x="48" y="1761"/>
                                </a:lnTo>
                                <a:lnTo>
                                  <a:pt x="105" y="1696"/>
                                </a:lnTo>
                                <a:lnTo>
                                  <a:pt x="180" y="1612"/>
                                </a:lnTo>
                                <a:lnTo>
                                  <a:pt x="225" y="1564"/>
                                </a:lnTo>
                                <a:lnTo>
                                  <a:pt x="273" y="1512"/>
                                </a:lnTo>
                                <a:lnTo>
                                  <a:pt x="327" y="1458"/>
                                </a:lnTo>
                                <a:lnTo>
                                  <a:pt x="383" y="1401"/>
                                </a:lnTo>
                                <a:lnTo>
                                  <a:pt x="442" y="1342"/>
                                </a:lnTo>
                                <a:lnTo>
                                  <a:pt x="506" y="1281"/>
                                </a:lnTo>
                                <a:lnTo>
                                  <a:pt x="571" y="1219"/>
                                </a:lnTo>
                                <a:lnTo>
                                  <a:pt x="640" y="1157"/>
                                </a:lnTo>
                                <a:lnTo>
                                  <a:pt x="711" y="1094"/>
                                </a:lnTo>
                                <a:lnTo>
                                  <a:pt x="784" y="1031"/>
                                </a:lnTo>
                                <a:lnTo>
                                  <a:pt x="859" y="968"/>
                                </a:lnTo>
                                <a:lnTo>
                                  <a:pt x="936" y="907"/>
                                </a:lnTo>
                                <a:lnTo>
                                  <a:pt x="1015" y="848"/>
                                </a:lnTo>
                                <a:lnTo>
                                  <a:pt x="1094" y="791"/>
                                </a:lnTo>
                                <a:lnTo>
                                  <a:pt x="1174" y="736"/>
                                </a:lnTo>
                                <a:lnTo>
                                  <a:pt x="1256" y="683"/>
                                </a:lnTo>
                                <a:lnTo>
                                  <a:pt x="1338" y="635"/>
                                </a:lnTo>
                                <a:lnTo>
                                  <a:pt x="1421" y="591"/>
                                </a:lnTo>
                                <a:lnTo>
                                  <a:pt x="1503" y="550"/>
                                </a:lnTo>
                                <a:lnTo>
                                  <a:pt x="1585" y="514"/>
                                </a:lnTo>
                                <a:lnTo>
                                  <a:pt x="1667" y="484"/>
                                </a:lnTo>
                                <a:lnTo>
                                  <a:pt x="1749" y="458"/>
                                </a:lnTo>
                                <a:lnTo>
                                  <a:pt x="1829" y="440"/>
                                </a:lnTo>
                                <a:lnTo>
                                  <a:pt x="1907" y="428"/>
                                </a:lnTo>
                                <a:lnTo>
                                  <a:pt x="1901" y="431"/>
                                </a:lnTo>
                                <a:lnTo>
                                  <a:pt x="1882" y="441"/>
                                </a:lnTo>
                                <a:lnTo>
                                  <a:pt x="1851" y="459"/>
                                </a:lnTo>
                                <a:lnTo>
                                  <a:pt x="1809" y="485"/>
                                </a:lnTo>
                                <a:lnTo>
                                  <a:pt x="1784" y="501"/>
                                </a:lnTo>
                                <a:lnTo>
                                  <a:pt x="1758" y="519"/>
                                </a:lnTo>
                                <a:lnTo>
                                  <a:pt x="1729" y="540"/>
                                </a:lnTo>
                                <a:lnTo>
                                  <a:pt x="1697" y="562"/>
                                </a:lnTo>
                                <a:lnTo>
                                  <a:pt x="1665" y="587"/>
                                </a:lnTo>
                                <a:lnTo>
                                  <a:pt x="1630" y="614"/>
                                </a:lnTo>
                                <a:lnTo>
                                  <a:pt x="1594" y="645"/>
                                </a:lnTo>
                                <a:lnTo>
                                  <a:pt x="1556" y="676"/>
                                </a:lnTo>
                                <a:lnTo>
                                  <a:pt x="1516" y="712"/>
                                </a:lnTo>
                                <a:lnTo>
                                  <a:pt x="1475" y="750"/>
                                </a:lnTo>
                                <a:lnTo>
                                  <a:pt x="1433" y="789"/>
                                </a:lnTo>
                                <a:lnTo>
                                  <a:pt x="1390" y="832"/>
                                </a:lnTo>
                                <a:lnTo>
                                  <a:pt x="1347" y="878"/>
                                </a:lnTo>
                                <a:lnTo>
                                  <a:pt x="1302" y="927"/>
                                </a:lnTo>
                                <a:lnTo>
                                  <a:pt x="1257" y="979"/>
                                </a:lnTo>
                                <a:lnTo>
                                  <a:pt x="1211" y="1033"/>
                                </a:lnTo>
                                <a:lnTo>
                                  <a:pt x="1164" y="1091"/>
                                </a:lnTo>
                                <a:lnTo>
                                  <a:pt x="1118" y="1152"/>
                                </a:lnTo>
                                <a:lnTo>
                                  <a:pt x="1071" y="1216"/>
                                </a:lnTo>
                                <a:lnTo>
                                  <a:pt x="1024" y="1282"/>
                                </a:lnTo>
                                <a:lnTo>
                                  <a:pt x="977" y="1353"/>
                                </a:lnTo>
                                <a:lnTo>
                                  <a:pt x="930" y="1427"/>
                                </a:lnTo>
                                <a:lnTo>
                                  <a:pt x="884" y="1504"/>
                                </a:lnTo>
                                <a:lnTo>
                                  <a:pt x="838" y="1585"/>
                                </a:lnTo>
                                <a:lnTo>
                                  <a:pt x="854" y="1565"/>
                                </a:lnTo>
                                <a:lnTo>
                                  <a:pt x="903" y="1512"/>
                                </a:lnTo>
                                <a:lnTo>
                                  <a:pt x="939" y="1475"/>
                                </a:lnTo>
                                <a:lnTo>
                                  <a:pt x="982" y="1430"/>
                                </a:lnTo>
                                <a:lnTo>
                                  <a:pt x="1033" y="1381"/>
                                </a:lnTo>
                                <a:lnTo>
                                  <a:pt x="1092" y="1326"/>
                                </a:lnTo>
                                <a:lnTo>
                                  <a:pt x="1158" y="1267"/>
                                </a:lnTo>
                                <a:lnTo>
                                  <a:pt x="1231" y="1204"/>
                                </a:lnTo>
                                <a:lnTo>
                                  <a:pt x="1310" y="1139"/>
                                </a:lnTo>
                                <a:lnTo>
                                  <a:pt x="1396" y="1071"/>
                                </a:lnTo>
                                <a:lnTo>
                                  <a:pt x="1491" y="1002"/>
                                </a:lnTo>
                                <a:lnTo>
                                  <a:pt x="1590" y="933"/>
                                </a:lnTo>
                                <a:lnTo>
                                  <a:pt x="1696" y="864"/>
                                </a:lnTo>
                                <a:lnTo>
                                  <a:pt x="1809" y="795"/>
                                </a:lnTo>
                                <a:lnTo>
                                  <a:pt x="1928" y="728"/>
                                </a:lnTo>
                                <a:lnTo>
                                  <a:pt x="2052" y="664"/>
                                </a:lnTo>
                                <a:lnTo>
                                  <a:pt x="2183" y="602"/>
                                </a:lnTo>
                                <a:lnTo>
                                  <a:pt x="2319" y="544"/>
                                </a:lnTo>
                                <a:lnTo>
                                  <a:pt x="2460" y="491"/>
                                </a:lnTo>
                                <a:lnTo>
                                  <a:pt x="2608" y="442"/>
                                </a:lnTo>
                                <a:lnTo>
                                  <a:pt x="2760" y="400"/>
                                </a:lnTo>
                                <a:lnTo>
                                  <a:pt x="2918" y="365"/>
                                </a:lnTo>
                                <a:lnTo>
                                  <a:pt x="3081" y="336"/>
                                </a:lnTo>
                                <a:lnTo>
                                  <a:pt x="3248" y="316"/>
                                </a:lnTo>
                                <a:lnTo>
                                  <a:pt x="3421" y="305"/>
                                </a:lnTo>
                                <a:lnTo>
                                  <a:pt x="3599" y="302"/>
                                </a:lnTo>
                                <a:lnTo>
                                  <a:pt x="3780" y="311"/>
                                </a:lnTo>
                                <a:lnTo>
                                  <a:pt x="3966" y="330"/>
                                </a:lnTo>
                                <a:lnTo>
                                  <a:pt x="4155" y="362"/>
                                </a:lnTo>
                                <a:lnTo>
                                  <a:pt x="435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e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16pt;width:68.4pt;height:95.95pt" coordorigin="8988,320" coordsize="1368,1919">
                <v:rect id="shape_0" stroked="f" o:allowincell="f" style="position:absolute;left:8988;top:320;width:1367;height:19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834,7778" path="m1101,4853l1087,4848l1045,4834l1016,4823l981,4809l942,4791l899,4770l852,4745l803,4716l751,4683l698,4646l642,4603l586,4556l530,4504l473,4447l417,4384l363,4316l311,4242l261,4161l213,4074l169,3980l129,3879l94,3772l63,3657l37,3535l19,3405l6,3266l0,3120l3,2966l13,2803l31,2631l36,2608l52,2543l64,2496l79,2441l99,2378l122,2307l149,2229l181,2146l218,2057l258,1964l305,1866l357,1765l414,1661l478,1555l546,1447l622,1338l704,1229l793,1121l889,1013l993,909l1103,805l1222,704l1349,607l1484,515l1627,428l1780,345l1942,269l2111,201l2292,139l2482,86l2498,82l2549,70l2584,64l2627,56l2677,48l2733,40l2794,32l2861,24l2934,16l3010,10l3092,5l3178,2l3267,0l3359,0l3456,3l3554,8l3654,16l3756,29l3860,43l3964,61l4070,85l4176,111l4282,143l4387,179l4493,221l4596,268l4698,321l4800,380l4898,445l4994,518l5021,524l5097,546l5151,563l5214,585l5287,611l5367,644l5454,680l5548,724l5646,773l5750,829l5856,891l5966,961l6076,1037l6188,1120l6300,1213l6411,1313l6520,1421l6626,1538l6730,1664l6828,1800l6922,1944l7009,2099l7089,2264l7162,2439l7225,2625l7279,2822l7323,3031l7355,3250l7376,3482l7383,3726l7381,3739l7378,3776l7370,3834l7361,3913l7347,4007l7330,4117l7318,4178l7307,4240l7294,4305l7279,4372l7264,4441l7248,4513l7229,4585l7209,4658l7187,4733l7165,4807l7140,4881l7115,4957l7086,5031l7057,5104l7025,5177l6992,5249l6957,5318l6920,5386l6881,5453l6840,5516l6830,5530l6808,5570l6795,5598l6783,5631l6777,5649l6771,5668l6766,5688l6762,5708l6759,5730l6757,5752l6756,5774l6756,5798l6758,5821l6761,5845l6766,5869l6775,5893l6783,5918l6795,5942l6808,5967l6825,5991l6843,6016l6865,6039l6889,6064l6917,6086l6947,6106l6979,6121l7012,6131l7047,6135l7084,6135l7121,6132l7159,6125l7197,6114l7236,6102l7276,6088l7315,6073l7355,6055l7433,6021l7509,5988l7545,5973l7579,5961l7613,5949l7645,5941l7675,5936l7703,5935l7729,5938l7752,5945l7773,5958l7791,5976l7807,5999l7819,6030l7828,6068l7833,6112l7834,6164l7832,6225l7831,6232l7829,6249l7824,6276l7816,6312l7811,6332l7804,6355l7796,6377l7787,6402l7777,6427l7765,6453l7752,6478l7737,6504l7721,6531l7702,6557l7683,6583l7660,6608l7636,6633l7610,6657l7581,6680l7551,6700l7518,6720l7482,6738l7444,6753l7403,6767l7359,6778l7313,6788l7264,6793l7212,6796l7219,6802l7239,6818l7255,6828l7274,6840l7296,6853l7320,6865l7348,6878l7379,6891l7411,6903l7447,6913l7466,6918l7485,6922l7506,6926l7526,6929l7548,6931l7569,6933l7592,6934l7615,6935l7637,6936l7657,6940l7675,6947l7691,6958l7703,6970l7714,6983l7723,6999l7729,7017l7731,7036l7732,7057l7729,7079l7724,7101l7715,7126l7704,7149l7690,7175l7674,7199l7653,7224l7628,7249l7602,7273l7571,7297l7537,7320l7499,7343l7459,7364l7414,7384l7365,7403l7314,7419l7258,7434l7197,7447l7134,7458l7065,7466l6994,7472l6917,7475l3257,7752l3248,7754l3222,7758l3183,7764l3133,7769l3106,7772l3077,7774l3047,7776l3016,7777l2986,7778l2955,7777l2925,7776l2897,7773l2869,7770l2843,7764l2819,7757l2798,7749l2780,7739l2765,7725l2753,7711l2747,7694l2744,7675l2746,7653l2754,7628l2768,7600l2786,7570l2813,7536l2844,7499l2884,7460l2876,7460l2852,7458l2815,7456l2769,7451l2743,7447l2717,7443l2689,7439l2661,7433l2633,7427l2605,7420l2577,7411l2552,7402l2527,7390l2504,7379l2483,7366l2466,7351l2450,7334l2439,7317l2431,7298l2427,7277l2428,7255l2433,7231l2444,7204l2461,7176l2483,7146l2512,7113l2548,7080l2591,7043l2634,7006l2670,6968l2700,6931l2725,6895l2744,6859l2757,6823l2767,6788l2771,6753l2771,6718l2767,6684l2758,6651l2748,6618l2734,6585l2717,6553l2697,6522l2676,6491l2652,6462l2627,6432l2601,6404l2574,6375l2519,6321l2464,6270l2411,6223l2364,6179l2343,6158l2324,6139l2309,6120l2296,6102l2281,6082l2262,6057l2237,6028l2209,5995l2139,5918l2056,5828l1963,5731l1863,5626l1758,5517l1652,5408l1547,5301l1446,5199l1353,5105l1270,5022l1201,4951l1147,4899l1113,4864l1101,4853xe" fillcolor="#0e0806" stroked="f" o:allowincell="f" style="position:absolute;left:9002;top:377;width:1352;height:1343;mso-wrap-style:none;v-text-anchor:middle">
                  <v:fill o:detectmouseclick="t" type="solid" color2="#f1f7f9"/>
                  <v:stroke color="#3465a4" joinstyle="round" endcap="flat"/>
                  <w10:wrap type="none"/>
                </v:shape>
                <v:shape id="shape_0" coordsize="1012,1332" path="m0,14l3,20l13,37l29,66l47,103l70,151l93,208l104,240l117,273l129,309l140,346l152,385l162,426l172,469l180,513l188,559l195,605l200,654l204,704l206,755l207,807l205,860l202,914l196,969l188,1025l177,1082l164,1139l555,1332l562,1325l581,1305l609,1271l646,1228l667,1201l689,1173l712,1142l736,1109l760,1075l784,1039l809,1002l833,962l857,921l879,880l902,838l922,794l941,750l958,705l974,660l987,615l997,570l1005,524l1010,479l1012,434l1009,390l1003,348l994,305l980,263l974,259l954,249l924,233l885,212l834,188l777,162l746,148l714,134l679,121l643,106l606,93l568,80l529,68l489,55l449,44l409,34l367,25l326,17l284,11l242,6l201,2l160,0l119,0l78,2l39,8l0,14xe" fillcolor="#e17287" stroked="t" o:allowincell="f" style="position:absolute;left:9938;top:321;width:174;height:230;mso-wrap-style:none;v-text-anchor:middle">
                  <v:fill o:detectmouseclick="t" type="solid" color2="#1e8d78"/>
                  <v:stroke color="black" weight="19080" joinstyle="round" endcap="flat"/>
                  <w10:wrap type="none"/>
                </v:shape>
                <v:shape id="shape_0" coordsize="1323,1071" path="m0,630l5,623l22,604l47,572l83,533l105,510l127,486l153,460l180,433l210,405l241,377l274,347l309,318l346,288l384,260l424,231l465,203l508,175l552,150l598,125l645,102l692,80l741,61l791,44l843,30l895,17l948,8l1001,2l1056,0l1061,6l1073,25l1091,57l1116,99l1144,151l1173,211l1189,244l1204,279l1219,316l1234,353l1248,393l1261,434l1274,477l1286,519l1296,563l1305,608l1313,654l1318,700l1322,745l1323,792l1322,839l1319,886l1313,933l1303,980l1292,1026l1277,1071l1269,1067l1244,1054l1206,1034l1155,1009l1092,981l1019,949l979,934l938,918l894,902l849,888l802,874l754,859l704,847l653,836l603,827l551,819l499,813l446,809l393,807l341,807l289,810l237,816l185,825l135,837l85,852l37,872l0,630xe" fillcolor="#ea9ea9" stroked="t" o:allowincell="f" style="position:absolute;left:10028;top:461;width:227;height:184;mso-wrap-style:none;v-text-anchor:middle">
                  <v:fill o:detectmouseclick="t" type="solid" color2="#156156"/>
                  <v:stroke color="black" weight="19080" joinstyle="round" endcap="flat"/>
                  <w10:wrap type="none"/>
                </v:shape>
                <v:shape id="shape_0" coordsize="789,347" path="m9,191l14,188l30,178l53,164l86,146l125,124l171,102l195,91l222,79l250,68l278,57l307,47l338,38l368,28l400,20l432,14l465,8l497,4l531,1l564,0l597,1l631,4l663,9l695,16l727,26l759,39l789,53l53,347l0,244l9,191xe" fillcolor="#e17287" stroked="f" o:allowincell="f" style="position:absolute;left:10026;top:537;width:135;height:59;mso-wrap-style:none;v-text-anchor:middle">
                  <v:fill o:detectmouseclick="t" type="solid" color2="#1e8d78"/>
                  <v:stroke color="#3465a4" joinstyle="round" endcap="flat"/>
                  <w10:wrap type="none"/>
                </v:shape>
                <v:shape id="shape_0" coordsize="562,1019" path="m205,0l187,13l170,27l153,42l138,58l123,74l109,93l96,110l85,129l74,149l62,169l53,189l44,210l36,231l28,253l22,275l17,297l12,320l8,342l5,365l2,388l1,410l0,434l0,456l0,478l1,501l3,523l6,545l10,566l14,587l19,608l24,628l31,648l37,664l44,680l52,697l62,716l72,734l84,753l96,773l109,792l124,810l139,830l154,849l171,868l188,886l206,903l224,919l242,936l261,950l280,964l301,976l320,988l341,997l361,1005l382,1011l402,1016l423,1018l443,1019l464,1017l483,1013l503,1007l523,998l542,986l562,971l205,0xe" fillcolor="#e19e7d" stroked="t" o:allowincell="f" style="position:absolute;left:9176;top:1256;width:96;height:175;mso-wrap-style:none;v-text-anchor:middle">
                  <v:fill o:detectmouseclick="t" type="solid" color2="#1e6182"/>
                  <v:stroke color="black" weight="12600" joinstyle="round" endcap="flat"/>
                  <w10:wrap type="none"/>
                </v:shape>
                <v:shape id="shape_0" coordsize="1601,2870" path="m0,17l14,30l52,68l78,97l110,132l147,172l187,219l231,272l277,330l326,394l378,464l431,539l486,619l541,705l597,796l654,891l709,992l763,1098l816,1208l867,1323l918,1443l964,1567l1008,1696l1048,1828l1085,1966l1116,2106l1143,2252l1164,2401l1181,2553l1191,2710l1194,2870l1520,2870l1523,2854l1532,2806l1543,2730l1557,2630l1565,2571l1572,2507l1579,2439l1585,2367l1591,2291l1595,2211l1599,2129l1601,2043l1601,1955l1600,1867l1597,1775l1592,1684l1585,1592l1575,1499l1562,1407l1546,1315l1527,1224l1504,1135l1479,1047l1449,962l1415,878l1377,799l1334,721l1287,649l1281,640l1265,616l1236,579l1197,531l1174,503l1148,474l1119,444l1089,412l1055,380l1019,346l981,314l940,280l897,248l852,216l805,186l755,155l703,128l649,101l593,78l535,56l474,38l413,24l348,11l283,3l214,0l145,0l73,6l0,17xe" fillcolor="#e48a9a" stroked="t" o:allowincell="f" style="position:absolute;left:9865;top:463;width:275;height:495;mso-wrap-style:none;v-text-anchor:middle">
                  <v:fill o:detectmouseclick="t" type="solid" color2="#1b7565"/>
                  <v:stroke color="black" weight="3240" joinstyle="round" endcap="flat"/>
                  <w10:wrap type="none"/>
                </v:shape>
                <v:shape id="shape_0" coordsize="1408,2112" path="m77,862l71,840l68,816l66,792l66,766l68,739l72,712l78,684l85,656l95,626l105,597l116,568l129,537l144,508l159,478l175,449l192,419l210,391l229,362l248,334l268,306l287,281l308,255l328,230l350,206l370,185l390,164l411,144l431,126l451,110l470,95l490,82l508,71l535,58l562,46l589,34l618,25l645,17l673,11l702,6l729,3l758,1l786,0l813,1l842,4l870,7l896,12l924,19l950,27l976,36l1003,47l1027,59l1052,72l1076,86l1100,102l1122,119l1145,137l1165,157l1186,177l1205,199l1224,223l1241,246l1258,272l1273,298l1287,327l1326,415l1358,503l1381,587l1397,671l1406,752l1408,831l1404,908l1394,983l1377,1056l1355,1127l1327,1195l1294,1262l1258,1327l1215,1389l1169,1449l1118,1506l1064,1562l1007,1615l946,1666l883,1715l816,1761l748,1805l677,1847l605,1886l532,1922l457,1957l381,1990l306,2019l229,2046l152,2070l76,2092l0,2112l77,862xe" fillcolor="#e1a583" stroked="t" o:allowincell="f" style="position:absolute;left:10008;top:909;width:242;height:365;mso-wrap-style:none;v-text-anchor:middle">
                  <v:fill o:detectmouseclick="t" type="solid" color2="#1e5a7c"/>
                  <v:stroke color="black" weight="19080" joinstyle="round" endcap="flat"/>
                  <w10:wrap type="none"/>
                </v:shape>
                <v:shape id="shape_0" coordsize="779,561" path="m0,247l5,241l20,223l45,199l77,168l97,151l117,134l140,117l163,99l189,83l216,67l243,51l272,37l302,26l332,16l363,8l395,2l428,0l460,1l493,6l526,14l559,26l591,43l623,65l656,91l688,124l718,161l749,205l779,255l774,253l759,246l737,237l707,225l689,220l670,215l649,211l627,207l604,204l579,202l553,201l527,202l499,204l471,208l442,214l412,222l381,234l352,247l320,262l289,281l259,303l228,328l197,358l167,389l136,426l106,467l77,512l49,561l0,247xe" fillcolor="#b5795a" stroked="f" o:allowincell="f" style="position:absolute;left:10032;top:1040;width:133;height:96;mso-wrap-style:none;v-text-anchor:middle">
                  <v:fill o:detectmouseclick="t" type="solid" color2="#4a86a5"/>
                  <v:stroke color="#3465a4" joinstyle="round" endcap="flat"/>
                  <w10:wrap type="none"/>
                </v:shape>
                <v:shape id="shape_0" coordsize="2049,3531" path="m2018,0l1999,18l1943,69l1857,149l1743,256l1609,383l1457,530l1378,608l1295,691l1211,775l1126,862l1040,951l955,1041l870,1132l786,1222l704,1314l625,1405l549,1493l478,1582l410,1667l348,1751l290,1832l239,1909l195,1983l159,2051l131,2117l111,2176l104,2196l88,2252l77,2292l65,2339l54,2391l42,2449l29,2511l19,2577l11,2646l4,2717l0,2790l0,2863l2,2936l9,3009l21,3079l37,3147l60,3212l89,3273l124,3330l167,3381l219,3426l278,3464l346,3494l422,3516l509,3528l608,3531l715,3523l835,3503l967,3470l1111,3425l1124,3391l1159,3294l1215,3143l1285,2946l1368,2710l1459,2446l1507,2304l1555,2159l1604,2011l1652,1860l1699,1708l1746,1556l1790,1406l1833,1257l1874,1110l1911,969l1945,832l1974,701l2000,578l2020,463l2036,357l2046,260l2049,176l2046,103l2036,45l2018,0xe" fillcolor="#e5e5ea" stroked="t" o:allowincell="f" style="position:absolute;left:9287;top:1616;width:352;height:608;mso-wrap-style:none;v-text-anchor:middle">
                  <v:fill o:detectmouseclick="t" type="solid" color2="#1a1a15"/>
                  <v:stroke color="black" weight="19080" joinstyle="round" endcap="flat"/>
                  <w10:wrap type="none"/>
                </v:shape>
                <v:shape id="shape_0" coordsize="2031,3208" path="m970,1451l971,1465l972,1503l972,1531l972,1562l971,1599l969,1640l965,1685l960,1731l954,1781l945,1834l933,1888l920,1943l905,2000l885,2057l864,2114l838,2170l809,2226l776,2281l739,2334l698,2385l652,2433l602,2478l546,2520l486,2558l420,2592l348,2620l270,2644l186,2662l96,2674l0,2680l5,2716l11,2751l18,2785l27,2820l38,2854l50,2885l63,2917l79,2947l95,2977l113,3004l134,3031l156,3056l181,3080l208,3101l235,3122l266,3140l299,3156l334,3170l371,3183l411,3193l453,3200l498,3205l546,3208l597,3208l649,3205l705,3200l764,3192l825,3180l889,3165l957,3148l1028,3127l1102,3102l1112,3077l1138,3005l1179,2892l1233,2743l1298,2562l1371,2356l1448,2128l1530,1885l1571,1759l1612,1632l1654,1502l1694,1373l1734,1244l1772,1114l1810,986l1845,861l1878,738l1909,617l1938,501l1963,389l1986,282l2004,182l2020,88l2031,0l1963,75l1893,154l1820,238l1745,325l1670,415l1593,507l1517,602l1443,698l1406,746l1370,795l1335,843l1300,891l1266,940l1232,989l1201,1037l1170,1085l1139,1133l1111,1179l1084,1226l1057,1273l1034,1319l1010,1364l990,1408l970,1451xe" fillcolor="#bfbec8" stroked="f" o:allowincell="f" style="position:absolute;left:9288;top:1672;width:349;height:553;mso-wrap-style:none;v-text-anchor:middle">
                  <v:fill o:detectmouseclick="t" type="solid" color2="#404137"/>
                  <v:stroke color="#3465a4" joinstyle="round" endcap="flat"/>
                  <w10:wrap type="none"/>
                </v:shape>
                <v:shape id="shape_0" coordsize="722,322" path="m47,21l51,20l66,16l89,11l120,6l137,4l156,2l177,1l198,0l222,0l245,1l271,3l297,6l323,11l350,17l378,25l405,34l434,44l461,57l489,73l518,90l545,109l572,131l600,155l625,183l651,213l675,246l699,282l722,322l696,312l628,288l582,273l530,257l473,242l413,226l382,220l351,213l320,208l290,203l259,200l229,197l199,196l172,195l144,196l119,199l94,203l71,209l50,217l32,226l14,239l0,253l47,21xe" fillcolor="#798193" stroked="f" o:allowincell="f" style="position:absolute;left:9370;top:1893;width:124;height:54;mso-wrap-style:none;v-text-anchor:middle">
                  <v:fill o:detectmouseclick="t" type="solid" color2="#867e6c"/>
                  <v:stroke color="#3465a4" joinstyle="round" endcap="flat"/>
                  <w10:wrap type="none"/>
                </v:shape>
                <v:shape id="shape_0" coordsize="2623,3217" path="m154,1504l163,1522l189,1575l230,1658l283,1765l349,1892l423,2034l463,2109l505,2185l548,2264l593,2343l639,2422l685,2501l732,2578l781,2654l828,2728l875,2798l922,2866l969,2929l1015,2988l1059,3041l1103,3089l1145,3129l1185,3163l1224,3189l1261,3207l1294,3216l1329,3217l1367,3213l1409,3202l1454,3185l1502,3163l1552,3136l1605,3104l1658,3067l1714,3026l1771,2981l1828,2931l1885,2878l1944,2821l2001,2761l2058,2698l2114,2632l2169,2563l2222,2493l2274,2420l2323,2345l2370,2269l2413,2190l2454,2112l2491,2032l2525,1951l2554,1871l2578,1789l2598,1708l2612,1627l2620,1547l2623,1467l2620,1388l573,0l562,6l534,23l513,37l491,53l464,72l436,95l405,120l373,149l339,179l306,214l272,250l237,290l204,333l171,379l141,428l112,479l85,534l62,591l41,651l24,714l12,780l4,849l0,921l2,996l11,1073l25,1154l47,1237l74,1323l110,1412l154,1504xe" fillcolor="#e5e5ea" stroked="f" o:allowincell="f" style="position:absolute;left:9821;top:1544;width:452;height:556;mso-wrap-style:none;v-text-anchor:middle">
                  <v:fill o:detectmouseclick="t" type="solid" color2="#1a1a15"/>
                  <v:stroke color="#3465a4" joinstyle="round" endcap="flat"/>
                  <w10:wrap type="none"/>
                </v:shape>
                <v:shape id="shape_0" coordsize="2623,2906" path="m2620,1077l2447,960l2407,1123l2364,1273l2319,1411l2272,1535l2222,1648l2172,1750l2119,1840l2065,1920l2011,1989l1955,2049l1898,2100l1842,2143l1786,2178l1729,2203l1672,2223l1616,2235l1561,2242l1506,2242l1453,2237l1402,2227l1352,2212l1304,2194l1257,2172l1213,2147l1172,2120l1133,2090l1097,2059l1064,2026l1034,1993l1009,1960l986,1927l969,1895l953,1860l941,1823l932,1788l927,1751l925,1713l925,1676l928,1639l933,1601l941,1564l950,1527l962,1490l975,1454l989,1418l1005,1383l1021,1349l1039,1316l1056,1285l1074,1253l1092,1225l1110,1196l1145,1145l1178,1100l1205,1065l1228,1038l1242,1021l1247,1016l1212,1017l1177,1021l1144,1026l1111,1034l1080,1044l1051,1057l1022,1071l994,1085l968,1101l942,1120l919,1138l895,1157l874,1177l853,1197l834,1218l815,1239l798,1260l782,1281l767,1301l753,1321l728,1359l709,1393l682,1444l674,1463l654,1445l635,1422l616,1398l597,1370l579,1340l560,1307l543,1272l526,1235l509,1196l493,1154l476,1112l461,1066l445,1020l430,971l415,922l401,871l387,819l373,766l361,713l347,658l323,548l299,437l278,325l257,214l239,105l222,0l203,23l186,47l168,74l151,100l135,127l119,155l104,185l90,214l75,245l63,278l52,309l40,343l31,377l23,412l16,449l10,485l6,523l2,562l0,601l0,641l2,683l7,725l12,767l19,811l28,856l39,902l53,949l69,995l86,1043l107,1092l129,1142l154,1193l163,1211l189,1264l230,1347l283,1454l349,1581l423,1723l463,1798l505,1874l548,1953l593,2032l639,2111l685,2190l732,2267l781,2343l828,2417l875,2487l922,2555l969,2618l1015,2677l1059,2730l1103,2778l1145,2818l1185,2852l1224,2878l1261,2896l1294,2905l1329,2906l1367,2902l1409,2891l1454,2874l1502,2852l1552,2825l1605,2793l1658,2756l1714,2715l1771,2670l1828,2620l1885,2567l1944,2510l2001,2450l2058,2387l2114,2321l2169,2252l2222,2182l2274,2109l2323,2034l2370,1958l2413,1879l2454,1801l2491,1721l2525,1640l2554,1560l2578,1478l2598,1397l2612,1316l2620,1236l2623,1156l2620,1077xe" fillcolor="#bfbec8" stroked="t" o:allowincell="f" style="position:absolute;left:9821;top:1598;width:452;height:502;mso-wrap-style:none;v-text-anchor:middle">
                  <v:fill o:detectmouseclick="t" type="solid" color2="#404137"/>
                  <v:stroke color="black" weight="19080" joinstyle="round" endcap="flat"/>
                  <w10:wrap type="none"/>
                </v:shape>
                <v:shape id="shape_0" coordsize="744,764" path="m582,0l574,3l557,11l529,24l494,42l473,53l451,66l428,80l403,96l378,113l352,132l326,152l299,174l272,198l246,223l219,250l194,278l169,309l144,341l122,375l100,411l80,448l62,487l45,529l31,572l20,617l10,664l3,713l0,764l4,757l20,738l42,707l74,668l112,623l156,572l179,545l205,518l230,490l258,464l287,436l315,410l345,384l376,360l407,336l437,314l469,295l500,276l531,260l563,247l594,237l625,228l655,224l686,222l715,225l744,233l582,0xe" fillcolor="#798193" stroked="f" o:allowincell="f" style="position:absolute;left:9961;top:1740;width:127;height:130;mso-wrap-style:none;v-text-anchor:middle">
                  <v:fill o:detectmouseclick="t" type="solid" color2="#867e6c"/>
                  <v:stroke color="#3465a4" joinstyle="round" endcap="flat"/>
                  <w10:wrap type="none"/>
                </v:shape>
                <v:shape id="shape_0" coordsize="3086,4304" path="m1426,246l775,986l1116,1064l604,1712l837,1944l832,1949l820,1966l801,1994l776,2029l746,2074l716,2127l698,2155l682,2185l666,2217l649,2250l633,2284l617,2319l602,2356l588,2393l574,2431l563,2470l552,2509l543,2549l535,2588l529,2629l525,2670l524,2709l524,2750l528,2790l533,2830l543,2869l537,2884l520,2925l494,2990l460,3074l420,3174l375,3287l327,3408l276,3534l226,3663l178,3789l132,3909l91,4021l55,4120l28,4202l16,4236l8,4265l2,4288l0,4304l3086,4304l2621,1974l2807,1897l2341,971l2729,941l2295,0l1426,246xe" fillcolor="white" stroked="t" o:allowincell="f" style="position:absolute;left:9432;top:1493;width:531;height:743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086,4304" path="m3086,4304l2621,1974l2807,1897l2341,971l2729,941l2295,0l1973,91l1890,224l1806,359l1765,428l1725,498l1685,567l1646,637l1608,708l1573,780l1538,851l1504,922l1472,995l1444,1067l1416,1140l1391,1212l1369,1286l1349,1359l1332,1432l1319,1506l1308,1579l1301,1652l1297,1726l1298,1799l1302,1871l1310,1945l1323,2017l1340,2089l1363,2162l1389,2233l1420,2304l1458,2375l1463,2373l1478,2368l1502,2359l1535,2349l1574,2338l1620,2327l1644,2321l1670,2315l1696,2310l1725,2306l1754,2302l1783,2298l1813,2296l1844,2294l1875,2293l1905,2293l1937,2295l1968,2297l1998,2301l2029,2306l2060,2313l2090,2322l2119,2333l2148,2345l2176,2359l2202,2375l2227,2410l2250,2446l2271,2481l2289,2518l2306,2555l2321,2591l2333,2629l2344,2666l2353,2703l2360,2741l2365,2779l2369,2816l2370,2854l2370,2892l2368,2928l2365,2965l2360,3003l2353,3038l2344,3075l2334,3111l2323,3145l2311,3180l2296,3215l2280,3247l2264,3281l2245,3312l2226,3344l2204,3373l2183,3403l2159,3433l2135,3460l2109,3486l2054,3534l1997,3581l1941,3626l1883,3670l1823,3712l1764,3752l1704,3791l1642,3829l1580,3865l1516,3900l1453,3934l1388,3965l1323,3995l1257,4024l1191,4052l1124,4077l1057,4102l988,4124l919,4145l851,4166l781,4184l712,4200l642,4217l571,4230l501,4243l430,4253l359,4263l288,4272l216,4278l145,4283l74,4287l2,4289l1,4297l0,4304l3086,4304xe" fillcolor="#d2d4dc" stroked="f" o:allowincell="f" style="position:absolute;left:9427;top:1493;width:531;height:743;mso-wrap-style:none;v-text-anchor:middle">
                  <v:fill o:detectmouseclick="t" type="solid" color2="#2d2b23"/>
                  <v:stroke color="#3465a4" joinstyle="round" endcap="flat"/>
                  <w10:wrap type="none"/>
                </v:shape>
                <v:shape id="shape_0" coordsize="2203,2618" path="m796,2618l807,2611l841,2590l893,2559l961,2518l1043,2469l1135,2414l1236,2356l1340,2296l1448,2236l1553,2178l1605,2150l1657,2124l1705,2098l1752,2075l1797,2054l1839,2034l1879,2017l1914,2002l1946,1991l1974,1981l1997,1976l2017,1974l2203,1897l1737,971l2125,941l1691,0l822,246l171,986l512,1064l0,1712l233,1944l252,1958l303,2000l338,2030l377,2066l421,2106l466,2150l513,2199l561,2252l585,2280l608,2308l631,2337l653,2366l675,2397l696,2427l716,2458l734,2490l752,2521l768,2554l782,2586l796,2618xe" fillcolor="white" stroked="t" o:allowincell="f" style="position:absolute;left:9536;top:1493;width:380;height:45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65,182" path="m105,0l0,120l268,182l365,59l105,0xe" fillcolor="black" stroked="f" o:allowincell="f" style="position:absolute;left:9565;top:1643;width:6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56" path="m65,156l364,133l303,0l0,25l65,156xe" fillcolor="black" stroked="f" o:allowincell="f" style="position:absolute;left:9839;top:1633;width:6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3,997" path="m2039,215l2021,217l1997,222l1970,230l1937,242l1901,256l1862,274l1820,293l1775,316l1679,364l1577,418l1470,476l1364,537l1259,597l1159,655l1067,710l985,758l916,799l864,831l830,851l819,858l806,826l791,794l775,762l758,730l739,698l719,667l698,636l677,607l654,577l632,548l608,520l585,493l560,465l537,440l513,415l489,391l443,346l400,305l361,270l327,240l275,198l256,183l72,0l0,91l233,323l252,337l303,379l338,409l377,445l421,485l466,529l513,578l561,631l585,659l608,687l631,716l653,745l675,776l696,806l716,837l734,869l752,900l768,933l782,965l796,997l807,990l841,969l893,938l961,897l1043,848l1135,793l1236,735l1340,675l1448,615l1553,557l1605,529l1657,503l1705,477l1752,454l1797,433l1839,413l1879,396l1914,381l1946,370l1974,360l1997,355l2017,353l2203,276l2149,169l2039,215xe" fillcolor="black" stroked="f" o:allowincell="f" style="position:absolute;left:9536;top:1774;width:380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4,2365" path="m63,2365l73,2347l98,2296l139,2217l190,2110l220,2048l251,1981l285,1908l318,1832l354,1751l390,1666l427,1578l463,1488l500,1395l534,1300l569,1205l603,1107l636,1008l665,910l693,812l720,714l742,617l762,521l778,428l790,336l799,247l804,161l803,79l797,0l139,187l127,271l113,372l97,490l81,620l64,763l48,913l41,992l34,1070l27,1151l20,1231l15,1313l10,1394l6,1476l3,1555l1,1636l0,1713l0,1790l1,1866l3,1938l7,2009l12,2076l19,2142l28,2203l38,2261l50,2315l63,2365xe" fillcolor="#d99070" stroked="t" o:allowincell="f" style="position:absolute;left:9676;top:1497;width:138;height:407;mso-wrap-style:none;v-text-anchor:middle">
                  <v:fill o:detectmouseclick="t" type="solid" color2="#266f8f"/>
                  <v:stroke color="black" weight="3240" joinstyle="round" endcap="flat"/>
                  <w10:wrap type="none"/>
                </v:shape>
                <v:shape id="shape_0" coordsize="711,1682" path="m74,0l61,105l50,214l39,327l29,442l20,558l12,676l6,793l2,909l1,966l0,1022l0,1078l0,1133l1,1187l3,1240l5,1291l8,1342l12,1390l17,1437l22,1483l29,1527l36,1569l44,1608l53,1646l63,1682l69,1672l83,1644l106,1598l137,1537l174,1462l216,1372l263,1272l313,1161l365,1041l419,913l446,847l473,778l500,710l526,640l553,569l577,497l603,425l626,352l649,279l672,206l692,134l711,60l663,63l617,66l571,67l527,66l483,64l441,62l399,59l359,55l319,50l281,45l244,39l208,32l172,25l138,18l105,8l74,0xe" fillcolor="#e17287" stroked="t" o:allowincell="f" style="position:absolute;left:9676;top:1615;width:122;height:289;mso-wrap-style:none;v-text-anchor:middle">
                  <v:fill o:detectmouseclick="t" type="solid" color2="#1e8d78"/>
                  <v:stroke color="black" weight="19080" joinstyle="round" endcap="flat"/>
                  <w10:wrap type="none"/>
                </v:shape>
                <v:shape id="shape_0" coordsize="574,618" path="m16,231l0,540l14,548l51,566l76,577l107,589l123,594l141,599l159,604l179,608l199,611l220,614l241,616l263,618l285,618l308,617l330,615l354,612l377,607l401,601l425,593l449,582l472,571l496,558l520,543l543,524l574,0l16,231xe" fillcolor="#d99070" stroked="f" o:allowincell="f" style="position:absolute;left:9710;top:1495;width:98;height:106;mso-wrap-style:none;v-text-anchor:middle">
                  <v:fill o:detectmouseclick="t" type="solid" color2="#266f8f"/>
                  <v:stroke color="#3465a4" joinstyle="round" endcap="flat"/>
                  <w10:wrap type="none"/>
                </v:shape>
                <v:shape id="shape_0" coordsize="5129,5652" path="m848,949l836,958l804,987l780,1008l752,1033l722,1063l688,1098l651,1137l612,1181l571,1229l529,1281l485,1338l441,1399l397,1464l353,1533l310,1607l268,1685l227,1767l189,1853l153,1943l120,2037l89,2135l62,2237l40,2344l23,2454l9,2568l2,2685l0,2806l4,2932l15,3061l34,3193l37,3206l47,3238l62,3291l83,3361l108,3446l136,3543l167,3649l199,3764l232,3884l266,4006l299,4129l331,4251l360,4369l387,4481l411,4583l429,4674l439,4717l455,4760l474,4803l498,4847l526,4892l559,4936l596,4981l638,5024l684,5069l734,5112l788,5155l847,5196l910,5238l978,5278l1048,5317l1124,5354l1204,5390l1288,5425l1375,5457l1467,5488l1563,5515l1663,5542l1766,5565l1875,5586l1985,5605l2101,5621l2220,5633l2343,5642l2469,5649l2600,5652l2734,5651l2872,5647l3011,5634l3150,5613l3287,5581l3423,5540l3558,5489l3690,5429l3819,5360l3945,5283l4065,5197l4183,5104l4296,5003l4403,4894l4506,4778l4602,4656l4691,4526l4774,4391l4848,4249l4916,4103l4974,3950l5025,3792l5066,3629l5097,3462l5119,3290l5129,3115l5129,2936l5117,2752l5093,2566l5057,2377l5008,2185l4946,1992l4870,1795l4780,1597l4774,1585l4755,1553l4725,1502l4683,1434l4656,1394l4627,1351l4596,1305l4560,1256l4521,1205l4480,1152l4435,1096l4387,1038l4336,979l4281,920l4224,859l4163,798l4098,736l4031,675l3960,613l3886,553l3809,493l3729,433l3645,376l3558,318l3466,265l3372,213l3275,163l3175,116l3162,127l3131,158l3083,202l3020,257l2984,287l2947,317l2908,348l2869,379l2828,407l2787,435l2747,460l2706,483l2667,503l2629,518l2593,529l2559,535l2529,535l2501,529l2477,517l2458,497l2443,468l2432,432l2427,386l2428,331l2436,265l2450,188l2471,101l2500,0l2490,6l2462,22l2418,48l2361,82l2291,124l2211,174l2124,229l2031,289l1935,354l1838,422l1789,458l1740,494l1692,530l1646,566l1600,603l1556,640l1514,677l1473,714l1435,749l1399,786l1367,822l1337,856l1281,924l1225,988l1199,1017l1173,1046l1148,1073l1123,1099l1099,1122l1075,1144l1052,1165l1031,1183l1009,1198l990,1213l971,1224l953,1232l936,1239l920,1242l905,1243l892,1241l880,1236l869,1228l860,1216l853,1201l846,1183l842,1161l838,1135l836,1107l836,1073l838,1035l843,995l848,949xe" fillcolor="#e9bba3" stroked="t" o:allowincell="f" style="position:absolute;left:9163;top:583;width:884;height:976;mso-wrap-style:none;v-text-anchor:middle">
                  <v:fill o:detectmouseclick="t" type="solid" color2="#16445c"/>
                  <v:stroke color="black" weight="28440" joinstyle="round" endcap="flat"/>
                  <w10:wrap type="none"/>
                </v:shape>
                <v:shape id="shape_0" coordsize="2731,5536" path="m2382,1481l2376,1469l2357,1437l2327,1386l2285,1318l2258,1278l2229,1235l2198,1189l2162,1140l2123,1089l2082,1036l2037,980l1989,922l1938,863l1883,804l1826,743l1765,682l1700,620l1633,559l1562,497l1488,437l1411,377l1331,317l1247,260l1160,202l1068,149l974,97l877,47l777,0l768,8l746,29l711,62l666,103l612,150l551,199l520,225l486,250l453,275l419,298l488,353l559,411l630,472l703,538l776,606l849,677l922,753l995,833l1066,915l1137,1003l1207,1094l1275,1188l1341,1286l1405,1389l1468,1496l1527,1606l1583,1721l1637,1839l1687,1962l1733,2090l1775,2221l1813,2356l1845,2496l1874,2640l1897,2789l1915,2942l1927,3100l1934,3262l1934,3429l1926,3600l1913,3776l1893,3957l1892,3971l1886,4014l1881,4046l1875,4081l1866,4123l1855,4170l1839,4220l1822,4274l1800,4332l1776,4393l1747,4455l1713,4520l1674,4588l1631,4655l1583,4724l1529,4792l1469,4860l1402,4929l1328,4996l1249,5061l1162,5124l1066,5184l964,5242l853,5297l734,5347l606,5394l469,5436l322,5473l165,5504l0,5529l56,5532l113,5534l172,5535l231,5536l290,5536l351,5535l412,5533l474,5531l613,5518l752,5497l889,5465l1025,5424l1160,5373l1292,5313l1421,5244l1547,5167l1667,5081l1785,4988l1898,4887l2005,4778l2108,4662l2204,4540l2293,4410l2376,4275l2450,4133l2518,3987l2576,3834l2627,3676l2668,3513l2699,3346l2721,3174l2731,2999l2731,2820l2719,2636l2695,2450l2659,2261l2610,2069l2548,1876l2472,1679l2382,1481xe" fillcolor="#e1a583" stroked="f" o:allowincell="f" style="position:absolute;left:9577;top:620;width:471;height:922;mso-wrap-style:none;v-text-anchor:middle">
                  <v:fill o:detectmouseclick="t" type="solid" color2="#1e5a7c"/>
                  <v:stroke color="#3465a4" joinstyle="round" endcap="flat"/>
                  <w10:wrap type="none"/>
                </v:shape>
                <v:shape id="shape_0" coordsize="635,2278" path="m124,1839l134,1859l145,1879l156,1898l167,1918l179,1936l191,1954l203,1971l216,1989l230,2006l243,2022l257,2039l272,2054l286,2069l301,2085l317,2099l332,2113l348,2126l365,2140l382,2152l400,2164l417,2176l435,2187l453,2199l472,2210l491,2220l511,2229l531,2238l551,2247l572,2256l592,2264l614,2271l635,2278l601,2252l569,2224l538,2196l508,2167l481,2136l454,2107l429,2075l406,2044l383,2012l362,1980l341,1947l321,1913l302,1880l284,1846l267,1813l250,1778l224,1718l200,1655l182,1589l166,1521l154,1451l146,1381l140,1309l137,1235l137,1162l139,1088l143,1014l150,941l157,868l167,796l177,725l190,656l203,589l216,523l231,461l245,401l259,344l274,290l288,239l301,193l326,114l346,54l360,14l365,0l351,0l335,7l318,21l299,41l281,67l260,99l241,135l219,176l199,223l179,273l158,328l138,386l118,448l100,512l82,579l65,650l51,722l37,795l25,871l16,947l8,1024l2,1102l0,1179l0,1258l3,1335l10,1411l20,1488l32,1562l50,1634l70,1705l96,1773l124,1839xe" fillcolor="#8f6e56" stroked="f" o:allowincell="f" style="position:absolute;left:9069;top:778;width:106;height:392;mso-wrap-style:none;v-text-anchor:middle">
                  <v:fill o:detectmouseclick="t" type="solid" color2="#7091a9"/>
                  <v:stroke color="#3465a4" joinstyle="round" endcap="flat"/>
                  <w10:wrap type="none"/>
                </v:shape>
                <v:shape id="shape_0" coordsize="668,995" path="m20,995l23,953l30,910l39,868l51,825l67,781l84,738l105,695l126,653l150,610l175,568l202,526l230,486l258,446l288,407l318,370l347,333l377,297l407,264l435,231l464,201l518,145l566,97l607,57l639,27l660,9l668,1l648,0l626,3l602,8l577,17l550,28l522,44l494,61l463,81l432,104l402,128l371,156l339,185l308,216l278,249l247,284l218,320l190,357l163,396l136,437l113,478l90,519l70,562l51,605l36,649l23,692l13,736l4,780l0,824l0,868l2,910l9,953l20,995xe" fillcolor="#8f6e56" stroked="f" o:allowincell="f" style="position:absolute;left:9306;top:576;width:113;height:170;mso-wrap-style:none;v-text-anchor:middle">
                  <v:fill o:detectmouseclick="t" type="solid" color2="#7091a9"/>
                  <v:stroke color="#3465a4" joinstyle="round" endcap="flat"/>
                  <w10:wrap type="none"/>
                </v:shape>
                <v:shape id="shape_0" coordsize="449,372" path="m3,372l13,352l26,332l39,313l53,293l68,275l84,257l100,239l118,222l135,206l154,189l172,174l190,159l228,131l265,105l301,82l335,61l366,44l393,29l433,8l449,0l424,5l366,14l330,22l289,33l267,39l247,46l224,53l203,62l181,71l161,83l139,95l120,107l100,121l83,137l66,154l51,171l38,191l26,212l15,234l8,259l3,284l0,312l0,341l3,372xe" fillcolor="#8f6e56" stroked="f" o:allowincell="f" style="position:absolute;left:9595;top:519;width:75;height:63;mso-wrap-style:none;v-text-anchor:middle">
                  <v:fill o:detectmouseclick="t" type="solid" color2="#7091a9"/>
                  <v:stroke color="#3465a4" joinstyle="round" endcap="flat"/>
                  <w10:wrap type="none"/>
                </v:shape>
                <v:shape id="shape_0" coordsize="559,556" path="m559,278l558,292l557,306l555,321l553,334l550,347l546,360l541,374l536,386l531,398l525,410l518,422l511,434l503,444l494,455l486,464l477,474l467,484l456,493l446,501l435,508l424,515l412,522l400,528l388,533l376,539l362,544l349,547l336,550l321,553l308,554l294,555l279,556l265,555l251,554l236,553l223,550l210,547l196,544l183,539l171,533l159,528l146,522l134,515l123,508l112,501l101,493l91,484l82,474l73,464l63,455l55,444l48,434l41,422l34,410l28,398l22,386l17,374l12,360l9,347l6,334l3,321l2,306l0,292l0,278l0,264l2,249l3,236l6,222l9,209l12,195l17,182l22,170l28,158l34,145l41,134l48,123l55,112l63,102l73,91l82,81l91,72l101,64l112,56l123,48l134,41l146,33l159,27l171,22l183,17l196,13l210,9l223,6l236,3l251,2l265,1l279,0l294,1l308,2l321,3l336,6l349,9l362,13l376,17l388,22l400,27l412,33l424,41l435,48l446,56l456,64l467,72l477,81l486,91l494,102l503,112l511,123l518,134l525,145l531,158l536,170l541,182l546,195l550,209l553,222l555,236l557,249l558,264l559,278xe" fillcolor="#693e2b" stroked="f" o:allowincell="f" style="position:absolute;left:9632;top:1984;width:94;height:95;mso-wrap-style:none;v-text-anchor:middle">
                  <v:fill o:detectmouseclick="t" type="solid" color2="#96c1d4"/>
                  <v:stroke color="#3465a4" joinstyle="round" endcap="flat"/>
                  <w10:wrap type="none"/>
                </v:shape>
                <v:shape id="shape_0" coordsize="2735,3531" path="m1302,9l1294,8l1267,4l1249,3l1226,1l1199,0l1171,0l1138,0l1103,2l1065,5l1025,10l982,17l937,25l891,36l843,48l793,64l742,83l690,105l636,130l583,158l529,191l474,227l419,268l364,313l310,363l256,418l202,478l150,543l99,614l49,691l0,773l1466,3307l1469,3311l1479,3324l1496,3343l1521,3366l1535,3379l1552,3392l1570,3407l1590,3420l1612,3434l1636,3448l1661,3462l1689,3475l1718,3487l1749,3497l1782,3507l1817,3516l1854,3523l1892,3528l1933,3531l1975,3531l2019,3530l2066,3526l2114,3519l2164,3508l2216,3495l2270,3479l2327,3459l2384,3434l2390,3431l2406,3420l2431,3403l2463,3379l2480,3364l2499,3348l2518,3330l2537,3311l2558,3290l2577,3267l2598,3243l2617,3217l2636,3190l2653,3161l2670,3131l2685,3098l2699,3064l2710,3030l2721,2993l2728,2956l2733,2916l2735,2875l2734,2833l2729,2790l2722,2745l2710,2698l2694,2650l2675,2601l2650,2547l2621,2484l2587,2414l2549,2337l2462,2164l2361,1972l2253,1764l2138,1547l2019,1326l1901,1106l1785,891l1675,690l1573,503l1484,339l1409,203l1352,99l1315,33l1302,9xe" fillcolor="#a0c9e5" stroked="t" o:allowincell="f" style="position:absolute;left:9830;top:1289;width:471;height:609;mso-wrap-style:none;v-text-anchor:middle">
                  <v:fill o:detectmouseclick="t" type="solid" color2="#5f361a"/>
                  <v:stroke color="black" weight="19080" joinstyle="round" endcap="flat"/>
                  <w10:wrap type="none"/>
                </v:shape>
                <v:shape id="shape_0" coordsize="2045,1900" path="m1477,0l2011,1145l2014,1151l2019,1167l2025,1192l2032,1225l2035,1244l2038,1265l2041,1287l2043,1310l2044,1335l2045,1360l2044,1387l2043,1413l2039,1441l2035,1469l2029,1497l2021,1525l2010,1554l1999,1581l1985,1609l1968,1636l1949,1663l1928,1688l1903,1713l1875,1736l1845,1758l1811,1780l1773,1799l1732,1816l1727,1820l1712,1826l1688,1836l1655,1848l1636,1855l1615,1861l1594,1867l1570,1875l1545,1880l1519,1886l1491,1891l1464,1894l1434,1898l1404,1900l1375,1900l1343,1900l1312,1898l1281,1894l1249,1889l1217,1882l1185,1871l1155,1860l1123,1846l1092,1830l1062,1810l1033,1788l1004,1764l976,1735l0,0l1477,0xe" fillcolor="#50a0ce" stroked="f" o:allowincell="f" style="position:absolute;left:9929;top:1552;width:352;height:327;mso-wrap-style:none;v-text-anchor:middle">
                  <v:fill o:detectmouseclick="t" type="solid" color2="#af5f31"/>
                  <v:stroke color="#3465a4" joinstyle="round" endcap="flat"/>
                  <w10:wrap type="none"/>
                </v:shape>
                <v:shape id="shape_0" coordsize="1477,330" path="m0,155l10,152l40,140l87,125l149,106l186,96l226,84l269,74l315,63l363,53l414,43l468,33l522,24l579,16l637,10l696,5l756,2l818,0l879,1l941,3l1003,8l1065,15l1127,25l1187,39l1248,55l1307,74l1365,98l1422,124l1477,155l1468,160l1441,171l1399,188l1342,211l1309,222l1272,234l1232,246l1190,259l1145,271l1097,282l1047,293l996,302l942,312l885,319l828,324l769,328l708,330l646,329l583,327l520,321l455,313l391,301l325,286l260,268l194,246l129,220l64,189l0,155xe" fillcolor="#73b2db" stroked="f" o:allowincell="f" style="position:absolute;left:9929;top:1526;width:254;height:55;mso-wrap-style:none;v-text-anchor:middle">
                  <v:fill o:detectmouseclick="t" type="solid" color2="#8c4d24"/>
                  <v:stroke color="#3465a4" joinstyle="round" endcap="flat"/>
                  <w10:wrap type="none"/>
                </v:shape>
                <v:shape id="shape_0" coordsize="572,571" path="m472,69l483,79l493,89l503,99l512,110l521,122l529,134l536,146l542,158l548,170l553,184l557,196l562,209l566,222l568,237l570,250l572,263l572,277l572,291l572,304l571,318l569,331l566,345l563,359l558,372l554,385l549,398l543,411l537,423l530,435l522,447l512,460l503,471l494,482l484,492l472,501l461,511l450,519l439,527l426,534l414,540l402,546l389,551l375,556l362,561l349,564l335,567l322,569l309,570l294,571l281,571l267,570l253,569l240,567l226,565l212,562l199,557l186,552l173,547l160,541l148,535l135,528l123,520l111,512l100,502l89,492l78,482l69,472l60,461l51,450l44,437l36,425l29,413l24,401l18,387l14,375l10,362l7,349l4,335l2,321l1,308l0,294l0,280l0,267l2,253l3,240l6,226l9,212l13,199l17,186l22,174l28,160l35,148l43,136l51,124l59,111l68,100l78,89l89,79l99,70l110,60l121,52l134,44l145,37l157,31l170,25l183,20l196,15l209,11l223,8l236,4l249,2l264,1l277,0l291,0l305,1l318,2l332,4l346,7l359,10l372,14l385,19l399,24l412,30l424,36l437,43l449,51l460,59l472,69xe" fillcolor="black" stroked="f" o:allowincell="f" style="position:absolute;left:9253;top:1085;width:131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71" path="m142,20l148,26l154,34l159,40l163,47l166,55l169,63l171,70l172,78l172,88l171,96l170,104l168,111l165,119l162,127l157,134l152,140l145,148l139,153l132,158l125,162l117,165l109,168l101,170l93,171l85,171l77,170l68,169l60,167l52,164l44,161l37,156l31,151l24,145l18,138l13,131l9,124l6,116l3,108l1,101l1,92l0,83l1,75l2,67l4,60l7,52l11,44l15,37l20,29l27,23l34,18l40,13l48,9l55,6l63,3l72,1l80,0l88,0l96,1l104,2l113,4l120,7l128,11l135,15l142,20xe" fillcolor="white" stroked="f" o:allowincell="f" style="position:absolute;left:9289;top:1198;width:2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2,571" path="m472,69l483,79l493,89l503,100l512,110l521,123l528,134l535,146l542,158l549,170l554,184l558,197l562,209l565,223l568,237l570,250l572,263l572,277l572,291l572,305l571,318l569,331l566,346l563,359l559,372l555,385l550,398l543,411l537,423l530,435l522,447l513,460l503,471l494,482l484,492l473,501l461,511l450,519l439,527l427,534l414,540l401,546l389,551l375,556l362,561l349,564l336,567l322,569l308,570l295,571l281,571l267,570l254,569l239,567l226,565l213,562l199,557l186,552l173,547l161,541l147,535l135,528l123,520l111,512l100,502l89,492l79,482l68,472l60,461l51,450l44,437l37,425l29,413l23,401l18,387l14,375l10,362l7,349l4,335l2,321l1,308l0,294l0,280l0,267l1,253l3,240l6,226l9,212l13,199l17,186l22,174l28,160l35,148l42,136l50,124l59,111l68,100l78,89l88,79l99,70l110,60l122,52l133,44l145,37l157,31l171,25l183,20l196,15l210,11l223,8l236,4l250,2l264,1l277,0l291,0l305,1l318,2l332,4l346,7l359,11l372,14l386,19l399,24l411,30l425,36l437,43l449,51l460,59l472,69xe" fillcolor="black" stroked="f" o:allowincell="f" style="position:absolute;left:9666;top:927;width:181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71" path="m143,20l149,26l154,34l159,40l163,48l166,55l169,63l171,71l172,78l172,88l171,96l170,104l168,111l165,119l161,127l157,134l152,140l146,148l138,153l132,158l124,162l117,165l109,168l101,170l92,171l84,171l76,170l68,169l60,167l52,164l44,161l37,156l30,151l24,145l18,138l14,131l9,124l5,116l3,108l1,101l0,93l0,83l0,75l2,67l4,60l7,52l10,44l16,37l21,29l27,23l33,18l40,13l47,9l56,6l64,3l71,1l79,0l87,0l95,1l104,2l112,4l120,7l127,11l135,15l143,20xe" fillcolor="white" stroked="f" o:allowincell="f" style="position:absolute;left:9738;top:1054;width:29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9,440" path="m0,403l106,440l110,430l119,410l126,397l135,383l145,366l157,348l170,330l187,310l205,290l225,268l247,248l273,227l300,206l330,186l363,168l399,149l438,132l480,117l524,102l572,90l623,81l678,73l735,69l798,67l863,68l932,72l1006,80l1082,92l1163,108l1249,128l1155,93l1066,65l981,41l901,24l826,11l754,4l685,0l622,0l562,5l506,12l453,23l405,36l359,53l317,71l278,90l241,112l208,135l179,158l151,183l126,207l105,232l84,255l68,279l53,301l39,321l29,341l20,358l13,373l3,395l0,403xe" fillcolor="#331e15" stroked="f" o:allowincell="f" style="position:absolute;left:9598;top:802;width:214;height:76;mso-wrap-style:none;v-text-anchor:middle">
                  <v:fill o:detectmouseclick="t" type="solid" color2="#cce1ea"/>
                  <v:stroke color="#3465a4" joinstyle="round" endcap="flat"/>
                  <w10:wrap type="none"/>
                </v:shape>
                <v:shape id="shape_0" coordsize="520,448" path="m0,448l15,411l32,376l50,345l67,315l86,289l105,264l125,242l144,222l164,203l184,188l204,173l224,160l244,149l264,139l283,131l303,125l321,119l340,115l357,111l374,107l390,106l405,105l419,104l433,104l456,105l475,107l487,110l493,111l520,3l514,2l500,1l479,0l451,0l435,1l417,2l399,4l380,7l360,11l340,17l318,23l297,31l275,40l252,51l230,65l208,80l186,96l164,116l144,136l124,160l104,186l86,214l67,246l51,281l36,317l22,358l10,401l0,448xe" fillcolor="#331e15" stroked="f" o:allowincell="f" style="position:absolute;left:9190;top:994;width:87;height:76;mso-wrap-style:none;v-text-anchor:middle">
                  <v:fill o:detectmouseclick="t" type="solid" color2="#cce1ea"/>
                  <v:stroke color="#3465a4" joinstyle="round" endcap="flat"/>
                  <w10:wrap type="none"/>
                </v:shape>
                <v:shape id="shape_0" coordsize="1019,977" path="m954,46l964,35l973,24l984,11l994,0l932,50l873,96l816,137l760,173l707,207l656,236l607,261l559,283l514,303l470,319l428,332l389,343l351,352l315,358l281,362l248,364l219,365l191,364l165,362l140,359l118,355l98,351l80,345l62,339l48,334l36,328l24,323l16,319l4,311l0,308l7,315l22,327l33,335l47,344l62,354l79,364l98,374l119,383l142,392l167,400l193,408l222,414l237,416l253,418l268,420l284,420l294,468l304,513l315,556l326,597l340,636l354,673l368,708l385,741l402,772l419,801l429,814l438,827l448,840l458,852l469,864l479,874l490,885l500,894l512,905l524,913l535,922l547,929l568,941l588,950l608,959l627,965l646,970l663,973l679,975l695,976l709,977l721,976l733,975l743,974l756,972l762,970l775,970l787,970l799,968l811,966l823,963l834,960l845,954l857,949l868,944l878,938l888,931l899,923l909,915l918,906l927,896l935,885l951,864l965,840l976,816l987,788l995,760l1002,730l1008,700l1013,668l1016,636l1018,602l1019,569l1019,534l1019,499l1017,466l1015,431l1013,397l1006,332l997,270l988,212l978,161l970,117l962,83l957,58l954,46xe" fillcolor="#0e0806" stroked="f" o:allowincell="f" style="position:absolute;left:9456;top:1261;width:230;height:201;mso-wrap-style:none;v-text-anchor:middle">
                  <v:fill o:detectmouseclick="t" type="solid" color2="#f1f7f9"/>
                  <v:stroke color="#3465a4" joinstyle="round" endcap="flat"/>
                  <w10:wrap type="none"/>
                </v:shape>
                <v:shape id="shape_0" coordsize="602,812" path="m526,747l514,762l501,774l493,779l486,784l478,788l470,792l462,796l453,798l445,801l436,803l418,807l398,808l390,809l378,811l360,812l340,812l328,811l315,809l302,807l288,802l273,797l259,791l244,783l227,774l218,768l208,761l199,753l188,744l170,727l152,707l135,685l120,662l104,635l89,608l76,578l62,548l50,514l38,480l28,443l17,405l8,365l0,323l29,320l57,315l87,308l118,298l149,287l182,274l215,259l250,241l285,221l320,199l357,172l395,145l433,113l472,78l512,41l553,0l557,20l563,49l569,86l576,127l583,175l590,227l595,282l599,339l601,369l602,397l602,427l601,456l600,485l599,513l596,541l593,568l588,595l582,620l576,645l568,668l560,690l550,711l538,730l526,747xe" fillcolor="#ae6b7a" stroked="f" o:allowincell="f" style="position:absolute;left:9533;top:1281;width:142;height:162;mso-wrap-style:none;v-text-anchor:middle">
                  <v:fill o:detectmouseclick="t" type="solid" color2="#519485"/>
                  <v:stroke color="#3465a4" joinstyle="round" endcap="flat"/>
                  <w10:wrap type="none"/>
                </v:shape>
                <v:shape id="shape_0" coordsize="502,436" path="m0,251l14,275l28,297l43,319l59,338l75,355l92,371l110,386l127,398l144,407l159,415l173,421l188,426l202,431l215,433l228,435l240,436l260,436l278,435l290,433l298,432l318,431l336,427l345,425l353,422l362,420l370,416l378,412l386,408l393,403l401,398l414,386l426,371l437,356l448,339l457,321l465,301l472,281l478,259l484,237l489,214l493,189l496,165l498,139l500,114l501,88l502,62l502,35l501,9l483,6l465,3l448,1l429,0l412,0l393,1l376,3l359,5l340,8l323,12l305,16l288,22l271,28l253,34l237,43l220,51l204,59l188,68l171,78l156,88l141,100l126,112l111,124l98,136l83,149l70,163l57,176l44,190l33,205l21,220l11,235l0,251xe" fillcolor="#c54d4e" stroked="f" o:allowincell="f" style="position:absolute;left:9554;top:1356;width:117;height:98;mso-wrap-style:none;v-text-anchor:middle">
                  <v:fill o:detectmouseclick="t" type="solid" color2="#3ab2b1"/>
                  <v:stroke color="#3465a4" joinstyle="round" endcap="flat"/>
                  <w10:wrap type="none"/>
                </v:shape>
                <v:shape id="shape_0" coordsize="326,324" path="m326,148l326,164l325,180l323,197l318,212l312,226l306,240l298,254l288,266l278,278l266,288l253,297l240,306l225,312l210,318l195,321l177,324l161,324l144,323l129,321l114,317l98,311l84,305l71,296l58,286l47,276l37,265l28,252l20,238l12,224l7,209l3,194l1,176l0,160l1,144l4,128l8,113l13,98l21,84l29,70l38,58l49,47l60,37l73,28l87,19l101,12l117,7l132,3l149,1l166,0l182,1l198,4l213,8l228,13l242,20l255,29l268,38l280,49l290,60l299,72l307,87l314,101l319,116l324,131l326,148xe" fillcolor="white" stroked="t" o:allowincell="f" style="position:absolute;left:9938;top:491;width:55;height:5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326,325" path="m325,147l326,165l325,181l322,196l318,212l313,227l306,240l298,253l289,266l277,278l266,288l253,297l239,305l225,312l210,318l194,322l178,324l161,325l144,324l129,321l113,316l98,311l85,304l71,296l58,286l47,276l37,265l27,251l19,238l12,224l7,209l3,193l1,177l0,160l1,143l4,128l8,113l13,98l20,84l28,71l39,58l49,47l60,36l73,27l87,19l101,12l117,7l132,3l148,1l166,0l182,1l197,4l213,8l228,13l241,20l255,28l268,37l279,49l290,60l299,72l307,86l314,101l319,116l323,131l325,147xe" fillcolor="white" stroked="t" o:allowincell="f" style="position:absolute;left:10034;top:574;width:54;height:5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79,276" path="m278,126l279,141l278,154l276,167l272,180l268,194l261,205l254,216l246,227l237,236l228,246l216,254l205,261l193,266l180,271l166,274l152,276l138,276l124,276l110,273l97,270l84,265l72,260l61,253l51,245l40,235l32,225l24,215l17,203l11,191l7,178l3,165l1,151l0,137l1,122l3,109l8,96l12,84l18,71l25,60l33,50l42,40l53,31l63,24l74,16l86,10l100,6l113,2l127,0l142,0l156,1l169,3l183,6l195,11l207,17l218,25l229,33l239,41l247,51l255,62l262,73l269,86l273,99l276,112l278,126xe" fillcolor="white" stroked="t" o:allowincell="f" style="position:absolute;left:10030;top:673;width:47;height:4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77,277" path="m276,126l277,140l276,154l274,168l271,181l266,193l260,206l253,217l245,227l236,237l226,245l215,254l204,261l191,267l178,271l165,274l150,276l136,277l123,276l108,274l96,270l83,266l72,260l59,253l49,244l39,235l31,226l22,215l15,204l10,191l5,178l2,165l0,151l0,136l0,123l3,109l6,97l11,83l16,71l23,60l32,50l41,40l51,32l61,23l74,16l86,11l98,6l111,3l126,1l140,0l154,1l168,3l181,7l193,11l206,17l217,24l227,33l237,42l247,51l254,62l261,73l267,85l271,99l275,112l276,126xe" fillcolor="white" stroked="t" o:allowincell="f" style="position:absolute;left:10085;top:766;width:47;height:4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14,213" path="m214,97l214,108l213,118l212,129l209,139l204,149l200,158l195,166l189,174l182,182l174,189l166,195l157,200l147,205l138,208l127,211l116,212l105,213l95,212l85,210l74,208l64,204l55,200l47,194l39,188l30,181l24,173l18,165l12,156l8,147l5,137l2,126l1,115l0,105l1,94l3,84l5,74l9,64l13,55l19,46l25,38l31,31l40,24l48,18l57,12l66,8l76,4l87,2l97,0l108,0l119,1l130,2l140,5l149,9l158,13l168,19l176,25l183,32l190,40l196,48l201,56l205,66l210,76l212,86l214,97xe" fillcolor="white" stroked="t" o:allowincell="f" style="position:absolute;left:10076;top:855;width:36;height:35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684,742" path="m304,738l332,741l360,742l385,740l411,737l434,731l458,724l480,715l501,704l521,691l540,677l558,661l575,645l590,626l604,607l618,587l630,565l641,544l650,520l659,497l667,473l673,448l678,424l681,398l683,373l684,347l684,322l682,297l679,272l675,247l669,223l662,199l653,175l642,150l628,127l612,106l595,87l577,69l556,54l535,41l512,30l489,20l464,12l438,6l413,2l386,0l360,0l334,1l307,4l281,8l255,14l230,22l204,32l180,43l157,56l134,70l114,86l94,103l76,121l60,142l44,163l32,186l22,210l12,236l6,263l3,282l1,302l0,322l0,342l0,362l1,382l3,401l5,421l9,440l13,459l19,479l25,497l31,515l39,533l47,550l56,567l66,584l77,599l88,614l101,629l113,643l127,656l141,668l157,680l172,690l189,701l206,710l224,718l244,724l263,730l284,735l304,738xe" fillcolor="#e9bba3" stroked="t" o:allowincell="f" style="position:absolute;left:9864;top:1497;width:117;height:127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767,830" path="m488,1l455,0l422,3l389,9l358,19l326,32l295,47l265,65l237,86l208,108l181,132l156,160l132,187l110,217l89,248l70,280l54,313l38,346l26,380l16,414l7,448l2,483l0,516l0,550l4,581l11,613l21,644l34,673l50,701l71,726l95,751l123,772l155,791l197,810l238,823l278,829l319,830l359,826l397,817l435,803l472,786l507,765l541,739l574,712l604,680l633,648l659,612l682,575l704,537l722,497l737,456l750,417l759,376l765,335l767,295l765,257l760,219l750,183l735,150l716,119l692,91l664,65l631,43l592,24l548,10l533,7l517,5l502,3l488,1xe" fillcolor="#e9bba3" stroked="t" o:allowincell="f" style="position:absolute;left:10044;top:1342;width:130;height:142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837,903" path="m173,860l195,869l216,878l237,885l258,891l280,896l301,899l323,901l344,902l366,903l386,902l408,900l428,897l449,893l469,888l489,882l508,875l528,867l547,858l566,849l584,838l601,827l619,814l635,802l652,788l667,774l682,758l697,742l710,726l723,709l735,690l747,672l758,653l768,632l778,611l788,587l796,565l804,540l811,516l817,492l824,466l828,440l832,414l835,389l837,362l837,337l837,311l835,287l832,261l828,238l822,214l816,191l808,169l798,148l788,128l774,109l761,91l745,74l727,60l709,46l688,33l665,23l641,15l615,8l586,3l567,1l546,0l527,0l507,0l488,1l468,3l449,6l430,9l411,13l393,18l375,23l357,29l339,36l322,45l304,53l288,61l272,71l255,81l240,91l225,103l209,115l195,127l182,140l167,154l154,168l142,182l129,197l118,214l107,229l96,245l85,262l76,280l67,297l59,315l51,334l43,352l36,371l29,391l23,411l18,432l13,452l9,472l6,494l2,514l1,534l0,556l0,576l1,597l2,617l6,637l10,657l15,676l21,694l28,714l36,731l46,748l57,766l69,781l83,796l98,811l115,825l132,838l152,849l173,860xe" fillcolor="#e9bba3" stroked="t" o:allowincell="f" style="position:absolute;left:10091;top:1447;width:141;height:155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852,732" path="m258,729l287,732l317,731l349,728l381,722l413,714l445,703l478,690l511,675l544,659l575,640l606,620l637,598l666,574l693,550l719,524l743,498l766,470l786,442l805,413l820,384l832,354l842,324l849,294l852,265l852,235l848,205l840,177l827,148l811,121l789,94l764,69l733,45l715,32l695,22l675,15l654,9l632,4l610,1l587,0l563,0l540,2l515,5l490,9l466,15l440,21l416,29l391,38l367,48l342,59l317,70l294,82l271,95l248,110l226,124l205,138l184,153l164,170l145,185l128,201l111,218l95,234l82,251l69,268l57,284l46,302l36,321l28,340l20,358l13,377l8,395l4,413l2,432l0,450l0,467l1,485l3,502l6,519l10,535l15,552l22,568l29,583l38,598l47,612l57,625l69,638l81,650l95,663l110,673l125,683l141,692l159,701l176,709l196,716l215,721l237,726l258,729xe" fillcolor="#e9bba3" stroked="t" o:allowincell="f" style="position:absolute;left:10140;top:1552;width:145;height:125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691,620" path="m18,487l26,501l33,516l41,528l51,540l61,551l73,561l85,570l97,578l111,586l125,592l139,598l155,603l170,607l186,611l203,615l219,617l235,618l252,619l269,620l286,619l302,618l319,617l336,613l351,611l368,607l383,604l398,599l413,595l426,590l439,584l452,578l464,571l478,563l492,553l506,543l519,533l533,522l547,511l560,498l572,485l585,473l597,459l608,445l619,430l630,416l640,401l649,385l657,370l664,354l672,338l677,322l682,305l686,289l689,272l690,256l691,239l690,222l688,206l685,189l680,173l674,156l666,140l657,124l647,108l625,83l603,62l579,43l554,29l527,18l500,9l471,3l441,0l412,1l382,3l352,9l321,17l292,27l263,38l233,52l206,69l179,86l154,105l129,127l106,149l85,173l65,198l48,223l34,251l21,278l11,307l4,336l1,366l0,397l2,426l9,457l18,487xe" fillcolor="#e9bba3" stroked="t" o:allowincell="f" style="position:absolute;left:10198;top:1626;width:118;height:105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584,336" path="m584,165l584,173l583,182l581,191l579,199l575,207l572,215l567,222l562,230l556,238l549,245l543,252l535,259l519,272l500,284l480,296l457,306l433,314l407,321l380,327l353,332l324,334l293,336l264,335l235,333l206,329l180,324l154,317l130,309l107,300l87,290l67,277l51,265l43,258l35,251l29,244l23,237l18,229l13,221l9,213l6,205l4,197l2,189l0,181l0,171l0,163l1,154l3,146l5,138l8,130l12,122l17,113l22,106l27,99l34,91l40,84l49,78l65,64l83,52l104,41l126,31l151,23l177,15l203,10l231,4l260,1l290,0l320,1l349,3l376,7l404,13l430,20l453,28l477,37l497,47l517,59l533,72l541,79l548,85l554,93l561,100l566,107l571,115l575,124l578,131l580,140l582,148l583,156l584,165xe" fillcolor="#e99180" stroked="f" o:allowincell="f" style="position:absolute;left:9271;top:1299;width:99;height:57;mso-wrap-style:none;v-text-anchor:middle">
                  <v:fill o:detectmouseclick="t" type="solid" color2="#166e7f"/>
                  <v:stroke color="#3465a4" joinstyle="round" endcap="flat"/>
                  <w10:wrap type="none"/>
                </v:shape>
                <v:shape id="shape_0" coordsize="651,449" path="m642,92l645,101l648,111l650,121l651,131l651,142l650,152l649,162l647,172l644,184l640,195l636,205l631,216l625,226l619,238l611,249l604,259l595,269l586,280l577,290l566,301l544,321l520,340l507,350l494,359l479,367l465,375l434,391l402,406l370,419l338,429l305,437l274,443l258,445l243,447l227,448l213,448l199,449l184,448l170,447l157,446l143,444l131,442l119,439l107,435l95,432l85,427l74,422l65,417l55,411l47,405l39,397l32,390l26,383l20,374l14,366l10,357l6,348l3,337l2,327l1,317l0,307l1,297l2,286l5,275l7,265l11,254l16,244l21,232l27,222l33,211l40,201l48,190l56,179l66,168l75,158l85,148l108,128l132,108l159,91l186,74l217,57l249,43l282,31l314,20l346,11l378,5l409,1l439,0l468,0l495,2l508,4l521,6l534,9l545,13l556,17l567,22l578,26l587,32l596,38l605,44l612,50l621,58l627,65l633,74l638,83l642,92xe" fillcolor="#e99180" stroked="f" o:allowincell="f" style="position:absolute;left:9797;top:1135;width:111;height:75;mso-wrap-style:none;v-text-anchor:middle">
                  <v:fill o:detectmouseclick="t" type="solid" color2="#166e7f"/>
                  <v:stroke color="#3465a4" joinstyle="round" endcap="flat"/>
                  <w10:wrap type="none"/>
                </v:shape>
                <v:shape id="shape_0" coordsize="2623,3195" path="m198,764l1234,3159l1243,3162l1271,3168l1291,3172l1316,3176l1343,3180l1375,3184l1410,3188l1448,3191l1489,3193l1532,3195l1578,3195l1626,3194l1676,3191l1727,3187l1780,3181l1836,3172l1891,3161l1948,3147l2006,3131l2064,3111l2122,3088l2181,3062l2238,3032l2296,2999l2354,2960l2410,2918l2465,2871l2519,2820l2572,2764l2623,2702l2128,244l2128,237l2127,217l2126,204l2127,189l2129,172l2131,154l2136,135l2141,117l2149,97l2158,78l2163,69l2170,60l2177,50l2185,42l2193,34l2201,26l2211,19l2222,13l2211,11l2179,7l2155,5l2126,3l2093,2l2055,0l2012,0l1965,0l1912,2l1856,5l1796,9l1731,15l1663,24l1591,34l1515,47l1435,63l1352,81l1265,102l1175,127l1082,155l986,187l888,223l785,262l680,306l573,355l463,408l350,466l237,529l119,597l0,672l6,673l23,675l47,680l77,688l93,693l110,699l126,707l142,715l158,726l173,737l179,744l186,750l193,757l198,764xe" fillcolor="#f6e3b2" stroked="t" o:allowincell="f" style="position:absolute;left:8991;top:1645;width:453;height:552;mso-wrap-style:none;v-text-anchor:middle">
                  <v:fill o:detectmouseclick="t" type="solid" color2="#091c4d"/>
                  <v:stroke color="black" weight="19080" joinstyle="round" endcap="flat"/>
                  <w10:wrap type="none"/>
                </v:shape>
                <v:shape id="shape_0" coordsize="1710,1417" path="m1512,0l1710,972l1705,978l1692,995l1669,1022l1637,1055l1617,1075l1596,1095l1572,1116l1546,1138l1517,1161l1486,1184l1453,1207l1418,1230l1380,1252l1339,1274l1296,1296l1251,1316l1204,1334l1154,1353l1101,1368l1047,1382l990,1395l930,1404l869,1411l805,1415l738,1417l668,1415l598,1409l523,1401l0,93l1512,0xe" fillcolor="#d59535" stroked="f" o:allowincell="f" style="position:absolute;left:9124;top:1933;width:294;height:243;mso-wrap-style:none;v-text-anchor:middle">
                  <v:fill o:detectmouseclick="t" type="solid" color2="#2a6aca"/>
                  <v:stroke color="#3465a4" joinstyle="round" endcap="flat"/>
                  <w10:wrap type="none"/>
                </v:shape>
                <v:shape id="shape_0" coordsize="1512,259" path="m0,166l9,163l35,154l76,140l132,122l201,103l282,82l326,71l375,61l425,51l477,42l531,33l587,24l646,17l706,11l768,6l831,2l896,0l961,0l1029,1l1096,5l1164,10l1233,17l1302,28l1373,40l1442,55l1512,73l1504,77l1481,88l1444,104l1393,123l1363,134l1330,146l1294,158l1254,170l1212,181l1167,194l1120,205l1070,215l1017,225l962,234l906,241l847,249l785,254l722,258l656,259l590,259l521,257l450,252l379,244l305,235l230,222l154,207l78,188l0,166xe" fillcolor="#e7a639" stroked="f" o:allowincell="f" style="position:absolute;left:9124;top:1918;width:260;height:43;mso-wrap-style:none;v-text-anchor:middle">
                  <v:fill o:detectmouseclick="t" type="solid" color2="#1859c6"/>
                  <v:stroke color="#3465a4" joinstyle="round" endcap="flat"/>
                  <w10:wrap type="none"/>
                </v:shape>
                <v:shape id="shape_0" coordsize="766,725" path="m13,474l18,492l23,509l29,525l38,542l45,557l54,572l63,587l73,601l85,615l97,627l109,639l123,652l137,662l151,672l167,681l183,689l213,702l242,711l273,718l303,723l333,725l364,725l394,723l425,719l453,712l483,704l511,693l538,681l564,668l589,653l614,635l637,617l658,597l677,575l696,553l712,529l727,505l739,479l749,452l757,425l762,397l766,368l766,338l762,308l757,278l749,247l737,216l723,185l709,163l695,141l680,122l662,104l645,87l626,72l607,59l586,47l566,36l544,26l523,19l500,12l477,7l454,3l431,1l407,0l384,0l360,1l337,4l313,8l289,13l267,20l244,28l223,38l201,48l180,59l160,71l141,85l123,101l105,117l89,134l72,153l60,170l49,188l39,207l29,226l22,245l15,266l10,286l6,306l3,328l1,349l0,371l0,391l2,412l4,434l8,454l13,474xe" fillcolor="#e9bba3" stroked="t" o:allowincell="f" style="position:absolute;left:9272;top:1726;width:131;height:123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918,734" path="m918,377l918,349l916,324l913,298l907,274l900,250l891,228l879,207l867,186l853,167l837,147l821,130l804,114l784,99l765,83l744,70l723,58l700,47l677,36l653,28l630,20l605,14l580,9l555,5l530,2l505,1l480,0l455,1l430,4l406,7l382,12l358,18l336,26l317,34l298,43l279,52l260,62l242,73l223,84l205,97l187,110l170,124l153,138l136,154l121,169l105,185l91,202l78,220l64,237l53,255l42,274l33,293l24,312l16,332l10,352l5,371l2,392l0,413l0,434l1,454l4,475l8,496l15,517l24,537l34,559l51,586l71,612l93,635l119,656l146,673l176,689l207,702l240,713l274,722l309,728l345,732l382,734l420,734l457,732l494,728l531,721l568,713l605,702l640,690l675,676l707,661l738,643l768,624l795,603l821,579l844,555l864,529l881,502l896,472l907,442l914,410l918,377xe" fillcolor="#e9bba3" stroked="t" o:allowincell="f" style="position:absolute;left:9006;top:1773;width:157;height:126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794,635" path="m95,535l111,549l129,562l147,574l167,584l186,595l207,603l228,611l250,617l271,623l294,627l316,631l340,633l362,634l386,635l409,634l432,633l455,630l478,626l500,622l523,616l544,609l566,602l586,592l607,582l626,571l645,560l662,547l680,532l695,518l710,502l724,485l737,467l747,450l756,432l766,414l773,396l779,379l784,360l788,342l791,324l793,306l794,289l794,271l792,253l790,237l787,220l783,203l778,187l772,172l764,157l755,142l746,128l736,114l725,102l712,88l699,77l685,66l670,57l654,47l637,38l619,31l601,24l580,19l560,14l533,10l506,6l478,3l449,1l420,0l391,1l361,2l333,5l303,9l275,15l247,23l219,32l206,37l192,43l180,50l167,56l154,63l142,71l131,79l119,87l106,99l94,110l82,122l72,134l61,146l52,160l44,173l36,187l29,201l22,216l16,230l12,245l8,261l5,276l3,291l1,306l0,322l1,337l1,352l3,367l6,383l9,398l14,413l19,428l25,443l33,457l41,470l50,485l59,498l71,511l82,523l95,535xe" fillcolor="#e9bba3" stroked="t" o:allowincell="f" style="position:absolute;left:9050;top:1888;width:136;height:108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757,559" path="m64,432l75,444l85,455l96,467l109,477l121,486l134,495l147,503l161,511l175,519l189,526l204,532l219,537l234,542l250,546l265,549l282,552l297,555l313,557l330,558l345,559l361,559l378,559l393,558l409,556l425,554l440,552l456,549l471,545l486,541l501,536l515,531l528,525l545,518l560,509l575,500l590,490l605,479l619,468l634,455l647,443l660,430l673,416l685,401l696,387l706,372l717,357l725,340l733,324l739,309l745,291l750,275l753,259l756,243l757,225l756,209l754,193l750,176l745,160l739,145l731,129l721,114l709,99l695,85l680,71l657,54l633,40l606,28l577,18l547,10l516,5l483,1l449,0l416,1l382,3l348,7l314,13l281,22l248,32l216,43l185,55l157,69l129,86l103,103l81,121l59,142l42,162l27,185l14,208l6,233l1,259l0,285l4,313l11,341l24,371l41,401l64,432xe" fillcolor="#e9bba3" stroked="t" o:allowincell="f" style="position:absolute;left:9089;top:1979;width:129;height:95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513,478" path="m307,472l320,467l332,463l343,459l355,454l367,448l378,441l388,434l399,427l410,419l419,409l429,400l438,391l447,381l455,371l463,360l470,349l477,337l483,326l489,314l495,301l499,289l503,277l506,264l509,252l511,238l512,225l513,212l513,199l512,185l511,172l509,160l505,147l500,129l493,112l484,97l475,84l465,70l453,58l440,48l427,39l414,30l398,22l383,16l368,11l351,7l334,3l317,1l300,0l282,0l264,1l247,2l230,5l212,8l195,13l177,18l161,24l145,32l129,39l114,48l100,57l86,67l73,78l62,91l50,103l38,120l27,137l19,154l11,171l6,188l2,207l0,224l0,241l1,259l3,276l7,293l12,310l19,326l27,342l35,357l45,372l55,386l68,399l80,411l94,424l109,434l124,444l139,452l157,459l173,466l192,472l210,475l229,477l248,478l267,478l287,475l307,472xe" fillcolor="#e9bba3" stroked="t" o:allowincell="f" style="position:absolute;left:9141;top:2054;width:88;height:81;mso-wrap-style:none;v-text-anchor:middle">
                  <v:fill o:detectmouseclick="t" type="solid" color2="#16445c"/>
                  <v:stroke color="black" weight="19080" joinstyle="round" endcap="flat"/>
                  <w10:wrap type="none"/>
                </v:shape>
                <v:shape id="shape_0" coordsize="2024,621" path="m0,615l10,607l43,587l95,555l166,514l208,491l254,466l304,439l358,412l415,383l477,355l542,325l610,295l682,266l756,236l833,208l913,180l995,154l1080,128l1167,105l1256,83l1347,63l1439,45l1533,31l1630,18l1726,8l1824,3l1923,0l2024,1l2013,9l1983,32l1934,65l1866,109l1825,134l1781,160l1733,188l1681,217l1624,247l1565,277l1502,308l1435,338l1364,369l1292,399l1215,428l1136,456l1053,483l969,508l881,532l792,553l700,572l605,589l509,602l410,612l310,618l209,621l104,620l0,615xe" fillcolor="#eccb87" stroked="f" o:allowincell="f" style="position:absolute;left:9012;top:1651;width:348;height:106;mso-wrap-style:none;v-text-anchor:middle">
                  <v:fill o:detectmouseclick="t" type="solid" color2="#133478"/>
                  <v:stroke color="#3465a4" joinstyle="round" endcap="flat"/>
                  <v:shadow on="t" obscured="f" color="gray"/>
                  <w10:wrap type="none"/>
                </v:shape>
                <v:shape id="shape_0" coordsize="1195,725" path="m0,725l5,717l20,695l43,660l76,614l95,588l118,560l142,531l170,500l199,468l230,435l264,402l301,369l339,335l380,301l424,269l469,236l517,206l567,175l619,147l675,120l731,96l790,73l852,53l916,36l982,21l1050,11l1121,3l1195,0l1193,7l1186,25l1180,39l1173,55l1165,73l1154,94l1142,116l1127,141l1110,166l1090,192l1069,221l1044,251l1018,280l987,311l954,341l917,373l877,403l834,435l788,465l738,496l684,524l626,553l563,580l497,607l425,631l350,654l269,675l185,695l95,711l0,725xe" fillcolor="#74b1de" stroked="f" o:allowincell="f" style="position:absolute;left:9841;top:1296;width:206;height:124;mso-wrap-style:none;v-text-anchor:middle">
                  <v:fill o:detectmouseclick="t" type="solid" color2="#8b4e21"/>
                  <v:stroke color="#3465a4" joinstyle="round" endcap="flat"/>
                  <v:shadow on="t" obscured="f" color="gray"/>
                  <w10:wrap type="none"/>
                </v:shape>
                <v:shape id="shape_0" coordsize="4350,1816" path="m4350,404l4317,388l4222,343l4153,314l4073,281l3978,245l3873,209l3757,171l3631,135l3497,101l3354,70l3203,44l3047,22l2884,7l2716,0l2544,1l2368,12l2190,34l2011,68l1830,115l1648,176l1467,253l1288,346l1111,457l937,586l767,735l601,905l440,1097l287,1313l139,1552l0,1816l12,1802l48,1761l105,1696l180,1612l225,1564l273,1512l327,1458l383,1401l442,1342l506,1281l571,1219l640,1157l711,1094l784,1031l859,968l936,907l1015,848l1094,791l1174,736l1256,683l1338,635l1421,591l1503,550l1585,514l1667,484l1749,458l1829,440l1907,428l1901,431l1882,441l1851,459l1809,485l1784,501l1758,519l1729,540l1697,562l1665,587l1630,614l1594,645l1556,676l1516,712l1475,750l1433,789l1390,832l1347,878l1302,927l1257,979l1211,1033l1164,1091l1118,1152l1071,1216l1024,1282l977,1353l930,1427l884,1504l838,1585l854,1565l903,1512l939,1475l982,1430l1033,1381l1092,1326l1158,1267l1231,1204l1310,1139l1396,1071l1491,1002l1590,933l1696,864l1809,795l1928,728l2052,664l2183,602l2319,544l2460,491l2608,442l2760,400l2918,365l3081,336l3248,316l3421,305l3599,302l3780,311l3966,330l4155,362l4350,404xe" fillcolor="#8f6e56" stroked="f" o:allowincell="f" style="position:absolute;left:9096;top:413;width:750;height:313;mso-wrap-style:none;v-text-anchor:middle">
                  <v:fill o:detectmouseclick="t" type="solid" color2="#7091a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83185</wp:posOffset>
                </wp:positionV>
                <wp:extent cx="2265680" cy="1223010"/>
                <wp:effectExtent l="19050" t="19685" r="4191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22292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子どもエコゼ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時間は10：00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15：00まで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15pt;margin-top:6.55pt;width:178.3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子どもエコゼ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時間は10：00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15：00まで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v:shadow on="t" obscured="f" color="#ffc0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030</wp:posOffset>
                </wp:positionH>
                <wp:positionV relativeFrom="paragraph">
                  <wp:posOffset>26670</wp:posOffset>
                </wp:positionV>
                <wp:extent cx="2402205" cy="860425"/>
                <wp:effectExtent l="381635" t="1060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2280" cy="860400"/>
                        </a:xfrm>
                        <a:prstGeom prst="wedgeEllipseCallout">
                          <a:avLst>
                            <a:gd name="adj1" fmla="val -64486"/>
                            <a:gd name="adj2" fmla="val 6084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場所が書いていないも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すべて環境学習センター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b/>
                                <w:sz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します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本町プラザ４階）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8.9pt;margin-top:2.1pt;width:189.1pt;height:67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場所が書いていないもの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すべて環境学習センター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Cs w:val="21"/>
                          <w:b/>
                          <w:sz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します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本町プラザ４階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03835</wp:posOffset>
                </wp:positionV>
                <wp:extent cx="1732280" cy="1035050"/>
                <wp:effectExtent l="19050" t="19685" r="4191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0350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41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ca6c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子どもエコゼミ</w:t>
                            </w:r>
                          </w:p>
                        </w:txbxContent>
                      </wps:txbx>
                      <wps:bodyPr lIns="74160" rIns="74160" tIns="68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6.05pt;width:136.3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子どもエコゼミ</w:t>
                      </w:r>
                    </w:p>
                  </w:txbxContent>
                </v:textbox>
                <v:fill o:detectmouseclick="t" type="solid" color2="black"/>
                <v:stroke color="#00b41e" weight="38160" joinstyle="miter" endcap="flat"/>
                <v:shadow on="t" obscured="f" color="#fca6c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2095</wp:posOffset>
                </wp:positionH>
                <wp:positionV relativeFrom="paragraph">
                  <wp:posOffset>853440</wp:posOffset>
                </wp:positionV>
                <wp:extent cx="4825365" cy="3117215"/>
                <wp:effectExtent l="26035" t="635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825440" cy="311724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19.9pt;margin-top:67.2pt;width:379.9pt;height:245.4pt;flip:x;mso-wrap-style:none;v-text-anchor:middle;rotation:270" type="_x0000_t13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31160</wp:posOffset>
            </wp:positionH>
            <wp:positionV relativeFrom="paragraph">
              <wp:posOffset>66040</wp:posOffset>
            </wp:positionV>
            <wp:extent cx="473710" cy="618490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4870</wp:posOffset>
                </wp:positionH>
                <wp:positionV relativeFrom="paragraph">
                  <wp:posOffset>38100</wp:posOffset>
                </wp:positionV>
                <wp:extent cx="1239520" cy="9505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950760"/>
                        </a:xfrm>
                        <a:prstGeom prst="star5">
                          <a:avLst/>
                        </a:prstGeom>
                        <a:solidFill>
                          <a:srgbClr val="c5ff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5ff0d" stroked="f" o:allowincell="f" style="position:absolute;margin-left:268.1pt;margin-top:3pt;width:97.55pt;height:74.8pt;mso-wrap-style:none;v-text-anchor:middle" type="_x0000_t12">
                <v:fill o:detectmouseclick="t" type="solid" color2="#3a00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9190</wp:posOffset>
                </wp:positionH>
                <wp:positionV relativeFrom="paragraph">
                  <wp:posOffset>90170</wp:posOffset>
                </wp:positionV>
                <wp:extent cx="3177540" cy="2043430"/>
                <wp:effectExtent l="0" t="635" r="1162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204336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録音のしくみを学んで、電子回路を製作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08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中学生・１５名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08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2,000円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708" w:right="-147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しめ切：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７月２６日（月）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9.7pt;margin-top:7.1pt;width:250.15pt;height:1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34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34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録音のしくみを学んで、電子回路を製作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708" w:right="-147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中学生・１５名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708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2,000円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708" w:right="-147" w:hanging="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しめ切：</w:t>
                      </w:r>
                      <w:r>
                        <w:rPr>
                          <w:szCs w:val="21"/>
                          <w:sz w:val="21"/>
                          <w:kern w:val="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７月２６日（月）</w:t>
                      </w:r>
                      <w:r>
                        <w:rPr>
                          <w:kern w:val="2"/>
                          <w:sz w:val="4"/>
                          <w:szCs w:val="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31750</wp:posOffset>
                </wp:positionV>
                <wp:extent cx="3611880" cy="7294245"/>
                <wp:effectExtent l="25400" t="26035" r="4826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7294320"/>
                        </a:xfrm>
                        <a:custGeom>
                          <a:avLst/>
                          <a:gdLst>
                            <a:gd name="textAreaLeft" fmla="*/ 23760 w 2047680"/>
                            <a:gd name="textAreaRight" fmla="*/ 2023920 w 2047680"/>
                            <a:gd name="textAreaTop" fmla="*/ 23760 h 4135320"/>
                            <a:gd name="textAreaBottom" fmla="*/ 4111560 h 4135320"/>
                          </a:gdLst>
                          <a:ahLst/>
                          <a:rect l="textAreaLeft" t="textAreaTop" r="textAreaRight" b="textAreaBottom"/>
                          <a:pathLst>
                            <a:path w="21600" h="43618">
                              <a:moveTo>
                                <a:pt x="866" y="0"/>
                              </a:moveTo>
                              <a:arcTo wR="866" hR="866" stAng="16200000" swAng="-5400000"/>
                              <a:lnTo>
                                <a:pt x="0" y="42752"/>
                              </a:lnTo>
                              <a:arcTo wR="866" hR="866" stAng="10800000" swAng="-5400000"/>
                              <a:lnTo>
                                <a:pt x="20734" y="43618"/>
                              </a:lnTo>
                              <a:arcTo wR="866" hR="866" stAng="5400000" swAng="-5400000"/>
                              <a:lnTo>
                                <a:pt x="21600" y="866"/>
                              </a:lnTo>
                              <a:arcTo wR="866" hR="8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b41e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fca6c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hanging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私たち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らす四日市で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こっ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って、どんなもの？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の公害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や、空気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れをチェックする“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”も見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3０日（金）13：30～16：00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市内の小学4年生～中学生・30名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しめ切：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７月２６日（月）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温暖化のナゼナニ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えて学習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3１日（土）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市内の小学4年生～中学生・3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２３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30"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夏休みの宿題はこれでカンペ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月２０日（金）９：０0～1２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中学生・２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川島地区市民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８月６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ものでフォトフレームをつく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月２０日（金）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市内の小学生（3年以下保護者同伴）・3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1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８月６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right="23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right="23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2.5pt;width:284.35pt;height:5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hanging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私たち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らす四日市で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こった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って、どんなもの？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の公害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や、空気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れをチェックする“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HG丸ｺﾞｼｯｸM-PRO" w:cs="ほにゃ字" w:ascii="HG丸ｺﾞｼｯｸM-PRO" w:hAnsi="HG丸ｺﾞｼｯｸM-PRO"/>
                          <w:color w:val="auto"/>
                          <w:lang w:eastAsia="ja-JP" w:bidi="ar-SA" w:val="en-US"/>
                        </w:rPr>
                        <w:t>”も見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3０日（金）13：30～16：00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市内の小学4年生～中学生・30名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しめ切：</w:t>
                      </w:r>
                      <w:r>
                        <w:rPr>
                          <w:szCs w:val="21"/>
                          <w:sz w:val="21"/>
                          <w:kern w:val="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７月２６日（月）</w:t>
                      </w:r>
                      <w:r>
                        <w:rPr>
                          <w:kern w:val="2"/>
                          <w:sz w:val="4"/>
                          <w:szCs w:val="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708"/>
                        <w:jc w:val="righ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温暖化のナゼナニ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えて学習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3１日（土）13：30～16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市内の小学4年生～中学生・30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２３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30" w:firstLine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夏休みの宿題はこれでカンペ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月２０日（金）９：０0～1２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中学生・２0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川島地区市民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８月６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など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しものでフォトフレームをつくろ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月２０日（金）13：30～16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市内の小学生（3年以下保護者同伴）・30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1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８月６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right="23" w:hanging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right="23" w:hanging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41e" weight="50760" joinstyle="miter" endcap="flat"/>
                <v:shadow on="t" obscured="f" color="#fca6c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31750</wp:posOffset>
                </wp:positionV>
                <wp:extent cx="2785110" cy="3924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ca6c1" stroked="f" o:allowincell="f" style="position:absolute;margin-left:4.85pt;margin-top:2.5pt;width:219.25pt;height:30.85pt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235</wp:posOffset>
                </wp:positionH>
                <wp:positionV relativeFrom="paragraph">
                  <wp:posOffset>34925</wp:posOffset>
                </wp:positionV>
                <wp:extent cx="3274060" cy="39243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420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8.05pt;margin-top:2.75pt;width:257.75pt;height:30.85pt;flip:x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.55pt;margin-top:13.75pt;width:200.85pt;height:19.25pt;mso-wrap-style:none;v-text-anchor:middle" type="_x0000_t136">
            <v:path textpathok="t"/>
            <v:textpath on="t" fitshape="t" string="四日市公害～いま・むかし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  <w:pict>
          <v:shape id="shape_0" fillcolor="black" stroked="t" o:allowincell="f" style="position:absolute;margin-left:288.05pt;margin-top:7.4pt;width:84.55pt;height:19.8pt;mso-wrap-style:none;v-text-anchor:middle" type="_x0000_t136">
            <v:path textpathok="t"/>
            <v:textpath on="t" fitshape="t" string="電子工作" style="font-family:&quot;HG創英角ﾎﾟｯﾌﾟ体&quot;;font-size:12pt"/>
            <v:fill o:detectmouseclick="t" type="solid" color2="white"/>
            <v:stroke color="white" weight="12600" joinstyle="miter" endcap="flat"/>
            <v:shadow on="t" obscured="f" color="#00b0f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47.55pt;margin-top:6.2pt;width:174.85pt;height:14.1pt;mso-wrap-style:none;v-text-anchor:middle" type="_x0000_t136">
            <v:path textpathok="t"/>
            <v:textpath on="t" fitshape="t" string="～デジタル録音に挑戦しよう" style="font-family:&quot;HG創英角ﾎﾟｯﾌﾟ体&quot;;font-size:12pt"/>
            <v:fill o:detectmouseclick="t" type="solid" color2="white"/>
            <v:stroke color="white" weight="12600" joinstyle="miter" endcap="flat"/>
            <v:shadow on="t" obscured="f" color="#00b0f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414.9pt;margin-top:7.55pt;width:110.55pt;height:15pt;mso-wrap-style:none;v-text-anchor:middle" type="_x0000_t136">
            <v:path textpathok="t"/>
            <v:textpath on="t" fitshape="t" string="８月１２日(木)" style="font-family:&quot;HG創英角ﾎﾟｯﾌﾟ体&quot;;font-size:12pt"/>
            <v:fill o:detectmouseclick="t" type="solid" color2="blue" opacity="0.44"/>
            <v:stroke color="black" weight="9360" joinstyle="miter" endcap="flat"/>
            <v:shadow on="t" obscured="f" color="#e36c0a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60325</wp:posOffset>
                </wp:positionV>
                <wp:extent cx="1208405" cy="9906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90720"/>
                        </a:xfrm>
                        <a:prstGeom prst="star5">
                          <a:avLst/>
                        </a:prstGeom>
                        <a:solidFill>
                          <a:srgbClr val="ffe4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41d" stroked="f" o:allowincell="f" style="position:absolute;margin-left:274.8pt;margin-top:4.75pt;width:95.1pt;height:77.95pt;mso-wrap-style:none;v-text-anchor:middle" type="_x0000_t12">
                <v:fill o:detectmouseclick="t" type="solid" color2="#001be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72715</wp:posOffset>
            </wp:positionH>
            <wp:positionV relativeFrom="paragraph">
              <wp:posOffset>216535</wp:posOffset>
            </wp:positionV>
            <wp:extent cx="771525" cy="752475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74295</wp:posOffset>
                </wp:positionV>
                <wp:extent cx="2785110" cy="39243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6.35pt;margin-top:5.85pt;width:219.25pt;height:30.85pt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.6pt;margin-top:1.05pt;width:173.95pt;height:19.8pt;mso-wrap-style:none;v-text-anchor:middle" type="_x0000_t136">
            <v:path textpathok="t"/>
            <v:textpath on="t" fitshape="t" string="サイエンス広場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#00b0f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74295</wp:posOffset>
                </wp:positionV>
                <wp:extent cx="3274060" cy="39243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420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6.75pt;margin-top:5.85pt;width:257.75pt;height:30.85pt;flip:x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.2pt;margin-top:11.85pt;width:204.65pt;height:21.85pt;mso-wrap-style:none;v-text-anchor:middle" type="_x0000_t136">
            <v:path textpathok="t"/>
            <v:textpath on="t" fitshape="t" string="さぐれ！ 　　　のヒミツ！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  <w:pict>
          <v:shape id="shape_0" fillcolor="red" stroked="t" o:allowincell="f" style="position:absolute;margin-left:79.75pt;margin-top:12.6pt;width:53.6pt;height:21.9pt;mso-wrap-style:none;v-text-anchor:middle" type="_x0000_t136">
            <v:path textpathok="t"/>
            <v:textpath on="t" fitshape="t" string="温暖化" style="font-family:&quot;HG創英角ﾎﾟｯﾌﾟ体&quot;;font-size:12pt"/>
            <v:fill o:detectmouseclick="t" type="solid" color2="aqua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430.15pt;margin-top:13.7pt;width:110.55pt;height:15pt;mso-wrap-style:none;v-text-anchor:middle" type="_x0000_t136">
            <v:path textpathok="t"/>
            <v:textpath on="t" fitshape="t" string="８月２１日(土)" style="font-family:&quot;HG創英角ﾎﾟｯﾌﾟ体&quot;;font-size:12pt"/>
            <v:fill o:detectmouseclick="t" type="solid" color2="blue" opacity="0.44"/>
            <v:stroke color="black" weight="9360" joinstyle="miter" endcap="flat"/>
            <v:shadow on="t" obscured="f" color="#e36c0a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6805</wp:posOffset>
                </wp:positionH>
                <wp:positionV relativeFrom="paragraph">
                  <wp:posOffset>61595</wp:posOffset>
                </wp:positionV>
                <wp:extent cx="3296920" cy="17487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174888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実験その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モーメント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　　　　　　　～やじろべいとモビール作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実験その②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作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実験その③</w:t>
                            </w:r>
                            <w:r>
                              <w:rPr>
                                <w:kern w:val="2"/>
                                <w:szCs w:val="10"/>
                                <w:sz w:val="1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調べ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ペーパークロマトグラフィー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67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小学4年～中学生・４0名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67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500円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567" w:right="-147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しめ切：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８月７日（土）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4"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7.15pt;margin-top:4.85pt;width:259.55pt;height:1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実験その①</w:t>
                      </w:r>
                      <w:r>
                        <w:rPr>
                          <w:kern w:val="2"/>
                          <w:sz w:val="10"/>
                          <w:szCs w:val="10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モーメント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　　　　　　　～やじろべいとモビール作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0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実験その②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作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実験その③</w:t>
                      </w:r>
                      <w:r>
                        <w:rPr>
                          <w:kern w:val="2"/>
                          <w:szCs w:val="10"/>
                          <w:sz w:val="1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調べ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ペーパークロマトグラフィー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567" w:right="-147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小学4年～中学生・４0名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567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500円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567" w:right="-147" w:hanging="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しめ切：</w:t>
                      </w:r>
                      <w:r>
                        <w:rPr>
                          <w:szCs w:val="21"/>
                          <w:sz w:val="21"/>
                          <w:kern w:val="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８月７日（土）</w:t>
                      </w:r>
                      <w:r>
                        <w:rPr>
                          <w:kern w:val="2"/>
                          <w:sz w:val="4"/>
                          <w:szCs w:val="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4" w:first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82550</wp:posOffset>
                </wp:positionV>
                <wp:extent cx="2785110" cy="3924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9.8pt;margin-top:6.5pt;width:219.25pt;height:30.85pt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3455</wp:posOffset>
                </wp:positionH>
                <wp:positionV relativeFrom="paragraph">
                  <wp:posOffset>47625</wp:posOffset>
                </wp:positionV>
                <wp:extent cx="723900" cy="74358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43760"/>
                          <a:chOff x="0" y="0"/>
                          <a:chExt cx="723960" cy="74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39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72396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588">
                                <a:moveTo>
                                  <a:pt x="2663" y="997"/>
                                </a:moveTo>
                                <a:lnTo>
                                  <a:pt x="2644" y="970"/>
                                </a:lnTo>
                                <a:lnTo>
                                  <a:pt x="2624" y="944"/>
                                </a:lnTo>
                                <a:lnTo>
                                  <a:pt x="2602" y="919"/>
                                </a:lnTo>
                                <a:lnTo>
                                  <a:pt x="2581" y="895"/>
                                </a:lnTo>
                                <a:lnTo>
                                  <a:pt x="2558" y="872"/>
                                </a:lnTo>
                                <a:lnTo>
                                  <a:pt x="2533" y="849"/>
                                </a:lnTo>
                                <a:lnTo>
                                  <a:pt x="2509" y="827"/>
                                </a:lnTo>
                                <a:lnTo>
                                  <a:pt x="2483" y="805"/>
                                </a:lnTo>
                                <a:lnTo>
                                  <a:pt x="2488" y="779"/>
                                </a:lnTo>
                                <a:lnTo>
                                  <a:pt x="2493" y="752"/>
                                </a:lnTo>
                                <a:lnTo>
                                  <a:pt x="2494" y="725"/>
                                </a:lnTo>
                                <a:lnTo>
                                  <a:pt x="2496" y="697"/>
                                </a:lnTo>
                                <a:lnTo>
                                  <a:pt x="2493" y="647"/>
                                </a:lnTo>
                                <a:lnTo>
                                  <a:pt x="2486" y="596"/>
                                </a:lnTo>
                                <a:lnTo>
                                  <a:pt x="2471" y="549"/>
                                </a:lnTo>
                                <a:lnTo>
                                  <a:pt x="2454" y="501"/>
                                </a:lnTo>
                                <a:lnTo>
                                  <a:pt x="2431" y="457"/>
                                </a:lnTo>
                                <a:lnTo>
                                  <a:pt x="2405" y="415"/>
                                </a:lnTo>
                                <a:lnTo>
                                  <a:pt x="2373" y="373"/>
                                </a:lnTo>
                                <a:lnTo>
                                  <a:pt x="2338" y="335"/>
                                </a:lnTo>
                                <a:lnTo>
                                  <a:pt x="2314" y="312"/>
                                </a:lnTo>
                                <a:lnTo>
                                  <a:pt x="2288" y="291"/>
                                </a:lnTo>
                                <a:lnTo>
                                  <a:pt x="2262" y="271"/>
                                </a:lnTo>
                                <a:lnTo>
                                  <a:pt x="2233" y="252"/>
                                </a:lnTo>
                                <a:lnTo>
                                  <a:pt x="2204" y="233"/>
                                </a:lnTo>
                                <a:lnTo>
                                  <a:pt x="2173" y="217"/>
                                </a:lnTo>
                                <a:lnTo>
                                  <a:pt x="2141" y="201"/>
                                </a:lnTo>
                                <a:lnTo>
                                  <a:pt x="2109" y="187"/>
                                </a:lnTo>
                                <a:lnTo>
                                  <a:pt x="2074" y="176"/>
                                </a:lnTo>
                                <a:lnTo>
                                  <a:pt x="2040" y="164"/>
                                </a:lnTo>
                                <a:lnTo>
                                  <a:pt x="2004" y="154"/>
                                </a:lnTo>
                                <a:lnTo>
                                  <a:pt x="1968" y="147"/>
                                </a:lnTo>
                                <a:lnTo>
                                  <a:pt x="1930" y="141"/>
                                </a:lnTo>
                                <a:lnTo>
                                  <a:pt x="1893" y="137"/>
                                </a:lnTo>
                                <a:lnTo>
                                  <a:pt x="1854" y="134"/>
                                </a:lnTo>
                                <a:lnTo>
                                  <a:pt x="1815" y="132"/>
                                </a:lnTo>
                                <a:lnTo>
                                  <a:pt x="1787" y="132"/>
                                </a:lnTo>
                                <a:lnTo>
                                  <a:pt x="1760" y="134"/>
                                </a:lnTo>
                                <a:lnTo>
                                  <a:pt x="1734" y="137"/>
                                </a:lnTo>
                                <a:lnTo>
                                  <a:pt x="1707" y="139"/>
                                </a:lnTo>
                                <a:lnTo>
                                  <a:pt x="1681" y="144"/>
                                </a:lnTo>
                                <a:lnTo>
                                  <a:pt x="1655" y="148"/>
                                </a:lnTo>
                                <a:lnTo>
                                  <a:pt x="1629" y="154"/>
                                </a:lnTo>
                                <a:lnTo>
                                  <a:pt x="1604" y="160"/>
                                </a:lnTo>
                                <a:lnTo>
                                  <a:pt x="1587" y="147"/>
                                </a:lnTo>
                                <a:lnTo>
                                  <a:pt x="1570" y="135"/>
                                </a:lnTo>
                                <a:lnTo>
                                  <a:pt x="1552" y="122"/>
                                </a:lnTo>
                                <a:lnTo>
                                  <a:pt x="1535" y="112"/>
                                </a:lnTo>
                                <a:lnTo>
                                  <a:pt x="1516" y="101"/>
                                </a:lnTo>
                                <a:lnTo>
                                  <a:pt x="1497" y="90"/>
                                </a:lnTo>
                                <a:lnTo>
                                  <a:pt x="1477" y="80"/>
                                </a:lnTo>
                                <a:lnTo>
                                  <a:pt x="1458" y="70"/>
                                </a:lnTo>
                                <a:lnTo>
                                  <a:pt x="1438" y="62"/>
                                </a:lnTo>
                                <a:lnTo>
                                  <a:pt x="1418" y="53"/>
                                </a:lnTo>
                                <a:lnTo>
                                  <a:pt x="1396" y="46"/>
                                </a:lnTo>
                                <a:lnTo>
                                  <a:pt x="1376" y="39"/>
                                </a:lnTo>
                                <a:lnTo>
                                  <a:pt x="1355" y="31"/>
                                </a:lnTo>
                                <a:lnTo>
                                  <a:pt x="1333" y="26"/>
                                </a:lnTo>
                                <a:lnTo>
                                  <a:pt x="1310" y="20"/>
                                </a:lnTo>
                                <a:lnTo>
                                  <a:pt x="1288" y="16"/>
                                </a:lnTo>
                                <a:lnTo>
                                  <a:pt x="1269" y="13"/>
                                </a:lnTo>
                                <a:lnTo>
                                  <a:pt x="1251" y="8"/>
                                </a:lnTo>
                                <a:lnTo>
                                  <a:pt x="1232" y="5"/>
                                </a:lnTo>
                                <a:lnTo>
                                  <a:pt x="1212" y="4"/>
                                </a:lnTo>
                                <a:lnTo>
                                  <a:pt x="1192" y="3"/>
                                </a:lnTo>
                                <a:lnTo>
                                  <a:pt x="1173" y="1"/>
                                </a:lnTo>
                                <a:lnTo>
                                  <a:pt x="1153" y="0"/>
                                </a:lnTo>
                                <a:lnTo>
                                  <a:pt x="1132" y="0"/>
                                </a:lnTo>
                                <a:lnTo>
                                  <a:pt x="1108" y="0"/>
                                </a:lnTo>
                                <a:lnTo>
                                  <a:pt x="1085" y="1"/>
                                </a:lnTo>
                                <a:lnTo>
                                  <a:pt x="1062" y="3"/>
                                </a:lnTo>
                                <a:lnTo>
                                  <a:pt x="1037" y="5"/>
                                </a:lnTo>
                                <a:lnTo>
                                  <a:pt x="1014" y="8"/>
                                </a:lnTo>
                                <a:lnTo>
                                  <a:pt x="991" y="13"/>
                                </a:lnTo>
                                <a:lnTo>
                                  <a:pt x="969" y="17"/>
                                </a:lnTo>
                                <a:lnTo>
                                  <a:pt x="946" y="23"/>
                                </a:lnTo>
                                <a:lnTo>
                                  <a:pt x="925" y="29"/>
                                </a:lnTo>
                                <a:lnTo>
                                  <a:pt x="903" y="34"/>
                                </a:lnTo>
                                <a:lnTo>
                                  <a:pt x="881" y="41"/>
                                </a:lnTo>
                                <a:lnTo>
                                  <a:pt x="860" y="49"/>
                                </a:lnTo>
                                <a:lnTo>
                                  <a:pt x="840" y="57"/>
                                </a:lnTo>
                                <a:lnTo>
                                  <a:pt x="819" y="66"/>
                                </a:lnTo>
                                <a:lnTo>
                                  <a:pt x="799" y="75"/>
                                </a:lnTo>
                                <a:lnTo>
                                  <a:pt x="779" y="85"/>
                                </a:lnTo>
                                <a:lnTo>
                                  <a:pt x="744" y="103"/>
                                </a:lnTo>
                                <a:lnTo>
                                  <a:pt x="713" y="124"/>
                                </a:lnTo>
                                <a:lnTo>
                                  <a:pt x="681" y="145"/>
                                </a:lnTo>
                                <a:lnTo>
                                  <a:pt x="652" y="168"/>
                                </a:lnTo>
                                <a:lnTo>
                                  <a:pt x="623" y="193"/>
                                </a:lnTo>
                                <a:lnTo>
                                  <a:pt x="597" y="219"/>
                                </a:lnTo>
                                <a:lnTo>
                                  <a:pt x="573" y="246"/>
                                </a:lnTo>
                                <a:lnTo>
                                  <a:pt x="550" y="275"/>
                                </a:lnTo>
                                <a:lnTo>
                                  <a:pt x="528" y="304"/>
                                </a:lnTo>
                                <a:lnTo>
                                  <a:pt x="509" y="335"/>
                                </a:lnTo>
                                <a:lnTo>
                                  <a:pt x="492" y="367"/>
                                </a:lnTo>
                                <a:lnTo>
                                  <a:pt x="476" y="399"/>
                                </a:lnTo>
                                <a:lnTo>
                                  <a:pt x="463" y="433"/>
                                </a:lnTo>
                                <a:lnTo>
                                  <a:pt x="453" y="468"/>
                                </a:lnTo>
                                <a:lnTo>
                                  <a:pt x="444" y="503"/>
                                </a:lnTo>
                                <a:lnTo>
                                  <a:pt x="439" y="539"/>
                                </a:lnTo>
                                <a:lnTo>
                                  <a:pt x="418" y="546"/>
                                </a:lnTo>
                                <a:lnTo>
                                  <a:pt x="398" y="553"/>
                                </a:lnTo>
                                <a:lnTo>
                                  <a:pt x="379" y="560"/>
                                </a:lnTo>
                                <a:lnTo>
                                  <a:pt x="361" y="569"/>
                                </a:lnTo>
                                <a:lnTo>
                                  <a:pt x="342" y="578"/>
                                </a:lnTo>
                                <a:lnTo>
                                  <a:pt x="323" y="586"/>
                                </a:lnTo>
                                <a:lnTo>
                                  <a:pt x="304" y="596"/>
                                </a:lnTo>
                                <a:lnTo>
                                  <a:pt x="287" y="606"/>
                                </a:lnTo>
                                <a:lnTo>
                                  <a:pt x="270" y="617"/>
                                </a:lnTo>
                                <a:lnTo>
                                  <a:pt x="252" y="627"/>
                                </a:lnTo>
                                <a:lnTo>
                                  <a:pt x="237" y="638"/>
                                </a:lnTo>
                                <a:lnTo>
                                  <a:pt x="221" y="650"/>
                                </a:lnTo>
                                <a:lnTo>
                                  <a:pt x="205" y="663"/>
                                </a:lnTo>
                                <a:lnTo>
                                  <a:pt x="190" y="674"/>
                                </a:lnTo>
                                <a:lnTo>
                                  <a:pt x="176" y="687"/>
                                </a:lnTo>
                                <a:lnTo>
                                  <a:pt x="162" y="700"/>
                                </a:lnTo>
                                <a:lnTo>
                                  <a:pt x="126" y="738"/>
                                </a:lnTo>
                                <a:lnTo>
                                  <a:pt x="94" y="776"/>
                                </a:lnTo>
                                <a:lnTo>
                                  <a:pt x="66" y="818"/>
                                </a:lnTo>
                                <a:lnTo>
                                  <a:pt x="43" y="863"/>
                                </a:lnTo>
                                <a:lnTo>
                                  <a:pt x="25" y="908"/>
                                </a:lnTo>
                                <a:lnTo>
                                  <a:pt x="12" y="955"/>
                                </a:lnTo>
                                <a:lnTo>
                                  <a:pt x="3" y="1004"/>
                                </a:lnTo>
                                <a:lnTo>
                                  <a:pt x="0" y="1053"/>
                                </a:lnTo>
                                <a:lnTo>
                                  <a:pt x="1" y="1085"/>
                                </a:lnTo>
                                <a:lnTo>
                                  <a:pt x="4" y="1117"/>
                                </a:lnTo>
                                <a:lnTo>
                                  <a:pt x="10" y="1148"/>
                                </a:lnTo>
                                <a:lnTo>
                                  <a:pt x="17" y="1179"/>
                                </a:lnTo>
                                <a:lnTo>
                                  <a:pt x="27" y="1209"/>
                                </a:lnTo>
                                <a:lnTo>
                                  <a:pt x="40" y="1238"/>
                                </a:lnTo>
                                <a:lnTo>
                                  <a:pt x="53" y="1266"/>
                                </a:lnTo>
                                <a:lnTo>
                                  <a:pt x="69" y="1294"/>
                                </a:lnTo>
                                <a:lnTo>
                                  <a:pt x="87" y="1321"/>
                                </a:lnTo>
                                <a:lnTo>
                                  <a:pt x="107" y="1347"/>
                                </a:lnTo>
                                <a:lnTo>
                                  <a:pt x="127" y="1373"/>
                                </a:lnTo>
                                <a:lnTo>
                                  <a:pt x="150" y="1396"/>
                                </a:lnTo>
                                <a:lnTo>
                                  <a:pt x="175" y="1419"/>
                                </a:lnTo>
                                <a:lnTo>
                                  <a:pt x="201" y="1442"/>
                                </a:lnTo>
                                <a:lnTo>
                                  <a:pt x="228" y="1462"/>
                                </a:lnTo>
                                <a:lnTo>
                                  <a:pt x="257" y="1483"/>
                                </a:lnTo>
                                <a:lnTo>
                                  <a:pt x="234" y="1522"/>
                                </a:lnTo>
                                <a:lnTo>
                                  <a:pt x="215" y="1563"/>
                                </a:lnTo>
                                <a:lnTo>
                                  <a:pt x="198" y="1605"/>
                                </a:lnTo>
                                <a:lnTo>
                                  <a:pt x="183" y="1648"/>
                                </a:lnTo>
                                <a:lnTo>
                                  <a:pt x="172" y="1692"/>
                                </a:lnTo>
                                <a:lnTo>
                                  <a:pt x="164" y="1736"/>
                                </a:lnTo>
                                <a:lnTo>
                                  <a:pt x="159" y="1782"/>
                                </a:lnTo>
                                <a:lnTo>
                                  <a:pt x="157" y="1829"/>
                                </a:lnTo>
                                <a:lnTo>
                                  <a:pt x="160" y="1893"/>
                                </a:lnTo>
                                <a:lnTo>
                                  <a:pt x="170" y="1957"/>
                                </a:lnTo>
                                <a:lnTo>
                                  <a:pt x="186" y="2019"/>
                                </a:lnTo>
                                <a:lnTo>
                                  <a:pt x="208" y="2078"/>
                                </a:lnTo>
                                <a:lnTo>
                                  <a:pt x="235" y="2135"/>
                                </a:lnTo>
                                <a:lnTo>
                                  <a:pt x="268" y="2190"/>
                                </a:lnTo>
                                <a:lnTo>
                                  <a:pt x="306" y="2244"/>
                                </a:lnTo>
                                <a:lnTo>
                                  <a:pt x="349" y="2293"/>
                                </a:lnTo>
                                <a:lnTo>
                                  <a:pt x="366" y="2310"/>
                                </a:lnTo>
                                <a:lnTo>
                                  <a:pt x="384" y="2329"/>
                                </a:lnTo>
                                <a:lnTo>
                                  <a:pt x="402" y="2344"/>
                                </a:lnTo>
                                <a:lnTo>
                                  <a:pt x="421" y="2362"/>
                                </a:lnTo>
                                <a:lnTo>
                                  <a:pt x="440" y="2378"/>
                                </a:lnTo>
                                <a:lnTo>
                                  <a:pt x="460" y="2393"/>
                                </a:lnTo>
                                <a:lnTo>
                                  <a:pt x="482" y="2408"/>
                                </a:lnTo>
                                <a:lnTo>
                                  <a:pt x="502" y="2422"/>
                                </a:lnTo>
                                <a:lnTo>
                                  <a:pt x="524" y="2437"/>
                                </a:lnTo>
                                <a:lnTo>
                                  <a:pt x="547" y="2450"/>
                                </a:lnTo>
                                <a:lnTo>
                                  <a:pt x="570" y="2463"/>
                                </a:lnTo>
                                <a:lnTo>
                                  <a:pt x="593" y="2474"/>
                                </a:lnTo>
                                <a:lnTo>
                                  <a:pt x="616" y="2486"/>
                                </a:lnTo>
                                <a:lnTo>
                                  <a:pt x="641" y="2497"/>
                                </a:lnTo>
                                <a:lnTo>
                                  <a:pt x="665" y="2507"/>
                                </a:lnTo>
                                <a:lnTo>
                                  <a:pt x="690" y="2517"/>
                                </a:lnTo>
                                <a:lnTo>
                                  <a:pt x="711" y="2526"/>
                                </a:lnTo>
                                <a:lnTo>
                                  <a:pt x="734" y="2533"/>
                                </a:lnTo>
                                <a:lnTo>
                                  <a:pt x="757" y="2540"/>
                                </a:lnTo>
                                <a:lnTo>
                                  <a:pt x="780" y="2548"/>
                                </a:lnTo>
                                <a:lnTo>
                                  <a:pt x="804" y="2555"/>
                                </a:lnTo>
                                <a:lnTo>
                                  <a:pt x="828" y="2561"/>
                                </a:lnTo>
                                <a:lnTo>
                                  <a:pt x="851" y="2565"/>
                                </a:lnTo>
                                <a:lnTo>
                                  <a:pt x="876" y="2569"/>
                                </a:lnTo>
                                <a:lnTo>
                                  <a:pt x="900" y="2574"/>
                                </a:lnTo>
                                <a:lnTo>
                                  <a:pt x="925" y="2578"/>
                                </a:lnTo>
                                <a:lnTo>
                                  <a:pt x="949" y="2581"/>
                                </a:lnTo>
                                <a:lnTo>
                                  <a:pt x="975" y="2584"/>
                                </a:lnTo>
                                <a:lnTo>
                                  <a:pt x="1000" y="2585"/>
                                </a:lnTo>
                                <a:lnTo>
                                  <a:pt x="1026" y="2587"/>
                                </a:lnTo>
                                <a:lnTo>
                                  <a:pt x="1050" y="2588"/>
                                </a:lnTo>
                                <a:lnTo>
                                  <a:pt x="1076" y="2588"/>
                                </a:lnTo>
                                <a:lnTo>
                                  <a:pt x="1112" y="2588"/>
                                </a:lnTo>
                                <a:lnTo>
                                  <a:pt x="1148" y="2585"/>
                                </a:lnTo>
                                <a:lnTo>
                                  <a:pt x="1183" y="2582"/>
                                </a:lnTo>
                                <a:lnTo>
                                  <a:pt x="1218" y="2579"/>
                                </a:lnTo>
                                <a:lnTo>
                                  <a:pt x="1252" y="2574"/>
                                </a:lnTo>
                                <a:lnTo>
                                  <a:pt x="1287" y="2568"/>
                                </a:lnTo>
                                <a:lnTo>
                                  <a:pt x="1320" y="2561"/>
                                </a:lnTo>
                                <a:lnTo>
                                  <a:pt x="1353" y="2553"/>
                                </a:lnTo>
                                <a:lnTo>
                                  <a:pt x="1386" y="2545"/>
                                </a:lnTo>
                                <a:lnTo>
                                  <a:pt x="1418" y="2535"/>
                                </a:lnTo>
                                <a:lnTo>
                                  <a:pt x="1450" y="2523"/>
                                </a:lnTo>
                                <a:lnTo>
                                  <a:pt x="1480" y="2512"/>
                                </a:lnTo>
                                <a:lnTo>
                                  <a:pt x="1510" y="2499"/>
                                </a:lnTo>
                                <a:lnTo>
                                  <a:pt x="1539" y="2486"/>
                                </a:lnTo>
                                <a:lnTo>
                                  <a:pt x="1568" y="2471"/>
                                </a:lnTo>
                                <a:lnTo>
                                  <a:pt x="1597" y="2455"/>
                                </a:lnTo>
                                <a:lnTo>
                                  <a:pt x="1619" y="2442"/>
                                </a:lnTo>
                                <a:lnTo>
                                  <a:pt x="1639" y="2429"/>
                                </a:lnTo>
                                <a:lnTo>
                                  <a:pt x="1659" y="2417"/>
                                </a:lnTo>
                                <a:lnTo>
                                  <a:pt x="1679" y="2402"/>
                                </a:lnTo>
                                <a:lnTo>
                                  <a:pt x="1698" y="2388"/>
                                </a:lnTo>
                                <a:lnTo>
                                  <a:pt x="1717" y="2373"/>
                                </a:lnTo>
                                <a:lnTo>
                                  <a:pt x="1735" y="2357"/>
                                </a:lnTo>
                                <a:lnTo>
                                  <a:pt x="1754" y="2343"/>
                                </a:lnTo>
                                <a:lnTo>
                                  <a:pt x="1770" y="2327"/>
                                </a:lnTo>
                                <a:lnTo>
                                  <a:pt x="1787" y="2310"/>
                                </a:lnTo>
                                <a:lnTo>
                                  <a:pt x="1803" y="2294"/>
                                </a:lnTo>
                                <a:lnTo>
                                  <a:pt x="1819" y="2277"/>
                                </a:lnTo>
                                <a:lnTo>
                                  <a:pt x="1835" y="2259"/>
                                </a:lnTo>
                                <a:lnTo>
                                  <a:pt x="1848" y="2241"/>
                                </a:lnTo>
                                <a:lnTo>
                                  <a:pt x="1862" y="2223"/>
                                </a:lnTo>
                                <a:lnTo>
                                  <a:pt x="1875" y="2205"/>
                                </a:lnTo>
                                <a:lnTo>
                                  <a:pt x="1885" y="2205"/>
                                </a:lnTo>
                                <a:lnTo>
                                  <a:pt x="1896" y="2205"/>
                                </a:lnTo>
                                <a:lnTo>
                                  <a:pt x="1904" y="2205"/>
                                </a:lnTo>
                                <a:lnTo>
                                  <a:pt x="1914" y="2205"/>
                                </a:lnTo>
                                <a:lnTo>
                                  <a:pt x="1953" y="2203"/>
                                </a:lnTo>
                                <a:lnTo>
                                  <a:pt x="1991" y="2202"/>
                                </a:lnTo>
                                <a:lnTo>
                                  <a:pt x="2030" y="2197"/>
                                </a:lnTo>
                                <a:lnTo>
                                  <a:pt x="2067" y="2193"/>
                                </a:lnTo>
                                <a:lnTo>
                                  <a:pt x="2103" y="2186"/>
                                </a:lnTo>
                                <a:lnTo>
                                  <a:pt x="2139" y="2177"/>
                                </a:lnTo>
                                <a:lnTo>
                                  <a:pt x="2175" y="2169"/>
                                </a:lnTo>
                                <a:lnTo>
                                  <a:pt x="2212" y="2157"/>
                                </a:lnTo>
                                <a:lnTo>
                                  <a:pt x="2245" y="2146"/>
                                </a:lnTo>
                                <a:lnTo>
                                  <a:pt x="2279" y="2133"/>
                                </a:lnTo>
                                <a:lnTo>
                                  <a:pt x="2312" y="2118"/>
                                </a:lnTo>
                                <a:lnTo>
                                  <a:pt x="2344" y="2102"/>
                                </a:lnTo>
                                <a:lnTo>
                                  <a:pt x="2376" y="2085"/>
                                </a:lnTo>
                                <a:lnTo>
                                  <a:pt x="2406" y="2068"/>
                                </a:lnTo>
                                <a:lnTo>
                                  <a:pt x="2435" y="2049"/>
                                </a:lnTo>
                                <a:lnTo>
                                  <a:pt x="2464" y="2029"/>
                                </a:lnTo>
                                <a:lnTo>
                                  <a:pt x="2496" y="2004"/>
                                </a:lnTo>
                                <a:lnTo>
                                  <a:pt x="2526" y="1978"/>
                                </a:lnTo>
                                <a:lnTo>
                                  <a:pt x="2555" y="1951"/>
                                </a:lnTo>
                                <a:lnTo>
                                  <a:pt x="2584" y="1922"/>
                                </a:lnTo>
                                <a:lnTo>
                                  <a:pt x="2610" y="1893"/>
                                </a:lnTo>
                                <a:lnTo>
                                  <a:pt x="2634" y="1862"/>
                                </a:lnTo>
                                <a:lnTo>
                                  <a:pt x="2657" y="1830"/>
                                </a:lnTo>
                                <a:lnTo>
                                  <a:pt x="2679" y="1797"/>
                                </a:lnTo>
                                <a:lnTo>
                                  <a:pt x="2703" y="1754"/>
                                </a:lnTo>
                                <a:lnTo>
                                  <a:pt x="2727" y="1707"/>
                                </a:lnTo>
                                <a:lnTo>
                                  <a:pt x="2745" y="1661"/>
                                </a:lnTo>
                                <a:lnTo>
                                  <a:pt x="2761" y="1614"/>
                                </a:lnTo>
                                <a:lnTo>
                                  <a:pt x="2774" y="1563"/>
                                </a:lnTo>
                                <a:lnTo>
                                  <a:pt x="2783" y="1513"/>
                                </a:lnTo>
                                <a:lnTo>
                                  <a:pt x="2789" y="1461"/>
                                </a:lnTo>
                                <a:lnTo>
                                  <a:pt x="2790" y="1409"/>
                                </a:lnTo>
                                <a:lnTo>
                                  <a:pt x="2789" y="1353"/>
                                </a:lnTo>
                                <a:lnTo>
                                  <a:pt x="2781" y="1298"/>
                                </a:lnTo>
                                <a:lnTo>
                                  <a:pt x="2771" y="1243"/>
                                </a:lnTo>
                                <a:lnTo>
                                  <a:pt x="2757" y="1192"/>
                                </a:lnTo>
                                <a:lnTo>
                                  <a:pt x="2738" y="1140"/>
                                </a:lnTo>
                                <a:lnTo>
                                  <a:pt x="2716" y="1091"/>
                                </a:lnTo>
                                <a:lnTo>
                                  <a:pt x="2692" y="1043"/>
                                </a:lnTo>
                                <a:lnTo>
                                  <a:pt x="2663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4000"/>
                            <a:ext cx="15120" cy="138960"/>
                          </a:xfrm>
                          <a:prstGeom prst="rect">
                            <a:avLst/>
                          </a:prstGeom>
                          <a:solidFill>
                            <a:srgbClr val="c6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7260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12">
                                <a:moveTo>
                                  <a:pt x="186" y="412"/>
                                </a:moveTo>
                                <a:lnTo>
                                  <a:pt x="228" y="409"/>
                                </a:lnTo>
                                <a:lnTo>
                                  <a:pt x="269" y="398"/>
                                </a:lnTo>
                                <a:lnTo>
                                  <a:pt x="305" y="382"/>
                                </a:lnTo>
                                <a:lnTo>
                                  <a:pt x="336" y="359"/>
                                </a:lnTo>
                                <a:lnTo>
                                  <a:pt x="364" y="330"/>
                                </a:lnTo>
                                <a:lnTo>
                                  <a:pt x="384" y="295"/>
                                </a:lnTo>
                                <a:lnTo>
                                  <a:pt x="397" y="255"/>
                                </a:lnTo>
                                <a:lnTo>
                                  <a:pt x="401" y="210"/>
                                </a:lnTo>
                                <a:lnTo>
                                  <a:pt x="397" y="166"/>
                                </a:lnTo>
                                <a:lnTo>
                                  <a:pt x="383" y="124"/>
                                </a:lnTo>
                                <a:lnTo>
                                  <a:pt x="362" y="89"/>
                                </a:lnTo>
                                <a:lnTo>
                                  <a:pt x="335" y="57"/>
                                </a:lnTo>
                                <a:lnTo>
                                  <a:pt x="302" y="33"/>
                                </a:lnTo>
                                <a:lnTo>
                                  <a:pt x="264" y="16"/>
                                </a:lnTo>
                                <a:lnTo>
                                  <a:pt x="224" y="4"/>
                                </a:lnTo>
                                <a:lnTo>
                                  <a:pt x="182" y="0"/>
                                </a:lnTo>
                                <a:lnTo>
                                  <a:pt x="142" y="4"/>
                                </a:lnTo>
                                <a:lnTo>
                                  <a:pt x="106" y="14"/>
                                </a:lnTo>
                                <a:lnTo>
                                  <a:pt x="74" y="32"/>
                                </a:lnTo>
                                <a:lnTo>
                                  <a:pt x="48" y="56"/>
                                </a:lnTo>
                                <a:lnTo>
                                  <a:pt x="28" y="86"/>
                                </a:lnTo>
                                <a:lnTo>
                                  <a:pt x="13" y="121"/>
                                </a:lnTo>
                                <a:lnTo>
                                  <a:pt x="3" y="161"/>
                                </a:lnTo>
                                <a:lnTo>
                                  <a:pt x="0" y="206"/>
                                </a:lnTo>
                                <a:lnTo>
                                  <a:pt x="3" y="251"/>
                                </a:lnTo>
                                <a:lnTo>
                                  <a:pt x="13" y="291"/>
                                </a:lnTo>
                                <a:lnTo>
                                  <a:pt x="29" y="326"/>
                                </a:lnTo>
                                <a:lnTo>
                                  <a:pt x="51" y="356"/>
                                </a:lnTo>
                                <a:lnTo>
                                  <a:pt x="77" y="380"/>
                                </a:lnTo>
                                <a:lnTo>
                                  <a:pt x="110" y="398"/>
                                </a:lnTo>
                                <a:lnTo>
                                  <a:pt x="146" y="408"/>
                                </a:lnTo>
                                <a:lnTo>
                                  <a:pt x="186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27040"/>
                            <a:ext cx="109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75">
                                <a:moveTo>
                                  <a:pt x="21" y="88"/>
                                </a:moveTo>
                                <a:lnTo>
                                  <a:pt x="27" y="98"/>
                                </a:lnTo>
                                <a:lnTo>
                                  <a:pt x="43" y="125"/>
                                </a:lnTo>
                                <a:lnTo>
                                  <a:pt x="66" y="166"/>
                                </a:lnTo>
                                <a:lnTo>
                                  <a:pt x="93" y="210"/>
                                </a:lnTo>
                                <a:lnTo>
                                  <a:pt x="121" y="258"/>
                                </a:lnTo>
                                <a:lnTo>
                                  <a:pt x="145" y="298"/>
                                </a:lnTo>
                                <a:lnTo>
                                  <a:pt x="166" y="330"/>
                                </a:lnTo>
                                <a:lnTo>
                                  <a:pt x="176" y="346"/>
                                </a:lnTo>
                                <a:lnTo>
                                  <a:pt x="186" y="359"/>
                                </a:lnTo>
                                <a:lnTo>
                                  <a:pt x="196" y="369"/>
                                </a:lnTo>
                                <a:lnTo>
                                  <a:pt x="207" y="375"/>
                                </a:lnTo>
                                <a:lnTo>
                                  <a:pt x="217" y="375"/>
                                </a:lnTo>
                                <a:lnTo>
                                  <a:pt x="229" y="360"/>
                                </a:lnTo>
                                <a:lnTo>
                                  <a:pt x="254" y="327"/>
                                </a:lnTo>
                                <a:lnTo>
                                  <a:pt x="287" y="281"/>
                                </a:lnTo>
                                <a:lnTo>
                                  <a:pt x="324" y="228"/>
                                </a:lnTo>
                                <a:lnTo>
                                  <a:pt x="359" y="174"/>
                                </a:lnTo>
                                <a:lnTo>
                                  <a:pt x="391" y="128"/>
                                </a:lnTo>
                                <a:lnTo>
                                  <a:pt x="412" y="97"/>
                                </a:lnTo>
                                <a:lnTo>
                                  <a:pt x="421" y="84"/>
                                </a:lnTo>
                                <a:lnTo>
                                  <a:pt x="421" y="81"/>
                                </a:lnTo>
                                <a:lnTo>
                                  <a:pt x="421" y="71"/>
                                </a:lnTo>
                                <a:lnTo>
                                  <a:pt x="418" y="59"/>
                                </a:lnTo>
                                <a:lnTo>
                                  <a:pt x="409" y="46"/>
                                </a:lnTo>
                                <a:lnTo>
                                  <a:pt x="401" y="39"/>
                                </a:lnTo>
                                <a:lnTo>
                                  <a:pt x="391" y="32"/>
                                </a:lnTo>
                                <a:lnTo>
                                  <a:pt x="378" y="25"/>
                                </a:lnTo>
                                <a:lnTo>
                                  <a:pt x="363" y="16"/>
                                </a:lnTo>
                                <a:lnTo>
                                  <a:pt x="349" y="10"/>
                                </a:lnTo>
                                <a:lnTo>
                                  <a:pt x="334" y="4"/>
                                </a:lnTo>
                                <a:lnTo>
                                  <a:pt x="320" y="1"/>
                                </a:lnTo>
                                <a:lnTo>
                                  <a:pt x="308" y="0"/>
                                </a:lnTo>
                                <a:lnTo>
                                  <a:pt x="294" y="0"/>
                                </a:lnTo>
                                <a:lnTo>
                                  <a:pt x="274" y="1"/>
                                </a:lnTo>
                                <a:lnTo>
                                  <a:pt x="251" y="3"/>
                                </a:lnTo>
                                <a:lnTo>
                                  <a:pt x="226" y="4"/>
                                </a:lnTo>
                                <a:lnTo>
                                  <a:pt x="200" y="7"/>
                                </a:lnTo>
                                <a:lnTo>
                                  <a:pt x="177" y="9"/>
                                </a:lnTo>
                                <a:lnTo>
                                  <a:pt x="157" y="12"/>
                                </a:lnTo>
                                <a:lnTo>
                                  <a:pt x="142" y="13"/>
                                </a:lnTo>
                                <a:lnTo>
                                  <a:pt x="129" y="16"/>
                                </a:lnTo>
                                <a:lnTo>
                                  <a:pt x="115" y="19"/>
                                </a:lnTo>
                                <a:lnTo>
                                  <a:pt x="98" y="23"/>
                                </a:lnTo>
                                <a:lnTo>
                                  <a:pt x="82" y="27"/>
                                </a:lnTo>
                                <a:lnTo>
                                  <a:pt x="65" y="30"/>
                                </a:lnTo>
                                <a:lnTo>
                                  <a:pt x="52" y="35"/>
                                </a:lnTo>
                                <a:lnTo>
                                  <a:pt x="40" y="36"/>
                                </a:lnTo>
                                <a:lnTo>
                                  <a:pt x="33" y="37"/>
                                </a:lnTo>
                                <a:lnTo>
                                  <a:pt x="23" y="40"/>
                                </a:lnTo>
                                <a:lnTo>
                                  <a:pt x="13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59"/>
                                </a:lnTo>
                                <a:lnTo>
                                  <a:pt x="2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08240"/>
                            <a:ext cx="11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87">
                                <a:moveTo>
                                  <a:pt x="196" y="0"/>
                                </a:moveTo>
                                <a:lnTo>
                                  <a:pt x="0" y="271"/>
                                </a:lnTo>
                                <a:lnTo>
                                  <a:pt x="271" y="387"/>
                                </a:lnTo>
                                <a:lnTo>
                                  <a:pt x="434" y="20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8520"/>
                            <a:ext cx="201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3">
                                <a:moveTo>
                                  <a:pt x="739" y="0"/>
                                </a:moveTo>
                                <a:lnTo>
                                  <a:pt x="777" y="42"/>
                                </a:lnTo>
                                <a:lnTo>
                                  <a:pt x="722" y="72"/>
                                </a:lnTo>
                                <a:lnTo>
                                  <a:pt x="715" y="74"/>
                                </a:lnTo>
                                <a:lnTo>
                                  <a:pt x="696" y="75"/>
                                </a:lnTo>
                                <a:lnTo>
                                  <a:pt x="670" y="78"/>
                                </a:lnTo>
                                <a:lnTo>
                                  <a:pt x="640" y="83"/>
                                </a:lnTo>
                                <a:lnTo>
                                  <a:pt x="608" y="87"/>
                                </a:lnTo>
                                <a:lnTo>
                                  <a:pt x="580" y="90"/>
                                </a:lnTo>
                                <a:lnTo>
                                  <a:pt x="559" y="91"/>
                                </a:lnTo>
                                <a:lnTo>
                                  <a:pt x="547" y="93"/>
                                </a:lnTo>
                                <a:lnTo>
                                  <a:pt x="540" y="93"/>
                                </a:lnTo>
                                <a:lnTo>
                                  <a:pt x="523" y="91"/>
                                </a:lnTo>
                                <a:lnTo>
                                  <a:pt x="498" y="91"/>
                                </a:lnTo>
                                <a:lnTo>
                                  <a:pt x="468" y="90"/>
                                </a:lnTo>
                                <a:lnTo>
                                  <a:pt x="430" y="88"/>
                                </a:lnTo>
                                <a:lnTo>
                                  <a:pt x="391" y="87"/>
                                </a:lnTo>
                                <a:lnTo>
                                  <a:pt x="348" y="85"/>
                                </a:lnTo>
                                <a:lnTo>
                                  <a:pt x="305" y="84"/>
                                </a:lnTo>
                                <a:lnTo>
                                  <a:pt x="260" y="83"/>
                                </a:lnTo>
                                <a:lnTo>
                                  <a:pt x="218" y="81"/>
                                </a:lnTo>
                                <a:lnTo>
                                  <a:pt x="179" y="80"/>
                                </a:lnTo>
                                <a:lnTo>
                                  <a:pt x="143" y="78"/>
                                </a:lnTo>
                                <a:lnTo>
                                  <a:pt x="114" y="77"/>
                                </a:lnTo>
                                <a:lnTo>
                                  <a:pt x="91" y="77"/>
                                </a:lnTo>
                                <a:lnTo>
                                  <a:pt x="77" y="75"/>
                                </a:lnTo>
                                <a:lnTo>
                                  <a:pt x="71" y="75"/>
                                </a:lnTo>
                                <a:lnTo>
                                  <a:pt x="13" y="55"/>
                                </a:lnTo>
                                <a:lnTo>
                                  <a:pt x="0" y="13"/>
                                </a:lnTo>
                                <a:lnTo>
                                  <a:pt x="397" y="26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1428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91">
                                <a:moveTo>
                                  <a:pt x="1" y="20"/>
                                </a:moveTo>
                                <a:lnTo>
                                  <a:pt x="1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1" y="53"/>
                                </a:lnTo>
                                <a:lnTo>
                                  <a:pt x="7" y="59"/>
                                </a:lnTo>
                                <a:lnTo>
                                  <a:pt x="23" y="65"/>
                                </a:lnTo>
                                <a:lnTo>
                                  <a:pt x="41" y="72"/>
                                </a:lnTo>
                                <a:lnTo>
                                  <a:pt x="66" y="78"/>
                                </a:lnTo>
                                <a:lnTo>
                                  <a:pt x="89" y="84"/>
                                </a:lnTo>
                                <a:lnTo>
                                  <a:pt x="111" y="88"/>
                                </a:lnTo>
                                <a:lnTo>
                                  <a:pt x="128" y="91"/>
                                </a:lnTo>
                                <a:lnTo>
                                  <a:pt x="138" y="91"/>
                                </a:lnTo>
                                <a:lnTo>
                                  <a:pt x="144" y="91"/>
                                </a:lnTo>
                                <a:lnTo>
                                  <a:pt x="155" y="89"/>
                                </a:lnTo>
                                <a:lnTo>
                                  <a:pt x="170" y="89"/>
                                </a:lnTo>
                                <a:lnTo>
                                  <a:pt x="189" y="89"/>
                                </a:lnTo>
                                <a:lnTo>
                                  <a:pt x="210" y="89"/>
                                </a:lnTo>
                                <a:lnTo>
                                  <a:pt x="233" y="88"/>
                                </a:lnTo>
                                <a:lnTo>
                                  <a:pt x="259" y="88"/>
                                </a:lnTo>
                                <a:lnTo>
                                  <a:pt x="285" y="88"/>
                                </a:lnTo>
                                <a:lnTo>
                                  <a:pt x="311" y="88"/>
                                </a:lnTo>
                                <a:lnTo>
                                  <a:pt x="336" y="88"/>
                                </a:lnTo>
                                <a:lnTo>
                                  <a:pt x="360" y="88"/>
                                </a:lnTo>
                                <a:lnTo>
                                  <a:pt x="382" y="88"/>
                                </a:lnTo>
                                <a:lnTo>
                                  <a:pt x="401" y="88"/>
                                </a:lnTo>
                                <a:lnTo>
                                  <a:pt x="417" y="88"/>
                                </a:lnTo>
                                <a:lnTo>
                                  <a:pt x="428" y="88"/>
                                </a:lnTo>
                                <a:lnTo>
                                  <a:pt x="434" y="88"/>
                                </a:lnTo>
                                <a:lnTo>
                                  <a:pt x="440" y="88"/>
                                </a:lnTo>
                                <a:lnTo>
                                  <a:pt x="450" y="88"/>
                                </a:lnTo>
                                <a:lnTo>
                                  <a:pt x="463" y="88"/>
                                </a:lnTo>
                                <a:lnTo>
                                  <a:pt x="479" y="88"/>
                                </a:lnTo>
                                <a:lnTo>
                                  <a:pt x="496" y="88"/>
                                </a:lnTo>
                                <a:lnTo>
                                  <a:pt x="516" y="88"/>
                                </a:lnTo>
                                <a:lnTo>
                                  <a:pt x="536" y="88"/>
                                </a:lnTo>
                                <a:lnTo>
                                  <a:pt x="556" y="88"/>
                                </a:lnTo>
                                <a:lnTo>
                                  <a:pt x="578" y="86"/>
                                </a:lnTo>
                                <a:lnTo>
                                  <a:pt x="598" y="86"/>
                                </a:lnTo>
                                <a:lnTo>
                                  <a:pt x="617" y="86"/>
                                </a:lnTo>
                                <a:lnTo>
                                  <a:pt x="634" y="86"/>
                                </a:lnTo>
                                <a:lnTo>
                                  <a:pt x="649" y="85"/>
                                </a:lnTo>
                                <a:lnTo>
                                  <a:pt x="662" y="85"/>
                                </a:lnTo>
                                <a:lnTo>
                                  <a:pt x="670" y="85"/>
                                </a:lnTo>
                                <a:lnTo>
                                  <a:pt x="676" y="84"/>
                                </a:lnTo>
                                <a:lnTo>
                                  <a:pt x="685" y="81"/>
                                </a:lnTo>
                                <a:lnTo>
                                  <a:pt x="696" y="78"/>
                                </a:lnTo>
                                <a:lnTo>
                                  <a:pt x="711" y="75"/>
                                </a:lnTo>
                                <a:lnTo>
                                  <a:pt x="725" y="69"/>
                                </a:lnTo>
                                <a:lnTo>
                                  <a:pt x="738" y="65"/>
                                </a:lnTo>
                                <a:lnTo>
                                  <a:pt x="750" y="61"/>
                                </a:lnTo>
                                <a:lnTo>
                                  <a:pt x="757" y="55"/>
                                </a:lnTo>
                                <a:lnTo>
                                  <a:pt x="760" y="50"/>
                                </a:lnTo>
                                <a:lnTo>
                                  <a:pt x="757" y="37"/>
                                </a:lnTo>
                                <a:lnTo>
                                  <a:pt x="750" y="20"/>
                                </a:lnTo>
                                <a:lnTo>
                                  <a:pt x="741" y="6"/>
                                </a:lnTo>
                                <a:lnTo>
                                  <a:pt x="738" y="0"/>
                                </a:lnTo>
                                <a:lnTo>
                                  <a:pt x="731" y="1"/>
                                </a:lnTo>
                                <a:lnTo>
                                  <a:pt x="714" y="3"/>
                                </a:lnTo>
                                <a:lnTo>
                                  <a:pt x="686" y="6"/>
                                </a:lnTo>
                                <a:lnTo>
                                  <a:pt x="655" y="10"/>
                                </a:lnTo>
                                <a:lnTo>
                                  <a:pt x="621" y="13"/>
                                </a:lnTo>
                                <a:lnTo>
                                  <a:pt x="587" y="16"/>
                                </a:lnTo>
                                <a:lnTo>
                                  <a:pt x="558" y="16"/>
                                </a:lnTo>
                                <a:lnTo>
                                  <a:pt x="535" y="16"/>
                                </a:lnTo>
                                <a:lnTo>
                                  <a:pt x="522" y="16"/>
                                </a:lnTo>
                                <a:lnTo>
                                  <a:pt x="503" y="16"/>
                                </a:lnTo>
                                <a:lnTo>
                                  <a:pt x="480" y="16"/>
                                </a:lnTo>
                                <a:lnTo>
                                  <a:pt x="451" y="16"/>
                                </a:lnTo>
                                <a:lnTo>
                                  <a:pt x="421" y="17"/>
                                </a:lnTo>
                                <a:lnTo>
                                  <a:pt x="388" y="17"/>
                                </a:lnTo>
                                <a:lnTo>
                                  <a:pt x="353" y="19"/>
                                </a:lnTo>
                                <a:lnTo>
                                  <a:pt x="317" y="19"/>
                                </a:lnTo>
                                <a:lnTo>
                                  <a:pt x="284" y="20"/>
                                </a:lnTo>
                                <a:lnTo>
                                  <a:pt x="251" y="22"/>
                                </a:lnTo>
                                <a:lnTo>
                                  <a:pt x="220" y="22"/>
                                </a:lnTo>
                                <a:lnTo>
                                  <a:pt x="193" y="23"/>
                                </a:lnTo>
                                <a:lnTo>
                                  <a:pt x="170" y="23"/>
                                </a:lnTo>
                                <a:lnTo>
                                  <a:pt x="153" y="25"/>
                                </a:lnTo>
                                <a:lnTo>
                                  <a:pt x="142" y="25"/>
                                </a:lnTo>
                                <a:lnTo>
                                  <a:pt x="138" y="25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9760"/>
                            <a:ext cx="384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214">
                                <a:moveTo>
                                  <a:pt x="8" y="104"/>
                                </a:moveTo>
                                <a:lnTo>
                                  <a:pt x="5" y="108"/>
                                </a:lnTo>
                                <a:lnTo>
                                  <a:pt x="1" y="119"/>
                                </a:lnTo>
                                <a:lnTo>
                                  <a:pt x="0" y="130"/>
                                </a:lnTo>
                                <a:lnTo>
                                  <a:pt x="4" y="142"/>
                                </a:lnTo>
                                <a:lnTo>
                                  <a:pt x="10" y="147"/>
                                </a:lnTo>
                                <a:lnTo>
                                  <a:pt x="16" y="153"/>
                                </a:lnTo>
                                <a:lnTo>
                                  <a:pt x="24" y="160"/>
                                </a:lnTo>
                                <a:lnTo>
                                  <a:pt x="33" y="168"/>
                                </a:lnTo>
                                <a:lnTo>
                                  <a:pt x="43" y="173"/>
                                </a:lnTo>
                                <a:lnTo>
                                  <a:pt x="53" y="179"/>
                                </a:lnTo>
                                <a:lnTo>
                                  <a:pt x="62" y="182"/>
                                </a:lnTo>
                                <a:lnTo>
                                  <a:pt x="70" y="183"/>
                                </a:lnTo>
                                <a:lnTo>
                                  <a:pt x="78" y="183"/>
                                </a:lnTo>
                                <a:lnTo>
                                  <a:pt x="89" y="185"/>
                                </a:lnTo>
                                <a:lnTo>
                                  <a:pt x="106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53" y="189"/>
                                </a:lnTo>
                                <a:lnTo>
                                  <a:pt x="179" y="192"/>
                                </a:lnTo>
                                <a:lnTo>
                                  <a:pt x="207" y="193"/>
                                </a:lnTo>
                                <a:lnTo>
                                  <a:pt x="238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95" y="201"/>
                                </a:lnTo>
                                <a:lnTo>
                                  <a:pt x="324" y="204"/>
                                </a:lnTo>
                                <a:lnTo>
                                  <a:pt x="350" y="206"/>
                                </a:lnTo>
                                <a:lnTo>
                                  <a:pt x="372" y="208"/>
                                </a:lnTo>
                                <a:lnTo>
                                  <a:pt x="392" y="209"/>
                                </a:lnTo>
                                <a:lnTo>
                                  <a:pt x="406" y="211"/>
                                </a:lnTo>
                                <a:lnTo>
                                  <a:pt x="417" y="212"/>
                                </a:lnTo>
                                <a:lnTo>
                                  <a:pt x="427" y="212"/>
                                </a:lnTo>
                                <a:lnTo>
                                  <a:pt x="440" y="214"/>
                                </a:lnTo>
                                <a:lnTo>
                                  <a:pt x="458" y="214"/>
                                </a:lnTo>
                                <a:lnTo>
                                  <a:pt x="479" y="214"/>
                                </a:lnTo>
                                <a:lnTo>
                                  <a:pt x="503" y="214"/>
                                </a:lnTo>
                                <a:lnTo>
                                  <a:pt x="528" y="214"/>
                                </a:lnTo>
                                <a:lnTo>
                                  <a:pt x="554" y="214"/>
                                </a:lnTo>
                                <a:lnTo>
                                  <a:pt x="581" y="214"/>
                                </a:lnTo>
                                <a:lnTo>
                                  <a:pt x="607" y="214"/>
                                </a:lnTo>
                                <a:lnTo>
                                  <a:pt x="632" y="214"/>
                                </a:lnTo>
                                <a:lnTo>
                                  <a:pt x="655" y="214"/>
                                </a:lnTo>
                                <a:lnTo>
                                  <a:pt x="675" y="212"/>
                                </a:lnTo>
                                <a:lnTo>
                                  <a:pt x="692" y="212"/>
                                </a:lnTo>
                                <a:lnTo>
                                  <a:pt x="705" y="212"/>
                                </a:lnTo>
                                <a:lnTo>
                                  <a:pt x="714" y="212"/>
                                </a:lnTo>
                                <a:lnTo>
                                  <a:pt x="717" y="212"/>
                                </a:lnTo>
                                <a:lnTo>
                                  <a:pt x="721" y="212"/>
                                </a:lnTo>
                                <a:lnTo>
                                  <a:pt x="731" y="209"/>
                                </a:lnTo>
                                <a:lnTo>
                                  <a:pt x="748" y="206"/>
                                </a:lnTo>
                                <a:lnTo>
                                  <a:pt x="771" y="204"/>
                                </a:lnTo>
                                <a:lnTo>
                                  <a:pt x="797" y="199"/>
                                </a:lnTo>
                                <a:lnTo>
                                  <a:pt x="828" y="193"/>
                                </a:lnTo>
                                <a:lnTo>
                                  <a:pt x="859" y="188"/>
                                </a:lnTo>
                                <a:lnTo>
                                  <a:pt x="893" y="183"/>
                                </a:lnTo>
                                <a:lnTo>
                                  <a:pt x="926" y="178"/>
                                </a:lnTo>
                                <a:lnTo>
                                  <a:pt x="958" y="172"/>
                                </a:lnTo>
                                <a:lnTo>
                                  <a:pt x="989" y="166"/>
                                </a:lnTo>
                                <a:lnTo>
                                  <a:pt x="1017" y="162"/>
                                </a:lnTo>
                                <a:lnTo>
                                  <a:pt x="1041" y="157"/>
                                </a:lnTo>
                                <a:lnTo>
                                  <a:pt x="1061" y="155"/>
                                </a:lnTo>
                                <a:lnTo>
                                  <a:pt x="1076" y="152"/>
                                </a:lnTo>
                                <a:lnTo>
                                  <a:pt x="1083" y="150"/>
                                </a:lnTo>
                                <a:lnTo>
                                  <a:pt x="1090" y="149"/>
                                </a:lnTo>
                                <a:lnTo>
                                  <a:pt x="1102" y="146"/>
                                </a:lnTo>
                                <a:lnTo>
                                  <a:pt x="1118" y="143"/>
                                </a:lnTo>
                                <a:lnTo>
                                  <a:pt x="1136" y="139"/>
                                </a:lnTo>
                                <a:lnTo>
                                  <a:pt x="1160" y="134"/>
                                </a:lnTo>
                                <a:lnTo>
                                  <a:pt x="1184" y="130"/>
                                </a:lnTo>
                                <a:lnTo>
                                  <a:pt x="1210" y="124"/>
                                </a:lnTo>
                                <a:lnTo>
                                  <a:pt x="1236" y="119"/>
                                </a:lnTo>
                                <a:lnTo>
                                  <a:pt x="1263" y="114"/>
                                </a:lnTo>
                                <a:lnTo>
                                  <a:pt x="1289" y="108"/>
                                </a:lnTo>
                                <a:lnTo>
                                  <a:pt x="1314" y="104"/>
                                </a:lnTo>
                                <a:lnTo>
                                  <a:pt x="1337" y="100"/>
                                </a:lnTo>
                                <a:lnTo>
                                  <a:pt x="1356" y="97"/>
                                </a:lnTo>
                                <a:lnTo>
                                  <a:pt x="1373" y="94"/>
                                </a:lnTo>
                                <a:lnTo>
                                  <a:pt x="1385" y="91"/>
                                </a:lnTo>
                                <a:lnTo>
                                  <a:pt x="1392" y="91"/>
                                </a:lnTo>
                                <a:lnTo>
                                  <a:pt x="1402" y="90"/>
                                </a:lnTo>
                                <a:lnTo>
                                  <a:pt x="1413" y="87"/>
                                </a:lnTo>
                                <a:lnTo>
                                  <a:pt x="1425" y="81"/>
                                </a:lnTo>
                                <a:lnTo>
                                  <a:pt x="1438" y="75"/>
                                </a:lnTo>
                                <a:lnTo>
                                  <a:pt x="1449" y="70"/>
                                </a:lnTo>
                                <a:lnTo>
                                  <a:pt x="1461" y="64"/>
                                </a:lnTo>
                                <a:lnTo>
                                  <a:pt x="1470" y="58"/>
                                </a:lnTo>
                                <a:lnTo>
                                  <a:pt x="1475" y="54"/>
                                </a:lnTo>
                                <a:lnTo>
                                  <a:pt x="1480" y="42"/>
                                </a:lnTo>
                                <a:lnTo>
                                  <a:pt x="1475" y="23"/>
                                </a:lnTo>
                                <a:lnTo>
                                  <a:pt x="1470" y="8"/>
                                </a:lnTo>
                                <a:lnTo>
                                  <a:pt x="1467" y="0"/>
                                </a:lnTo>
                                <a:lnTo>
                                  <a:pt x="1464" y="2"/>
                                </a:lnTo>
                                <a:lnTo>
                                  <a:pt x="1457" y="3"/>
                                </a:lnTo>
                                <a:lnTo>
                                  <a:pt x="1447" y="8"/>
                                </a:lnTo>
                                <a:lnTo>
                                  <a:pt x="1432" y="12"/>
                                </a:lnTo>
                                <a:lnTo>
                                  <a:pt x="1415" y="16"/>
                                </a:lnTo>
                                <a:lnTo>
                                  <a:pt x="1396" y="23"/>
                                </a:lnTo>
                                <a:lnTo>
                                  <a:pt x="1374" y="29"/>
                                </a:lnTo>
                                <a:lnTo>
                                  <a:pt x="1353" y="36"/>
                                </a:lnTo>
                                <a:lnTo>
                                  <a:pt x="1331" y="44"/>
                                </a:lnTo>
                                <a:lnTo>
                                  <a:pt x="1310" y="49"/>
                                </a:lnTo>
                                <a:lnTo>
                                  <a:pt x="1288" y="57"/>
                                </a:lnTo>
                                <a:lnTo>
                                  <a:pt x="1268" y="62"/>
                                </a:lnTo>
                                <a:lnTo>
                                  <a:pt x="1250" y="67"/>
                                </a:lnTo>
                                <a:lnTo>
                                  <a:pt x="1236" y="71"/>
                                </a:lnTo>
                                <a:lnTo>
                                  <a:pt x="1224" y="74"/>
                                </a:lnTo>
                                <a:lnTo>
                                  <a:pt x="1217" y="75"/>
                                </a:lnTo>
                                <a:lnTo>
                                  <a:pt x="1207" y="77"/>
                                </a:lnTo>
                                <a:lnTo>
                                  <a:pt x="1187" y="78"/>
                                </a:lnTo>
                                <a:lnTo>
                                  <a:pt x="1160" y="82"/>
                                </a:lnTo>
                                <a:lnTo>
                                  <a:pt x="1125" y="85"/>
                                </a:lnTo>
                                <a:lnTo>
                                  <a:pt x="1087" y="90"/>
                                </a:lnTo>
                                <a:lnTo>
                                  <a:pt x="1044" y="94"/>
                                </a:lnTo>
                                <a:lnTo>
                                  <a:pt x="999" y="98"/>
                                </a:lnTo>
                                <a:lnTo>
                                  <a:pt x="953" y="104"/>
                                </a:lnTo>
                                <a:lnTo>
                                  <a:pt x="909" y="108"/>
                                </a:lnTo>
                                <a:lnTo>
                                  <a:pt x="864" y="113"/>
                                </a:lnTo>
                                <a:lnTo>
                                  <a:pt x="823" y="117"/>
                                </a:lnTo>
                                <a:lnTo>
                                  <a:pt x="787" y="121"/>
                                </a:lnTo>
                                <a:lnTo>
                                  <a:pt x="757" y="124"/>
                                </a:lnTo>
                                <a:lnTo>
                                  <a:pt x="733" y="127"/>
                                </a:lnTo>
                                <a:lnTo>
                                  <a:pt x="718" y="129"/>
                                </a:lnTo>
                                <a:lnTo>
                                  <a:pt x="712" y="129"/>
                                </a:lnTo>
                                <a:lnTo>
                                  <a:pt x="412" y="137"/>
                                </a:lnTo>
                                <a:lnTo>
                                  <a:pt x="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2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6">
                                <a:moveTo>
                                  <a:pt x="105" y="206"/>
                                </a:moveTo>
                                <a:lnTo>
                                  <a:pt x="127" y="204"/>
                                </a:lnTo>
                                <a:lnTo>
                                  <a:pt x="147" y="197"/>
                                </a:lnTo>
                                <a:lnTo>
                                  <a:pt x="164" y="188"/>
                                </a:lnTo>
                                <a:lnTo>
                                  <a:pt x="180" y="175"/>
                                </a:lnTo>
                                <a:lnTo>
                                  <a:pt x="193" y="159"/>
                                </a:lnTo>
                                <a:lnTo>
                                  <a:pt x="203" y="142"/>
                                </a:lnTo>
                                <a:lnTo>
                                  <a:pt x="210" y="123"/>
                                </a:lnTo>
                                <a:lnTo>
                                  <a:pt x="212" y="102"/>
                                </a:lnTo>
                                <a:lnTo>
                                  <a:pt x="210" y="82"/>
                                </a:lnTo>
                                <a:lnTo>
                                  <a:pt x="203" y="61"/>
                                </a:lnTo>
                                <a:lnTo>
                                  <a:pt x="193" y="44"/>
                                </a:lnTo>
                                <a:lnTo>
                                  <a:pt x="180" y="30"/>
                                </a:lnTo>
                                <a:lnTo>
                                  <a:pt x="164" y="17"/>
                                </a:lnTo>
                                <a:lnTo>
                                  <a:pt x="147" y="8"/>
                                </a:lnTo>
                                <a:lnTo>
                                  <a:pt x="127" y="1"/>
                                </a:lnTo>
                                <a:lnTo>
                                  <a:pt x="105" y="0"/>
                                </a:lnTo>
                                <a:lnTo>
                                  <a:pt x="83" y="1"/>
                                </a:lnTo>
                                <a:lnTo>
                                  <a:pt x="65" y="8"/>
                                </a:lnTo>
                                <a:lnTo>
                                  <a:pt x="46" y="17"/>
                                </a:lnTo>
                                <a:lnTo>
                                  <a:pt x="31" y="30"/>
                                </a:lnTo>
                                <a:lnTo>
                                  <a:pt x="18" y="44"/>
                                </a:lnTo>
                                <a:lnTo>
                                  <a:pt x="8" y="61"/>
                                </a:lnTo>
                                <a:lnTo>
                                  <a:pt x="1" y="82"/>
                                </a:lnTo>
                                <a:lnTo>
                                  <a:pt x="0" y="102"/>
                                </a:lnTo>
                                <a:lnTo>
                                  <a:pt x="1" y="123"/>
                                </a:lnTo>
                                <a:lnTo>
                                  <a:pt x="8" y="142"/>
                                </a:lnTo>
                                <a:lnTo>
                                  <a:pt x="18" y="159"/>
                                </a:lnTo>
                                <a:lnTo>
                                  <a:pt x="31" y="175"/>
                                </a:lnTo>
                                <a:lnTo>
                                  <a:pt x="46" y="188"/>
                                </a:lnTo>
                                <a:lnTo>
                                  <a:pt x="65" y="197"/>
                                </a:lnTo>
                                <a:lnTo>
                                  <a:pt x="83" y="204"/>
                                </a:lnTo>
                                <a:lnTo>
                                  <a:pt x="10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26320"/>
                            <a:ext cx="103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67">
                                <a:moveTo>
                                  <a:pt x="13" y="101"/>
                                </a:moveTo>
                                <a:lnTo>
                                  <a:pt x="192" y="367"/>
                                </a:lnTo>
                                <a:lnTo>
                                  <a:pt x="221" y="3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32" y="132"/>
                                </a:lnTo>
                                <a:lnTo>
                                  <a:pt x="149" y="132"/>
                                </a:lnTo>
                                <a:lnTo>
                                  <a:pt x="168" y="134"/>
                                </a:lnTo>
                                <a:lnTo>
                                  <a:pt x="188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24" y="135"/>
                                </a:lnTo>
                                <a:lnTo>
                                  <a:pt x="263" y="134"/>
                                </a:lnTo>
                                <a:lnTo>
                                  <a:pt x="297" y="128"/>
                                </a:lnTo>
                                <a:lnTo>
                                  <a:pt x="328" y="122"/>
                                </a:lnTo>
                                <a:lnTo>
                                  <a:pt x="354" y="114"/>
                                </a:lnTo>
                                <a:lnTo>
                                  <a:pt x="374" y="105"/>
                                </a:lnTo>
                                <a:lnTo>
                                  <a:pt x="388" y="99"/>
                                </a:lnTo>
                                <a:lnTo>
                                  <a:pt x="398" y="93"/>
                                </a:lnTo>
                                <a:lnTo>
                                  <a:pt x="401" y="92"/>
                                </a:lnTo>
                                <a:lnTo>
                                  <a:pt x="375" y="70"/>
                                </a:lnTo>
                                <a:lnTo>
                                  <a:pt x="212" y="101"/>
                                </a:lnTo>
                                <a:lnTo>
                                  <a:pt x="51" y="75"/>
                                </a:lnTo>
                                <a:lnTo>
                                  <a:pt x="100" y="54"/>
                                </a:lnTo>
                                <a:lnTo>
                                  <a:pt x="188" y="30"/>
                                </a:lnTo>
                                <a:lnTo>
                                  <a:pt x="192" y="0"/>
                                </a:lnTo>
                                <a:lnTo>
                                  <a:pt x="188" y="0"/>
                                </a:lnTo>
                                <a:lnTo>
                                  <a:pt x="176" y="1"/>
                                </a:lnTo>
                                <a:lnTo>
                                  <a:pt x="160" y="4"/>
                                </a:lnTo>
                                <a:lnTo>
                                  <a:pt x="140" y="5"/>
                                </a:lnTo>
                                <a:lnTo>
                                  <a:pt x="121" y="8"/>
                                </a:lnTo>
                                <a:lnTo>
                                  <a:pt x="103" y="11"/>
                                </a:lnTo>
                                <a:lnTo>
                                  <a:pt x="88" y="13"/>
                                </a:lnTo>
                                <a:lnTo>
                                  <a:pt x="80" y="13"/>
                                </a:lnTo>
                                <a:lnTo>
                                  <a:pt x="72" y="14"/>
                                </a:lnTo>
                                <a:lnTo>
                                  <a:pt x="62" y="18"/>
                                </a:lnTo>
                                <a:lnTo>
                                  <a:pt x="49" y="23"/>
                                </a:lnTo>
                                <a:lnTo>
                                  <a:pt x="35" y="29"/>
                                </a:lnTo>
                                <a:lnTo>
                                  <a:pt x="22" y="36"/>
                                </a:lnTo>
                                <a:lnTo>
                                  <a:pt x="10" y="40"/>
                                </a:lnTo>
                                <a:lnTo>
                                  <a:pt x="3" y="44"/>
                                </a:lnTo>
                                <a:lnTo>
                                  <a:pt x="0" y="46"/>
                                </a:lnTo>
                                <a:lnTo>
                                  <a:pt x="13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9960"/>
                            <a:ext cx="196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5">
                                <a:moveTo>
                                  <a:pt x="0" y="17"/>
                                </a:moveTo>
                                <a:lnTo>
                                  <a:pt x="4" y="50"/>
                                </a:lnTo>
                                <a:lnTo>
                                  <a:pt x="67" y="75"/>
                                </a:lnTo>
                                <a:lnTo>
                                  <a:pt x="71" y="39"/>
                                </a:lnTo>
                                <a:lnTo>
                                  <a:pt x="338" y="42"/>
                                </a:lnTo>
                                <a:lnTo>
                                  <a:pt x="759" y="23"/>
                                </a:lnTo>
                                <a:lnTo>
                                  <a:pt x="739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15720"/>
                            <a:ext cx="196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2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46" y="62"/>
                                </a:lnTo>
                                <a:lnTo>
                                  <a:pt x="57" y="38"/>
                                </a:lnTo>
                                <a:lnTo>
                                  <a:pt x="60" y="38"/>
                                </a:lnTo>
                                <a:lnTo>
                                  <a:pt x="70" y="38"/>
                                </a:lnTo>
                                <a:lnTo>
                                  <a:pt x="86" y="38"/>
                                </a:lnTo>
                                <a:lnTo>
                                  <a:pt x="106" y="38"/>
                                </a:lnTo>
                                <a:lnTo>
                                  <a:pt x="131" y="38"/>
                                </a:lnTo>
                                <a:lnTo>
                                  <a:pt x="157" y="38"/>
                                </a:lnTo>
                                <a:lnTo>
                                  <a:pt x="186" y="38"/>
                                </a:lnTo>
                                <a:lnTo>
                                  <a:pt x="216" y="38"/>
                                </a:lnTo>
                                <a:lnTo>
                                  <a:pt x="246" y="38"/>
                                </a:lnTo>
                                <a:lnTo>
                                  <a:pt x="275" y="38"/>
                                </a:lnTo>
                                <a:lnTo>
                                  <a:pt x="304" y="38"/>
                                </a:lnTo>
                                <a:lnTo>
                                  <a:pt x="329" y="38"/>
                                </a:lnTo>
                                <a:lnTo>
                                  <a:pt x="350" y="38"/>
                                </a:lnTo>
                                <a:lnTo>
                                  <a:pt x="369" y="38"/>
                                </a:lnTo>
                                <a:lnTo>
                                  <a:pt x="381" y="38"/>
                                </a:lnTo>
                                <a:lnTo>
                                  <a:pt x="388" y="38"/>
                                </a:lnTo>
                                <a:lnTo>
                                  <a:pt x="395" y="38"/>
                                </a:lnTo>
                                <a:lnTo>
                                  <a:pt x="408" y="38"/>
                                </a:lnTo>
                                <a:lnTo>
                                  <a:pt x="428" y="36"/>
                                </a:lnTo>
                                <a:lnTo>
                                  <a:pt x="453" y="35"/>
                                </a:lnTo>
                                <a:lnTo>
                                  <a:pt x="482" y="35"/>
                                </a:lnTo>
                                <a:lnTo>
                                  <a:pt x="512" y="33"/>
                                </a:lnTo>
                                <a:lnTo>
                                  <a:pt x="546" y="32"/>
                                </a:lnTo>
                                <a:lnTo>
                                  <a:pt x="580" y="31"/>
                                </a:lnTo>
                                <a:lnTo>
                                  <a:pt x="614" y="29"/>
                                </a:lnTo>
                                <a:lnTo>
                                  <a:pt x="646" y="28"/>
                                </a:lnTo>
                                <a:lnTo>
                                  <a:pt x="676" y="26"/>
                                </a:lnTo>
                                <a:lnTo>
                                  <a:pt x="704" y="26"/>
                                </a:lnTo>
                                <a:lnTo>
                                  <a:pt x="727" y="25"/>
                                </a:lnTo>
                                <a:lnTo>
                                  <a:pt x="744" y="23"/>
                                </a:lnTo>
                                <a:lnTo>
                                  <a:pt x="756" y="23"/>
                                </a:lnTo>
                                <a:lnTo>
                                  <a:pt x="760" y="23"/>
                                </a:lnTo>
                                <a:lnTo>
                                  <a:pt x="741" y="0"/>
                                </a:lnTo>
                                <a:lnTo>
                                  <a:pt x="375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3000"/>
                            <a:ext cx="37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67">
                                <a:moveTo>
                                  <a:pt x="0" y="105"/>
                                </a:moveTo>
                                <a:lnTo>
                                  <a:pt x="8" y="154"/>
                                </a:lnTo>
                                <a:lnTo>
                                  <a:pt x="54" y="167"/>
                                </a:lnTo>
                                <a:lnTo>
                                  <a:pt x="54" y="134"/>
                                </a:lnTo>
                                <a:lnTo>
                                  <a:pt x="57" y="134"/>
                                </a:lnTo>
                                <a:lnTo>
                                  <a:pt x="67" y="134"/>
                                </a:lnTo>
                                <a:lnTo>
                                  <a:pt x="80" y="135"/>
                                </a:lnTo>
                                <a:lnTo>
                                  <a:pt x="99" y="135"/>
                                </a:lnTo>
                                <a:lnTo>
                                  <a:pt x="122" y="135"/>
                                </a:lnTo>
                                <a:lnTo>
                                  <a:pt x="148" y="137"/>
                                </a:lnTo>
                                <a:lnTo>
                                  <a:pt x="176" y="138"/>
                                </a:lnTo>
                                <a:lnTo>
                                  <a:pt x="206" y="138"/>
                                </a:lnTo>
                                <a:lnTo>
                                  <a:pt x="236" y="140"/>
                                </a:lnTo>
                                <a:lnTo>
                                  <a:pt x="266" y="141"/>
                                </a:lnTo>
                                <a:lnTo>
                                  <a:pt x="295" y="141"/>
                                </a:lnTo>
                                <a:lnTo>
                                  <a:pt x="324" y="143"/>
                                </a:lnTo>
                                <a:lnTo>
                                  <a:pt x="352" y="144"/>
                                </a:lnTo>
                                <a:lnTo>
                                  <a:pt x="375" y="144"/>
                                </a:lnTo>
                                <a:lnTo>
                                  <a:pt x="396" y="145"/>
                                </a:lnTo>
                                <a:lnTo>
                                  <a:pt x="412" y="145"/>
                                </a:lnTo>
                                <a:lnTo>
                                  <a:pt x="419" y="145"/>
                                </a:lnTo>
                                <a:lnTo>
                                  <a:pt x="431" y="147"/>
                                </a:lnTo>
                                <a:lnTo>
                                  <a:pt x="445" y="147"/>
                                </a:lnTo>
                                <a:lnTo>
                                  <a:pt x="463" y="147"/>
                                </a:lnTo>
                                <a:lnTo>
                                  <a:pt x="481" y="148"/>
                                </a:lnTo>
                                <a:lnTo>
                                  <a:pt x="502" y="148"/>
                                </a:lnTo>
                                <a:lnTo>
                                  <a:pt x="523" y="148"/>
                                </a:lnTo>
                                <a:lnTo>
                                  <a:pt x="545" y="148"/>
                                </a:lnTo>
                                <a:lnTo>
                                  <a:pt x="566" y="148"/>
                                </a:lnTo>
                                <a:lnTo>
                                  <a:pt x="588" y="150"/>
                                </a:lnTo>
                                <a:lnTo>
                                  <a:pt x="608" y="150"/>
                                </a:lnTo>
                                <a:lnTo>
                                  <a:pt x="627" y="150"/>
                                </a:lnTo>
                                <a:lnTo>
                                  <a:pt x="644" y="150"/>
                                </a:lnTo>
                                <a:lnTo>
                                  <a:pt x="659" y="150"/>
                                </a:lnTo>
                                <a:lnTo>
                                  <a:pt x="670" y="150"/>
                                </a:lnTo>
                                <a:lnTo>
                                  <a:pt x="679" y="150"/>
                                </a:lnTo>
                                <a:lnTo>
                                  <a:pt x="689" y="150"/>
                                </a:lnTo>
                                <a:lnTo>
                                  <a:pt x="704" y="148"/>
                                </a:lnTo>
                                <a:lnTo>
                                  <a:pt x="724" y="145"/>
                                </a:lnTo>
                                <a:lnTo>
                                  <a:pt x="748" y="143"/>
                                </a:lnTo>
                                <a:lnTo>
                                  <a:pt x="774" y="140"/>
                                </a:lnTo>
                                <a:lnTo>
                                  <a:pt x="803" y="137"/>
                                </a:lnTo>
                                <a:lnTo>
                                  <a:pt x="835" y="132"/>
                                </a:lnTo>
                                <a:lnTo>
                                  <a:pt x="865" y="128"/>
                                </a:lnTo>
                                <a:lnTo>
                                  <a:pt x="895" y="125"/>
                                </a:lnTo>
                                <a:lnTo>
                                  <a:pt x="924" y="121"/>
                                </a:lnTo>
                                <a:lnTo>
                                  <a:pt x="952" y="118"/>
                                </a:lnTo>
                                <a:lnTo>
                                  <a:pt x="976" y="115"/>
                                </a:lnTo>
                                <a:lnTo>
                                  <a:pt x="996" y="112"/>
                                </a:lnTo>
                                <a:lnTo>
                                  <a:pt x="1012" y="109"/>
                                </a:lnTo>
                                <a:lnTo>
                                  <a:pt x="1022" y="108"/>
                                </a:lnTo>
                                <a:lnTo>
                                  <a:pt x="1025" y="108"/>
                                </a:lnTo>
                                <a:lnTo>
                                  <a:pt x="1464" y="26"/>
                                </a:lnTo>
                                <a:lnTo>
                                  <a:pt x="1446" y="0"/>
                                </a:lnTo>
                                <a:lnTo>
                                  <a:pt x="688" y="112"/>
                                </a:lnTo>
                                <a:lnTo>
                                  <a:pt x="683" y="112"/>
                                </a:lnTo>
                                <a:lnTo>
                                  <a:pt x="672" y="112"/>
                                </a:lnTo>
                                <a:lnTo>
                                  <a:pt x="653" y="112"/>
                                </a:lnTo>
                                <a:lnTo>
                                  <a:pt x="629" y="112"/>
                                </a:lnTo>
                                <a:lnTo>
                                  <a:pt x="600" y="114"/>
                                </a:lnTo>
                                <a:lnTo>
                                  <a:pt x="566" y="114"/>
                                </a:lnTo>
                                <a:lnTo>
                                  <a:pt x="532" y="114"/>
                                </a:lnTo>
                                <a:lnTo>
                                  <a:pt x="496" y="114"/>
                                </a:lnTo>
                                <a:lnTo>
                                  <a:pt x="460" y="115"/>
                                </a:lnTo>
                                <a:lnTo>
                                  <a:pt x="425" y="115"/>
                                </a:lnTo>
                                <a:lnTo>
                                  <a:pt x="390" y="115"/>
                                </a:lnTo>
                                <a:lnTo>
                                  <a:pt x="360" y="117"/>
                                </a:lnTo>
                                <a:lnTo>
                                  <a:pt x="334" y="117"/>
                                </a:lnTo>
                                <a:lnTo>
                                  <a:pt x="314" y="117"/>
                                </a:lnTo>
                                <a:lnTo>
                                  <a:pt x="300" y="117"/>
                                </a:lnTo>
                                <a:lnTo>
                                  <a:pt x="292" y="117"/>
                                </a:lnTo>
                                <a:lnTo>
                                  <a:pt x="287" y="117"/>
                                </a:lnTo>
                                <a:lnTo>
                                  <a:pt x="275" y="117"/>
                                </a:lnTo>
                                <a:lnTo>
                                  <a:pt x="259" y="115"/>
                                </a:lnTo>
                                <a:lnTo>
                                  <a:pt x="239" y="115"/>
                                </a:lnTo>
                                <a:lnTo>
                                  <a:pt x="217" y="114"/>
                                </a:lnTo>
                                <a:lnTo>
                                  <a:pt x="191" y="112"/>
                                </a:lnTo>
                                <a:lnTo>
                                  <a:pt x="165" y="112"/>
                                </a:lnTo>
                                <a:lnTo>
                                  <a:pt x="139" y="111"/>
                                </a:lnTo>
                                <a:lnTo>
                                  <a:pt x="114" y="109"/>
                                </a:lnTo>
                                <a:lnTo>
                                  <a:pt x="88" y="109"/>
                                </a:lnTo>
                                <a:lnTo>
                                  <a:pt x="64" y="108"/>
                                </a:lnTo>
                                <a:lnTo>
                                  <a:pt x="43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9680"/>
                            <a:ext cx="73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63">
                                <a:moveTo>
                                  <a:pt x="192" y="13"/>
                                </a:moveTo>
                                <a:lnTo>
                                  <a:pt x="0" y="255"/>
                                </a:lnTo>
                                <a:lnTo>
                                  <a:pt x="64" y="293"/>
                                </a:lnTo>
                                <a:lnTo>
                                  <a:pt x="188" y="66"/>
                                </a:lnTo>
                                <a:lnTo>
                                  <a:pt x="274" y="363"/>
                                </a:lnTo>
                                <a:lnTo>
                                  <a:pt x="284" y="344"/>
                                </a:lnTo>
                                <a:lnTo>
                                  <a:pt x="214" y="0"/>
                                </a:lnTo>
                                <a:lnTo>
                                  <a:pt x="19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224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4">
                                <a:moveTo>
                                  <a:pt x="67" y="216"/>
                                </a:moveTo>
                                <a:lnTo>
                                  <a:pt x="70" y="175"/>
                                </a:lnTo>
                                <a:lnTo>
                                  <a:pt x="80" y="139"/>
                                </a:lnTo>
                                <a:lnTo>
                                  <a:pt x="97" y="106"/>
                                </a:lnTo>
                                <a:lnTo>
                                  <a:pt x="119" y="77"/>
                                </a:lnTo>
                                <a:lnTo>
                                  <a:pt x="146" y="54"/>
                                </a:lnTo>
                                <a:lnTo>
                                  <a:pt x="178" y="36"/>
                                </a:lnTo>
                                <a:lnTo>
                                  <a:pt x="214" y="25"/>
                                </a:lnTo>
                                <a:lnTo>
                                  <a:pt x="254" y="21"/>
                                </a:lnTo>
                                <a:lnTo>
                                  <a:pt x="264" y="21"/>
                                </a:lnTo>
                                <a:lnTo>
                                  <a:pt x="274" y="23"/>
                                </a:lnTo>
                                <a:lnTo>
                                  <a:pt x="285" y="24"/>
                                </a:lnTo>
                                <a:lnTo>
                                  <a:pt x="295" y="25"/>
                                </a:lnTo>
                                <a:lnTo>
                                  <a:pt x="285" y="21"/>
                                </a:lnTo>
                                <a:lnTo>
                                  <a:pt x="276" y="15"/>
                                </a:lnTo>
                                <a:lnTo>
                                  <a:pt x="267" y="11"/>
                                </a:lnTo>
                                <a:lnTo>
                                  <a:pt x="260" y="8"/>
                                </a:lnTo>
                                <a:lnTo>
                                  <a:pt x="251" y="4"/>
                                </a:lnTo>
                                <a:lnTo>
                                  <a:pt x="243" y="2"/>
                                </a:lnTo>
                                <a:lnTo>
                                  <a:pt x="233" y="0"/>
                                </a:lnTo>
                                <a:lnTo>
                                  <a:pt x="221" y="0"/>
                                </a:lnTo>
                                <a:lnTo>
                                  <a:pt x="179" y="4"/>
                                </a:lnTo>
                                <a:lnTo>
                                  <a:pt x="139" y="15"/>
                                </a:lnTo>
                                <a:lnTo>
                                  <a:pt x="101" y="36"/>
                                </a:lnTo>
                                <a:lnTo>
                                  <a:pt x="68" y="60"/>
                                </a:lnTo>
                                <a:lnTo>
                                  <a:pt x="41" y="90"/>
                                </a:lnTo>
                                <a:lnTo>
                                  <a:pt x="19" y="123"/>
                                </a:lnTo>
                                <a:lnTo>
                                  <a:pt x="5" y="161"/>
                                </a:lnTo>
                                <a:lnTo>
                                  <a:pt x="0" y="201"/>
                                </a:lnTo>
                                <a:lnTo>
                                  <a:pt x="3" y="237"/>
                                </a:lnTo>
                                <a:lnTo>
                                  <a:pt x="13" y="270"/>
                                </a:lnTo>
                                <a:lnTo>
                                  <a:pt x="28" y="301"/>
                                </a:lnTo>
                                <a:lnTo>
                                  <a:pt x="48" y="328"/>
                                </a:lnTo>
                                <a:lnTo>
                                  <a:pt x="71" y="351"/>
                                </a:lnTo>
                                <a:lnTo>
                                  <a:pt x="100" y="370"/>
                                </a:lnTo>
                                <a:lnTo>
                                  <a:pt x="130" y="386"/>
                                </a:lnTo>
                                <a:lnTo>
                                  <a:pt x="165" y="394"/>
                                </a:lnTo>
                                <a:lnTo>
                                  <a:pt x="142" y="381"/>
                                </a:lnTo>
                                <a:lnTo>
                                  <a:pt x="122" y="364"/>
                                </a:lnTo>
                                <a:lnTo>
                                  <a:pt x="104" y="344"/>
                                </a:lnTo>
                                <a:lnTo>
                                  <a:pt x="90" y="322"/>
                                </a:lnTo>
                                <a:lnTo>
                                  <a:pt x="80" y="298"/>
                                </a:lnTo>
                                <a:lnTo>
                                  <a:pt x="72" y="272"/>
                                </a:lnTo>
                                <a:lnTo>
                                  <a:pt x="68" y="244"/>
                                </a:lnTo>
                                <a:lnTo>
                                  <a:pt x="6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2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6">
                                <a:moveTo>
                                  <a:pt x="32" y="125"/>
                                </a:moveTo>
                                <a:lnTo>
                                  <a:pt x="33" y="105"/>
                                </a:lnTo>
                                <a:lnTo>
                                  <a:pt x="39" y="86"/>
                                </a:lnTo>
                                <a:lnTo>
                                  <a:pt x="49" y="69"/>
                                </a:lnTo>
                                <a:lnTo>
                                  <a:pt x="61" y="54"/>
                                </a:lnTo>
                                <a:lnTo>
                                  <a:pt x="76" y="43"/>
                                </a:lnTo>
                                <a:lnTo>
                                  <a:pt x="94" y="33"/>
                                </a:lnTo>
                                <a:lnTo>
                                  <a:pt x="112" y="27"/>
                                </a:lnTo>
                                <a:lnTo>
                                  <a:pt x="133" y="25"/>
                                </a:lnTo>
                                <a:lnTo>
                                  <a:pt x="140" y="25"/>
                                </a:lnTo>
                                <a:lnTo>
                                  <a:pt x="147" y="27"/>
                                </a:lnTo>
                                <a:lnTo>
                                  <a:pt x="154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23"/>
                                </a:lnTo>
                                <a:lnTo>
                                  <a:pt x="147" y="17"/>
                                </a:lnTo>
                                <a:lnTo>
                                  <a:pt x="138" y="12"/>
                                </a:lnTo>
                                <a:lnTo>
                                  <a:pt x="130" y="8"/>
                                </a:lnTo>
                                <a:lnTo>
                                  <a:pt x="120" y="4"/>
                                </a:lnTo>
                                <a:lnTo>
                                  <a:pt x="111" y="1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71" y="1"/>
                                </a:lnTo>
                                <a:lnTo>
                                  <a:pt x="53" y="8"/>
                                </a:lnTo>
                                <a:lnTo>
                                  <a:pt x="37" y="17"/>
                                </a:lnTo>
                                <a:lnTo>
                                  <a:pt x="24" y="30"/>
                                </a:lnTo>
                                <a:lnTo>
                                  <a:pt x="14" y="44"/>
                                </a:lnTo>
                                <a:lnTo>
                                  <a:pt x="6" y="61"/>
                                </a:lnTo>
                                <a:lnTo>
                                  <a:pt x="1" y="80"/>
                                </a:lnTo>
                                <a:lnTo>
                                  <a:pt x="0" y="100"/>
                                </a:lnTo>
                                <a:lnTo>
                                  <a:pt x="1" y="116"/>
                                </a:lnTo>
                                <a:lnTo>
                                  <a:pt x="4" y="132"/>
                                </a:lnTo>
                                <a:lnTo>
                                  <a:pt x="9" y="147"/>
                                </a:lnTo>
                                <a:lnTo>
                                  <a:pt x="16" y="161"/>
                                </a:lnTo>
                                <a:lnTo>
                                  <a:pt x="23" y="172"/>
                                </a:lnTo>
                                <a:lnTo>
                                  <a:pt x="35" y="183"/>
                                </a:lnTo>
                                <a:lnTo>
                                  <a:pt x="46" y="190"/>
                                </a:lnTo>
                                <a:lnTo>
                                  <a:pt x="61" y="196"/>
                                </a:lnTo>
                                <a:lnTo>
                                  <a:pt x="49" y="181"/>
                                </a:lnTo>
                                <a:lnTo>
                                  <a:pt x="40" y="164"/>
                                </a:lnTo>
                                <a:lnTo>
                                  <a:pt x="33" y="145"/>
                                </a:lnTo>
                                <a:lnTo>
                                  <a:pt x="3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7040"/>
                            <a:ext cx="11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87">
                                <a:moveTo>
                                  <a:pt x="433" y="60"/>
                                </a:moveTo>
                                <a:lnTo>
                                  <a:pt x="423" y="75"/>
                                </a:lnTo>
                                <a:lnTo>
                                  <a:pt x="404" y="86"/>
                                </a:lnTo>
                                <a:lnTo>
                                  <a:pt x="381" y="93"/>
                                </a:lnTo>
                                <a:lnTo>
                                  <a:pt x="353" y="99"/>
                                </a:lnTo>
                                <a:lnTo>
                                  <a:pt x="323" y="102"/>
                                </a:lnTo>
                                <a:lnTo>
                                  <a:pt x="294" y="105"/>
                                </a:lnTo>
                                <a:lnTo>
                                  <a:pt x="265" y="106"/>
                                </a:lnTo>
                                <a:lnTo>
                                  <a:pt x="241" y="109"/>
                                </a:lnTo>
                                <a:lnTo>
                                  <a:pt x="218" y="109"/>
                                </a:lnTo>
                                <a:lnTo>
                                  <a:pt x="193" y="109"/>
                                </a:lnTo>
                                <a:lnTo>
                                  <a:pt x="169" y="109"/>
                                </a:lnTo>
                                <a:lnTo>
                                  <a:pt x="144" y="108"/>
                                </a:lnTo>
                                <a:lnTo>
                                  <a:pt x="120" y="105"/>
                                </a:lnTo>
                                <a:lnTo>
                                  <a:pt x="97" y="102"/>
                                </a:lnTo>
                                <a:lnTo>
                                  <a:pt x="74" y="98"/>
                                </a:lnTo>
                                <a:lnTo>
                                  <a:pt x="53" y="92"/>
                                </a:lnTo>
                                <a:lnTo>
                                  <a:pt x="65" y="126"/>
                                </a:lnTo>
                                <a:lnTo>
                                  <a:pt x="82" y="165"/>
                                </a:lnTo>
                                <a:lnTo>
                                  <a:pt x="104" y="204"/>
                                </a:lnTo>
                                <a:lnTo>
                                  <a:pt x="125" y="245"/>
                                </a:lnTo>
                                <a:lnTo>
                                  <a:pt x="150" y="281"/>
                                </a:lnTo>
                                <a:lnTo>
                                  <a:pt x="173" y="314"/>
                                </a:lnTo>
                                <a:lnTo>
                                  <a:pt x="193" y="340"/>
                                </a:lnTo>
                                <a:lnTo>
                                  <a:pt x="211" y="356"/>
                                </a:lnTo>
                                <a:lnTo>
                                  <a:pt x="241" y="348"/>
                                </a:lnTo>
                                <a:lnTo>
                                  <a:pt x="273" y="320"/>
                                </a:lnTo>
                                <a:lnTo>
                                  <a:pt x="306" y="278"/>
                                </a:lnTo>
                                <a:lnTo>
                                  <a:pt x="339" y="229"/>
                                </a:lnTo>
                                <a:lnTo>
                                  <a:pt x="368" y="180"/>
                                </a:lnTo>
                                <a:lnTo>
                                  <a:pt x="392" y="135"/>
                                </a:lnTo>
                                <a:lnTo>
                                  <a:pt x="411" y="105"/>
                                </a:lnTo>
                                <a:lnTo>
                                  <a:pt x="421" y="92"/>
                                </a:lnTo>
                                <a:lnTo>
                                  <a:pt x="421" y="105"/>
                                </a:lnTo>
                                <a:lnTo>
                                  <a:pt x="411" y="135"/>
                                </a:lnTo>
                                <a:lnTo>
                                  <a:pt x="394" y="175"/>
                                </a:lnTo>
                                <a:lnTo>
                                  <a:pt x="369" y="222"/>
                                </a:lnTo>
                                <a:lnTo>
                                  <a:pt x="340" y="271"/>
                                </a:lnTo>
                                <a:lnTo>
                                  <a:pt x="309" y="315"/>
                                </a:lnTo>
                                <a:lnTo>
                                  <a:pt x="278" y="353"/>
                                </a:lnTo>
                                <a:lnTo>
                                  <a:pt x="248" y="379"/>
                                </a:lnTo>
                                <a:lnTo>
                                  <a:pt x="239" y="383"/>
                                </a:lnTo>
                                <a:lnTo>
                                  <a:pt x="229" y="386"/>
                                </a:lnTo>
                                <a:lnTo>
                                  <a:pt x="221" y="387"/>
                                </a:lnTo>
                                <a:lnTo>
                                  <a:pt x="212" y="386"/>
                                </a:lnTo>
                                <a:lnTo>
                                  <a:pt x="205" y="384"/>
                                </a:lnTo>
                                <a:lnTo>
                                  <a:pt x="196" y="381"/>
                                </a:lnTo>
                                <a:lnTo>
                                  <a:pt x="188" y="376"/>
                                </a:lnTo>
                                <a:lnTo>
                                  <a:pt x="180" y="369"/>
                                </a:lnTo>
                                <a:lnTo>
                                  <a:pt x="160" y="341"/>
                                </a:lnTo>
                                <a:lnTo>
                                  <a:pt x="134" y="301"/>
                                </a:lnTo>
                                <a:lnTo>
                                  <a:pt x="105" y="252"/>
                                </a:lnTo>
                                <a:lnTo>
                                  <a:pt x="75" y="200"/>
                                </a:lnTo>
                                <a:lnTo>
                                  <a:pt x="46" y="151"/>
                                </a:lnTo>
                                <a:lnTo>
                                  <a:pt x="23" y="109"/>
                                </a:lnTo>
                                <a:lnTo>
                                  <a:pt x="7" y="80"/>
                                </a:lnTo>
                                <a:lnTo>
                                  <a:pt x="1" y="69"/>
                                </a:lnTo>
                                <a:lnTo>
                                  <a:pt x="0" y="59"/>
                                </a:lnTo>
                                <a:lnTo>
                                  <a:pt x="3" y="49"/>
                                </a:lnTo>
                                <a:lnTo>
                                  <a:pt x="9" y="38"/>
                                </a:lnTo>
                                <a:lnTo>
                                  <a:pt x="19" y="31"/>
                                </a:lnTo>
                                <a:lnTo>
                                  <a:pt x="33" y="27"/>
                                </a:lnTo>
                                <a:lnTo>
                                  <a:pt x="49" y="23"/>
                                </a:lnTo>
                                <a:lnTo>
                                  <a:pt x="65" y="18"/>
                                </a:lnTo>
                                <a:lnTo>
                                  <a:pt x="81" y="14"/>
                                </a:lnTo>
                                <a:lnTo>
                                  <a:pt x="97" y="13"/>
                                </a:lnTo>
                                <a:lnTo>
                                  <a:pt x="113" y="11"/>
                                </a:lnTo>
                                <a:lnTo>
                                  <a:pt x="128" y="13"/>
                                </a:lnTo>
                                <a:lnTo>
                                  <a:pt x="144" y="17"/>
                                </a:lnTo>
                                <a:lnTo>
                                  <a:pt x="115" y="23"/>
                                </a:lnTo>
                                <a:lnTo>
                                  <a:pt x="92" y="28"/>
                                </a:lnTo>
                                <a:lnTo>
                                  <a:pt x="74" y="34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47"/>
                                </a:lnTo>
                                <a:lnTo>
                                  <a:pt x="45" y="49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5" y="62"/>
                                </a:lnTo>
                                <a:lnTo>
                                  <a:pt x="69" y="66"/>
                                </a:lnTo>
                                <a:lnTo>
                                  <a:pt x="87" y="70"/>
                                </a:lnTo>
                                <a:lnTo>
                                  <a:pt x="108" y="75"/>
                                </a:lnTo>
                                <a:lnTo>
                                  <a:pt x="134" y="76"/>
                                </a:lnTo>
                                <a:lnTo>
                                  <a:pt x="163" y="77"/>
                                </a:lnTo>
                                <a:lnTo>
                                  <a:pt x="195" y="77"/>
                                </a:lnTo>
                                <a:lnTo>
                                  <a:pt x="263" y="75"/>
                                </a:lnTo>
                                <a:lnTo>
                                  <a:pt x="314" y="72"/>
                                </a:lnTo>
                                <a:lnTo>
                                  <a:pt x="352" y="67"/>
                                </a:lnTo>
                                <a:lnTo>
                                  <a:pt x="376" y="62"/>
                                </a:lnTo>
                                <a:lnTo>
                                  <a:pt x="392" y="57"/>
                                </a:lnTo>
                                <a:lnTo>
                                  <a:pt x="401" y="54"/>
                                </a:lnTo>
                                <a:lnTo>
                                  <a:pt x="405" y="51"/>
                                </a:lnTo>
                                <a:lnTo>
                                  <a:pt x="405" y="50"/>
                                </a:lnTo>
                                <a:lnTo>
                                  <a:pt x="394" y="40"/>
                                </a:lnTo>
                                <a:lnTo>
                                  <a:pt x="375" y="31"/>
                                </a:lnTo>
                                <a:lnTo>
                                  <a:pt x="351" y="24"/>
                                </a:lnTo>
                                <a:lnTo>
                                  <a:pt x="325" y="17"/>
                                </a:lnTo>
                                <a:lnTo>
                                  <a:pt x="300" y="11"/>
                                </a:lnTo>
                                <a:lnTo>
                                  <a:pt x="278" y="7"/>
                                </a:lnTo>
                                <a:lnTo>
                                  <a:pt x="264" y="2"/>
                                </a:lnTo>
                                <a:lnTo>
                                  <a:pt x="260" y="0"/>
                                </a:lnTo>
                                <a:lnTo>
                                  <a:pt x="265" y="0"/>
                                </a:lnTo>
                                <a:lnTo>
                                  <a:pt x="278" y="0"/>
                                </a:lnTo>
                                <a:lnTo>
                                  <a:pt x="300" y="0"/>
                                </a:lnTo>
                                <a:lnTo>
                                  <a:pt x="326" y="1"/>
                                </a:lnTo>
                                <a:lnTo>
                                  <a:pt x="353" y="5"/>
                                </a:lnTo>
                                <a:lnTo>
                                  <a:pt x="381" y="13"/>
                                </a:lnTo>
                                <a:lnTo>
                                  <a:pt x="407" y="24"/>
                                </a:lnTo>
                                <a:lnTo>
                                  <a:pt x="427" y="40"/>
                                </a:lnTo>
                                <a:lnTo>
                                  <a:pt x="4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60" y="415440"/>
                            <a:ext cx="1162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18">
                                  <a:moveTo>
                                    <a:pt x="212" y="418"/>
                                  </a:moveTo>
                                  <a:lnTo>
                                    <a:pt x="256" y="413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331" y="382"/>
                                  </a:lnTo>
                                  <a:lnTo>
                                    <a:pt x="362" y="356"/>
                                  </a:lnTo>
                                  <a:lnTo>
                                    <a:pt x="388" y="325"/>
                                  </a:lnTo>
                                  <a:lnTo>
                                    <a:pt x="407" y="289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20" y="167"/>
                                  </a:lnTo>
                                  <a:lnTo>
                                    <a:pt x="407" y="128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331" y="36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16" y="289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62" y="356"/>
                                  </a:lnTo>
                                  <a:lnTo>
                                    <a:pt x="93" y="382"/>
                                  </a:lnTo>
                                  <a:lnTo>
                                    <a:pt x="129" y="402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212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6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94">
                                  <a:moveTo>
                                    <a:pt x="67" y="211"/>
                                  </a:moveTo>
                                  <a:lnTo>
                                    <a:pt x="70" y="171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285" y="23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67" y="11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48" y="327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100" y="370"/>
                                  </a:lnTo>
                                  <a:lnTo>
                                    <a:pt x="130" y="384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142" y="380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80" y="295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7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31">
                                  <a:moveTo>
                                    <a:pt x="262" y="0"/>
                                  </a:moveTo>
                                  <a:lnTo>
                                    <a:pt x="262" y="15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49" y="56"/>
                                  </a:lnTo>
                                  <a:lnTo>
                                    <a:pt x="372" y="79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413" y="165"/>
                                  </a:lnTo>
                                  <a:lnTo>
                                    <a:pt x="415" y="198"/>
                                  </a:lnTo>
                                  <a:lnTo>
                                    <a:pt x="411" y="236"/>
                                  </a:lnTo>
                                  <a:lnTo>
                                    <a:pt x="401" y="272"/>
                                  </a:lnTo>
                                  <a:lnTo>
                                    <a:pt x="384" y="304"/>
                                  </a:lnTo>
                                  <a:lnTo>
                                    <a:pt x="361" y="331"/>
                                  </a:lnTo>
                                  <a:lnTo>
                                    <a:pt x="333" y="354"/>
                                  </a:lnTo>
                                  <a:lnTo>
                                    <a:pt x="301" y="371"/>
                                  </a:lnTo>
                                  <a:lnTo>
                                    <a:pt x="267" y="382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192" y="382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24" y="354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6" y="236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74" y="2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17" y="294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66" y="366"/>
                                  </a:lnTo>
                                  <a:lnTo>
                                    <a:pt x="99" y="393"/>
                                  </a:lnTo>
                                  <a:lnTo>
                                    <a:pt x="137" y="413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225" y="431"/>
                                  </a:lnTo>
                                  <a:lnTo>
                                    <a:pt x="270" y="426"/>
                                  </a:lnTo>
                                  <a:lnTo>
                                    <a:pt x="313" y="413"/>
                                  </a:lnTo>
                                  <a:lnTo>
                                    <a:pt x="350" y="393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411" y="333"/>
                                  </a:lnTo>
                                  <a:lnTo>
                                    <a:pt x="431" y="294"/>
                                  </a:lnTo>
                                  <a:lnTo>
                                    <a:pt x="444" y="252"/>
                                  </a:lnTo>
                                  <a:lnTo>
                                    <a:pt x="449" y="207"/>
                                  </a:lnTo>
                                  <a:lnTo>
                                    <a:pt x="444" y="167"/>
                                  </a:lnTo>
                                  <a:lnTo>
                                    <a:pt x="434" y="131"/>
                                  </a:lnTo>
                                  <a:lnTo>
                                    <a:pt x="417" y="98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68" y="44"/>
                                  </a:lnTo>
                                  <a:lnTo>
                                    <a:pt x="336" y="24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2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371520"/>
                            <a:ext cx="116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35">
                                <a:moveTo>
                                  <a:pt x="262" y="0"/>
                                </a:moveTo>
                                <a:lnTo>
                                  <a:pt x="262" y="19"/>
                                </a:lnTo>
                                <a:lnTo>
                                  <a:pt x="294" y="27"/>
                                </a:lnTo>
                                <a:lnTo>
                                  <a:pt x="323" y="42"/>
                                </a:lnTo>
                                <a:lnTo>
                                  <a:pt x="349" y="59"/>
                                </a:lnTo>
                                <a:lnTo>
                                  <a:pt x="372" y="82"/>
                                </a:lnTo>
                                <a:lnTo>
                                  <a:pt x="389" y="108"/>
                                </a:lnTo>
                                <a:lnTo>
                                  <a:pt x="404" y="138"/>
                                </a:lnTo>
                                <a:lnTo>
                                  <a:pt x="413" y="170"/>
                                </a:lnTo>
                                <a:lnTo>
                                  <a:pt x="415" y="203"/>
                                </a:lnTo>
                                <a:lnTo>
                                  <a:pt x="411" y="241"/>
                                </a:lnTo>
                                <a:lnTo>
                                  <a:pt x="401" y="275"/>
                                </a:lnTo>
                                <a:lnTo>
                                  <a:pt x="384" y="307"/>
                                </a:lnTo>
                                <a:lnTo>
                                  <a:pt x="361" y="334"/>
                                </a:lnTo>
                                <a:lnTo>
                                  <a:pt x="333" y="357"/>
                                </a:lnTo>
                                <a:lnTo>
                                  <a:pt x="301" y="375"/>
                                </a:lnTo>
                                <a:lnTo>
                                  <a:pt x="265" y="385"/>
                                </a:lnTo>
                                <a:lnTo>
                                  <a:pt x="228" y="389"/>
                                </a:lnTo>
                                <a:lnTo>
                                  <a:pt x="190" y="385"/>
                                </a:lnTo>
                                <a:lnTo>
                                  <a:pt x="156" y="375"/>
                                </a:lnTo>
                                <a:lnTo>
                                  <a:pt x="124" y="357"/>
                                </a:lnTo>
                                <a:lnTo>
                                  <a:pt x="97" y="334"/>
                                </a:lnTo>
                                <a:lnTo>
                                  <a:pt x="74" y="307"/>
                                </a:lnTo>
                                <a:lnTo>
                                  <a:pt x="56" y="275"/>
                                </a:lnTo>
                                <a:lnTo>
                                  <a:pt x="46" y="241"/>
                                </a:lnTo>
                                <a:lnTo>
                                  <a:pt x="42" y="203"/>
                                </a:lnTo>
                                <a:lnTo>
                                  <a:pt x="45" y="172"/>
                                </a:lnTo>
                                <a:lnTo>
                                  <a:pt x="52" y="143"/>
                                </a:lnTo>
                                <a:lnTo>
                                  <a:pt x="63" y="115"/>
                                </a:lnTo>
                                <a:lnTo>
                                  <a:pt x="79" y="91"/>
                                </a:lnTo>
                                <a:lnTo>
                                  <a:pt x="99" y="69"/>
                                </a:lnTo>
                                <a:lnTo>
                                  <a:pt x="121" y="50"/>
                                </a:lnTo>
                                <a:lnTo>
                                  <a:pt x="147" y="36"/>
                                </a:lnTo>
                                <a:lnTo>
                                  <a:pt x="174" y="25"/>
                                </a:lnTo>
                                <a:lnTo>
                                  <a:pt x="174" y="6"/>
                                </a:lnTo>
                                <a:lnTo>
                                  <a:pt x="138" y="16"/>
                                </a:lnTo>
                                <a:lnTo>
                                  <a:pt x="105" y="32"/>
                                </a:lnTo>
                                <a:lnTo>
                                  <a:pt x="75" y="52"/>
                                </a:lnTo>
                                <a:lnTo>
                                  <a:pt x="50" y="76"/>
                                </a:lnTo>
                                <a:lnTo>
                                  <a:pt x="29" y="105"/>
                                </a:lnTo>
                                <a:lnTo>
                                  <a:pt x="13" y="137"/>
                                </a:lnTo>
                                <a:lnTo>
                                  <a:pt x="3" y="172"/>
                                </a:lnTo>
                                <a:lnTo>
                                  <a:pt x="0" y="210"/>
                                </a:lnTo>
                                <a:lnTo>
                                  <a:pt x="4" y="255"/>
                                </a:lnTo>
                                <a:lnTo>
                                  <a:pt x="17" y="298"/>
                                </a:lnTo>
                                <a:lnTo>
                                  <a:pt x="39" y="336"/>
                                </a:lnTo>
                                <a:lnTo>
                                  <a:pt x="66" y="369"/>
                                </a:lnTo>
                                <a:lnTo>
                                  <a:pt x="99" y="396"/>
                                </a:lnTo>
                                <a:lnTo>
                                  <a:pt x="137" y="418"/>
                                </a:lnTo>
                                <a:lnTo>
                                  <a:pt x="180" y="431"/>
                                </a:lnTo>
                                <a:lnTo>
                                  <a:pt x="225" y="435"/>
                                </a:lnTo>
                                <a:lnTo>
                                  <a:pt x="270" y="431"/>
                                </a:lnTo>
                                <a:lnTo>
                                  <a:pt x="312" y="418"/>
                                </a:lnTo>
                                <a:lnTo>
                                  <a:pt x="349" y="396"/>
                                </a:lnTo>
                                <a:lnTo>
                                  <a:pt x="382" y="369"/>
                                </a:lnTo>
                                <a:lnTo>
                                  <a:pt x="410" y="336"/>
                                </a:lnTo>
                                <a:lnTo>
                                  <a:pt x="431" y="298"/>
                                </a:lnTo>
                                <a:lnTo>
                                  <a:pt x="444" y="255"/>
                                </a:lnTo>
                                <a:lnTo>
                                  <a:pt x="449" y="210"/>
                                </a:lnTo>
                                <a:lnTo>
                                  <a:pt x="444" y="170"/>
                                </a:lnTo>
                                <a:lnTo>
                                  <a:pt x="434" y="133"/>
                                </a:lnTo>
                                <a:lnTo>
                                  <a:pt x="417" y="99"/>
                                </a:lnTo>
                                <a:lnTo>
                                  <a:pt x="395" y="71"/>
                                </a:lnTo>
                                <a:lnTo>
                                  <a:pt x="368" y="45"/>
                                </a:lnTo>
                                <a:lnTo>
                                  <a:pt x="336" y="25"/>
                                </a:lnTo>
                                <a:lnTo>
                                  <a:pt x="301" y="10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2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104" y="80"/>
                                </a:moveTo>
                                <a:lnTo>
                                  <a:pt x="96" y="86"/>
                                </a:lnTo>
                                <a:lnTo>
                                  <a:pt x="88" y="91"/>
                                </a:lnTo>
                                <a:lnTo>
                                  <a:pt x="79" y="93"/>
                                </a:lnTo>
                                <a:lnTo>
                                  <a:pt x="69" y="95"/>
                                </a:lnTo>
                                <a:lnTo>
                                  <a:pt x="57" y="93"/>
                                </a:lnTo>
                                <a:lnTo>
                                  <a:pt x="47" y="91"/>
                                </a:lnTo>
                                <a:lnTo>
                                  <a:pt x="39" y="86"/>
                                </a:lnTo>
                                <a:lnTo>
                                  <a:pt x="31" y="79"/>
                                </a:lnTo>
                                <a:lnTo>
                                  <a:pt x="24" y="70"/>
                                </a:lnTo>
                                <a:lnTo>
                                  <a:pt x="20" y="62"/>
                                </a:lnTo>
                                <a:lnTo>
                                  <a:pt x="17" y="52"/>
                                </a:lnTo>
                                <a:lnTo>
                                  <a:pt x="16" y="42"/>
                                </a:lnTo>
                                <a:lnTo>
                                  <a:pt x="17" y="31"/>
                                </a:lnTo>
                                <a:lnTo>
                                  <a:pt x="18" y="23"/>
                                </a:lnTo>
                                <a:lnTo>
                                  <a:pt x="21" y="16"/>
                                </a:lnTo>
                                <a:lnTo>
                                  <a:pt x="26" y="8"/>
                                </a:lnTo>
                                <a:lnTo>
                                  <a:pt x="26" y="0"/>
                                </a:lnTo>
                                <a:lnTo>
                                  <a:pt x="16" y="8"/>
                                </a:lnTo>
                                <a:lnTo>
                                  <a:pt x="7" y="20"/>
                                </a:lnTo>
                                <a:lnTo>
                                  <a:pt x="1" y="34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4" y="72"/>
                                </a:lnTo>
                                <a:lnTo>
                                  <a:pt x="10" y="82"/>
                                </a:lnTo>
                                <a:lnTo>
                                  <a:pt x="17" y="91"/>
                                </a:lnTo>
                                <a:lnTo>
                                  <a:pt x="26" y="98"/>
                                </a:lnTo>
                                <a:lnTo>
                                  <a:pt x="36" y="103"/>
                                </a:lnTo>
                                <a:lnTo>
                                  <a:pt x="47" y="106"/>
                                </a:lnTo>
                                <a:lnTo>
                                  <a:pt x="59" y="108"/>
                                </a:lnTo>
                                <a:lnTo>
                                  <a:pt x="72" y="106"/>
                                </a:lnTo>
                                <a:lnTo>
                                  <a:pt x="82" y="102"/>
                                </a:lnTo>
                                <a:lnTo>
                                  <a:pt x="92" y="96"/>
                                </a:lnTo>
                                <a:lnTo>
                                  <a:pt x="101" y="89"/>
                                </a:lnTo>
                                <a:lnTo>
                                  <a:pt x="10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5392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3344">
                                <a:moveTo>
                                  <a:pt x="3217" y="2351"/>
                                </a:moveTo>
                                <a:lnTo>
                                  <a:pt x="3207" y="2352"/>
                                </a:lnTo>
                                <a:lnTo>
                                  <a:pt x="3201" y="2357"/>
                                </a:lnTo>
                                <a:lnTo>
                                  <a:pt x="3191" y="2360"/>
                                </a:lnTo>
                                <a:lnTo>
                                  <a:pt x="3182" y="2364"/>
                                </a:lnTo>
                                <a:lnTo>
                                  <a:pt x="3182" y="2094"/>
                                </a:lnTo>
                                <a:lnTo>
                                  <a:pt x="3206" y="2089"/>
                                </a:lnTo>
                                <a:lnTo>
                                  <a:pt x="3227" y="2082"/>
                                </a:lnTo>
                                <a:lnTo>
                                  <a:pt x="3247" y="2074"/>
                                </a:lnTo>
                                <a:lnTo>
                                  <a:pt x="3268" y="2068"/>
                                </a:lnTo>
                                <a:lnTo>
                                  <a:pt x="3289" y="2058"/>
                                </a:lnTo>
                                <a:lnTo>
                                  <a:pt x="3307" y="2047"/>
                                </a:lnTo>
                                <a:lnTo>
                                  <a:pt x="3323" y="2036"/>
                                </a:lnTo>
                                <a:lnTo>
                                  <a:pt x="3339" y="2021"/>
                                </a:lnTo>
                                <a:lnTo>
                                  <a:pt x="3312" y="2026"/>
                                </a:lnTo>
                                <a:lnTo>
                                  <a:pt x="3270" y="2033"/>
                                </a:lnTo>
                                <a:lnTo>
                                  <a:pt x="3217" y="2037"/>
                                </a:lnTo>
                                <a:lnTo>
                                  <a:pt x="3151" y="2046"/>
                                </a:lnTo>
                                <a:lnTo>
                                  <a:pt x="3077" y="2049"/>
                                </a:lnTo>
                                <a:lnTo>
                                  <a:pt x="2994" y="2054"/>
                                </a:lnTo>
                                <a:lnTo>
                                  <a:pt x="2907" y="2057"/>
                                </a:lnTo>
                                <a:lnTo>
                                  <a:pt x="2815" y="2058"/>
                                </a:lnTo>
                                <a:lnTo>
                                  <a:pt x="2720" y="2062"/>
                                </a:lnTo>
                                <a:lnTo>
                                  <a:pt x="2626" y="2062"/>
                                </a:lnTo>
                                <a:lnTo>
                                  <a:pt x="2531" y="2062"/>
                                </a:lnTo>
                                <a:lnTo>
                                  <a:pt x="2441" y="2058"/>
                                </a:lnTo>
                                <a:lnTo>
                                  <a:pt x="2352" y="2057"/>
                                </a:lnTo>
                                <a:lnTo>
                                  <a:pt x="2270" y="2049"/>
                                </a:lnTo>
                                <a:lnTo>
                                  <a:pt x="2200" y="2042"/>
                                </a:lnTo>
                                <a:lnTo>
                                  <a:pt x="2137" y="2033"/>
                                </a:lnTo>
                                <a:lnTo>
                                  <a:pt x="2132" y="1989"/>
                                </a:lnTo>
                                <a:lnTo>
                                  <a:pt x="2155" y="1989"/>
                                </a:lnTo>
                                <a:lnTo>
                                  <a:pt x="2197" y="1989"/>
                                </a:lnTo>
                                <a:lnTo>
                                  <a:pt x="2253" y="1989"/>
                                </a:lnTo>
                                <a:lnTo>
                                  <a:pt x="2320" y="1991"/>
                                </a:lnTo>
                                <a:lnTo>
                                  <a:pt x="2396" y="1991"/>
                                </a:lnTo>
                                <a:lnTo>
                                  <a:pt x="2483" y="1991"/>
                                </a:lnTo>
                                <a:lnTo>
                                  <a:pt x="2573" y="1991"/>
                                </a:lnTo>
                                <a:lnTo>
                                  <a:pt x="2667" y="1994"/>
                                </a:lnTo>
                                <a:lnTo>
                                  <a:pt x="2762" y="1994"/>
                                </a:lnTo>
                                <a:lnTo>
                                  <a:pt x="2857" y="1991"/>
                                </a:lnTo>
                                <a:lnTo>
                                  <a:pt x="2947" y="1991"/>
                                </a:lnTo>
                                <a:lnTo>
                                  <a:pt x="3034" y="1989"/>
                                </a:lnTo>
                                <a:lnTo>
                                  <a:pt x="3109" y="1988"/>
                                </a:lnTo>
                                <a:lnTo>
                                  <a:pt x="3180" y="1983"/>
                                </a:lnTo>
                                <a:lnTo>
                                  <a:pt x="3235" y="1978"/>
                                </a:lnTo>
                                <a:lnTo>
                                  <a:pt x="3276" y="1970"/>
                                </a:lnTo>
                                <a:lnTo>
                                  <a:pt x="3300" y="1943"/>
                                </a:lnTo>
                                <a:lnTo>
                                  <a:pt x="3265" y="1946"/>
                                </a:lnTo>
                                <a:lnTo>
                                  <a:pt x="3230" y="1947"/>
                                </a:lnTo>
                                <a:lnTo>
                                  <a:pt x="3196" y="1949"/>
                                </a:lnTo>
                                <a:lnTo>
                                  <a:pt x="3161" y="1952"/>
                                </a:lnTo>
                                <a:lnTo>
                                  <a:pt x="3127" y="1954"/>
                                </a:lnTo>
                                <a:lnTo>
                                  <a:pt x="3088" y="1954"/>
                                </a:lnTo>
                                <a:lnTo>
                                  <a:pt x="3055" y="1957"/>
                                </a:lnTo>
                                <a:lnTo>
                                  <a:pt x="3018" y="1957"/>
                                </a:lnTo>
                                <a:lnTo>
                                  <a:pt x="2982" y="1959"/>
                                </a:lnTo>
                                <a:lnTo>
                                  <a:pt x="2945" y="1959"/>
                                </a:lnTo>
                                <a:lnTo>
                                  <a:pt x="2910" y="1959"/>
                                </a:lnTo>
                                <a:lnTo>
                                  <a:pt x="2873" y="1962"/>
                                </a:lnTo>
                                <a:lnTo>
                                  <a:pt x="2839" y="1962"/>
                                </a:lnTo>
                                <a:lnTo>
                                  <a:pt x="2804" y="1962"/>
                                </a:lnTo>
                                <a:lnTo>
                                  <a:pt x="2769" y="1962"/>
                                </a:lnTo>
                                <a:lnTo>
                                  <a:pt x="2735" y="1962"/>
                                </a:lnTo>
                                <a:lnTo>
                                  <a:pt x="2735" y="1102"/>
                                </a:lnTo>
                                <a:lnTo>
                                  <a:pt x="2744" y="1101"/>
                                </a:lnTo>
                                <a:lnTo>
                                  <a:pt x="2751" y="1097"/>
                                </a:lnTo>
                                <a:lnTo>
                                  <a:pt x="2756" y="1097"/>
                                </a:lnTo>
                                <a:lnTo>
                                  <a:pt x="2761" y="1096"/>
                                </a:lnTo>
                                <a:lnTo>
                                  <a:pt x="2767" y="1091"/>
                                </a:lnTo>
                                <a:lnTo>
                                  <a:pt x="2778" y="1083"/>
                                </a:lnTo>
                                <a:lnTo>
                                  <a:pt x="2793" y="1075"/>
                                </a:lnTo>
                                <a:lnTo>
                                  <a:pt x="2806" y="1062"/>
                                </a:lnTo>
                                <a:lnTo>
                                  <a:pt x="2818" y="1054"/>
                                </a:lnTo>
                                <a:lnTo>
                                  <a:pt x="2830" y="1043"/>
                                </a:lnTo>
                                <a:lnTo>
                                  <a:pt x="2834" y="1030"/>
                                </a:lnTo>
                                <a:lnTo>
                                  <a:pt x="2836" y="1019"/>
                                </a:lnTo>
                                <a:lnTo>
                                  <a:pt x="2783" y="1035"/>
                                </a:lnTo>
                                <a:lnTo>
                                  <a:pt x="2730" y="1049"/>
                                </a:lnTo>
                                <a:lnTo>
                                  <a:pt x="2672" y="1065"/>
                                </a:lnTo>
                                <a:lnTo>
                                  <a:pt x="2614" y="1080"/>
                                </a:lnTo>
                                <a:lnTo>
                                  <a:pt x="2556" y="1093"/>
                                </a:lnTo>
                                <a:lnTo>
                                  <a:pt x="2495" y="1107"/>
                                </a:lnTo>
                                <a:lnTo>
                                  <a:pt x="2433" y="1118"/>
                                </a:lnTo>
                                <a:lnTo>
                                  <a:pt x="2375" y="1130"/>
                                </a:lnTo>
                                <a:lnTo>
                                  <a:pt x="2315" y="1141"/>
                                </a:lnTo>
                                <a:lnTo>
                                  <a:pt x="2258" y="1154"/>
                                </a:lnTo>
                                <a:lnTo>
                                  <a:pt x="2200" y="1162"/>
                                </a:lnTo>
                                <a:lnTo>
                                  <a:pt x="2144" y="1171"/>
                                </a:lnTo>
                                <a:lnTo>
                                  <a:pt x="2092" y="1181"/>
                                </a:lnTo>
                                <a:lnTo>
                                  <a:pt x="2041" y="1187"/>
                                </a:lnTo>
                                <a:lnTo>
                                  <a:pt x="1996" y="1195"/>
                                </a:lnTo>
                                <a:lnTo>
                                  <a:pt x="1954" y="1202"/>
                                </a:lnTo>
                                <a:lnTo>
                                  <a:pt x="1914" y="1207"/>
                                </a:lnTo>
                                <a:lnTo>
                                  <a:pt x="1878" y="1213"/>
                                </a:lnTo>
                                <a:lnTo>
                                  <a:pt x="1845" y="1216"/>
                                </a:lnTo>
                                <a:lnTo>
                                  <a:pt x="1813" y="1220"/>
                                </a:lnTo>
                                <a:lnTo>
                                  <a:pt x="1779" y="1224"/>
                                </a:lnTo>
                                <a:lnTo>
                                  <a:pt x="1750" y="1228"/>
                                </a:lnTo>
                                <a:lnTo>
                                  <a:pt x="1719" y="1232"/>
                                </a:lnTo>
                                <a:lnTo>
                                  <a:pt x="1689" y="1234"/>
                                </a:lnTo>
                                <a:lnTo>
                                  <a:pt x="1657" y="1237"/>
                                </a:lnTo>
                                <a:lnTo>
                                  <a:pt x="1621" y="1239"/>
                                </a:lnTo>
                                <a:lnTo>
                                  <a:pt x="1588" y="1239"/>
                                </a:lnTo>
                                <a:lnTo>
                                  <a:pt x="1551" y="1240"/>
                                </a:lnTo>
                                <a:lnTo>
                                  <a:pt x="1510" y="1240"/>
                                </a:lnTo>
                                <a:lnTo>
                                  <a:pt x="1467" y="1244"/>
                                </a:lnTo>
                                <a:lnTo>
                                  <a:pt x="1417" y="1244"/>
                                </a:lnTo>
                                <a:lnTo>
                                  <a:pt x="1367" y="1244"/>
                                </a:lnTo>
                                <a:lnTo>
                                  <a:pt x="1310" y="1244"/>
                                </a:lnTo>
                                <a:lnTo>
                                  <a:pt x="1249" y="1240"/>
                                </a:lnTo>
                                <a:lnTo>
                                  <a:pt x="1184" y="1239"/>
                                </a:lnTo>
                                <a:lnTo>
                                  <a:pt x="1118" y="1237"/>
                                </a:lnTo>
                                <a:lnTo>
                                  <a:pt x="1051" y="1234"/>
                                </a:lnTo>
                                <a:lnTo>
                                  <a:pt x="985" y="1232"/>
                                </a:lnTo>
                                <a:lnTo>
                                  <a:pt x="919" y="1228"/>
                                </a:lnTo>
                                <a:lnTo>
                                  <a:pt x="855" y="1223"/>
                                </a:lnTo>
                                <a:lnTo>
                                  <a:pt x="794" y="1220"/>
                                </a:lnTo>
                                <a:lnTo>
                                  <a:pt x="741" y="1216"/>
                                </a:lnTo>
                                <a:lnTo>
                                  <a:pt x="689" y="1213"/>
                                </a:lnTo>
                                <a:lnTo>
                                  <a:pt x="648" y="1212"/>
                                </a:lnTo>
                                <a:lnTo>
                                  <a:pt x="611" y="1208"/>
                                </a:lnTo>
                                <a:lnTo>
                                  <a:pt x="585" y="1207"/>
                                </a:lnTo>
                                <a:lnTo>
                                  <a:pt x="569" y="1204"/>
                                </a:lnTo>
                                <a:lnTo>
                                  <a:pt x="562" y="1204"/>
                                </a:lnTo>
                                <a:lnTo>
                                  <a:pt x="546" y="1195"/>
                                </a:lnTo>
                                <a:lnTo>
                                  <a:pt x="532" y="1186"/>
                                </a:lnTo>
                                <a:lnTo>
                                  <a:pt x="524" y="1176"/>
                                </a:lnTo>
                                <a:lnTo>
                                  <a:pt x="516" y="1167"/>
                                </a:lnTo>
                                <a:lnTo>
                                  <a:pt x="514" y="1159"/>
                                </a:lnTo>
                                <a:lnTo>
                                  <a:pt x="519" y="1149"/>
                                </a:lnTo>
                                <a:lnTo>
                                  <a:pt x="527" y="1139"/>
                                </a:lnTo>
                                <a:lnTo>
                                  <a:pt x="545" y="1133"/>
                                </a:lnTo>
                                <a:lnTo>
                                  <a:pt x="561" y="1133"/>
                                </a:lnTo>
                                <a:lnTo>
                                  <a:pt x="593" y="1134"/>
                                </a:lnTo>
                                <a:lnTo>
                                  <a:pt x="640" y="1138"/>
                                </a:lnTo>
                                <a:lnTo>
                                  <a:pt x="697" y="1139"/>
                                </a:lnTo>
                                <a:lnTo>
                                  <a:pt x="765" y="1141"/>
                                </a:lnTo>
                                <a:lnTo>
                                  <a:pt x="840" y="1144"/>
                                </a:lnTo>
                                <a:lnTo>
                                  <a:pt x="924" y="1146"/>
                                </a:lnTo>
                                <a:lnTo>
                                  <a:pt x="1009" y="1149"/>
                                </a:lnTo>
                                <a:lnTo>
                                  <a:pt x="1101" y="1154"/>
                                </a:lnTo>
                                <a:lnTo>
                                  <a:pt x="1189" y="1155"/>
                                </a:lnTo>
                                <a:lnTo>
                                  <a:pt x="1274" y="1159"/>
                                </a:lnTo>
                                <a:lnTo>
                                  <a:pt x="1358" y="1159"/>
                                </a:lnTo>
                                <a:lnTo>
                                  <a:pt x="1433" y="1160"/>
                                </a:lnTo>
                                <a:lnTo>
                                  <a:pt x="1504" y="1160"/>
                                </a:lnTo>
                                <a:lnTo>
                                  <a:pt x="1562" y="1160"/>
                                </a:lnTo>
                                <a:lnTo>
                                  <a:pt x="1608" y="1160"/>
                                </a:lnTo>
                                <a:lnTo>
                                  <a:pt x="1657" y="1159"/>
                                </a:lnTo>
                                <a:lnTo>
                                  <a:pt x="1716" y="1154"/>
                                </a:lnTo>
                                <a:lnTo>
                                  <a:pt x="1792" y="1144"/>
                                </a:lnTo>
                                <a:lnTo>
                                  <a:pt x="1877" y="1133"/>
                                </a:lnTo>
                                <a:lnTo>
                                  <a:pt x="1967" y="1122"/>
                                </a:lnTo>
                                <a:lnTo>
                                  <a:pt x="2066" y="1107"/>
                                </a:lnTo>
                                <a:lnTo>
                                  <a:pt x="2166" y="1091"/>
                                </a:lnTo>
                                <a:lnTo>
                                  <a:pt x="2269" y="1075"/>
                                </a:lnTo>
                                <a:lnTo>
                                  <a:pt x="2370" y="1059"/>
                                </a:lnTo>
                                <a:lnTo>
                                  <a:pt x="2468" y="1043"/>
                                </a:lnTo>
                                <a:lnTo>
                                  <a:pt x="2561" y="1025"/>
                                </a:lnTo>
                                <a:lnTo>
                                  <a:pt x="2645" y="1009"/>
                                </a:lnTo>
                                <a:lnTo>
                                  <a:pt x="2719" y="993"/>
                                </a:lnTo>
                                <a:lnTo>
                                  <a:pt x="2781" y="980"/>
                                </a:lnTo>
                                <a:lnTo>
                                  <a:pt x="2826" y="967"/>
                                </a:lnTo>
                                <a:lnTo>
                                  <a:pt x="2857" y="956"/>
                                </a:lnTo>
                                <a:lnTo>
                                  <a:pt x="2855" y="946"/>
                                </a:lnTo>
                                <a:lnTo>
                                  <a:pt x="2841" y="940"/>
                                </a:lnTo>
                                <a:lnTo>
                                  <a:pt x="2825" y="934"/>
                                </a:lnTo>
                                <a:lnTo>
                                  <a:pt x="2810" y="926"/>
                                </a:lnTo>
                                <a:lnTo>
                                  <a:pt x="2699" y="951"/>
                                </a:lnTo>
                                <a:lnTo>
                                  <a:pt x="2590" y="975"/>
                                </a:lnTo>
                                <a:lnTo>
                                  <a:pt x="2489" y="993"/>
                                </a:lnTo>
                                <a:lnTo>
                                  <a:pt x="2389" y="1012"/>
                                </a:lnTo>
                                <a:lnTo>
                                  <a:pt x="2295" y="1030"/>
                                </a:lnTo>
                                <a:lnTo>
                                  <a:pt x="2203" y="1044"/>
                                </a:lnTo>
                                <a:lnTo>
                                  <a:pt x="2119" y="1056"/>
                                </a:lnTo>
                                <a:lnTo>
                                  <a:pt x="2041" y="1067"/>
                                </a:lnTo>
                                <a:lnTo>
                                  <a:pt x="1967" y="1080"/>
                                </a:lnTo>
                                <a:lnTo>
                                  <a:pt x="1902" y="1086"/>
                                </a:lnTo>
                                <a:lnTo>
                                  <a:pt x="1841" y="1093"/>
                                </a:lnTo>
                                <a:lnTo>
                                  <a:pt x="1792" y="1101"/>
                                </a:lnTo>
                                <a:lnTo>
                                  <a:pt x="1745" y="1104"/>
                                </a:lnTo>
                                <a:lnTo>
                                  <a:pt x="1710" y="1107"/>
                                </a:lnTo>
                                <a:lnTo>
                                  <a:pt x="1679" y="1109"/>
                                </a:lnTo>
                                <a:lnTo>
                                  <a:pt x="1661" y="1112"/>
                                </a:lnTo>
                                <a:lnTo>
                                  <a:pt x="1661" y="357"/>
                                </a:lnTo>
                                <a:lnTo>
                                  <a:pt x="1687" y="345"/>
                                </a:lnTo>
                                <a:lnTo>
                                  <a:pt x="1713" y="331"/>
                                </a:lnTo>
                                <a:lnTo>
                                  <a:pt x="1734" y="313"/>
                                </a:lnTo>
                                <a:lnTo>
                                  <a:pt x="1751" y="289"/>
                                </a:lnTo>
                                <a:lnTo>
                                  <a:pt x="1766" y="267"/>
                                </a:lnTo>
                                <a:lnTo>
                                  <a:pt x="1777" y="241"/>
                                </a:lnTo>
                                <a:lnTo>
                                  <a:pt x="1784" y="214"/>
                                </a:lnTo>
                                <a:lnTo>
                                  <a:pt x="1787" y="183"/>
                                </a:lnTo>
                                <a:lnTo>
                                  <a:pt x="1782" y="146"/>
                                </a:lnTo>
                                <a:lnTo>
                                  <a:pt x="1772" y="111"/>
                                </a:lnTo>
                                <a:lnTo>
                                  <a:pt x="1755" y="80"/>
                                </a:lnTo>
                                <a:lnTo>
                                  <a:pt x="1734" y="53"/>
                                </a:lnTo>
                                <a:lnTo>
                                  <a:pt x="1705" y="31"/>
                                </a:lnTo>
                                <a:lnTo>
                                  <a:pt x="1673" y="14"/>
                                </a:lnTo>
                                <a:lnTo>
                                  <a:pt x="1641" y="5"/>
                                </a:lnTo>
                                <a:lnTo>
                                  <a:pt x="1604" y="0"/>
                                </a:lnTo>
                                <a:lnTo>
                                  <a:pt x="1567" y="5"/>
                                </a:lnTo>
                                <a:lnTo>
                                  <a:pt x="1531" y="14"/>
                                </a:lnTo>
                                <a:lnTo>
                                  <a:pt x="1499" y="31"/>
                                </a:lnTo>
                                <a:lnTo>
                                  <a:pt x="1473" y="53"/>
                                </a:lnTo>
                                <a:lnTo>
                                  <a:pt x="1451" y="80"/>
                                </a:lnTo>
                                <a:lnTo>
                                  <a:pt x="1432" y="111"/>
                                </a:lnTo>
                                <a:lnTo>
                                  <a:pt x="1422" y="146"/>
                                </a:lnTo>
                                <a:lnTo>
                                  <a:pt x="1417" y="183"/>
                                </a:lnTo>
                                <a:lnTo>
                                  <a:pt x="1420" y="215"/>
                                </a:lnTo>
                                <a:lnTo>
                                  <a:pt x="1430" y="247"/>
                                </a:lnTo>
                                <a:lnTo>
                                  <a:pt x="1443" y="275"/>
                                </a:lnTo>
                                <a:lnTo>
                                  <a:pt x="1462" y="300"/>
                                </a:lnTo>
                                <a:lnTo>
                                  <a:pt x="1485" y="325"/>
                                </a:lnTo>
                                <a:lnTo>
                                  <a:pt x="1510" y="342"/>
                                </a:lnTo>
                                <a:lnTo>
                                  <a:pt x="1541" y="357"/>
                                </a:lnTo>
                                <a:lnTo>
                                  <a:pt x="1571" y="363"/>
                                </a:lnTo>
                                <a:lnTo>
                                  <a:pt x="1571" y="329"/>
                                </a:lnTo>
                                <a:lnTo>
                                  <a:pt x="1547" y="321"/>
                                </a:lnTo>
                                <a:lnTo>
                                  <a:pt x="1525" y="310"/>
                                </a:lnTo>
                                <a:lnTo>
                                  <a:pt x="1504" y="296"/>
                                </a:lnTo>
                                <a:lnTo>
                                  <a:pt x="1488" y="278"/>
                                </a:lnTo>
                                <a:lnTo>
                                  <a:pt x="1473" y="257"/>
                                </a:lnTo>
                                <a:lnTo>
                                  <a:pt x="1464" y="235"/>
                                </a:lnTo>
                                <a:lnTo>
                                  <a:pt x="1457" y="209"/>
                                </a:lnTo>
                                <a:lnTo>
                                  <a:pt x="1454" y="183"/>
                                </a:lnTo>
                                <a:lnTo>
                                  <a:pt x="1457" y="153"/>
                                </a:lnTo>
                                <a:lnTo>
                                  <a:pt x="1467" y="125"/>
                                </a:lnTo>
                                <a:lnTo>
                                  <a:pt x="1480" y="100"/>
                                </a:lnTo>
                                <a:lnTo>
                                  <a:pt x="1499" y="79"/>
                                </a:lnTo>
                                <a:lnTo>
                                  <a:pt x="1520" y="59"/>
                                </a:lnTo>
                                <a:lnTo>
                                  <a:pt x="1546" y="47"/>
                                </a:lnTo>
                                <a:lnTo>
                                  <a:pt x="1573" y="37"/>
                                </a:lnTo>
                                <a:lnTo>
                                  <a:pt x="1604" y="35"/>
                                </a:lnTo>
                                <a:lnTo>
                                  <a:pt x="1634" y="37"/>
                                </a:lnTo>
                                <a:lnTo>
                                  <a:pt x="1661" y="47"/>
                                </a:lnTo>
                                <a:lnTo>
                                  <a:pt x="1687" y="59"/>
                                </a:lnTo>
                                <a:lnTo>
                                  <a:pt x="1708" y="79"/>
                                </a:lnTo>
                                <a:lnTo>
                                  <a:pt x="1726" y="100"/>
                                </a:lnTo>
                                <a:lnTo>
                                  <a:pt x="1740" y="125"/>
                                </a:lnTo>
                                <a:lnTo>
                                  <a:pt x="1750" y="153"/>
                                </a:lnTo>
                                <a:lnTo>
                                  <a:pt x="1751" y="183"/>
                                </a:lnTo>
                                <a:lnTo>
                                  <a:pt x="1750" y="209"/>
                                </a:lnTo>
                                <a:lnTo>
                                  <a:pt x="1742" y="235"/>
                                </a:lnTo>
                                <a:lnTo>
                                  <a:pt x="1731" y="257"/>
                                </a:lnTo>
                                <a:lnTo>
                                  <a:pt x="1716" y="278"/>
                                </a:lnTo>
                                <a:lnTo>
                                  <a:pt x="1698" y="296"/>
                                </a:lnTo>
                                <a:lnTo>
                                  <a:pt x="1678" y="310"/>
                                </a:lnTo>
                                <a:lnTo>
                                  <a:pt x="1657" y="321"/>
                                </a:lnTo>
                                <a:lnTo>
                                  <a:pt x="1631" y="329"/>
                                </a:lnTo>
                                <a:lnTo>
                                  <a:pt x="1631" y="334"/>
                                </a:lnTo>
                                <a:lnTo>
                                  <a:pt x="1621" y="334"/>
                                </a:lnTo>
                                <a:lnTo>
                                  <a:pt x="1621" y="1114"/>
                                </a:lnTo>
                                <a:lnTo>
                                  <a:pt x="1583" y="1114"/>
                                </a:lnTo>
                                <a:lnTo>
                                  <a:pt x="1583" y="394"/>
                                </a:lnTo>
                                <a:lnTo>
                                  <a:pt x="1541" y="394"/>
                                </a:lnTo>
                                <a:lnTo>
                                  <a:pt x="1541" y="1114"/>
                                </a:lnTo>
                                <a:lnTo>
                                  <a:pt x="503" y="1088"/>
                                </a:lnTo>
                                <a:lnTo>
                                  <a:pt x="479" y="1109"/>
                                </a:lnTo>
                                <a:lnTo>
                                  <a:pt x="469" y="1144"/>
                                </a:lnTo>
                                <a:lnTo>
                                  <a:pt x="472" y="1181"/>
                                </a:lnTo>
                                <a:lnTo>
                                  <a:pt x="490" y="1212"/>
                                </a:lnTo>
                                <a:lnTo>
                                  <a:pt x="500" y="1218"/>
                                </a:lnTo>
                                <a:lnTo>
                                  <a:pt x="511" y="1224"/>
                                </a:lnTo>
                                <a:lnTo>
                                  <a:pt x="527" y="1229"/>
                                </a:lnTo>
                                <a:lnTo>
                                  <a:pt x="546" y="1237"/>
                                </a:lnTo>
                                <a:lnTo>
                                  <a:pt x="567" y="1240"/>
                                </a:lnTo>
                                <a:lnTo>
                                  <a:pt x="590" y="1245"/>
                                </a:lnTo>
                                <a:lnTo>
                                  <a:pt x="615" y="1250"/>
                                </a:lnTo>
                                <a:lnTo>
                                  <a:pt x="644" y="1255"/>
                                </a:lnTo>
                                <a:lnTo>
                                  <a:pt x="644" y="1927"/>
                                </a:lnTo>
                                <a:lnTo>
                                  <a:pt x="585" y="1927"/>
                                </a:lnTo>
                                <a:lnTo>
                                  <a:pt x="527" y="1927"/>
                                </a:lnTo>
                                <a:lnTo>
                                  <a:pt x="472" y="1927"/>
                                </a:lnTo>
                                <a:lnTo>
                                  <a:pt x="419" y="1927"/>
                                </a:lnTo>
                                <a:lnTo>
                                  <a:pt x="368" y="1927"/>
                                </a:lnTo>
                                <a:lnTo>
                                  <a:pt x="320" y="1927"/>
                                </a:lnTo>
                                <a:lnTo>
                                  <a:pt x="273" y="1927"/>
                                </a:lnTo>
                                <a:lnTo>
                                  <a:pt x="228" y="1925"/>
                                </a:lnTo>
                                <a:lnTo>
                                  <a:pt x="190" y="1925"/>
                                </a:lnTo>
                                <a:lnTo>
                                  <a:pt x="153" y="1925"/>
                                </a:lnTo>
                                <a:lnTo>
                                  <a:pt x="117" y="1922"/>
                                </a:lnTo>
                                <a:lnTo>
                                  <a:pt x="90" y="1922"/>
                                </a:lnTo>
                                <a:lnTo>
                                  <a:pt x="64" y="1922"/>
                                </a:lnTo>
                                <a:lnTo>
                                  <a:pt x="43" y="1920"/>
                                </a:lnTo>
                                <a:lnTo>
                                  <a:pt x="27" y="1920"/>
                                </a:lnTo>
                                <a:lnTo>
                                  <a:pt x="16" y="1920"/>
                                </a:lnTo>
                                <a:lnTo>
                                  <a:pt x="6" y="1941"/>
                                </a:lnTo>
                                <a:lnTo>
                                  <a:pt x="2" y="1962"/>
                                </a:lnTo>
                                <a:lnTo>
                                  <a:pt x="0" y="1984"/>
                                </a:lnTo>
                                <a:lnTo>
                                  <a:pt x="6" y="2007"/>
                                </a:lnTo>
                                <a:lnTo>
                                  <a:pt x="18" y="2017"/>
                                </a:lnTo>
                                <a:lnTo>
                                  <a:pt x="32" y="2026"/>
                                </a:lnTo>
                                <a:lnTo>
                                  <a:pt x="48" y="2033"/>
                                </a:lnTo>
                                <a:lnTo>
                                  <a:pt x="61" y="2037"/>
                                </a:lnTo>
                                <a:lnTo>
                                  <a:pt x="79" y="2042"/>
                                </a:lnTo>
                                <a:lnTo>
                                  <a:pt x="95" y="2047"/>
                                </a:lnTo>
                                <a:lnTo>
                                  <a:pt x="111" y="2052"/>
                                </a:lnTo>
                                <a:lnTo>
                                  <a:pt x="127" y="2054"/>
                                </a:lnTo>
                                <a:lnTo>
                                  <a:pt x="127" y="3312"/>
                                </a:lnTo>
                                <a:lnTo>
                                  <a:pt x="122" y="3312"/>
                                </a:lnTo>
                                <a:lnTo>
                                  <a:pt x="117" y="3312"/>
                                </a:lnTo>
                                <a:lnTo>
                                  <a:pt x="112" y="3312"/>
                                </a:lnTo>
                                <a:lnTo>
                                  <a:pt x="108" y="3308"/>
                                </a:lnTo>
                                <a:lnTo>
                                  <a:pt x="103" y="3308"/>
                                </a:lnTo>
                                <a:lnTo>
                                  <a:pt x="96" y="3312"/>
                                </a:lnTo>
                                <a:lnTo>
                                  <a:pt x="95" y="3313"/>
                                </a:lnTo>
                                <a:lnTo>
                                  <a:pt x="92" y="3321"/>
                                </a:lnTo>
                                <a:lnTo>
                                  <a:pt x="92" y="3328"/>
                                </a:lnTo>
                                <a:lnTo>
                                  <a:pt x="95" y="3333"/>
                                </a:lnTo>
                                <a:lnTo>
                                  <a:pt x="96" y="3337"/>
                                </a:lnTo>
                                <a:lnTo>
                                  <a:pt x="103" y="3339"/>
                                </a:lnTo>
                                <a:lnTo>
                                  <a:pt x="121" y="3342"/>
                                </a:lnTo>
                                <a:lnTo>
                                  <a:pt x="133" y="3344"/>
                                </a:lnTo>
                                <a:lnTo>
                                  <a:pt x="149" y="3342"/>
                                </a:lnTo>
                                <a:lnTo>
                                  <a:pt x="166" y="3339"/>
                                </a:lnTo>
                                <a:lnTo>
                                  <a:pt x="182" y="3337"/>
                                </a:lnTo>
                                <a:lnTo>
                                  <a:pt x="196" y="3333"/>
                                </a:lnTo>
                                <a:lnTo>
                                  <a:pt x="212" y="3328"/>
                                </a:lnTo>
                                <a:lnTo>
                                  <a:pt x="227" y="3321"/>
                                </a:lnTo>
                                <a:lnTo>
                                  <a:pt x="231" y="3317"/>
                                </a:lnTo>
                                <a:lnTo>
                                  <a:pt x="233" y="3312"/>
                                </a:lnTo>
                                <a:lnTo>
                                  <a:pt x="233" y="3305"/>
                                </a:lnTo>
                                <a:lnTo>
                                  <a:pt x="231" y="3300"/>
                                </a:lnTo>
                                <a:lnTo>
                                  <a:pt x="227" y="3296"/>
                                </a:lnTo>
                                <a:lnTo>
                                  <a:pt x="222" y="3292"/>
                                </a:lnTo>
                                <a:lnTo>
                                  <a:pt x="217" y="3292"/>
                                </a:lnTo>
                                <a:lnTo>
                                  <a:pt x="210" y="3296"/>
                                </a:lnTo>
                                <a:lnTo>
                                  <a:pt x="199" y="3300"/>
                                </a:lnTo>
                                <a:lnTo>
                                  <a:pt x="186" y="3305"/>
                                </a:lnTo>
                                <a:lnTo>
                                  <a:pt x="174" y="3307"/>
                                </a:lnTo>
                                <a:lnTo>
                                  <a:pt x="161" y="3312"/>
                                </a:lnTo>
                                <a:lnTo>
                                  <a:pt x="161" y="2063"/>
                                </a:lnTo>
                                <a:lnTo>
                                  <a:pt x="166" y="2066"/>
                                </a:lnTo>
                                <a:lnTo>
                                  <a:pt x="169" y="2066"/>
                                </a:lnTo>
                                <a:lnTo>
                                  <a:pt x="174" y="2066"/>
                                </a:lnTo>
                                <a:lnTo>
                                  <a:pt x="175" y="2068"/>
                                </a:lnTo>
                                <a:lnTo>
                                  <a:pt x="1038" y="2068"/>
                                </a:lnTo>
                                <a:lnTo>
                                  <a:pt x="1038" y="2068"/>
                                </a:lnTo>
                                <a:lnTo>
                                  <a:pt x="1038" y="2068"/>
                                </a:lnTo>
                                <a:lnTo>
                                  <a:pt x="1038" y="2068"/>
                                </a:lnTo>
                                <a:lnTo>
                                  <a:pt x="1040" y="2068"/>
                                </a:lnTo>
                                <a:lnTo>
                                  <a:pt x="1040" y="2682"/>
                                </a:lnTo>
                                <a:lnTo>
                                  <a:pt x="1038" y="2682"/>
                                </a:lnTo>
                                <a:lnTo>
                                  <a:pt x="1030" y="2679"/>
                                </a:lnTo>
                                <a:lnTo>
                                  <a:pt x="1022" y="2675"/>
                                </a:lnTo>
                                <a:lnTo>
                                  <a:pt x="1006" y="2672"/>
                                </a:lnTo>
                                <a:lnTo>
                                  <a:pt x="998" y="2672"/>
                                </a:lnTo>
                                <a:lnTo>
                                  <a:pt x="993" y="2675"/>
                                </a:lnTo>
                                <a:lnTo>
                                  <a:pt x="988" y="2677"/>
                                </a:lnTo>
                                <a:lnTo>
                                  <a:pt x="987" y="2683"/>
                                </a:lnTo>
                                <a:lnTo>
                                  <a:pt x="987" y="2688"/>
                                </a:lnTo>
                                <a:lnTo>
                                  <a:pt x="988" y="2695"/>
                                </a:lnTo>
                                <a:lnTo>
                                  <a:pt x="993" y="2698"/>
                                </a:lnTo>
                                <a:lnTo>
                                  <a:pt x="998" y="2699"/>
                                </a:lnTo>
                                <a:lnTo>
                                  <a:pt x="1014" y="2703"/>
                                </a:lnTo>
                                <a:lnTo>
                                  <a:pt x="1030" y="2704"/>
                                </a:lnTo>
                                <a:lnTo>
                                  <a:pt x="1044" y="2704"/>
                                </a:lnTo>
                                <a:lnTo>
                                  <a:pt x="1061" y="2703"/>
                                </a:lnTo>
                                <a:lnTo>
                                  <a:pt x="1077" y="2699"/>
                                </a:lnTo>
                                <a:lnTo>
                                  <a:pt x="1093" y="2695"/>
                                </a:lnTo>
                                <a:lnTo>
                                  <a:pt x="1107" y="2691"/>
                                </a:lnTo>
                                <a:lnTo>
                                  <a:pt x="1122" y="2683"/>
                                </a:lnTo>
                                <a:lnTo>
                                  <a:pt x="1126" y="2679"/>
                                </a:lnTo>
                                <a:lnTo>
                                  <a:pt x="1128" y="2675"/>
                                </a:lnTo>
                                <a:lnTo>
                                  <a:pt x="1128" y="2667"/>
                                </a:lnTo>
                                <a:lnTo>
                                  <a:pt x="1128" y="2663"/>
                                </a:lnTo>
                                <a:lnTo>
                                  <a:pt x="1123" y="2658"/>
                                </a:lnTo>
                                <a:lnTo>
                                  <a:pt x="1118" y="2656"/>
                                </a:lnTo>
                                <a:lnTo>
                                  <a:pt x="1112" y="2656"/>
                                </a:lnTo>
                                <a:lnTo>
                                  <a:pt x="1107" y="2656"/>
                                </a:lnTo>
                                <a:lnTo>
                                  <a:pt x="1097" y="2661"/>
                                </a:lnTo>
                                <a:lnTo>
                                  <a:pt x="1091" y="2666"/>
                                </a:lnTo>
                                <a:lnTo>
                                  <a:pt x="1081" y="2667"/>
                                </a:lnTo>
                                <a:lnTo>
                                  <a:pt x="1072" y="2671"/>
                                </a:lnTo>
                                <a:lnTo>
                                  <a:pt x="1072" y="2614"/>
                                </a:lnTo>
                                <a:lnTo>
                                  <a:pt x="1101" y="2619"/>
                                </a:lnTo>
                                <a:lnTo>
                                  <a:pt x="1128" y="2621"/>
                                </a:lnTo>
                                <a:lnTo>
                                  <a:pt x="1154" y="2621"/>
                                </a:lnTo>
                                <a:lnTo>
                                  <a:pt x="1176" y="2624"/>
                                </a:lnTo>
                                <a:lnTo>
                                  <a:pt x="1202" y="2629"/>
                                </a:lnTo>
                                <a:lnTo>
                                  <a:pt x="1226" y="2635"/>
                                </a:lnTo>
                                <a:lnTo>
                                  <a:pt x="1252" y="2646"/>
                                </a:lnTo>
                                <a:lnTo>
                                  <a:pt x="1279" y="2663"/>
                                </a:lnTo>
                                <a:lnTo>
                                  <a:pt x="1289" y="2667"/>
                                </a:lnTo>
                                <a:lnTo>
                                  <a:pt x="1295" y="2677"/>
                                </a:lnTo>
                                <a:lnTo>
                                  <a:pt x="1302" y="2688"/>
                                </a:lnTo>
                                <a:lnTo>
                                  <a:pt x="1310" y="2699"/>
                                </a:lnTo>
                                <a:lnTo>
                                  <a:pt x="1318" y="2712"/>
                                </a:lnTo>
                                <a:lnTo>
                                  <a:pt x="1330" y="2724"/>
                                </a:lnTo>
                                <a:lnTo>
                                  <a:pt x="1342" y="2733"/>
                                </a:lnTo>
                                <a:lnTo>
                                  <a:pt x="1358" y="2740"/>
                                </a:lnTo>
                                <a:lnTo>
                                  <a:pt x="1351" y="2712"/>
                                </a:lnTo>
                                <a:lnTo>
                                  <a:pt x="1343" y="2682"/>
                                </a:lnTo>
                                <a:lnTo>
                                  <a:pt x="1330" y="2658"/>
                                </a:lnTo>
                                <a:lnTo>
                                  <a:pt x="1311" y="2642"/>
                                </a:lnTo>
                                <a:lnTo>
                                  <a:pt x="1290" y="2630"/>
                                </a:lnTo>
                                <a:lnTo>
                                  <a:pt x="1265" y="2621"/>
                                </a:lnTo>
                                <a:lnTo>
                                  <a:pt x="1232" y="2614"/>
                                </a:lnTo>
                                <a:lnTo>
                                  <a:pt x="1197" y="2608"/>
                                </a:lnTo>
                                <a:lnTo>
                                  <a:pt x="1163" y="2605"/>
                                </a:lnTo>
                                <a:lnTo>
                                  <a:pt x="1128" y="2603"/>
                                </a:lnTo>
                                <a:lnTo>
                                  <a:pt x="1097" y="2603"/>
                                </a:lnTo>
                                <a:lnTo>
                                  <a:pt x="1072" y="2608"/>
                                </a:lnTo>
                                <a:lnTo>
                                  <a:pt x="1072" y="2063"/>
                                </a:lnTo>
                                <a:lnTo>
                                  <a:pt x="1097" y="2058"/>
                                </a:lnTo>
                                <a:lnTo>
                                  <a:pt x="1123" y="2054"/>
                                </a:lnTo>
                                <a:lnTo>
                                  <a:pt x="1149" y="2047"/>
                                </a:lnTo>
                                <a:lnTo>
                                  <a:pt x="1175" y="2037"/>
                                </a:lnTo>
                                <a:lnTo>
                                  <a:pt x="1197" y="2028"/>
                                </a:lnTo>
                                <a:lnTo>
                                  <a:pt x="1221" y="2017"/>
                                </a:lnTo>
                                <a:lnTo>
                                  <a:pt x="1242" y="2004"/>
                                </a:lnTo>
                                <a:lnTo>
                                  <a:pt x="1260" y="1988"/>
                                </a:lnTo>
                                <a:lnTo>
                                  <a:pt x="1232" y="1991"/>
                                </a:lnTo>
                                <a:lnTo>
                                  <a:pt x="1191" y="1999"/>
                                </a:lnTo>
                                <a:lnTo>
                                  <a:pt x="1138" y="2004"/>
                                </a:lnTo>
                                <a:lnTo>
                                  <a:pt x="1072" y="2007"/>
                                </a:lnTo>
                                <a:lnTo>
                                  <a:pt x="998" y="2012"/>
                                </a:lnTo>
                                <a:lnTo>
                                  <a:pt x="914" y="2017"/>
                                </a:lnTo>
                                <a:lnTo>
                                  <a:pt x="828" y="2021"/>
                                </a:lnTo>
                                <a:lnTo>
                                  <a:pt x="734" y="2025"/>
                                </a:lnTo>
                                <a:lnTo>
                                  <a:pt x="641" y="2026"/>
                                </a:lnTo>
                                <a:lnTo>
                                  <a:pt x="545" y="2026"/>
                                </a:lnTo>
                                <a:lnTo>
                                  <a:pt x="452" y="2026"/>
                                </a:lnTo>
                                <a:lnTo>
                                  <a:pt x="358" y="2025"/>
                                </a:lnTo>
                                <a:lnTo>
                                  <a:pt x="273" y="2020"/>
                                </a:lnTo>
                                <a:lnTo>
                                  <a:pt x="191" y="2015"/>
                                </a:lnTo>
                                <a:lnTo>
                                  <a:pt x="117" y="2007"/>
                                </a:lnTo>
                                <a:lnTo>
                                  <a:pt x="55" y="1999"/>
                                </a:lnTo>
                                <a:lnTo>
                                  <a:pt x="53" y="1954"/>
                                </a:lnTo>
                                <a:lnTo>
                                  <a:pt x="76" y="1954"/>
                                </a:lnTo>
                                <a:lnTo>
                                  <a:pt x="117" y="1954"/>
                                </a:lnTo>
                                <a:lnTo>
                                  <a:pt x="170" y="1954"/>
                                </a:lnTo>
                                <a:lnTo>
                                  <a:pt x="238" y="1954"/>
                                </a:lnTo>
                                <a:lnTo>
                                  <a:pt x="317" y="1954"/>
                                </a:lnTo>
                                <a:lnTo>
                                  <a:pt x="400" y="1957"/>
                                </a:lnTo>
                                <a:lnTo>
                                  <a:pt x="493" y="1957"/>
                                </a:lnTo>
                                <a:lnTo>
                                  <a:pt x="585" y="1957"/>
                                </a:lnTo>
                                <a:lnTo>
                                  <a:pt x="681" y="1957"/>
                                </a:lnTo>
                                <a:lnTo>
                                  <a:pt x="776" y="1957"/>
                                </a:lnTo>
                                <a:lnTo>
                                  <a:pt x="866" y="1957"/>
                                </a:lnTo>
                                <a:lnTo>
                                  <a:pt x="951" y="1954"/>
                                </a:lnTo>
                                <a:lnTo>
                                  <a:pt x="1030" y="1952"/>
                                </a:lnTo>
                                <a:lnTo>
                                  <a:pt x="1097" y="1947"/>
                                </a:lnTo>
                                <a:lnTo>
                                  <a:pt x="1155" y="1943"/>
                                </a:lnTo>
                                <a:lnTo>
                                  <a:pt x="1197" y="1936"/>
                                </a:lnTo>
                                <a:lnTo>
                                  <a:pt x="1218" y="1909"/>
                                </a:lnTo>
                                <a:lnTo>
                                  <a:pt x="1186" y="1911"/>
                                </a:lnTo>
                                <a:lnTo>
                                  <a:pt x="1154" y="1912"/>
                                </a:lnTo>
                                <a:lnTo>
                                  <a:pt x="1122" y="1915"/>
                                </a:lnTo>
                                <a:lnTo>
                                  <a:pt x="1086" y="1915"/>
                                </a:lnTo>
                                <a:lnTo>
                                  <a:pt x="1051" y="1917"/>
                                </a:lnTo>
                                <a:lnTo>
                                  <a:pt x="1019" y="1917"/>
                                </a:lnTo>
                                <a:lnTo>
                                  <a:pt x="985" y="1920"/>
                                </a:lnTo>
                                <a:lnTo>
                                  <a:pt x="950" y="1920"/>
                                </a:lnTo>
                                <a:lnTo>
                                  <a:pt x="914" y="1922"/>
                                </a:lnTo>
                                <a:lnTo>
                                  <a:pt x="881" y="1922"/>
                                </a:lnTo>
                                <a:lnTo>
                                  <a:pt x="845" y="1925"/>
                                </a:lnTo>
                                <a:lnTo>
                                  <a:pt x="813" y="1925"/>
                                </a:lnTo>
                                <a:lnTo>
                                  <a:pt x="778" y="1925"/>
                                </a:lnTo>
                                <a:lnTo>
                                  <a:pt x="744" y="1927"/>
                                </a:lnTo>
                                <a:lnTo>
                                  <a:pt x="710" y="1927"/>
                                </a:lnTo>
                                <a:lnTo>
                                  <a:pt x="676" y="1927"/>
                                </a:lnTo>
                                <a:lnTo>
                                  <a:pt x="676" y="1260"/>
                                </a:lnTo>
                                <a:lnTo>
                                  <a:pt x="726" y="1265"/>
                                </a:lnTo>
                                <a:lnTo>
                                  <a:pt x="781" y="1271"/>
                                </a:lnTo>
                                <a:lnTo>
                                  <a:pt x="839" y="1276"/>
                                </a:lnTo>
                                <a:lnTo>
                                  <a:pt x="898" y="1279"/>
                                </a:lnTo>
                                <a:lnTo>
                                  <a:pt x="959" y="1282"/>
                                </a:lnTo>
                                <a:lnTo>
                                  <a:pt x="1022" y="1285"/>
                                </a:lnTo>
                                <a:lnTo>
                                  <a:pt x="1086" y="1287"/>
                                </a:lnTo>
                                <a:lnTo>
                                  <a:pt x="1150" y="1290"/>
                                </a:lnTo>
                                <a:lnTo>
                                  <a:pt x="1213" y="1290"/>
                                </a:lnTo>
                                <a:lnTo>
                                  <a:pt x="1276" y="1292"/>
                                </a:lnTo>
                                <a:lnTo>
                                  <a:pt x="1338" y="1292"/>
                                </a:lnTo>
                                <a:lnTo>
                                  <a:pt x="1396" y="1292"/>
                                </a:lnTo>
                                <a:lnTo>
                                  <a:pt x="1454" y="1292"/>
                                </a:lnTo>
                                <a:lnTo>
                                  <a:pt x="1509" y="1290"/>
                                </a:lnTo>
                                <a:lnTo>
                                  <a:pt x="1557" y="1290"/>
                                </a:lnTo>
                                <a:lnTo>
                                  <a:pt x="1600" y="1287"/>
                                </a:lnTo>
                                <a:lnTo>
                                  <a:pt x="1636" y="1285"/>
                                </a:lnTo>
                                <a:lnTo>
                                  <a:pt x="1641" y="1285"/>
                                </a:lnTo>
                                <a:lnTo>
                                  <a:pt x="1647" y="1285"/>
                                </a:lnTo>
                                <a:lnTo>
                                  <a:pt x="1655" y="1285"/>
                                </a:lnTo>
                                <a:lnTo>
                                  <a:pt x="1658" y="1282"/>
                                </a:lnTo>
                                <a:lnTo>
                                  <a:pt x="1724" y="1279"/>
                                </a:lnTo>
                                <a:lnTo>
                                  <a:pt x="1792" y="1271"/>
                                </a:lnTo>
                                <a:lnTo>
                                  <a:pt x="1862" y="1261"/>
                                </a:lnTo>
                                <a:lnTo>
                                  <a:pt x="1935" y="1253"/>
                                </a:lnTo>
                                <a:lnTo>
                                  <a:pt x="2012" y="1240"/>
                                </a:lnTo>
                                <a:lnTo>
                                  <a:pt x="2086" y="1229"/>
                                </a:lnTo>
                                <a:lnTo>
                                  <a:pt x="2161" y="1218"/>
                                </a:lnTo>
                                <a:lnTo>
                                  <a:pt x="2237" y="1204"/>
                                </a:lnTo>
                                <a:lnTo>
                                  <a:pt x="2307" y="1192"/>
                                </a:lnTo>
                                <a:lnTo>
                                  <a:pt x="2380" y="1179"/>
                                </a:lnTo>
                                <a:lnTo>
                                  <a:pt x="2444" y="1165"/>
                                </a:lnTo>
                                <a:lnTo>
                                  <a:pt x="2507" y="1154"/>
                                </a:lnTo>
                                <a:lnTo>
                                  <a:pt x="2565" y="1141"/>
                                </a:lnTo>
                                <a:lnTo>
                                  <a:pt x="2616" y="1130"/>
                                </a:lnTo>
                                <a:lnTo>
                                  <a:pt x="2663" y="1122"/>
                                </a:lnTo>
                                <a:lnTo>
                                  <a:pt x="2699" y="1112"/>
                                </a:lnTo>
                                <a:lnTo>
                                  <a:pt x="2699" y="1964"/>
                                </a:lnTo>
                                <a:lnTo>
                                  <a:pt x="2645" y="1964"/>
                                </a:lnTo>
                                <a:lnTo>
                                  <a:pt x="2589" y="1964"/>
                                </a:lnTo>
                                <a:lnTo>
                                  <a:pt x="2536" y="1964"/>
                                </a:lnTo>
                                <a:lnTo>
                                  <a:pt x="2484" y="1964"/>
                                </a:lnTo>
                                <a:lnTo>
                                  <a:pt x="2433" y="1964"/>
                                </a:lnTo>
                                <a:lnTo>
                                  <a:pt x="2386" y="1964"/>
                                </a:lnTo>
                                <a:lnTo>
                                  <a:pt x="2343" y="1964"/>
                                </a:lnTo>
                                <a:lnTo>
                                  <a:pt x="2301" y="1962"/>
                                </a:lnTo>
                                <a:lnTo>
                                  <a:pt x="2261" y="1962"/>
                                </a:lnTo>
                                <a:lnTo>
                                  <a:pt x="2227" y="1962"/>
                                </a:lnTo>
                                <a:lnTo>
                                  <a:pt x="2195" y="1959"/>
                                </a:lnTo>
                                <a:lnTo>
                                  <a:pt x="2166" y="1959"/>
                                </a:lnTo>
                                <a:lnTo>
                                  <a:pt x="2140" y="1959"/>
                                </a:lnTo>
                                <a:lnTo>
                                  <a:pt x="2123" y="1957"/>
                                </a:lnTo>
                                <a:lnTo>
                                  <a:pt x="2107" y="1957"/>
                                </a:lnTo>
                                <a:lnTo>
                                  <a:pt x="2095" y="1957"/>
                                </a:lnTo>
                                <a:lnTo>
                                  <a:pt x="2086" y="1975"/>
                                </a:lnTo>
                                <a:lnTo>
                                  <a:pt x="2081" y="1996"/>
                                </a:lnTo>
                                <a:lnTo>
                                  <a:pt x="2081" y="2020"/>
                                </a:lnTo>
                                <a:lnTo>
                                  <a:pt x="2086" y="2042"/>
                                </a:lnTo>
                                <a:lnTo>
                                  <a:pt x="2097" y="2052"/>
                                </a:lnTo>
                                <a:lnTo>
                                  <a:pt x="2111" y="2062"/>
                                </a:lnTo>
                                <a:lnTo>
                                  <a:pt x="2127" y="2068"/>
                                </a:lnTo>
                                <a:lnTo>
                                  <a:pt x="2140" y="2073"/>
                                </a:lnTo>
                                <a:lnTo>
                                  <a:pt x="2158" y="2078"/>
                                </a:lnTo>
                                <a:lnTo>
                                  <a:pt x="2171" y="2082"/>
                                </a:lnTo>
                                <a:lnTo>
                                  <a:pt x="2187" y="2086"/>
                                </a:lnTo>
                                <a:lnTo>
                                  <a:pt x="2203" y="2089"/>
                                </a:lnTo>
                                <a:lnTo>
                                  <a:pt x="2203" y="2515"/>
                                </a:lnTo>
                                <a:lnTo>
                                  <a:pt x="2174" y="2558"/>
                                </a:lnTo>
                                <a:lnTo>
                                  <a:pt x="2127" y="2619"/>
                                </a:lnTo>
                                <a:lnTo>
                                  <a:pt x="2076" y="2691"/>
                                </a:lnTo>
                                <a:lnTo>
                                  <a:pt x="2020" y="2767"/>
                                </a:lnTo>
                                <a:lnTo>
                                  <a:pt x="1967" y="2839"/>
                                </a:lnTo>
                                <a:lnTo>
                                  <a:pt x="1923" y="2899"/>
                                </a:lnTo>
                                <a:lnTo>
                                  <a:pt x="1893" y="2939"/>
                                </a:lnTo>
                                <a:lnTo>
                                  <a:pt x="1882" y="2955"/>
                                </a:lnTo>
                                <a:lnTo>
                                  <a:pt x="1888" y="2961"/>
                                </a:lnTo>
                                <a:lnTo>
                                  <a:pt x="1902" y="2971"/>
                                </a:lnTo>
                                <a:lnTo>
                                  <a:pt x="1919" y="2982"/>
                                </a:lnTo>
                                <a:lnTo>
                                  <a:pt x="1939" y="2994"/>
                                </a:lnTo>
                                <a:lnTo>
                                  <a:pt x="1965" y="3008"/>
                                </a:lnTo>
                                <a:lnTo>
                                  <a:pt x="1991" y="3022"/>
                                </a:lnTo>
                                <a:lnTo>
                                  <a:pt x="2020" y="3035"/>
                                </a:lnTo>
                                <a:lnTo>
                                  <a:pt x="2054" y="3051"/>
                                </a:lnTo>
                                <a:lnTo>
                                  <a:pt x="2087" y="3069"/>
                                </a:lnTo>
                                <a:lnTo>
                                  <a:pt x="2119" y="3082"/>
                                </a:lnTo>
                                <a:lnTo>
                                  <a:pt x="2155" y="3098"/>
                                </a:lnTo>
                                <a:lnTo>
                                  <a:pt x="2190" y="3112"/>
                                </a:lnTo>
                                <a:lnTo>
                                  <a:pt x="2224" y="3127"/>
                                </a:lnTo>
                                <a:lnTo>
                                  <a:pt x="2258" y="3138"/>
                                </a:lnTo>
                                <a:lnTo>
                                  <a:pt x="2287" y="3149"/>
                                </a:lnTo>
                                <a:lnTo>
                                  <a:pt x="2317" y="3159"/>
                                </a:lnTo>
                                <a:lnTo>
                                  <a:pt x="2320" y="3149"/>
                                </a:lnTo>
                                <a:lnTo>
                                  <a:pt x="2322" y="3135"/>
                                </a:lnTo>
                                <a:lnTo>
                                  <a:pt x="2322" y="3119"/>
                                </a:lnTo>
                                <a:lnTo>
                                  <a:pt x="2322" y="3108"/>
                                </a:lnTo>
                                <a:lnTo>
                                  <a:pt x="2296" y="3098"/>
                                </a:lnTo>
                                <a:lnTo>
                                  <a:pt x="2266" y="3087"/>
                                </a:lnTo>
                                <a:lnTo>
                                  <a:pt x="2238" y="3072"/>
                                </a:lnTo>
                                <a:lnTo>
                                  <a:pt x="2206" y="3059"/>
                                </a:lnTo>
                                <a:lnTo>
                                  <a:pt x="2176" y="3045"/>
                                </a:lnTo>
                                <a:lnTo>
                                  <a:pt x="2144" y="3031"/>
                                </a:lnTo>
                                <a:lnTo>
                                  <a:pt x="2113" y="3018"/>
                                </a:lnTo>
                                <a:lnTo>
                                  <a:pt x="2082" y="3003"/>
                                </a:lnTo>
                                <a:lnTo>
                                  <a:pt x="2055" y="2992"/>
                                </a:lnTo>
                                <a:lnTo>
                                  <a:pt x="2029" y="2977"/>
                                </a:lnTo>
                                <a:lnTo>
                                  <a:pt x="2007" y="2966"/>
                                </a:lnTo>
                                <a:lnTo>
                                  <a:pt x="1986" y="2957"/>
                                </a:lnTo>
                                <a:lnTo>
                                  <a:pt x="1970" y="2950"/>
                                </a:lnTo>
                                <a:lnTo>
                                  <a:pt x="1959" y="2944"/>
                                </a:lnTo>
                                <a:lnTo>
                                  <a:pt x="1949" y="2941"/>
                                </a:lnTo>
                                <a:lnTo>
                                  <a:pt x="1946" y="2939"/>
                                </a:lnTo>
                                <a:lnTo>
                                  <a:pt x="1965" y="2920"/>
                                </a:lnTo>
                                <a:lnTo>
                                  <a:pt x="1991" y="2886"/>
                                </a:lnTo>
                                <a:lnTo>
                                  <a:pt x="2025" y="2839"/>
                                </a:lnTo>
                                <a:lnTo>
                                  <a:pt x="2065" y="2783"/>
                                </a:lnTo>
                                <a:lnTo>
                                  <a:pt x="2107" y="2728"/>
                                </a:lnTo>
                                <a:lnTo>
                                  <a:pt x="2145" y="2671"/>
                                </a:lnTo>
                                <a:lnTo>
                                  <a:pt x="2185" y="2619"/>
                                </a:lnTo>
                                <a:lnTo>
                                  <a:pt x="2217" y="2576"/>
                                </a:lnTo>
                                <a:lnTo>
                                  <a:pt x="2232" y="2610"/>
                                </a:lnTo>
                                <a:lnTo>
                                  <a:pt x="2245" y="2663"/>
                                </a:lnTo>
                                <a:lnTo>
                                  <a:pt x="2259" y="2728"/>
                                </a:lnTo>
                                <a:lnTo>
                                  <a:pt x="2275" y="2799"/>
                                </a:lnTo>
                                <a:lnTo>
                                  <a:pt x="2291" y="2870"/>
                                </a:lnTo>
                                <a:lnTo>
                                  <a:pt x="2307" y="2934"/>
                                </a:lnTo>
                                <a:lnTo>
                                  <a:pt x="2327" y="2986"/>
                                </a:lnTo>
                                <a:lnTo>
                                  <a:pt x="2344" y="3019"/>
                                </a:lnTo>
                                <a:lnTo>
                                  <a:pt x="2343" y="3006"/>
                                </a:lnTo>
                                <a:lnTo>
                                  <a:pt x="2338" y="2969"/>
                                </a:lnTo>
                                <a:lnTo>
                                  <a:pt x="2328" y="2915"/>
                                </a:lnTo>
                                <a:lnTo>
                                  <a:pt x="2317" y="2849"/>
                                </a:lnTo>
                                <a:lnTo>
                                  <a:pt x="2303" y="2777"/>
                                </a:lnTo>
                                <a:lnTo>
                                  <a:pt x="2290" y="2703"/>
                                </a:lnTo>
                                <a:lnTo>
                                  <a:pt x="2274" y="2634"/>
                                </a:lnTo>
                                <a:lnTo>
                                  <a:pt x="2259" y="2576"/>
                                </a:lnTo>
                                <a:lnTo>
                                  <a:pt x="2569" y="2865"/>
                                </a:lnTo>
                                <a:lnTo>
                                  <a:pt x="2563" y="2871"/>
                                </a:lnTo>
                                <a:lnTo>
                                  <a:pt x="2542" y="2892"/>
                                </a:lnTo>
                                <a:lnTo>
                                  <a:pt x="2510" y="2924"/>
                                </a:lnTo>
                                <a:lnTo>
                                  <a:pt x="2475" y="2961"/>
                                </a:lnTo>
                                <a:lnTo>
                                  <a:pt x="2436" y="3002"/>
                                </a:lnTo>
                                <a:lnTo>
                                  <a:pt x="2399" y="3043"/>
                                </a:lnTo>
                                <a:lnTo>
                                  <a:pt x="2365" y="3077"/>
                                </a:lnTo>
                                <a:lnTo>
                                  <a:pt x="2341" y="3108"/>
                                </a:lnTo>
                                <a:lnTo>
                                  <a:pt x="2357" y="3151"/>
                                </a:lnTo>
                                <a:lnTo>
                                  <a:pt x="2386" y="3112"/>
                                </a:lnTo>
                                <a:lnTo>
                                  <a:pt x="2428" y="3066"/>
                                </a:lnTo>
                                <a:lnTo>
                                  <a:pt x="2473" y="3014"/>
                                </a:lnTo>
                                <a:lnTo>
                                  <a:pt x="2516" y="2969"/>
                                </a:lnTo>
                                <a:lnTo>
                                  <a:pt x="2561" y="2924"/>
                                </a:lnTo>
                                <a:lnTo>
                                  <a:pt x="2595" y="2887"/>
                                </a:lnTo>
                                <a:lnTo>
                                  <a:pt x="2619" y="2865"/>
                                </a:lnTo>
                                <a:lnTo>
                                  <a:pt x="2627" y="2855"/>
                                </a:lnTo>
                                <a:lnTo>
                                  <a:pt x="2606" y="2841"/>
                                </a:lnTo>
                                <a:lnTo>
                                  <a:pt x="2585" y="2825"/>
                                </a:lnTo>
                                <a:lnTo>
                                  <a:pt x="2563" y="2807"/>
                                </a:lnTo>
                                <a:lnTo>
                                  <a:pt x="2537" y="2786"/>
                                </a:lnTo>
                                <a:lnTo>
                                  <a:pt x="2511" y="2762"/>
                                </a:lnTo>
                                <a:lnTo>
                                  <a:pt x="2484" y="2736"/>
                                </a:lnTo>
                                <a:lnTo>
                                  <a:pt x="2457" y="2709"/>
                                </a:lnTo>
                                <a:lnTo>
                                  <a:pt x="2428" y="2683"/>
                                </a:lnTo>
                                <a:lnTo>
                                  <a:pt x="2401" y="2656"/>
                                </a:lnTo>
                                <a:lnTo>
                                  <a:pt x="2375" y="2630"/>
                                </a:lnTo>
                                <a:lnTo>
                                  <a:pt x="2348" y="2605"/>
                                </a:lnTo>
                                <a:lnTo>
                                  <a:pt x="2322" y="2579"/>
                                </a:lnTo>
                                <a:lnTo>
                                  <a:pt x="2299" y="2558"/>
                                </a:lnTo>
                                <a:lnTo>
                                  <a:pt x="2275" y="2537"/>
                                </a:lnTo>
                                <a:lnTo>
                                  <a:pt x="2258" y="2521"/>
                                </a:lnTo>
                                <a:lnTo>
                                  <a:pt x="2238" y="2508"/>
                                </a:lnTo>
                                <a:lnTo>
                                  <a:pt x="2238" y="2099"/>
                                </a:lnTo>
                                <a:lnTo>
                                  <a:pt x="2243" y="2099"/>
                                </a:lnTo>
                                <a:lnTo>
                                  <a:pt x="2248" y="2100"/>
                                </a:lnTo>
                                <a:lnTo>
                                  <a:pt x="2250" y="2100"/>
                                </a:lnTo>
                                <a:lnTo>
                                  <a:pt x="2254" y="2103"/>
                                </a:lnTo>
                                <a:lnTo>
                                  <a:pt x="3117" y="2103"/>
                                </a:lnTo>
                                <a:lnTo>
                                  <a:pt x="3127" y="2100"/>
                                </a:lnTo>
                                <a:lnTo>
                                  <a:pt x="3133" y="2100"/>
                                </a:lnTo>
                                <a:lnTo>
                                  <a:pt x="3140" y="2100"/>
                                </a:lnTo>
                                <a:lnTo>
                                  <a:pt x="3149" y="2099"/>
                                </a:lnTo>
                                <a:lnTo>
                                  <a:pt x="3149" y="2368"/>
                                </a:lnTo>
                                <a:lnTo>
                                  <a:pt x="3140" y="2368"/>
                                </a:lnTo>
                                <a:lnTo>
                                  <a:pt x="3130" y="2368"/>
                                </a:lnTo>
                                <a:lnTo>
                                  <a:pt x="3122" y="2367"/>
                                </a:lnTo>
                                <a:lnTo>
                                  <a:pt x="3112" y="2364"/>
                                </a:lnTo>
                                <a:lnTo>
                                  <a:pt x="3108" y="2364"/>
                                </a:lnTo>
                                <a:lnTo>
                                  <a:pt x="3101" y="2367"/>
                                </a:lnTo>
                                <a:lnTo>
                                  <a:pt x="3098" y="2372"/>
                                </a:lnTo>
                                <a:lnTo>
                                  <a:pt x="3096" y="2377"/>
                                </a:lnTo>
                                <a:lnTo>
                                  <a:pt x="3096" y="2383"/>
                                </a:lnTo>
                                <a:lnTo>
                                  <a:pt x="3098" y="2388"/>
                                </a:lnTo>
                                <a:lnTo>
                                  <a:pt x="3101" y="2393"/>
                                </a:lnTo>
                                <a:lnTo>
                                  <a:pt x="3108" y="2394"/>
                                </a:lnTo>
                                <a:lnTo>
                                  <a:pt x="3124" y="2397"/>
                                </a:lnTo>
                                <a:lnTo>
                                  <a:pt x="3138" y="2399"/>
                                </a:lnTo>
                                <a:lnTo>
                                  <a:pt x="3154" y="2399"/>
                                </a:lnTo>
                                <a:lnTo>
                                  <a:pt x="3170" y="2397"/>
                                </a:lnTo>
                                <a:lnTo>
                                  <a:pt x="3186" y="2394"/>
                                </a:lnTo>
                                <a:lnTo>
                                  <a:pt x="3201" y="2389"/>
                                </a:lnTo>
                                <a:lnTo>
                                  <a:pt x="3217" y="2385"/>
                                </a:lnTo>
                                <a:lnTo>
                                  <a:pt x="3230" y="2378"/>
                                </a:lnTo>
                                <a:lnTo>
                                  <a:pt x="3235" y="2373"/>
                                </a:lnTo>
                                <a:lnTo>
                                  <a:pt x="3238" y="2368"/>
                                </a:lnTo>
                                <a:lnTo>
                                  <a:pt x="3238" y="2362"/>
                                </a:lnTo>
                                <a:lnTo>
                                  <a:pt x="3235" y="2357"/>
                                </a:lnTo>
                                <a:lnTo>
                                  <a:pt x="3233" y="2352"/>
                                </a:lnTo>
                                <a:lnTo>
                                  <a:pt x="3228" y="2351"/>
                                </a:lnTo>
                                <a:lnTo>
                                  <a:pt x="3222" y="2348"/>
                                </a:lnTo>
                                <a:lnTo>
                                  <a:pt x="3217" y="2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5pt;margin-top:3.75pt;width:57pt;height:58.55pt" coordorigin="9533,75" coordsize="1140,1171">
                <v:rect id="shape_0" stroked="f" o:allowincell="f" style="position:absolute;left:9533;top:75;width:1139;height:11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90,2588" path="m2663,997l2644,970l2624,944l2602,919l2581,895l2558,872l2533,849l2509,827l2483,805l2488,779l2493,752l2494,725l2496,697l2493,647l2486,596l2471,549l2454,501l2431,457l2405,415l2373,373l2338,335l2314,312l2288,291l2262,271l2233,252l2204,233l2173,217l2141,201l2109,187l2074,176l2040,164l2004,154l1968,147l1930,141l1893,137l1854,134l1815,132l1787,132l1760,134l1734,137l1707,139l1681,144l1655,148l1629,154l1604,160l1587,147l1570,135l1552,122l1535,112l1516,101l1497,90l1477,80l1458,70l1438,62l1418,53l1396,46l1376,39l1355,31l1333,26l1310,20l1288,16l1269,13l1251,8l1232,5l1212,4l1192,3l1173,1l1153,0l1132,0l1108,0l1085,1l1062,3l1037,5l1014,8l991,13l969,17l946,23l925,29l903,34l881,41l860,49l840,57l819,66l799,75l779,85l744,103l713,124l681,145l652,168l623,193l597,219l573,246l550,275l528,304l509,335l492,367l476,399l463,433l453,468l444,503l439,539l418,546l398,553l379,560l361,569l342,578l323,586l304,596l287,606l270,617l252,627l237,638l221,650l205,663l190,674l176,687l162,700l126,738l94,776l66,818l43,863l25,908l12,955l3,1004l0,1053l1,1085l4,1117l10,1148l17,1179l27,1209l40,1238l53,1266l69,1294l87,1321l107,1347l127,1373l150,1396l175,1419l201,1442l228,1462l257,1483l234,1522l215,1563l198,1605l183,1648l172,1692l164,1736l159,1782l157,1829l160,1893l170,1957l186,2019l208,2078l235,2135l268,2190l306,2244l349,2293l366,2310l384,2329l402,2344l421,2362l440,2378l460,2393l482,2408l502,2422l524,2437l547,2450l570,2463l593,2474l616,2486l641,2497l665,2507l690,2517l711,2526l734,2533l757,2540l780,2548l804,2555l828,2561l851,2565l876,2569l900,2574l925,2578l949,2581l975,2584l1000,2585l1026,2587l1050,2588l1076,2588l1112,2588l1148,2585l1183,2582l1218,2579l1252,2574l1287,2568l1320,2561l1353,2553l1386,2545l1418,2535l1450,2523l1480,2512l1510,2499l1539,2486l1568,2471l1597,2455l1619,2442l1639,2429l1659,2417l1679,2402l1698,2388l1717,2373l1735,2357l1754,2343l1770,2327l1787,2310l1803,2294l1819,2277l1835,2259l1848,2241l1862,2223l1875,2205l1885,2205l1896,2205l1904,2205l1914,2205l1953,2203l1991,2202l2030,2197l2067,2193l2103,2186l2139,2177l2175,2169l2212,2157l2245,2146l2279,2133l2312,2118l2344,2102l2376,2085l2406,2068l2435,2049l2464,2029l2496,2004l2526,1978l2555,1951l2584,1922l2610,1893l2634,1862l2657,1830l2679,1797l2703,1754l2727,1707l2745,1661l2761,1614l2774,1563l2783,1513l2789,1461l2790,1409l2789,1353l2781,1298l2771,1243l2757,1192l2738,1140l2716,1091l2692,1043l2663,997xe" fillcolor="#ddf4f4" stroked="f" o:allowincell="f" style="position:absolute;left:9533;top:123;width:1139;height:1057;mso-wrap-style:none;v-text-anchor:middle">
                  <v:fill o:detectmouseclick="t" type="solid" color2="#220b0b"/>
                  <v:stroke color="#3465a4" joinstyle="round" endcap="flat"/>
                  <w10:wrap type="none"/>
                </v:shape>
                <v:rect id="shape_0" fillcolor="#c6eded" stroked="f" o:allowincell="f" style="position:absolute;left:10122;top:160;width:23;height:218;mso-wrap-style:none;v-text-anchor:middle">
                  <v:fill o:detectmouseclick="t" type="solid" color2="#391212"/>
                  <v:stroke color="#3465a4" joinstyle="round" endcap="flat"/>
                  <w10:wrap type="none"/>
                </v:rect>
                <v:shape id="shape_0" coordsize="401,412" path="m186,412l228,409l269,398l305,382l336,359l364,330l384,295l397,255l401,210l397,166l383,124l362,89l335,57l302,33l264,16l224,4l182,0l142,4l106,14l74,32l48,56l28,86l13,121l3,161l0,206l3,251l13,291l29,326l51,356l77,380l110,398l146,408l186,412xe" fillcolor="#00b0f0" stroked="f" o:allowincell="f" style="position:absolute;left:10455;top:662;width:162;height:167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421,375" path="m21,88l27,98l43,125l66,166l93,210l121,258l145,298l166,330l176,346l186,359l196,369l207,375l217,375l229,360l254,327l287,281l324,228l359,174l391,128l412,97l421,84l421,81l421,71l418,59l409,46l401,39l391,32l378,25l363,16l349,10l334,4l320,1l308,0l294,0l274,1l251,3l226,4l200,7l177,9l157,12l142,13l129,16l115,19l98,23l82,27l65,30l52,35l40,36l33,37l23,40l13,48l3,56l0,59l21,88xe" fillcolor="#ffe547" stroked="f" o:allowincell="f" style="position:absolute;left:9685;top:905;width:171;height:152;mso-wrap-style:none;v-text-anchor:middle">
                  <v:fill o:detectmouseclick="t" type="solid" color2="#001ab8"/>
                  <v:stroke color="#3465a4" joinstyle="round" endcap="flat"/>
                  <w10:wrap type="none"/>
                </v:shape>
                <v:shape id="shape_0" coordsize="434,387" path="m196,0l0,271l271,387l434,200l196,0xe" fillcolor="#ff6870" stroked="f" o:allowincell="f" style="position:absolute;left:10212;top:718;width:176;height:157;mso-wrap-style:none;v-text-anchor:middle">
                  <v:fill o:detectmouseclick="t" type="solid" color2="#00978f"/>
                  <v:stroke color="#3465a4" joinstyle="round" endcap="flat"/>
                  <w10:wrap type="none"/>
                </v:shape>
                <v:shape id="shape_0" coordsize="777,93" path="m739,0l777,42l722,72l715,74l696,75l670,78l640,83l608,87l580,90l559,91l547,93l540,93l523,91l498,91l468,90l430,88l391,87l348,85l305,84l260,83l218,81l179,80l143,78l114,77l91,77l77,75l71,75l13,55l0,13l397,26l739,0xe" fillcolor="#82d6d6" stroked="f" o:allowincell="f" style="position:absolute;left:9733;top:561;width:316;height:37;mso-wrap-style:none;v-text-anchor:middle">
                  <v:fill o:detectmouseclick="t" type="solid" color2="#7d2929"/>
                  <v:stroke color="#3465a4" joinstyle="round" endcap="flat"/>
                  <w10:wrap type="none"/>
                </v:shape>
                <v:shape id="shape_0" coordsize="760,91" path="m1,20l1,23l0,32l0,43l1,53l7,59l23,65l41,72l66,78l89,84l111,88l128,91l138,91l144,91l155,89l170,89l189,89l210,89l233,88l259,88l285,88l311,88l336,88l360,88l382,88l401,88l417,88l428,88l434,88l440,88l450,88l463,88l479,88l496,88l516,88l536,88l556,88l578,86l598,86l617,86l634,86l649,85l662,85l670,85l676,84l685,81l696,78l711,75l725,69l738,65l750,61l757,55l760,50l757,37l750,20l741,6l738,0l731,1l714,3l686,6l655,10l621,13l587,16l558,16l535,16l522,16l503,16l480,16l451,16l421,17l388,17l353,19l317,19l284,20l251,22l220,22l193,23l170,23l153,25l142,25l138,25l1,20xe" fillcolor="#82d6d6" stroked="f" o:allowincell="f" style="position:absolute;left:10266;top:570;width:309;height:36;mso-wrap-style:none;v-text-anchor:middle">
                  <v:fill o:detectmouseclick="t" type="solid" color2="#7d2929"/>
                  <v:stroke color="#3465a4" joinstyle="round" endcap="flat"/>
                  <w10:wrap type="none"/>
                </v:shape>
                <v:shape id="shape_0" coordsize="1480,214" path="m8,104l5,108l1,119l0,130l4,142l10,147l16,153l24,160l33,168l43,173l53,179l62,182l70,183l78,183l89,185l106,186l128,188l153,189l179,192l207,193l238,196l267,199l295,201l324,204l350,206l372,208l392,209l406,211l417,212l427,212l440,214l458,214l479,214l503,214l528,214l554,214l581,214l607,214l632,214l655,214l675,212l692,212l705,212l714,212l717,212l721,212l731,209l748,206l771,204l797,199l828,193l859,188l893,183l926,178l958,172l989,166l1017,162l1041,157l1061,155l1076,152l1083,150l1090,149l1102,146l1118,143l1136,139l1160,134l1184,130l1210,124l1236,119l1263,114l1289,108l1314,104l1337,100l1356,97l1373,94l1385,91l1392,91l1402,90l1413,87l1425,81l1438,75l1449,70l1461,64l1470,58l1475,54l1480,42l1475,23l1470,8l1467,0l1464,2l1457,3l1447,8l1432,12l1415,16l1396,23l1374,29l1353,36l1331,44l1310,49l1288,57l1268,62l1250,67l1236,71l1224,74l1217,75l1207,77l1187,78l1160,82l1125,85l1087,90l1044,94l999,98l953,104l909,108l864,113l823,117l787,121l757,124l733,127l718,129l712,129l412,137l8,104xe" fillcolor="#82d6d6" stroked="f" o:allowincell="f" style="position:absolute;left:9849;top:311;width:604;height:86;mso-wrap-style:none;v-text-anchor:middle">
                  <v:fill o:detectmouseclick="t" type="solid" color2="#7d2929"/>
                  <v:stroke color="#3465a4" joinstyle="round" endcap="flat"/>
                  <w10:wrap type="none"/>
                </v:shape>
                <v:shape id="shape_0" coordsize="212,206" path="m105,206l127,204l147,197l164,188l180,175l193,159l203,142l210,123l212,102l210,82l203,61l193,44l180,30l164,17l147,8l127,1l105,0l83,1l65,8l46,17l31,30l18,44l8,61l1,82l0,102l1,123l8,142l18,159l31,175l46,188l65,197l83,204l105,206xe" fillcolor="#82d6d6" stroked="f" o:allowincell="f" style="position:absolute;left:10091;top:79;width:85;height:83;mso-wrap-style:none;v-text-anchor:middle">
                  <v:fill o:detectmouseclick="t" type="solid" color2="#7d2929"/>
                  <v:stroke color="#3465a4" joinstyle="round" endcap="flat"/>
                  <w10:wrap type="none"/>
                </v:shape>
                <v:shape id="shape_0" coordsize="401,367" path="m13,101l192,367l221,350l104,129l107,129l117,131l132,132l149,132l168,134l188,135l207,135l224,135l263,134l297,128l328,122l354,114l374,105l388,99l398,93l401,92l375,70l212,101l51,75l100,54l188,30l192,0l188,0l176,1l160,4l140,5l121,8l103,11l88,13l80,13l72,14l62,18l49,23l35,29l22,36l10,40l3,44l0,46l13,101xe" fillcolor="white" stroked="f" o:allowincell="f" style="position:absolute;left:9689;top:904;width:16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75" path="m0,17l4,50l67,75l71,39l338,42l759,23l739,0l0,17xe" fillcolor="white" stroked="f" o:allowincell="f" style="position:absolute;left:9736;top:563;width:30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0,62" path="m0,0l0,46l46,62l57,38l60,38l70,38l86,38l106,38l131,38l157,38l186,38l216,38l246,38l275,38l304,38l329,38l350,38l369,38l381,38l388,38l395,38l408,38l428,36l453,35l482,35l512,33l546,32l580,31l614,29l646,28l676,26l704,26l727,25l744,23l756,23l760,23l741,0l375,16l0,0xe" fillcolor="white" stroked="f" o:allowincell="f" style="position:absolute;left:10265;top:572;width:30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4,167" path="m0,105l8,154l54,167l54,134l57,134l67,134l80,135l99,135l122,135l148,137l176,138l206,138l236,140l266,141l295,141l324,143l352,144l375,144l396,145l412,145l419,145l431,147l445,147l463,147l481,148l502,148l523,148l545,148l566,148l588,150l608,150l627,150l644,150l659,150l670,150l679,150l689,150l704,148l724,145l748,143l774,140l803,137l835,132l865,128l895,125l924,121l952,118l976,115l996,112l1012,109l1022,108l1025,108l1464,26l1446,0l688,112l683,112l672,112l653,112l629,112l600,114l566,114l532,114l496,114l460,115l425,115l390,115l360,117l334,117l314,117l300,117l292,117l287,117l275,117l259,115l239,115l217,114l191,112l165,112l139,111l114,109l88,109l64,108l43,107l26,107l11,105l2,105l0,105xe" fillcolor="white" stroked="f" o:allowincell="f" style="position:absolute;left:9856;top:316;width:597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,363" path="m192,13l0,255l64,293l188,66l274,363l284,344l214,0l192,13xe" fillcolor="white" stroked="f" o:allowincell="f" style="position:absolute;left:10214;top:720;width:115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394" path="m67,216l70,175l80,139l97,106l119,77l146,54l178,36l214,25l254,21l264,21l274,23l285,24l295,25l285,21l276,15l267,11l260,8l251,4l243,2l233,0l221,0l179,4l139,15l101,36l68,60l41,90l19,123l5,161l0,201l3,237l13,270l28,301l48,328l71,351l100,370l130,386l165,394l142,381l122,364l104,344l90,322l80,298l72,272l68,244l67,216xe" fillcolor="white" stroked="f" o:allowincell="f" style="position:absolute;left:10448;top:661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96" path="m32,125l33,105l39,86l49,69l61,54l76,43l94,33l112,27l133,25l140,25l147,27l154,28l161,30l154,23l147,17l138,12l130,8l120,4l111,1l101,0l91,0l71,1l53,8l37,17l24,30l14,44l6,61l1,80l0,100l1,116l4,132l9,147l16,161l23,172l35,183l46,190l61,196l49,181l40,164l33,145l32,125xe" fillcolor="white" stroked="f" o:allowincell="f" style="position:absolute;left:10093;top:79;width:64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3,387" path="m433,60l423,75l404,86l381,93l353,99l323,102l294,105l265,106l241,109l218,109l193,109l169,109l144,108l120,105l97,102l74,98l53,92l65,126l82,165l104,204l125,245l150,281l173,314l193,340l211,356l241,348l273,320l306,278l339,229l368,180l392,135l411,105l421,92l421,105l411,135l394,175l369,222l340,271l309,315l278,353l248,379l239,383l229,386l221,387l212,386l205,384l196,381l188,376l180,369l160,341l134,301l105,252l75,200l46,151l23,109l7,80l1,69l0,59l3,49l9,38l19,31l33,27l49,23l65,18l81,14l97,13l113,11l128,13l144,17l115,23l92,28l74,34l62,38l52,43l48,47l45,49l43,50l46,56l55,62l69,66l87,70l108,75l134,76l163,77l195,77l263,75l314,72l352,67l376,62l392,57l401,54l405,51l405,50l394,40l375,31l351,24l325,17l300,11l278,7l264,2l260,0l265,0l278,0l300,0l326,1l353,5l381,13l407,24l427,40l433,60xe" fillcolor="black" stroked="f" o:allowincell="f" style="position:absolute;left:9682;top:905;width:17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2;top:729;width:183;height:176">
                  <v:shape id="shape_0" coordsize="424,418" path="m212,418l256,413l295,402l331,382l362,356l388,325l407,289l420,250l424,209l420,167l407,128l388,92l362,60l331,36l295,15l256,4l212,0l169,4l129,15l93,36l62,60l36,92l16,128l5,167l0,209l5,250l16,289l36,325l62,356l93,382l129,402l169,413l212,418xe" fillcolor="#ccff8c" stroked="f" o:allowincell="f" style="position:absolute;left:9908;top:729;width:172;height:170;mso-wrap-style:none;v-text-anchor:middle">
                    <v:fill o:detectmouseclick="t" type="solid" color2="#330073"/>
                    <v:stroke color="#3465a4" joinstyle="round" endcap="flat"/>
                    <w10:wrap type="none"/>
                  </v:shape>
                  <v:shape id="shape_0" coordsize="295,394" path="m67,211l70,171l80,135l97,103l119,75l146,51l178,34l214,24l254,20l264,20l274,21l285,23l295,24l285,20l276,15l267,11l260,7l251,4l243,1l233,0l221,0l179,4l139,15l101,34l68,59l41,89l19,124l5,161l0,201l3,236l13,269l28,299l48,327l71,350l100,370l130,384l165,394l142,380l122,363l104,343l90,320l80,295l72,268l68,240l67,211xe" fillcolor="white" stroked="f" o:allowincell="f" style="position:absolute;left:9907;top:729;width:119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9,431" path="m262,0l262,15l294,24l323,37l349,56l372,79l389,105l404,134l413,165l415,198l411,236l401,272l384,304l361,331l333,354l301,371l267,382l229,386l192,382l156,371l124,354l97,331l74,304l56,272l46,236l42,198l45,168l52,138l63,111l79,86l99,64l121,46l147,31l174,20l172,4l136,15l102,30l74,50l49,75l27,102l13,134l3,168l0,207l4,252l17,294l39,333l66,366l99,393l137,413l180,426l225,431l270,426l313,413l350,393l384,366l411,333l431,294l444,252l449,207l444,167l434,131l417,98l395,69l368,44l336,24l301,8l262,0xe" fillcolor="black" stroked="f" o:allowincell="f" style="position:absolute;left:9902;top:729;width:182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9,435" path="m262,0l262,19l294,27l323,42l349,59l372,82l389,108l404,138l413,170l415,203l411,241l401,275l384,307l361,334l333,357l301,375l265,385l228,389l190,385l156,375l124,357l97,334l74,307l56,275l46,241l42,203l45,172l52,143l63,115l79,91l99,69l121,50l147,36l174,25l174,6l138,16l105,32l75,52l50,76l29,105l13,137l3,172l0,210l4,255l17,298l39,336l66,369l99,396l137,418l180,431l225,435l270,431l312,418l349,396l382,369l410,336l431,298l444,255l449,210l444,170l434,133l417,99l395,71l368,45l336,25l301,10l262,0xe" fillcolor="black" stroked="f" o:allowincell="f" style="position:absolute;left:10443;top:660;width:182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8" path="m104,80l96,86l88,91l79,93l69,95l57,93l47,91l39,86l31,79l24,70l20,62l17,52l16,42l17,31l18,23l21,16l26,8l26,0l16,8l7,20l1,34l0,49l1,60l4,72l10,82l17,91l26,98l36,103l47,106l59,108l72,106l82,102l92,96l101,89l104,80xe" fillcolor="black" stroked="f" o:allowincell="f" style="position:absolute;left:10112;top:102;width:4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9,3344" path="m3217,2351l3207,2352l3201,2357l3191,2360l3182,2364l3182,2094l3206,2089l3227,2082l3247,2074l3268,2068l3289,2058l3307,2047l3323,2036l3339,2021l3312,2026l3270,2033l3217,2037l3151,2046l3077,2049l2994,2054l2907,2057l2815,2058l2720,2062l2626,2062l2531,2062l2441,2058l2352,2057l2270,2049l2200,2042l2137,2033l2132,1989l2155,1989l2197,1989l2253,1989l2320,1991l2396,1991l2483,1991l2573,1991l2667,1994l2762,1994l2857,1991l2947,1991l3034,1989l3109,1988l3180,1983l3235,1978l3276,1970l3300,1943l3265,1946l3230,1947l3196,1949l3161,1952l3127,1954l3088,1954l3055,1957l3018,1957l2982,1959l2945,1959l2910,1959l2873,1962l2839,1962l2804,1962l2769,1962l2735,1962l2735,1102l2744,1101l2751,1097l2756,1097l2761,1096l2767,1091l2778,1083l2793,1075l2806,1062l2818,1054l2830,1043l2834,1030l2836,1019l2783,1035l2730,1049l2672,1065l2614,1080l2556,1093l2495,1107l2433,1118l2375,1130l2315,1141l2258,1154l2200,1162l2144,1171l2092,1181l2041,1187l1996,1195l1954,1202l1914,1207l1878,1213l1845,1216l1813,1220l1779,1224l1750,1228l1719,1232l1689,1234l1657,1237l1621,1239l1588,1239l1551,1240l1510,1240l1467,1244l1417,1244l1367,1244l1310,1244l1249,1240l1184,1239l1118,1237l1051,1234l985,1232l919,1228l855,1223l794,1220l741,1216l689,1213l648,1212l611,1208l585,1207l569,1204l562,1204l546,1195l532,1186l524,1176l516,1167l514,1159l519,1149l527,1139l545,1133l561,1133l593,1134l640,1138l697,1139l765,1141l840,1144l924,1146l1009,1149l1101,1154l1189,1155l1274,1159l1358,1159l1433,1160l1504,1160l1562,1160l1608,1160l1657,1159l1716,1154l1792,1144l1877,1133l1967,1122l2066,1107l2166,1091l2269,1075l2370,1059l2468,1043l2561,1025l2645,1009l2719,993l2781,980l2826,967l2857,956l2855,946l2841,940l2825,934l2810,926l2699,951l2590,975l2489,993l2389,1012l2295,1030l2203,1044l2119,1056l2041,1067l1967,1080l1902,1086l1841,1093l1792,1101l1745,1104l1710,1107l1679,1109l1661,1112l1661,357l1687,345l1713,331l1734,313l1751,289l1766,267l1777,241l1784,214l1787,183l1782,146l1772,111l1755,80l1734,53l1705,31l1673,14l1641,5l1604,0l1567,5l1531,14l1499,31l1473,53l1451,80l1432,111l1422,146l1417,183l1420,215l1430,247l1443,275l1462,300l1485,325l1510,342l1541,357l1571,363l1571,329l1547,321l1525,310l1504,296l1488,278l1473,257l1464,235l1457,209l1454,183l1457,153l1467,125l1480,100l1499,79l1520,59l1546,47l1573,37l1604,35l1634,37l1661,47l1687,59l1708,79l1726,100l1740,125l1750,153l1751,183l1750,209l1742,235l1731,257l1716,278l1698,296l1678,310l1657,321l1631,329l1631,334l1621,334l1621,1114l1583,1114l1583,394l1541,394l1541,1114l503,1088l479,1109l469,1144l472,1181l490,1212l500,1218l511,1224l527,1229l546,1237l567,1240l590,1245l615,1250l644,1255l644,1927l585,1927l527,1927l472,1927l419,1927l368,1927l320,1927l273,1927l228,1925l190,1925l153,1925l117,1922l90,1922l64,1922l43,1920l27,1920l16,1920l6,1941l2,1962l0,1984l6,2007l18,2017l32,2026l48,2033l61,2037l79,2042l95,2047l111,2052l127,2054l127,3312l122,3312l117,3312l112,3312l108,3308l103,3308l96,3312l95,3313l92,3321l92,3328l95,3333l96,3337l103,3339l121,3342l133,3344l149,3342l166,3339l182,3337l196,3333l212,3328l227,3321l231,3317l233,3312l233,3305l231,3300l227,3296l222,3292l217,3292l210,3296l199,3300l186,3305l174,3307l161,3312l161,2063l166,2066l169,2066l174,2066l175,2068l1038,2068l1038,2068l1038,2068l1038,2068l1040,2068l1040,2682l1038,2682l1030,2679l1022,2675l1006,2672l998,2672l993,2675l988,2677l987,2683l987,2688l988,2695l993,2698l998,2699l1014,2703l1030,2704l1044,2704l1061,2703l1077,2699l1093,2695l1107,2691l1122,2683l1126,2679l1128,2675l1128,2667l1128,2663l1123,2658l1118,2656l1112,2656l1107,2656l1097,2661l1091,2666l1081,2667l1072,2671l1072,2614l1101,2619l1128,2621l1154,2621l1176,2624l1202,2629l1226,2635l1252,2646l1279,2663l1289,2667l1295,2677l1302,2688l1310,2699l1318,2712l1330,2724l1342,2733l1358,2740l1351,2712l1343,2682l1330,2658l1311,2642l1290,2630l1265,2621l1232,2614l1197,2608l1163,2605l1128,2603l1097,2603l1072,2608l1072,2063l1097,2058l1123,2054l1149,2047l1175,2037l1197,2028l1221,2017l1242,2004l1260,1988l1232,1991l1191,1999l1138,2004l1072,2007l998,2012l914,2017l828,2021l734,2025l641,2026l545,2026l452,2026l358,2025l273,2020l191,2015l117,2007l55,1999l53,1954l76,1954l117,1954l170,1954l238,1954l317,1954l400,1957l493,1957l585,1957l681,1957l776,1957l866,1957l951,1954l1030,1952l1097,1947l1155,1943l1197,1936l1218,1909l1186,1911l1154,1912l1122,1915l1086,1915l1051,1917l1019,1917l985,1920l950,1920l914,1922l881,1922l845,1925l813,1925l778,1925l744,1927l710,1927l676,1927l676,1260l726,1265l781,1271l839,1276l898,1279l959,1282l1022,1285l1086,1287l1150,1290l1213,1290l1276,1292l1338,1292l1396,1292l1454,1292l1509,1290l1557,1290l1600,1287l1636,1285l1641,1285l1647,1285l1655,1285l1658,1282l1724,1279l1792,1271l1862,1261l1935,1253l2012,1240l2086,1229l2161,1218l2237,1204l2307,1192l2380,1179l2444,1165l2507,1154l2565,1141l2616,1130l2663,1122l2699,1112l2699,1964l2645,1964l2589,1964l2536,1964l2484,1964l2433,1964l2386,1964l2343,1964l2301,1962l2261,1962l2227,1962l2195,1959l2166,1959l2140,1959l2123,1957l2107,1957l2095,1957l2086,1975l2081,1996l2081,2020l2086,2042l2097,2052l2111,2062l2127,2068l2140,2073l2158,2078l2171,2082l2187,2086l2203,2089l2203,2515l2174,2558l2127,2619l2076,2691l2020,2767l1967,2839l1923,2899l1893,2939l1882,2955l1888,2961l1902,2971l1919,2982l1939,2994l1965,3008l1991,3022l2020,3035l2054,3051l2087,3069l2119,3082l2155,3098l2190,3112l2224,3127l2258,3138l2287,3149l2317,3159l2320,3149l2322,3135l2322,3119l2322,3108l2296,3098l2266,3087l2238,3072l2206,3059l2176,3045l2144,3031l2113,3018l2082,3003l2055,2992l2029,2977l2007,2966l1986,2957l1970,2950l1959,2944l1949,2941l1946,2939l1965,2920l1991,2886l2025,2839l2065,2783l2107,2728l2145,2671l2185,2619l2217,2576l2232,2610l2245,2663l2259,2728l2275,2799l2291,2870l2307,2934l2327,2986l2344,3019l2343,3006l2338,2969l2328,2915l2317,2849l2303,2777l2290,2703l2274,2634l2259,2576l2569,2865l2563,2871l2542,2892l2510,2924l2475,2961l2436,3002l2399,3043l2365,3077l2341,3108l2357,3151l2386,3112l2428,3066l2473,3014l2516,2969l2561,2924l2595,2887l2619,2865l2627,2855l2606,2841l2585,2825l2563,2807l2537,2786l2511,2762l2484,2736l2457,2709l2428,2683l2401,2656l2375,2630l2348,2605l2322,2579l2299,2558l2275,2537l2258,2521l2238,2508l2238,2099l2243,2099l2248,2100l2250,2100l2254,2103l3117,2103l3127,2100l3133,2100l3140,2100l3149,2099l3149,2368l3140,2368l3130,2368l3122,2367l3112,2364l3108,2364l3101,2367l3098,2372l3096,2377l3096,2383l3098,2388l3101,2393l3108,2394l3124,2397l3138,2399l3154,2399l3170,2397l3186,2394l3201,2389l3217,2385l3230,2378l3235,2373l3238,2368l3238,2362l3235,2357l3233,2352l3228,2351l3222,2348l3217,2351xe" fillcolor="black" stroked="f" o:allowincell="f" style="position:absolute;left:9728;top:75;width:848;height: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25</wp:posOffset>
                </wp:positionH>
                <wp:positionV relativeFrom="paragraph">
                  <wp:posOffset>73025</wp:posOffset>
                </wp:positionV>
                <wp:extent cx="3274060" cy="39243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420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10.75pt;margin-top:5.75pt;width:257.75pt;height:30.85pt;flip:x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.8pt;margin-top:14.55pt;width:135.3pt;height:19.8pt;mso-wrap-style:none;v-text-anchor:middle" type="_x0000_t136">
            <v:path textpathok="t"/>
            <v:textpath on="t" fitshape="t" string="植物スケッチ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7485</wp:posOffset>
                </wp:positionH>
                <wp:positionV relativeFrom="paragraph">
                  <wp:posOffset>144145</wp:posOffset>
                </wp:positionV>
                <wp:extent cx="672465" cy="10553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055520"/>
                          <a:chOff x="0" y="0"/>
                          <a:chExt cx="672480" cy="10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24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36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3795">
                                <a:moveTo>
                                  <a:pt x="293" y="49"/>
                                </a:moveTo>
                                <a:lnTo>
                                  <a:pt x="308" y="68"/>
                                </a:lnTo>
                                <a:lnTo>
                                  <a:pt x="323" y="90"/>
                                </a:lnTo>
                                <a:lnTo>
                                  <a:pt x="338" y="107"/>
                                </a:lnTo>
                                <a:lnTo>
                                  <a:pt x="355" y="124"/>
                                </a:lnTo>
                                <a:lnTo>
                                  <a:pt x="357" y="113"/>
                                </a:lnTo>
                                <a:lnTo>
                                  <a:pt x="355" y="105"/>
                                </a:lnTo>
                                <a:lnTo>
                                  <a:pt x="351" y="94"/>
                                </a:lnTo>
                                <a:lnTo>
                                  <a:pt x="353" y="85"/>
                                </a:lnTo>
                                <a:lnTo>
                                  <a:pt x="366" y="100"/>
                                </a:lnTo>
                                <a:lnTo>
                                  <a:pt x="379" y="115"/>
                                </a:lnTo>
                                <a:lnTo>
                                  <a:pt x="393" y="130"/>
                                </a:lnTo>
                                <a:lnTo>
                                  <a:pt x="411" y="143"/>
                                </a:lnTo>
                                <a:lnTo>
                                  <a:pt x="428" y="154"/>
                                </a:lnTo>
                                <a:lnTo>
                                  <a:pt x="445" y="164"/>
                                </a:lnTo>
                                <a:lnTo>
                                  <a:pt x="462" y="175"/>
                                </a:lnTo>
                                <a:lnTo>
                                  <a:pt x="479" y="184"/>
                                </a:lnTo>
                                <a:lnTo>
                                  <a:pt x="477" y="173"/>
                                </a:lnTo>
                                <a:lnTo>
                                  <a:pt x="473" y="160"/>
                                </a:lnTo>
                                <a:lnTo>
                                  <a:pt x="466" y="147"/>
                                </a:lnTo>
                                <a:lnTo>
                                  <a:pt x="460" y="135"/>
                                </a:lnTo>
                                <a:lnTo>
                                  <a:pt x="473" y="139"/>
                                </a:lnTo>
                                <a:lnTo>
                                  <a:pt x="485" y="149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67"/>
                                </a:lnTo>
                                <a:lnTo>
                                  <a:pt x="528" y="175"/>
                                </a:lnTo>
                                <a:lnTo>
                                  <a:pt x="545" y="184"/>
                                </a:lnTo>
                                <a:lnTo>
                                  <a:pt x="560" y="194"/>
                                </a:lnTo>
                                <a:lnTo>
                                  <a:pt x="577" y="203"/>
                                </a:lnTo>
                                <a:lnTo>
                                  <a:pt x="592" y="211"/>
                                </a:lnTo>
                                <a:lnTo>
                                  <a:pt x="607" y="224"/>
                                </a:lnTo>
                                <a:lnTo>
                                  <a:pt x="622" y="235"/>
                                </a:lnTo>
                                <a:lnTo>
                                  <a:pt x="637" y="250"/>
                                </a:lnTo>
                                <a:lnTo>
                                  <a:pt x="635" y="235"/>
                                </a:lnTo>
                                <a:lnTo>
                                  <a:pt x="627" y="220"/>
                                </a:lnTo>
                                <a:lnTo>
                                  <a:pt x="618" y="205"/>
                                </a:lnTo>
                                <a:lnTo>
                                  <a:pt x="609" y="190"/>
                                </a:lnTo>
                                <a:lnTo>
                                  <a:pt x="629" y="201"/>
                                </a:lnTo>
                                <a:lnTo>
                                  <a:pt x="648" y="216"/>
                                </a:lnTo>
                                <a:lnTo>
                                  <a:pt x="667" y="231"/>
                                </a:lnTo>
                                <a:lnTo>
                                  <a:pt x="684" y="250"/>
                                </a:lnTo>
                                <a:lnTo>
                                  <a:pt x="704" y="269"/>
                                </a:lnTo>
                                <a:lnTo>
                                  <a:pt x="721" y="288"/>
                                </a:lnTo>
                                <a:lnTo>
                                  <a:pt x="738" y="307"/>
                                </a:lnTo>
                                <a:lnTo>
                                  <a:pt x="753" y="327"/>
                                </a:lnTo>
                                <a:lnTo>
                                  <a:pt x="759" y="312"/>
                                </a:lnTo>
                                <a:lnTo>
                                  <a:pt x="761" y="297"/>
                                </a:lnTo>
                                <a:lnTo>
                                  <a:pt x="759" y="280"/>
                                </a:lnTo>
                                <a:lnTo>
                                  <a:pt x="757" y="265"/>
                                </a:lnTo>
                                <a:lnTo>
                                  <a:pt x="759" y="265"/>
                                </a:lnTo>
                                <a:lnTo>
                                  <a:pt x="774" y="290"/>
                                </a:lnTo>
                                <a:lnTo>
                                  <a:pt x="789" y="314"/>
                                </a:lnTo>
                                <a:lnTo>
                                  <a:pt x="802" y="340"/>
                                </a:lnTo>
                                <a:lnTo>
                                  <a:pt x="815" y="363"/>
                                </a:lnTo>
                                <a:lnTo>
                                  <a:pt x="825" y="389"/>
                                </a:lnTo>
                                <a:lnTo>
                                  <a:pt x="834" y="416"/>
                                </a:lnTo>
                                <a:lnTo>
                                  <a:pt x="838" y="444"/>
                                </a:lnTo>
                                <a:lnTo>
                                  <a:pt x="840" y="474"/>
                                </a:lnTo>
                                <a:lnTo>
                                  <a:pt x="849" y="468"/>
                                </a:lnTo>
                                <a:lnTo>
                                  <a:pt x="853" y="457"/>
                                </a:lnTo>
                                <a:lnTo>
                                  <a:pt x="860" y="446"/>
                                </a:lnTo>
                                <a:lnTo>
                                  <a:pt x="866" y="440"/>
                                </a:lnTo>
                                <a:lnTo>
                                  <a:pt x="868" y="495"/>
                                </a:lnTo>
                                <a:lnTo>
                                  <a:pt x="860" y="549"/>
                                </a:lnTo>
                                <a:lnTo>
                                  <a:pt x="845" y="600"/>
                                </a:lnTo>
                                <a:lnTo>
                                  <a:pt x="828" y="651"/>
                                </a:lnTo>
                                <a:lnTo>
                                  <a:pt x="813" y="705"/>
                                </a:lnTo>
                                <a:lnTo>
                                  <a:pt x="804" y="756"/>
                                </a:lnTo>
                                <a:lnTo>
                                  <a:pt x="806" y="809"/>
                                </a:lnTo>
                                <a:lnTo>
                                  <a:pt x="821" y="865"/>
                                </a:lnTo>
                                <a:lnTo>
                                  <a:pt x="851" y="822"/>
                                </a:lnTo>
                                <a:lnTo>
                                  <a:pt x="870" y="777"/>
                                </a:lnTo>
                                <a:lnTo>
                                  <a:pt x="883" y="728"/>
                                </a:lnTo>
                                <a:lnTo>
                                  <a:pt x="892" y="677"/>
                                </a:lnTo>
                                <a:lnTo>
                                  <a:pt x="898" y="628"/>
                                </a:lnTo>
                                <a:lnTo>
                                  <a:pt x="907" y="577"/>
                                </a:lnTo>
                                <a:lnTo>
                                  <a:pt x="922" y="530"/>
                                </a:lnTo>
                                <a:lnTo>
                                  <a:pt x="943" y="485"/>
                                </a:lnTo>
                                <a:lnTo>
                                  <a:pt x="954" y="474"/>
                                </a:lnTo>
                                <a:lnTo>
                                  <a:pt x="964" y="466"/>
                                </a:lnTo>
                                <a:lnTo>
                                  <a:pt x="977" y="457"/>
                                </a:lnTo>
                                <a:lnTo>
                                  <a:pt x="990" y="453"/>
                                </a:lnTo>
                                <a:lnTo>
                                  <a:pt x="992" y="463"/>
                                </a:lnTo>
                                <a:lnTo>
                                  <a:pt x="990" y="474"/>
                                </a:lnTo>
                                <a:lnTo>
                                  <a:pt x="986" y="485"/>
                                </a:lnTo>
                                <a:lnTo>
                                  <a:pt x="982" y="495"/>
                                </a:lnTo>
                                <a:lnTo>
                                  <a:pt x="992" y="493"/>
                                </a:lnTo>
                                <a:lnTo>
                                  <a:pt x="1001" y="489"/>
                                </a:lnTo>
                                <a:lnTo>
                                  <a:pt x="1009" y="483"/>
                                </a:lnTo>
                                <a:lnTo>
                                  <a:pt x="1016" y="474"/>
                                </a:lnTo>
                                <a:lnTo>
                                  <a:pt x="1024" y="466"/>
                                </a:lnTo>
                                <a:lnTo>
                                  <a:pt x="1033" y="459"/>
                                </a:lnTo>
                                <a:lnTo>
                                  <a:pt x="1041" y="451"/>
                                </a:lnTo>
                                <a:lnTo>
                                  <a:pt x="1050" y="446"/>
                                </a:lnTo>
                                <a:lnTo>
                                  <a:pt x="1076" y="440"/>
                                </a:lnTo>
                                <a:lnTo>
                                  <a:pt x="1101" y="433"/>
                                </a:lnTo>
                                <a:lnTo>
                                  <a:pt x="1129" y="431"/>
                                </a:lnTo>
                                <a:lnTo>
                                  <a:pt x="1157" y="429"/>
                                </a:lnTo>
                                <a:lnTo>
                                  <a:pt x="1185" y="429"/>
                                </a:lnTo>
                                <a:lnTo>
                                  <a:pt x="1213" y="431"/>
                                </a:lnTo>
                                <a:lnTo>
                                  <a:pt x="1238" y="436"/>
                                </a:lnTo>
                                <a:lnTo>
                                  <a:pt x="1266" y="440"/>
                                </a:lnTo>
                                <a:lnTo>
                                  <a:pt x="1260" y="444"/>
                                </a:lnTo>
                                <a:lnTo>
                                  <a:pt x="1251" y="446"/>
                                </a:lnTo>
                                <a:lnTo>
                                  <a:pt x="1243" y="448"/>
                                </a:lnTo>
                                <a:lnTo>
                                  <a:pt x="1234" y="451"/>
                                </a:lnTo>
                                <a:lnTo>
                                  <a:pt x="1236" y="457"/>
                                </a:lnTo>
                                <a:lnTo>
                                  <a:pt x="1240" y="461"/>
                                </a:lnTo>
                                <a:lnTo>
                                  <a:pt x="1247" y="463"/>
                                </a:lnTo>
                                <a:lnTo>
                                  <a:pt x="1253" y="466"/>
                                </a:lnTo>
                                <a:lnTo>
                                  <a:pt x="1277" y="468"/>
                                </a:lnTo>
                                <a:lnTo>
                                  <a:pt x="1298" y="470"/>
                                </a:lnTo>
                                <a:lnTo>
                                  <a:pt x="1322" y="472"/>
                                </a:lnTo>
                                <a:lnTo>
                                  <a:pt x="1345" y="472"/>
                                </a:lnTo>
                                <a:lnTo>
                                  <a:pt x="1369" y="474"/>
                                </a:lnTo>
                                <a:lnTo>
                                  <a:pt x="1390" y="476"/>
                                </a:lnTo>
                                <a:lnTo>
                                  <a:pt x="1411" y="480"/>
                                </a:lnTo>
                                <a:lnTo>
                                  <a:pt x="1433" y="487"/>
                                </a:lnTo>
                                <a:lnTo>
                                  <a:pt x="1424" y="493"/>
                                </a:lnTo>
                                <a:lnTo>
                                  <a:pt x="1416" y="500"/>
                                </a:lnTo>
                                <a:lnTo>
                                  <a:pt x="1405" y="506"/>
                                </a:lnTo>
                                <a:lnTo>
                                  <a:pt x="1394" y="510"/>
                                </a:lnTo>
                                <a:lnTo>
                                  <a:pt x="1414" y="515"/>
                                </a:lnTo>
                                <a:lnTo>
                                  <a:pt x="1435" y="519"/>
                                </a:lnTo>
                                <a:lnTo>
                                  <a:pt x="1454" y="523"/>
                                </a:lnTo>
                                <a:lnTo>
                                  <a:pt x="1476" y="527"/>
                                </a:lnTo>
                                <a:lnTo>
                                  <a:pt x="1495" y="532"/>
                                </a:lnTo>
                                <a:lnTo>
                                  <a:pt x="1516" y="532"/>
                                </a:lnTo>
                                <a:lnTo>
                                  <a:pt x="1538" y="532"/>
                                </a:lnTo>
                                <a:lnTo>
                                  <a:pt x="1559" y="530"/>
                                </a:lnTo>
                                <a:lnTo>
                                  <a:pt x="1542" y="555"/>
                                </a:lnTo>
                                <a:lnTo>
                                  <a:pt x="1527" y="583"/>
                                </a:lnTo>
                                <a:lnTo>
                                  <a:pt x="1514" y="611"/>
                                </a:lnTo>
                                <a:lnTo>
                                  <a:pt x="1499" y="638"/>
                                </a:lnTo>
                                <a:lnTo>
                                  <a:pt x="1512" y="632"/>
                                </a:lnTo>
                                <a:lnTo>
                                  <a:pt x="1525" y="621"/>
                                </a:lnTo>
                                <a:lnTo>
                                  <a:pt x="1535" y="609"/>
                                </a:lnTo>
                                <a:lnTo>
                                  <a:pt x="1548" y="600"/>
                                </a:lnTo>
                                <a:lnTo>
                                  <a:pt x="1538" y="626"/>
                                </a:lnTo>
                                <a:lnTo>
                                  <a:pt x="1527" y="651"/>
                                </a:lnTo>
                                <a:lnTo>
                                  <a:pt x="1516" y="677"/>
                                </a:lnTo>
                                <a:lnTo>
                                  <a:pt x="1506" y="700"/>
                                </a:lnTo>
                                <a:lnTo>
                                  <a:pt x="1493" y="726"/>
                                </a:lnTo>
                                <a:lnTo>
                                  <a:pt x="1480" y="750"/>
                                </a:lnTo>
                                <a:lnTo>
                                  <a:pt x="1463" y="773"/>
                                </a:lnTo>
                                <a:lnTo>
                                  <a:pt x="1446" y="794"/>
                                </a:lnTo>
                                <a:lnTo>
                                  <a:pt x="1459" y="792"/>
                                </a:lnTo>
                                <a:lnTo>
                                  <a:pt x="1476" y="790"/>
                                </a:lnTo>
                                <a:lnTo>
                                  <a:pt x="1491" y="786"/>
                                </a:lnTo>
                                <a:lnTo>
                                  <a:pt x="1503" y="779"/>
                                </a:lnTo>
                                <a:lnTo>
                                  <a:pt x="1503" y="788"/>
                                </a:lnTo>
                                <a:lnTo>
                                  <a:pt x="1482" y="807"/>
                                </a:lnTo>
                                <a:lnTo>
                                  <a:pt x="1463" y="826"/>
                                </a:lnTo>
                                <a:lnTo>
                                  <a:pt x="1439" y="843"/>
                                </a:lnTo>
                                <a:lnTo>
                                  <a:pt x="1418" y="858"/>
                                </a:lnTo>
                                <a:lnTo>
                                  <a:pt x="1394" y="873"/>
                                </a:lnTo>
                                <a:lnTo>
                                  <a:pt x="1371" y="888"/>
                                </a:lnTo>
                                <a:lnTo>
                                  <a:pt x="1347" y="901"/>
                                </a:lnTo>
                                <a:lnTo>
                                  <a:pt x="1324" y="912"/>
                                </a:lnTo>
                                <a:lnTo>
                                  <a:pt x="1364" y="912"/>
                                </a:lnTo>
                                <a:lnTo>
                                  <a:pt x="1337" y="931"/>
                                </a:lnTo>
                                <a:lnTo>
                                  <a:pt x="1307" y="946"/>
                                </a:lnTo>
                                <a:lnTo>
                                  <a:pt x="1275" y="952"/>
                                </a:lnTo>
                                <a:lnTo>
                                  <a:pt x="1240" y="955"/>
                                </a:lnTo>
                                <a:lnTo>
                                  <a:pt x="1204" y="955"/>
                                </a:lnTo>
                                <a:lnTo>
                                  <a:pt x="1170" y="952"/>
                                </a:lnTo>
                                <a:lnTo>
                                  <a:pt x="1136" y="948"/>
                                </a:lnTo>
                                <a:lnTo>
                                  <a:pt x="1104" y="944"/>
                                </a:lnTo>
                                <a:lnTo>
                                  <a:pt x="1114" y="952"/>
                                </a:lnTo>
                                <a:lnTo>
                                  <a:pt x="1127" y="959"/>
                                </a:lnTo>
                                <a:lnTo>
                                  <a:pt x="1138" y="967"/>
                                </a:lnTo>
                                <a:lnTo>
                                  <a:pt x="1146" y="978"/>
                                </a:lnTo>
                                <a:lnTo>
                                  <a:pt x="1108" y="978"/>
                                </a:lnTo>
                                <a:lnTo>
                                  <a:pt x="1071" y="972"/>
                                </a:lnTo>
                                <a:lnTo>
                                  <a:pt x="1035" y="961"/>
                                </a:lnTo>
                                <a:lnTo>
                                  <a:pt x="1003" y="948"/>
                                </a:lnTo>
                                <a:lnTo>
                                  <a:pt x="969" y="933"/>
                                </a:lnTo>
                                <a:lnTo>
                                  <a:pt x="932" y="922"/>
                                </a:lnTo>
                                <a:lnTo>
                                  <a:pt x="896" y="916"/>
                                </a:lnTo>
                                <a:lnTo>
                                  <a:pt x="858" y="914"/>
                                </a:lnTo>
                                <a:lnTo>
                                  <a:pt x="851" y="918"/>
                                </a:lnTo>
                                <a:lnTo>
                                  <a:pt x="883" y="972"/>
                                </a:lnTo>
                                <a:lnTo>
                                  <a:pt x="915" y="1025"/>
                                </a:lnTo>
                                <a:lnTo>
                                  <a:pt x="945" y="1078"/>
                                </a:lnTo>
                                <a:lnTo>
                                  <a:pt x="977" y="1132"/>
                                </a:lnTo>
                                <a:lnTo>
                                  <a:pt x="1009" y="1185"/>
                                </a:lnTo>
                                <a:lnTo>
                                  <a:pt x="1041" y="1239"/>
                                </a:lnTo>
                                <a:lnTo>
                                  <a:pt x="1074" y="1294"/>
                                </a:lnTo>
                                <a:lnTo>
                                  <a:pt x="1104" y="1347"/>
                                </a:lnTo>
                                <a:lnTo>
                                  <a:pt x="1136" y="1401"/>
                                </a:lnTo>
                                <a:lnTo>
                                  <a:pt x="1166" y="1456"/>
                                </a:lnTo>
                                <a:lnTo>
                                  <a:pt x="1195" y="1510"/>
                                </a:lnTo>
                                <a:lnTo>
                                  <a:pt x="1223" y="1565"/>
                                </a:lnTo>
                                <a:lnTo>
                                  <a:pt x="1251" y="1621"/>
                                </a:lnTo>
                                <a:lnTo>
                                  <a:pt x="1279" y="1676"/>
                                </a:lnTo>
                                <a:lnTo>
                                  <a:pt x="1305" y="1732"/>
                                </a:lnTo>
                                <a:lnTo>
                                  <a:pt x="1330" y="1787"/>
                                </a:lnTo>
                                <a:lnTo>
                                  <a:pt x="1382" y="1890"/>
                                </a:lnTo>
                                <a:lnTo>
                                  <a:pt x="1433" y="1992"/>
                                </a:lnTo>
                                <a:lnTo>
                                  <a:pt x="1480" y="2095"/>
                                </a:lnTo>
                                <a:lnTo>
                                  <a:pt x="1525" y="2199"/>
                                </a:lnTo>
                                <a:lnTo>
                                  <a:pt x="1565" y="2306"/>
                                </a:lnTo>
                                <a:lnTo>
                                  <a:pt x="1604" y="2415"/>
                                </a:lnTo>
                                <a:lnTo>
                                  <a:pt x="1636" y="2524"/>
                                </a:lnTo>
                                <a:lnTo>
                                  <a:pt x="1664" y="2637"/>
                                </a:lnTo>
                                <a:lnTo>
                                  <a:pt x="1683" y="2693"/>
                                </a:lnTo>
                                <a:lnTo>
                                  <a:pt x="1700" y="2748"/>
                                </a:lnTo>
                                <a:lnTo>
                                  <a:pt x="1715" y="2806"/>
                                </a:lnTo>
                                <a:lnTo>
                                  <a:pt x="1728" y="2866"/>
                                </a:lnTo>
                                <a:lnTo>
                                  <a:pt x="1739" y="2925"/>
                                </a:lnTo>
                                <a:lnTo>
                                  <a:pt x="1749" y="2985"/>
                                </a:lnTo>
                                <a:lnTo>
                                  <a:pt x="1760" y="3045"/>
                                </a:lnTo>
                                <a:lnTo>
                                  <a:pt x="1771" y="3105"/>
                                </a:lnTo>
                                <a:lnTo>
                                  <a:pt x="1788" y="3233"/>
                                </a:lnTo>
                                <a:lnTo>
                                  <a:pt x="1801" y="3363"/>
                                </a:lnTo>
                                <a:lnTo>
                                  <a:pt x="1811" y="3496"/>
                                </a:lnTo>
                                <a:lnTo>
                                  <a:pt x="1816" y="3630"/>
                                </a:lnTo>
                                <a:lnTo>
                                  <a:pt x="1816" y="3654"/>
                                </a:lnTo>
                                <a:lnTo>
                                  <a:pt x="1814" y="3677"/>
                                </a:lnTo>
                                <a:lnTo>
                                  <a:pt x="1811" y="3701"/>
                                </a:lnTo>
                                <a:lnTo>
                                  <a:pt x="1805" y="3722"/>
                                </a:lnTo>
                                <a:lnTo>
                                  <a:pt x="1796" y="3741"/>
                                </a:lnTo>
                                <a:lnTo>
                                  <a:pt x="1784" y="3760"/>
                                </a:lnTo>
                                <a:lnTo>
                                  <a:pt x="1769" y="3775"/>
                                </a:lnTo>
                                <a:lnTo>
                                  <a:pt x="1747" y="3786"/>
                                </a:lnTo>
                                <a:lnTo>
                                  <a:pt x="1739" y="3788"/>
                                </a:lnTo>
                                <a:lnTo>
                                  <a:pt x="1728" y="3790"/>
                                </a:lnTo>
                                <a:lnTo>
                                  <a:pt x="1717" y="3792"/>
                                </a:lnTo>
                                <a:lnTo>
                                  <a:pt x="1707" y="3795"/>
                                </a:lnTo>
                                <a:lnTo>
                                  <a:pt x="1696" y="3795"/>
                                </a:lnTo>
                                <a:lnTo>
                                  <a:pt x="1685" y="3792"/>
                                </a:lnTo>
                                <a:lnTo>
                                  <a:pt x="1675" y="3790"/>
                                </a:lnTo>
                                <a:lnTo>
                                  <a:pt x="1666" y="3786"/>
                                </a:lnTo>
                                <a:lnTo>
                                  <a:pt x="1651" y="3771"/>
                                </a:lnTo>
                                <a:lnTo>
                                  <a:pt x="1655" y="3617"/>
                                </a:lnTo>
                                <a:lnTo>
                                  <a:pt x="1664" y="3461"/>
                                </a:lnTo>
                                <a:lnTo>
                                  <a:pt x="1666" y="3310"/>
                                </a:lnTo>
                                <a:lnTo>
                                  <a:pt x="1649" y="3158"/>
                                </a:lnTo>
                                <a:lnTo>
                                  <a:pt x="1642" y="3077"/>
                                </a:lnTo>
                                <a:lnTo>
                                  <a:pt x="1632" y="2998"/>
                                </a:lnTo>
                                <a:lnTo>
                                  <a:pt x="1621" y="2917"/>
                                </a:lnTo>
                                <a:lnTo>
                                  <a:pt x="1608" y="2838"/>
                                </a:lnTo>
                                <a:lnTo>
                                  <a:pt x="1589" y="2753"/>
                                </a:lnTo>
                                <a:lnTo>
                                  <a:pt x="1568" y="2667"/>
                                </a:lnTo>
                                <a:lnTo>
                                  <a:pt x="1542" y="2584"/>
                                </a:lnTo>
                                <a:lnTo>
                                  <a:pt x="1514" y="2501"/>
                                </a:lnTo>
                                <a:lnTo>
                                  <a:pt x="1486" y="2419"/>
                                </a:lnTo>
                                <a:lnTo>
                                  <a:pt x="1459" y="2336"/>
                                </a:lnTo>
                                <a:lnTo>
                                  <a:pt x="1433" y="2253"/>
                                </a:lnTo>
                                <a:lnTo>
                                  <a:pt x="1411" y="2170"/>
                                </a:lnTo>
                                <a:lnTo>
                                  <a:pt x="1386" y="2108"/>
                                </a:lnTo>
                                <a:lnTo>
                                  <a:pt x="1358" y="2046"/>
                                </a:lnTo>
                                <a:lnTo>
                                  <a:pt x="1330" y="1984"/>
                                </a:lnTo>
                                <a:lnTo>
                                  <a:pt x="1302" y="1922"/>
                                </a:lnTo>
                                <a:lnTo>
                                  <a:pt x="1275" y="1860"/>
                                </a:lnTo>
                                <a:lnTo>
                                  <a:pt x="1247" y="1798"/>
                                </a:lnTo>
                                <a:lnTo>
                                  <a:pt x="1219" y="1736"/>
                                </a:lnTo>
                                <a:lnTo>
                                  <a:pt x="1193" y="1674"/>
                                </a:lnTo>
                                <a:lnTo>
                                  <a:pt x="937" y="1247"/>
                                </a:lnTo>
                                <a:lnTo>
                                  <a:pt x="917" y="1213"/>
                                </a:lnTo>
                                <a:lnTo>
                                  <a:pt x="896" y="1179"/>
                                </a:lnTo>
                                <a:lnTo>
                                  <a:pt x="877" y="1145"/>
                                </a:lnTo>
                                <a:lnTo>
                                  <a:pt x="855" y="1110"/>
                                </a:lnTo>
                                <a:lnTo>
                                  <a:pt x="836" y="1076"/>
                                </a:lnTo>
                                <a:lnTo>
                                  <a:pt x="817" y="1042"/>
                                </a:lnTo>
                                <a:lnTo>
                                  <a:pt x="800" y="1006"/>
                                </a:lnTo>
                                <a:lnTo>
                                  <a:pt x="785" y="969"/>
                                </a:lnTo>
                                <a:lnTo>
                                  <a:pt x="781" y="963"/>
                                </a:lnTo>
                                <a:lnTo>
                                  <a:pt x="776" y="957"/>
                                </a:lnTo>
                                <a:lnTo>
                                  <a:pt x="772" y="950"/>
                                </a:lnTo>
                                <a:lnTo>
                                  <a:pt x="766" y="944"/>
                                </a:lnTo>
                                <a:lnTo>
                                  <a:pt x="753" y="950"/>
                                </a:lnTo>
                                <a:lnTo>
                                  <a:pt x="738" y="959"/>
                                </a:lnTo>
                                <a:lnTo>
                                  <a:pt x="725" y="967"/>
                                </a:lnTo>
                                <a:lnTo>
                                  <a:pt x="714" y="980"/>
                                </a:lnTo>
                                <a:lnTo>
                                  <a:pt x="714" y="1166"/>
                                </a:lnTo>
                                <a:lnTo>
                                  <a:pt x="706" y="1160"/>
                                </a:lnTo>
                                <a:lnTo>
                                  <a:pt x="701" y="1151"/>
                                </a:lnTo>
                                <a:lnTo>
                                  <a:pt x="699" y="1142"/>
                                </a:lnTo>
                                <a:lnTo>
                                  <a:pt x="693" y="1134"/>
                                </a:lnTo>
                                <a:lnTo>
                                  <a:pt x="691" y="1162"/>
                                </a:lnTo>
                                <a:lnTo>
                                  <a:pt x="686" y="1189"/>
                                </a:lnTo>
                                <a:lnTo>
                                  <a:pt x="680" y="1217"/>
                                </a:lnTo>
                                <a:lnTo>
                                  <a:pt x="672" y="1243"/>
                                </a:lnTo>
                                <a:lnTo>
                                  <a:pt x="659" y="1268"/>
                                </a:lnTo>
                                <a:lnTo>
                                  <a:pt x="642" y="1290"/>
                                </a:lnTo>
                                <a:lnTo>
                                  <a:pt x="622" y="1309"/>
                                </a:lnTo>
                                <a:lnTo>
                                  <a:pt x="597" y="1326"/>
                                </a:lnTo>
                                <a:lnTo>
                                  <a:pt x="601" y="1313"/>
                                </a:lnTo>
                                <a:lnTo>
                                  <a:pt x="607" y="1298"/>
                                </a:lnTo>
                                <a:lnTo>
                                  <a:pt x="614" y="1281"/>
                                </a:lnTo>
                                <a:lnTo>
                                  <a:pt x="616" y="1264"/>
                                </a:lnTo>
                                <a:lnTo>
                                  <a:pt x="597" y="1288"/>
                                </a:lnTo>
                                <a:lnTo>
                                  <a:pt x="575" y="1313"/>
                                </a:lnTo>
                                <a:lnTo>
                                  <a:pt x="552" y="1337"/>
                                </a:lnTo>
                                <a:lnTo>
                                  <a:pt x="526" y="1358"/>
                                </a:lnTo>
                                <a:lnTo>
                                  <a:pt x="500" y="1377"/>
                                </a:lnTo>
                                <a:lnTo>
                                  <a:pt x="473" y="1390"/>
                                </a:lnTo>
                                <a:lnTo>
                                  <a:pt x="443" y="1401"/>
                                </a:lnTo>
                                <a:lnTo>
                                  <a:pt x="411" y="1403"/>
                                </a:lnTo>
                                <a:lnTo>
                                  <a:pt x="400" y="1407"/>
                                </a:lnTo>
                                <a:lnTo>
                                  <a:pt x="391" y="1411"/>
                                </a:lnTo>
                                <a:lnTo>
                                  <a:pt x="381" y="1416"/>
                                </a:lnTo>
                                <a:lnTo>
                                  <a:pt x="372" y="1418"/>
                                </a:lnTo>
                                <a:lnTo>
                                  <a:pt x="361" y="1422"/>
                                </a:lnTo>
                                <a:lnTo>
                                  <a:pt x="351" y="1422"/>
                                </a:lnTo>
                                <a:lnTo>
                                  <a:pt x="340" y="1422"/>
                                </a:lnTo>
                                <a:lnTo>
                                  <a:pt x="329" y="1420"/>
                                </a:lnTo>
                                <a:lnTo>
                                  <a:pt x="374" y="1388"/>
                                </a:lnTo>
                                <a:lnTo>
                                  <a:pt x="349" y="1392"/>
                                </a:lnTo>
                                <a:lnTo>
                                  <a:pt x="323" y="1397"/>
                                </a:lnTo>
                                <a:lnTo>
                                  <a:pt x="295" y="1401"/>
                                </a:lnTo>
                                <a:lnTo>
                                  <a:pt x="267" y="1403"/>
                                </a:lnTo>
                                <a:lnTo>
                                  <a:pt x="240" y="1405"/>
                                </a:lnTo>
                                <a:lnTo>
                                  <a:pt x="212" y="1409"/>
                                </a:lnTo>
                                <a:lnTo>
                                  <a:pt x="184" y="1414"/>
                                </a:lnTo>
                                <a:lnTo>
                                  <a:pt x="156" y="1418"/>
                                </a:lnTo>
                                <a:lnTo>
                                  <a:pt x="167" y="1409"/>
                                </a:lnTo>
                                <a:lnTo>
                                  <a:pt x="178" y="1403"/>
                                </a:lnTo>
                                <a:lnTo>
                                  <a:pt x="188" y="1394"/>
                                </a:lnTo>
                                <a:lnTo>
                                  <a:pt x="199" y="1384"/>
                                </a:lnTo>
                                <a:lnTo>
                                  <a:pt x="173" y="1384"/>
                                </a:lnTo>
                                <a:lnTo>
                                  <a:pt x="148" y="1386"/>
                                </a:lnTo>
                                <a:lnTo>
                                  <a:pt x="122" y="1390"/>
                                </a:lnTo>
                                <a:lnTo>
                                  <a:pt x="96" y="1397"/>
                                </a:lnTo>
                                <a:lnTo>
                                  <a:pt x="73" y="1403"/>
                                </a:lnTo>
                                <a:lnTo>
                                  <a:pt x="49" y="1409"/>
                                </a:lnTo>
                                <a:lnTo>
                                  <a:pt x="24" y="1418"/>
                                </a:lnTo>
                                <a:lnTo>
                                  <a:pt x="0" y="1424"/>
                                </a:lnTo>
                                <a:lnTo>
                                  <a:pt x="9" y="1414"/>
                                </a:lnTo>
                                <a:lnTo>
                                  <a:pt x="17" y="1405"/>
                                </a:lnTo>
                                <a:lnTo>
                                  <a:pt x="26" y="1397"/>
                                </a:lnTo>
                                <a:lnTo>
                                  <a:pt x="36" y="1388"/>
                                </a:lnTo>
                                <a:lnTo>
                                  <a:pt x="51" y="1360"/>
                                </a:lnTo>
                                <a:lnTo>
                                  <a:pt x="66" y="1332"/>
                                </a:lnTo>
                                <a:lnTo>
                                  <a:pt x="79" y="1305"/>
                                </a:lnTo>
                                <a:lnTo>
                                  <a:pt x="90" y="1277"/>
                                </a:lnTo>
                                <a:lnTo>
                                  <a:pt x="43" y="1313"/>
                                </a:lnTo>
                                <a:lnTo>
                                  <a:pt x="56" y="1292"/>
                                </a:lnTo>
                                <a:lnTo>
                                  <a:pt x="66" y="1273"/>
                                </a:lnTo>
                                <a:lnTo>
                                  <a:pt x="77" y="1251"/>
                                </a:lnTo>
                                <a:lnTo>
                                  <a:pt x="90" y="1230"/>
                                </a:lnTo>
                                <a:lnTo>
                                  <a:pt x="98" y="1206"/>
                                </a:lnTo>
                                <a:lnTo>
                                  <a:pt x="109" y="1185"/>
                                </a:lnTo>
                                <a:lnTo>
                                  <a:pt x="120" y="1162"/>
                                </a:lnTo>
                                <a:lnTo>
                                  <a:pt x="128" y="1140"/>
                                </a:lnTo>
                                <a:lnTo>
                                  <a:pt x="120" y="1142"/>
                                </a:lnTo>
                                <a:lnTo>
                                  <a:pt x="111" y="1147"/>
                                </a:lnTo>
                                <a:lnTo>
                                  <a:pt x="101" y="1153"/>
                                </a:lnTo>
                                <a:lnTo>
                                  <a:pt x="92" y="1155"/>
                                </a:lnTo>
                                <a:lnTo>
                                  <a:pt x="101" y="1140"/>
                                </a:lnTo>
                                <a:lnTo>
                                  <a:pt x="111" y="1123"/>
                                </a:lnTo>
                                <a:lnTo>
                                  <a:pt x="120" y="1106"/>
                                </a:lnTo>
                                <a:lnTo>
                                  <a:pt x="130" y="1089"/>
                                </a:lnTo>
                                <a:lnTo>
                                  <a:pt x="139" y="1072"/>
                                </a:lnTo>
                                <a:lnTo>
                                  <a:pt x="150" y="1055"/>
                                </a:lnTo>
                                <a:lnTo>
                                  <a:pt x="158" y="1038"/>
                                </a:lnTo>
                                <a:lnTo>
                                  <a:pt x="167" y="1021"/>
                                </a:lnTo>
                                <a:lnTo>
                                  <a:pt x="154" y="1025"/>
                                </a:lnTo>
                                <a:lnTo>
                                  <a:pt x="141" y="1029"/>
                                </a:lnTo>
                                <a:lnTo>
                                  <a:pt x="128" y="1036"/>
                                </a:lnTo>
                                <a:lnTo>
                                  <a:pt x="113" y="1040"/>
                                </a:lnTo>
                                <a:lnTo>
                                  <a:pt x="133" y="1014"/>
                                </a:lnTo>
                                <a:lnTo>
                                  <a:pt x="154" y="989"/>
                                </a:lnTo>
                                <a:lnTo>
                                  <a:pt x="178" y="963"/>
                                </a:lnTo>
                                <a:lnTo>
                                  <a:pt x="203" y="940"/>
                                </a:lnTo>
                                <a:lnTo>
                                  <a:pt x="231" y="920"/>
                                </a:lnTo>
                                <a:lnTo>
                                  <a:pt x="259" y="903"/>
                                </a:lnTo>
                                <a:lnTo>
                                  <a:pt x="291" y="888"/>
                                </a:lnTo>
                                <a:lnTo>
                                  <a:pt x="321" y="880"/>
                                </a:lnTo>
                                <a:lnTo>
                                  <a:pt x="336" y="876"/>
                                </a:lnTo>
                                <a:lnTo>
                                  <a:pt x="353" y="873"/>
                                </a:lnTo>
                                <a:lnTo>
                                  <a:pt x="368" y="871"/>
                                </a:lnTo>
                                <a:lnTo>
                                  <a:pt x="385" y="869"/>
                                </a:lnTo>
                                <a:lnTo>
                                  <a:pt x="402" y="867"/>
                                </a:lnTo>
                                <a:lnTo>
                                  <a:pt x="421" y="867"/>
                                </a:lnTo>
                                <a:lnTo>
                                  <a:pt x="438" y="865"/>
                                </a:lnTo>
                                <a:lnTo>
                                  <a:pt x="456" y="865"/>
                                </a:lnTo>
                                <a:lnTo>
                                  <a:pt x="445" y="858"/>
                                </a:lnTo>
                                <a:lnTo>
                                  <a:pt x="432" y="854"/>
                                </a:lnTo>
                                <a:lnTo>
                                  <a:pt x="421" y="852"/>
                                </a:lnTo>
                                <a:lnTo>
                                  <a:pt x="408" y="848"/>
                                </a:lnTo>
                                <a:lnTo>
                                  <a:pt x="453" y="843"/>
                                </a:lnTo>
                                <a:lnTo>
                                  <a:pt x="494" y="848"/>
                                </a:lnTo>
                                <a:lnTo>
                                  <a:pt x="535" y="858"/>
                                </a:lnTo>
                                <a:lnTo>
                                  <a:pt x="575" y="869"/>
                                </a:lnTo>
                                <a:lnTo>
                                  <a:pt x="616" y="880"/>
                                </a:lnTo>
                                <a:lnTo>
                                  <a:pt x="657" y="886"/>
                                </a:lnTo>
                                <a:lnTo>
                                  <a:pt x="699" y="886"/>
                                </a:lnTo>
                                <a:lnTo>
                                  <a:pt x="742" y="873"/>
                                </a:lnTo>
                                <a:lnTo>
                                  <a:pt x="725" y="852"/>
                                </a:lnTo>
                                <a:lnTo>
                                  <a:pt x="704" y="835"/>
                                </a:lnTo>
                                <a:lnTo>
                                  <a:pt x="682" y="820"/>
                                </a:lnTo>
                                <a:lnTo>
                                  <a:pt x="661" y="809"/>
                                </a:lnTo>
                                <a:lnTo>
                                  <a:pt x="637" y="801"/>
                                </a:lnTo>
                                <a:lnTo>
                                  <a:pt x="614" y="792"/>
                                </a:lnTo>
                                <a:lnTo>
                                  <a:pt x="588" y="788"/>
                                </a:lnTo>
                                <a:lnTo>
                                  <a:pt x="562" y="784"/>
                                </a:lnTo>
                                <a:lnTo>
                                  <a:pt x="537" y="779"/>
                                </a:lnTo>
                                <a:lnTo>
                                  <a:pt x="511" y="775"/>
                                </a:lnTo>
                                <a:lnTo>
                                  <a:pt x="485" y="771"/>
                                </a:lnTo>
                                <a:lnTo>
                                  <a:pt x="462" y="767"/>
                                </a:lnTo>
                                <a:lnTo>
                                  <a:pt x="436" y="760"/>
                                </a:lnTo>
                                <a:lnTo>
                                  <a:pt x="413" y="752"/>
                                </a:lnTo>
                                <a:lnTo>
                                  <a:pt x="389" y="741"/>
                                </a:lnTo>
                                <a:lnTo>
                                  <a:pt x="368" y="728"/>
                                </a:lnTo>
                                <a:lnTo>
                                  <a:pt x="353" y="720"/>
                                </a:lnTo>
                                <a:lnTo>
                                  <a:pt x="342" y="707"/>
                                </a:lnTo>
                                <a:lnTo>
                                  <a:pt x="329" y="694"/>
                                </a:lnTo>
                                <a:lnTo>
                                  <a:pt x="312" y="690"/>
                                </a:lnTo>
                                <a:lnTo>
                                  <a:pt x="302" y="683"/>
                                </a:lnTo>
                                <a:lnTo>
                                  <a:pt x="293" y="675"/>
                                </a:lnTo>
                                <a:lnTo>
                                  <a:pt x="282" y="666"/>
                                </a:lnTo>
                                <a:lnTo>
                                  <a:pt x="276" y="658"/>
                                </a:lnTo>
                                <a:lnTo>
                                  <a:pt x="267" y="647"/>
                                </a:lnTo>
                                <a:lnTo>
                                  <a:pt x="259" y="638"/>
                                </a:lnTo>
                                <a:lnTo>
                                  <a:pt x="252" y="628"/>
                                </a:lnTo>
                                <a:lnTo>
                                  <a:pt x="244" y="619"/>
                                </a:lnTo>
                                <a:lnTo>
                                  <a:pt x="254" y="621"/>
                                </a:lnTo>
                                <a:lnTo>
                                  <a:pt x="265" y="624"/>
                                </a:lnTo>
                                <a:lnTo>
                                  <a:pt x="276" y="628"/>
                                </a:lnTo>
                                <a:lnTo>
                                  <a:pt x="287" y="628"/>
                                </a:lnTo>
                                <a:lnTo>
                                  <a:pt x="282" y="613"/>
                                </a:lnTo>
                                <a:lnTo>
                                  <a:pt x="272" y="602"/>
                                </a:lnTo>
                                <a:lnTo>
                                  <a:pt x="259" y="592"/>
                                </a:lnTo>
                                <a:lnTo>
                                  <a:pt x="248" y="579"/>
                                </a:lnTo>
                                <a:lnTo>
                                  <a:pt x="231" y="542"/>
                                </a:lnTo>
                                <a:lnTo>
                                  <a:pt x="218" y="506"/>
                                </a:lnTo>
                                <a:lnTo>
                                  <a:pt x="207" y="470"/>
                                </a:lnTo>
                                <a:lnTo>
                                  <a:pt x="199" y="431"/>
                                </a:lnTo>
                                <a:lnTo>
                                  <a:pt x="210" y="438"/>
                                </a:lnTo>
                                <a:lnTo>
                                  <a:pt x="220" y="448"/>
                                </a:lnTo>
                                <a:lnTo>
                                  <a:pt x="229" y="463"/>
                                </a:lnTo>
                                <a:lnTo>
                                  <a:pt x="237" y="476"/>
                                </a:lnTo>
                                <a:lnTo>
                                  <a:pt x="244" y="474"/>
                                </a:lnTo>
                                <a:lnTo>
                                  <a:pt x="244" y="468"/>
                                </a:lnTo>
                                <a:lnTo>
                                  <a:pt x="242" y="461"/>
                                </a:lnTo>
                                <a:lnTo>
                                  <a:pt x="240" y="455"/>
                                </a:lnTo>
                                <a:lnTo>
                                  <a:pt x="222" y="408"/>
                                </a:lnTo>
                                <a:lnTo>
                                  <a:pt x="216" y="357"/>
                                </a:lnTo>
                                <a:lnTo>
                                  <a:pt x="212" y="307"/>
                                </a:lnTo>
                                <a:lnTo>
                                  <a:pt x="203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18" y="273"/>
                                </a:lnTo>
                                <a:lnTo>
                                  <a:pt x="227" y="282"/>
                                </a:lnTo>
                                <a:lnTo>
                                  <a:pt x="235" y="290"/>
                                </a:lnTo>
                                <a:lnTo>
                                  <a:pt x="235" y="246"/>
                                </a:lnTo>
                                <a:lnTo>
                                  <a:pt x="231" y="201"/>
                                </a:lnTo>
                                <a:lnTo>
                                  <a:pt x="225" y="158"/>
                                </a:lnTo>
                                <a:lnTo>
                                  <a:pt x="218" y="113"/>
                                </a:lnTo>
                                <a:lnTo>
                                  <a:pt x="242" y="143"/>
                                </a:lnTo>
                                <a:lnTo>
                                  <a:pt x="248" y="109"/>
                                </a:lnTo>
                                <a:lnTo>
                                  <a:pt x="252" y="73"/>
                                </a:lnTo>
                                <a:lnTo>
                                  <a:pt x="254" y="36"/>
                                </a:lnTo>
                                <a:lnTo>
                                  <a:pt x="257" y="0"/>
                                </a:lnTo>
                                <a:lnTo>
                                  <a:pt x="269" y="6"/>
                                </a:lnTo>
                                <a:lnTo>
                                  <a:pt x="278" y="21"/>
                                </a:lnTo>
                                <a:lnTo>
                                  <a:pt x="284" y="36"/>
                                </a:lnTo>
                                <a:lnTo>
                                  <a:pt x="2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8800">
                            <a:off x="41760" y="56880"/>
                            <a:ext cx="172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32">
                                <a:moveTo>
                                  <a:pt x="179" y="188"/>
                                </a:moveTo>
                                <a:lnTo>
                                  <a:pt x="160" y="68"/>
                                </a:lnTo>
                                <a:lnTo>
                                  <a:pt x="171" y="107"/>
                                </a:lnTo>
                                <a:lnTo>
                                  <a:pt x="184" y="147"/>
                                </a:lnTo>
                                <a:lnTo>
                                  <a:pt x="196" y="186"/>
                                </a:lnTo>
                                <a:lnTo>
                                  <a:pt x="214" y="222"/>
                                </a:lnTo>
                                <a:lnTo>
                                  <a:pt x="229" y="235"/>
                                </a:lnTo>
                                <a:lnTo>
                                  <a:pt x="241" y="250"/>
                                </a:lnTo>
                                <a:lnTo>
                                  <a:pt x="256" y="263"/>
                                </a:lnTo>
                                <a:lnTo>
                                  <a:pt x="271" y="276"/>
                                </a:lnTo>
                                <a:lnTo>
                                  <a:pt x="286" y="291"/>
                                </a:lnTo>
                                <a:lnTo>
                                  <a:pt x="301" y="303"/>
                                </a:lnTo>
                                <a:lnTo>
                                  <a:pt x="314" y="318"/>
                                </a:lnTo>
                                <a:lnTo>
                                  <a:pt x="329" y="331"/>
                                </a:lnTo>
                                <a:lnTo>
                                  <a:pt x="325" y="288"/>
                                </a:lnTo>
                                <a:lnTo>
                                  <a:pt x="314" y="246"/>
                                </a:lnTo>
                                <a:lnTo>
                                  <a:pt x="301" y="205"/>
                                </a:lnTo>
                                <a:lnTo>
                                  <a:pt x="288" y="165"/>
                                </a:lnTo>
                                <a:lnTo>
                                  <a:pt x="323" y="212"/>
                                </a:lnTo>
                                <a:lnTo>
                                  <a:pt x="325" y="188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41"/>
                                </a:lnTo>
                                <a:lnTo>
                                  <a:pt x="327" y="120"/>
                                </a:lnTo>
                                <a:lnTo>
                                  <a:pt x="338" y="143"/>
                                </a:lnTo>
                                <a:lnTo>
                                  <a:pt x="340" y="169"/>
                                </a:lnTo>
                                <a:lnTo>
                                  <a:pt x="340" y="197"/>
                                </a:lnTo>
                                <a:lnTo>
                                  <a:pt x="342" y="224"/>
                                </a:lnTo>
                                <a:lnTo>
                                  <a:pt x="346" y="265"/>
                                </a:lnTo>
                                <a:lnTo>
                                  <a:pt x="350" y="303"/>
                                </a:lnTo>
                                <a:lnTo>
                                  <a:pt x="361" y="342"/>
                                </a:lnTo>
                                <a:lnTo>
                                  <a:pt x="376" y="376"/>
                                </a:lnTo>
                                <a:lnTo>
                                  <a:pt x="380" y="331"/>
                                </a:lnTo>
                                <a:lnTo>
                                  <a:pt x="389" y="291"/>
                                </a:lnTo>
                                <a:lnTo>
                                  <a:pt x="400" y="250"/>
                                </a:lnTo>
                                <a:lnTo>
                                  <a:pt x="419" y="214"/>
                                </a:lnTo>
                                <a:lnTo>
                                  <a:pt x="406" y="269"/>
                                </a:lnTo>
                                <a:lnTo>
                                  <a:pt x="393" y="325"/>
                                </a:lnTo>
                                <a:lnTo>
                                  <a:pt x="387" y="380"/>
                                </a:lnTo>
                                <a:lnTo>
                                  <a:pt x="393" y="438"/>
                                </a:lnTo>
                                <a:lnTo>
                                  <a:pt x="406" y="459"/>
                                </a:lnTo>
                                <a:lnTo>
                                  <a:pt x="419" y="483"/>
                                </a:lnTo>
                                <a:lnTo>
                                  <a:pt x="425" y="506"/>
                                </a:lnTo>
                                <a:lnTo>
                                  <a:pt x="425" y="532"/>
                                </a:lnTo>
                                <a:lnTo>
                                  <a:pt x="412" y="506"/>
                                </a:lnTo>
                                <a:lnTo>
                                  <a:pt x="400" y="485"/>
                                </a:lnTo>
                                <a:lnTo>
                                  <a:pt x="383" y="466"/>
                                </a:lnTo>
                                <a:lnTo>
                                  <a:pt x="363" y="451"/>
                                </a:lnTo>
                                <a:lnTo>
                                  <a:pt x="344" y="438"/>
                                </a:lnTo>
                                <a:lnTo>
                                  <a:pt x="323" y="427"/>
                                </a:lnTo>
                                <a:lnTo>
                                  <a:pt x="299" y="419"/>
                                </a:lnTo>
                                <a:lnTo>
                                  <a:pt x="278" y="412"/>
                                </a:lnTo>
                                <a:lnTo>
                                  <a:pt x="252" y="406"/>
                                </a:lnTo>
                                <a:lnTo>
                                  <a:pt x="229" y="402"/>
                                </a:lnTo>
                                <a:lnTo>
                                  <a:pt x="203" y="397"/>
                                </a:lnTo>
                                <a:lnTo>
                                  <a:pt x="177" y="393"/>
                                </a:lnTo>
                                <a:lnTo>
                                  <a:pt x="154" y="389"/>
                                </a:lnTo>
                                <a:lnTo>
                                  <a:pt x="130" y="382"/>
                                </a:lnTo>
                                <a:lnTo>
                                  <a:pt x="107" y="376"/>
                                </a:lnTo>
                                <a:lnTo>
                                  <a:pt x="83" y="370"/>
                                </a:lnTo>
                                <a:lnTo>
                                  <a:pt x="199" y="380"/>
                                </a:lnTo>
                                <a:lnTo>
                                  <a:pt x="188" y="367"/>
                                </a:lnTo>
                                <a:lnTo>
                                  <a:pt x="175" y="355"/>
                                </a:lnTo>
                                <a:lnTo>
                                  <a:pt x="160" y="344"/>
                                </a:lnTo>
                                <a:lnTo>
                                  <a:pt x="145" y="335"/>
                                </a:lnTo>
                                <a:lnTo>
                                  <a:pt x="111" y="323"/>
                                </a:lnTo>
                                <a:lnTo>
                                  <a:pt x="137" y="323"/>
                                </a:lnTo>
                                <a:lnTo>
                                  <a:pt x="160" y="327"/>
                                </a:lnTo>
                                <a:lnTo>
                                  <a:pt x="181" y="335"/>
                                </a:lnTo>
                                <a:lnTo>
                                  <a:pt x="203" y="348"/>
                                </a:lnTo>
                                <a:lnTo>
                                  <a:pt x="224" y="361"/>
                                </a:lnTo>
                                <a:lnTo>
                                  <a:pt x="246" y="374"/>
                                </a:lnTo>
                                <a:lnTo>
                                  <a:pt x="267" y="387"/>
                                </a:lnTo>
                                <a:lnTo>
                                  <a:pt x="288" y="395"/>
                                </a:lnTo>
                                <a:lnTo>
                                  <a:pt x="297" y="399"/>
                                </a:lnTo>
                                <a:lnTo>
                                  <a:pt x="306" y="402"/>
                                </a:lnTo>
                                <a:lnTo>
                                  <a:pt x="314" y="406"/>
                                </a:lnTo>
                                <a:lnTo>
                                  <a:pt x="323" y="410"/>
                                </a:lnTo>
                                <a:lnTo>
                                  <a:pt x="331" y="414"/>
                                </a:lnTo>
                                <a:lnTo>
                                  <a:pt x="340" y="417"/>
                                </a:lnTo>
                                <a:lnTo>
                                  <a:pt x="348" y="419"/>
                                </a:lnTo>
                                <a:lnTo>
                                  <a:pt x="357" y="421"/>
                                </a:lnTo>
                                <a:lnTo>
                                  <a:pt x="344" y="404"/>
                                </a:lnTo>
                                <a:lnTo>
                                  <a:pt x="331" y="385"/>
                                </a:lnTo>
                                <a:lnTo>
                                  <a:pt x="318" y="365"/>
                                </a:lnTo>
                                <a:lnTo>
                                  <a:pt x="303" y="348"/>
                                </a:lnTo>
                                <a:lnTo>
                                  <a:pt x="288" y="331"/>
                                </a:lnTo>
                                <a:lnTo>
                                  <a:pt x="271" y="314"/>
                                </a:lnTo>
                                <a:lnTo>
                                  <a:pt x="254" y="301"/>
                                </a:lnTo>
                                <a:lnTo>
                                  <a:pt x="235" y="291"/>
                                </a:lnTo>
                                <a:lnTo>
                                  <a:pt x="203" y="282"/>
                                </a:lnTo>
                                <a:lnTo>
                                  <a:pt x="169" y="271"/>
                                </a:lnTo>
                                <a:lnTo>
                                  <a:pt x="137" y="261"/>
                                </a:lnTo>
                                <a:lnTo>
                                  <a:pt x="104" y="248"/>
                                </a:lnTo>
                                <a:lnTo>
                                  <a:pt x="75" y="233"/>
                                </a:lnTo>
                                <a:lnTo>
                                  <a:pt x="47" y="214"/>
                                </a:lnTo>
                                <a:lnTo>
                                  <a:pt x="21" y="190"/>
                                </a:lnTo>
                                <a:lnTo>
                                  <a:pt x="0" y="160"/>
                                </a:lnTo>
                                <a:lnTo>
                                  <a:pt x="23" y="184"/>
                                </a:lnTo>
                                <a:lnTo>
                                  <a:pt x="49" y="203"/>
                                </a:lnTo>
                                <a:lnTo>
                                  <a:pt x="75" y="218"/>
                                </a:lnTo>
                                <a:lnTo>
                                  <a:pt x="102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60" y="250"/>
                                </a:lnTo>
                                <a:lnTo>
                                  <a:pt x="190" y="256"/>
                                </a:lnTo>
                                <a:lnTo>
                                  <a:pt x="220" y="265"/>
                                </a:lnTo>
                                <a:lnTo>
                                  <a:pt x="220" y="259"/>
                                </a:lnTo>
                                <a:lnTo>
                                  <a:pt x="188" y="233"/>
                                </a:lnTo>
                                <a:lnTo>
                                  <a:pt x="158" y="203"/>
                                </a:lnTo>
                                <a:lnTo>
                                  <a:pt x="134" y="173"/>
                                </a:lnTo>
                                <a:lnTo>
                                  <a:pt x="113" y="139"/>
                                </a:lnTo>
                                <a:lnTo>
                                  <a:pt x="94" y="105"/>
                                </a:lnTo>
                                <a:lnTo>
                                  <a:pt x="77" y="71"/>
                                </a:lnTo>
                                <a:lnTo>
                                  <a:pt x="60" y="36"/>
                                </a:lnTo>
                                <a:lnTo>
                                  <a:pt x="45" y="0"/>
                                </a:lnTo>
                                <a:lnTo>
                                  <a:pt x="64" y="24"/>
                                </a:lnTo>
                                <a:lnTo>
                                  <a:pt x="79" y="47"/>
                                </a:lnTo>
                                <a:lnTo>
                                  <a:pt x="94" y="71"/>
                                </a:lnTo>
                                <a:lnTo>
                                  <a:pt x="109" y="96"/>
                                </a:lnTo>
                                <a:lnTo>
                                  <a:pt x="124" y="122"/>
                                </a:lnTo>
                                <a:lnTo>
                                  <a:pt x="139" y="145"/>
                                </a:lnTo>
                                <a:lnTo>
                                  <a:pt x="158" y="167"/>
                                </a:lnTo>
                                <a:lnTo>
                                  <a:pt x="17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056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9">
                                <a:moveTo>
                                  <a:pt x="6" y="79"/>
                                </a:moveTo>
                                <a:lnTo>
                                  <a:pt x="2" y="79"/>
                                </a:lnTo>
                                <a:lnTo>
                                  <a:pt x="0" y="58"/>
                                </a:lnTo>
                                <a:lnTo>
                                  <a:pt x="0" y="36"/>
                                </a:lnTo>
                                <a:lnTo>
                                  <a:pt x="6" y="17"/>
                                </a:lnTo>
                                <a:lnTo>
                                  <a:pt x="17" y="0"/>
                                </a:lnTo>
                                <a:lnTo>
                                  <a:pt x="23" y="19"/>
                                </a:lnTo>
                                <a:lnTo>
                                  <a:pt x="21" y="41"/>
                                </a:lnTo>
                                <a:lnTo>
                                  <a:pt x="15" y="60"/>
                                </a:lnTo>
                                <a:lnTo>
                                  <a:pt x="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380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19" y="32"/>
                                </a:moveTo>
                                <a:lnTo>
                                  <a:pt x="17" y="36"/>
                                </a:lnTo>
                                <a:lnTo>
                                  <a:pt x="12" y="38"/>
                                </a:lnTo>
                                <a:lnTo>
                                  <a:pt x="8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5"/>
                                </a:lnTo>
                                <a:lnTo>
                                  <a:pt x="6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4"/>
                                </a:lnTo>
                                <a:lnTo>
                                  <a:pt x="21" y="13"/>
                                </a:lnTo>
                                <a:lnTo>
                                  <a:pt x="21" y="23"/>
                                </a:lnTo>
                                <a:lnTo>
                                  <a:pt x="1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288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17"/>
                                </a:moveTo>
                                <a:lnTo>
                                  <a:pt x="24" y="52"/>
                                </a:lnTo>
                                <a:lnTo>
                                  <a:pt x="18" y="49"/>
                                </a:lnTo>
                                <a:lnTo>
                                  <a:pt x="11" y="43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11"/>
                                </a:lnTo>
                                <a:lnTo>
                                  <a:pt x="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2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2">
                                <a:moveTo>
                                  <a:pt x="98" y="5"/>
                                </a:moveTo>
                                <a:lnTo>
                                  <a:pt x="88" y="7"/>
                                </a:lnTo>
                                <a:lnTo>
                                  <a:pt x="77" y="9"/>
                                </a:lnTo>
                                <a:lnTo>
                                  <a:pt x="64" y="13"/>
                                </a:lnTo>
                                <a:lnTo>
                                  <a:pt x="53" y="17"/>
                                </a:lnTo>
                                <a:lnTo>
                                  <a:pt x="41" y="20"/>
                                </a:lnTo>
                                <a:lnTo>
                                  <a:pt x="28" y="22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11" y="13"/>
                                </a:lnTo>
                                <a:lnTo>
                                  <a:pt x="23" y="11"/>
                                </a:lnTo>
                                <a:lnTo>
                                  <a:pt x="36" y="7"/>
                                </a:lnTo>
                                <a:lnTo>
                                  <a:pt x="49" y="2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7800"/>
                            <a:ext cx="160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01">
                                <a:moveTo>
                                  <a:pt x="127" y="137"/>
                                </a:moveTo>
                                <a:lnTo>
                                  <a:pt x="137" y="131"/>
                                </a:lnTo>
                                <a:lnTo>
                                  <a:pt x="148" y="122"/>
                                </a:lnTo>
                                <a:lnTo>
                                  <a:pt x="159" y="111"/>
                                </a:lnTo>
                                <a:lnTo>
                                  <a:pt x="169" y="103"/>
                                </a:lnTo>
                                <a:lnTo>
                                  <a:pt x="180" y="92"/>
                                </a:lnTo>
                                <a:lnTo>
                                  <a:pt x="191" y="84"/>
                                </a:lnTo>
                                <a:lnTo>
                                  <a:pt x="201" y="75"/>
                                </a:lnTo>
                                <a:lnTo>
                                  <a:pt x="212" y="67"/>
                                </a:lnTo>
                                <a:lnTo>
                                  <a:pt x="270" y="37"/>
                                </a:lnTo>
                                <a:lnTo>
                                  <a:pt x="246" y="56"/>
                                </a:lnTo>
                                <a:lnTo>
                                  <a:pt x="223" y="75"/>
                                </a:lnTo>
                                <a:lnTo>
                                  <a:pt x="197" y="94"/>
                                </a:lnTo>
                                <a:lnTo>
                                  <a:pt x="174" y="113"/>
                                </a:lnTo>
                                <a:lnTo>
                                  <a:pt x="150" y="135"/>
                                </a:lnTo>
                                <a:lnTo>
                                  <a:pt x="129" y="158"/>
                                </a:lnTo>
                                <a:lnTo>
                                  <a:pt x="112" y="184"/>
                                </a:lnTo>
                                <a:lnTo>
                                  <a:pt x="99" y="212"/>
                                </a:lnTo>
                                <a:lnTo>
                                  <a:pt x="107" y="214"/>
                                </a:lnTo>
                                <a:lnTo>
                                  <a:pt x="116" y="210"/>
                                </a:lnTo>
                                <a:lnTo>
                                  <a:pt x="124" y="203"/>
                                </a:lnTo>
                                <a:lnTo>
                                  <a:pt x="133" y="199"/>
                                </a:lnTo>
                                <a:lnTo>
                                  <a:pt x="148" y="182"/>
                                </a:lnTo>
                                <a:lnTo>
                                  <a:pt x="167" y="171"/>
                                </a:lnTo>
                                <a:lnTo>
                                  <a:pt x="187" y="163"/>
                                </a:lnTo>
                                <a:lnTo>
                                  <a:pt x="206" y="156"/>
                                </a:lnTo>
                                <a:lnTo>
                                  <a:pt x="227" y="150"/>
                                </a:lnTo>
                                <a:lnTo>
                                  <a:pt x="246" y="141"/>
                                </a:lnTo>
                                <a:lnTo>
                                  <a:pt x="263" y="131"/>
                                </a:lnTo>
                                <a:lnTo>
                                  <a:pt x="278" y="113"/>
                                </a:lnTo>
                                <a:lnTo>
                                  <a:pt x="289" y="101"/>
                                </a:lnTo>
                                <a:lnTo>
                                  <a:pt x="300" y="88"/>
                                </a:lnTo>
                                <a:lnTo>
                                  <a:pt x="311" y="73"/>
                                </a:lnTo>
                                <a:lnTo>
                                  <a:pt x="323" y="60"/>
                                </a:lnTo>
                                <a:lnTo>
                                  <a:pt x="334" y="49"/>
                                </a:lnTo>
                                <a:lnTo>
                                  <a:pt x="347" y="39"/>
                                </a:lnTo>
                                <a:lnTo>
                                  <a:pt x="360" y="30"/>
                                </a:lnTo>
                                <a:lnTo>
                                  <a:pt x="375" y="24"/>
                                </a:lnTo>
                                <a:lnTo>
                                  <a:pt x="362" y="49"/>
                                </a:lnTo>
                                <a:lnTo>
                                  <a:pt x="392" y="60"/>
                                </a:lnTo>
                                <a:lnTo>
                                  <a:pt x="377" y="64"/>
                                </a:lnTo>
                                <a:lnTo>
                                  <a:pt x="362" y="71"/>
                                </a:lnTo>
                                <a:lnTo>
                                  <a:pt x="347" y="77"/>
                                </a:lnTo>
                                <a:lnTo>
                                  <a:pt x="334" y="84"/>
                                </a:lnTo>
                                <a:lnTo>
                                  <a:pt x="319" y="94"/>
                                </a:lnTo>
                                <a:lnTo>
                                  <a:pt x="308" y="105"/>
                                </a:lnTo>
                                <a:lnTo>
                                  <a:pt x="296" y="116"/>
                                </a:lnTo>
                                <a:lnTo>
                                  <a:pt x="287" y="128"/>
                                </a:lnTo>
                                <a:lnTo>
                                  <a:pt x="313" y="126"/>
                                </a:lnTo>
                                <a:lnTo>
                                  <a:pt x="336" y="124"/>
                                </a:lnTo>
                                <a:lnTo>
                                  <a:pt x="360" y="120"/>
                                </a:lnTo>
                                <a:lnTo>
                                  <a:pt x="385" y="113"/>
                                </a:lnTo>
                                <a:lnTo>
                                  <a:pt x="409" y="109"/>
                                </a:lnTo>
                                <a:lnTo>
                                  <a:pt x="435" y="107"/>
                                </a:lnTo>
                                <a:lnTo>
                                  <a:pt x="460" y="105"/>
                                </a:lnTo>
                                <a:lnTo>
                                  <a:pt x="488" y="105"/>
                                </a:lnTo>
                                <a:lnTo>
                                  <a:pt x="452" y="116"/>
                                </a:lnTo>
                                <a:lnTo>
                                  <a:pt x="415" y="124"/>
                                </a:lnTo>
                                <a:lnTo>
                                  <a:pt x="377" y="131"/>
                                </a:lnTo>
                                <a:lnTo>
                                  <a:pt x="340" y="137"/>
                                </a:lnTo>
                                <a:lnTo>
                                  <a:pt x="304" y="143"/>
                                </a:lnTo>
                                <a:lnTo>
                                  <a:pt x="268" y="152"/>
                                </a:lnTo>
                                <a:lnTo>
                                  <a:pt x="231" y="165"/>
                                </a:lnTo>
                                <a:lnTo>
                                  <a:pt x="199" y="182"/>
                                </a:lnTo>
                                <a:lnTo>
                                  <a:pt x="176" y="199"/>
                                </a:lnTo>
                                <a:lnTo>
                                  <a:pt x="152" y="216"/>
                                </a:lnTo>
                                <a:lnTo>
                                  <a:pt x="129" y="233"/>
                                </a:lnTo>
                                <a:lnTo>
                                  <a:pt x="103" y="250"/>
                                </a:lnTo>
                                <a:lnTo>
                                  <a:pt x="80" y="267"/>
                                </a:lnTo>
                                <a:lnTo>
                                  <a:pt x="54" y="280"/>
                                </a:lnTo>
                                <a:lnTo>
                                  <a:pt x="28" y="293"/>
                                </a:lnTo>
                                <a:lnTo>
                                  <a:pt x="0" y="301"/>
                                </a:lnTo>
                                <a:lnTo>
                                  <a:pt x="26" y="282"/>
                                </a:lnTo>
                                <a:lnTo>
                                  <a:pt x="50" y="261"/>
                                </a:lnTo>
                                <a:lnTo>
                                  <a:pt x="67" y="235"/>
                                </a:lnTo>
                                <a:lnTo>
                                  <a:pt x="82" y="205"/>
                                </a:lnTo>
                                <a:lnTo>
                                  <a:pt x="92" y="175"/>
                                </a:lnTo>
                                <a:lnTo>
                                  <a:pt x="99" y="146"/>
                                </a:lnTo>
                                <a:lnTo>
                                  <a:pt x="103" y="111"/>
                                </a:lnTo>
                                <a:lnTo>
                                  <a:pt x="105" y="79"/>
                                </a:lnTo>
                                <a:lnTo>
                                  <a:pt x="107" y="73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6" y="54"/>
                                </a:lnTo>
                                <a:lnTo>
                                  <a:pt x="114" y="69"/>
                                </a:lnTo>
                                <a:lnTo>
                                  <a:pt x="112" y="81"/>
                                </a:lnTo>
                                <a:lnTo>
                                  <a:pt x="112" y="94"/>
                                </a:lnTo>
                                <a:lnTo>
                                  <a:pt x="112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76" y="0"/>
                                </a:lnTo>
                                <a:lnTo>
                                  <a:pt x="167" y="34"/>
                                </a:lnTo>
                                <a:lnTo>
                                  <a:pt x="152" y="69"/>
                                </a:lnTo>
                                <a:lnTo>
                                  <a:pt x="137" y="101"/>
                                </a:lnTo>
                                <a:lnTo>
                                  <a:pt x="12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9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32" y="0"/>
                                </a:moveTo>
                                <a:lnTo>
                                  <a:pt x="34" y="5"/>
                                </a:lnTo>
                                <a:lnTo>
                                  <a:pt x="32" y="11"/>
                                </a:lnTo>
                                <a:lnTo>
                                  <a:pt x="28" y="15"/>
                                </a:lnTo>
                                <a:lnTo>
                                  <a:pt x="24" y="20"/>
                                </a:lnTo>
                                <a:lnTo>
                                  <a:pt x="17" y="20"/>
                                </a:lnTo>
                                <a:lnTo>
                                  <a:pt x="11" y="22"/>
                                </a:lnTo>
                                <a:lnTo>
                                  <a:pt x="4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13" y="5"/>
                                </a:lnTo>
                                <a:lnTo>
                                  <a:pt x="24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056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3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2" y="25"/>
                                </a:lnTo>
                                <a:lnTo>
                                  <a:pt x="7" y="13"/>
                                </a:lnTo>
                                <a:lnTo>
                                  <a:pt x="11" y="0"/>
                                </a:lnTo>
                                <a:lnTo>
                                  <a:pt x="13" y="15"/>
                                </a:lnTo>
                                <a:lnTo>
                                  <a:pt x="13" y="30"/>
                                </a:lnTo>
                                <a:lnTo>
                                  <a:pt x="9" y="4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2160"/>
                            <a:ext cx="46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7">
                                <a:moveTo>
                                  <a:pt x="130" y="19"/>
                                </a:moveTo>
                                <a:lnTo>
                                  <a:pt x="130" y="27"/>
                                </a:lnTo>
                                <a:lnTo>
                                  <a:pt x="113" y="25"/>
                                </a:lnTo>
                                <a:lnTo>
                                  <a:pt x="98" y="25"/>
                                </a:lnTo>
                                <a:lnTo>
                                  <a:pt x="81" y="25"/>
                                </a:lnTo>
                                <a:lnTo>
                                  <a:pt x="64" y="25"/>
                                </a:lnTo>
                                <a:lnTo>
                                  <a:pt x="47" y="25"/>
                                </a:lnTo>
                                <a:lnTo>
                                  <a:pt x="32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23"/>
                                </a:lnTo>
                                <a:lnTo>
                                  <a:pt x="15" y="17"/>
                                </a:lnTo>
                                <a:lnTo>
                                  <a:pt x="32" y="8"/>
                                </a:lnTo>
                                <a:lnTo>
                                  <a:pt x="49" y="4"/>
                                </a:lnTo>
                                <a:lnTo>
                                  <a:pt x="66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2"/>
                                </a:lnTo>
                                <a:lnTo>
                                  <a:pt x="117" y="8"/>
                                </a:lnTo>
                                <a:lnTo>
                                  <a:pt x="1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8560"/>
                            <a:ext cx="108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">
                                <a:moveTo>
                                  <a:pt x="295" y="17"/>
                                </a:moveTo>
                                <a:lnTo>
                                  <a:pt x="280" y="17"/>
                                </a:lnTo>
                                <a:lnTo>
                                  <a:pt x="263" y="19"/>
                                </a:lnTo>
                                <a:lnTo>
                                  <a:pt x="246" y="19"/>
                                </a:lnTo>
                                <a:lnTo>
                                  <a:pt x="231" y="19"/>
                                </a:lnTo>
                                <a:lnTo>
                                  <a:pt x="214" y="22"/>
                                </a:lnTo>
                                <a:lnTo>
                                  <a:pt x="197" y="24"/>
                                </a:lnTo>
                                <a:lnTo>
                                  <a:pt x="182" y="28"/>
                                </a:lnTo>
                                <a:lnTo>
                                  <a:pt x="167" y="32"/>
                                </a:lnTo>
                                <a:lnTo>
                                  <a:pt x="175" y="39"/>
                                </a:lnTo>
                                <a:lnTo>
                                  <a:pt x="184" y="43"/>
                                </a:lnTo>
                                <a:lnTo>
                                  <a:pt x="194" y="47"/>
                                </a:lnTo>
                                <a:lnTo>
                                  <a:pt x="205" y="52"/>
                                </a:lnTo>
                                <a:lnTo>
                                  <a:pt x="214" y="56"/>
                                </a:lnTo>
                                <a:lnTo>
                                  <a:pt x="227" y="60"/>
                                </a:lnTo>
                                <a:lnTo>
                                  <a:pt x="237" y="62"/>
                                </a:lnTo>
                                <a:lnTo>
                                  <a:pt x="248" y="64"/>
                                </a:lnTo>
                                <a:lnTo>
                                  <a:pt x="224" y="69"/>
                                </a:lnTo>
                                <a:lnTo>
                                  <a:pt x="203" y="66"/>
                                </a:lnTo>
                                <a:lnTo>
                                  <a:pt x="184" y="60"/>
                                </a:lnTo>
                                <a:lnTo>
                                  <a:pt x="165" y="52"/>
                                </a:lnTo>
                                <a:lnTo>
                                  <a:pt x="143" y="43"/>
                                </a:lnTo>
                                <a:lnTo>
                                  <a:pt x="124" y="37"/>
                                </a:lnTo>
                                <a:lnTo>
                                  <a:pt x="100" y="34"/>
                                </a:lnTo>
                                <a:lnTo>
                                  <a:pt x="77" y="41"/>
                                </a:lnTo>
                                <a:lnTo>
                                  <a:pt x="68" y="43"/>
                                </a:lnTo>
                                <a:lnTo>
                                  <a:pt x="58" y="45"/>
                                </a:lnTo>
                                <a:lnTo>
                                  <a:pt x="49" y="47"/>
                                </a:lnTo>
                                <a:lnTo>
                                  <a:pt x="38" y="47"/>
                                </a:lnTo>
                                <a:lnTo>
                                  <a:pt x="30" y="49"/>
                                </a:lnTo>
                                <a:lnTo>
                                  <a:pt x="19" y="49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34" y="41"/>
                                </a:lnTo>
                                <a:lnTo>
                                  <a:pt x="68" y="32"/>
                                </a:lnTo>
                                <a:lnTo>
                                  <a:pt x="105" y="22"/>
                                </a:lnTo>
                                <a:lnTo>
                                  <a:pt x="139" y="11"/>
                                </a:lnTo>
                                <a:lnTo>
                                  <a:pt x="175" y="5"/>
                                </a:lnTo>
                                <a:lnTo>
                                  <a:pt x="212" y="0"/>
                                </a:lnTo>
                                <a:lnTo>
                                  <a:pt x="248" y="0"/>
                                </a:lnTo>
                                <a:lnTo>
                                  <a:pt x="286" y="7"/>
                                </a:lnTo>
                                <a:lnTo>
                                  <a:pt x="2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09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19"/>
                                </a:moveTo>
                                <a:lnTo>
                                  <a:pt x="34" y="26"/>
                                </a:lnTo>
                                <a:lnTo>
                                  <a:pt x="32" y="30"/>
                                </a:lnTo>
                                <a:lnTo>
                                  <a:pt x="26" y="34"/>
                                </a:lnTo>
                                <a:lnTo>
                                  <a:pt x="20" y="39"/>
                                </a:lnTo>
                                <a:lnTo>
                                  <a:pt x="13" y="37"/>
                                </a:lnTo>
                                <a:lnTo>
                                  <a:pt x="7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0" y="7"/>
                                </a:lnTo>
                                <a:lnTo>
                                  <a:pt x="30" y="11"/>
                                </a:lnTo>
                                <a:lnTo>
                                  <a:pt x="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7080"/>
                            <a:ext cx="10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81">
                                <a:moveTo>
                                  <a:pt x="327" y="38"/>
                                </a:moveTo>
                                <a:lnTo>
                                  <a:pt x="308" y="40"/>
                                </a:lnTo>
                                <a:lnTo>
                                  <a:pt x="289" y="38"/>
                                </a:lnTo>
                                <a:lnTo>
                                  <a:pt x="269" y="36"/>
                                </a:lnTo>
                                <a:lnTo>
                                  <a:pt x="252" y="32"/>
                                </a:lnTo>
                                <a:lnTo>
                                  <a:pt x="233" y="29"/>
                                </a:lnTo>
                                <a:lnTo>
                                  <a:pt x="214" y="27"/>
                                </a:lnTo>
                                <a:lnTo>
                                  <a:pt x="195" y="25"/>
                                </a:lnTo>
                                <a:lnTo>
                                  <a:pt x="175" y="27"/>
                                </a:lnTo>
                                <a:lnTo>
                                  <a:pt x="184" y="34"/>
                                </a:lnTo>
                                <a:lnTo>
                                  <a:pt x="195" y="40"/>
                                </a:lnTo>
                                <a:lnTo>
                                  <a:pt x="205" y="44"/>
                                </a:lnTo>
                                <a:lnTo>
                                  <a:pt x="216" y="49"/>
                                </a:lnTo>
                                <a:lnTo>
                                  <a:pt x="227" y="55"/>
                                </a:lnTo>
                                <a:lnTo>
                                  <a:pt x="235" y="61"/>
                                </a:lnTo>
                                <a:lnTo>
                                  <a:pt x="246" y="70"/>
                                </a:lnTo>
                                <a:lnTo>
                                  <a:pt x="252" y="81"/>
                                </a:lnTo>
                                <a:lnTo>
                                  <a:pt x="222" y="70"/>
                                </a:lnTo>
                                <a:lnTo>
                                  <a:pt x="192" y="57"/>
                                </a:lnTo>
                                <a:lnTo>
                                  <a:pt x="162" y="44"/>
                                </a:lnTo>
                                <a:lnTo>
                                  <a:pt x="133" y="34"/>
                                </a:lnTo>
                                <a:lnTo>
                                  <a:pt x="100" y="25"/>
                                </a:lnTo>
                                <a:lnTo>
                                  <a:pt x="68" y="21"/>
                                </a:lnTo>
                                <a:lnTo>
                                  <a:pt x="34" y="23"/>
                                </a:lnTo>
                                <a:lnTo>
                                  <a:pt x="0" y="32"/>
                                </a:lnTo>
                                <a:lnTo>
                                  <a:pt x="38" y="17"/>
                                </a:lnTo>
                                <a:lnTo>
                                  <a:pt x="79" y="6"/>
                                </a:lnTo>
                                <a:lnTo>
                                  <a:pt x="122" y="2"/>
                                </a:lnTo>
                                <a:lnTo>
                                  <a:pt x="165" y="0"/>
                                </a:lnTo>
                                <a:lnTo>
                                  <a:pt x="207" y="4"/>
                                </a:lnTo>
                                <a:lnTo>
                                  <a:pt x="250" y="12"/>
                                </a:lnTo>
                                <a:lnTo>
                                  <a:pt x="289" y="23"/>
                                </a:lnTo>
                                <a:lnTo>
                                  <a:pt x="32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45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24" y="0"/>
                                </a:moveTo>
                                <a:lnTo>
                                  <a:pt x="20" y="7"/>
                                </a:lnTo>
                                <a:lnTo>
                                  <a:pt x="15" y="11"/>
                                </a:lnTo>
                                <a:lnTo>
                                  <a:pt x="9" y="13"/>
                                </a:lnTo>
                                <a:lnTo>
                                  <a:pt x="0" y="15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0920"/>
                            <a:ext cx="30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6" y="0"/>
                                </a:moveTo>
                                <a:lnTo>
                                  <a:pt x="54" y="11"/>
                                </a:lnTo>
                                <a:lnTo>
                                  <a:pt x="50" y="20"/>
                                </a:lnTo>
                                <a:lnTo>
                                  <a:pt x="41" y="26"/>
                                </a:lnTo>
                                <a:lnTo>
                                  <a:pt x="3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22"/>
                                </a:lnTo>
                                <a:lnTo>
                                  <a:pt x="28" y="13"/>
                                </a:lnTo>
                                <a:lnTo>
                                  <a:pt x="41" y="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6680"/>
                            <a:ext cx="167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54">
                                <a:moveTo>
                                  <a:pt x="483" y="0"/>
                                </a:moveTo>
                                <a:lnTo>
                                  <a:pt x="451" y="10"/>
                                </a:lnTo>
                                <a:lnTo>
                                  <a:pt x="423" y="27"/>
                                </a:lnTo>
                                <a:lnTo>
                                  <a:pt x="398" y="51"/>
                                </a:lnTo>
                                <a:lnTo>
                                  <a:pt x="376" y="77"/>
                                </a:lnTo>
                                <a:lnTo>
                                  <a:pt x="357" y="104"/>
                                </a:lnTo>
                                <a:lnTo>
                                  <a:pt x="340" y="134"/>
                                </a:lnTo>
                                <a:lnTo>
                                  <a:pt x="325" y="162"/>
                                </a:lnTo>
                                <a:lnTo>
                                  <a:pt x="312" y="192"/>
                                </a:lnTo>
                                <a:lnTo>
                                  <a:pt x="308" y="222"/>
                                </a:lnTo>
                                <a:lnTo>
                                  <a:pt x="306" y="254"/>
                                </a:lnTo>
                                <a:lnTo>
                                  <a:pt x="306" y="286"/>
                                </a:lnTo>
                                <a:lnTo>
                                  <a:pt x="299" y="316"/>
                                </a:lnTo>
                                <a:lnTo>
                                  <a:pt x="299" y="286"/>
                                </a:lnTo>
                                <a:lnTo>
                                  <a:pt x="299" y="254"/>
                                </a:lnTo>
                                <a:lnTo>
                                  <a:pt x="299" y="224"/>
                                </a:lnTo>
                                <a:lnTo>
                                  <a:pt x="304" y="194"/>
                                </a:lnTo>
                                <a:lnTo>
                                  <a:pt x="293" y="207"/>
                                </a:lnTo>
                                <a:lnTo>
                                  <a:pt x="284" y="220"/>
                                </a:lnTo>
                                <a:lnTo>
                                  <a:pt x="274" y="235"/>
                                </a:lnTo>
                                <a:lnTo>
                                  <a:pt x="263" y="250"/>
                                </a:lnTo>
                                <a:lnTo>
                                  <a:pt x="254" y="265"/>
                                </a:lnTo>
                                <a:lnTo>
                                  <a:pt x="244" y="279"/>
                                </a:lnTo>
                                <a:lnTo>
                                  <a:pt x="233" y="292"/>
                                </a:lnTo>
                                <a:lnTo>
                                  <a:pt x="222" y="307"/>
                                </a:lnTo>
                                <a:lnTo>
                                  <a:pt x="212" y="320"/>
                                </a:lnTo>
                                <a:lnTo>
                                  <a:pt x="203" y="331"/>
                                </a:lnTo>
                                <a:lnTo>
                                  <a:pt x="192" y="344"/>
                                </a:lnTo>
                                <a:lnTo>
                                  <a:pt x="179" y="354"/>
                                </a:lnTo>
                                <a:lnTo>
                                  <a:pt x="194" y="326"/>
                                </a:lnTo>
                                <a:lnTo>
                                  <a:pt x="212" y="299"/>
                                </a:lnTo>
                                <a:lnTo>
                                  <a:pt x="229" y="269"/>
                                </a:lnTo>
                                <a:lnTo>
                                  <a:pt x="241" y="241"/>
                                </a:lnTo>
                                <a:lnTo>
                                  <a:pt x="231" y="247"/>
                                </a:lnTo>
                                <a:lnTo>
                                  <a:pt x="222" y="254"/>
                                </a:lnTo>
                                <a:lnTo>
                                  <a:pt x="212" y="262"/>
                                </a:lnTo>
                                <a:lnTo>
                                  <a:pt x="203" y="273"/>
                                </a:lnTo>
                                <a:lnTo>
                                  <a:pt x="192" y="284"/>
                                </a:lnTo>
                                <a:lnTo>
                                  <a:pt x="182" y="292"/>
                                </a:lnTo>
                                <a:lnTo>
                                  <a:pt x="173" y="301"/>
                                </a:lnTo>
                                <a:lnTo>
                                  <a:pt x="162" y="309"/>
                                </a:lnTo>
                                <a:lnTo>
                                  <a:pt x="177" y="286"/>
                                </a:lnTo>
                                <a:lnTo>
                                  <a:pt x="197" y="267"/>
                                </a:lnTo>
                                <a:lnTo>
                                  <a:pt x="216" y="247"/>
                                </a:lnTo>
                                <a:lnTo>
                                  <a:pt x="239" y="230"/>
                                </a:lnTo>
                                <a:lnTo>
                                  <a:pt x="259" y="211"/>
                                </a:lnTo>
                                <a:lnTo>
                                  <a:pt x="280" y="192"/>
                                </a:lnTo>
                                <a:lnTo>
                                  <a:pt x="295" y="171"/>
                                </a:lnTo>
                                <a:lnTo>
                                  <a:pt x="308" y="145"/>
                                </a:lnTo>
                                <a:lnTo>
                                  <a:pt x="314" y="132"/>
                                </a:lnTo>
                                <a:lnTo>
                                  <a:pt x="325" y="119"/>
                                </a:lnTo>
                                <a:lnTo>
                                  <a:pt x="333" y="107"/>
                                </a:lnTo>
                                <a:lnTo>
                                  <a:pt x="344" y="96"/>
                                </a:lnTo>
                                <a:lnTo>
                                  <a:pt x="357" y="83"/>
                                </a:lnTo>
                                <a:lnTo>
                                  <a:pt x="368" y="72"/>
                                </a:lnTo>
                                <a:lnTo>
                                  <a:pt x="378" y="62"/>
                                </a:lnTo>
                                <a:lnTo>
                                  <a:pt x="387" y="49"/>
                                </a:lnTo>
                                <a:lnTo>
                                  <a:pt x="374" y="51"/>
                                </a:lnTo>
                                <a:lnTo>
                                  <a:pt x="361" y="57"/>
                                </a:lnTo>
                                <a:lnTo>
                                  <a:pt x="348" y="64"/>
                                </a:lnTo>
                                <a:lnTo>
                                  <a:pt x="338" y="72"/>
                                </a:lnTo>
                                <a:lnTo>
                                  <a:pt x="325" y="81"/>
                                </a:lnTo>
                                <a:lnTo>
                                  <a:pt x="314" y="89"/>
                                </a:lnTo>
                                <a:lnTo>
                                  <a:pt x="304" y="98"/>
                                </a:lnTo>
                                <a:lnTo>
                                  <a:pt x="291" y="104"/>
                                </a:lnTo>
                                <a:lnTo>
                                  <a:pt x="254" y="132"/>
                                </a:lnTo>
                                <a:lnTo>
                                  <a:pt x="218" y="166"/>
                                </a:lnTo>
                                <a:lnTo>
                                  <a:pt x="186" y="203"/>
                                </a:lnTo>
                                <a:lnTo>
                                  <a:pt x="154" y="237"/>
                                </a:lnTo>
                                <a:lnTo>
                                  <a:pt x="120" y="271"/>
                                </a:lnTo>
                                <a:lnTo>
                                  <a:pt x="83" y="299"/>
                                </a:lnTo>
                                <a:lnTo>
                                  <a:pt x="45" y="318"/>
                                </a:lnTo>
                                <a:lnTo>
                                  <a:pt x="0" y="329"/>
                                </a:lnTo>
                                <a:lnTo>
                                  <a:pt x="13" y="318"/>
                                </a:lnTo>
                                <a:lnTo>
                                  <a:pt x="23" y="309"/>
                                </a:lnTo>
                                <a:lnTo>
                                  <a:pt x="38" y="301"/>
                                </a:lnTo>
                                <a:lnTo>
                                  <a:pt x="51" y="292"/>
                                </a:lnTo>
                                <a:lnTo>
                                  <a:pt x="66" y="284"/>
                                </a:lnTo>
                                <a:lnTo>
                                  <a:pt x="79" y="275"/>
                                </a:lnTo>
                                <a:lnTo>
                                  <a:pt x="92" y="265"/>
                                </a:lnTo>
                                <a:lnTo>
                                  <a:pt x="105" y="254"/>
                                </a:lnTo>
                                <a:lnTo>
                                  <a:pt x="171" y="179"/>
                                </a:lnTo>
                                <a:lnTo>
                                  <a:pt x="152" y="183"/>
                                </a:lnTo>
                                <a:lnTo>
                                  <a:pt x="135" y="192"/>
                                </a:lnTo>
                                <a:lnTo>
                                  <a:pt x="117" y="198"/>
                                </a:lnTo>
                                <a:lnTo>
                                  <a:pt x="98" y="207"/>
                                </a:lnTo>
                                <a:lnTo>
                                  <a:pt x="81" y="215"/>
                                </a:lnTo>
                                <a:lnTo>
                                  <a:pt x="62" y="222"/>
                                </a:lnTo>
                                <a:lnTo>
                                  <a:pt x="43" y="226"/>
                                </a:lnTo>
                                <a:lnTo>
                                  <a:pt x="21" y="228"/>
                                </a:lnTo>
                                <a:lnTo>
                                  <a:pt x="53" y="211"/>
                                </a:lnTo>
                                <a:lnTo>
                                  <a:pt x="85" y="196"/>
                                </a:lnTo>
                                <a:lnTo>
                                  <a:pt x="117" y="183"/>
                                </a:lnTo>
                                <a:lnTo>
                                  <a:pt x="150" y="171"/>
                                </a:lnTo>
                                <a:lnTo>
                                  <a:pt x="182" y="156"/>
                                </a:lnTo>
                                <a:lnTo>
                                  <a:pt x="212" y="139"/>
                                </a:lnTo>
                                <a:lnTo>
                                  <a:pt x="241" y="117"/>
                                </a:lnTo>
                                <a:lnTo>
                                  <a:pt x="269" y="92"/>
                                </a:lnTo>
                                <a:lnTo>
                                  <a:pt x="295" y="77"/>
                                </a:lnTo>
                                <a:lnTo>
                                  <a:pt x="321" y="62"/>
                                </a:lnTo>
                                <a:lnTo>
                                  <a:pt x="346" y="49"/>
                                </a:lnTo>
                                <a:lnTo>
                                  <a:pt x="372" y="36"/>
                                </a:lnTo>
                                <a:lnTo>
                                  <a:pt x="400" y="25"/>
                                </a:lnTo>
                                <a:lnTo>
                                  <a:pt x="428" y="15"/>
                                </a:lnTo>
                                <a:lnTo>
                                  <a:pt x="455" y="6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9200"/>
                            <a:ext cx="95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5">
                                <a:moveTo>
                                  <a:pt x="188" y="34"/>
                                </a:moveTo>
                                <a:lnTo>
                                  <a:pt x="275" y="15"/>
                                </a:lnTo>
                                <a:lnTo>
                                  <a:pt x="239" y="28"/>
                                </a:lnTo>
                                <a:lnTo>
                                  <a:pt x="205" y="43"/>
                                </a:lnTo>
                                <a:lnTo>
                                  <a:pt x="171" y="60"/>
                                </a:lnTo>
                                <a:lnTo>
                                  <a:pt x="136" y="77"/>
                                </a:lnTo>
                                <a:lnTo>
                                  <a:pt x="102" y="96"/>
                                </a:lnTo>
                                <a:lnTo>
                                  <a:pt x="68" y="113"/>
                                </a:lnTo>
                                <a:lnTo>
                                  <a:pt x="34" y="130"/>
                                </a:lnTo>
                                <a:lnTo>
                                  <a:pt x="0" y="145"/>
                                </a:lnTo>
                                <a:lnTo>
                                  <a:pt x="17" y="132"/>
                                </a:lnTo>
                                <a:lnTo>
                                  <a:pt x="34" y="119"/>
                                </a:lnTo>
                                <a:lnTo>
                                  <a:pt x="53" y="105"/>
                                </a:lnTo>
                                <a:lnTo>
                                  <a:pt x="72" y="90"/>
                                </a:lnTo>
                                <a:lnTo>
                                  <a:pt x="92" y="75"/>
                                </a:lnTo>
                                <a:lnTo>
                                  <a:pt x="113" y="62"/>
                                </a:lnTo>
                                <a:lnTo>
                                  <a:pt x="132" y="51"/>
                                </a:lnTo>
                                <a:lnTo>
                                  <a:pt x="154" y="40"/>
                                </a:lnTo>
                                <a:lnTo>
                                  <a:pt x="143" y="38"/>
                                </a:lnTo>
                                <a:lnTo>
                                  <a:pt x="130" y="34"/>
                                </a:lnTo>
                                <a:lnTo>
                                  <a:pt x="119" y="30"/>
                                </a:lnTo>
                                <a:lnTo>
                                  <a:pt x="109" y="23"/>
                                </a:lnTo>
                                <a:lnTo>
                                  <a:pt x="98" y="19"/>
                                </a:lnTo>
                                <a:lnTo>
                                  <a:pt x="89" y="13"/>
                                </a:lnTo>
                                <a:lnTo>
                                  <a:pt x="79" y="6"/>
                                </a:lnTo>
                                <a:lnTo>
                                  <a:pt x="68" y="0"/>
                                </a:lnTo>
                                <a:lnTo>
                                  <a:pt x="83" y="4"/>
                                </a:lnTo>
                                <a:lnTo>
                                  <a:pt x="98" y="8"/>
                                </a:lnTo>
                                <a:lnTo>
                                  <a:pt x="113" y="15"/>
                                </a:lnTo>
                                <a:lnTo>
                                  <a:pt x="128" y="21"/>
                                </a:lnTo>
                                <a:lnTo>
                                  <a:pt x="143" y="28"/>
                                </a:lnTo>
                                <a:lnTo>
                                  <a:pt x="158" y="32"/>
                                </a:lnTo>
                                <a:lnTo>
                                  <a:pt x="173" y="34"/>
                                </a:lnTo>
                                <a:lnTo>
                                  <a:pt x="18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096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6">
                                <a:moveTo>
                                  <a:pt x="45" y="0"/>
                                </a:moveTo>
                                <a:lnTo>
                                  <a:pt x="39" y="36"/>
                                </a:lnTo>
                                <a:lnTo>
                                  <a:pt x="30" y="72"/>
                                </a:lnTo>
                                <a:lnTo>
                                  <a:pt x="20" y="107"/>
                                </a:lnTo>
                                <a:lnTo>
                                  <a:pt x="0" y="136"/>
                                </a:lnTo>
                                <a:lnTo>
                                  <a:pt x="5" y="102"/>
                                </a:lnTo>
                                <a:lnTo>
                                  <a:pt x="13" y="66"/>
                                </a:lnTo>
                                <a:lnTo>
                                  <a:pt x="26" y="32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9160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17" y="49"/>
                                </a:moveTo>
                                <a:lnTo>
                                  <a:pt x="14" y="51"/>
                                </a:lnTo>
                                <a:lnTo>
                                  <a:pt x="10" y="55"/>
                                </a:lnTo>
                                <a:lnTo>
                                  <a:pt x="8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1"/>
                                </a:lnTo>
                                <a:lnTo>
                                  <a:pt x="2" y="6"/>
                                </a:lnTo>
                                <a:lnTo>
                                  <a:pt x="6" y="6"/>
                                </a:lnTo>
                                <a:lnTo>
                                  <a:pt x="8" y="6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4" y="11"/>
                                </a:lnTo>
                                <a:lnTo>
                                  <a:pt x="19" y="23"/>
                                </a:lnTo>
                                <a:lnTo>
                                  <a:pt x="21" y="36"/>
                                </a:lnTo>
                                <a:lnTo>
                                  <a:pt x="1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62800"/>
                            <a:ext cx="61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6">
                                <a:moveTo>
                                  <a:pt x="119" y="196"/>
                                </a:moveTo>
                                <a:lnTo>
                                  <a:pt x="105" y="173"/>
                                </a:lnTo>
                                <a:lnTo>
                                  <a:pt x="87" y="149"/>
                                </a:lnTo>
                                <a:lnTo>
                                  <a:pt x="70" y="128"/>
                                </a:lnTo>
                                <a:lnTo>
                                  <a:pt x="51" y="104"/>
                                </a:lnTo>
                                <a:lnTo>
                                  <a:pt x="34" y="79"/>
                                </a:lnTo>
                                <a:lnTo>
                                  <a:pt x="19" y="53"/>
                                </a:lnTo>
                                <a:lnTo>
                                  <a:pt x="6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3"/>
                                </a:lnTo>
                                <a:lnTo>
                                  <a:pt x="34" y="47"/>
                                </a:lnTo>
                                <a:lnTo>
                                  <a:pt x="51" y="70"/>
                                </a:lnTo>
                                <a:lnTo>
                                  <a:pt x="66" y="94"/>
                                </a:lnTo>
                                <a:lnTo>
                                  <a:pt x="83" y="119"/>
                                </a:lnTo>
                                <a:lnTo>
                                  <a:pt x="96" y="143"/>
                                </a:lnTo>
                                <a:lnTo>
                                  <a:pt x="109" y="171"/>
                                </a:lnTo>
                                <a:lnTo>
                                  <a:pt x="11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80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0"/>
                                </a:moveTo>
                                <a:lnTo>
                                  <a:pt x="13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25240"/>
                            <a:ext cx="34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0">
                                <a:moveTo>
                                  <a:pt x="58" y="150"/>
                                </a:moveTo>
                                <a:lnTo>
                                  <a:pt x="38" y="118"/>
                                </a:lnTo>
                                <a:lnTo>
                                  <a:pt x="21" y="82"/>
                                </a:lnTo>
                                <a:lnTo>
                                  <a:pt x="6" y="41"/>
                                </a:lnTo>
                                <a:lnTo>
                                  <a:pt x="0" y="0"/>
                                </a:lnTo>
                                <a:lnTo>
                                  <a:pt x="5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8560"/>
                            <a:ext cx="655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65">
                                <a:moveTo>
                                  <a:pt x="118" y="384"/>
                                </a:moveTo>
                                <a:lnTo>
                                  <a:pt x="139" y="499"/>
                                </a:lnTo>
                                <a:lnTo>
                                  <a:pt x="146" y="619"/>
                                </a:lnTo>
                                <a:lnTo>
                                  <a:pt x="148" y="743"/>
                                </a:lnTo>
                                <a:lnTo>
                                  <a:pt x="152" y="865"/>
                                </a:lnTo>
                                <a:lnTo>
                                  <a:pt x="146" y="779"/>
                                </a:lnTo>
                                <a:lnTo>
                                  <a:pt x="137" y="694"/>
                                </a:lnTo>
                                <a:lnTo>
                                  <a:pt x="128" y="608"/>
                                </a:lnTo>
                                <a:lnTo>
                                  <a:pt x="118" y="525"/>
                                </a:lnTo>
                                <a:lnTo>
                                  <a:pt x="105" y="442"/>
                                </a:lnTo>
                                <a:lnTo>
                                  <a:pt x="90" y="358"/>
                                </a:lnTo>
                                <a:lnTo>
                                  <a:pt x="73" y="277"/>
                                </a:lnTo>
                                <a:lnTo>
                                  <a:pt x="51" y="196"/>
                                </a:lnTo>
                                <a:lnTo>
                                  <a:pt x="32" y="149"/>
                                </a:lnTo>
                                <a:lnTo>
                                  <a:pt x="19" y="100"/>
                                </a:lnTo>
                                <a:lnTo>
                                  <a:pt x="9" y="51"/>
                                </a:lnTo>
                                <a:lnTo>
                                  <a:pt x="0" y="0"/>
                                </a:lnTo>
                                <a:lnTo>
                                  <a:pt x="22" y="45"/>
                                </a:lnTo>
                                <a:lnTo>
                                  <a:pt x="41" y="92"/>
                                </a:lnTo>
                                <a:lnTo>
                                  <a:pt x="56" y="139"/>
                                </a:lnTo>
                                <a:lnTo>
                                  <a:pt x="71" y="188"/>
                                </a:lnTo>
                                <a:lnTo>
                                  <a:pt x="84" y="237"/>
                                </a:lnTo>
                                <a:lnTo>
                                  <a:pt x="96" y="286"/>
                                </a:lnTo>
                                <a:lnTo>
                                  <a:pt x="107" y="335"/>
                                </a:lnTo>
                                <a:lnTo>
                                  <a:pt x="11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25200"/>
                            <a:ext cx="12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13" y="116"/>
                                </a:moveTo>
                                <a:lnTo>
                                  <a:pt x="11" y="118"/>
                                </a:lnTo>
                                <a:lnTo>
                                  <a:pt x="7" y="120"/>
                                </a:lnTo>
                                <a:lnTo>
                                  <a:pt x="5" y="122"/>
                                </a:lnTo>
                                <a:lnTo>
                                  <a:pt x="0" y="122"/>
                                </a:lnTo>
                                <a:lnTo>
                                  <a:pt x="7" y="90"/>
                                </a:lnTo>
                                <a:lnTo>
                                  <a:pt x="17" y="58"/>
                                </a:lnTo>
                                <a:lnTo>
                                  <a:pt x="30" y="28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41" y="60"/>
                                </a:lnTo>
                                <a:lnTo>
                                  <a:pt x="30" y="90"/>
                                </a:lnTo>
                                <a:lnTo>
                                  <a:pt x="1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84960"/>
                            <a:ext cx="15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9">
                                <a:moveTo>
                                  <a:pt x="0" y="79"/>
                                </a:moveTo>
                                <a:lnTo>
                                  <a:pt x="0" y="58"/>
                                </a:lnTo>
                                <a:lnTo>
                                  <a:pt x="4" y="38"/>
                                </a:lnTo>
                                <a:lnTo>
                                  <a:pt x="13" y="19"/>
                                </a:lnTo>
                                <a:lnTo>
                                  <a:pt x="21" y="0"/>
                                </a:lnTo>
                                <a:lnTo>
                                  <a:pt x="19" y="21"/>
                                </a:lnTo>
                                <a:lnTo>
                                  <a:pt x="15" y="40"/>
                                </a:lnTo>
                                <a:lnTo>
                                  <a:pt x="8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91880"/>
                            <a:ext cx="4032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3036">
                                <a:moveTo>
                                  <a:pt x="1219" y="40"/>
                                </a:moveTo>
                                <a:lnTo>
                                  <a:pt x="1206" y="55"/>
                                </a:lnTo>
                                <a:lnTo>
                                  <a:pt x="1195" y="70"/>
                                </a:lnTo>
                                <a:lnTo>
                                  <a:pt x="1183" y="87"/>
                                </a:lnTo>
                                <a:lnTo>
                                  <a:pt x="1170" y="100"/>
                                </a:lnTo>
                                <a:lnTo>
                                  <a:pt x="1168" y="92"/>
                                </a:lnTo>
                                <a:lnTo>
                                  <a:pt x="1170" y="83"/>
                                </a:lnTo>
                                <a:lnTo>
                                  <a:pt x="1172" y="77"/>
                                </a:lnTo>
                                <a:lnTo>
                                  <a:pt x="1172" y="68"/>
                                </a:lnTo>
                                <a:lnTo>
                                  <a:pt x="1161" y="81"/>
                                </a:lnTo>
                                <a:lnTo>
                                  <a:pt x="1150" y="94"/>
                                </a:lnTo>
                                <a:lnTo>
                                  <a:pt x="1138" y="105"/>
                                </a:lnTo>
                                <a:lnTo>
                                  <a:pt x="1125" y="115"/>
                                </a:lnTo>
                                <a:lnTo>
                                  <a:pt x="1112" y="126"/>
                                </a:lnTo>
                                <a:lnTo>
                                  <a:pt x="1097" y="134"/>
                                </a:lnTo>
                                <a:lnTo>
                                  <a:pt x="1084" y="143"/>
                                </a:lnTo>
                                <a:lnTo>
                                  <a:pt x="1069" y="149"/>
                                </a:lnTo>
                                <a:lnTo>
                                  <a:pt x="1071" y="139"/>
                                </a:lnTo>
                                <a:lnTo>
                                  <a:pt x="1076" y="128"/>
                                </a:lnTo>
                                <a:lnTo>
                                  <a:pt x="1080" y="119"/>
                                </a:lnTo>
                                <a:lnTo>
                                  <a:pt x="1084" y="109"/>
                                </a:lnTo>
                                <a:lnTo>
                                  <a:pt x="1073" y="113"/>
                                </a:lnTo>
                                <a:lnTo>
                                  <a:pt x="1065" y="119"/>
                                </a:lnTo>
                                <a:lnTo>
                                  <a:pt x="1054" y="128"/>
                                </a:lnTo>
                                <a:lnTo>
                                  <a:pt x="1044" y="134"/>
                                </a:lnTo>
                                <a:lnTo>
                                  <a:pt x="1031" y="143"/>
                                </a:lnTo>
                                <a:lnTo>
                                  <a:pt x="1018" y="149"/>
                                </a:lnTo>
                                <a:lnTo>
                                  <a:pt x="1005" y="156"/>
                                </a:lnTo>
                                <a:lnTo>
                                  <a:pt x="992" y="164"/>
                                </a:lnTo>
                                <a:lnTo>
                                  <a:pt x="979" y="171"/>
                                </a:lnTo>
                                <a:lnTo>
                                  <a:pt x="967" y="179"/>
                                </a:lnTo>
                                <a:lnTo>
                                  <a:pt x="954" y="190"/>
                                </a:lnTo>
                                <a:lnTo>
                                  <a:pt x="943" y="201"/>
                                </a:lnTo>
                                <a:lnTo>
                                  <a:pt x="945" y="188"/>
                                </a:lnTo>
                                <a:lnTo>
                                  <a:pt x="952" y="177"/>
                                </a:lnTo>
                                <a:lnTo>
                                  <a:pt x="960" y="164"/>
                                </a:lnTo>
                                <a:lnTo>
                                  <a:pt x="967" y="154"/>
                                </a:lnTo>
                                <a:lnTo>
                                  <a:pt x="952" y="162"/>
                                </a:lnTo>
                                <a:lnTo>
                                  <a:pt x="934" y="175"/>
                                </a:lnTo>
                                <a:lnTo>
                                  <a:pt x="919" y="188"/>
                                </a:lnTo>
                                <a:lnTo>
                                  <a:pt x="905" y="201"/>
                                </a:lnTo>
                                <a:lnTo>
                                  <a:pt x="890" y="216"/>
                                </a:lnTo>
                                <a:lnTo>
                                  <a:pt x="877" y="230"/>
                                </a:lnTo>
                                <a:lnTo>
                                  <a:pt x="864" y="248"/>
                                </a:lnTo>
                                <a:lnTo>
                                  <a:pt x="851" y="263"/>
                                </a:lnTo>
                                <a:lnTo>
                                  <a:pt x="847" y="252"/>
                                </a:lnTo>
                                <a:lnTo>
                                  <a:pt x="845" y="239"/>
                                </a:lnTo>
                                <a:lnTo>
                                  <a:pt x="847" y="226"/>
                                </a:lnTo>
                                <a:lnTo>
                                  <a:pt x="849" y="213"/>
                                </a:lnTo>
                                <a:lnTo>
                                  <a:pt x="845" y="213"/>
                                </a:lnTo>
                                <a:lnTo>
                                  <a:pt x="834" y="233"/>
                                </a:lnTo>
                                <a:lnTo>
                                  <a:pt x="821" y="252"/>
                                </a:lnTo>
                                <a:lnTo>
                                  <a:pt x="810" y="271"/>
                                </a:lnTo>
                                <a:lnTo>
                                  <a:pt x="802" y="292"/>
                                </a:lnTo>
                                <a:lnTo>
                                  <a:pt x="793" y="312"/>
                                </a:lnTo>
                                <a:lnTo>
                                  <a:pt x="787" y="335"/>
                                </a:lnTo>
                                <a:lnTo>
                                  <a:pt x="783" y="356"/>
                                </a:lnTo>
                                <a:lnTo>
                                  <a:pt x="780" y="380"/>
                                </a:lnTo>
                                <a:lnTo>
                                  <a:pt x="774" y="376"/>
                                </a:lnTo>
                                <a:lnTo>
                                  <a:pt x="772" y="367"/>
                                </a:lnTo>
                                <a:lnTo>
                                  <a:pt x="768" y="359"/>
                                </a:lnTo>
                                <a:lnTo>
                                  <a:pt x="761" y="352"/>
                                </a:lnTo>
                                <a:lnTo>
                                  <a:pt x="759" y="397"/>
                                </a:lnTo>
                                <a:lnTo>
                                  <a:pt x="766" y="440"/>
                                </a:lnTo>
                                <a:lnTo>
                                  <a:pt x="778" y="482"/>
                                </a:lnTo>
                                <a:lnTo>
                                  <a:pt x="791" y="523"/>
                                </a:lnTo>
                                <a:lnTo>
                                  <a:pt x="804" y="564"/>
                                </a:lnTo>
                                <a:lnTo>
                                  <a:pt x="810" y="606"/>
                                </a:lnTo>
                                <a:lnTo>
                                  <a:pt x="808" y="649"/>
                                </a:lnTo>
                                <a:lnTo>
                                  <a:pt x="795" y="694"/>
                                </a:lnTo>
                                <a:lnTo>
                                  <a:pt x="772" y="660"/>
                                </a:lnTo>
                                <a:lnTo>
                                  <a:pt x="757" y="623"/>
                                </a:lnTo>
                                <a:lnTo>
                                  <a:pt x="746" y="585"/>
                                </a:lnTo>
                                <a:lnTo>
                                  <a:pt x="740" y="544"/>
                                </a:lnTo>
                                <a:lnTo>
                                  <a:pt x="736" y="504"/>
                                </a:lnTo>
                                <a:lnTo>
                                  <a:pt x="727" y="463"/>
                                </a:lnTo>
                                <a:lnTo>
                                  <a:pt x="716" y="425"/>
                                </a:lnTo>
                                <a:lnTo>
                                  <a:pt x="699" y="389"/>
                                </a:lnTo>
                                <a:lnTo>
                                  <a:pt x="691" y="380"/>
                                </a:lnTo>
                                <a:lnTo>
                                  <a:pt x="682" y="374"/>
                                </a:lnTo>
                                <a:lnTo>
                                  <a:pt x="671" y="367"/>
                                </a:lnTo>
                                <a:lnTo>
                                  <a:pt x="661" y="363"/>
                                </a:lnTo>
                                <a:lnTo>
                                  <a:pt x="659" y="371"/>
                                </a:lnTo>
                                <a:lnTo>
                                  <a:pt x="661" y="380"/>
                                </a:lnTo>
                                <a:lnTo>
                                  <a:pt x="663" y="389"/>
                                </a:lnTo>
                                <a:lnTo>
                                  <a:pt x="667" y="397"/>
                                </a:lnTo>
                                <a:lnTo>
                                  <a:pt x="652" y="393"/>
                                </a:lnTo>
                                <a:lnTo>
                                  <a:pt x="639" y="380"/>
                                </a:lnTo>
                                <a:lnTo>
                                  <a:pt x="627" y="367"/>
                                </a:lnTo>
                                <a:lnTo>
                                  <a:pt x="614" y="359"/>
                                </a:lnTo>
                                <a:lnTo>
                                  <a:pt x="592" y="352"/>
                                </a:lnTo>
                                <a:lnTo>
                                  <a:pt x="571" y="348"/>
                                </a:lnTo>
                                <a:lnTo>
                                  <a:pt x="550" y="346"/>
                                </a:lnTo>
                                <a:lnTo>
                                  <a:pt x="528" y="344"/>
                                </a:lnTo>
                                <a:lnTo>
                                  <a:pt x="505" y="344"/>
                                </a:lnTo>
                                <a:lnTo>
                                  <a:pt x="483" y="346"/>
                                </a:lnTo>
                                <a:lnTo>
                                  <a:pt x="462" y="348"/>
                                </a:lnTo>
                                <a:lnTo>
                                  <a:pt x="440" y="352"/>
                                </a:lnTo>
                                <a:lnTo>
                                  <a:pt x="447" y="356"/>
                                </a:lnTo>
                                <a:lnTo>
                                  <a:pt x="453" y="359"/>
                                </a:lnTo>
                                <a:lnTo>
                                  <a:pt x="460" y="361"/>
                                </a:lnTo>
                                <a:lnTo>
                                  <a:pt x="466" y="361"/>
                                </a:lnTo>
                                <a:lnTo>
                                  <a:pt x="466" y="365"/>
                                </a:lnTo>
                                <a:lnTo>
                                  <a:pt x="462" y="369"/>
                                </a:lnTo>
                                <a:lnTo>
                                  <a:pt x="455" y="371"/>
                                </a:lnTo>
                                <a:lnTo>
                                  <a:pt x="449" y="374"/>
                                </a:lnTo>
                                <a:lnTo>
                                  <a:pt x="432" y="376"/>
                                </a:lnTo>
                                <a:lnTo>
                                  <a:pt x="413" y="378"/>
                                </a:lnTo>
                                <a:lnTo>
                                  <a:pt x="396" y="378"/>
                                </a:lnTo>
                                <a:lnTo>
                                  <a:pt x="376" y="380"/>
                                </a:lnTo>
                                <a:lnTo>
                                  <a:pt x="359" y="380"/>
                                </a:lnTo>
                                <a:lnTo>
                                  <a:pt x="340" y="382"/>
                                </a:lnTo>
                                <a:lnTo>
                                  <a:pt x="323" y="386"/>
                                </a:lnTo>
                                <a:lnTo>
                                  <a:pt x="306" y="391"/>
                                </a:lnTo>
                                <a:lnTo>
                                  <a:pt x="312" y="397"/>
                                </a:lnTo>
                                <a:lnTo>
                                  <a:pt x="321" y="401"/>
                                </a:lnTo>
                                <a:lnTo>
                                  <a:pt x="329" y="406"/>
                                </a:lnTo>
                                <a:lnTo>
                                  <a:pt x="338" y="410"/>
                                </a:lnTo>
                                <a:lnTo>
                                  <a:pt x="321" y="414"/>
                                </a:lnTo>
                                <a:lnTo>
                                  <a:pt x="306" y="416"/>
                                </a:lnTo>
                                <a:lnTo>
                                  <a:pt x="289" y="421"/>
                                </a:lnTo>
                                <a:lnTo>
                                  <a:pt x="274" y="423"/>
                                </a:lnTo>
                                <a:lnTo>
                                  <a:pt x="257" y="427"/>
                                </a:lnTo>
                                <a:lnTo>
                                  <a:pt x="239" y="427"/>
                                </a:lnTo>
                                <a:lnTo>
                                  <a:pt x="222" y="427"/>
                                </a:lnTo>
                                <a:lnTo>
                                  <a:pt x="205" y="425"/>
                                </a:lnTo>
                                <a:lnTo>
                                  <a:pt x="220" y="444"/>
                                </a:lnTo>
                                <a:lnTo>
                                  <a:pt x="231" y="468"/>
                                </a:lnTo>
                                <a:lnTo>
                                  <a:pt x="242" y="489"/>
                                </a:lnTo>
                                <a:lnTo>
                                  <a:pt x="254" y="510"/>
                                </a:lnTo>
                                <a:lnTo>
                                  <a:pt x="244" y="506"/>
                                </a:lnTo>
                                <a:lnTo>
                                  <a:pt x="235" y="497"/>
                                </a:lnTo>
                                <a:lnTo>
                                  <a:pt x="224" y="489"/>
                                </a:lnTo>
                                <a:lnTo>
                                  <a:pt x="214" y="482"/>
                                </a:lnTo>
                                <a:lnTo>
                                  <a:pt x="222" y="502"/>
                                </a:lnTo>
                                <a:lnTo>
                                  <a:pt x="231" y="523"/>
                                </a:lnTo>
                                <a:lnTo>
                                  <a:pt x="239" y="542"/>
                                </a:lnTo>
                                <a:lnTo>
                                  <a:pt x="248" y="561"/>
                                </a:lnTo>
                                <a:lnTo>
                                  <a:pt x="259" y="581"/>
                                </a:lnTo>
                                <a:lnTo>
                                  <a:pt x="269" y="600"/>
                                </a:lnTo>
                                <a:lnTo>
                                  <a:pt x="282" y="619"/>
                                </a:lnTo>
                                <a:lnTo>
                                  <a:pt x="297" y="636"/>
                                </a:lnTo>
                                <a:lnTo>
                                  <a:pt x="286" y="636"/>
                                </a:lnTo>
                                <a:lnTo>
                                  <a:pt x="274" y="634"/>
                                </a:lnTo>
                                <a:lnTo>
                                  <a:pt x="261" y="630"/>
                                </a:lnTo>
                                <a:lnTo>
                                  <a:pt x="250" y="626"/>
                                </a:lnTo>
                                <a:lnTo>
                                  <a:pt x="250" y="632"/>
                                </a:lnTo>
                                <a:lnTo>
                                  <a:pt x="267" y="647"/>
                                </a:lnTo>
                                <a:lnTo>
                                  <a:pt x="284" y="662"/>
                                </a:lnTo>
                                <a:lnTo>
                                  <a:pt x="301" y="675"/>
                                </a:lnTo>
                                <a:lnTo>
                                  <a:pt x="319" y="687"/>
                                </a:lnTo>
                                <a:lnTo>
                                  <a:pt x="338" y="700"/>
                                </a:lnTo>
                                <a:lnTo>
                                  <a:pt x="355" y="711"/>
                                </a:lnTo>
                                <a:lnTo>
                                  <a:pt x="374" y="722"/>
                                </a:lnTo>
                                <a:lnTo>
                                  <a:pt x="393" y="730"/>
                                </a:lnTo>
                                <a:lnTo>
                                  <a:pt x="361" y="730"/>
                                </a:lnTo>
                                <a:lnTo>
                                  <a:pt x="383" y="747"/>
                                </a:lnTo>
                                <a:lnTo>
                                  <a:pt x="408" y="758"/>
                                </a:lnTo>
                                <a:lnTo>
                                  <a:pt x="434" y="762"/>
                                </a:lnTo>
                                <a:lnTo>
                                  <a:pt x="462" y="764"/>
                                </a:lnTo>
                                <a:lnTo>
                                  <a:pt x="490" y="764"/>
                                </a:lnTo>
                                <a:lnTo>
                                  <a:pt x="517" y="762"/>
                                </a:lnTo>
                                <a:lnTo>
                                  <a:pt x="545" y="760"/>
                                </a:lnTo>
                                <a:lnTo>
                                  <a:pt x="571" y="756"/>
                                </a:lnTo>
                                <a:lnTo>
                                  <a:pt x="562" y="762"/>
                                </a:lnTo>
                                <a:lnTo>
                                  <a:pt x="552" y="769"/>
                                </a:lnTo>
                                <a:lnTo>
                                  <a:pt x="543" y="775"/>
                                </a:lnTo>
                                <a:lnTo>
                                  <a:pt x="537" y="784"/>
                                </a:lnTo>
                                <a:lnTo>
                                  <a:pt x="569" y="784"/>
                                </a:lnTo>
                                <a:lnTo>
                                  <a:pt x="597" y="779"/>
                                </a:lnTo>
                                <a:lnTo>
                                  <a:pt x="624" y="771"/>
                                </a:lnTo>
                                <a:lnTo>
                                  <a:pt x="652" y="760"/>
                                </a:lnTo>
                                <a:lnTo>
                                  <a:pt x="680" y="749"/>
                                </a:lnTo>
                                <a:lnTo>
                                  <a:pt x="708" y="739"/>
                                </a:lnTo>
                                <a:lnTo>
                                  <a:pt x="736" y="734"/>
                                </a:lnTo>
                                <a:lnTo>
                                  <a:pt x="768" y="732"/>
                                </a:lnTo>
                                <a:lnTo>
                                  <a:pt x="772" y="737"/>
                                </a:lnTo>
                                <a:lnTo>
                                  <a:pt x="746" y="779"/>
                                </a:lnTo>
                                <a:lnTo>
                                  <a:pt x="723" y="822"/>
                                </a:lnTo>
                                <a:lnTo>
                                  <a:pt x="697" y="865"/>
                                </a:lnTo>
                                <a:lnTo>
                                  <a:pt x="671" y="907"/>
                                </a:lnTo>
                                <a:lnTo>
                                  <a:pt x="646" y="950"/>
                                </a:lnTo>
                                <a:lnTo>
                                  <a:pt x="620" y="993"/>
                                </a:lnTo>
                                <a:lnTo>
                                  <a:pt x="594" y="1036"/>
                                </a:lnTo>
                                <a:lnTo>
                                  <a:pt x="571" y="1078"/>
                                </a:lnTo>
                                <a:lnTo>
                                  <a:pt x="545" y="1121"/>
                                </a:lnTo>
                                <a:lnTo>
                                  <a:pt x="522" y="1166"/>
                                </a:lnTo>
                                <a:lnTo>
                                  <a:pt x="498" y="1209"/>
                                </a:lnTo>
                                <a:lnTo>
                                  <a:pt x="475" y="1253"/>
                                </a:lnTo>
                                <a:lnTo>
                                  <a:pt x="451" y="1296"/>
                                </a:lnTo>
                                <a:lnTo>
                                  <a:pt x="430" y="1341"/>
                                </a:lnTo>
                                <a:lnTo>
                                  <a:pt x="408" y="1386"/>
                                </a:lnTo>
                                <a:lnTo>
                                  <a:pt x="389" y="1431"/>
                                </a:lnTo>
                                <a:lnTo>
                                  <a:pt x="346" y="1512"/>
                                </a:lnTo>
                                <a:lnTo>
                                  <a:pt x="308" y="1593"/>
                                </a:lnTo>
                                <a:lnTo>
                                  <a:pt x="269" y="1676"/>
                                </a:lnTo>
                                <a:lnTo>
                                  <a:pt x="233" y="1762"/>
                                </a:lnTo>
                                <a:lnTo>
                                  <a:pt x="201" y="1847"/>
                                </a:lnTo>
                                <a:lnTo>
                                  <a:pt x="171" y="1932"/>
                                </a:lnTo>
                                <a:lnTo>
                                  <a:pt x="143" y="2022"/>
                                </a:lnTo>
                                <a:lnTo>
                                  <a:pt x="122" y="2112"/>
                                </a:lnTo>
                                <a:lnTo>
                                  <a:pt x="105" y="2157"/>
                                </a:lnTo>
                                <a:lnTo>
                                  <a:pt x="92" y="2201"/>
                                </a:lnTo>
                                <a:lnTo>
                                  <a:pt x="81" y="2246"/>
                                </a:lnTo>
                                <a:lnTo>
                                  <a:pt x="70" y="2293"/>
                                </a:lnTo>
                                <a:lnTo>
                                  <a:pt x="62" y="2340"/>
                                </a:lnTo>
                                <a:lnTo>
                                  <a:pt x="53" y="2389"/>
                                </a:lnTo>
                                <a:lnTo>
                                  <a:pt x="45" y="2436"/>
                                </a:lnTo>
                                <a:lnTo>
                                  <a:pt x="36" y="2483"/>
                                </a:lnTo>
                                <a:lnTo>
                                  <a:pt x="21" y="2586"/>
                                </a:lnTo>
                                <a:lnTo>
                                  <a:pt x="13" y="2690"/>
                                </a:lnTo>
                                <a:lnTo>
                                  <a:pt x="4" y="2797"/>
                                </a:lnTo>
                                <a:lnTo>
                                  <a:pt x="0" y="2906"/>
                                </a:lnTo>
                                <a:lnTo>
                                  <a:pt x="2" y="2942"/>
                                </a:lnTo>
                                <a:lnTo>
                                  <a:pt x="8" y="2977"/>
                                </a:lnTo>
                                <a:lnTo>
                                  <a:pt x="26" y="3009"/>
                                </a:lnTo>
                                <a:lnTo>
                                  <a:pt x="56" y="3030"/>
                                </a:lnTo>
                                <a:lnTo>
                                  <a:pt x="64" y="3032"/>
                                </a:lnTo>
                                <a:lnTo>
                                  <a:pt x="70" y="3034"/>
                                </a:lnTo>
                                <a:lnTo>
                                  <a:pt x="79" y="3034"/>
                                </a:lnTo>
                                <a:lnTo>
                                  <a:pt x="88" y="3036"/>
                                </a:lnTo>
                                <a:lnTo>
                                  <a:pt x="96" y="3036"/>
                                </a:lnTo>
                                <a:lnTo>
                                  <a:pt x="105" y="3034"/>
                                </a:lnTo>
                                <a:lnTo>
                                  <a:pt x="111" y="3034"/>
                                </a:lnTo>
                                <a:lnTo>
                                  <a:pt x="120" y="3030"/>
                                </a:lnTo>
                                <a:lnTo>
                                  <a:pt x="133" y="3017"/>
                                </a:lnTo>
                                <a:lnTo>
                                  <a:pt x="128" y="2895"/>
                                </a:lnTo>
                                <a:lnTo>
                                  <a:pt x="122" y="2772"/>
                                </a:lnTo>
                                <a:lnTo>
                                  <a:pt x="122" y="2648"/>
                                </a:lnTo>
                                <a:lnTo>
                                  <a:pt x="135" y="2528"/>
                                </a:lnTo>
                                <a:lnTo>
                                  <a:pt x="139" y="2462"/>
                                </a:lnTo>
                                <a:lnTo>
                                  <a:pt x="147" y="2398"/>
                                </a:lnTo>
                                <a:lnTo>
                                  <a:pt x="156" y="2334"/>
                                </a:lnTo>
                                <a:lnTo>
                                  <a:pt x="167" y="2272"/>
                                </a:lnTo>
                                <a:lnTo>
                                  <a:pt x="182" y="2201"/>
                                </a:lnTo>
                                <a:lnTo>
                                  <a:pt x="199" y="2135"/>
                                </a:lnTo>
                                <a:lnTo>
                                  <a:pt x="220" y="2067"/>
                                </a:lnTo>
                                <a:lnTo>
                                  <a:pt x="242" y="2001"/>
                                </a:lnTo>
                                <a:lnTo>
                                  <a:pt x="265" y="1937"/>
                                </a:lnTo>
                                <a:lnTo>
                                  <a:pt x="286" y="1870"/>
                                </a:lnTo>
                                <a:lnTo>
                                  <a:pt x="306" y="1804"/>
                                </a:lnTo>
                                <a:lnTo>
                                  <a:pt x="325" y="1736"/>
                                </a:lnTo>
                                <a:lnTo>
                                  <a:pt x="346" y="1687"/>
                                </a:lnTo>
                                <a:lnTo>
                                  <a:pt x="368" y="1638"/>
                                </a:lnTo>
                                <a:lnTo>
                                  <a:pt x="389" y="1589"/>
                                </a:lnTo>
                                <a:lnTo>
                                  <a:pt x="411" y="1537"/>
                                </a:lnTo>
                                <a:lnTo>
                                  <a:pt x="434" y="1488"/>
                                </a:lnTo>
                                <a:lnTo>
                                  <a:pt x="455" y="1439"/>
                                </a:lnTo>
                                <a:lnTo>
                                  <a:pt x="477" y="1390"/>
                                </a:lnTo>
                                <a:lnTo>
                                  <a:pt x="498" y="1341"/>
                                </a:lnTo>
                                <a:lnTo>
                                  <a:pt x="704" y="999"/>
                                </a:lnTo>
                                <a:lnTo>
                                  <a:pt x="721" y="971"/>
                                </a:lnTo>
                                <a:lnTo>
                                  <a:pt x="736" y="944"/>
                                </a:lnTo>
                                <a:lnTo>
                                  <a:pt x="753" y="916"/>
                                </a:lnTo>
                                <a:lnTo>
                                  <a:pt x="768" y="888"/>
                                </a:lnTo>
                                <a:lnTo>
                                  <a:pt x="785" y="860"/>
                                </a:lnTo>
                                <a:lnTo>
                                  <a:pt x="800" y="835"/>
                                </a:lnTo>
                                <a:lnTo>
                                  <a:pt x="813" y="805"/>
                                </a:lnTo>
                                <a:lnTo>
                                  <a:pt x="825" y="777"/>
                                </a:lnTo>
                                <a:lnTo>
                                  <a:pt x="830" y="773"/>
                                </a:lnTo>
                                <a:lnTo>
                                  <a:pt x="832" y="766"/>
                                </a:lnTo>
                                <a:lnTo>
                                  <a:pt x="836" y="760"/>
                                </a:lnTo>
                                <a:lnTo>
                                  <a:pt x="840" y="756"/>
                                </a:lnTo>
                                <a:lnTo>
                                  <a:pt x="851" y="762"/>
                                </a:lnTo>
                                <a:lnTo>
                                  <a:pt x="862" y="766"/>
                                </a:lnTo>
                                <a:lnTo>
                                  <a:pt x="872" y="775"/>
                                </a:lnTo>
                                <a:lnTo>
                                  <a:pt x="881" y="786"/>
                                </a:lnTo>
                                <a:lnTo>
                                  <a:pt x="881" y="933"/>
                                </a:lnTo>
                                <a:lnTo>
                                  <a:pt x="887" y="929"/>
                                </a:lnTo>
                                <a:lnTo>
                                  <a:pt x="892" y="922"/>
                                </a:lnTo>
                                <a:lnTo>
                                  <a:pt x="894" y="914"/>
                                </a:lnTo>
                                <a:lnTo>
                                  <a:pt x="900" y="907"/>
                                </a:lnTo>
                                <a:lnTo>
                                  <a:pt x="902" y="931"/>
                                </a:lnTo>
                                <a:lnTo>
                                  <a:pt x="905" y="954"/>
                                </a:lnTo>
                                <a:lnTo>
                                  <a:pt x="909" y="976"/>
                                </a:lnTo>
                                <a:lnTo>
                                  <a:pt x="917" y="997"/>
                                </a:lnTo>
                                <a:lnTo>
                                  <a:pt x="928" y="1016"/>
                                </a:lnTo>
                                <a:lnTo>
                                  <a:pt x="941" y="1033"/>
                                </a:lnTo>
                                <a:lnTo>
                                  <a:pt x="956" y="1048"/>
                                </a:lnTo>
                                <a:lnTo>
                                  <a:pt x="977" y="1061"/>
                                </a:lnTo>
                                <a:lnTo>
                                  <a:pt x="973" y="1050"/>
                                </a:lnTo>
                                <a:lnTo>
                                  <a:pt x="969" y="1040"/>
                                </a:lnTo>
                                <a:lnTo>
                                  <a:pt x="962" y="1025"/>
                                </a:lnTo>
                                <a:lnTo>
                                  <a:pt x="960" y="1012"/>
                                </a:lnTo>
                                <a:lnTo>
                                  <a:pt x="975" y="1031"/>
                                </a:lnTo>
                                <a:lnTo>
                                  <a:pt x="992" y="1050"/>
                                </a:lnTo>
                                <a:lnTo>
                                  <a:pt x="1011" y="1070"/>
                                </a:lnTo>
                                <a:lnTo>
                                  <a:pt x="1031" y="1087"/>
                                </a:lnTo>
                                <a:lnTo>
                                  <a:pt x="1052" y="1102"/>
                                </a:lnTo>
                                <a:lnTo>
                                  <a:pt x="1076" y="1115"/>
                                </a:lnTo>
                                <a:lnTo>
                                  <a:pt x="1099" y="1121"/>
                                </a:lnTo>
                                <a:lnTo>
                                  <a:pt x="1125" y="1123"/>
                                </a:lnTo>
                                <a:lnTo>
                                  <a:pt x="1131" y="1127"/>
                                </a:lnTo>
                                <a:lnTo>
                                  <a:pt x="1140" y="1129"/>
                                </a:lnTo>
                                <a:lnTo>
                                  <a:pt x="1148" y="1134"/>
                                </a:lnTo>
                                <a:lnTo>
                                  <a:pt x="1155" y="1136"/>
                                </a:lnTo>
                                <a:lnTo>
                                  <a:pt x="1163" y="1138"/>
                                </a:lnTo>
                                <a:lnTo>
                                  <a:pt x="1172" y="1140"/>
                                </a:lnTo>
                                <a:lnTo>
                                  <a:pt x="1180" y="1140"/>
                                </a:lnTo>
                                <a:lnTo>
                                  <a:pt x="1189" y="1138"/>
                                </a:lnTo>
                                <a:lnTo>
                                  <a:pt x="1153" y="1110"/>
                                </a:lnTo>
                                <a:lnTo>
                                  <a:pt x="1174" y="1115"/>
                                </a:lnTo>
                                <a:lnTo>
                                  <a:pt x="1195" y="1119"/>
                                </a:lnTo>
                                <a:lnTo>
                                  <a:pt x="1219" y="1121"/>
                                </a:lnTo>
                                <a:lnTo>
                                  <a:pt x="1240" y="1123"/>
                                </a:lnTo>
                                <a:lnTo>
                                  <a:pt x="1262" y="1125"/>
                                </a:lnTo>
                                <a:lnTo>
                                  <a:pt x="1285" y="1127"/>
                                </a:lnTo>
                                <a:lnTo>
                                  <a:pt x="1307" y="1132"/>
                                </a:lnTo>
                                <a:lnTo>
                                  <a:pt x="1328" y="1136"/>
                                </a:lnTo>
                                <a:lnTo>
                                  <a:pt x="1319" y="1129"/>
                                </a:lnTo>
                                <a:lnTo>
                                  <a:pt x="1311" y="1123"/>
                                </a:lnTo>
                                <a:lnTo>
                                  <a:pt x="1302" y="1117"/>
                                </a:lnTo>
                                <a:lnTo>
                                  <a:pt x="1294" y="1108"/>
                                </a:lnTo>
                                <a:lnTo>
                                  <a:pt x="1315" y="1108"/>
                                </a:lnTo>
                                <a:lnTo>
                                  <a:pt x="1334" y="1110"/>
                                </a:lnTo>
                                <a:lnTo>
                                  <a:pt x="1356" y="1112"/>
                                </a:lnTo>
                                <a:lnTo>
                                  <a:pt x="1375" y="1117"/>
                                </a:lnTo>
                                <a:lnTo>
                                  <a:pt x="1394" y="1123"/>
                                </a:lnTo>
                                <a:lnTo>
                                  <a:pt x="1414" y="1129"/>
                                </a:lnTo>
                                <a:lnTo>
                                  <a:pt x="1433" y="1134"/>
                                </a:lnTo>
                                <a:lnTo>
                                  <a:pt x="1452" y="1140"/>
                                </a:lnTo>
                                <a:lnTo>
                                  <a:pt x="1446" y="1132"/>
                                </a:lnTo>
                                <a:lnTo>
                                  <a:pt x="1439" y="1125"/>
                                </a:lnTo>
                                <a:lnTo>
                                  <a:pt x="1433" y="1119"/>
                                </a:lnTo>
                                <a:lnTo>
                                  <a:pt x="1424" y="1110"/>
                                </a:lnTo>
                                <a:lnTo>
                                  <a:pt x="1411" y="1089"/>
                                </a:lnTo>
                                <a:lnTo>
                                  <a:pt x="1401" y="1068"/>
                                </a:lnTo>
                                <a:lnTo>
                                  <a:pt x="1390" y="1044"/>
                                </a:lnTo>
                                <a:lnTo>
                                  <a:pt x="1381" y="1023"/>
                                </a:lnTo>
                                <a:lnTo>
                                  <a:pt x="1418" y="1050"/>
                                </a:lnTo>
                                <a:lnTo>
                                  <a:pt x="1409" y="1036"/>
                                </a:lnTo>
                                <a:lnTo>
                                  <a:pt x="1401" y="1018"/>
                                </a:lnTo>
                                <a:lnTo>
                                  <a:pt x="1390" y="1001"/>
                                </a:lnTo>
                                <a:lnTo>
                                  <a:pt x="1381" y="984"/>
                                </a:lnTo>
                                <a:lnTo>
                                  <a:pt x="1373" y="967"/>
                                </a:lnTo>
                                <a:lnTo>
                                  <a:pt x="1366" y="950"/>
                                </a:lnTo>
                                <a:lnTo>
                                  <a:pt x="1358" y="931"/>
                                </a:lnTo>
                                <a:lnTo>
                                  <a:pt x="1351" y="914"/>
                                </a:lnTo>
                                <a:lnTo>
                                  <a:pt x="1358" y="914"/>
                                </a:lnTo>
                                <a:lnTo>
                                  <a:pt x="1364" y="918"/>
                                </a:lnTo>
                                <a:lnTo>
                                  <a:pt x="1371" y="922"/>
                                </a:lnTo>
                                <a:lnTo>
                                  <a:pt x="1379" y="927"/>
                                </a:lnTo>
                                <a:lnTo>
                                  <a:pt x="1364" y="901"/>
                                </a:lnTo>
                                <a:lnTo>
                                  <a:pt x="1349" y="873"/>
                                </a:lnTo>
                                <a:lnTo>
                                  <a:pt x="1334" y="845"/>
                                </a:lnTo>
                                <a:lnTo>
                                  <a:pt x="1319" y="818"/>
                                </a:lnTo>
                                <a:lnTo>
                                  <a:pt x="1330" y="820"/>
                                </a:lnTo>
                                <a:lnTo>
                                  <a:pt x="1341" y="824"/>
                                </a:lnTo>
                                <a:lnTo>
                                  <a:pt x="1351" y="828"/>
                                </a:lnTo>
                                <a:lnTo>
                                  <a:pt x="1362" y="833"/>
                                </a:lnTo>
                                <a:lnTo>
                                  <a:pt x="1347" y="811"/>
                                </a:lnTo>
                                <a:lnTo>
                                  <a:pt x="1330" y="790"/>
                                </a:lnTo>
                                <a:lnTo>
                                  <a:pt x="1311" y="771"/>
                                </a:lnTo>
                                <a:lnTo>
                                  <a:pt x="1289" y="754"/>
                                </a:lnTo>
                                <a:lnTo>
                                  <a:pt x="1268" y="737"/>
                                </a:lnTo>
                                <a:lnTo>
                                  <a:pt x="1247" y="724"/>
                                </a:lnTo>
                                <a:lnTo>
                                  <a:pt x="1221" y="713"/>
                                </a:lnTo>
                                <a:lnTo>
                                  <a:pt x="1198" y="705"/>
                                </a:lnTo>
                                <a:lnTo>
                                  <a:pt x="1185" y="702"/>
                                </a:lnTo>
                                <a:lnTo>
                                  <a:pt x="1172" y="700"/>
                                </a:lnTo>
                                <a:lnTo>
                                  <a:pt x="1159" y="698"/>
                                </a:lnTo>
                                <a:lnTo>
                                  <a:pt x="1144" y="696"/>
                                </a:lnTo>
                                <a:lnTo>
                                  <a:pt x="1131" y="696"/>
                                </a:lnTo>
                                <a:lnTo>
                                  <a:pt x="1116" y="694"/>
                                </a:lnTo>
                                <a:lnTo>
                                  <a:pt x="1103" y="694"/>
                                </a:lnTo>
                                <a:lnTo>
                                  <a:pt x="1088" y="694"/>
                                </a:lnTo>
                                <a:lnTo>
                                  <a:pt x="1099" y="690"/>
                                </a:lnTo>
                                <a:lnTo>
                                  <a:pt x="1108" y="685"/>
                                </a:lnTo>
                                <a:lnTo>
                                  <a:pt x="1118" y="683"/>
                                </a:lnTo>
                                <a:lnTo>
                                  <a:pt x="1127" y="679"/>
                                </a:lnTo>
                                <a:lnTo>
                                  <a:pt x="1093" y="675"/>
                                </a:lnTo>
                                <a:lnTo>
                                  <a:pt x="1059" y="679"/>
                                </a:lnTo>
                                <a:lnTo>
                                  <a:pt x="1024" y="687"/>
                                </a:lnTo>
                                <a:lnTo>
                                  <a:pt x="992" y="696"/>
                                </a:lnTo>
                                <a:lnTo>
                                  <a:pt x="960" y="705"/>
                                </a:lnTo>
                                <a:lnTo>
                                  <a:pt x="928" y="711"/>
                                </a:lnTo>
                                <a:lnTo>
                                  <a:pt x="894" y="709"/>
                                </a:lnTo>
                                <a:lnTo>
                                  <a:pt x="860" y="700"/>
                                </a:lnTo>
                                <a:lnTo>
                                  <a:pt x="890" y="668"/>
                                </a:lnTo>
                                <a:lnTo>
                                  <a:pt x="924" y="649"/>
                                </a:lnTo>
                                <a:lnTo>
                                  <a:pt x="962" y="636"/>
                                </a:lnTo>
                                <a:lnTo>
                                  <a:pt x="1003" y="628"/>
                                </a:lnTo>
                                <a:lnTo>
                                  <a:pt x="1044" y="621"/>
                                </a:lnTo>
                                <a:lnTo>
                                  <a:pt x="1084" y="613"/>
                                </a:lnTo>
                                <a:lnTo>
                                  <a:pt x="1123" y="602"/>
                                </a:lnTo>
                                <a:lnTo>
                                  <a:pt x="1159" y="583"/>
                                </a:lnTo>
                                <a:lnTo>
                                  <a:pt x="1172" y="576"/>
                                </a:lnTo>
                                <a:lnTo>
                                  <a:pt x="1180" y="566"/>
                                </a:lnTo>
                                <a:lnTo>
                                  <a:pt x="1191" y="557"/>
                                </a:lnTo>
                                <a:lnTo>
                                  <a:pt x="1204" y="553"/>
                                </a:lnTo>
                                <a:lnTo>
                                  <a:pt x="1221" y="542"/>
                                </a:lnTo>
                                <a:lnTo>
                                  <a:pt x="1234" y="527"/>
                                </a:lnTo>
                                <a:lnTo>
                                  <a:pt x="1247" y="510"/>
                                </a:lnTo>
                                <a:lnTo>
                                  <a:pt x="1257" y="495"/>
                                </a:lnTo>
                                <a:lnTo>
                                  <a:pt x="1249" y="497"/>
                                </a:lnTo>
                                <a:lnTo>
                                  <a:pt x="1240" y="500"/>
                                </a:lnTo>
                                <a:lnTo>
                                  <a:pt x="1232" y="504"/>
                                </a:lnTo>
                                <a:lnTo>
                                  <a:pt x="1223" y="504"/>
                                </a:lnTo>
                                <a:lnTo>
                                  <a:pt x="1227" y="493"/>
                                </a:lnTo>
                                <a:lnTo>
                                  <a:pt x="1236" y="482"/>
                                </a:lnTo>
                                <a:lnTo>
                                  <a:pt x="1247" y="474"/>
                                </a:lnTo>
                                <a:lnTo>
                                  <a:pt x="1255" y="463"/>
                                </a:lnTo>
                                <a:lnTo>
                                  <a:pt x="1268" y="435"/>
                                </a:lnTo>
                                <a:lnTo>
                                  <a:pt x="1279" y="408"/>
                                </a:lnTo>
                                <a:lnTo>
                                  <a:pt x="1287" y="378"/>
                                </a:lnTo>
                                <a:lnTo>
                                  <a:pt x="1294" y="346"/>
                                </a:lnTo>
                                <a:lnTo>
                                  <a:pt x="1285" y="352"/>
                                </a:lnTo>
                                <a:lnTo>
                                  <a:pt x="1277" y="361"/>
                                </a:lnTo>
                                <a:lnTo>
                                  <a:pt x="1270" y="371"/>
                                </a:lnTo>
                                <a:lnTo>
                                  <a:pt x="1264" y="382"/>
                                </a:lnTo>
                                <a:lnTo>
                                  <a:pt x="1257" y="380"/>
                                </a:lnTo>
                                <a:lnTo>
                                  <a:pt x="1257" y="376"/>
                                </a:lnTo>
                                <a:lnTo>
                                  <a:pt x="1260" y="369"/>
                                </a:lnTo>
                                <a:lnTo>
                                  <a:pt x="1262" y="365"/>
                                </a:lnTo>
                                <a:lnTo>
                                  <a:pt x="1277" y="327"/>
                                </a:lnTo>
                                <a:lnTo>
                                  <a:pt x="1281" y="286"/>
                                </a:lnTo>
                                <a:lnTo>
                                  <a:pt x="1283" y="245"/>
                                </a:lnTo>
                                <a:lnTo>
                                  <a:pt x="1289" y="205"/>
                                </a:lnTo>
                                <a:lnTo>
                                  <a:pt x="1285" y="213"/>
                                </a:lnTo>
                                <a:lnTo>
                                  <a:pt x="1279" y="220"/>
                                </a:lnTo>
                                <a:lnTo>
                                  <a:pt x="1272" y="226"/>
                                </a:lnTo>
                                <a:lnTo>
                                  <a:pt x="1266" y="233"/>
                                </a:lnTo>
                                <a:lnTo>
                                  <a:pt x="1266" y="196"/>
                                </a:lnTo>
                                <a:lnTo>
                                  <a:pt x="1270" y="162"/>
                                </a:lnTo>
                                <a:lnTo>
                                  <a:pt x="1274" y="126"/>
                                </a:lnTo>
                                <a:lnTo>
                                  <a:pt x="1279" y="92"/>
                                </a:lnTo>
                                <a:lnTo>
                                  <a:pt x="1260" y="115"/>
                                </a:lnTo>
                                <a:lnTo>
                                  <a:pt x="1255" y="87"/>
                                </a:lnTo>
                                <a:lnTo>
                                  <a:pt x="1251" y="58"/>
                                </a:lnTo>
                                <a:lnTo>
                                  <a:pt x="1249" y="30"/>
                                </a:lnTo>
                                <a:lnTo>
                                  <a:pt x="1247" y="0"/>
                                </a:lnTo>
                                <a:lnTo>
                                  <a:pt x="1236" y="6"/>
                                </a:lnTo>
                                <a:lnTo>
                                  <a:pt x="1230" y="17"/>
                                </a:lnTo>
                                <a:lnTo>
                                  <a:pt x="1225" y="30"/>
                                </a:lnTo>
                                <a:lnTo>
                                  <a:pt x="12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5280"/>
                            <a:ext cx="108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28">
                                <a:moveTo>
                                  <a:pt x="195" y="150"/>
                                </a:moveTo>
                                <a:lnTo>
                                  <a:pt x="212" y="56"/>
                                </a:lnTo>
                                <a:lnTo>
                                  <a:pt x="201" y="88"/>
                                </a:lnTo>
                                <a:lnTo>
                                  <a:pt x="193" y="118"/>
                                </a:lnTo>
                                <a:lnTo>
                                  <a:pt x="182" y="150"/>
                                </a:lnTo>
                                <a:lnTo>
                                  <a:pt x="167" y="178"/>
                                </a:lnTo>
                                <a:lnTo>
                                  <a:pt x="156" y="188"/>
                                </a:lnTo>
                                <a:lnTo>
                                  <a:pt x="146" y="199"/>
                                </a:lnTo>
                                <a:lnTo>
                                  <a:pt x="133" y="210"/>
                                </a:lnTo>
                                <a:lnTo>
                                  <a:pt x="122" y="220"/>
                                </a:lnTo>
                                <a:lnTo>
                                  <a:pt x="109" y="233"/>
                                </a:lnTo>
                                <a:lnTo>
                                  <a:pt x="99" y="244"/>
                                </a:lnTo>
                                <a:lnTo>
                                  <a:pt x="86" y="255"/>
                                </a:lnTo>
                                <a:lnTo>
                                  <a:pt x="75" y="265"/>
                                </a:lnTo>
                                <a:lnTo>
                                  <a:pt x="79" y="231"/>
                                </a:lnTo>
                                <a:lnTo>
                                  <a:pt x="88" y="199"/>
                                </a:lnTo>
                                <a:lnTo>
                                  <a:pt x="99" y="165"/>
                                </a:lnTo>
                                <a:lnTo>
                                  <a:pt x="107" y="133"/>
                                </a:lnTo>
                                <a:lnTo>
                                  <a:pt x="81" y="169"/>
                                </a:lnTo>
                                <a:lnTo>
                                  <a:pt x="79" y="150"/>
                                </a:lnTo>
                                <a:lnTo>
                                  <a:pt x="77" y="131"/>
                                </a:lnTo>
                                <a:lnTo>
                                  <a:pt x="77" y="114"/>
                                </a:lnTo>
                                <a:lnTo>
                                  <a:pt x="77" y="97"/>
                                </a:lnTo>
                                <a:lnTo>
                                  <a:pt x="69" y="116"/>
                                </a:lnTo>
                                <a:lnTo>
                                  <a:pt x="66" y="137"/>
                                </a:lnTo>
                                <a:lnTo>
                                  <a:pt x="69" y="158"/>
                                </a:lnTo>
                                <a:lnTo>
                                  <a:pt x="66" y="180"/>
                                </a:lnTo>
                                <a:lnTo>
                                  <a:pt x="62" y="212"/>
                                </a:lnTo>
                                <a:lnTo>
                                  <a:pt x="58" y="244"/>
                                </a:lnTo>
                                <a:lnTo>
                                  <a:pt x="51" y="274"/>
                                </a:lnTo>
                                <a:lnTo>
                                  <a:pt x="39" y="302"/>
                                </a:lnTo>
                                <a:lnTo>
                                  <a:pt x="34" y="267"/>
                                </a:lnTo>
                                <a:lnTo>
                                  <a:pt x="28" y="233"/>
                                </a:lnTo>
                                <a:lnTo>
                                  <a:pt x="19" y="201"/>
                                </a:lnTo>
                                <a:lnTo>
                                  <a:pt x="4" y="171"/>
                                </a:lnTo>
                                <a:lnTo>
                                  <a:pt x="15" y="214"/>
                                </a:lnTo>
                                <a:lnTo>
                                  <a:pt x="24" y="259"/>
                                </a:lnTo>
                                <a:lnTo>
                                  <a:pt x="30" y="304"/>
                                </a:lnTo>
                                <a:lnTo>
                                  <a:pt x="24" y="351"/>
                                </a:lnTo>
                                <a:lnTo>
                                  <a:pt x="13" y="368"/>
                                </a:lnTo>
                                <a:lnTo>
                                  <a:pt x="4" y="387"/>
                                </a:lnTo>
                                <a:lnTo>
                                  <a:pt x="0" y="406"/>
                                </a:lnTo>
                                <a:lnTo>
                                  <a:pt x="0" y="428"/>
                                </a:lnTo>
                                <a:lnTo>
                                  <a:pt x="22" y="389"/>
                                </a:lnTo>
                                <a:lnTo>
                                  <a:pt x="49" y="361"/>
                                </a:lnTo>
                                <a:lnTo>
                                  <a:pt x="81" y="342"/>
                                </a:lnTo>
                                <a:lnTo>
                                  <a:pt x="118" y="329"/>
                                </a:lnTo>
                                <a:lnTo>
                                  <a:pt x="156" y="321"/>
                                </a:lnTo>
                                <a:lnTo>
                                  <a:pt x="197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72" y="295"/>
                                </a:lnTo>
                                <a:lnTo>
                                  <a:pt x="180" y="306"/>
                                </a:lnTo>
                                <a:lnTo>
                                  <a:pt x="188" y="295"/>
                                </a:lnTo>
                                <a:lnTo>
                                  <a:pt x="199" y="284"/>
                                </a:lnTo>
                                <a:lnTo>
                                  <a:pt x="210" y="276"/>
                                </a:lnTo>
                                <a:lnTo>
                                  <a:pt x="223" y="269"/>
                                </a:lnTo>
                                <a:lnTo>
                                  <a:pt x="250" y="259"/>
                                </a:lnTo>
                                <a:lnTo>
                                  <a:pt x="229" y="259"/>
                                </a:lnTo>
                                <a:lnTo>
                                  <a:pt x="210" y="261"/>
                                </a:lnTo>
                                <a:lnTo>
                                  <a:pt x="193" y="269"/>
                                </a:lnTo>
                                <a:lnTo>
                                  <a:pt x="176" y="278"/>
                                </a:lnTo>
                                <a:lnTo>
                                  <a:pt x="158" y="289"/>
                                </a:lnTo>
                                <a:lnTo>
                                  <a:pt x="143" y="299"/>
                                </a:lnTo>
                                <a:lnTo>
                                  <a:pt x="126" y="308"/>
                                </a:lnTo>
                                <a:lnTo>
                                  <a:pt x="109" y="316"/>
                                </a:lnTo>
                                <a:lnTo>
                                  <a:pt x="94" y="323"/>
                                </a:lnTo>
                                <a:lnTo>
                                  <a:pt x="81" y="329"/>
                                </a:lnTo>
                                <a:lnTo>
                                  <a:pt x="66" y="336"/>
                                </a:lnTo>
                                <a:lnTo>
                                  <a:pt x="54" y="338"/>
                                </a:lnTo>
                                <a:lnTo>
                                  <a:pt x="64" y="323"/>
                                </a:lnTo>
                                <a:lnTo>
                                  <a:pt x="75" y="308"/>
                                </a:lnTo>
                                <a:lnTo>
                                  <a:pt x="86" y="293"/>
                                </a:lnTo>
                                <a:lnTo>
                                  <a:pt x="96" y="278"/>
                                </a:lnTo>
                                <a:lnTo>
                                  <a:pt x="109" y="265"/>
                                </a:lnTo>
                                <a:lnTo>
                                  <a:pt x="122" y="252"/>
                                </a:lnTo>
                                <a:lnTo>
                                  <a:pt x="135" y="242"/>
                                </a:lnTo>
                                <a:lnTo>
                                  <a:pt x="150" y="233"/>
                                </a:lnTo>
                                <a:lnTo>
                                  <a:pt x="176" y="225"/>
                                </a:lnTo>
                                <a:lnTo>
                                  <a:pt x="201" y="218"/>
                                </a:lnTo>
                                <a:lnTo>
                                  <a:pt x="229" y="210"/>
                                </a:lnTo>
                                <a:lnTo>
                                  <a:pt x="255" y="199"/>
                                </a:lnTo>
                                <a:lnTo>
                                  <a:pt x="278" y="186"/>
                                </a:lnTo>
                                <a:lnTo>
                                  <a:pt x="302" y="171"/>
                                </a:lnTo>
                                <a:lnTo>
                                  <a:pt x="321" y="152"/>
                                </a:lnTo>
                                <a:lnTo>
                                  <a:pt x="340" y="129"/>
                                </a:lnTo>
                                <a:lnTo>
                                  <a:pt x="321" y="148"/>
                                </a:lnTo>
                                <a:lnTo>
                                  <a:pt x="302" y="163"/>
                                </a:lnTo>
                                <a:lnTo>
                                  <a:pt x="280" y="176"/>
                                </a:lnTo>
                                <a:lnTo>
                                  <a:pt x="257" y="186"/>
                                </a:lnTo>
                                <a:lnTo>
                                  <a:pt x="233" y="193"/>
                                </a:lnTo>
                                <a:lnTo>
                                  <a:pt x="210" y="201"/>
                                </a:lnTo>
                                <a:lnTo>
                                  <a:pt x="186" y="205"/>
                                </a:lnTo>
                                <a:lnTo>
                                  <a:pt x="163" y="212"/>
                                </a:lnTo>
                                <a:lnTo>
                                  <a:pt x="163" y="208"/>
                                </a:lnTo>
                                <a:lnTo>
                                  <a:pt x="188" y="186"/>
                                </a:lnTo>
                                <a:lnTo>
                                  <a:pt x="212" y="163"/>
                                </a:lnTo>
                                <a:lnTo>
                                  <a:pt x="231" y="139"/>
                                </a:lnTo>
                                <a:lnTo>
                                  <a:pt x="248" y="111"/>
                                </a:lnTo>
                                <a:lnTo>
                                  <a:pt x="263" y="84"/>
                                </a:lnTo>
                                <a:lnTo>
                                  <a:pt x="278" y="56"/>
                                </a:lnTo>
                                <a:lnTo>
                                  <a:pt x="291" y="28"/>
                                </a:lnTo>
                                <a:lnTo>
                                  <a:pt x="304" y="0"/>
                                </a:lnTo>
                                <a:lnTo>
                                  <a:pt x="289" y="20"/>
                                </a:lnTo>
                                <a:lnTo>
                                  <a:pt x="276" y="39"/>
                                </a:lnTo>
                                <a:lnTo>
                                  <a:pt x="263" y="58"/>
                                </a:lnTo>
                                <a:lnTo>
                                  <a:pt x="252" y="77"/>
                                </a:lnTo>
                                <a:lnTo>
                                  <a:pt x="240" y="99"/>
                                </a:lnTo>
                                <a:lnTo>
                                  <a:pt x="227" y="118"/>
                                </a:lnTo>
                                <a:lnTo>
                                  <a:pt x="212" y="135"/>
                                </a:lnTo>
                                <a:lnTo>
                                  <a:pt x="19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4876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3" y="62"/>
                                </a:moveTo>
                                <a:lnTo>
                                  <a:pt x="17" y="62"/>
                                </a:lnTo>
                                <a:lnTo>
                                  <a:pt x="17" y="45"/>
                                </a:lnTo>
                                <a:lnTo>
                                  <a:pt x="17" y="28"/>
                                </a:lnTo>
                                <a:lnTo>
                                  <a:pt x="13" y="13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6" y="47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52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2" y="23"/>
                                </a:moveTo>
                                <a:lnTo>
                                  <a:pt x="4" y="27"/>
                                </a:lnTo>
                                <a:lnTo>
                                  <a:pt x="6" y="29"/>
                                </a:lnTo>
                                <a:lnTo>
                                  <a:pt x="11" y="29"/>
                                </a:lnTo>
                                <a:lnTo>
                                  <a:pt x="15" y="29"/>
                                </a:lnTo>
                                <a:lnTo>
                                  <a:pt x="17" y="23"/>
                                </a:lnTo>
                                <a:lnTo>
                                  <a:pt x="17" y="17"/>
                                </a:lnTo>
                                <a:lnTo>
                                  <a:pt x="15" y="10"/>
                                </a:lnTo>
                                <a:lnTo>
                                  <a:pt x="13" y="4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91600"/>
                            <a:ext cx="9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12"/>
                                </a:moveTo>
                                <a:lnTo>
                                  <a:pt x="2" y="40"/>
                                </a:lnTo>
                                <a:lnTo>
                                  <a:pt x="8" y="38"/>
                                </a:lnTo>
                                <a:lnTo>
                                  <a:pt x="15" y="34"/>
                                </a:lnTo>
                                <a:lnTo>
                                  <a:pt x="19" y="27"/>
                                </a:lnTo>
                                <a:lnTo>
                                  <a:pt x="21" y="23"/>
                                </a:lnTo>
                                <a:lnTo>
                                  <a:pt x="21" y="17"/>
                                </a:lnTo>
                                <a:lnTo>
                                  <a:pt x="23" y="10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844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  <a:lnTo>
                                  <a:pt x="17" y="7"/>
                                </a:lnTo>
                                <a:lnTo>
                                  <a:pt x="26" y="11"/>
                                </a:lnTo>
                                <a:lnTo>
                                  <a:pt x="37" y="13"/>
                                </a:lnTo>
                                <a:lnTo>
                                  <a:pt x="47" y="15"/>
                                </a:lnTo>
                                <a:lnTo>
                                  <a:pt x="58" y="15"/>
                                </a:lnTo>
                                <a:lnTo>
                                  <a:pt x="69" y="15"/>
                                </a:lnTo>
                                <a:lnTo>
                                  <a:pt x="79" y="13"/>
                                </a:lnTo>
                                <a:lnTo>
                                  <a:pt x="71" y="11"/>
                                </a:lnTo>
                                <a:lnTo>
                                  <a:pt x="60" y="7"/>
                                </a:lnTo>
                                <a:lnTo>
                                  <a:pt x="52" y="5"/>
                                </a:lnTo>
                                <a:lnTo>
                                  <a:pt x="41" y="2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8440"/>
                            <a:ext cx="13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41">
                                <a:moveTo>
                                  <a:pt x="289" y="108"/>
                                </a:moveTo>
                                <a:lnTo>
                                  <a:pt x="280" y="102"/>
                                </a:lnTo>
                                <a:lnTo>
                                  <a:pt x="272" y="96"/>
                                </a:lnTo>
                                <a:lnTo>
                                  <a:pt x="263" y="89"/>
                                </a:lnTo>
                                <a:lnTo>
                                  <a:pt x="255" y="81"/>
                                </a:lnTo>
                                <a:lnTo>
                                  <a:pt x="246" y="74"/>
                                </a:lnTo>
                                <a:lnTo>
                                  <a:pt x="240" y="66"/>
                                </a:lnTo>
                                <a:lnTo>
                                  <a:pt x="229" y="59"/>
                                </a:lnTo>
                                <a:lnTo>
                                  <a:pt x="221" y="53"/>
                                </a:lnTo>
                                <a:lnTo>
                                  <a:pt x="176" y="29"/>
                                </a:lnTo>
                                <a:lnTo>
                                  <a:pt x="193" y="44"/>
                                </a:lnTo>
                                <a:lnTo>
                                  <a:pt x="212" y="59"/>
                                </a:lnTo>
                                <a:lnTo>
                                  <a:pt x="233" y="74"/>
                                </a:lnTo>
                                <a:lnTo>
                                  <a:pt x="253" y="91"/>
                                </a:lnTo>
                                <a:lnTo>
                                  <a:pt x="270" y="108"/>
                                </a:lnTo>
                                <a:lnTo>
                                  <a:pt x="287" y="126"/>
                                </a:lnTo>
                                <a:lnTo>
                                  <a:pt x="300" y="147"/>
                                </a:lnTo>
                                <a:lnTo>
                                  <a:pt x="310" y="168"/>
                                </a:lnTo>
                                <a:lnTo>
                                  <a:pt x="304" y="170"/>
                                </a:lnTo>
                                <a:lnTo>
                                  <a:pt x="298" y="168"/>
                                </a:lnTo>
                                <a:lnTo>
                                  <a:pt x="291" y="164"/>
                                </a:lnTo>
                                <a:lnTo>
                                  <a:pt x="285" y="160"/>
                                </a:lnTo>
                                <a:lnTo>
                                  <a:pt x="272" y="147"/>
                                </a:lnTo>
                                <a:lnTo>
                                  <a:pt x="257" y="138"/>
                                </a:lnTo>
                                <a:lnTo>
                                  <a:pt x="242" y="130"/>
                                </a:lnTo>
                                <a:lnTo>
                                  <a:pt x="225" y="126"/>
                                </a:lnTo>
                                <a:lnTo>
                                  <a:pt x="210" y="119"/>
                                </a:lnTo>
                                <a:lnTo>
                                  <a:pt x="193" y="113"/>
                                </a:lnTo>
                                <a:lnTo>
                                  <a:pt x="180" y="102"/>
                                </a:lnTo>
                                <a:lnTo>
                                  <a:pt x="167" y="89"/>
                                </a:lnTo>
                                <a:lnTo>
                                  <a:pt x="159" y="79"/>
                                </a:lnTo>
                                <a:lnTo>
                                  <a:pt x="150" y="68"/>
                                </a:lnTo>
                                <a:lnTo>
                                  <a:pt x="141" y="59"/>
                                </a:lnTo>
                                <a:lnTo>
                                  <a:pt x="133" y="49"/>
                                </a:lnTo>
                                <a:lnTo>
                                  <a:pt x="124" y="38"/>
                                </a:lnTo>
                                <a:lnTo>
                                  <a:pt x="114" y="32"/>
                                </a:lnTo>
                                <a:lnTo>
                                  <a:pt x="103" y="23"/>
                                </a:lnTo>
                                <a:lnTo>
                                  <a:pt x="90" y="19"/>
                                </a:lnTo>
                                <a:lnTo>
                                  <a:pt x="101" y="38"/>
                                </a:lnTo>
                                <a:lnTo>
                                  <a:pt x="77" y="49"/>
                                </a:lnTo>
                                <a:lnTo>
                                  <a:pt x="90" y="53"/>
                                </a:lnTo>
                                <a:lnTo>
                                  <a:pt x="101" y="57"/>
                                </a:lnTo>
                                <a:lnTo>
                                  <a:pt x="114" y="61"/>
                                </a:lnTo>
                                <a:lnTo>
                                  <a:pt x="124" y="68"/>
                                </a:lnTo>
                                <a:lnTo>
                                  <a:pt x="135" y="74"/>
                                </a:lnTo>
                                <a:lnTo>
                                  <a:pt x="144" y="83"/>
                                </a:lnTo>
                                <a:lnTo>
                                  <a:pt x="152" y="91"/>
                                </a:lnTo>
                                <a:lnTo>
                                  <a:pt x="161" y="102"/>
                                </a:lnTo>
                                <a:lnTo>
                                  <a:pt x="141" y="102"/>
                                </a:lnTo>
                                <a:lnTo>
                                  <a:pt x="122" y="98"/>
                                </a:lnTo>
                                <a:lnTo>
                                  <a:pt x="101" y="96"/>
                                </a:lnTo>
                                <a:lnTo>
                                  <a:pt x="82" y="91"/>
                                </a:lnTo>
                                <a:lnTo>
                                  <a:pt x="62" y="87"/>
                                </a:lnTo>
                                <a:lnTo>
                                  <a:pt x="43" y="85"/>
                                </a:lnTo>
                                <a:lnTo>
                                  <a:pt x="22" y="83"/>
                                </a:lnTo>
                                <a:lnTo>
                                  <a:pt x="0" y="83"/>
                                </a:lnTo>
                                <a:lnTo>
                                  <a:pt x="28" y="91"/>
                                </a:lnTo>
                                <a:lnTo>
                                  <a:pt x="58" y="98"/>
                                </a:lnTo>
                                <a:lnTo>
                                  <a:pt x="88" y="104"/>
                                </a:lnTo>
                                <a:lnTo>
                                  <a:pt x="118" y="108"/>
                                </a:lnTo>
                                <a:lnTo>
                                  <a:pt x="148" y="115"/>
                                </a:lnTo>
                                <a:lnTo>
                                  <a:pt x="178" y="121"/>
                                </a:lnTo>
                                <a:lnTo>
                                  <a:pt x="206" y="132"/>
                                </a:lnTo>
                                <a:lnTo>
                                  <a:pt x="231" y="145"/>
                                </a:lnTo>
                                <a:lnTo>
                                  <a:pt x="250" y="158"/>
                                </a:lnTo>
                                <a:lnTo>
                                  <a:pt x="270" y="173"/>
                                </a:lnTo>
                                <a:lnTo>
                                  <a:pt x="289" y="185"/>
                                </a:lnTo>
                                <a:lnTo>
                                  <a:pt x="308" y="200"/>
                                </a:lnTo>
                                <a:lnTo>
                                  <a:pt x="327" y="213"/>
                                </a:lnTo>
                                <a:lnTo>
                                  <a:pt x="347" y="224"/>
                                </a:lnTo>
                                <a:lnTo>
                                  <a:pt x="368" y="234"/>
                                </a:lnTo>
                                <a:lnTo>
                                  <a:pt x="392" y="241"/>
                                </a:lnTo>
                                <a:lnTo>
                                  <a:pt x="370" y="226"/>
                                </a:lnTo>
                                <a:lnTo>
                                  <a:pt x="351" y="207"/>
                                </a:lnTo>
                                <a:lnTo>
                                  <a:pt x="336" y="187"/>
                                </a:lnTo>
                                <a:lnTo>
                                  <a:pt x="325" y="164"/>
                                </a:lnTo>
                                <a:lnTo>
                                  <a:pt x="317" y="140"/>
                                </a:lnTo>
                                <a:lnTo>
                                  <a:pt x="310" y="115"/>
                                </a:lnTo>
                                <a:lnTo>
                                  <a:pt x="308" y="89"/>
                                </a:lnTo>
                                <a:lnTo>
                                  <a:pt x="306" y="64"/>
                                </a:lnTo>
                                <a:lnTo>
                                  <a:pt x="304" y="59"/>
                                </a:lnTo>
                                <a:lnTo>
                                  <a:pt x="302" y="53"/>
                                </a:lnTo>
                                <a:lnTo>
                                  <a:pt x="300" y="49"/>
                                </a:lnTo>
                                <a:lnTo>
                                  <a:pt x="298" y="44"/>
                                </a:lnTo>
                                <a:lnTo>
                                  <a:pt x="300" y="55"/>
                                </a:lnTo>
                                <a:lnTo>
                                  <a:pt x="302" y="66"/>
                                </a:lnTo>
                                <a:lnTo>
                                  <a:pt x="302" y="76"/>
                                </a:lnTo>
                                <a:lnTo>
                                  <a:pt x="302" y="87"/>
                                </a:lnTo>
                                <a:lnTo>
                                  <a:pt x="298" y="87"/>
                                </a:lnTo>
                                <a:lnTo>
                                  <a:pt x="248" y="0"/>
                                </a:lnTo>
                                <a:lnTo>
                                  <a:pt x="255" y="27"/>
                                </a:lnTo>
                                <a:lnTo>
                                  <a:pt x="268" y="53"/>
                                </a:lnTo>
                                <a:lnTo>
                                  <a:pt x="280" y="81"/>
                                </a:lnTo>
                                <a:lnTo>
                                  <a:pt x="28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1248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4" y="13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9" y="17"/>
                                </a:lnTo>
                                <a:lnTo>
                                  <a:pt x="23" y="15"/>
                                </a:lnTo>
                                <a:lnTo>
                                  <a:pt x="28" y="13"/>
                                </a:lnTo>
                                <a:lnTo>
                                  <a:pt x="23" y="7"/>
                                </a:lnTo>
                                <a:lnTo>
                                  <a:pt x="17" y="5"/>
                                </a:lnTo>
                                <a:lnTo>
                                  <a:pt x="8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214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8" y="41"/>
                                </a:moveTo>
                                <a:lnTo>
                                  <a:pt x="10" y="30"/>
                                </a:lnTo>
                                <a:lnTo>
                                  <a:pt x="8" y="20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4" y="32"/>
                                </a:lnTo>
                                <a:lnTo>
                                  <a:pt x="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3768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4">
                                <a:moveTo>
                                  <a:pt x="0" y="17"/>
                                </a:move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51" y="24"/>
                                </a:lnTo>
                                <a:lnTo>
                                  <a:pt x="64" y="24"/>
                                </a:lnTo>
                                <a:lnTo>
                                  <a:pt x="77" y="22"/>
                                </a:lnTo>
                                <a:lnTo>
                                  <a:pt x="89" y="22"/>
                                </a:lnTo>
                                <a:lnTo>
                                  <a:pt x="102" y="19"/>
                                </a:lnTo>
                                <a:lnTo>
                                  <a:pt x="92" y="13"/>
                                </a:lnTo>
                                <a:lnTo>
                                  <a:pt x="79" y="9"/>
                                </a:lnTo>
                                <a:lnTo>
                                  <a:pt x="64" y="4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34800"/>
                            <a:ext cx="87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6">
                                <a:moveTo>
                                  <a:pt x="0" y="13"/>
                                </a:moveTo>
                                <a:lnTo>
                                  <a:pt x="13" y="13"/>
                                </a:lnTo>
                                <a:lnTo>
                                  <a:pt x="26" y="15"/>
                                </a:lnTo>
                                <a:lnTo>
                                  <a:pt x="41" y="15"/>
                                </a:lnTo>
                                <a:lnTo>
                                  <a:pt x="54" y="15"/>
                                </a:lnTo>
                                <a:lnTo>
                                  <a:pt x="67" y="17"/>
                                </a:lnTo>
                                <a:lnTo>
                                  <a:pt x="80" y="20"/>
                                </a:lnTo>
                                <a:lnTo>
                                  <a:pt x="92" y="22"/>
                                </a:lnTo>
                                <a:lnTo>
                                  <a:pt x="105" y="26"/>
                                </a:lnTo>
                                <a:lnTo>
                                  <a:pt x="99" y="30"/>
                                </a:lnTo>
                                <a:lnTo>
                                  <a:pt x="90" y="37"/>
                                </a:lnTo>
                                <a:lnTo>
                                  <a:pt x="82" y="39"/>
                                </a:lnTo>
                                <a:lnTo>
                                  <a:pt x="73" y="43"/>
                                </a:lnTo>
                                <a:lnTo>
                                  <a:pt x="65" y="45"/>
                                </a:lnTo>
                                <a:lnTo>
                                  <a:pt x="56" y="47"/>
                                </a:lnTo>
                                <a:lnTo>
                                  <a:pt x="47" y="49"/>
                                </a:lnTo>
                                <a:lnTo>
                                  <a:pt x="39" y="52"/>
                                </a:lnTo>
                                <a:lnTo>
                                  <a:pt x="58" y="56"/>
                                </a:lnTo>
                                <a:lnTo>
                                  <a:pt x="73" y="54"/>
                                </a:lnTo>
                                <a:lnTo>
                                  <a:pt x="90" y="49"/>
                                </a:lnTo>
                                <a:lnTo>
                                  <a:pt x="105" y="41"/>
                                </a:lnTo>
                                <a:lnTo>
                                  <a:pt x="122" y="35"/>
                                </a:lnTo>
                                <a:lnTo>
                                  <a:pt x="137" y="30"/>
                                </a:lnTo>
                                <a:lnTo>
                                  <a:pt x="157" y="28"/>
                                </a:lnTo>
                                <a:lnTo>
                                  <a:pt x="176" y="32"/>
                                </a:lnTo>
                                <a:lnTo>
                                  <a:pt x="191" y="35"/>
                                </a:lnTo>
                                <a:lnTo>
                                  <a:pt x="206" y="39"/>
                                </a:lnTo>
                                <a:lnTo>
                                  <a:pt x="223" y="41"/>
                                </a:lnTo>
                                <a:lnTo>
                                  <a:pt x="238" y="41"/>
                                </a:lnTo>
                                <a:lnTo>
                                  <a:pt x="210" y="35"/>
                                </a:lnTo>
                                <a:lnTo>
                                  <a:pt x="182" y="26"/>
                                </a:lnTo>
                                <a:lnTo>
                                  <a:pt x="154" y="17"/>
                                </a:lnTo>
                                <a:lnTo>
                                  <a:pt x="127" y="9"/>
                                </a:lnTo>
                                <a:lnTo>
                                  <a:pt x="97" y="5"/>
                                </a:lnTo>
                                <a:lnTo>
                                  <a:pt x="67" y="0"/>
                                </a:lnTo>
                                <a:lnTo>
                                  <a:pt x="37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614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7">
                                <a:moveTo>
                                  <a:pt x="0" y="12"/>
                                </a:moveTo>
                                <a:lnTo>
                                  <a:pt x="0" y="19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13" y="27"/>
                                </a:lnTo>
                                <a:lnTo>
                                  <a:pt x="19" y="27"/>
                                </a:lnTo>
                                <a:lnTo>
                                  <a:pt x="24" y="23"/>
                                </a:lnTo>
                                <a:lnTo>
                                  <a:pt x="26" y="21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600">
                            <a:off x="380880" y="3610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6">
                                <a:moveTo>
                                  <a:pt x="0" y="32"/>
                                </a:moveTo>
                                <a:lnTo>
                                  <a:pt x="15" y="32"/>
                                </a:lnTo>
                                <a:lnTo>
                                  <a:pt x="30" y="32"/>
                                </a:lnTo>
                                <a:lnTo>
                                  <a:pt x="45" y="29"/>
                                </a:lnTo>
                                <a:lnTo>
                                  <a:pt x="62" y="27"/>
                                </a:lnTo>
                                <a:lnTo>
                                  <a:pt x="77" y="23"/>
                                </a:lnTo>
                                <a:lnTo>
                                  <a:pt x="92" y="23"/>
                                </a:lnTo>
                                <a:lnTo>
                                  <a:pt x="107" y="21"/>
                                </a:lnTo>
                                <a:lnTo>
                                  <a:pt x="122" y="23"/>
                                </a:lnTo>
                                <a:lnTo>
                                  <a:pt x="107" y="32"/>
                                </a:lnTo>
                                <a:lnTo>
                                  <a:pt x="90" y="40"/>
                                </a:lnTo>
                                <a:lnTo>
                                  <a:pt x="75" y="51"/>
                                </a:lnTo>
                                <a:lnTo>
                                  <a:pt x="62" y="66"/>
                                </a:lnTo>
                                <a:lnTo>
                                  <a:pt x="86" y="57"/>
                                </a:lnTo>
                                <a:lnTo>
                                  <a:pt x="109" y="47"/>
                                </a:lnTo>
                                <a:lnTo>
                                  <a:pt x="133" y="36"/>
                                </a:lnTo>
                                <a:lnTo>
                                  <a:pt x="156" y="27"/>
                                </a:lnTo>
                                <a:lnTo>
                                  <a:pt x="182" y="21"/>
                                </a:lnTo>
                                <a:lnTo>
                                  <a:pt x="208" y="17"/>
                                </a:lnTo>
                                <a:lnTo>
                                  <a:pt x="236" y="19"/>
                                </a:lnTo>
                                <a:lnTo>
                                  <a:pt x="263" y="25"/>
                                </a:lnTo>
                                <a:lnTo>
                                  <a:pt x="233" y="12"/>
                                </a:lnTo>
                                <a:lnTo>
                                  <a:pt x="199" y="4"/>
                                </a:lnTo>
                                <a:lnTo>
                                  <a:pt x="165" y="2"/>
                                </a:lnTo>
                                <a:lnTo>
                                  <a:pt x="131" y="0"/>
                                </a:lnTo>
                                <a:lnTo>
                                  <a:pt x="97" y="4"/>
                                </a:lnTo>
                                <a:lnTo>
                                  <a:pt x="62" y="10"/>
                                </a:lnTo>
                                <a:lnTo>
                                  <a:pt x="30" y="1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95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8" y="9"/>
                                </a:lnTo>
                                <a:lnTo>
                                  <a:pt x="15" y="13"/>
                                </a:lnTo>
                                <a:lnTo>
                                  <a:pt x="21" y="13"/>
                                </a:lnTo>
                                <a:lnTo>
                                  <a:pt x="17" y="9"/>
                                </a:lnTo>
                                <a:lnTo>
                                  <a:pt x="13" y="5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9420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7"/>
                                </a:lnTo>
                                <a:lnTo>
                                  <a:pt x="11" y="24"/>
                                </a:lnTo>
                                <a:lnTo>
                                  <a:pt x="19" y="26"/>
                                </a:lnTo>
                                <a:lnTo>
                                  <a:pt x="43" y="26"/>
                                </a:lnTo>
                                <a:lnTo>
                                  <a:pt x="32" y="17"/>
                                </a:lnTo>
                                <a:lnTo>
                                  <a:pt x="21" y="11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4200"/>
                            <a:ext cx="141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84">
                                <a:moveTo>
                                  <a:pt x="0" y="0"/>
                                </a:moveTo>
                                <a:lnTo>
                                  <a:pt x="26" y="11"/>
                                </a:lnTo>
                                <a:lnTo>
                                  <a:pt x="47" y="24"/>
                                </a:lnTo>
                                <a:lnTo>
                                  <a:pt x="69" y="41"/>
                                </a:lnTo>
                                <a:lnTo>
                                  <a:pt x="86" y="62"/>
                                </a:lnTo>
                                <a:lnTo>
                                  <a:pt x="103" y="84"/>
                                </a:lnTo>
                                <a:lnTo>
                                  <a:pt x="116" y="107"/>
                                </a:lnTo>
                                <a:lnTo>
                                  <a:pt x="126" y="131"/>
                                </a:lnTo>
                                <a:lnTo>
                                  <a:pt x="137" y="154"/>
                                </a:lnTo>
                                <a:lnTo>
                                  <a:pt x="141" y="178"/>
                                </a:lnTo>
                                <a:lnTo>
                                  <a:pt x="141" y="203"/>
                                </a:lnTo>
                                <a:lnTo>
                                  <a:pt x="141" y="231"/>
                                </a:lnTo>
                                <a:lnTo>
                                  <a:pt x="148" y="254"/>
                                </a:lnTo>
                                <a:lnTo>
                                  <a:pt x="148" y="231"/>
                                </a:lnTo>
                                <a:lnTo>
                                  <a:pt x="148" y="205"/>
                                </a:lnTo>
                                <a:lnTo>
                                  <a:pt x="148" y="180"/>
                                </a:lnTo>
                                <a:lnTo>
                                  <a:pt x="143" y="156"/>
                                </a:lnTo>
                                <a:lnTo>
                                  <a:pt x="152" y="167"/>
                                </a:lnTo>
                                <a:lnTo>
                                  <a:pt x="161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76" y="201"/>
                                </a:lnTo>
                                <a:lnTo>
                                  <a:pt x="184" y="212"/>
                                </a:lnTo>
                                <a:lnTo>
                                  <a:pt x="190" y="225"/>
                                </a:lnTo>
                                <a:lnTo>
                                  <a:pt x="199" y="237"/>
                                </a:lnTo>
                                <a:lnTo>
                                  <a:pt x="208" y="248"/>
                                </a:lnTo>
                                <a:lnTo>
                                  <a:pt x="216" y="257"/>
                                </a:lnTo>
                                <a:lnTo>
                                  <a:pt x="225" y="265"/>
                                </a:lnTo>
                                <a:lnTo>
                                  <a:pt x="233" y="276"/>
                                </a:lnTo>
                                <a:lnTo>
                                  <a:pt x="244" y="284"/>
                                </a:lnTo>
                                <a:lnTo>
                                  <a:pt x="231" y="261"/>
                                </a:lnTo>
                                <a:lnTo>
                                  <a:pt x="218" y="239"/>
                                </a:lnTo>
                                <a:lnTo>
                                  <a:pt x="203" y="216"/>
                                </a:lnTo>
                                <a:lnTo>
                                  <a:pt x="193" y="192"/>
                                </a:lnTo>
                                <a:lnTo>
                                  <a:pt x="201" y="199"/>
                                </a:lnTo>
                                <a:lnTo>
                                  <a:pt x="210" y="205"/>
                                </a:lnTo>
                                <a:lnTo>
                                  <a:pt x="216" y="212"/>
                                </a:lnTo>
                                <a:lnTo>
                                  <a:pt x="225" y="220"/>
                                </a:lnTo>
                                <a:lnTo>
                                  <a:pt x="233" y="227"/>
                                </a:lnTo>
                                <a:lnTo>
                                  <a:pt x="240" y="235"/>
                                </a:lnTo>
                                <a:lnTo>
                                  <a:pt x="248" y="242"/>
                                </a:lnTo>
                                <a:lnTo>
                                  <a:pt x="257" y="248"/>
                                </a:lnTo>
                                <a:lnTo>
                                  <a:pt x="244" y="231"/>
                                </a:lnTo>
                                <a:lnTo>
                                  <a:pt x="229" y="214"/>
                                </a:lnTo>
                                <a:lnTo>
                                  <a:pt x="214" y="199"/>
                                </a:lnTo>
                                <a:lnTo>
                                  <a:pt x="195" y="184"/>
                                </a:lnTo>
                                <a:lnTo>
                                  <a:pt x="178" y="169"/>
                                </a:lnTo>
                                <a:lnTo>
                                  <a:pt x="163" y="154"/>
                                </a:lnTo>
                                <a:lnTo>
                                  <a:pt x="150" y="137"/>
                                </a:lnTo>
                                <a:lnTo>
                                  <a:pt x="139" y="118"/>
                                </a:lnTo>
                                <a:lnTo>
                                  <a:pt x="126" y="96"/>
                                </a:lnTo>
                                <a:lnTo>
                                  <a:pt x="111" y="77"/>
                                </a:lnTo>
                                <a:lnTo>
                                  <a:pt x="92" y="60"/>
                                </a:lnTo>
                                <a:lnTo>
                                  <a:pt x="77" y="41"/>
                                </a:lnTo>
                                <a:lnTo>
                                  <a:pt x="88" y="43"/>
                                </a:lnTo>
                                <a:lnTo>
                                  <a:pt x="96" y="47"/>
                                </a:lnTo>
                                <a:lnTo>
                                  <a:pt x="107" y="54"/>
                                </a:lnTo>
                                <a:lnTo>
                                  <a:pt x="116" y="60"/>
                                </a:lnTo>
                                <a:lnTo>
                                  <a:pt x="126" y="66"/>
                                </a:lnTo>
                                <a:lnTo>
                                  <a:pt x="135" y="73"/>
                                </a:lnTo>
                                <a:lnTo>
                                  <a:pt x="146" y="79"/>
                                </a:lnTo>
                                <a:lnTo>
                                  <a:pt x="154" y="86"/>
                                </a:lnTo>
                                <a:lnTo>
                                  <a:pt x="184" y="107"/>
                                </a:lnTo>
                                <a:lnTo>
                                  <a:pt x="212" y="135"/>
                                </a:lnTo>
                                <a:lnTo>
                                  <a:pt x="238" y="163"/>
                                </a:lnTo>
                                <a:lnTo>
                                  <a:pt x="263" y="190"/>
                                </a:lnTo>
                                <a:lnTo>
                                  <a:pt x="291" y="218"/>
                                </a:lnTo>
                                <a:lnTo>
                                  <a:pt x="319" y="239"/>
                                </a:lnTo>
                                <a:lnTo>
                                  <a:pt x="351" y="257"/>
                                </a:lnTo>
                                <a:lnTo>
                                  <a:pt x="387" y="265"/>
                                </a:lnTo>
                                <a:lnTo>
                                  <a:pt x="377" y="257"/>
                                </a:lnTo>
                                <a:lnTo>
                                  <a:pt x="368" y="248"/>
                                </a:lnTo>
                                <a:lnTo>
                                  <a:pt x="357" y="242"/>
                                </a:lnTo>
                                <a:lnTo>
                                  <a:pt x="347" y="235"/>
                                </a:lnTo>
                                <a:lnTo>
                                  <a:pt x="334" y="229"/>
                                </a:lnTo>
                                <a:lnTo>
                                  <a:pt x="323" y="222"/>
                                </a:lnTo>
                                <a:lnTo>
                                  <a:pt x="315" y="214"/>
                                </a:lnTo>
                                <a:lnTo>
                                  <a:pt x="304" y="205"/>
                                </a:lnTo>
                                <a:lnTo>
                                  <a:pt x="250" y="143"/>
                                </a:lnTo>
                                <a:lnTo>
                                  <a:pt x="265" y="148"/>
                                </a:lnTo>
                                <a:lnTo>
                                  <a:pt x="278" y="154"/>
                                </a:lnTo>
                                <a:lnTo>
                                  <a:pt x="293" y="160"/>
                                </a:lnTo>
                                <a:lnTo>
                                  <a:pt x="308" y="167"/>
                                </a:lnTo>
                                <a:lnTo>
                                  <a:pt x="323" y="173"/>
                                </a:lnTo>
                                <a:lnTo>
                                  <a:pt x="338" y="178"/>
                                </a:lnTo>
                                <a:lnTo>
                                  <a:pt x="353" y="182"/>
                                </a:lnTo>
                                <a:lnTo>
                                  <a:pt x="370" y="184"/>
                                </a:lnTo>
                                <a:lnTo>
                                  <a:pt x="344" y="171"/>
                                </a:lnTo>
                                <a:lnTo>
                                  <a:pt x="319" y="158"/>
                                </a:lnTo>
                                <a:lnTo>
                                  <a:pt x="293" y="148"/>
                                </a:lnTo>
                                <a:lnTo>
                                  <a:pt x="267" y="137"/>
                                </a:lnTo>
                                <a:lnTo>
                                  <a:pt x="242" y="126"/>
                                </a:lnTo>
                                <a:lnTo>
                                  <a:pt x="216" y="111"/>
                                </a:lnTo>
                                <a:lnTo>
                                  <a:pt x="193" y="94"/>
                                </a:lnTo>
                                <a:lnTo>
                                  <a:pt x="171" y="75"/>
                                </a:lnTo>
                                <a:lnTo>
                                  <a:pt x="152" y="62"/>
                                </a:lnTo>
                                <a:lnTo>
                                  <a:pt x="131" y="52"/>
                                </a:lnTo>
                                <a:lnTo>
                                  <a:pt x="109" y="39"/>
                                </a:lnTo>
                                <a:lnTo>
                                  <a:pt x="90" y="30"/>
                                </a:lnTo>
                                <a:lnTo>
                                  <a:pt x="66" y="20"/>
                                </a:lnTo>
                                <a:lnTo>
                                  <a:pt x="45" y="13"/>
                                </a:lnTo>
                                <a:lnTo>
                                  <a:pt x="2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99960"/>
                            <a:ext cx="90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8">
                                <a:moveTo>
                                  <a:pt x="68" y="28"/>
                                </a:moveTo>
                                <a:lnTo>
                                  <a:pt x="0" y="11"/>
                                </a:lnTo>
                                <a:lnTo>
                                  <a:pt x="30" y="22"/>
                                </a:lnTo>
                                <a:lnTo>
                                  <a:pt x="58" y="32"/>
                                </a:lnTo>
                                <a:lnTo>
                                  <a:pt x="85" y="47"/>
                                </a:lnTo>
                                <a:lnTo>
                                  <a:pt x="111" y="62"/>
                                </a:lnTo>
                                <a:lnTo>
                                  <a:pt x="139" y="77"/>
                                </a:lnTo>
                                <a:lnTo>
                                  <a:pt x="165" y="92"/>
                                </a:lnTo>
                                <a:lnTo>
                                  <a:pt x="192" y="105"/>
                                </a:lnTo>
                                <a:lnTo>
                                  <a:pt x="220" y="118"/>
                                </a:lnTo>
                                <a:lnTo>
                                  <a:pt x="205" y="107"/>
                                </a:lnTo>
                                <a:lnTo>
                                  <a:pt x="192" y="97"/>
                                </a:lnTo>
                                <a:lnTo>
                                  <a:pt x="177" y="84"/>
                                </a:lnTo>
                                <a:lnTo>
                                  <a:pt x="162" y="73"/>
                                </a:lnTo>
                                <a:lnTo>
                                  <a:pt x="145" y="60"/>
                                </a:lnTo>
                                <a:lnTo>
                                  <a:pt x="130" y="50"/>
                                </a:lnTo>
                                <a:lnTo>
                                  <a:pt x="113" y="41"/>
                                </a:lnTo>
                                <a:lnTo>
                                  <a:pt x="96" y="32"/>
                                </a:lnTo>
                                <a:lnTo>
                                  <a:pt x="105" y="30"/>
                                </a:lnTo>
                                <a:lnTo>
                                  <a:pt x="115" y="28"/>
                                </a:lnTo>
                                <a:lnTo>
                                  <a:pt x="124" y="24"/>
                                </a:lnTo>
                                <a:lnTo>
                                  <a:pt x="133" y="20"/>
                                </a:lnTo>
                                <a:lnTo>
                                  <a:pt x="141" y="15"/>
                                </a:lnTo>
                                <a:lnTo>
                                  <a:pt x="147" y="11"/>
                                </a:lnTo>
                                <a:lnTo>
                                  <a:pt x="156" y="5"/>
                                </a:lnTo>
                                <a:lnTo>
                                  <a:pt x="165" y="0"/>
                                </a:lnTo>
                                <a:lnTo>
                                  <a:pt x="152" y="3"/>
                                </a:lnTo>
                                <a:lnTo>
                                  <a:pt x="141" y="7"/>
                                </a:lnTo>
                                <a:lnTo>
                                  <a:pt x="130" y="13"/>
                                </a:lnTo>
                                <a:lnTo>
                                  <a:pt x="118" y="18"/>
                                </a:lnTo>
                                <a:lnTo>
                                  <a:pt x="107" y="22"/>
                                </a:lnTo>
                                <a:lnTo>
                                  <a:pt x="94" y="26"/>
                                </a:lnTo>
                                <a:lnTo>
                                  <a:pt x="81" y="28"/>
                                </a:lnTo>
                                <a:lnTo>
                                  <a:pt x="6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33080"/>
                            <a:ext cx="9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0"/>
                                </a:moveTo>
                                <a:lnTo>
                                  <a:pt x="4" y="28"/>
                                </a:lnTo>
                                <a:lnTo>
                                  <a:pt x="13" y="58"/>
                                </a:lnTo>
                                <a:lnTo>
                                  <a:pt x="21" y="83"/>
                                </a:lnTo>
                                <a:lnTo>
                                  <a:pt x="36" y="109"/>
                                </a:lnTo>
                                <a:lnTo>
                                  <a:pt x="34" y="81"/>
                                </a:lnTo>
                                <a:lnTo>
                                  <a:pt x="26" y="53"/>
                                </a:lnTo>
                                <a:lnTo>
                                  <a:pt x="15" y="2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1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4" y="38"/>
                                </a:move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1" y="47"/>
                                </a:lnTo>
                                <a:lnTo>
                                  <a:pt x="13" y="51"/>
                                </a:lnTo>
                                <a:lnTo>
                                  <a:pt x="17" y="40"/>
                                </a:lnTo>
                                <a:lnTo>
                                  <a:pt x="19" y="28"/>
                                </a:lnTo>
                                <a:lnTo>
                                  <a:pt x="17" y="17"/>
                                </a:lnTo>
                                <a:lnTo>
                                  <a:pt x="17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4"/>
                                </a:lnTo>
                                <a:lnTo>
                                  <a:pt x="7" y="0"/>
                                </a:lnTo>
                                <a:lnTo>
                                  <a:pt x="4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8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07160"/>
                            <a:ext cx="4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5">
                                <a:moveTo>
                                  <a:pt x="0" y="155"/>
                                </a:moveTo>
                                <a:lnTo>
                                  <a:pt x="11" y="136"/>
                                </a:lnTo>
                                <a:lnTo>
                                  <a:pt x="26" y="119"/>
                                </a:lnTo>
                                <a:lnTo>
                                  <a:pt x="41" y="100"/>
                                </a:lnTo>
                                <a:lnTo>
                                  <a:pt x="56" y="81"/>
                                </a:lnTo>
                                <a:lnTo>
                                  <a:pt x="69" y="62"/>
                                </a:lnTo>
                                <a:lnTo>
                                  <a:pt x="81" y="42"/>
                                </a:lnTo>
                                <a:lnTo>
                                  <a:pt x="90" y="21"/>
                                </a:lnTo>
                                <a:lnTo>
                                  <a:pt x="96" y="0"/>
                                </a:lnTo>
                                <a:lnTo>
                                  <a:pt x="84" y="19"/>
                                </a:lnTo>
                                <a:lnTo>
                                  <a:pt x="69" y="38"/>
                                </a:lnTo>
                                <a:lnTo>
                                  <a:pt x="56" y="57"/>
                                </a:lnTo>
                                <a:lnTo>
                                  <a:pt x="43" y="74"/>
                                </a:lnTo>
                                <a:lnTo>
                                  <a:pt x="30" y="94"/>
                                </a:lnTo>
                                <a:lnTo>
                                  <a:pt x="19" y="115"/>
                                </a:lnTo>
                                <a:lnTo>
                                  <a:pt x="9" y="13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029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0"/>
                                </a:moveTo>
                                <a:lnTo>
                                  <a:pt x="0" y="1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93640"/>
                            <a:ext cx="37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">
                                <a:moveTo>
                                  <a:pt x="0" y="121"/>
                                </a:moveTo>
                                <a:lnTo>
                                  <a:pt x="15" y="94"/>
                                </a:lnTo>
                                <a:lnTo>
                                  <a:pt x="30" y="64"/>
                                </a:lnTo>
                                <a:lnTo>
                                  <a:pt x="40" y="34"/>
                                </a:lnTo>
                                <a:lnTo>
                                  <a:pt x="47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3440"/>
                            <a:ext cx="52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2">
                                <a:moveTo>
                                  <a:pt x="28" y="308"/>
                                </a:moveTo>
                                <a:lnTo>
                                  <a:pt x="11" y="400"/>
                                </a:lnTo>
                                <a:lnTo>
                                  <a:pt x="5" y="496"/>
                                </a:lnTo>
                                <a:lnTo>
                                  <a:pt x="5" y="594"/>
                                </a:lnTo>
                                <a:lnTo>
                                  <a:pt x="0" y="692"/>
                                </a:lnTo>
                                <a:lnTo>
                                  <a:pt x="7" y="624"/>
                                </a:lnTo>
                                <a:lnTo>
                                  <a:pt x="13" y="556"/>
                                </a:lnTo>
                                <a:lnTo>
                                  <a:pt x="22" y="487"/>
                                </a:lnTo>
                                <a:lnTo>
                                  <a:pt x="30" y="421"/>
                                </a:lnTo>
                                <a:lnTo>
                                  <a:pt x="39" y="353"/>
                                </a:lnTo>
                                <a:lnTo>
                                  <a:pt x="52" y="287"/>
                                </a:lnTo>
                                <a:lnTo>
                                  <a:pt x="65" y="223"/>
                                </a:lnTo>
                                <a:lnTo>
                                  <a:pt x="82" y="159"/>
                                </a:lnTo>
                                <a:lnTo>
                                  <a:pt x="97" y="120"/>
                                </a:lnTo>
                                <a:lnTo>
                                  <a:pt x="107" y="82"/>
                                </a:lnTo>
                                <a:lnTo>
                                  <a:pt x="116" y="41"/>
                                </a:lnTo>
                                <a:lnTo>
                                  <a:pt x="122" y="0"/>
                                </a:lnTo>
                                <a:lnTo>
                                  <a:pt x="105" y="37"/>
                                </a:lnTo>
                                <a:lnTo>
                                  <a:pt x="90" y="73"/>
                                </a:lnTo>
                                <a:lnTo>
                                  <a:pt x="77" y="112"/>
                                </a:lnTo>
                                <a:lnTo>
                                  <a:pt x="67" y="150"/>
                                </a:lnTo>
                                <a:lnTo>
                                  <a:pt x="56" y="188"/>
                                </a:lnTo>
                                <a:lnTo>
                                  <a:pt x="45" y="229"/>
                                </a:lnTo>
                                <a:lnTo>
                                  <a:pt x="37" y="267"/>
                                </a:lnTo>
                                <a:lnTo>
                                  <a:pt x="28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5200"/>
                            <a:ext cx="9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25" y="92"/>
                                </a:moveTo>
                                <a:lnTo>
                                  <a:pt x="27" y="94"/>
                                </a:lnTo>
                                <a:lnTo>
                                  <a:pt x="29" y="97"/>
                                </a:lnTo>
                                <a:lnTo>
                                  <a:pt x="34" y="99"/>
                                </a:lnTo>
                                <a:lnTo>
                                  <a:pt x="36" y="99"/>
                                </a:lnTo>
                                <a:lnTo>
                                  <a:pt x="29" y="73"/>
                                </a:lnTo>
                                <a:lnTo>
                                  <a:pt x="21" y="47"/>
                                </a:lnTo>
                                <a:lnTo>
                                  <a:pt x="1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47"/>
                                </a:lnTo>
                                <a:lnTo>
                                  <a:pt x="12" y="71"/>
                                </a:lnTo>
                                <a:lnTo>
                                  <a:pt x="2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80280"/>
                            <a:ext cx="9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4">
                                <a:moveTo>
                                  <a:pt x="17" y="64"/>
                                </a:moveTo>
                                <a:lnTo>
                                  <a:pt x="17" y="47"/>
                                </a:lnTo>
                                <a:lnTo>
                                  <a:pt x="12" y="32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17"/>
                                </a:lnTo>
                                <a:lnTo>
                                  <a:pt x="6" y="34"/>
                                </a:lnTo>
                                <a:lnTo>
                                  <a:pt x="10" y="49"/>
                                </a:lnTo>
                                <a:lnTo>
                                  <a:pt x="1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1.35pt;width:52.95pt;height:83.1pt" coordorigin="4311,227" coordsize="1059,1662">
                <v:rect id="shape_0" stroked="f" o:allowincell="f" style="position:absolute;left:4311;top:227;width:1058;height:16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16,3795" path="m293,49l308,68l323,90l338,107l355,124l357,113l355,105l351,94l353,85l366,100l379,115l393,130l411,143l428,154l445,164l462,175l479,184l477,173l473,160l466,147l460,135l473,139l485,149l498,160l513,167l528,175l545,184l560,194l577,203l592,211l607,224l622,235l637,250l635,235l627,220l618,205l609,190l629,201l648,216l667,231l684,250l704,269l721,288l738,307l753,327l759,312l761,297l759,280l757,265l759,265l774,290l789,314l802,340l815,363l825,389l834,416l838,444l840,474l849,468l853,457l860,446l866,440l868,495l860,549l845,600l828,651l813,705l804,756l806,809l821,865l851,822l870,777l883,728l892,677l898,628l907,577l922,530l943,485l954,474l964,466l977,457l990,453l992,463l990,474l986,485l982,495l992,493l1001,489l1009,483l1016,474l1024,466l1033,459l1041,451l1050,446l1076,440l1101,433l1129,431l1157,429l1185,429l1213,431l1238,436l1266,440l1260,444l1251,446l1243,448l1234,451l1236,457l1240,461l1247,463l1253,466l1277,468l1298,470l1322,472l1345,472l1369,474l1390,476l1411,480l1433,487l1424,493l1416,500l1405,506l1394,510l1414,515l1435,519l1454,523l1476,527l1495,532l1516,532l1538,532l1559,530l1542,555l1527,583l1514,611l1499,638l1512,632l1525,621l1535,609l1548,600l1538,626l1527,651l1516,677l1506,700l1493,726l1480,750l1463,773l1446,794l1459,792l1476,790l1491,786l1503,779l1503,788l1482,807l1463,826l1439,843l1418,858l1394,873l1371,888l1347,901l1324,912l1364,912l1337,931l1307,946l1275,952l1240,955l1204,955l1170,952l1136,948l1104,944l1114,952l1127,959l1138,967l1146,978l1108,978l1071,972l1035,961l1003,948l969,933l932,922l896,916l858,914l851,918l883,972l915,1025l945,1078l977,1132l1009,1185l1041,1239l1074,1294l1104,1347l1136,1401l1166,1456l1195,1510l1223,1565l1251,1621l1279,1676l1305,1732l1330,1787l1382,1890l1433,1992l1480,2095l1525,2199l1565,2306l1604,2415l1636,2524l1664,2637l1683,2693l1700,2748l1715,2806l1728,2866l1739,2925l1749,2985l1760,3045l1771,3105l1788,3233l1801,3363l1811,3496l1816,3630l1816,3654l1814,3677l1811,3701l1805,3722l1796,3741l1784,3760l1769,3775l1747,3786l1739,3788l1728,3790l1717,3792l1707,3795l1696,3795l1685,3792l1675,3790l1666,3786l1651,3771l1655,3617l1664,3461l1666,3310l1649,3158l1642,3077l1632,2998l1621,2917l1608,2838l1589,2753l1568,2667l1542,2584l1514,2501l1486,2419l1459,2336l1433,2253l1411,2170l1386,2108l1358,2046l1330,1984l1302,1922l1275,1860l1247,1798l1219,1736l1193,1674l937,1247l917,1213l896,1179l877,1145l855,1110l836,1076l817,1042l800,1006l785,969l781,963l776,957l772,950l766,944l753,950l738,959l725,967l714,980l714,1166l706,1160l701,1151l699,1142l693,1134l691,1162l686,1189l680,1217l672,1243l659,1268l642,1290l622,1309l597,1326l601,1313l607,1298l614,1281l616,1264l597,1288l575,1313l552,1337l526,1358l500,1377l473,1390l443,1401l411,1403l400,1407l391,1411l381,1416l372,1418l361,1422l351,1422l340,1422l329,1420l374,1388l349,1392l323,1397l295,1401l267,1403l240,1405l212,1409l184,1414l156,1418l167,1409l178,1403l188,1394l199,1384l173,1384l148,1386l122,1390l96,1397l73,1403l49,1409l24,1418l0,1424l9,1414l17,1405l26,1397l36,1388l51,1360l66,1332l79,1305l90,1277l43,1313l56,1292l66,1273l77,1251l90,1230l98,1206l109,1185l120,1162l128,1140l120,1142l111,1147l101,1153l92,1155l101,1140l111,1123l120,1106l130,1089l139,1072l150,1055l158,1038l167,1021l154,1025l141,1029l128,1036l113,1040l133,1014l154,989l178,963l203,940l231,920l259,903l291,888l321,880l336,876l353,873l368,871l385,869l402,867l421,867l438,865l456,865l445,858l432,854l421,852l408,848l453,843l494,848l535,858l575,869l616,880l657,886l699,886l742,873l725,852l704,835l682,820l661,809l637,801l614,792l588,788l562,784l537,779l511,775l485,771l462,767l436,760l413,752l389,741l368,728l353,720l342,707l329,694l312,690l302,683l293,675l282,666l276,658l267,647l259,638l252,628l244,619l254,621l265,624l276,628l287,628l282,613l272,602l259,592l248,579l231,542l218,506l207,470l199,431l210,438l220,448l229,463l237,476l244,474l244,468l242,461l240,455l222,408l216,357l212,307l203,256l212,265l218,273l227,282l235,290l235,246l231,201l225,158l218,113l242,143l248,109l252,73l254,36l257,0l269,6l278,21l284,36l293,49xe" fillcolor="black" stroked="f" o:allowincell="f" style="position:absolute;left:4311;top:227;width:793;height:16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532" path="m179,188l160,68l171,107l184,147l196,186l214,222l229,235l241,250l256,263l271,276l286,291l301,303l314,318l329,331l325,288l314,246l301,205l288,165l323,212l325,188l327,165l327,141l327,120l338,143l340,169l340,197l342,224l346,265l350,303l361,342l376,376l380,331l389,291l400,250l419,214l406,269l393,325l387,380l393,438l406,459l419,483l425,506l425,532l412,506l400,485l383,466l363,451l344,438l323,427l299,419l278,412l252,406l229,402l203,397l177,393l154,389l130,382l107,376l83,370l199,380l188,367l175,355l160,344l145,335l111,323l137,323l160,327l181,335l203,348l224,361l246,374l267,387l288,395l297,399l306,402l314,406l323,410l331,414l340,417l348,419l357,421l344,404l331,385l318,365l303,348l288,331l271,314l254,301l235,291l203,282l169,271l137,261l104,248l75,233l47,214l21,190l0,160l23,184l49,203l75,218l102,231l132,241l160,250l190,256l220,265l220,259l188,233l158,203l134,173l113,139l94,105l77,71l60,36l45,0l64,24l79,47l94,71l109,96l124,122l139,145l158,167l179,188xe" fillcolor="lime" stroked="f" o:allowincell="f" style="position:absolute;left:4377;top:316;width:271;height:235;mso-wrap-style:none;v-text-anchor:middle;rotation:10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3,79" path="m6,79l2,79l0,58l0,36l6,17l17,0l23,19l21,41l15,60l6,79xe" fillcolor="lime" stroked="f" o:allowincell="f" style="position:absolute;left:4531;top:338;width:35;height:5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1,38" path="m19,32l17,36l12,38l8,38l4,38l0,32l0,23l2,15l6,6l15,0l21,4l21,13l21,23l19,32xe" fillcolor="lime" stroked="f" o:allowincell="f" style="position:absolute;left:4432;top:343;width:11;height:3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8,52" path="m28,17l24,52l18,49l11,43l5,37l3,30l0,24l0,15l0,7l5,0l13,0l20,5l24,11l28,17xe" fillcolor="lime" stroked="f" o:allowincell="f" style="position:absolute;left:4622;top:373;width:27;height:3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98,22" path="m98,5l88,7l77,9l64,13l53,17l41,20l28,22l13,22l0,17l11,13l23,11l36,7l49,2l62,0l73,0l85,0l98,5xe" fillcolor="lime" stroked="f" o:allowincell="f" style="position:absolute;left:4452;top:436;width:41;height: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88,301" path="m127,137l137,131l148,122l159,111l169,103l180,92l191,84l201,75l212,67l270,37l246,56l223,75l197,94l174,113l150,135l129,158l112,184l99,212l107,214l116,210l124,203l133,199l148,182l167,171l187,163l206,156l227,150l246,141l263,131l278,113l289,101l300,88l311,73l323,60l334,49l347,39l360,30l375,24l362,49l392,60l377,64l362,71l347,77l334,84l319,94l308,105l296,116l287,128l313,126l336,124l360,120l385,113l409,109l435,107l460,105l488,105l452,116l415,124l377,131l340,137l304,143l268,152l231,165l199,182l176,199l152,216l129,233l103,250l80,267l54,280l28,293l0,301l26,282l50,261l67,235l82,205l92,175l99,146l103,111l105,79l107,73l112,67l114,60l116,54l114,69l112,81l112,94l112,109l116,109l176,0l167,34l152,69l137,101l127,137xe" fillcolor="lime" stroked="f" o:allowincell="f" style="position:absolute;left:4684;top:428;width:251;height:17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4,22" path="m32,0l34,5l32,11l28,15l24,20l17,20l11,22l4,20l0,18l4,9l13,5l24,3l32,0xe" fillcolor="lime" stroked="f" o:allowincell="f" style="position:absolute;left:4883;top:462;width:36;height:1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3,53" path="m0,53l0,38l2,25l7,13l11,0l13,15l13,30l9,42l0,53xe" fillcolor="lime" stroked="f" o:allowincell="f" style="position:absolute;left:4628;top:480;width:20;height:4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30,27" path="m130,19l130,27l113,25l98,25l81,25l64,25l47,25l32,25l15,25l0,23l15,17l32,8l49,4l66,0l85,0l102,2l117,8l130,19xe" fillcolor="lime" stroked="f" o:allowincell="f" style="position:absolute;left:4482;top:514;width:72;height:2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95,69" path="m295,17l280,17l263,19l246,19l231,19l214,22l197,24l182,28l167,32l175,39l184,43l194,47l205,52l214,56l227,60l237,62l248,64l224,69l203,66l184,60l165,52l143,43l124,37l100,34l77,41l68,43l58,45l49,47l38,47l30,49l19,49l11,52l0,52l34,41l68,32l105,22l139,11l175,5l212,0l248,0l286,7l295,17xe" fillcolor="lime" stroked="f" o:allowincell="f" style="position:absolute;left:4791;top:508;width:170;height:6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7,39" path="m37,19l34,26l32,30l26,34l20,39l13,37l7,34l2,28l0,22l0,0l11,2l20,7l30,11l37,19xe" fillcolor="lime" stroked="f" o:allowincell="f" style="position:absolute;left:4623;top:559;width:15;height:1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27,81" path="m327,38l308,40l289,38l269,36l252,32l233,29l214,27l195,25l175,27l184,34l195,40l205,44l216,49l227,55l235,61l246,70l252,81l222,70l192,57l162,44l133,34l100,25l68,21l34,23l0,32l38,17l79,6l122,2l165,0l207,4l250,12l289,23l327,38xe" fillcolor="lime" stroked="f" o:allowincell="f" style="position:absolute;left:4738;top:569;width:172;height:6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4,15" path="m24,0l20,7l15,11l9,13l0,15l5,9l11,4l17,2l24,0xe" fillcolor="lime" stroked="f" o:allowincell="f" style="position:absolute;left:4623;top:628;width:9;height:5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6,30" path="m56,0l54,11l50,20l41,26l30,30l0,30l15,22l28,13l41,7l56,0xe" fillcolor="lime" stroked="f" o:allowincell="f" style="position:absolute;left:4482;top:622;width:47;height:2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83,354" path="m483,0l451,10l423,27l398,51l376,77l357,104l340,134l325,162l312,192l308,222l306,254l306,286l299,316l299,286l299,254l299,224l304,194l293,207l284,220l274,235l263,250l254,265l244,279l233,292l222,307l212,320l203,331l192,344l179,354l194,326l212,299l229,269l241,241l231,247l222,254l212,262l203,273l192,284l182,292l173,301l162,309l177,286l197,267l216,247l239,230l259,211l280,192l295,171l308,145l314,132l325,119l333,107l344,96l357,83l368,72l378,62l387,49l374,51l361,57l348,64l338,72l325,81l314,89l304,98l291,104l254,132l218,166l186,203l154,237l120,271l83,299l45,318l0,329l13,318l23,309l38,301l51,292l66,284l79,275l92,265l105,254l171,179l152,183l135,192l117,198l98,207l81,215l62,222l43,226l21,228l53,211l85,196l117,183l150,171l182,156l212,139l241,117l269,92l295,77l321,62l346,49l372,36l400,25l428,15l455,6l483,0xe" fillcolor="lime" stroked="f" o:allowincell="f" style="position:absolute;left:4355;top:631;width:263;height:19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75,145" path="m188,34l275,15l239,28l205,43l171,60l136,77l102,96l68,113l34,130l0,145l17,132l34,119l53,105l72,90l92,75l113,62l132,51l154,40l143,38l130,34l119,30l109,23l98,19l89,13l79,6l68,0l83,4l98,8l113,15l128,21l143,28l158,32l173,34l188,34xe" fillcolor="lime" stroked="f" o:allowincell="f" style="position:absolute;left:4402;top:635;width:150;height:8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5,136" path="m45,0l39,36l30,72l20,107l0,136l5,102l13,66l26,32l43,0l45,0xe" fillcolor="lime" stroked="f" o:allowincell="f" style="position:absolute;left:4536;top:701;width:19;height:8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1,62" path="m17,49l14,51l10,55l8,58l4,62l0,51l0,36l0,21l2,6l6,6l8,6l12,4l12,0l14,11l19,23l21,36l17,49xe" fillcolor="lime" stroked="f" o:allowincell="f" style="position:absolute;left:4571;top:686;width:30;height:4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19,196" path="m119,196l105,173l87,149l70,128l51,104l34,79l19,53l6,28l0,0l17,23l34,47l51,70l66,94l83,119l96,143l109,171l119,196xe" fillcolor="lime" stroked="f" o:allowincell="f" style="position:absolute;left:4668;top:641;width:96;height:15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3,23" path="m0,0l13,23l0,0xe" fillcolor="lime" stroked="f" o:allowincell="f" style="position:absolute;left:4786;top:838;width:4;height: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8,150" path="m58,150l38,118l21,82l6,41l0,0l58,150xe" fillcolor="lime" stroked="f" o:allowincell="f" style="position:absolute;left:4908;top:1054;width:53;height:15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52,865" path="m118,384l139,499l146,619l148,743l152,865l146,779l137,694l128,608l118,525l105,442l90,358l73,277l51,196l32,149l19,100l9,51l0,0l22,45l41,92l56,139l71,188l84,237l96,286l107,335l118,384xe" fillcolor="lime" stroked="f" o:allowincell="f" style="position:absolute;left:4963;top:1217;width:102;height:49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5,122" path="m13,116l11,118l7,120l5,122l0,122l7,90l17,58l30,28l45,0l45,30l41,60l30,90l13,116xe" fillcolor="lime" stroked="f" o:allowincell="f" style="position:absolute;left:5055;top:1684;width:18;height:10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1,79" path="m0,79l0,58l4,38l13,19l21,0l19,21l15,40l8,60l0,79xe" fillcolor="lime" stroked="f" o:allowincell="f" style="position:absolute;left:5055;top:1778;width:23;height:7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452,3036" path="m1219,40l1206,55l1195,70l1183,87l1170,100l1168,92l1170,83l1172,77l1172,68l1161,81l1150,94l1138,105l1125,115l1112,126l1097,134l1084,143l1069,149l1071,139l1076,128l1080,119l1084,109l1073,113l1065,119l1054,128l1044,134l1031,143l1018,149l1005,156l992,164l979,171l967,179l954,190l943,201l945,188l952,177l960,164l967,154l952,162l934,175l919,188l905,201l890,216l877,230l864,248l851,263l847,252l845,239l847,226l849,213l845,213l834,233l821,252l810,271l802,292l793,312l787,335l783,356l780,380l774,376l772,367l768,359l761,352l759,397l766,440l778,482l791,523l804,564l810,606l808,649l795,694l772,660l757,623l746,585l740,544l736,504l727,463l716,425l699,389l691,380l682,374l671,367l661,363l659,371l661,380l663,389l667,397l652,393l639,380l627,367l614,359l592,352l571,348l550,346l528,344l505,344l483,346l462,348l440,352l447,356l453,359l460,361l466,361l466,365l462,369l455,371l449,374l432,376l413,378l396,378l376,380l359,380l340,382l323,386l306,391l312,397l321,401l329,406l338,410l321,414l306,416l289,421l274,423l257,427l239,427l222,427l205,425l220,444l231,468l242,489l254,510l244,506l235,497l224,489l214,482l222,502l231,523l239,542l248,561l259,581l269,600l282,619l297,636l286,636l274,634l261,630l250,626l250,632l267,647l284,662l301,675l319,687l338,700l355,711l374,722l393,730l361,730l383,747l408,758l434,762l462,764l490,764l517,762l545,760l571,756l562,762l552,769l543,775l537,784l569,784l597,779l624,771l652,760l680,749l708,739l736,734l768,732l772,737l746,779l723,822l697,865l671,907l646,950l620,993l594,1036l571,1078l545,1121l522,1166l498,1209l475,1253l451,1296l430,1341l408,1386l389,1431l346,1512l308,1593l269,1676l233,1762l201,1847l171,1932l143,2022l122,2112l105,2157l92,2201l81,2246l70,2293l62,2340l53,2389l45,2436l36,2483l21,2586l13,2690l4,2797l0,2906l2,2942l8,2977l26,3009l56,3030l64,3032l70,3034l79,3034l88,3036l96,3036l105,3034l111,3034l120,3030l133,3017l128,2895l122,2772l122,2648l135,2528l139,2462l147,2398l156,2334l167,2272l182,2201l199,2135l220,2067l242,2001l265,1937l286,1870l306,1804l325,1736l346,1687l368,1638l389,1589l411,1537l434,1488l455,1439l477,1390l498,1341l704,999l721,971l736,944l753,916l768,888l785,860l800,835l813,805l825,777l830,773l832,766l836,760l840,756l851,762l862,766l872,775l881,786l881,933l887,929l892,922l894,914l900,907l902,931l905,954l909,976l917,997l928,1016l941,1033l956,1048l977,1061l973,1050l969,1040l962,1025l960,1012l975,1031l992,1050l1011,1070l1031,1087l1052,1102l1076,1115l1099,1121l1125,1123l1131,1127l1140,1129l1148,1134l1155,1136l1163,1138l1172,1140l1180,1140l1189,1138l1153,1110l1174,1115l1195,1119l1219,1121l1240,1123l1262,1125l1285,1127l1307,1132l1328,1136l1319,1129l1311,1123l1302,1117l1294,1108l1315,1108l1334,1110l1356,1112l1375,1117l1394,1123l1414,1129l1433,1134l1452,1140l1446,1132l1439,1125l1433,1119l1424,1110l1411,1089l1401,1068l1390,1044l1381,1023l1418,1050l1409,1036l1401,1018l1390,1001l1381,984l1373,967l1366,950l1358,931l1351,914l1358,914l1364,918l1371,922l1379,927l1364,901l1349,873l1334,845l1319,818l1330,820l1341,824l1351,828l1362,833l1347,811l1330,790l1311,771l1289,754l1268,737l1247,724l1221,713l1198,705l1185,702l1172,700l1159,698l1144,696l1131,696l1116,694l1103,694l1088,694l1099,690l1108,685l1118,683l1127,679l1093,675l1059,679l1024,687l992,696l960,705l928,711l894,709l860,700l890,668l924,649l962,636l1003,628l1044,621l1084,613l1123,602l1159,583l1172,576l1180,566l1191,557l1204,553l1221,542l1234,527l1247,510l1257,495l1249,497l1240,500l1232,504l1223,504l1227,493l1236,482l1247,474l1255,463l1268,435l1279,408l1287,378l1294,346l1285,352l1277,361l1270,371l1264,382l1257,380l1257,376l1260,369l1262,365l1277,327l1281,286l1283,245l1289,205l1285,213l1279,220l1272,226l1266,233l1266,196l1270,162l1274,126l1279,92l1260,115l1255,87l1251,58l1249,30l1247,0l1236,6l1230,17l1225,30l1219,40xe" fillcolor="black" stroked="f" o:allowincell="f" style="position:absolute;left:4735;top:529;width:634;height:1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428" path="m195,150l212,56l201,88l193,118l182,150l167,178l156,188l146,199l133,210l122,220l109,233l99,244l86,255l75,265l79,231l88,199l99,165l107,133l81,169l79,150l77,131l77,114l77,97l69,116l66,137l69,158l66,180l62,212l58,244l51,274l39,302l34,267l28,233l19,201l4,171l15,214l24,259l30,304l24,351l13,368l4,387l0,406l0,428l22,389l49,361l81,342l118,329l156,321l197,314l235,306l272,295l180,306l188,295l199,284l210,276l223,269l250,259l229,259l210,261l193,269l176,278l158,289l143,299l126,308l109,316l94,323l81,329l66,336l54,338l64,323l75,308l86,293l96,278l109,265l122,252l135,242l150,233l176,225l201,218l229,210l255,199l278,186l302,171l321,152l340,129l321,148l302,163l280,176l257,186l233,193l210,201l186,205l163,212l163,208l188,186l212,163l231,139l248,111l263,84l278,56l291,28l304,0l289,20l276,39l263,58l252,77l240,99l227,118l212,135l195,150xe" fillcolor="lime" stroked="f" o:allowincell="f" style="position:absolute;left:5105;top:566;width:170;height:27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7,62" path="m13,62l17,62l17,45l17,28l13,13l4,0l0,17l2,32l6,47l13,62xe" fillcolor="lime" stroked="f" o:allowincell="f" style="position:absolute;left:5175;top:619;width:17;height:35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7,29" path="m2,23l4,27l6,29l11,29l15,29l17,23l17,17l15,10l13,4l4,0l2,4l0,10l2,17l2,23xe" fillcolor="lime" stroked="f" o:allowincell="f" style="position:absolute;left:5244;top:624;width:23;height:3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3,40" path="m0,12l2,40l8,38l15,34l19,27l21,23l21,17l23,10l21,4l19,0l11,0l6,2l2,8l0,12xe" fillcolor="lime" stroked="f" o:allowincell="f" style="position:absolute;left:5095;top:686;width:13;height:3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79,15" path="m0,5l9,5l17,7l26,11l37,13l47,15l58,15l69,15l79,13l71,11l60,7l52,5l41,2l30,0l19,0l11,0l0,5xe" fillcolor="lime" stroked="f" o:allowincell="f" style="position:absolute;left:5214;top:697;width:42;height:2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92,241" path="m289,108l280,102l272,96l263,89l255,81l246,74l240,66l229,59l221,53l176,29l193,44l212,59l233,74l253,91l270,108l287,126l300,147l310,168l304,170l298,168l291,164l285,160l272,147l257,138l242,130l225,126l210,119l193,113l180,102l167,89l159,79l150,68l141,59l133,49l124,38l114,32l103,23l90,19l101,38l77,49l90,53l101,57l114,61l124,68l135,74l144,83l152,91l161,102l141,102l122,98l101,96l82,91l62,87l43,85l22,83l0,83l28,91l58,98l88,104l118,108l148,115l178,121l206,132l231,145l250,158l270,173l289,185l308,200l327,213l347,224l368,234l392,241l370,226l351,207l336,187l325,164l317,140l310,115l308,89l306,64l304,59l302,53l300,49l298,44l300,55l302,66l302,76l302,87l298,87l248,0l255,27l268,53l280,81l289,108xe" fillcolor="lime" stroked="f" o:allowincell="f" style="position:absolute;left:4849;top:697;width:215;height:1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8,17" path="m2,0l0,5l2,9l4,13l8,17l13,17l19,17l23,15l28,13l23,7l17,5l8,2l2,0xe" fillcolor="lime" stroked="f" o:allowincell="f" style="position:absolute;left:4865;top:719;width:42;height:20;flip:y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0,41" path="m8,41l10,30l8,20l4,11l0,0l0,11l0,22l4,32l8,41xe" fillcolor="lime" stroked="f" o:allowincell="f" style="position:absolute;left:5112;top:733;width:3;height:1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02,24" path="m0,17l0,24l12,24l25,24l38,24l51,24l64,24l77,22l89,22l102,19l92,13l79,9l64,4l49,2l36,0l21,2l10,9l0,17xe" fillcolor="lime" stroked="f" o:allowincell="f" style="position:absolute;left:5166;top:759;width:43;height: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38,56" path="m0,13l13,13l26,15l41,15l54,15l67,17l80,20l92,22l105,26l99,30l90,37l82,39l73,43l65,45l56,47l47,49l39,52l58,56l73,54l90,49l105,41l122,35l137,30l157,28l176,32l191,35l206,39l223,41l238,41l210,35l182,26l154,17l127,9l97,5l67,0l37,0l7,7l0,13xe" fillcolor="lime" stroked="f" o:allowincell="f" style="position:absolute;left:4852;top:754;width:137;height:4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0,27" path="m0,12l0,19l4,23l7,25l13,27l19,27l24,23l26,21l30,15l30,0l22,0l13,2l7,6l0,12xe" fillcolor="lime" stroked="f" o:allowincell="f" style="position:absolute;left:5108;top:796;width:12;height:1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63,66" path="m0,32l15,32l30,32l45,29l62,27l77,23l92,23l107,21l122,23l107,32l90,40l75,51l62,66l86,57l109,47l133,36l156,27l182,21l208,17l236,19l263,25l233,12l199,4l165,2l131,0l97,4l62,10l30,19l0,32xe" fillcolor="lime" stroked="f" o:allowincell="f" style="position:absolute;left:4910;top:795;width:114;height:64;mso-wrap-style:none;v-text-anchor:middle;rotation:13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1,13" path="m0,0l4,7l8,9l15,13l21,13l17,9l13,5l6,3l0,0xe" fillcolor="lime" stroked="f" o:allowincell="f" style="position:absolute;left:5112;top:850;width:8;height:4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3,26" path="m0,0l0,9l4,17l11,24l19,26l43,26l32,17l21,11l11,5l0,0xe" fillcolor="lime" stroked="f" o:allowincell="f" style="position:absolute;left:5191;top:848;width:41;height: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87,284" path="m0,0l26,11l47,24l69,41l86,62l103,84l116,107l126,131l137,154l141,178l141,203l141,231l148,254l148,231l148,205l148,180l143,156l152,167l161,178l167,188l176,201l184,212l190,225l199,237l208,248l216,257l225,265l233,276l244,284l231,261l218,239l203,216l193,192l201,199l210,205l216,212l225,220l233,227l240,235l248,242l257,248l244,231l229,214l214,199l195,184l178,169l163,154l150,137l139,118l126,96l111,77l92,60l77,41l88,43l96,47l107,54l116,60l126,66l135,73l146,79l154,86l184,107l212,135l238,163l263,190l291,218l319,239l351,257l387,265l377,257l368,248l357,242l347,235l334,229l323,222l315,214l304,205l250,143l265,148l278,154l293,160l308,167l323,173l338,178l353,182l370,184l344,171l319,158l293,148l267,137l242,126l216,111l193,94l171,75l152,62l131,52l109,39l90,30l66,20l45,13l24,7l0,0xe" fillcolor="lime" stroked="f" o:allowincell="f" style="position:absolute;left:5105;top:848;width:222;height:17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20,118" path="m68,28l0,11l30,22l58,32l85,47l111,62l139,77l165,92l192,105l220,118l205,107l192,97l177,84l162,73l145,60l130,50l113,41l96,32l105,30l115,28l124,24l133,20l141,15l147,11l156,5l165,0l152,3l141,7l130,13l118,18l107,22l94,26l81,28l68,28xe" fillcolor="lime" stroked="f" o:allowincell="f" style="position:absolute;left:5155;top:857;width:141;height:64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6,109" path="m0,0l4,28l13,58l21,83l36,109l34,81l26,53l15,26l2,0l0,0xe" fillcolor="lime" stroked="f" o:allowincell="f" style="position:absolute;left:5175;top:909;width:14;height:4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9,51" path="m4,38l7,40l9,45l11,47l13,51l17,40l19,28l17,17l17,6l13,6l11,6l9,4l7,0l4,8l2,19l0,28l4,38xe" fillcolor="lime" stroked="f" o:allowincell="f" style="position:absolute;left:5147;top:886;width:15;height:5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96,155" path="m0,155l11,136l26,119l41,100l56,81l69,62l81,42l90,21l96,0l84,19l69,38l56,57l43,74l30,94l19,115l9,134l0,155xe" fillcolor="lime" stroked="f" o:allowincell="f" style="position:absolute;left:5006;top:868;width:67;height:11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1,19" path="m11,0l0,19l11,0xe" fillcolor="lime" stroked="f" o:allowincell="f" style="position:absolute;left:4986;top:1019;width:3;height: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7,121" path="m0,121l15,94l30,64l40,34l47,0l0,121xe" fillcolor="lime" stroked="f" o:allowincell="f" style="position:absolute;left:4849;top:1162;width:58;height:155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22,692" path="m28,308l11,400l5,496l5,594l0,692l7,624l13,556l22,487l30,421l39,353l52,287l65,223l82,159l97,120l107,82l116,41l122,0l105,37l90,73l77,112l67,150l56,188l45,229l37,267l28,308xe" fillcolor="lime" stroked="f" o:allowincell="f" style="position:absolute;left:4766;top:1335;width:82;height:3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6,99" path="m25,92l27,94l29,97l34,99l36,99l29,73l21,47l12,24l0,0l0,24l4,47l12,71l25,92xe" fillcolor="lime" stroked="f" o:allowincell="f" style="position:absolute;left:4760;top:1684;width:14;height:9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7,64" path="m17,64l17,47l12,32l8,15l0,0l2,17l6,34l10,49l17,64xe" fillcolor="lime" stroked="f" o:allowincell="f" style="position:absolute;left:4760;top:1771;width:13;height:63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20015</wp:posOffset>
                </wp:positionV>
                <wp:extent cx="3145155" cy="1475105"/>
                <wp:effectExtent l="19685" t="19685" r="571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475280"/>
                        </a:xfrm>
                        <a:prstGeom prst="roundRect">
                          <a:avLst>
                            <a:gd name="adj" fmla="val 236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環境学習センター・展示企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入館料無料!お気軽にお越しください♪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9.45pt;width:247.6pt;height:11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環境学習センター・展示企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入館料無料!お気軽にお越しください♪</w:t>
                      </w:r>
                    </w:p>
                  </w:txbxContent>
                </v:textbox>
                <v:fill o:detectmouseclick="t" type="solid" color2="black"/>
                <v:stroke color="#17365d" weight="38160" joinstyle="miter" endcap="flat"/>
                <v:shadow on="t" obscured="f" color="yellow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3251200" cy="2603500"/>
                <wp:effectExtent l="28575" t="28575" r="29210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60352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28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四日市公害写真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right="5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期間：７月１９日～８月２８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00" w:right="-110" w:hanging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7/23(金)・8/7(土)のみ！13時～解説ボランティ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right="59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28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海からの声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～自然ア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926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貝や流木など海岸の漂着物を使った素敵なオブジェ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流木無料プレゼン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もあ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926" w:firstLine="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ナチュラル工房・にわとり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926" w:firstLine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期間：7月1日～７月３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28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科学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right="5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期間：８月３日～８月３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right="59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05pt;margin-top:10.65pt;width:255.95pt;height:2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281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四日市公害写真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right="59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期間：７月１９日～８月２８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00" w:right="-110" w:hanging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7/23(金)・8/7(土)のみ！13時～解説ボランティ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right="59" w:hanging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281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海からの声</w:t>
                      </w: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～自然ア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926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貝や流木など海岸の漂着物を使った素敵なオブジェ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流木無料プレゼン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もあり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926" w:firstLine="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ナチュラル工房・にわとり屋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926" w:firstLine="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期間：7月1日～７月３１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281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科学工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right="59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期間：８月３日～８月３１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right="59" w:hanging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5080</wp:posOffset>
                </wp:positionH>
                <wp:positionV relativeFrom="paragraph">
                  <wp:posOffset>114935</wp:posOffset>
                </wp:positionV>
                <wp:extent cx="547370" cy="40894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408960"/>
                          <a:chOff x="0" y="0"/>
                          <a:chExt cx="54720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20">
                                <a:moveTo>
                                  <a:pt x="7" y="317"/>
                                </a:moveTo>
                                <a:lnTo>
                                  <a:pt x="7" y="317"/>
                                </a:lnTo>
                                <a:lnTo>
                                  <a:pt x="7" y="320"/>
                                </a:lnTo>
                                <a:lnTo>
                                  <a:pt x="10" y="320"/>
                                </a:lnTo>
                                <a:lnTo>
                                  <a:pt x="12" y="320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4"/>
                                </a:lnTo>
                                <a:lnTo>
                                  <a:pt x="33" y="327"/>
                                </a:lnTo>
                                <a:lnTo>
                                  <a:pt x="36" y="327"/>
                                </a:lnTo>
                                <a:lnTo>
                                  <a:pt x="40" y="327"/>
                                </a:lnTo>
                                <a:lnTo>
                                  <a:pt x="47" y="329"/>
                                </a:lnTo>
                                <a:lnTo>
                                  <a:pt x="54" y="332"/>
                                </a:lnTo>
                                <a:lnTo>
                                  <a:pt x="64" y="336"/>
                                </a:lnTo>
                                <a:lnTo>
                                  <a:pt x="73" y="343"/>
                                </a:lnTo>
                                <a:lnTo>
                                  <a:pt x="82" y="350"/>
                                </a:lnTo>
                                <a:lnTo>
                                  <a:pt x="92" y="362"/>
                                </a:lnTo>
                                <a:lnTo>
                                  <a:pt x="92" y="367"/>
                                </a:lnTo>
                                <a:lnTo>
                                  <a:pt x="96" y="376"/>
                                </a:lnTo>
                                <a:lnTo>
                                  <a:pt x="103" y="388"/>
                                </a:lnTo>
                                <a:lnTo>
                                  <a:pt x="115" y="404"/>
                                </a:lnTo>
                                <a:lnTo>
                                  <a:pt x="134" y="421"/>
                                </a:lnTo>
                                <a:lnTo>
                                  <a:pt x="155" y="437"/>
                                </a:lnTo>
                                <a:lnTo>
                                  <a:pt x="169" y="444"/>
                                </a:lnTo>
                                <a:lnTo>
                                  <a:pt x="185" y="451"/>
                                </a:lnTo>
                                <a:lnTo>
                                  <a:pt x="204" y="456"/>
                                </a:lnTo>
                                <a:lnTo>
                                  <a:pt x="223" y="461"/>
                                </a:lnTo>
                                <a:lnTo>
                                  <a:pt x="225" y="461"/>
                                </a:lnTo>
                                <a:lnTo>
                                  <a:pt x="232" y="461"/>
                                </a:lnTo>
                                <a:lnTo>
                                  <a:pt x="244" y="461"/>
                                </a:lnTo>
                                <a:lnTo>
                                  <a:pt x="258" y="463"/>
                                </a:lnTo>
                                <a:lnTo>
                                  <a:pt x="272" y="465"/>
                                </a:lnTo>
                                <a:lnTo>
                                  <a:pt x="291" y="468"/>
                                </a:lnTo>
                                <a:lnTo>
                                  <a:pt x="307" y="470"/>
                                </a:lnTo>
                                <a:lnTo>
                                  <a:pt x="321" y="477"/>
                                </a:lnTo>
                                <a:lnTo>
                                  <a:pt x="324" y="480"/>
                                </a:lnTo>
                                <a:lnTo>
                                  <a:pt x="333" y="484"/>
                                </a:lnTo>
                                <a:lnTo>
                                  <a:pt x="349" y="494"/>
                                </a:lnTo>
                                <a:lnTo>
                                  <a:pt x="373" y="503"/>
                                </a:lnTo>
                                <a:lnTo>
                                  <a:pt x="410" y="510"/>
                                </a:lnTo>
                                <a:lnTo>
                                  <a:pt x="457" y="517"/>
                                </a:lnTo>
                                <a:lnTo>
                                  <a:pt x="488" y="520"/>
                                </a:lnTo>
                                <a:lnTo>
                                  <a:pt x="520" y="520"/>
                                </a:lnTo>
                                <a:lnTo>
                                  <a:pt x="556" y="520"/>
                                </a:lnTo>
                                <a:lnTo>
                                  <a:pt x="598" y="517"/>
                                </a:lnTo>
                                <a:lnTo>
                                  <a:pt x="586" y="517"/>
                                </a:lnTo>
                                <a:lnTo>
                                  <a:pt x="560" y="515"/>
                                </a:lnTo>
                                <a:lnTo>
                                  <a:pt x="544" y="512"/>
                                </a:lnTo>
                                <a:lnTo>
                                  <a:pt x="525" y="508"/>
                                </a:lnTo>
                                <a:lnTo>
                                  <a:pt x="504" y="501"/>
                                </a:lnTo>
                                <a:lnTo>
                                  <a:pt x="485" y="494"/>
                                </a:lnTo>
                                <a:lnTo>
                                  <a:pt x="467" y="482"/>
                                </a:lnTo>
                                <a:lnTo>
                                  <a:pt x="450" y="468"/>
                                </a:lnTo>
                                <a:lnTo>
                                  <a:pt x="436" y="451"/>
                                </a:lnTo>
                                <a:lnTo>
                                  <a:pt x="424" y="433"/>
                                </a:lnTo>
                                <a:lnTo>
                                  <a:pt x="422" y="421"/>
                                </a:lnTo>
                                <a:lnTo>
                                  <a:pt x="417" y="409"/>
                                </a:lnTo>
                                <a:lnTo>
                                  <a:pt x="417" y="395"/>
                                </a:lnTo>
                                <a:lnTo>
                                  <a:pt x="415" y="381"/>
                                </a:lnTo>
                                <a:lnTo>
                                  <a:pt x="417" y="367"/>
                                </a:lnTo>
                                <a:lnTo>
                                  <a:pt x="420" y="350"/>
                                </a:lnTo>
                                <a:lnTo>
                                  <a:pt x="424" y="332"/>
                                </a:lnTo>
                                <a:lnTo>
                                  <a:pt x="429" y="313"/>
                                </a:lnTo>
                                <a:lnTo>
                                  <a:pt x="431" y="313"/>
                                </a:lnTo>
                                <a:lnTo>
                                  <a:pt x="431" y="310"/>
                                </a:lnTo>
                                <a:lnTo>
                                  <a:pt x="434" y="308"/>
                                </a:lnTo>
                                <a:lnTo>
                                  <a:pt x="436" y="306"/>
                                </a:lnTo>
                                <a:lnTo>
                                  <a:pt x="438" y="303"/>
                                </a:lnTo>
                                <a:lnTo>
                                  <a:pt x="441" y="303"/>
                                </a:lnTo>
                                <a:lnTo>
                                  <a:pt x="443" y="306"/>
                                </a:lnTo>
                                <a:lnTo>
                                  <a:pt x="446" y="310"/>
                                </a:lnTo>
                                <a:lnTo>
                                  <a:pt x="448" y="315"/>
                                </a:lnTo>
                                <a:lnTo>
                                  <a:pt x="450" y="327"/>
                                </a:lnTo>
                                <a:lnTo>
                                  <a:pt x="460" y="346"/>
                                </a:lnTo>
                                <a:lnTo>
                                  <a:pt x="471" y="364"/>
                                </a:lnTo>
                                <a:lnTo>
                                  <a:pt x="481" y="374"/>
                                </a:lnTo>
                                <a:lnTo>
                                  <a:pt x="492" y="383"/>
                                </a:lnTo>
                                <a:lnTo>
                                  <a:pt x="506" y="390"/>
                                </a:lnTo>
                                <a:lnTo>
                                  <a:pt x="520" y="400"/>
                                </a:lnTo>
                                <a:lnTo>
                                  <a:pt x="539" y="404"/>
                                </a:lnTo>
                                <a:lnTo>
                                  <a:pt x="558" y="409"/>
                                </a:lnTo>
                                <a:lnTo>
                                  <a:pt x="581" y="409"/>
                                </a:lnTo>
                                <a:lnTo>
                                  <a:pt x="607" y="409"/>
                                </a:lnTo>
                                <a:lnTo>
                                  <a:pt x="605" y="409"/>
                                </a:lnTo>
                                <a:lnTo>
                                  <a:pt x="598" y="407"/>
                                </a:lnTo>
                                <a:lnTo>
                                  <a:pt x="586" y="404"/>
                                </a:lnTo>
                                <a:lnTo>
                                  <a:pt x="572" y="397"/>
                                </a:lnTo>
                                <a:lnTo>
                                  <a:pt x="558" y="388"/>
                                </a:lnTo>
                                <a:lnTo>
                                  <a:pt x="546" y="376"/>
                                </a:lnTo>
                                <a:lnTo>
                                  <a:pt x="539" y="367"/>
                                </a:lnTo>
                                <a:lnTo>
                                  <a:pt x="535" y="357"/>
                                </a:lnTo>
                                <a:lnTo>
                                  <a:pt x="530" y="346"/>
                                </a:lnTo>
                                <a:lnTo>
                                  <a:pt x="528" y="334"/>
                                </a:lnTo>
                                <a:lnTo>
                                  <a:pt x="528" y="332"/>
                                </a:lnTo>
                                <a:lnTo>
                                  <a:pt x="525" y="324"/>
                                </a:lnTo>
                                <a:lnTo>
                                  <a:pt x="525" y="317"/>
                                </a:lnTo>
                                <a:lnTo>
                                  <a:pt x="525" y="306"/>
                                </a:lnTo>
                                <a:lnTo>
                                  <a:pt x="525" y="292"/>
                                </a:lnTo>
                                <a:lnTo>
                                  <a:pt x="525" y="277"/>
                                </a:lnTo>
                                <a:lnTo>
                                  <a:pt x="525" y="261"/>
                                </a:lnTo>
                                <a:lnTo>
                                  <a:pt x="530" y="247"/>
                                </a:lnTo>
                                <a:lnTo>
                                  <a:pt x="530" y="245"/>
                                </a:lnTo>
                                <a:lnTo>
                                  <a:pt x="532" y="238"/>
                                </a:lnTo>
                                <a:lnTo>
                                  <a:pt x="535" y="228"/>
                                </a:lnTo>
                                <a:lnTo>
                                  <a:pt x="542" y="219"/>
                                </a:lnTo>
                                <a:lnTo>
                                  <a:pt x="551" y="207"/>
                                </a:lnTo>
                                <a:lnTo>
                                  <a:pt x="565" y="195"/>
                                </a:lnTo>
                                <a:lnTo>
                                  <a:pt x="574" y="191"/>
                                </a:lnTo>
                                <a:lnTo>
                                  <a:pt x="586" y="188"/>
                                </a:lnTo>
                                <a:lnTo>
                                  <a:pt x="598" y="183"/>
                                </a:lnTo>
                                <a:lnTo>
                                  <a:pt x="610" y="183"/>
                                </a:lnTo>
                                <a:lnTo>
                                  <a:pt x="605" y="181"/>
                                </a:lnTo>
                                <a:lnTo>
                                  <a:pt x="593" y="181"/>
                                </a:lnTo>
                                <a:lnTo>
                                  <a:pt x="577" y="181"/>
                                </a:lnTo>
                                <a:lnTo>
                                  <a:pt x="556" y="181"/>
                                </a:lnTo>
                                <a:lnTo>
                                  <a:pt x="535" y="186"/>
                                </a:lnTo>
                                <a:lnTo>
                                  <a:pt x="511" y="193"/>
                                </a:lnTo>
                                <a:lnTo>
                                  <a:pt x="499" y="200"/>
                                </a:lnTo>
                                <a:lnTo>
                                  <a:pt x="490" y="205"/>
                                </a:lnTo>
                                <a:lnTo>
                                  <a:pt x="481" y="214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3"/>
                                </a:lnTo>
                                <a:lnTo>
                                  <a:pt x="471" y="226"/>
                                </a:lnTo>
                                <a:lnTo>
                                  <a:pt x="469" y="228"/>
                                </a:lnTo>
                                <a:lnTo>
                                  <a:pt x="464" y="233"/>
                                </a:lnTo>
                                <a:lnTo>
                                  <a:pt x="462" y="235"/>
                                </a:lnTo>
                                <a:lnTo>
                                  <a:pt x="460" y="238"/>
                                </a:lnTo>
                                <a:lnTo>
                                  <a:pt x="455" y="240"/>
                                </a:lnTo>
                                <a:lnTo>
                                  <a:pt x="453" y="242"/>
                                </a:lnTo>
                                <a:lnTo>
                                  <a:pt x="453" y="242"/>
                                </a:lnTo>
                                <a:lnTo>
                                  <a:pt x="450" y="242"/>
                                </a:lnTo>
                                <a:lnTo>
                                  <a:pt x="448" y="240"/>
                                </a:lnTo>
                                <a:lnTo>
                                  <a:pt x="443" y="238"/>
                                </a:lnTo>
                                <a:lnTo>
                                  <a:pt x="441" y="233"/>
                                </a:lnTo>
                                <a:lnTo>
                                  <a:pt x="436" y="226"/>
                                </a:lnTo>
                                <a:lnTo>
                                  <a:pt x="434" y="214"/>
                                </a:lnTo>
                                <a:lnTo>
                                  <a:pt x="431" y="198"/>
                                </a:lnTo>
                                <a:lnTo>
                                  <a:pt x="431" y="195"/>
                                </a:lnTo>
                                <a:lnTo>
                                  <a:pt x="431" y="186"/>
                                </a:lnTo>
                                <a:lnTo>
                                  <a:pt x="429" y="174"/>
                                </a:lnTo>
                                <a:lnTo>
                                  <a:pt x="424" y="160"/>
                                </a:lnTo>
                                <a:lnTo>
                                  <a:pt x="420" y="144"/>
                                </a:lnTo>
                                <a:lnTo>
                                  <a:pt x="410" y="127"/>
                                </a:lnTo>
                                <a:lnTo>
                                  <a:pt x="399" y="108"/>
                                </a:lnTo>
                                <a:lnTo>
                                  <a:pt x="382" y="92"/>
                                </a:lnTo>
                                <a:lnTo>
                                  <a:pt x="382" y="92"/>
                                </a:lnTo>
                                <a:lnTo>
                                  <a:pt x="380" y="89"/>
                                </a:lnTo>
                                <a:lnTo>
                                  <a:pt x="375" y="85"/>
                                </a:lnTo>
                                <a:lnTo>
                                  <a:pt x="373" y="78"/>
                                </a:lnTo>
                                <a:lnTo>
                                  <a:pt x="373" y="73"/>
                                </a:lnTo>
                                <a:lnTo>
                                  <a:pt x="373" y="66"/>
                                </a:lnTo>
                                <a:lnTo>
                                  <a:pt x="378" y="59"/>
                                </a:lnTo>
                                <a:lnTo>
                                  <a:pt x="387" y="50"/>
                                </a:lnTo>
                                <a:lnTo>
                                  <a:pt x="389" y="47"/>
                                </a:lnTo>
                                <a:lnTo>
                                  <a:pt x="399" y="42"/>
                                </a:lnTo>
                                <a:lnTo>
                                  <a:pt x="413" y="35"/>
                                </a:lnTo>
                                <a:lnTo>
                                  <a:pt x="434" y="28"/>
                                </a:lnTo>
                                <a:lnTo>
                                  <a:pt x="460" y="21"/>
                                </a:lnTo>
                                <a:lnTo>
                                  <a:pt x="495" y="19"/>
                                </a:lnTo>
                                <a:lnTo>
                                  <a:pt x="516" y="17"/>
                                </a:lnTo>
                                <a:lnTo>
                                  <a:pt x="537" y="17"/>
                                </a:lnTo>
                                <a:lnTo>
                                  <a:pt x="560" y="19"/>
                                </a:lnTo>
                                <a:lnTo>
                                  <a:pt x="586" y="21"/>
                                </a:lnTo>
                                <a:lnTo>
                                  <a:pt x="577" y="19"/>
                                </a:lnTo>
                                <a:lnTo>
                                  <a:pt x="549" y="14"/>
                                </a:lnTo>
                                <a:lnTo>
                                  <a:pt x="509" y="7"/>
                                </a:lnTo>
                                <a:lnTo>
                                  <a:pt x="457" y="0"/>
                                </a:lnTo>
                                <a:lnTo>
                                  <a:pt x="429" y="0"/>
                                </a:lnTo>
                                <a:lnTo>
                                  <a:pt x="401" y="0"/>
                                </a:lnTo>
                                <a:lnTo>
                                  <a:pt x="371" y="0"/>
                                </a:lnTo>
                                <a:lnTo>
                                  <a:pt x="340" y="5"/>
                                </a:lnTo>
                                <a:lnTo>
                                  <a:pt x="312" y="10"/>
                                </a:lnTo>
                                <a:lnTo>
                                  <a:pt x="282" y="19"/>
                                </a:lnTo>
                                <a:lnTo>
                                  <a:pt x="253" y="28"/>
                                </a:lnTo>
                                <a:lnTo>
                                  <a:pt x="228" y="45"/>
                                </a:lnTo>
                                <a:lnTo>
                                  <a:pt x="223" y="47"/>
                                </a:lnTo>
                                <a:lnTo>
                                  <a:pt x="214" y="52"/>
                                </a:lnTo>
                                <a:lnTo>
                                  <a:pt x="197" y="66"/>
                                </a:lnTo>
                                <a:lnTo>
                                  <a:pt x="178" y="82"/>
                                </a:lnTo>
                                <a:lnTo>
                                  <a:pt x="157" y="106"/>
                                </a:lnTo>
                                <a:lnTo>
                                  <a:pt x="139" y="134"/>
                                </a:lnTo>
                                <a:lnTo>
                                  <a:pt x="129" y="151"/>
                                </a:lnTo>
                                <a:lnTo>
                                  <a:pt x="120" y="169"/>
                                </a:lnTo>
                                <a:lnTo>
                                  <a:pt x="113" y="188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4"/>
                                </a:lnTo>
                                <a:lnTo>
                                  <a:pt x="103" y="219"/>
                                </a:lnTo>
                                <a:lnTo>
                                  <a:pt x="101" y="228"/>
                                </a:lnTo>
                                <a:lnTo>
                                  <a:pt x="96" y="240"/>
                                </a:lnTo>
                                <a:lnTo>
                                  <a:pt x="89" y="252"/>
                                </a:lnTo>
                                <a:lnTo>
                                  <a:pt x="80" y="261"/>
                                </a:lnTo>
                                <a:lnTo>
                                  <a:pt x="71" y="268"/>
                                </a:lnTo>
                                <a:lnTo>
                                  <a:pt x="57" y="273"/>
                                </a:lnTo>
                                <a:lnTo>
                                  <a:pt x="54" y="273"/>
                                </a:lnTo>
                                <a:lnTo>
                                  <a:pt x="47" y="275"/>
                                </a:lnTo>
                                <a:lnTo>
                                  <a:pt x="38" y="275"/>
                                </a:lnTo>
                                <a:lnTo>
                                  <a:pt x="29" y="277"/>
                                </a:lnTo>
                                <a:lnTo>
                                  <a:pt x="17" y="282"/>
                                </a:lnTo>
                                <a:lnTo>
                                  <a:pt x="7" y="285"/>
                                </a:lnTo>
                                <a:lnTo>
                                  <a:pt x="3" y="289"/>
                                </a:lnTo>
                                <a:lnTo>
                                  <a:pt x="0" y="296"/>
                                </a:lnTo>
                                <a:lnTo>
                                  <a:pt x="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000"/>
                            <a:ext cx="1828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3">
                                <a:moveTo>
                                  <a:pt x="204" y="2"/>
                                </a:moveTo>
                                <a:lnTo>
                                  <a:pt x="192" y="2"/>
                                </a:lnTo>
                                <a:lnTo>
                                  <a:pt x="178" y="2"/>
                                </a:lnTo>
                                <a:lnTo>
                                  <a:pt x="164" y="2"/>
                                </a:ln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2"/>
                                </a:lnTo>
                                <a:lnTo>
                                  <a:pt x="113" y="2"/>
                                </a:lnTo>
                                <a:lnTo>
                                  <a:pt x="98" y="5"/>
                                </a:lnTo>
                                <a:lnTo>
                                  <a:pt x="84" y="9"/>
                                </a:lnTo>
                                <a:lnTo>
                                  <a:pt x="70" y="16"/>
                                </a:lnTo>
                                <a:lnTo>
                                  <a:pt x="56" y="23"/>
                                </a:lnTo>
                                <a:lnTo>
                                  <a:pt x="42" y="33"/>
                                </a:lnTo>
                                <a:lnTo>
                                  <a:pt x="33" y="45"/>
                                </a:lnTo>
                                <a:lnTo>
                                  <a:pt x="24" y="56"/>
                                </a:lnTo>
                                <a:lnTo>
                                  <a:pt x="14" y="70"/>
                                </a:lnTo>
                                <a:lnTo>
                                  <a:pt x="9" y="87"/>
                                </a:lnTo>
                                <a:lnTo>
                                  <a:pt x="5" y="106"/>
                                </a:lnTo>
                                <a:lnTo>
                                  <a:pt x="2" y="122"/>
                                </a:lnTo>
                                <a:lnTo>
                                  <a:pt x="2" y="141"/>
                                </a:lnTo>
                                <a:lnTo>
                                  <a:pt x="0" y="160"/>
                                </a:lnTo>
                                <a:lnTo>
                                  <a:pt x="0" y="179"/>
                                </a:lnTo>
                                <a:lnTo>
                                  <a:pt x="2" y="195"/>
                                </a:lnTo>
                                <a:lnTo>
                                  <a:pt x="2" y="214"/>
                                </a:lnTo>
                                <a:lnTo>
                                  <a:pt x="2" y="233"/>
                                </a:lnTo>
                                <a:lnTo>
                                  <a:pt x="5" y="249"/>
                                </a:lnTo>
                                <a:lnTo>
                                  <a:pt x="5" y="265"/>
                                </a:lnTo>
                                <a:lnTo>
                                  <a:pt x="7" y="282"/>
                                </a:lnTo>
                                <a:lnTo>
                                  <a:pt x="9" y="298"/>
                                </a:lnTo>
                                <a:lnTo>
                                  <a:pt x="12" y="315"/>
                                </a:lnTo>
                                <a:lnTo>
                                  <a:pt x="14" y="331"/>
                                </a:lnTo>
                                <a:lnTo>
                                  <a:pt x="16" y="348"/>
                                </a:lnTo>
                                <a:lnTo>
                                  <a:pt x="21" y="364"/>
                                </a:lnTo>
                                <a:lnTo>
                                  <a:pt x="24" y="374"/>
                                </a:lnTo>
                                <a:lnTo>
                                  <a:pt x="26" y="383"/>
                                </a:lnTo>
                                <a:lnTo>
                                  <a:pt x="28" y="390"/>
                                </a:lnTo>
                                <a:lnTo>
                                  <a:pt x="33" y="399"/>
                                </a:lnTo>
                                <a:lnTo>
                                  <a:pt x="35" y="406"/>
                                </a:lnTo>
                                <a:lnTo>
                                  <a:pt x="38" y="416"/>
                                </a:lnTo>
                                <a:lnTo>
                                  <a:pt x="42" y="425"/>
                                </a:lnTo>
                                <a:lnTo>
                                  <a:pt x="47" y="432"/>
                                </a:lnTo>
                                <a:lnTo>
                                  <a:pt x="49" y="439"/>
                                </a:lnTo>
                                <a:lnTo>
                                  <a:pt x="54" y="444"/>
                                </a:lnTo>
                                <a:lnTo>
                                  <a:pt x="56" y="451"/>
                                </a:lnTo>
                                <a:lnTo>
                                  <a:pt x="61" y="456"/>
                                </a:lnTo>
                                <a:lnTo>
                                  <a:pt x="63" y="463"/>
                                </a:lnTo>
                                <a:lnTo>
                                  <a:pt x="68" y="468"/>
                                </a:lnTo>
                                <a:lnTo>
                                  <a:pt x="73" y="472"/>
                                </a:lnTo>
                                <a:lnTo>
                                  <a:pt x="80" y="477"/>
                                </a:lnTo>
                                <a:lnTo>
                                  <a:pt x="82" y="482"/>
                                </a:lnTo>
                                <a:lnTo>
                                  <a:pt x="87" y="484"/>
                                </a:lnTo>
                                <a:lnTo>
                                  <a:pt x="91" y="486"/>
                                </a:lnTo>
                                <a:lnTo>
                                  <a:pt x="94" y="489"/>
                                </a:lnTo>
                                <a:lnTo>
                                  <a:pt x="98" y="491"/>
                                </a:lnTo>
                                <a:lnTo>
                                  <a:pt x="101" y="493"/>
                                </a:lnTo>
                                <a:lnTo>
                                  <a:pt x="105" y="496"/>
                                </a:lnTo>
                                <a:lnTo>
                                  <a:pt x="108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10" y="500"/>
                                </a:lnTo>
                                <a:lnTo>
                                  <a:pt x="113" y="503"/>
                                </a:lnTo>
                                <a:lnTo>
                                  <a:pt x="113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7" y="503"/>
                                </a:lnTo>
                                <a:lnTo>
                                  <a:pt x="115" y="500"/>
                                </a:lnTo>
                                <a:lnTo>
                                  <a:pt x="113" y="496"/>
                                </a:lnTo>
                                <a:lnTo>
                                  <a:pt x="110" y="493"/>
                                </a:lnTo>
                                <a:lnTo>
                                  <a:pt x="108" y="491"/>
                                </a:lnTo>
                                <a:lnTo>
                                  <a:pt x="105" y="489"/>
                                </a:lnTo>
                                <a:lnTo>
                                  <a:pt x="103" y="486"/>
                                </a:lnTo>
                                <a:lnTo>
                                  <a:pt x="101" y="484"/>
                                </a:lnTo>
                                <a:lnTo>
                                  <a:pt x="98" y="479"/>
                                </a:lnTo>
                                <a:lnTo>
                                  <a:pt x="96" y="475"/>
                                </a:lnTo>
                                <a:lnTo>
                                  <a:pt x="94" y="470"/>
                                </a:lnTo>
                                <a:lnTo>
                                  <a:pt x="91" y="465"/>
                                </a:lnTo>
                                <a:lnTo>
                                  <a:pt x="87" y="461"/>
                                </a:lnTo>
                                <a:lnTo>
                                  <a:pt x="84" y="453"/>
                                </a:lnTo>
                                <a:lnTo>
                                  <a:pt x="82" y="449"/>
                                </a:lnTo>
                                <a:lnTo>
                                  <a:pt x="77" y="444"/>
                                </a:lnTo>
                                <a:lnTo>
                                  <a:pt x="75" y="439"/>
                                </a:lnTo>
                                <a:lnTo>
                                  <a:pt x="63" y="421"/>
                                </a:lnTo>
                                <a:lnTo>
                                  <a:pt x="54" y="402"/>
                                </a:lnTo>
                                <a:lnTo>
                                  <a:pt x="47" y="381"/>
                                </a:lnTo>
                                <a:lnTo>
                                  <a:pt x="40" y="362"/>
                                </a:lnTo>
                                <a:lnTo>
                                  <a:pt x="35" y="341"/>
                                </a:lnTo>
                                <a:lnTo>
                                  <a:pt x="31" y="322"/>
                                </a:lnTo>
                                <a:lnTo>
                                  <a:pt x="28" y="301"/>
                                </a:lnTo>
                                <a:lnTo>
                                  <a:pt x="24" y="280"/>
                                </a:lnTo>
                                <a:lnTo>
                                  <a:pt x="21" y="261"/>
                                </a:lnTo>
                                <a:lnTo>
                                  <a:pt x="19" y="242"/>
                                </a:lnTo>
                                <a:lnTo>
                                  <a:pt x="19" y="223"/>
                                </a:lnTo>
                                <a:lnTo>
                                  <a:pt x="19" y="207"/>
                                </a:lnTo>
                                <a:lnTo>
                                  <a:pt x="19" y="188"/>
                                </a:lnTo>
                                <a:lnTo>
                                  <a:pt x="19" y="169"/>
                                </a:lnTo>
                                <a:lnTo>
                                  <a:pt x="21" y="153"/>
                                </a:lnTo>
                                <a:lnTo>
                                  <a:pt x="21" y="134"/>
                                </a:lnTo>
                                <a:lnTo>
                                  <a:pt x="21" y="124"/>
                                </a:lnTo>
                                <a:lnTo>
                                  <a:pt x="21" y="113"/>
                                </a:lnTo>
                                <a:lnTo>
                                  <a:pt x="24" y="103"/>
                                </a:lnTo>
                                <a:lnTo>
                                  <a:pt x="26" y="94"/>
                                </a:lnTo>
                                <a:lnTo>
                                  <a:pt x="28" y="85"/>
                                </a:lnTo>
                                <a:lnTo>
                                  <a:pt x="31" y="75"/>
                                </a:lnTo>
                                <a:lnTo>
                                  <a:pt x="35" y="66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0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5"/>
                                </a:lnTo>
                                <a:lnTo>
                                  <a:pt x="45" y="40"/>
                                </a:lnTo>
                                <a:lnTo>
                                  <a:pt x="47" y="38"/>
                                </a:lnTo>
                                <a:lnTo>
                                  <a:pt x="49" y="35"/>
                                </a:lnTo>
                                <a:lnTo>
                                  <a:pt x="52" y="33"/>
                                </a:lnTo>
                                <a:lnTo>
                                  <a:pt x="70" y="23"/>
                                </a:lnTo>
                                <a:lnTo>
                                  <a:pt x="87" y="16"/>
                                </a:lnTo>
                                <a:lnTo>
                                  <a:pt x="105" y="12"/>
                                </a:lnTo>
                                <a:lnTo>
                                  <a:pt x="124" y="7"/>
                                </a:lnTo>
                                <a:lnTo>
                                  <a:pt x="143" y="5"/>
                                </a:lnTo>
                                <a:lnTo>
                                  <a:pt x="162" y="5"/>
                                </a:lnTo>
                                <a:lnTo>
                                  <a:pt x="180" y="2"/>
                                </a:lnTo>
                                <a:lnTo>
                                  <a:pt x="199" y="2"/>
                                </a:lnTo>
                                <a:lnTo>
                                  <a:pt x="197" y="2"/>
                                </a:lnTo>
                                <a:lnTo>
                                  <a:pt x="192" y="2"/>
                                </a:lnTo>
                                <a:lnTo>
                                  <a:pt x="190" y="2"/>
                                </a:lnTo>
                                <a:lnTo>
                                  <a:pt x="187" y="2"/>
                                </a:lnTo>
                                <a:lnTo>
                                  <a:pt x="183" y="2"/>
                                </a:lnTo>
                                <a:lnTo>
                                  <a:pt x="180" y="2"/>
                                </a:lnTo>
                                <a:lnTo>
                                  <a:pt x="178" y="2"/>
                                </a:lnTo>
                                <a:lnTo>
                                  <a:pt x="173" y="2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0"/>
                            <a:ext cx="1828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3">
                                <a:moveTo>
                                  <a:pt x="204" y="3"/>
                                </a:moveTo>
                                <a:lnTo>
                                  <a:pt x="192" y="3"/>
                                </a:lnTo>
                                <a:lnTo>
                                  <a:pt x="178" y="3"/>
                                </a:lnTo>
                                <a:lnTo>
                                  <a:pt x="167" y="0"/>
                                </a:lnTo>
                                <a:lnTo>
                                  <a:pt x="153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0"/>
                                </a:lnTo>
                                <a:lnTo>
                                  <a:pt x="113" y="3"/>
                                </a:lnTo>
                                <a:lnTo>
                                  <a:pt x="99" y="5"/>
                                </a:lnTo>
                                <a:lnTo>
                                  <a:pt x="85" y="10"/>
                                </a:lnTo>
                                <a:lnTo>
                                  <a:pt x="71" y="17"/>
                                </a:lnTo>
                                <a:lnTo>
                                  <a:pt x="57" y="24"/>
                                </a:lnTo>
                                <a:lnTo>
                                  <a:pt x="42" y="33"/>
                                </a:lnTo>
                                <a:lnTo>
                                  <a:pt x="33" y="45"/>
                                </a:lnTo>
                                <a:lnTo>
                                  <a:pt x="24" y="57"/>
                                </a:lnTo>
                                <a:lnTo>
                                  <a:pt x="14" y="71"/>
                                </a:lnTo>
                                <a:lnTo>
                                  <a:pt x="10" y="87"/>
                                </a:lnTo>
                                <a:lnTo>
                                  <a:pt x="5" y="106"/>
                                </a:lnTo>
                                <a:lnTo>
                                  <a:pt x="3" y="122"/>
                                </a:lnTo>
                                <a:lnTo>
                                  <a:pt x="3" y="141"/>
                                </a:lnTo>
                                <a:lnTo>
                                  <a:pt x="0" y="160"/>
                                </a:lnTo>
                                <a:lnTo>
                                  <a:pt x="3" y="179"/>
                                </a:lnTo>
                                <a:lnTo>
                                  <a:pt x="3" y="195"/>
                                </a:lnTo>
                                <a:lnTo>
                                  <a:pt x="3" y="214"/>
                                </a:lnTo>
                                <a:lnTo>
                                  <a:pt x="5" y="233"/>
                                </a:lnTo>
                                <a:lnTo>
                                  <a:pt x="5" y="249"/>
                                </a:lnTo>
                                <a:lnTo>
                                  <a:pt x="5" y="266"/>
                                </a:lnTo>
                                <a:lnTo>
                                  <a:pt x="7" y="282"/>
                                </a:lnTo>
                                <a:lnTo>
                                  <a:pt x="10" y="299"/>
                                </a:lnTo>
                                <a:lnTo>
                                  <a:pt x="12" y="315"/>
                                </a:lnTo>
                                <a:lnTo>
                                  <a:pt x="14" y="332"/>
                                </a:lnTo>
                                <a:lnTo>
                                  <a:pt x="17" y="348"/>
                                </a:lnTo>
                                <a:lnTo>
                                  <a:pt x="21" y="364"/>
                                </a:lnTo>
                                <a:lnTo>
                                  <a:pt x="24" y="374"/>
                                </a:lnTo>
                                <a:lnTo>
                                  <a:pt x="26" y="381"/>
                                </a:lnTo>
                                <a:lnTo>
                                  <a:pt x="28" y="390"/>
                                </a:lnTo>
                                <a:lnTo>
                                  <a:pt x="33" y="400"/>
                                </a:lnTo>
                                <a:lnTo>
                                  <a:pt x="35" y="407"/>
                                </a:lnTo>
                                <a:lnTo>
                                  <a:pt x="40" y="416"/>
                                </a:lnTo>
                                <a:lnTo>
                                  <a:pt x="42" y="426"/>
                                </a:lnTo>
                                <a:lnTo>
                                  <a:pt x="47" y="433"/>
                                </a:lnTo>
                                <a:lnTo>
                                  <a:pt x="49" y="440"/>
                                </a:lnTo>
                                <a:lnTo>
                                  <a:pt x="54" y="444"/>
                                </a:lnTo>
                                <a:lnTo>
                                  <a:pt x="57" y="451"/>
                                </a:lnTo>
                                <a:lnTo>
                                  <a:pt x="61" y="456"/>
                                </a:lnTo>
                                <a:lnTo>
                                  <a:pt x="66" y="463"/>
                                </a:lnTo>
                                <a:lnTo>
                                  <a:pt x="71" y="468"/>
                                </a:lnTo>
                                <a:lnTo>
                                  <a:pt x="75" y="473"/>
                                </a:lnTo>
                                <a:lnTo>
                                  <a:pt x="80" y="477"/>
                                </a:lnTo>
                                <a:lnTo>
                                  <a:pt x="82" y="480"/>
                                </a:lnTo>
                                <a:lnTo>
                                  <a:pt x="87" y="484"/>
                                </a:lnTo>
                                <a:lnTo>
                                  <a:pt x="92" y="487"/>
                                </a:lnTo>
                                <a:lnTo>
                                  <a:pt x="94" y="489"/>
                                </a:lnTo>
                                <a:lnTo>
                                  <a:pt x="99" y="491"/>
                                </a:lnTo>
                                <a:lnTo>
                                  <a:pt x="101" y="494"/>
                                </a:lnTo>
                                <a:lnTo>
                                  <a:pt x="106" y="496"/>
                                </a:lnTo>
                                <a:lnTo>
                                  <a:pt x="108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13" y="503"/>
                                </a:lnTo>
                                <a:lnTo>
                                  <a:pt x="113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5" y="503"/>
                                </a:lnTo>
                                <a:lnTo>
                                  <a:pt x="117" y="503"/>
                                </a:lnTo>
                                <a:lnTo>
                                  <a:pt x="115" y="501"/>
                                </a:lnTo>
                                <a:lnTo>
                                  <a:pt x="113" y="496"/>
                                </a:lnTo>
                                <a:lnTo>
                                  <a:pt x="110" y="494"/>
                                </a:lnTo>
                                <a:lnTo>
                                  <a:pt x="108" y="491"/>
                                </a:lnTo>
                                <a:lnTo>
                                  <a:pt x="106" y="489"/>
                                </a:lnTo>
                                <a:lnTo>
                                  <a:pt x="103" y="487"/>
                                </a:lnTo>
                                <a:lnTo>
                                  <a:pt x="101" y="482"/>
                                </a:lnTo>
                                <a:lnTo>
                                  <a:pt x="99" y="480"/>
                                </a:lnTo>
                                <a:lnTo>
                                  <a:pt x="96" y="475"/>
                                </a:lnTo>
                                <a:lnTo>
                                  <a:pt x="94" y="470"/>
                                </a:lnTo>
                                <a:lnTo>
                                  <a:pt x="92" y="466"/>
                                </a:lnTo>
                                <a:lnTo>
                                  <a:pt x="89" y="458"/>
                                </a:lnTo>
                                <a:lnTo>
                                  <a:pt x="85" y="454"/>
                                </a:lnTo>
                                <a:lnTo>
                                  <a:pt x="82" y="449"/>
                                </a:lnTo>
                                <a:lnTo>
                                  <a:pt x="78" y="444"/>
                                </a:lnTo>
                                <a:lnTo>
                                  <a:pt x="75" y="440"/>
                                </a:lnTo>
                                <a:lnTo>
                                  <a:pt x="64" y="421"/>
                                </a:lnTo>
                                <a:lnTo>
                                  <a:pt x="54" y="402"/>
                                </a:lnTo>
                                <a:lnTo>
                                  <a:pt x="47" y="381"/>
                                </a:lnTo>
                                <a:lnTo>
                                  <a:pt x="40" y="362"/>
                                </a:lnTo>
                                <a:lnTo>
                                  <a:pt x="35" y="341"/>
                                </a:lnTo>
                                <a:lnTo>
                                  <a:pt x="31" y="320"/>
                                </a:lnTo>
                                <a:lnTo>
                                  <a:pt x="28" y="301"/>
                                </a:lnTo>
                                <a:lnTo>
                                  <a:pt x="24" y="280"/>
                                </a:lnTo>
                                <a:lnTo>
                                  <a:pt x="21" y="261"/>
                                </a:lnTo>
                                <a:lnTo>
                                  <a:pt x="19" y="242"/>
                                </a:lnTo>
                                <a:lnTo>
                                  <a:pt x="19" y="223"/>
                                </a:lnTo>
                                <a:lnTo>
                                  <a:pt x="19" y="205"/>
                                </a:lnTo>
                                <a:lnTo>
                                  <a:pt x="19" y="188"/>
                                </a:lnTo>
                                <a:lnTo>
                                  <a:pt x="19" y="169"/>
                                </a:lnTo>
                                <a:lnTo>
                                  <a:pt x="21" y="151"/>
                                </a:lnTo>
                                <a:lnTo>
                                  <a:pt x="21" y="134"/>
                                </a:lnTo>
                                <a:lnTo>
                                  <a:pt x="21" y="125"/>
                                </a:lnTo>
                                <a:lnTo>
                                  <a:pt x="24" y="113"/>
                                </a:lnTo>
                                <a:lnTo>
                                  <a:pt x="24" y="104"/>
                                </a:lnTo>
                                <a:lnTo>
                                  <a:pt x="26" y="94"/>
                                </a:lnTo>
                                <a:lnTo>
                                  <a:pt x="28" y="85"/>
                                </a:lnTo>
                                <a:lnTo>
                                  <a:pt x="31" y="75"/>
                                </a:lnTo>
                                <a:lnTo>
                                  <a:pt x="35" y="66"/>
                                </a:lnTo>
                                <a:lnTo>
                                  <a:pt x="38" y="57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2" y="47"/>
                                </a:lnTo>
                                <a:lnTo>
                                  <a:pt x="45" y="45"/>
                                </a:lnTo>
                                <a:lnTo>
                                  <a:pt x="45" y="40"/>
                                </a:lnTo>
                                <a:lnTo>
                                  <a:pt x="47" y="38"/>
                                </a:lnTo>
                                <a:lnTo>
                                  <a:pt x="49" y="35"/>
                                </a:lnTo>
                                <a:lnTo>
                                  <a:pt x="52" y="33"/>
                                </a:lnTo>
                                <a:lnTo>
                                  <a:pt x="71" y="24"/>
                                </a:lnTo>
                                <a:lnTo>
                                  <a:pt x="87" y="17"/>
                                </a:lnTo>
                                <a:lnTo>
                                  <a:pt x="106" y="12"/>
                                </a:lnTo>
                                <a:lnTo>
                                  <a:pt x="124" y="7"/>
                                </a:lnTo>
                                <a:lnTo>
                                  <a:pt x="143" y="5"/>
                                </a:lnTo>
                                <a:lnTo>
                                  <a:pt x="162" y="5"/>
                                </a:lnTo>
                                <a:lnTo>
                                  <a:pt x="181" y="3"/>
                                </a:lnTo>
                                <a:lnTo>
                                  <a:pt x="199" y="3"/>
                                </a:lnTo>
                                <a:lnTo>
                                  <a:pt x="197" y="3"/>
                                </a:lnTo>
                                <a:lnTo>
                                  <a:pt x="192" y="3"/>
                                </a:lnTo>
                                <a:lnTo>
                                  <a:pt x="190" y="3"/>
                                </a:lnTo>
                                <a:lnTo>
                                  <a:pt x="188" y="3"/>
                                </a:lnTo>
                                <a:lnTo>
                                  <a:pt x="185" y="3"/>
                                </a:lnTo>
                                <a:lnTo>
                                  <a:pt x="181" y="3"/>
                                </a:lnTo>
                                <a:lnTo>
                                  <a:pt x="178" y="3"/>
                                </a:lnTo>
                                <a:lnTo>
                                  <a:pt x="176" y="3"/>
                                </a:lnTo>
                                <a:lnTo>
                                  <a:pt x="20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360"/>
                            <a:ext cx="78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1">
                                <a:moveTo>
                                  <a:pt x="87" y="0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2"/>
                                </a:lnTo>
                                <a:lnTo>
                                  <a:pt x="75" y="5"/>
                                </a:lnTo>
                                <a:lnTo>
                                  <a:pt x="73" y="9"/>
                                </a:lnTo>
                                <a:lnTo>
                                  <a:pt x="70" y="12"/>
                                </a:lnTo>
                                <a:lnTo>
                                  <a:pt x="66" y="16"/>
                                </a:lnTo>
                                <a:lnTo>
                                  <a:pt x="63" y="21"/>
                                </a:lnTo>
                                <a:lnTo>
                                  <a:pt x="61" y="23"/>
                                </a:lnTo>
                                <a:lnTo>
                                  <a:pt x="59" y="28"/>
                                </a:lnTo>
                                <a:lnTo>
                                  <a:pt x="56" y="33"/>
                                </a:lnTo>
                                <a:lnTo>
                                  <a:pt x="49" y="40"/>
                                </a:lnTo>
                                <a:lnTo>
                                  <a:pt x="45" y="49"/>
                                </a:lnTo>
                                <a:lnTo>
                                  <a:pt x="40" y="56"/>
                                </a:lnTo>
                                <a:lnTo>
                                  <a:pt x="35" y="63"/>
                                </a:lnTo>
                                <a:lnTo>
                                  <a:pt x="28" y="73"/>
                                </a:lnTo>
                                <a:lnTo>
                                  <a:pt x="24" y="80"/>
                                </a:lnTo>
                                <a:lnTo>
                                  <a:pt x="19" y="87"/>
                                </a:lnTo>
                                <a:lnTo>
                                  <a:pt x="17" y="96"/>
                                </a:lnTo>
                                <a:lnTo>
                                  <a:pt x="10" y="115"/>
                                </a:lnTo>
                                <a:lnTo>
                                  <a:pt x="2" y="134"/>
                                </a:lnTo>
                                <a:lnTo>
                                  <a:pt x="0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95"/>
                                </a:lnTo>
                                <a:lnTo>
                                  <a:pt x="0" y="214"/>
                                </a:lnTo>
                                <a:lnTo>
                                  <a:pt x="0" y="235"/>
                                </a:lnTo>
                                <a:lnTo>
                                  <a:pt x="0" y="254"/>
                                </a:lnTo>
                                <a:lnTo>
                                  <a:pt x="2" y="263"/>
                                </a:lnTo>
                                <a:lnTo>
                                  <a:pt x="7" y="270"/>
                                </a:lnTo>
                                <a:lnTo>
                                  <a:pt x="10" y="277"/>
                                </a:lnTo>
                                <a:lnTo>
                                  <a:pt x="12" y="284"/>
                                </a:lnTo>
                                <a:lnTo>
                                  <a:pt x="14" y="294"/>
                                </a:lnTo>
                                <a:lnTo>
                                  <a:pt x="17" y="301"/>
                                </a:lnTo>
                                <a:lnTo>
                                  <a:pt x="21" y="308"/>
                                </a:lnTo>
                                <a:lnTo>
                                  <a:pt x="26" y="315"/>
                                </a:lnTo>
                                <a:lnTo>
                                  <a:pt x="26" y="315"/>
                                </a:lnTo>
                                <a:lnTo>
                                  <a:pt x="24" y="315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6" y="322"/>
                                </a:lnTo>
                                <a:lnTo>
                                  <a:pt x="31" y="324"/>
                                </a:lnTo>
                                <a:lnTo>
                                  <a:pt x="33" y="326"/>
                                </a:lnTo>
                                <a:lnTo>
                                  <a:pt x="38" y="329"/>
                                </a:lnTo>
                                <a:lnTo>
                                  <a:pt x="40" y="331"/>
                                </a:lnTo>
                                <a:lnTo>
                                  <a:pt x="42" y="336"/>
                                </a:lnTo>
                                <a:lnTo>
                                  <a:pt x="47" y="338"/>
                                </a:lnTo>
                                <a:lnTo>
                                  <a:pt x="49" y="341"/>
                                </a:lnTo>
                                <a:lnTo>
                                  <a:pt x="49" y="338"/>
                                </a:lnTo>
                                <a:lnTo>
                                  <a:pt x="49" y="334"/>
                                </a:lnTo>
                                <a:lnTo>
                                  <a:pt x="49" y="331"/>
                                </a:lnTo>
                                <a:lnTo>
                                  <a:pt x="47" y="329"/>
                                </a:lnTo>
                                <a:lnTo>
                                  <a:pt x="47" y="324"/>
                                </a:lnTo>
                                <a:lnTo>
                                  <a:pt x="45" y="322"/>
                                </a:lnTo>
                                <a:lnTo>
                                  <a:pt x="45" y="317"/>
                                </a:lnTo>
                                <a:lnTo>
                                  <a:pt x="42" y="315"/>
                                </a:lnTo>
                                <a:lnTo>
                                  <a:pt x="40" y="308"/>
                                </a:lnTo>
                                <a:lnTo>
                                  <a:pt x="38" y="303"/>
                                </a:lnTo>
                                <a:lnTo>
                                  <a:pt x="35" y="296"/>
                                </a:lnTo>
                                <a:lnTo>
                                  <a:pt x="33" y="291"/>
                                </a:lnTo>
                                <a:lnTo>
                                  <a:pt x="31" y="287"/>
                                </a:lnTo>
                                <a:lnTo>
                                  <a:pt x="28" y="279"/>
                                </a:lnTo>
                                <a:lnTo>
                                  <a:pt x="26" y="272"/>
                                </a:lnTo>
                                <a:lnTo>
                                  <a:pt x="26" y="268"/>
                                </a:lnTo>
                                <a:lnTo>
                                  <a:pt x="24" y="256"/>
                                </a:lnTo>
                                <a:lnTo>
                                  <a:pt x="24" y="244"/>
                                </a:lnTo>
                                <a:lnTo>
                                  <a:pt x="24" y="232"/>
                                </a:lnTo>
                                <a:lnTo>
                                  <a:pt x="24" y="223"/>
                                </a:lnTo>
                                <a:lnTo>
                                  <a:pt x="26" y="211"/>
                                </a:lnTo>
                                <a:lnTo>
                                  <a:pt x="26" y="200"/>
                                </a:lnTo>
                                <a:lnTo>
                                  <a:pt x="28" y="188"/>
                                </a:lnTo>
                                <a:lnTo>
                                  <a:pt x="28" y="176"/>
                                </a:lnTo>
                                <a:lnTo>
                                  <a:pt x="28" y="176"/>
                                </a:lnTo>
                                <a:lnTo>
                                  <a:pt x="31" y="174"/>
                                </a:lnTo>
                                <a:lnTo>
                                  <a:pt x="31" y="174"/>
                                </a:lnTo>
                                <a:lnTo>
                                  <a:pt x="31" y="171"/>
                                </a:lnTo>
                                <a:lnTo>
                                  <a:pt x="31" y="171"/>
                                </a:lnTo>
                                <a:lnTo>
                                  <a:pt x="31" y="169"/>
                                </a:lnTo>
                                <a:lnTo>
                                  <a:pt x="33" y="169"/>
                                </a:lnTo>
                                <a:lnTo>
                                  <a:pt x="33" y="167"/>
                                </a:lnTo>
                                <a:lnTo>
                                  <a:pt x="33" y="162"/>
                                </a:lnTo>
                                <a:lnTo>
                                  <a:pt x="33" y="160"/>
                                </a:lnTo>
                                <a:lnTo>
                                  <a:pt x="33" y="155"/>
                                </a:lnTo>
                                <a:lnTo>
                                  <a:pt x="33" y="150"/>
                                </a:lnTo>
                                <a:lnTo>
                                  <a:pt x="33" y="146"/>
                                </a:lnTo>
                                <a:lnTo>
                                  <a:pt x="33" y="143"/>
                                </a:lnTo>
                                <a:lnTo>
                                  <a:pt x="33" y="138"/>
                                </a:lnTo>
                                <a:lnTo>
                                  <a:pt x="33" y="134"/>
                                </a:lnTo>
                                <a:lnTo>
                                  <a:pt x="31" y="129"/>
                                </a:lnTo>
                                <a:lnTo>
                                  <a:pt x="31" y="124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1" y="110"/>
                                </a:lnTo>
                                <a:lnTo>
                                  <a:pt x="31" y="106"/>
                                </a:lnTo>
                                <a:lnTo>
                                  <a:pt x="31" y="101"/>
                                </a:lnTo>
                                <a:lnTo>
                                  <a:pt x="33" y="96"/>
                                </a:lnTo>
                                <a:lnTo>
                                  <a:pt x="35" y="84"/>
                                </a:lnTo>
                                <a:lnTo>
                                  <a:pt x="38" y="75"/>
                                </a:lnTo>
                                <a:lnTo>
                                  <a:pt x="40" y="66"/>
                                </a:lnTo>
                                <a:lnTo>
                                  <a:pt x="45" y="56"/>
                                </a:lnTo>
                                <a:lnTo>
                                  <a:pt x="49" y="47"/>
                                </a:lnTo>
                                <a:lnTo>
                                  <a:pt x="54" y="37"/>
                                </a:lnTo>
                                <a:lnTo>
                                  <a:pt x="59" y="28"/>
                                </a:lnTo>
                                <a:lnTo>
                                  <a:pt x="63" y="21"/>
                                </a:lnTo>
                                <a:lnTo>
                                  <a:pt x="63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4"/>
                                </a:lnTo>
                                <a:lnTo>
                                  <a:pt x="73" y="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8040"/>
                            <a:ext cx="76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3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86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82" y="2"/>
                                </a:lnTo>
                                <a:lnTo>
                                  <a:pt x="82" y="2"/>
                                </a:lnTo>
                                <a:lnTo>
                                  <a:pt x="77" y="7"/>
                                </a:lnTo>
                                <a:lnTo>
                                  <a:pt x="75" y="10"/>
                                </a:lnTo>
                                <a:lnTo>
                                  <a:pt x="70" y="14"/>
                                </a:lnTo>
                                <a:lnTo>
                                  <a:pt x="67" y="19"/>
                                </a:lnTo>
                                <a:lnTo>
                                  <a:pt x="65" y="21"/>
                                </a:lnTo>
                                <a:lnTo>
                                  <a:pt x="63" y="26"/>
                                </a:lnTo>
                                <a:lnTo>
                                  <a:pt x="58" y="31"/>
                                </a:lnTo>
                                <a:lnTo>
                                  <a:pt x="56" y="33"/>
                                </a:lnTo>
                                <a:lnTo>
                                  <a:pt x="51" y="42"/>
                                </a:lnTo>
                                <a:lnTo>
                                  <a:pt x="46" y="49"/>
                                </a:lnTo>
                                <a:lnTo>
                                  <a:pt x="42" y="59"/>
                                </a:lnTo>
                                <a:lnTo>
                                  <a:pt x="35" y="66"/>
                                </a:lnTo>
                                <a:lnTo>
                                  <a:pt x="30" y="73"/>
                                </a:lnTo>
                                <a:lnTo>
                                  <a:pt x="25" y="80"/>
                                </a:lnTo>
                                <a:lnTo>
                                  <a:pt x="21" y="89"/>
                                </a:lnTo>
                                <a:lnTo>
                                  <a:pt x="16" y="96"/>
                                </a:lnTo>
                                <a:lnTo>
                                  <a:pt x="9" y="115"/>
                                </a:lnTo>
                                <a:lnTo>
                                  <a:pt x="4" y="136"/>
                                </a:lnTo>
                                <a:lnTo>
                                  <a:pt x="2" y="155"/>
                                </a:lnTo>
                                <a:lnTo>
                                  <a:pt x="0" y="176"/>
                                </a:lnTo>
                                <a:lnTo>
                                  <a:pt x="0" y="195"/>
                                </a:lnTo>
                                <a:lnTo>
                                  <a:pt x="2" y="216"/>
                                </a:lnTo>
                                <a:lnTo>
                                  <a:pt x="2" y="237"/>
                                </a:lnTo>
                                <a:lnTo>
                                  <a:pt x="2" y="256"/>
                                </a:lnTo>
                                <a:lnTo>
                                  <a:pt x="4" y="263"/>
                                </a:lnTo>
                                <a:lnTo>
                                  <a:pt x="7" y="270"/>
                                </a:lnTo>
                                <a:lnTo>
                                  <a:pt x="9" y="280"/>
                                </a:lnTo>
                                <a:lnTo>
                                  <a:pt x="11" y="287"/>
                                </a:lnTo>
                                <a:lnTo>
                                  <a:pt x="14" y="294"/>
                                </a:lnTo>
                                <a:lnTo>
                                  <a:pt x="18" y="301"/>
                                </a:lnTo>
                                <a:lnTo>
                                  <a:pt x="21" y="310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17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5" y="320"/>
                                </a:lnTo>
                                <a:lnTo>
                                  <a:pt x="28" y="322"/>
                                </a:lnTo>
                                <a:lnTo>
                                  <a:pt x="30" y="327"/>
                                </a:lnTo>
                                <a:lnTo>
                                  <a:pt x="35" y="329"/>
                                </a:lnTo>
                                <a:lnTo>
                                  <a:pt x="37" y="331"/>
                                </a:lnTo>
                                <a:lnTo>
                                  <a:pt x="42" y="334"/>
                                </a:lnTo>
                                <a:lnTo>
                                  <a:pt x="44" y="336"/>
                                </a:lnTo>
                                <a:lnTo>
                                  <a:pt x="46" y="341"/>
                                </a:lnTo>
                                <a:lnTo>
                                  <a:pt x="51" y="343"/>
                                </a:lnTo>
                                <a:lnTo>
                                  <a:pt x="51" y="341"/>
                                </a:lnTo>
                                <a:lnTo>
                                  <a:pt x="51" y="336"/>
                                </a:lnTo>
                                <a:lnTo>
                                  <a:pt x="49" y="334"/>
                                </a:lnTo>
                                <a:lnTo>
                                  <a:pt x="49" y="329"/>
                                </a:lnTo>
                                <a:lnTo>
                                  <a:pt x="49" y="327"/>
                                </a:lnTo>
                                <a:lnTo>
                                  <a:pt x="46" y="322"/>
                                </a:lnTo>
                                <a:lnTo>
                                  <a:pt x="46" y="320"/>
                                </a:lnTo>
                                <a:lnTo>
                                  <a:pt x="44" y="315"/>
                                </a:lnTo>
                                <a:lnTo>
                                  <a:pt x="42" y="310"/>
                                </a:lnTo>
                                <a:lnTo>
                                  <a:pt x="39" y="303"/>
                                </a:lnTo>
                                <a:lnTo>
                                  <a:pt x="35" y="299"/>
                                </a:lnTo>
                                <a:lnTo>
                                  <a:pt x="32" y="294"/>
                                </a:lnTo>
                                <a:lnTo>
                                  <a:pt x="30" y="287"/>
                                </a:lnTo>
                                <a:lnTo>
                                  <a:pt x="28" y="282"/>
                                </a:lnTo>
                                <a:lnTo>
                                  <a:pt x="28" y="275"/>
                                </a:lnTo>
                                <a:lnTo>
                                  <a:pt x="25" y="268"/>
                                </a:lnTo>
                                <a:lnTo>
                                  <a:pt x="25" y="256"/>
                                </a:lnTo>
                                <a:lnTo>
                                  <a:pt x="25" y="247"/>
                                </a:lnTo>
                                <a:lnTo>
                                  <a:pt x="25" y="235"/>
                                </a:lnTo>
                                <a:lnTo>
                                  <a:pt x="25" y="223"/>
                                </a:lnTo>
                                <a:lnTo>
                                  <a:pt x="28" y="212"/>
                                </a:lnTo>
                                <a:lnTo>
                                  <a:pt x="28" y="202"/>
                                </a:lnTo>
                                <a:lnTo>
                                  <a:pt x="30" y="190"/>
                                </a:lnTo>
                                <a:lnTo>
                                  <a:pt x="30" y="179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30" y="174"/>
                                </a:lnTo>
                                <a:lnTo>
                                  <a:pt x="32" y="174"/>
                                </a:lnTo>
                                <a:lnTo>
                                  <a:pt x="32" y="172"/>
                                </a:lnTo>
                                <a:lnTo>
                                  <a:pt x="32" y="172"/>
                                </a:lnTo>
                                <a:lnTo>
                                  <a:pt x="32" y="169"/>
                                </a:lnTo>
                                <a:lnTo>
                                  <a:pt x="32" y="169"/>
                                </a:lnTo>
                                <a:lnTo>
                                  <a:pt x="35" y="165"/>
                                </a:lnTo>
                                <a:lnTo>
                                  <a:pt x="35" y="160"/>
                                </a:lnTo>
                                <a:lnTo>
                                  <a:pt x="35" y="155"/>
                                </a:lnTo>
                                <a:lnTo>
                                  <a:pt x="35" y="153"/>
                                </a:lnTo>
                                <a:lnTo>
                                  <a:pt x="35" y="148"/>
                                </a:lnTo>
                                <a:lnTo>
                                  <a:pt x="35" y="143"/>
                                </a:lnTo>
                                <a:lnTo>
                                  <a:pt x="35" y="141"/>
                                </a:lnTo>
                                <a:lnTo>
                                  <a:pt x="32" y="136"/>
                                </a:lnTo>
                                <a:lnTo>
                                  <a:pt x="32" y="132"/>
                                </a:lnTo>
                                <a:lnTo>
                                  <a:pt x="32" y="127"/>
                                </a:lnTo>
                                <a:lnTo>
                                  <a:pt x="32" y="122"/>
                                </a:lnTo>
                                <a:lnTo>
                                  <a:pt x="32" y="118"/>
                                </a:lnTo>
                                <a:lnTo>
                                  <a:pt x="32" y="113"/>
                                </a:lnTo>
                                <a:lnTo>
                                  <a:pt x="32" y="106"/>
                                </a:lnTo>
                                <a:lnTo>
                                  <a:pt x="32" y="101"/>
                                </a:lnTo>
                                <a:lnTo>
                                  <a:pt x="32" y="96"/>
                                </a:lnTo>
                                <a:lnTo>
                                  <a:pt x="35" y="87"/>
                                </a:lnTo>
                                <a:lnTo>
                                  <a:pt x="37" y="78"/>
                                </a:lnTo>
                                <a:lnTo>
                                  <a:pt x="42" y="68"/>
                                </a:lnTo>
                                <a:lnTo>
                                  <a:pt x="46" y="59"/>
                                </a:lnTo>
                                <a:lnTo>
                                  <a:pt x="49" y="49"/>
                                </a:lnTo>
                                <a:lnTo>
                                  <a:pt x="53" y="40"/>
                                </a:lnTo>
                                <a:lnTo>
                                  <a:pt x="58" y="31"/>
                                </a:lnTo>
                                <a:lnTo>
                                  <a:pt x="65" y="21"/>
                                </a:lnTo>
                                <a:lnTo>
                                  <a:pt x="65" y="21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70" y="19"/>
                                </a:lnTo>
                                <a:lnTo>
                                  <a:pt x="70" y="17"/>
                                </a:lnTo>
                                <a:lnTo>
                                  <a:pt x="72" y="17"/>
                                </a:lnTo>
                                <a:lnTo>
                                  <a:pt x="72" y="17"/>
                                </a:lnTo>
                                <a:lnTo>
                                  <a:pt x="75" y="1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0160"/>
                            <a:ext cx="111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8">
                                <a:moveTo>
                                  <a:pt x="56" y="33"/>
                                </a:moveTo>
                                <a:lnTo>
                                  <a:pt x="63" y="28"/>
                                </a:lnTo>
                                <a:lnTo>
                                  <a:pt x="70" y="21"/>
                                </a:lnTo>
                                <a:lnTo>
                                  <a:pt x="79" y="16"/>
                                </a:lnTo>
                                <a:lnTo>
                                  <a:pt x="86" y="12"/>
                                </a:lnTo>
                                <a:lnTo>
                                  <a:pt x="96" y="9"/>
                                </a:lnTo>
                                <a:lnTo>
                                  <a:pt x="105" y="5"/>
                                </a:lnTo>
                                <a:lnTo>
                                  <a:pt x="115" y="2"/>
                                </a:lnTo>
                                <a:lnTo>
                                  <a:pt x="124" y="0"/>
                                </a:lnTo>
                                <a:lnTo>
                                  <a:pt x="117" y="5"/>
                                </a:lnTo>
                                <a:lnTo>
                                  <a:pt x="110" y="9"/>
                                </a:lnTo>
                                <a:lnTo>
                                  <a:pt x="105" y="14"/>
                                </a:lnTo>
                                <a:lnTo>
                                  <a:pt x="98" y="19"/>
                                </a:lnTo>
                                <a:lnTo>
                                  <a:pt x="94" y="26"/>
                                </a:lnTo>
                                <a:lnTo>
                                  <a:pt x="89" y="31"/>
                                </a:lnTo>
                                <a:lnTo>
                                  <a:pt x="84" y="38"/>
                                </a:lnTo>
                                <a:lnTo>
                                  <a:pt x="82" y="45"/>
                                </a:lnTo>
                                <a:lnTo>
                                  <a:pt x="79" y="59"/>
                                </a:lnTo>
                                <a:lnTo>
                                  <a:pt x="77" y="71"/>
                                </a:lnTo>
                                <a:lnTo>
                                  <a:pt x="75" y="82"/>
                                </a:lnTo>
                                <a:lnTo>
                                  <a:pt x="72" y="94"/>
                                </a:lnTo>
                                <a:lnTo>
                                  <a:pt x="72" y="108"/>
                                </a:lnTo>
                                <a:lnTo>
                                  <a:pt x="72" y="120"/>
                                </a:lnTo>
                                <a:lnTo>
                                  <a:pt x="72" y="132"/>
                                </a:lnTo>
                                <a:lnTo>
                                  <a:pt x="75" y="143"/>
                                </a:lnTo>
                                <a:lnTo>
                                  <a:pt x="77" y="165"/>
                                </a:lnTo>
                                <a:lnTo>
                                  <a:pt x="82" y="186"/>
                                </a:lnTo>
                                <a:lnTo>
                                  <a:pt x="86" y="207"/>
                                </a:lnTo>
                                <a:lnTo>
                                  <a:pt x="91" y="226"/>
                                </a:lnTo>
                                <a:lnTo>
                                  <a:pt x="94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87"/>
                                </a:lnTo>
                                <a:lnTo>
                                  <a:pt x="101" y="308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3"/>
                                </a:lnTo>
                                <a:lnTo>
                                  <a:pt x="105" y="313"/>
                                </a:lnTo>
                                <a:lnTo>
                                  <a:pt x="105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08" y="315"/>
                                </a:lnTo>
                                <a:lnTo>
                                  <a:pt x="108" y="317"/>
                                </a:lnTo>
                                <a:lnTo>
                                  <a:pt x="108" y="331"/>
                                </a:lnTo>
                                <a:lnTo>
                                  <a:pt x="108" y="345"/>
                                </a:lnTo>
                                <a:lnTo>
                                  <a:pt x="108" y="357"/>
                                </a:lnTo>
                                <a:lnTo>
                                  <a:pt x="108" y="371"/>
                                </a:lnTo>
                                <a:lnTo>
                                  <a:pt x="108" y="385"/>
                                </a:lnTo>
                                <a:lnTo>
                                  <a:pt x="105" y="400"/>
                                </a:lnTo>
                                <a:lnTo>
                                  <a:pt x="105" y="414"/>
                                </a:lnTo>
                                <a:lnTo>
                                  <a:pt x="105" y="428"/>
                                </a:lnTo>
                                <a:lnTo>
                                  <a:pt x="101" y="428"/>
                                </a:lnTo>
                                <a:lnTo>
                                  <a:pt x="96" y="428"/>
                                </a:lnTo>
                                <a:lnTo>
                                  <a:pt x="94" y="428"/>
                                </a:lnTo>
                                <a:lnTo>
                                  <a:pt x="89" y="428"/>
                                </a:lnTo>
                                <a:lnTo>
                                  <a:pt x="84" y="428"/>
                                </a:lnTo>
                                <a:lnTo>
                                  <a:pt x="82" y="428"/>
                                </a:lnTo>
                                <a:lnTo>
                                  <a:pt x="77" y="428"/>
                                </a:lnTo>
                                <a:lnTo>
                                  <a:pt x="72" y="425"/>
                                </a:lnTo>
                                <a:lnTo>
                                  <a:pt x="70" y="414"/>
                                </a:lnTo>
                                <a:lnTo>
                                  <a:pt x="65" y="402"/>
                                </a:lnTo>
                                <a:lnTo>
                                  <a:pt x="58" y="390"/>
                                </a:lnTo>
                                <a:lnTo>
                                  <a:pt x="54" y="378"/>
                                </a:lnTo>
                                <a:lnTo>
                                  <a:pt x="47" y="369"/>
                                </a:lnTo>
                                <a:lnTo>
                                  <a:pt x="42" y="357"/>
                                </a:lnTo>
                                <a:lnTo>
                                  <a:pt x="35" y="345"/>
                                </a:lnTo>
                                <a:lnTo>
                                  <a:pt x="30" y="334"/>
                                </a:lnTo>
                                <a:lnTo>
                                  <a:pt x="28" y="320"/>
                                </a:lnTo>
                                <a:lnTo>
                                  <a:pt x="23" y="306"/>
                                </a:lnTo>
                                <a:lnTo>
                                  <a:pt x="19" y="291"/>
                                </a:lnTo>
                                <a:lnTo>
                                  <a:pt x="16" y="280"/>
                                </a:lnTo>
                                <a:lnTo>
                                  <a:pt x="12" y="266"/>
                                </a:lnTo>
                                <a:lnTo>
                                  <a:pt x="9" y="251"/>
                                </a:lnTo>
                                <a:lnTo>
                                  <a:pt x="7" y="237"/>
                                </a:lnTo>
                                <a:lnTo>
                                  <a:pt x="4" y="223"/>
                                </a:lnTo>
                                <a:lnTo>
                                  <a:pt x="2" y="214"/>
                                </a:lnTo>
                                <a:lnTo>
                                  <a:pt x="2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8"/>
                                </a:lnTo>
                                <a:lnTo>
                                  <a:pt x="0" y="179"/>
                                </a:lnTo>
                                <a:lnTo>
                                  <a:pt x="0" y="169"/>
                                </a:lnTo>
                                <a:lnTo>
                                  <a:pt x="2" y="162"/>
                                </a:lnTo>
                                <a:lnTo>
                                  <a:pt x="2" y="153"/>
                                </a:lnTo>
                                <a:lnTo>
                                  <a:pt x="4" y="146"/>
                                </a:lnTo>
                                <a:lnTo>
                                  <a:pt x="4" y="139"/>
                                </a:lnTo>
                                <a:lnTo>
                                  <a:pt x="7" y="132"/>
                                </a:lnTo>
                                <a:lnTo>
                                  <a:pt x="9" y="127"/>
                                </a:lnTo>
                                <a:lnTo>
                                  <a:pt x="9" y="120"/>
                                </a:lnTo>
                                <a:lnTo>
                                  <a:pt x="12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1"/>
                                </a:lnTo>
                                <a:lnTo>
                                  <a:pt x="16" y="99"/>
                                </a:lnTo>
                                <a:lnTo>
                                  <a:pt x="16" y="94"/>
                                </a:lnTo>
                                <a:lnTo>
                                  <a:pt x="19" y="89"/>
                                </a:lnTo>
                                <a:lnTo>
                                  <a:pt x="19" y="87"/>
                                </a:lnTo>
                                <a:lnTo>
                                  <a:pt x="21" y="82"/>
                                </a:lnTo>
                                <a:lnTo>
                                  <a:pt x="23" y="80"/>
                                </a:lnTo>
                                <a:lnTo>
                                  <a:pt x="23" y="75"/>
                                </a:lnTo>
                                <a:lnTo>
                                  <a:pt x="26" y="71"/>
                                </a:lnTo>
                                <a:lnTo>
                                  <a:pt x="28" y="68"/>
                                </a:lnTo>
                                <a:lnTo>
                                  <a:pt x="30" y="63"/>
                                </a:lnTo>
                                <a:lnTo>
                                  <a:pt x="33" y="61"/>
                                </a:lnTo>
                                <a:lnTo>
                                  <a:pt x="35" y="56"/>
                                </a:lnTo>
                                <a:lnTo>
                                  <a:pt x="37" y="54"/>
                                </a:lnTo>
                                <a:lnTo>
                                  <a:pt x="40" y="49"/>
                                </a:lnTo>
                                <a:lnTo>
                                  <a:pt x="44" y="47"/>
                                </a:lnTo>
                                <a:lnTo>
                                  <a:pt x="49" y="45"/>
                                </a:lnTo>
                                <a:lnTo>
                                  <a:pt x="49" y="45"/>
                                </a:lnTo>
                                <a:lnTo>
                                  <a:pt x="49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178920"/>
                            <a:ext cx="489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17" y="31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44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9" y="17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143640"/>
                            <a:ext cx="57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35" y="12"/>
                                </a:moveTo>
                                <a:lnTo>
                                  <a:pt x="37" y="10"/>
                                </a:lnTo>
                                <a:lnTo>
                                  <a:pt x="42" y="10"/>
                                </a:lnTo>
                                <a:lnTo>
                                  <a:pt x="47" y="8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5" y="0"/>
                                </a:lnTo>
                                <a:lnTo>
                                  <a:pt x="61" y="8"/>
                                </a:lnTo>
                                <a:lnTo>
                                  <a:pt x="56" y="15"/>
                                </a:lnTo>
                                <a:lnTo>
                                  <a:pt x="49" y="22"/>
                                </a:lnTo>
                                <a:lnTo>
                                  <a:pt x="44" y="26"/>
                                </a:lnTo>
                                <a:lnTo>
                                  <a:pt x="40" y="33"/>
                                </a:lnTo>
                                <a:lnTo>
                                  <a:pt x="35" y="38"/>
                                </a:lnTo>
                                <a:lnTo>
                                  <a:pt x="30" y="45"/>
                                </a:lnTo>
                                <a:lnTo>
                                  <a:pt x="26" y="52"/>
                                </a:lnTo>
                                <a:lnTo>
                                  <a:pt x="26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7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62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1" y="76"/>
                                </a:lnTo>
                                <a:lnTo>
                                  <a:pt x="21" y="87"/>
                                </a:lnTo>
                                <a:lnTo>
                                  <a:pt x="18" y="97"/>
                                </a:lnTo>
                                <a:lnTo>
                                  <a:pt x="18" y="109"/>
                                </a:lnTo>
                                <a:lnTo>
                                  <a:pt x="18" y="120"/>
                                </a:lnTo>
                                <a:lnTo>
                                  <a:pt x="18" y="130"/>
                                </a:lnTo>
                                <a:lnTo>
                                  <a:pt x="18" y="141"/>
                                </a:lnTo>
                                <a:lnTo>
                                  <a:pt x="18" y="151"/>
                                </a:lnTo>
                                <a:lnTo>
                                  <a:pt x="21" y="160"/>
                                </a:lnTo>
                                <a:lnTo>
                                  <a:pt x="23" y="170"/>
                                </a:lnTo>
                                <a:lnTo>
                                  <a:pt x="26" y="177"/>
                                </a:lnTo>
                                <a:lnTo>
                                  <a:pt x="30" y="184"/>
                                </a:lnTo>
                                <a:lnTo>
                                  <a:pt x="35" y="191"/>
                                </a:lnTo>
                                <a:lnTo>
                                  <a:pt x="40" y="198"/>
                                </a:lnTo>
                                <a:lnTo>
                                  <a:pt x="44" y="205"/>
                                </a:lnTo>
                                <a:lnTo>
                                  <a:pt x="49" y="212"/>
                                </a:lnTo>
                                <a:lnTo>
                                  <a:pt x="51" y="214"/>
                                </a:lnTo>
                                <a:lnTo>
                                  <a:pt x="54" y="217"/>
                                </a:lnTo>
                                <a:lnTo>
                                  <a:pt x="54" y="217"/>
                                </a:lnTo>
                                <a:lnTo>
                                  <a:pt x="56" y="219"/>
                                </a:lnTo>
                                <a:lnTo>
                                  <a:pt x="58" y="219"/>
                                </a:lnTo>
                                <a:lnTo>
                                  <a:pt x="61" y="221"/>
                                </a:lnTo>
                                <a:lnTo>
                                  <a:pt x="63" y="221"/>
                                </a:lnTo>
                                <a:lnTo>
                                  <a:pt x="65" y="224"/>
                                </a:lnTo>
                                <a:lnTo>
                                  <a:pt x="61" y="221"/>
                                </a:lnTo>
                                <a:lnTo>
                                  <a:pt x="56" y="221"/>
                                </a:lnTo>
                                <a:lnTo>
                                  <a:pt x="51" y="221"/>
                                </a:lnTo>
                                <a:lnTo>
                                  <a:pt x="47" y="221"/>
                                </a:lnTo>
                                <a:lnTo>
                                  <a:pt x="42" y="221"/>
                                </a:lnTo>
                                <a:lnTo>
                                  <a:pt x="37" y="219"/>
                                </a:lnTo>
                                <a:lnTo>
                                  <a:pt x="33" y="219"/>
                                </a:lnTo>
                                <a:lnTo>
                                  <a:pt x="28" y="217"/>
                                </a:lnTo>
                                <a:lnTo>
                                  <a:pt x="23" y="212"/>
                                </a:lnTo>
                                <a:lnTo>
                                  <a:pt x="16" y="207"/>
                                </a:lnTo>
                                <a:lnTo>
                                  <a:pt x="11" y="200"/>
                                </a:lnTo>
                                <a:lnTo>
                                  <a:pt x="9" y="196"/>
                                </a:lnTo>
                                <a:lnTo>
                                  <a:pt x="4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60"/>
                                </a:lnTo>
                                <a:lnTo>
                                  <a:pt x="0" y="153"/>
                                </a:lnTo>
                                <a:lnTo>
                                  <a:pt x="0" y="146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6"/>
                                </a:lnTo>
                                <a:lnTo>
                                  <a:pt x="2" y="109"/>
                                </a:lnTo>
                                <a:lnTo>
                                  <a:pt x="2" y="104"/>
                                </a:lnTo>
                                <a:lnTo>
                                  <a:pt x="4" y="99"/>
                                </a:lnTo>
                                <a:lnTo>
                                  <a:pt x="4" y="94"/>
                                </a:lnTo>
                                <a:lnTo>
                                  <a:pt x="4" y="90"/>
                                </a:lnTo>
                                <a:lnTo>
                                  <a:pt x="4" y="85"/>
                                </a:lnTo>
                                <a:lnTo>
                                  <a:pt x="7" y="83"/>
                                </a:lnTo>
                                <a:lnTo>
                                  <a:pt x="7" y="78"/>
                                </a:lnTo>
                                <a:lnTo>
                                  <a:pt x="9" y="73"/>
                                </a:lnTo>
                                <a:lnTo>
                                  <a:pt x="9" y="69"/>
                                </a:lnTo>
                                <a:lnTo>
                                  <a:pt x="11" y="64"/>
                                </a:lnTo>
                                <a:lnTo>
                                  <a:pt x="9" y="59"/>
                                </a:lnTo>
                                <a:lnTo>
                                  <a:pt x="9" y="55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11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1" y="24"/>
                                </a:lnTo>
                                <a:lnTo>
                                  <a:pt x="26" y="22"/>
                                </a:lnTo>
                                <a:lnTo>
                                  <a:pt x="28" y="19"/>
                                </a:lnTo>
                                <a:lnTo>
                                  <a:pt x="30" y="15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3640"/>
                            <a:ext cx="111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1">
                                <a:moveTo>
                                  <a:pt x="124" y="0"/>
                                </a:moveTo>
                                <a:lnTo>
                                  <a:pt x="122" y="3"/>
                                </a:lnTo>
                                <a:lnTo>
                                  <a:pt x="115" y="5"/>
                                </a:lnTo>
                                <a:lnTo>
                                  <a:pt x="108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0"/>
                                </a:lnTo>
                                <a:lnTo>
                                  <a:pt x="70" y="55"/>
                                </a:lnTo>
                                <a:lnTo>
                                  <a:pt x="68" y="73"/>
                                </a:lnTo>
                                <a:lnTo>
                                  <a:pt x="68" y="78"/>
                                </a:lnTo>
                                <a:lnTo>
                                  <a:pt x="68" y="92"/>
                                </a:lnTo>
                                <a:lnTo>
                                  <a:pt x="68" y="111"/>
                                </a:lnTo>
                                <a:lnTo>
                                  <a:pt x="68" y="134"/>
                                </a:lnTo>
                                <a:lnTo>
                                  <a:pt x="73" y="160"/>
                                </a:lnTo>
                                <a:lnTo>
                                  <a:pt x="82" y="184"/>
                                </a:lnTo>
                                <a:lnTo>
                                  <a:pt x="89" y="196"/>
                                </a:lnTo>
                                <a:lnTo>
                                  <a:pt x="96" y="205"/>
                                </a:lnTo>
                                <a:lnTo>
                                  <a:pt x="106" y="214"/>
                                </a:lnTo>
                                <a:lnTo>
                                  <a:pt x="117" y="221"/>
                                </a:lnTo>
                                <a:lnTo>
                                  <a:pt x="113" y="221"/>
                                </a:lnTo>
                                <a:lnTo>
                                  <a:pt x="103" y="219"/>
                                </a:lnTo>
                                <a:lnTo>
                                  <a:pt x="87" y="217"/>
                                </a:lnTo>
                                <a:lnTo>
                                  <a:pt x="70" y="207"/>
                                </a:lnTo>
                                <a:lnTo>
                                  <a:pt x="61" y="203"/>
                                </a:lnTo>
                                <a:lnTo>
                                  <a:pt x="52" y="196"/>
                                </a:lnTo>
                                <a:lnTo>
                                  <a:pt x="42" y="188"/>
                                </a:lnTo>
                                <a:lnTo>
                                  <a:pt x="33" y="177"/>
                                </a:lnTo>
                                <a:lnTo>
                                  <a:pt x="24" y="165"/>
                                </a:lnTo>
                                <a:lnTo>
                                  <a:pt x="17" y="153"/>
                                </a:lnTo>
                                <a:lnTo>
                                  <a:pt x="10" y="137"/>
                                </a:lnTo>
                                <a:lnTo>
                                  <a:pt x="5" y="118"/>
                                </a:lnTo>
                                <a:lnTo>
                                  <a:pt x="5" y="116"/>
                                </a:lnTo>
                                <a:lnTo>
                                  <a:pt x="5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lnTo>
                                  <a:pt x="14" y="59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7"/>
                                </a:lnTo>
                                <a:lnTo>
                                  <a:pt x="31" y="43"/>
                                </a:lnTo>
                                <a:lnTo>
                                  <a:pt x="35" y="38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45" y="31"/>
                                </a:lnTo>
                                <a:lnTo>
                                  <a:pt x="49" y="26"/>
                                </a:lnTo>
                                <a:lnTo>
                                  <a:pt x="59" y="22"/>
                                </a:lnTo>
                                <a:lnTo>
                                  <a:pt x="70" y="15"/>
                                </a:lnTo>
                                <a:lnTo>
                                  <a:pt x="85" y="10"/>
                                </a:lnTo>
                                <a:lnTo>
                                  <a:pt x="103" y="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632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6">
                                <a:moveTo>
                                  <a:pt x="0" y="26"/>
                                </a:moveTo>
                                <a:lnTo>
                                  <a:pt x="3" y="26"/>
                                </a:lnTo>
                                <a:lnTo>
                                  <a:pt x="7" y="21"/>
                                </a:lnTo>
                                <a:lnTo>
                                  <a:pt x="17" y="18"/>
                                </a:lnTo>
                                <a:lnTo>
                                  <a:pt x="26" y="14"/>
                                </a:lnTo>
                                <a:lnTo>
                                  <a:pt x="38" y="9"/>
                                </a:lnTo>
                                <a:lnTo>
                                  <a:pt x="47" y="4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95480"/>
                            <a:ext cx="50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0" y="3"/>
                                </a:moveTo>
                                <a:lnTo>
                                  <a:pt x="4" y="3"/>
                                </a:lnTo>
                                <a:lnTo>
                                  <a:pt x="11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0960"/>
                            <a:ext cx="48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9" y="5"/>
                                </a:lnTo>
                                <a:lnTo>
                                  <a:pt x="26" y="5"/>
                                </a:lnTo>
                                <a:lnTo>
                                  <a:pt x="35" y="5"/>
                                </a:lnTo>
                                <a:lnTo>
                                  <a:pt x="44" y="5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3004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2" y="4"/>
                                </a:lnTo>
                                <a:lnTo>
                                  <a:pt x="19" y="7"/>
                                </a:lnTo>
                                <a:lnTo>
                                  <a:pt x="26" y="9"/>
                                </a:lnTo>
                                <a:lnTo>
                                  <a:pt x="35" y="11"/>
                                </a:lnTo>
                                <a:lnTo>
                                  <a:pt x="42" y="14"/>
                                </a:lnTo>
                                <a:lnTo>
                                  <a:pt x="49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4372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0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9" y="19"/>
                                </a:lnTo>
                                <a:lnTo>
                                  <a:pt x="28" y="26"/>
                                </a:lnTo>
                                <a:lnTo>
                                  <a:pt x="40" y="31"/>
                                </a:lnTo>
                                <a:lnTo>
                                  <a:pt x="51" y="38"/>
                                </a:lnTo>
                                <a:lnTo>
                                  <a:pt x="6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6424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9" y="17"/>
                                </a:lnTo>
                                <a:lnTo>
                                  <a:pt x="28" y="24"/>
                                </a:lnTo>
                                <a:lnTo>
                                  <a:pt x="42" y="31"/>
                                </a:lnTo>
                                <a:lnTo>
                                  <a:pt x="56" y="38"/>
                                </a:ln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160"/>
                            <a:ext cx="1116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0">
                                <a:moveTo>
                                  <a:pt x="57" y="35"/>
                                </a:moveTo>
                                <a:lnTo>
                                  <a:pt x="64" y="28"/>
                                </a:lnTo>
                                <a:lnTo>
                                  <a:pt x="71" y="24"/>
                                </a:lnTo>
                                <a:lnTo>
                                  <a:pt x="80" y="19"/>
                                </a:lnTo>
                                <a:lnTo>
                                  <a:pt x="87" y="14"/>
                                </a:lnTo>
                                <a:lnTo>
                                  <a:pt x="96" y="9"/>
                                </a:lnTo>
                                <a:lnTo>
                                  <a:pt x="106" y="7"/>
                                </a:lnTo>
                                <a:lnTo>
                                  <a:pt x="115" y="5"/>
                                </a:lnTo>
                                <a:lnTo>
                                  <a:pt x="125" y="0"/>
                                </a:lnTo>
                                <a:lnTo>
                                  <a:pt x="118" y="5"/>
                                </a:lnTo>
                                <a:lnTo>
                                  <a:pt x="111" y="12"/>
                                </a:lnTo>
                                <a:lnTo>
                                  <a:pt x="106" y="16"/>
                                </a:lnTo>
                                <a:lnTo>
                                  <a:pt x="99" y="21"/>
                                </a:lnTo>
                                <a:lnTo>
                                  <a:pt x="94" y="28"/>
                                </a:lnTo>
                                <a:lnTo>
                                  <a:pt x="89" y="33"/>
                                </a:lnTo>
                                <a:lnTo>
                                  <a:pt x="87" y="40"/>
                                </a:lnTo>
                                <a:lnTo>
                                  <a:pt x="82" y="47"/>
                                </a:lnTo>
                                <a:lnTo>
                                  <a:pt x="80" y="59"/>
                                </a:lnTo>
                                <a:lnTo>
                                  <a:pt x="78" y="73"/>
                                </a:lnTo>
                                <a:lnTo>
                                  <a:pt x="75" y="85"/>
                                </a:lnTo>
                                <a:lnTo>
                                  <a:pt x="73" y="96"/>
                                </a:lnTo>
                                <a:lnTo>
                                  <a:pt x="73" y="108"/>
                                </a:lnTo>
                                <a:lnTo>
                                  <a:pt x="73" y="120"/>
                                </a:lnTo>
                                <a:lnTo>
                                  <a:pt x="73" y="134"/>
                                </a:lnTo>
                                <a:lnTo>
                                  <a:pt x="75" y="146"/>
                                </a:lnTo>
                                <a:lnTo>
                                  <a:pt x="80" y="167"/>
                                </a:lnTo>
                                <a:lnTo>
                                  <a:pt x="82" y="188"/>
                                </a:lnTo>
                                <a:lnTo>
                                  <a:pt x="87" y="207"/>
                                </a:lnTo>
                                <a:lnTo>
                                  <a:pt x="92" y="228"/>
                                </a:lnTo>
                                <a:lnTo>
                                  <a:pt x="94" y="249"/>
                                </a:lnTo>
                                <a:lnTo>
                                  <a:pt x="99" y="268"/>
                                </a:lnTo>
                                <a:lnTo>
                                  <a:pt x="101" y="289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0"/>
                                </a:lnTo>
                                <a:lnTo>
                                  <a:pt x="103" y="313"/>
                                </a:lnTo>
                                <a:lnTo>
                                  <a:pt x="103" y="31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17"/>
                                </a:lnTo>
                                <a:lnTo>
                                  <a:pt x="108" y="317"/>
                                </a:lnTo>
                                <a:lnTo>
                                  <a:pt x="108" y="320"/>
                                </a:lnTo>
                                <a:lnTo>
                                  <a:pt x="108" y="331"/>
                                </a:lnTo>
                                <a:lnTo>
                                  <a:pt x="108" y="345"/>
                                </a:lnTo>
                                <a:lnTo>
                                  <a:pt x="108" y="360"/>
                                </a:lnTo>
                                <a:lnTo>
                                  <a:pt x="108" y="374"/>
                                </a:lnTo>
                                <a:lnTo>
                                  <a:pt x="108" y="388"/>
                                </a:lnTo>
                                <a:lnTo>
                                  <a:pt x="106" y="402"/>
                                </a:lnTo>
                                <a:lnTo>
                                  <a:pt x="106" y="416"/>
                                </a:lnTo>
                                <a:lnTo>
                                  <a:pt x="106" y="428"/>
                                </a:lnTo>
                                <a:lnTo>
                                  <a:pt x="101" y="428"/>
                                </a:lnTo>
                                <a:lnTo>
                                  <a:pt x="96" y="428"/>
                                </a:lnTo>
                                <a:lnTo>
                                  <a:pt x="94" y="428"/>
                                </a:lnTo>
                                <a:lnTo>
                                  <a:pt x="89" y="430"/>
                                </a:lnTo>
                                <a:lnTo>
                                  <a:pt x="85" y="430"/>
                                </a:lnTo>
                                <a:lnTo>
                                  <a:pt x="82" y="430"/>
                                </a:lnTo>
                                <a:lnTo>
                                  <a:pt x="78" y="428"/>
                                </a:lnTo>
                                <a:lnTo>
                                  <a:pt x="73" y="428"/>
                                </a:lnTo>
                                <a:lnTo>
                                  <a:pt x="71" y="416"/>
                                </a:lnTo>
                                <a:lnTo>
                                  <a:pt x="66" y="404"/>
                                </a:lnTo>
                                <a:lnTo>
                                  <a:pt x="59" y="392"/>
                                </a:lnTo>
                                <a:lnTo>
                                  <a:pt x="54" y="381"/>
                                </a:lnTo>
                                <a:lnTo>
                                  <a:pt x="47" y="369"/>
                                </a:lnTo>
                                <a:lnTo>
                                  <a:pt x="43" y="357"/>
                                </a:lnTo>
                                <a:lnTo>
                                  <a:pt x="36" y="348"/>
                                </a:lnTo>
                                <a:lnTo>
                                  <a:pt x="31" y="334"/>
                                </a:lnTo>
                                <a:lnTo>
                                  <a:pt x="29" y="322"/>
                                </a:lnTo>
                                <a:lnTo>
                                  <a:pt x="24" y="308"/>
                                </a:lnTo>
                                <a:lnTo>
                                  <a:pt x="19" y="294"/>
                                </a:lnTo>
                                <a:lnTo>
                                  <a:pt x="17" y="280"/>
                                </a:lnTo>
                                <a:lnTo>
                                  <a:pt x="14" y="268"/>
                                </a:lnTo>
                                <a:lnTo>
                                  <a:pt x="10" y="254"/>
                                </a:lnTo>
                                <a:lnTo>
                                  <a:pt x="7" y="240"/>
                                </a:lnTo>
                                <a:lnTo>
                                  <a:pt x="5" y="226"/>
                                </a:lnTo>
                                <a:lnTo>
                                  <a:pt x="3" y="216"/>
                                </a:lnTo>
                                <a:lnTo>
                                  <a:pt x="3" y="207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0" y="181"/>
                                </a:lnTo>
                                <a:lnTo>
                                  <a:pt x="0" y="172"/>
                                </a:lnTo>
                                <a:lnTo>
                                  <a:pt x="3" y="162"/>
                                </a:lnTo>
                                <a:lnTo>
                                  <a:pt x="3" y="153"/>
                                </a:lnTo>
                                <a:lnTo>
                                  <a:pt x="5" y="148"/>
                                </a:lnTo>
                                <a:lnTo>
                                  <a:pt x="7" y="141"/>
                                </a:lnTo>
                                <a:lnTo>
                                  <a:pt x="7" y="134"/>
                                </a:lnTo>
                                <a:lnTo>
                                  <a:pt x="10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6"/>
                                </a:lnTo>
                                <a:lnTo>
                                  <a:pt x="19" y="92"/>
                                </a:lnTo>
                                <a:lnTo>
                                  <a:pt x="21" y="89"/>
                                </a:lnTo>
                                <a:lnTo>
                                  <a:pt x="21" y="85"/>
                                </a:lnTo>
                                <a:lnTo>
                                  <a:pt x="24" y="80"/>
                                </a:lnTo>
                                <a:lnTo>
                                  <a:pt x="24" y="78"/>
                                </a:lnTo>
                                <a:lnTo>
                                  <a:pt x="26" y="73"/>
                                </a:lnTo>
                                <a:lnTo>
                                  <a:pt x="29" y="71"/>
                                </a:lnTo>
                                <a:lnTo>
                                  <a:pt x="31" y="66"/>
                                </a:lnTo>
                                <a:lnTo>
                                  <a:pt x="33" y="61"/>
                                </a:lnTo>
                                <a:lnTo>
                                  <a:pt x="36" y="59"/>
                                </a:lnTo>
                                <a:lnTo>
                                  <a:pt x="38" y="54"/>
                                </a:lnTo>
                                <a:lnTo>
                                  <a:pt x="43" y="52"/>
                                </a:lnTo>
                                <a:lnTo>
                                  <a:pt x="45" y="49"/>
                                </a:lnTo>
                                <a:lnTo>
                                  <a:pt x="50" y="47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2" y="45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14560"/>
                            <a:ext cx="85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35"/>
                                </a:moveTo>
                                <a:lnTo>
                                  <a:pt x="96" y="28"/>
                                </a:lnTo>
                                <a:lnTo>
                                  <a:pt x="96" y="21"/>
                                </a:lnTo>
                                <a:lnTo>
                                  <a:pt x="94" y="16"/>
                                </a:lnTo>
                                <a:lnTo>
                                  <a:pt x="91" y="12"/>
                                </a:lnTo>
                                <a:lnTo>
                                  <a:pt x="86" y="7"/>
                                </a:lnTo>
                                <a:lnTo>
                                  <a:pt x="84" y="2"/>
                                </a:lnTo>
                                <a:lnTo>
                                  <a:pt x="79" y="2"/>
                                </a:lnTo>
                                <a:lnTo>
                                  <a:pt x="75" y="0"/>
                                </a:lnTo>
                                <a:lnTo>
                                  <a:pt x="70" y="2"/>
                                </a:lnTo>
                                <a:lnTo>
                                  <a:pt x="63" y="2"/>
                                </a:lnTo>
                                <a:lnTo>
                                  <a:pt x="58" y="2"/>
                                </a:lnTo>
                                <a:lnTo>
                                  <a:pt x="54" y="4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7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4"/>
                                </a:lnTo>
                                <a:lnTo>
                                  <a:pt x="16" y="16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2" y="51"/>
                                </a:lnTo>
                                <a:lnTo>
                                  <a:pt x="4" y="59"/>
                                </a:lnTo>
                                <a:lnTo>
                                  <a:pt x="7" y="63"/>
                                </a:lnTo>
                                <a:lnTo>
                                  <a:pt x="12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7"/>
                                </a:lnTo>
                                <a:lnTo>
                                  <a:pt x="26" y="80"/>
                                </a:lnTo>
                                <a:lnTo>
                                  <a:pt x="30" y="82"/>
                                </a:lnTo>
                                <a:lnTo>
                                  <a:pt x="35" y="84"/>
                                </a:lnTo>
                                <a:lnTo>
                                  <a:pt x="40" y="87"/>
                                </a:lnTo>
                                <a:lnTo>
                                  <a:pt x="44" y="89"/>
                                </a:lnTo>
                                <a:lnTo>
                                  <a:pt x="49" y="91"/>
                                </a:lnTo>
                                <a:lnTo>
                                  <a:pt x="54" y="91"/>
                                </a:lnTo>
                                <a:lnTo>
                                  <a:pt x="58" y="94"/>
                                </a:lnTo>
                                <a:lnTo>
                                  <a:pt x="63" y="96"/>
                                </a:lnTo>
                                <a:lnTo>
                                  <a:pt x="68" y="96"/>
                                </a:lnTo>
                                <a:lnTo>
                                  <a:pt x="72" y="94"/>
                                </a:lnTo>
                                <a:lnTo>
                                  <a:pt x="77" y="91"/>
                                </a:lnTo>
                                <a:lnTo>
                                  <a:pt x="82" y="87"/>
                                </a:lnTo>
                                <a:lnTo>
                                  <a:pt x="86" y="82"/>
                                </a:lnTo>
                                <a:lnTo>
                                  <a:pt x="89" y="77"/>
                                </a:lnTo>
                                <a:lnTo>
                                  <a:pt x="91" y="73"/>
                                </a:lnTo>
                                <a:lnTo>
                                  <a:pt x="91" y="68"/>
                                </a:lnTo>
                                <a:lnTo>
                                  <a:pt x="94" y="63"/>
                                </a:lnTo>
                                <a:lnTo>
                                  <a:pt x="94" y="59"/>
                                </a:lnTo>
                                <a:lnTo>
                                  <a:pt x="94" y="54"/>
                                </a:lnTo>
                                <a:lnTo>
                                  <a:pt x="96" y="49"/>
                                </a:lnTo>
                                <a:lnTo>
                                  <a:pt x="96" y="44"/>
                                </a:lnTo>
                                <a:lnTo>
                                  <a:pt x="96" y="40"/>
                                </a:lnTo>
                                <a:lnTo>
                                  <a:pt x="9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230040"/>
                            <a:ext cx="590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6240"/>
                            <a:ext cx="57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3440"/>
                            <a:ext cx="45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9.05pt;width:43.1pt;height:32.2pt" coordorigin="10008,181" coordsize="862,644">
                <v:shape id="shape_0" coordsize="610,520" path="m7,317l7,317l7,320l10,320l12,320l14,322l19,322l24,324l33,327l36,327l40,327l47,329l54,332l64,336l73,343l82,350l92,362l92,367l96,376l103,388l115,404l134,421l155,437l169,444l185,451l204,456l223,461l225,461l232,461l244,461l258,463l272,465l291,468l307,470l321,477l324,480l333,484l349,494l373,503l410,510l457,517l488,520l520,520l556,520l598,517l586,517l560,515l544,512l525,508l504,501l485,494l467,482l450,468l436,451l424,433l422,421l417,409l417,395l415,381l417,367l420,350l424,332l429,313l431,313l431,310l434,308l436,306l438,303l441,303l443,306l446,310l448,315l450,327l460,346l471,364l481,374l492,383l506,390l520,400l539,404l558,409l581,409l607,409l605,409l598,407l586,404l572,397l558,388l546,376l539,367l535,357l530,346l528,334l528,332l525,324l525,317l525,306l525,292l525,277l525,261l530,247l530,245l532,238l535,228l542,219l551,207l565,195l574,191l586,188l598,183l610,183l605,181l593,181l577,181l556,181l535,186l511,193l499,200l490,205l481,214l471,223l471,223l471,226l469,228l464,233l462,235l460,238l455,240l453,242l453,242l450,242l448,240l443,238l441,233l436,226l434,214l431,198l431,195l431,186l429,174l424,160l420,144l410,127l399,108l382,92l382,92l380,89l375,85l373,78l373,73l373,66l378,59l387,50l389,47l399,42l413,35l434,28l460,21l495,19l516,17l537,17l560,19l586,21l577,19l549,14l509,7l457,0l429,0l401,0l371,0l340,5l312,10l282,19l253,28l228,45l223,47l214,52l197,66l178,82l157,106l139,134l129,151l120,169l113,188l106,212l106,214l103,219l101,228l96,240l89,252l80,261l71,268l57,273l54,273l47,275l38,275l29,277l17,282l7,285l3,289l0,296l7,317xe" fillcolor="#ffff3f" stroked="t" o:allowincell="f" style="position:absolute;left:10008;top:181;width:861;height:643;mso-wrap-style:none;v-text-anchor:middle">
                  <v:fill o:detectmouseclick="t" type="solid" color2="#0000c0"/>
                  <v:stroke color="black" weight="12600" joinstyle="round" endcap="flat"/>
                  <w10:wrap type="none"/>
                </v:shape>
                <v:shape id="shape_0" coordsize="204,503" path="m204,2l192,2l178,2l164,2l152,0l138,0l127,2l113,2l98,5l84,9l70,16l56,23l42,33l33,45l24,56l14,70l9,87l5,106l2,122l2,141l0,160l0,179l2,195l2,214l2,233l5,249l5,265l7,282l9,298l12,315l14,331l16,348l21,364l24,374l26,383l28,390l33,399l35,406l38,416l42,425l47,432l49,439l54,444l56,451l61,456l63,463l68,468l73,472l80,477l82,482l87,484l91,486l94,489l98,491l101,493l105,496l108,500l110,500l110,500l110,500l113,503l113,503l115,503l115,503l117,503l115,500l113,496l110,493l108,491l105,489l103,486l101,484l98,479l96,475l94,470l91,465l87,461l84,453l82,449l77,444l75,439l63,421l54,402l47,381l40,362l35,341l31,322l28,301l24,280l21,261l19,242l19,223l19,207l19,188l19,169l21,153l21,134l21,124l21,113l24,103l26,94l28,85l31,75l35,66l38,56l40,54l40,52l42,47l42,45l45,40l47,38l49,35l52,33l70,23l87,16l105,12l124,7l143,5l162,5l180,2l199,2l197,2l192,2l190,2l187,2l183,2l180,2l178,2l173,2l204,2xe" fillcolor="#3fff3f" stroked="f" o:allowincell="f" style="position:absolute;left:10478;top:195;width:287;height:622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204,503" path="m204,3l192,3l178,3l167,0l153,0l138,0l127,0l113,3l99,5l85,10l71,17l57,24l42,33l33,45l24,57l14,71l10,87l5,106l3,122l3,141l0,160l3,179l3,195l3,214l5,233l5,249l5,266l7,282l10,299l12,315l14,332l17,348l21,364l24,374l26,381l28,390l33,400l35,407l40,416l42,426l47,433l49,440l54,444l57,451l61,456l66,463l71,468l75,473l80,477l82,480l87,484l92,487l94,489l99,491l101,494l106,496l108,501l110,501l110,501l110,501l113,503l113,503l115,503l115,503l117,503l115,501l113,496l110,494l108,491l106,489l103,487l101,482l99,480l96,475l94,470l92,466l89,458l85,454l82,449l78,444l75,440l64,421l54,402l47,381l40,362l35,341l31,320l28,301l24,280l21,261l19,242l19,223l19,205l19,188l19,169l21,151l21,134l21,125l24,113l24,104l26,94l28,85l31,75l35,66l38,57l40,54l40,50l42,47l45,45l45,40l47,38l49,35l52,33l71,24l87,17l106,12l124,7l143,5l162,5l181,3l199,3l197,3l192,3l190,3l188,3l185,3l181,3l178,3l176,3l204,3xe" fillcolor="#ff7fff" stroked="f" o:allowincell="f" style="position:absolute;left:10432;top:189;width:287;height:622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87,341" path="m87,0l84,0l84,0l84,0l82,0l82,0l82,0l80,2l80,2l75,5l73,9l70,12l66,16l63,21l61,23l59,28l56,33l49,40l45,49l40,56l35,63l28,73l24,80l19,87l17,96l10,115l2,134l0,155l0,174l0,195l0,214l0,235l0,254l2,263l7,270l10,277l12,284l14,294l17,301l21,308l26,315l26,315l24,315l24,317l24,317l24,317l24,317l24,317l24,317l26,322l31,324l33,326l38,329l40,331l42,336l47,338l49,341l49,338l49,334l49,331l47,329l47,324l45,322l45,317l42,315l40,308l38,303l35,296l33,291l31,287l28,279l26,272l26,268l24,256l24,244l24,232l24,223l26,211l26,200l28,188l28,176l28,176l31,174l31,174l31,171l31,171l31,169l33,169l33,167l33,162l33,160l33,155l33,150l33,146l33,143l33,138l33,134l31,129l31,124l31,120l31,115l31,110l31,106l31,101l33,96l35,84l38,75l40,66l45,56l49,47l54,37l59,28l63,21l63,19l66,19l66,16l68,16l68,16l70,16l70,14l73,14l87,0xe" fillcolor="#3fff3f" stroked="f" o:allowincell="f" style="position:absolute;left:10150;top:295;width:122;height:421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86,343" path="m86,0l86,0l86,2l84,2l84,2l84,2l82,2l82,2l82,2l77,7l75,10l70,14l67,19l65,21l63,26l58,31l56,33l51,42l46,49l42,59l35,66l30,73l25,80l21,89l16,96l9,115l4,136l2,155l0,176l0,195l2,216l2,237l2,256l4,263l7,270l9,280l11,287l14,294l18,301l21,310l25,317l25,317l25,317l25,317l25,317l25,320l25,320l25,320l25,320l28,322l30,327l35,329l37,331l42,334l44,336l46,341l51,343l51,341l51,336l49,334l49,329l49,327l46,322l46,320l44,315l42,310l39,303l35,299l32,294l30,287l28,282l28,275l25,268l25,256l25,247l25,235l25,223l28,212l28,202l30,190l30,179l30,176l30,176l30,174l32,174l32,172l32,172l32,169l32,169l35,165l35,160l35,155l35,153l35,148l35,143l35,141l32,136l32,132l32,127l32,122l32,118l32,113l32,106l32,101l32,96l35,87l37,78l42,68l46,59l49,49l53,40l58,31l65,21l65,21l67,19l67,19l70,19l70,17l72,17l72,17l75,17l86,0xe" fillcolor="#ff7fff" stroked="f" o:allowincell="f" style="position:absolute;left:10174;top:288;width:120;height:424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124,428" path="m56,33l63,28l70,21l79,16l86,12l96,9l105,5l115,2l124,0l117,5l110,9l105,14l98,19l94,26l89,31l84,38l82,45l79,59l77,71l75,82l72,94l72,108l72,120l72,132l75,143l77,165l82,186l86,207l91,226l94,247l98,268l101,287l101,308l103,310l103,310l103,313l105,313l105,315l105,315l108,315l108,317l108,331l108,345l108,357l108,371l108,385l105,400l105,414l105,428l101,428l96,428l94,428l89,428l84,428l82,428l77,428l72,425l70,414l65,402l58,390l54,378l47,369l42,357l35,345l30,334l28,320l23,306l19,291l16,280l12,266l9,251l7,237l4,223l2,214l2,207l0,197l0,188l0,179l0,169l2,162l2,153l4,146l4,139l7,132l9,127l9,120l12,113l14,108l14,101l16,99l16,94l19,89l19,87l21,82l23,80l23,75l26,71l28,68l30,63l33,61l35,56l37,54l40,49l44,47l49,45l49,45l49,42l51,42l51,42l51,40l51,40l51,38l54,38l56,33xe" fillcolor="#ff7fff" stroked="f" o:allowincell="f" style="position:absolute;left:10263;top:213;width:174;height:529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group id="shape_0" style="position:absolute;left:10160;top:463;width:77;height:73">
                  <v:shape id="shape_0" coordsize="33,31" path="m17,31l19,31l24,31l26,28l28,26l31,24l31,21l33,19l33,17l33,12l31,10l31,7l28,5l26,3l24,0l19,0l17,0l14,0l10,0l7,3l5,5l5,7l3,10l3,12l0,17l3,19l3,21l5,24l5,26l7,28l10,31l14,31l17,31xe" fillcolor="white" stroked="t" o:allowincell="f" style="position:absolute;left:10160;top:463;width:76;height: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,17" path="m9,17l11,17l11,17l14,14l14,14l16,14l16,12l16,10l16,10l16,7l16,5l16,5l14,3l14,3l11,0l11,0l9,0l7,0l4,0l4,3l2,3l2,5l2,5l0,7l0,10l0,10l2,12l2,14l2,14l4,14l4,17l7,17l9,17xe" fillcolor="#3f3f3f" stroked="f" o:allowincell="f" style="position:absolute;left:10167;top:479;width:36;height:39;mso-wrap-style:none;v-text-anchor:middle">
                    <v:fill o:detectmouseclick="t" type="solid" color2="silver"/>
                    <v:stroke color="#3465a4" joinstyle="round" endcap="flat"/>
                    <w10:wrap type="none"/>
                  </v:shape>
                </v:group>
                <v:shape id="shape_0" coordsize="65,224" path="m35,12l37,10l42,10l47,8l49,5l54,5l58,3l61,3l65,0l61,8l56,15l49,22l44,26l40,33l35,38l30,45l26,52l26,55l23,55l23,57l23,59l23,59l23,62l23,64l23,64l21,76l21,87l18,97l18,109l18,120l18,130l18,141l18,151l21,160l23,170l26,177l30,184l35,191l40,198l44,205l49,212l51,214l54,217l54,217l56,219l58,219l61,221l63,221l65,224l61,221l56,221l51,221l47,221l42,221l37,219l33,219l28,217l23,212l16,207l11,200l9,196l4,188l2,181l2,174l0,167l0,160l0,153l0,146l0,139l0,130l0,123l0,116l2,109l2,104l4,99l4,94l4,90l4,85l7,83l7,78l9,73l9,69l11,64l9,59l9,55l9,50l9,45l11,40l14,36l14,33l16,31l18,26l21,24l26,22l28,19l30,15l35,12xe" fillcolor="#ff7fff" stroked="f" o:allowincell="f" style="position:absolute;left:10717;top:407;width:90;height:276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124,221" path="m124,0l122,3l115,5l108,10l96,19l87,29l77,40l70,55l68,73l68,78l68,92l68,111l68,134l73,160l82,184l89,196l96,205l106,214l117,221l113,221l103,219l87,217l70,207l61,203l52,196l42,188l33,177l24,165l17,153l10,137l5,118l5,116l5,113l3,106l0,99l0,90l3,83l5,71l12,62l12,62l14,59l19,57l24,52l28,47l31,43l35,38l40,33l40,33l45,31l49,26l59,22l70,15l85,10l103,5l124,0xe" fillcolor="#3f9fff" stroked="f" o:allowincell="f" style="position:absolute;left:10634;top:407;width:174;height:273;mso-wrap-style:none;v-text-anchor:middle">
                  <v:fill o:detectmouseclick="t" type="solid" color2="#c06000"/>
                  <v:stroke color="#3465a4" joinstyle="round" endcap="flat"/>
                  <w10:wrap type="none"/>
                </v:shape>
                <v:shape id="shape_0" coordsize="68,26" path="m0,26l3,26l7,21l17,18l26,14l38,9l47,4l59,0l68,0e" stroked="t" o:allowincell="f" style="position:absolute;left:10683;top:443;width:95;height:31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56,3" path="m0,3l4,3l11,3l21,0l30,0l39,0l46,0l56,0e" stroked="t" o:allowincell="f" style="position:absolute;left:10678;top:489;width:78;height:2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54,5" path="m0,0l2,0l5,2l12,2l19,5l26,5l35,5l44,5l54,5e" stroked="t" o:allowincell="f" style="position:absolute;left:10671;top:513;width:75;height:5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49,14" path="m0,0l5,2l12,4l19,7l26,9l35,11l42,14l49,14e" stroked="t" o:allowincell="f" style="position:absolute;left:10674;top:543;width:68;height:16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63,40" path="m0,0l2,3l5,7l12,12l19,19l28,26l40,31l51,38l63,40e" stroked="t" o:allowincell="f" style="position:absolute;left:10671;top:565;width:88;height:48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77,43" path="m0,0l2,0l5,5l9,10l19,17l28,24l42,31l56,38l77,43e" stroked="t" o:allowincell="f" style="position:absolute;left:10671;top:597;width:107;height:52;mso-wrap-style:none;v-text-anchor:middle">
                  <v:fill o:detectmouseclick="t" on="false"/>
                  <v:stroke color="#bfbfbf" joinstyle="round" endcap="flat"/>
                  <w10:wrap type="none"/>
                </v:shape>
                <v:shape id="shape_0" coordsize="125,430" path="m57,35l64,28l71,24l80,19l87,14l96,9l106,7l115,5l125,0l118,5l111,12l106,16l99,21l94,28l89,33l87,40l82,47l80,59l78,73l75,85l73,96l73,108l73,120l73,134l75,146l80,167l82,188l87,207l92,228l94,249l99,268l101,289l103,310l103,310l103,313l103,313l106,315l106,315l106,317l108,317l108,320l108,331l108,345l108,360l108,374l108,388l106,402l106,416l106,428l101,428l96,428l94,428l89,430l85,430l82,430l78,428l73,428l71,416l66,404l59,392l54,381l47,369l43,357l36,348l31,334l29,322l24,308l19,294l17,280l14,268l10,254l7,240l5,226l3,216l3,207l0,200l0,190l0,181l0,172l3,162l3,153l5,148l7,141l7,134l10,127l10,122l12,115l14,110l14,103l17,99l17,96l19,92l21,89l21,85l24,80l24,78l26,73l29,71l31,66l33,61l36,59l38,54l43,52l45,49l50,47l50,45l50,45l52,45l52,42l52,42l52,42l52,40l54,40l57,35xe" fillcolor="#3fff3f" stroked="f" o:allowincell="f" style="position:absolute;left:10239;top:213;width:175;height:532;mso-wrap-style:none;v-text-anchor:middle">
                  <v:fill o:detectmouseclick="t" type="solid" color2="#c000c0"/>
                  <v:stroke color="#3465a4" joinstyle="round" endcap="flat"/>
                  <w10:wrap type="none"/>
                </v:shape>
                <v:shape id="shape_0" coordsize="96,96" path="m96,35l96,28l96,21l94,16l91,12l86,7l84,2l79,2l75,0l70,2l63,2l58,2l54,4l49,4l44,4l40,7l33,7l28,9l21,14l16,16l12,21l7,26l2,30l0,35l0,40l0,40l0,40l0,40l0,40l0,37l0,37l0,37l0,40l0,42l0,47l2,51l4,59l7,63l12,68l16,73l21,77l26,80l30,82l35,84l40,87l44,89l49,91l54,91l58,94l63,96l68,96l72,94l77,91l82,87l86,82l89,77l91,73l91,68l94,63l94,59l94,54l96,49l96,44l96,40l96,35xe" fillcolor="#3f9fff" stroked="t" o:allowincell="f" style="position:absolute;left:10263;top:519;width:134;height:118;mso-wrap-style:none;v-text-anchor:middle">
                  <v:fill o:detectmouseclick="t" type="solid" color2="#c06000"/>
                  <v:stroke color="black" weight="9360" joinstyle="round" endcap="flat"/>
                  <w10:wrap type="none"/>
                </v:shape>
                <v:line id="shape_0" from="10306,543" to="10398,550" stroked="t" o:allowincell="f" style="position:absolute;flip:y">
                  <v:stroke color="#bfbfbf" joinstyle="miter" endcap="flat"/>
                  <v:fill o:detectmouseclick="t" on="false"/>
                  <w10:wrap type="none"/>
                </v:line>
                <v:line id="shape_0" from="10306,569" to="10395,570" stroked="t" o:allowincell="f" style="position:absolute">
                  <v:stroke color="#bfbfbf" joinstyle="miter" endcap="flat"/>
                  <v:fill o:detectmouseclick="t" on="false"/>
                  <w10:wrap type="none"/>
                </v:line>
                <v:line id="shape_0" from="10303,580" to="10374,607" stroked="t" o:allowincell="f" style="position:absolute">
                  <v:stroke color="#bfbfbf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67310</wp:posOffset>
                </wp:positionV>
                <wp:extent cx="2785110" cy="3924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6.35pt;margin-top:5.3pt;width:219.25pt;height:30.85pt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67310</wp:posOffset>
                </wp:positionV>
                <wp:extent cx="3274060" cy="39243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4200" cy="392400"/>
                        </a:xfrm>
                        <a:prstGeom prst="rtTriangle">
                          <a:avLst/>
                        </a:prstGeom>
                        <a:solidFill>
                          <a:srgbClr val="fca6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a6c1" stroked="f" o:allowincell="f" style="position:absolute;margin-left:4.85pt;margin-top:5.3pt;width:257.75pt;height:30.85pt;flip:x;mso-wrap-style:none;v-text-anchor:middle" type="_x0000_t6">
                <v:fill o:detectmouseclick="t" type="solid" color2="#03593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.2pt;margin-top:13.6pt;width:173.95pt;height:19.8pt;mso-wrap-style:none;v-text-anchor:middle" type="_x0000_t136">
            <v:path textpathok="t"/>
            <v:textpath on="t" fitshape="t" string="ビーチクラフト教室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63800</wp:posOffset>
            </wp:positionH>
            <wp:positionV relativeFrom="paragraph">
              <wp:posOffset>172720</wp:posOffset>
            </wp:positionV>
            <wp:extent cx="1026160" cy="35877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30" t="83520" r="10429" b="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08015</wp:posOffset>
            </wp:positionH>
            <wp:positionV relativeFrom="paragraph">
              <wp:posOffset>72390</wp:posOffset>
            </wp:positionV>
            <wp:extent cx="1156335" cy="87503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99590</wp:posOffset>
            </wp:positionH>
            <wp:positionV relativeFrom="paragraph">
              <wp:posOffset>212725</wp:posOffset>
            </wp:positionV>
            <wp:extent cx="1690370" cy="37147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3520" r="437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04800</wp:posOffset>
            </wp:positionH>
            <wp:positionV relativeFrom="paragraph">
              <wp:posOffset>-144145</wp:posOffset>
            </wp:positionV>
            <wp:extent cx="2846705" cy="123888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.35pt;margin-top:12.2pt;width:173.95pt;height:25.65pt;mso-wrap-style:none;v-text-anchor:middle;rotation:5" type="_x0000_t136">
            <v:path textpathok="t"/>
            <v:textpath on="t" fitshape="t" string="お申し込みは、裏を見てね!" style="font-family:&quot;HG創英角ﾎﾟｯﾌﾟ体&quot;;font-size:12pt"/>
            <v:fill o:detectmouseclick="t" type="solid" color2="white"/>
            <v:stroke color="white" weight="15840" joinstyle="miter" endcap="flat"/>
            <v:shadow on="t" obscured="f" color="red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4270</wp:posOffset>
                </wp:positionH>
                <wp:positionV relativeFrom="paragraph">
                  <wp:posOffset>252730</wp:posOffset>
                </wp:positionV>
                <wp:extent cx="4572635" cy="3492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HGP創英角ﾎﾟｯﾌﾟ体" w:cs="Comic Sans MS" w:ascii="Comic Sans MS" w:hAnsi="Comic Sans MS"/>
                                  <w:b/>
                                  <w:color w:val="000000"/>
                                  <w:spacing w:val="15"/>
                                  <w:kern w:val="0"/>
                                  <w:sz w:val="20"/>
                                  <w:szCs w:val="20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ﾎﾟｯﾌﾟ体" w:cs="Comic Sans MS" w:ascii="Comic Sans MS" w:hAnsi="Comic Sans MS"/>
                                  <w:b/>
                                  <w:color w:val="000000"/>
                                  <w:spacing w:val="135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7.5pt;mso-wrap-distance-left:9.05pt;mso-wrap-distance-right:9.05pt;mso-wrap-distance-top:0pt;mso-wrap-distance-bottom:0pt;margin-top:19.9pt;mso-position-vertical-relative:text;margin-left:1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28"/>
                          <w:szCs w:val="28"/>
                        </w:rPr>
                        <w:t>四日市市環境学習センター</w:t>
                      </w:r>
                      <w:hyperlink r:id="rId9">
                        <w:r>
                          <w:rPr>
                            <w:rStyle w:val="InternetLink"/>
                            <w:rFonts w:eastAsia="HGP創英角ﾎﾟｯﾌﾟ体" w:cs="Comic Sans MS" w:ascii="Comic Sans MS" w:hAnsi="Comic Sans MS"/>
                            <w:b/>
                            <w:color w:val="000000"/>
                            <w:spacing w:val="15"/>
                            <w:kern w:val="0"/>
                            <w:sz w:val="20"/>
                            <w:szCs w:val="20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ﾎﾟｯﾌﾟ体" w:cs="Comic Sans MS" w:ascii="Comic Sans MS" w:hAnsi="Comic Sans MS"/>
                            <w:b/>
                            <w:color w:val="000000"/>
                            <w:spacing w:val="135"/>
                            <w:kern w:val="0"/>
                            <w:sz w:val="20"/>
                            <w:szCs w:val="20"/>
                          </w:rPr>
                          <w:t>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108585</wp:posOffset>
            </wp:positionV>
            <wp:extent cx="763270" cy="113347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245</wp:posOffset>
                </wp:positionH>
                <wp:positionV relativeFrom="paragraph">
                  <wp:posOffset>-5715</wp:posOffset>
                </wp:positionV>
                <wp:extent cx="3084830" cy="1931670"/>
                <wp:effectExtent l="66675" t="29210" r="29210" b="67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931760"/>
                        </a:xfrm>
                        <a:prstGeom prst="roundRect">
                          <a:avLst>
                            <a:gd name="adj" fmla="val 398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e00ee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観察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秋の虫の声と星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月２８日（土）18：０0～20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伊坂ダム駐車場ログハウス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１８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不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"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１７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懐中電灯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四日市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omic Sans MS" w:hAnsi="Comic Sans MS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8133-416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5pt;margin-top:-0.45pt;width:242.85pt;height:15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然観察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秋の虫の声と星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月２８日（土）18：０0～20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伊坂ダム駐車場ログハウス前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１８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不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3" w:firstLine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１７時ごろ大雨の時は中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懐中電灯な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四日市市自然保護推進委員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omic Sans MS" w:hAnsi="Comic Sans MS" w:eastAsia="HG丸ｺﾞｼｯｸM-PRO" w:cs="Comic Sans MS"/>
                          <w:color w:val="auto"/>
                          <w:lang w:val="en-US" w:eastAsia="ja-JP" w:bidi="ar-SA"/>
                        </w:rPr>
                        <w:t>090-8133-4165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e00ee" weight="57240" joinstyle="miter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745</wp:posOffset>
                </wp:positionH>
                <wp:positionV relativeFrom="paragraph">
                  <wp:posOffset>-125730</wp:posOffset>
                </wp:positionV>
                <wp:extent cx="1751330" cy="336550"/>
                <wp:effectExtent l="19050" t="19050" r="4191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366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e00e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誰でも参加可能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-9.9pt;width:137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誰でも参加可能</w:t>
                      </w:r>
                    </w:p>
                  </w:txbxContent>
                </v:textbox>
                <v:fill o:detectmouseclick="t" type="solid" color2="black"/>
                <v:stroke color="#3e00ee" weight="38160" joinstyle="miter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325</wp:posOffset>
                </wp:positionH>
                <wp:positionV relativeFrom="paragraph">
                  <wp:posOffset>108585</wp:posOffset>
                </wp:positionV>
                <wp:extent cx="3524250" cy="1712595"/>
                <wp:effectExtent l="28575" t="29210" r="2921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712520"/>
                        </a:xfrm>
                        <a:prstGeom prst="roundRect">
                          <a:avLst>
                            <a:gd name="adj" fmla="val 3986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月２１日（土）～9月2日(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所：四日市市民・勤労者交流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館：9時～21時まで（火曜休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9月7日（火）～9月25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館：9時～17時まで（日・月・祝休館）</w:t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5pt;margin-top:8.55pt;width:277.45pt;height:13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月２１日（土）～9月2日(木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所：四日市市民・勤労者交流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開館：9時～21時まで（火曜休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9月7日（火）～9月25日（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所：環境学習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開館：9時～17時まで（日・月・祝休館）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-125730</wp:posOffset>
                </wp:positionV>
                <wp:extent cx="2301875" cy="456565"/>
                <wp:effectExtent l="19685" t="19685" r="4127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45648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30"/>
                                <w:sz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写真展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～夏・秋編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9.9pt;width:181.2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Cs w:val="30"/>
                          <w:sz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 xml:space="preserve">写真展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～夏・秋編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81280" distR="40005" simplePos="0" locked="0" layoutInCell="0" allowOverlap="1" relativeHeight="55">
                <wp:simplePos x="0" y="0"/>
                <wp:positionH relativeFrom="column">
                  <wp:posOffset>34925</wp:posOffset>
                </wp:positionH>
                <wp:positionV relativeFrom="paragraph">
                  <wp:posOffset>-46355</wp:posOffset>
                </wp:positionV>
                <wp:extent cx="2214880" cy="138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384200"/>
                          <a:chOff x="0" y="0"/>
                          <a:chExt cx="2214720" cy="1384200"/>
                        </a:xfrm>
                      </wpg:grpSpPr>
                      <wps:wsp>
                        <wps:cNvSpPr/>
                        <wps:spPr>
                          <a:xfrm flipH="1" rot="21327000">
                            <a:off x="60840" y="81720"/>
                            <a:ext cx="211140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337">
                                <a:moveTo>
                                  <a:pt x="153" y="125"/>
                                </a:moveTo>
                                <a:lnTo>
                                  <a:pt x="195" y="115"/>
                                </a:lnTo>
                                <a:lnTo>
                                  <a:pt x="237" y="106"/>
                                </a:lnTo>
                                <a:lnTo>
                                  <a:pt x="279" y="101"/>
                                </a:lnTo>
                                <a:lnTo>
                                  <a:pt x="321" y="94"/>
                                </a:lnTo>
                                <a:lnTo>
                                  <a:pt x="406" y="87"/>
                                </a:lnTo>
                                <a:lnTo>
                                  <a:pt x="490" y="82"/>
                                </a:lnTo>
                                <a:lnTo>
                                  <a:pt x="574" y="80"/>
                                </a:lnTo>
                                <a:lnTo>
                                  <a:pt x="659" y="80"/>
                                </a:lnTo>
                                <a:lnTo>
                                  <a:pt x="745" y="82"/>
                                </a:lnTo>
                                <a:lnTo>
                                  <a:pt x="830" y="85"/>
                                </a:lnTo>
                                <a:lnTo>
                                  <a:pt x="914" y="90"/>
                                </a:lnTo>
                                <a:lnTo>
                                  <a:pt x="998" y="92"/>
                                </a:lnTo>
                                <a:lnTo>
                                  <a:pt x="1085" y="92"/>
                                </a:lnTo>
                                <a:lnTo>
                                  <a:pt x="1169" y="92"/>
                                </a:lnTo>
                                <a:lnTo>
                                  <a:pt x="1256" y="90"/>
                                </a:lnTo>
                                <a:lnTo>
                                  <a:pt x="1343" y="82"/>
                                </a:lnTo>
                                <a:lnTo>
                                  <a:pt x="1429" y="73"/>
                                </a:lnTo>
                                <a:lnTo>
                                  <a:pt x="1516" y="59"/>
                                </a:lnTo>
                                <a:lnTo>
                                  <a:pt x="1607" y="43"/>
                                </a:lnTo>
                                <a:lnTo>
                                  <a:pt x="1701" y="28"/>
                                </a:lnTo>
                                <a:lnTo>
                                  <a:pt x="1793" y="14"/>
                                </a:lnTo>
                                <a:lnTo>
                                  <a:pt x="1886" y="5"/>
                                </a:lnTo>
                                <a:lnTo>
                                  <a:pt x="1931" y="3"/>
                                </a:lnTo>
                                <a:lnTo>
                                  <a:pt x="1978" y="0"/>
                                </a:lnTo>
                                <a:lnTo>
                                  <a:pt x="2022" y="0"/>
                                </a:lnTo>
                                <a:lnTo>
                                  <a:pt x="2069" y="3"/>
                                </a:lnTo>
                                <a:lnTo>
                                  <a:pt x="2116" y="5"/>
                                </a:lnTo>
                                <a:lnTo>
                                  <a:pt x="2163" y="12"/>
                                </a:lnTo>
                                <a:lnTo>
                                  <a:pt x="2207" y="21"/>
                                </a:lnTo>
                                <a:lnTo>
                                  <a:pt x="2256" y="31"/>
                                </a:lnTo>
                                <a:lnTo>
                                  <a:pt x="2285" y="38"/>
                                </a:lnTo>
                                <a:lnTo>
                                  <a:pt x="2315" y="45"/>
                                </a:lnTo>
                                <a:lnTo>
                                  <a:pt x="2345" y="57"/>
                                </a:lnTo>
                                <a:lnTo>
                                  <a:pt x="2374" y="68"/>
                                </a:lnTo>
                                <a:lnTo>
                                  <a:pt x="2404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3" y="108"/>
                                </a:lnTo>
                                <a:lnTo>
                                  <a:pt x="2493" y="125"/>
                                </a:lnTo>
                                <a:lnTo>
                                  <a:pt x="2519" y="129"/>
                                </a:lnTo>
                                <a:lnTo>
                                  <a:pt x="2542" y="134"/>
                                </a:lnTo>
                                <a:lnTo>
                                  <a:pt x="2568" y="139"/>
                                </a:lnTo>
                                <a:lnTo>
                                  <a:pt x="2591" y="139"/>
                                </a:lnTo>
                                <a:lnTo>
                                  <a:pt x="2643" y="141"/>
                                </a:lnTo>
                                <a:lnTo>
                                  <a:pt x="2692" y="139"/>
                                </a:lnTo>
                                <a:lnTo>
                                  <a:pt x="2741" y="139"/>
                                </a:lnTo>
                                <a:lnTo>
                                  <a:pt x="2791" y="141"/>
                                </a:lnTo>
                                <a:lnTo>
                                  <a:pt x="2816" y="144"/>
                                </a:lnTo>
                                <a:lnTo>
                                  <a:pt x="2840" y="148"/>
                                </a:lnTo>
                                <a:lnTo>
                                  <a:pt x="2865" y="155"/>
                                </a:lnTo>
                                <a:lnTo>
                                  <a:pt x="2889" y="165"/>
                                </a:lnTo>
                                <a:lnTo>
                                  <a:pt x="2912" y="174"/>
                                </a:lnTo>
                                <a:lnTo>
                                  <a:pt x="2931" y="186"/>
                                </a:lnTo>
                                <a:lnTo>
                                  <a:pt x="2950" y="198"/>
                                </a:lnTo>
                                <a:lnTo>
                                  <a:pt x="2966" y="212"/>
                                </a:lnTo>
                                <a:lnTo>
                                  <a:pt x="2983" y="228"/>
                                </a:lnTo>
                                <a:lnTo>
                                  <a:pt x="2997" y="242"/>
                                </a:lnTo>
                                <a:lnTo>
                                  <a:pt x="3008" y="259"/>
                                </a:lnTo>
                                <a:lnTo>
                                  <a:pt x="3020" y="275"/>
                                </a:lnTo>
                                <a:lnTo>
                                  <a:pt x="3032" y="294"/>
                                </a:lnTo>
                                <a:lnTo>
                                  <a:pt x="3041" y="313"/>
                                </a:lnTo>
                                <a:lnTo>
                                  <a:pt x="3048" y="332"/>
                                </a:lnTo>
                                <a:lnTo>
                                  <a:pt x="3055" y="353"/>
                                </a:lnTo>
                                <a:lnTo>
                                  <a:pt x="3067" y="393"/>
                                </a:lnTo>
                                <a:lnTo>
                                  <a:pt x="3074" y="435"/>
                                </a:lnTo>
                                <a:lnTo>
                                  <a:pt x="3079" y="480"/>
                                </a:lnTo>
                                <a:lnTo>
                                  <a:pt x="3081" y="524"/>
                                </a:lnTo>
                                <a:lnTo>
                                  <a:pt x="3081" y="569"/>
                                </a:lnTo>
                                <a:lnTo>
                                  <a:pt x="3079" y="616"/>
                                </a:lnTo>
                                <a:lnTo>
                                  <a:pt x="3072" y="703"/>
                                </a:lnTo>
                                <a:lnTo>
                                  <a:pt x="3062" y="787"/>
                                </a:lnTo>
                                <a:lnTo>
                                  <a:pt x="3053" y="837"/>
                                </a:lnTo>
                                <a:lnTo>
                                  <a:pt x="3051" y="884"/>
                                </a:lnTo>
                                <a:lnTo>
                                  <a:pt x="3048" y="933"/>
                                </a:lnTo>
                                <a:lnTo>
                                  <a:pt x="3048" y="980"/>
                                </a:lnTo>
                                <a:lnTo>
                                  <a:pt x="3048" y="1027"/>
                                </a:lnTo>
                                <a:lnTo>
                                  <a:pt x="3046" y="1074"/>
                                </a:lnTo>
                                <a:lnTo>
                                  <a:pt x="3044" y="1123"/>
                                </a:lnTo>
                                <a:lnTo>
                                  <a:pt x="3034" y="1173"/>
                                </a:lnTo>
                                <a:lnTo>
                                  <a:pt x="3029" y="1199"/>
                                </a:lnTo>
                                <a:lnTo>
                                  <a:pt x="3018" y="1222"/>
                                </a:lnTo>
                                <a:lnTo>
                                  <a:pt x="3006" y="1246"/>
                                </a:lnTo>
                                <a:lnTo>
                                  <a:pt x="2990" y="1264"/>
                                </a:lnTo>
                                <a:lnTo>
                                  <a:pt x="2971" y="1283"/>
                                </a:lnTo>
                                <a:lnTo>
                                  <a:pt x="2950" y="1300"/>
                                </a:lnTo>
                                <a:lnTo>
                                  <a:pt x="2926" y="1311"/>
                                </a:lnTo>
                                <a:lnTo>
                                  <a:pt x="2903" y="1323"/>
                                </a:lnTo>
                                <a:lnTo>
                                  <a:pt x="2877" y="1330"/>
                                </a:lnTo>
                                <a:lnTo>
                                  <a:pt x="2851" y="1335"/>
                                </a:lnTo>
                                <a:lnTo>
                                  <a:pt x="2823" y="1337"/>
                                </a:lnTo>
                                <a:lnTo>
                                  <a:pt x="2798" y="1337"/>
                                </a:lnTo>
                                <a:lnTo>
                                  <a:pt x="2769" y="1335"/>
                                </a:lnTo>
                                <a:lnTo>
                                  <a:pt x="2744" y="1328"/>
                                </a:lnTo>
                                <a:lnTo>
                                  <a:pt x="2718" y="1319"/>
                                </a:lnTo>
                                <a:lnTo>
                                  <a:pt x="2692" y="1304"/>
                                </a:lnTo>
                                <a:lnTo>
                                  <a:pt x="2669" y="1283"/>
                                </a:lnTo>
                                <a:lnTo>
                                  <a:pt x="2650" y="1262"/>
                                </a:lnTo>
                                <a:lnTo>
                                  <a:pt x="2634" y="1239"/>
                                </a:lnTo>
                                <a:lnTo>
                                  <a:pt x="2622" y="1213"/>
                                </a:lnTo>
                                <a:lnTo>
                                  <a:pt x="2612" y="1189"/>
                                </a:lnTo>
                                <a:lnTo>
                                  <a:pt x="2605" y="1161"/>
                                </a:lnTo>
                                <a:lnTo>
                                  <a:pt x="2601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9"/>
                                </a:lnTo>
                                <a:lnTo>
                                  <a:pt x="2601" y="1051"/>
                                </a:lnTo>
                                <a:lnTo>
                                  <a:pt x="2603" y="1022"/>
                                </a:lnTo>
                                <a:lnTo>
                                  <a:pt x="2605" y="992"/>
                                </a:lnTo>
                                <a:lnTo>
                                  <a:pt x="2615" y="935"/>
                                </a:lnTo>
                                <a:lnTo>
                                  <a:pt x="2627" y="879"/>
                                </a:lnTo>
                                <a:lnTo>
                                  <a:pt x="2636" y="827"/>
                                </a:lnTo>
                                <a:lnTo>
                                  <a:pt x="2643" y="771"/>
                                </a:lnTo>
                                <a:lnTo>
                                  <a:pt x="2648" y="740"/>
                                </a:lnTo>
                                <a:lnTo>
                                  <a:pt x="2648" y="712"/>
                                </a:lnTo>
                                <a:lnTo>
                                  <a:pt x="2648" y="684"/>
                                </a:lnTo>
                                <a:lnTo>
                                  <a:pt x="2645" y="656"/>
                                </a:lnTo>
                                <a:lnTo>
                                  <a:pt x="2641" y="630"/>
                                </a:lnTo>
                                <a:lnTo>
                                  <a:pt x="2631" y="607"/>
                                </a:lnTo>
                                <a:lnTo>
                                  <a:pt x="2622" y="583"/>
                                </a:lnTo>
                                <a:lnTo>
                                  <a:pt x="2608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9" y="548"/>
                                </a:lnTo>
                                <a:lnTo>
                                  <a:pt x="2577" y="541"/>
                                </a:lnTo>
                                <a:lnTo>
                                  <a:pt x="2566" y="536"/>
                                </a:lnTo>
                                <a:lnTo>
                                  <a:pt x="2554" y="531"/>
                                </a:lnTo>
                                <a:lnTo>
                                  <a:pt x="2538" y="527"/>
                                </a:lnTo>
                                <a:lnTo>
                                  <a:pt x="2523" y="524"/>
                                </a:lnTo>
                                <a:lnTo>
                                  <a:pt x="2507" y="522"/>
                                </a:lnTo>
                                <a:lnTo>
                                  <a:pt x="2437" y="515"/>
                                </a:lnTo>
                                <a:lnTo>
                                  <a:pt x="2367" y="513"/>
                                </a:lnTo>
                                <a:lnTo>
                                  <a:pt x="2299" y="513"/>
                                </a:lnTo>
                                <a:lnTo>
                                  <a:pt x="2228" y="513"/>
                                </a:lnTo>
                                <a:lnTo>
                                  <a:pt x="2160" y="515"/>
                                </a:lnTo>
                                <a:lnTo>
                                  <a:pt x="2090" y="513"/>
                                </a:lnTo>
                                <a:lnTo>
                                  <a:pt x="2055" y="510"/>
                                </a:lnTo>
                                <a:lnTo>
                                  <a:pt x="2020" y="508"/>
                                </a:lnTo>
                                <a:lnTo>
                                  <a:pt x="1987" y="503"/>
                                </a:lnTo>
                                <a:lnTo>
                                  <a:pt x="1952" y="496"/>
                                </a:lnTo>
                                <a:lnTo>
                                  <a:pt x="1938" y="491"/>
                                </a:lnTo>
                                <a:lnTo>
                                  <a:pt x="1924" y="487"/>
                                </a:lnTo>
                                <a:lnTo>
                                  <a:pt x="1910" y="482"/>
                                </a:lnTo>
                                <a:lnTo>
                                  <a:pt x="1896" y="475"/>
                                </a:lnTo>
                                <a:lnTo>
                                  <a:pt x="1870" y="458"/>
                                </a:lnTo>
                                <a:lnTo>
                                  <a:pt x="1846" y="437"/>
                                </a:lnTo>
                                <a:lnTo>
                                  <a:pt x="1821" y="416"/>
                                </a:lnTo>
                                <a:lnTo>
                                  <a:pt x="1795" y="393"/>
                                </a:lnTo>
                                <a:lnTo>
                                  <a:pt x="1769" y="372"/>
                                </a:lnTo>
                                <a:lnTo>
                                  <a:pt x="1739" y="350"/>
                                </a:lnTo>
                                <a:lnTo>
                                  <a:pt x="1718" y="336"/>
                                </a:lnTo>
                                <a:lnTo>
                                  <a:pt x="1694" y="325"/>
                                </a:lnTo>
                                <a:lnTo>
                                  <a:pt x="1671" y="315"/>
                                </a:lnTo>
                                <a:lnTo>
                                  <a:pt x="1647" y="308"/>
                                </a:lnTo>
                                <a:lnTo>
                                  <a:pt x="1626" y="303"/>
                                </a:lnTo>
                                <a:lnTo>
                                  <a:pt x="1603" y="299"/>
                                </a:lnTo>
                                <a:lnTo>
                                  <a:pt x="1577" y="296"/>
                                </a:lnTo>
                                <a:lnTo>
                                  <a:pt x="1554" y="296"/>
                                </a:lnTo>
                                <a:lnTo>
                                  <a:pt x="1507" y="299"/>
                                </a:lnTo>
                                <a:lnTo>
                                  <a:pt x="1460" y="306"/>
                                </a:lnTo>
                                <a:lnTo>
                                  <a:pt x="1415" y="313"/>
                                </a:lnTo>
                                <a:lnTo>
                                  <a:pt x="1369" y="322"/>
                                </a:lnTo>
                                <a:lnTo>
                                  <a:pt x="1312" y="334"/>
                                </a:lnTo>
                                <a:lnTo>
                                  <a:pt x="1256" y="348"/>
                                </a:lnTo>
                                <a:lnTo>
                                  <a:pt x="1200" y="362"/>
                                </a:lnTo>
                                <a:lnTo>
                                  <a:pt x="1146" y="379"/>
                                </a:lnTo>
                                <a:lnTo>
                                  <a:pt x="1034" y="409"/>
                                </a:lnTo>
                                <a:lnTo>
                                  <a:pt x="923" y="440"/>
                                </a:lnTo>
                                <a:lnTo>
                                  <a:pt x="867" y="454"/>
                                </a:lnTo>
                                <a:lnTo>
                                  <a:pt x="811" y="466"/>
                                </a:lnTo>
                                <a:lnTo>
                                  <a:pt x="755" y="475"/>
                                </a:lnTo>
                                <a:lnTo>
                                  <a:pt x="696" y="482"/>
                                </a:lnTo>
                                <a:lnTo>
                                  <a:pt x="638" y="484"/>
                                </a:lnTo>
                                <a:lnTo>
                                  <a:pt x="579" y="484"/>
                                </a:lnTo>
                                <a:lnTo>
                                  <a:pt x="518" y="480"/>
                                </a:lnTo>
                                <a:lnTo>
                                  <a:pt x="457" y="468"/>
                                </a:lnTo>
                                <a:lnTo>
                                  <a:pt x="439" y="463"/>
                                </a:lnTo>
                                <a:lnTo>
                                  <a:pt x="420" y="454"/>
                                </a:lnTo>
                                <a:lnTo>
                                  <a:pt x="401" y="442"/>
                                </a:lnTo>
                                <a:lnTo>
                                  <a:pt x="385" y="430"/>
                                </a:lnTo>
                                <a:lnTo>
                                  <a:pt x="368" y="416"/>
                                </a:lnTo>
                                <a:lnTo>
                                  <a:pt x="349" y="404"/>
                                </a:lnTo>
                                <a:lnTo>
                                  <a:pt x="331" y="395"/>
                                </a:lnTo>
                                <a:lnTo>
                                  <a:pt x="312" y="390"/>
                                </a:lnTo>
                                <a:lnTo>
                                  <a:pt x="277" y="388"/>
                                </a:lnTo>
                                <a:lnTo>
                                  <a:pt x="244" y="388"/>
                                </a:lnTo>
                                <a:lnTo>
                                  <a:pt x="209" y="393"/>
                                </a:lnTo>
                                <a:lnTo>
                                  <a:pt x="176" y="395"/>
                                </a:lnTo>
                                <a:lnTo>
                                  <a:pt x="160" y="397"/>
                                </a:lnTo>
                                <a:lnTo>
                                  <a:pt x="146" y="397"/>
                                </a:lnTo>
                                <a:lnTo>
                                  <a:pt x="129" y="395"/>
                                </a:lnTo>
                                <a:lnTo>
                                  <a:pt x="115" y="393"/>
                                </a:lnTo>
                                <a:lnTo>
                                  <a:pt x="101" y="388"/>
                                </a:lnTo>
                                <a:lnTo>
                                  <a:pt x="87" y="383"/>
                                </a:lnTo>
                                <a:lnTo>
                                  <a:pt x="73" y="374"/>
                                </a:lnTo>
                                <a:lnTo>
                                  <a:pt x="61" y="362"/>
                                </a:lnTo>
                                <a:lnTo>
                                  <a:pt x="45" y="350"/>
                                </a:lnTo>
                                <a:lnTo>
                                  <a:pt x="33" y="334"/>
                                </a:lnTo>
                                <a:lnTo>
                                  <a:pt x="19" y="315"/>
                                </a:lnTo>
                                <a:lnTo>
                                  <a:pt x="10" y="292"/>
                                </a:lnTo>
                                <a:lnTo>
                                  <a:pt x="3" y="268"/>
                                </a:lnTo>
                                <a:lnTo>
                                  <a:pt x="0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3" y="202"/>
                                </a:lnTo>
                                <a:lnTo>
                                  <a:pt x="7" y="191"/>
                                </a:lnTo>
                                <a:lnTo>
                                  <a:pt x="17" y="179"/>
                                </a:lnTo>
                                <a:lnTo>
                                  <a:pt x="26" y="172"/>
                                </a:lnTo>
                                <a:lnTo>
                                  <a:pt x="36" y="169"/>
                                </a:lnTo>
                                <a:lnTo>
                                  <a:pt x="45" y="167"/>
                                </a:lnTo>
                                <a:lnTo>
                                  <a:pt x="54" y="167"/>
                                </a:lnTo>
                                <a:lnTo>
                                  <a:pt x="64" y="162"/>
                                </a:lnTo>
                                <a:lnTo>
                                  <a:pt x="75" y="155"/>
                                </a:lnTo>
                                <a:lnTo>
                                  <a:pt x="89" y="144"/>
                                </a:lnTo>
                                <a:lnTo>
                                  <a:pt x="1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42480" y="144000"/>
                            <a:ext cx="211068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337">
                                <a:moveTo>
                                  <a:pt x="152" y="124"/>
                                </a:moveTo>
                                <a:lnTo>
                                  <a:pt x="194" y="115"/>
                                </a:lnTo>
                                <a:lnTo>
                                  <a:pt x="236" y="105"/>
                                </a:lnTo>
                                <a:lnTo>
                                  <a:pt x="278" y="101"/>
                                </a:lnTo>
                                <a:lnTo>
                                  <a:pt x="321" y="94"/>
                                </a:lnTo>
                                <a:lnTo>
                                  <a:pt x="405" y="87"/>
                                </a:lnTo>
                                <a:lnTo>
                                  <a:pt x="489" y="82"/>
                                </a:lnTo>
                                <a:lnTo>
                                  <a:pt x="574" y="80"/>
                                </a:lnTo>
                                <a:lnTo>
                                  <a:pt x="658" y="80"/>
                                </a:lnTo>
                                <a:lnTo>
                                  <a:pt x="745" y="82"/>
                                </a:lnTo>
                                <a:lnTo>
                                  <a:pt x="829" y="87"/>
                                </a:lnTo>
                                <a:lnTo>
                                  <a:pt x="913" y="89"/>
                                </a:lnTo>
                                <a:lnTo>
                                  <a:pt x="998" y="91"/>
                                </a:lnTo>
                                <a:lnTo>
                                  <a:pt x="1084" y="94"/>
                                </a:lnTo>
                                <a:lnTo>
                                  <a:pt x="1169" y="91"/>
                                </a:lnTo>
                                <a:lnTo>
                                  <a:pt x="1255" y="89"/>
                                </a:lnTo>
                                <a:lnTo>
                                  <a:pt x="1342" y="82"/>
                                </a:lnTo>
                                <a:lnTo>
                                  <a:pt x="1429" y="73"/>
                                </a:lnTo>
                                <a:lnTo>
                                  <a:pt x="1515" y="58"/>
                                </a:lnTo>
                                <a:lnTo>
                                  <a:pt x="1609" y="42"/>
                                </a:lnTo>
                                <a:lnTo>
                                  <a:pt x="1700" y="28"/>
                                </a:lnTo>
                                <a:lnTo>
                                  <a:pt x="1792" y="14"/>
                                </a:lnTo>
                                <a:lnTo>
                                  <a:pt x="1885" y="4"/>
                                </a:lnTo>
                                <a:lnTo>
                                  <a:pt x="1930" y="2"/>
                                </a:lnTo>
                                <a:lnTo>
                                  <a:pt x="1977" y="0"/>
                                </a:lnTo>
                                <a:lnTo>
                                  <a:pt x="2021" y="0"/>
                                </a:lnTo>
                                <a:lnTo>
                                  <a:pt x="2068" y="2"/>
                                </a:lnTo>
                                <a:lnTo>
                                  <a:pt x="2115" y="4"/>
                                </a:lnTo>
                                <a:lnTo>
                                  <a:pt x="2162" y="11"/>
                                </a:lnTo>
                                <a:lnTo>
                                  <a:pt x="2209" y="21"/>
                                </a:lnTo>
                                <a:lnTo>
                                  <a:pt x="2256" y="30"/>
                                </a:lnTo>
                                <a:lnTo>
                                  <a:pt x="2284" y="37"/>
                                </a:lnTo>
                                <a:lnTo>
                                  <a:pt x="2314" y="44"/>
                                </a:lnTo>
                                <a:lnTo>
                                  <a:pt x="2345" y="56"/>
                                </a:lnTo>
                                <a:lnTo>
                                  <a:pt x="2373" y="68"/>
                                </a:lnTo>
                                <a:lnTo>
                                  <a:pt x="2403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2" y="108"/>
                                </a:lnTo>
                                <a:lnTo>
                                  <a:pt x="2492" y="124"/>
                                </a:lnTo>
                                <a:lnTo>
                                  <a:pt x="2518" y="131"/>
                                </a:lnTo>
                                <a:lnTo>
                                  <a:pt x="2541" y="134"/>
                                </a:lnTo>
                                <a:lnTo>
                                  <a:pt x="2567" y="138"/>
                                </a:lnTo>
                                <a:lnTo>
                                  <a:pt x="2591" y="138"/>
                                </a:lnTo>
                                <a:lnTo>
                                  <a:pt x="2642" y="141"/>
                                </a:lnTo>
                                <a:lnTo>
                                  <a:pt x="2691" y="138"/>
                                </a:lnTo>
                                <a:lnTo>
                                  <a:pt x="2740" y="138"/>
                                </a:lnTo>
                                <a:lnTo>
                                  <a:pt x="2790" y="141"/>
                                </a:lnTo>
                                <a:lnTo>
                                  <a:pt x="2815" y="143"/>
                                </a:lnTo>
                                <a:lnTo>
                                  <a:pt x="2839" y="148"/>
                                </a:lnTo>
                                <a:lnTo>
                                  <a:pt x="2865" y="155"/>
                                </a:lnTo>
                                <a:lnTo>
                                  <a:pt x="2888" y="164"/>
                                </a:lnTo>
                                <a:lnTo>
                                  <a:pt x="2911" y="174"/>
                                </a:lnTo>
                                <a:lnTo>
                                  <a:pt x="2930" y="185"/>
                                </a:lnTo>
                                <a:lnTo>
                                  <a:pt x="2949" y="199"/>
                                </a:lnTo>
                                <a:lnTo>
                                  <a:pt x="2965" y="211"/>
                                </a:lnTo>
                                <a:lnTo>
                                  <a:pt x="2982" y="228"/>
                                </a:lnTo>
                                <a:lnTo>
                                  <a:pt x="2996" y="242"/>
                                </a:lnTo>
                                <a:lnTo>
                                  <a:pt x="3008" y="258"/>
                                </a:lnTo>
                                <a:lnTo>
                                  <a:pt x="3019" y="277"/>
                                </a:lnTo>
                                <a:lnTo>
                                  <a:pt x="3031" y="293"/>
                                </a:lnTo>
                                <a:lnTo>
                                  <a:pt x="3040" y="312"/>
                                </a:lnTo>
                                <a:lnTo>
                                  <a:pt x="3047" y="331"/>
                                </a:lnTo>
                                <a:lnTo>
                                  <a:pt x="3054" y="352"/>
                                </a:lnTo>
                                <a:lnTo>
                                  <a:pt x="3066" y="392"/>
                                </a:lnTo>
                                <a:lnTo>
                                  <a:pt x="3073" y="434"/>
                                </a:lnTo>
                                <a:lnTo>
                                  <a:pt x="3078" y="479"/>
                                </a:lnTo>
                                <a:lnTo>
                                  <a:pt x="3080" y="524"/>
                                </a:lnTo>
                                <a:lnTo>
                                  <a:pt x="3080" y="571"/>
                                </a:lnTo>
                                <a:lnTo>
                                  <a:pt x="3078" y="615"/>
                                </a:lnTo>
                                <a:lnTo>
                                  <a:pt x="3071" y="702"/>
                                </a:lnTo>
                                <a:lnTo>
                                  <a:pt x="3061" y="787"/>
                                </a:lnTo>
                                <a:lnTo>
                                  <a:pt x="3054" y="836"/>
                                </a:lnTo>
                                <a:lnTo>
                                  <a:pt x="3050" y="883"/>
                                </a:lnTo>
                                <a:lnTo>
                                  <a:pt x="3047" y="933"/>
                                </a:lnTo>
                                <a:lnTo>
                                  <a:pt x="3047" y="980"/>
                                </a:lnTo>
                                <a:lnTo>
                                  <a:pt x="3047" y="1027"/>
                                </a:lnTo>
                                <a:lnTo>
                                  <a:pt x="3045" y="1074"/>
                                </a:lnTo>
                                <a:lnTo>
                                  <a:pt x="3043" y="1123"/>
                                </a:lnTo>
                                <a:lnTo>
                                  <a:pt x="3033" y="1172"/>
                                </a:lnTo>
                                <a:lnTo>
                                  <a:pt x="3029" y="1198"/>
                                </a:lnTo>
                                <a:lnTo>
                                  <a:pt x="3017" y="1222"/>
                                </a:lnTo>
                                <a:lnTo>
                                  <a:pt x="3005" y="1245"/>
                                </a:lnTo>
                                <a:lnTo>
                                  <a:pt x="2989" y="1264"/>
                                </a:lnTo>
                                <a:lnTo>
                                  <a:pt x="2970" y="1283"/>
                                </a:lnTo>
                                <a:lnTo>
                                  <a:pt x="2949" y="1299"/>
                                </a:lnTo>
                                <a:lnTo>
                                  <a:pt x="2926" y="1311"/>
                                </a:lnTo>
                                <a:lnTo>
                                  <a:pt x="2902" y="1323"/>
                                </a:lnTo>
                                <a:lnTo>
                                  <a:pt x="2876" y="1330"/>
                                </a:lnTo>
                                <a:lnTo>
                                  <a:pt x="2851" y="1334"/>
                                </a:lnTo>
                                <a:lnTo>
                                  <a:pt x="2825" y="1337"/>
                                </a:lnTo>
                                <a:lnTo>
                                  <a:pt x="2797" y="1337"/>
                                </a:lnTo>
                                <a:lnTo>
                                  <a:pt x="2769" y="1334"/>
                                </a:lnTo>
                                <a:lnTo>
                                  <a:pt x="2743" y="1327"/>
                                </a:lnTo>
                                <a:lnTo>
                                  <a:pt x="2717" y="1318"/>
                                </a:lnTo>
                                <a:lnTo>
                                  <a:pt x="2691" y="1304"/>
                                </a:lnTo>
                                <a:lnTo>
                                  <a:pt x="2668" y="1283"/>
                                </a:lnTo>
                                <a:lnTo>
                                  <a:pt x="2649" y="1262"/>
                                </a:lnTo>
                                <a:lnTo>
                                  <a:pt x="2633" y="1238"/>
                                </a:lnTo>
                                <a:lnTo>
                                  <a:pt x="2621" y="1215"/>
                                </a:lnTo>
                                <a:lnTo>
                                  <a:pt x="2612" y="1189"/>
                                </a:lnTo>
                                <a:lnTo>
                                  <a:pt x="2605" y="1161"/>
                                </a:lnTo>
                                <a:lnTo>
                                  <a:pt x="2600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8"/>
                                </a:lnTo>
                                <a:lnTo>
                                  <a:pt x="2600" y="1050"/>
                                </a:lnTo>
                                <a:lnTo>
                                  <a:pt x="2602" y="1022"/>
                                </a:lnTo>
                                <a:lnTo>
                                  <a:pt x="2605" y="994"/>
                                </a:lnTo>
                                <a:lnTo>
                                  <a:pt x="2614" y="935"/>
                                </a:lnTo>
                                <a:lnTo>
                                  <a:pt x="2626" y="879"/>
                                </a:lnTo>
                                <a:lnTo>
                                  <a:pt x="2635" y="827"/>
                                </a:lnTo>
                                <a:lnTo>
                                  <a:pt x="2644" y="771"/>
                                </a:lnTo>
                                <a:lnTo>
                                  <a:pt x="2647" y="740"/>
                                </a:lnTo>
                                <a:lnTo>
                                  <a:pt x="2647" y="712"/>
                                </a:lnTo>
                                <a:lnTo>
                                  <a:pt x="2647" y="684"/>
                                </a:lnTo>
                                <a:lnTo>
                                  <a:pt x="2644" y="655"/>
                                </a:lnTo>
                                <a:lnTo>
                                  <a:pt x="2640" y="630"/>
                                </a:lnTo>
                                <a:lnTo>
                                  <a:pt x="2633" y="606"/>
                                </a:lnTo>
                                <a:lnTo>
                                  <a:pt x="2621" y="585"/>
                                </a:lnTo>
                                <a:lnTo>
                                  <a:pt x="2607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8" y="547"/>
                                </a:lnTo>
                                <a:lnTo>
                                  <a:pt x="2576" y="540"/>
                                </a:lnTo>
                                <a:lnTo>
                                  <a:pt x="2565" y="536"/>
                                </a:lnTo>
                                <a:lnTo>
                                  <a:pt x="2553" y="531"/>
                                </a:lnTo>
                                <a:lnTo>
                                  <a:pt x="2537" y="526"/>
                                </a:lnTo>
                                <a:lnTo>
                                  <a:pt x="2523" y="524"/>
                                </a:lnTo>
                                <a:lnTo>
                                  <a:pt x="2506" y="521"/>
                                </a:lnTo>
                                <a:lnTo>
                                  <a:pt x="2436" y="514"/>
                                </a:lnTo>
                                <a:lnTo>
                                  <a:pt x="2368" y="512"/>
                                </a:lnTo>
                                <a:lnTo>
                                  <a:pt x="2298" y="512"/>
                                </a:lnTo>
                                <a:lnTo>
                                  <a:pt x="2227" y="514"/>
                                </a:lnTo>
                                <a:lnTo>
                                  <a:pt x="2159" y="514"/>
                                </a:lnTo>
                                <a:lnTo>
                                  <a:pt x="2089" y="512"/>
                                </a:lnTo>
                                <a:lnTo>
                                  <a:pt x="2054" y="510"/>
                                </a:lnTo>
                                <a:lnTo>
                                  <a:pt x="2019" y="507"/>
                                </a:lnTo>
                                <a:lnTo>
                                  <a:pt x="1986" y="503"/>
                                </a:lnTo>
                                <a:lnTo>
                                  <a:pt x="1951" y="496"/>
                                </a:lnTo>
                                <a:lnTo>
                                  <a:pt x="1937" y="491"/>
                                </a:lnTo>
                                <a:lnTo>
                                  <a:pt x="1923" y="486"/>
                                </a:lnTo>
                                <a:lnTo>
                                  <a:pt x="1909" y="481"/>
                                </a:lnTo>
                                <a:lnTo>
                                  <a:pt x="1895" y="474"/>
                                </a:lnTo>
                                <a:lnTo>
                                  <a:pt x="1869" y="458"/>
                                </a:lnTo>
                                <a:lnTo>
                                  <a:pt x="1846" y="437"/>
                                </a:lnTo>
                                <a:lnTo>
                                  <a:pt x="1820" y="416"/>
                                </a:lnTo>
                                <a:lnTo>
                                  <a:pt x="1794" y="392"/>
                                </a:lnTo>
                                <a:lnTo>
                                  <a:pt x="1768" y="371"/>
                                </a:lnTo>
                                <a:lnTo>
                                  <a:pt x="1738" y="350"/>
                                </a:lnTo>
                                <a:lnTo>
                                  <a:pt x="1717" y="336"/>
                                </a:lnTo>
                                <a:lnTo>
                                  <a:pt x="1693" y="324"/>
                                </a:lnTo>
                                <a:lnTo>
                                  <a:pt x="1670" y="315"/>
                                </a:lnTo>
                                <a:lnTo>
                                  <a:pt x="1649" y="308"/>
                                </a:lnTo>
                                <a:lnTo>
                                  <a:pt x="1625" y="303"/>
                                </a:lnTo>
                                <a:lnTo>
                                  <a:pt x="1602" y="298"/>
                                </a:lnTo>
                                <a:lnTo>
                                  <a:pt x="1579" y="296"/>
                                </a:lnTo>
                                <a:lnTo>
                                  <a:pt x="1553" y="296"/>
                                </a:lnTo>
                                <a:lnTo>
                                  <a:pt x="1506" y="298"/>
                                </a:lnTo>
                                <a:lnTo>
                                  <a:pt x="1459" y="305"/>
                                </a:lnTo>
                                <a:lnTo>
                                  <a:pt x="1415" y="312"/>
                                </a:lnTo>
                                <a:lnTo>
                                  <a:pt x="1368" y="322"/>
                                </a:lnTo>
                                <a:lnTo>
                                  <a:pt x="1311" y="333"/>
                                </a:lnTo>
                                <a:lnTo>
                                  <a:pt x="1255" y="348"/>
                                </a:lnTo>
                                <a:lnTo>
                                  <a:pt x="1199" y="362"/>
                                </a:lnTo>
                                <a:lnTo>
                                  <a:pt x="1145" y="378"/>
                                </a:lnTo>
                                <a:lnTo>
                                  <a:pt x="1033" y="409"/>
                                </a:lnTo>
                                <a:lnTo>
                                  <a:pt x="923" y="442"/>
                                </a:lnTo>
                                <a:lnTo>
                                  <a:pt x="866" y="453"/>
                                </a:lnTo>
                                <a:lnTo>
                                  <a:pt x="810" y="465"/>
                                </a:lnTo>
                                <a:lnTo>
                                  <a:pt x="754" y="474"/>
                                </a:lnTo>
                                <a:lnTo>
                                  <a:pt x="695" y="481"/>
                                </a:lnTo>
                                <a:lnTo>
                                  <a:pt x="637" y="484"/>
                                </a:lnTo>
                                <a:lnTo>
                                  <a:pt x="578" y="484"/>
                                </a:lnTo>
                                <a:lnTo>
                                  <a:pt x="517" y="479"/>
                                </a:lnTo>
                                <a:lnTo>
                                  <a:pt x="456" y="470"/>
                                </a:lnTo>
                                <a:lnTo>
                                  <a:pt x="438" y="463"/>
                                </a:lnTo>
                                <a:lnTo>
                                  <a:pt x="419" y="453"/>
                                </a:lnTo>
                                <a:lnTo>
                                  <a:pt x="403" y="442"/>
                                </a:lnTo>
                                <a:lnTo>
                                  <a:pt x="384" y="430"/>
                                </a:lnTo>
                                <a:lnTo>
                                  <a:pt x="367" y="416"/>
                                </a:lnTo>
                                <a:lnTo>
                                  <a:pt x="349" y="406"/>
                                </a:lnTo>
                                <a:lnTo>
                                  <a:pt x="330" y="397"/>
                                </a:lnTo>
                                <a:lnTo>
                                  <a:pt x="311" y="390"/>
                                </a:lnTo>
                                <a:lnTo>
                                  <a:pt x="276" y="387"/>
                                </a:lnTo>
                                <a:lnTo>
                                  <a:pt x="243" y="387"/>
                                </a:lnTo>
                                <a:lnTo>
                                  <a:pt x="208" y="392"/>
                                </a:lnTo>
                                <a:lnTo>
                                  <a:pt x="175" y="395"/>
                                </a:lnTo>
                                <a:lnTo>
                                  <a:pt x="159" y="397"/>
                                </a:lnTo>
                                <a:lnTo>
                                  <a:pt x="145" y="397"/>
                                </a:lnTo>
                                <a:lnTo>
                                  <a:pt x="128" y="395"/>
                                </a:lnTo>
                                <a:lnTo>
                                  <a:pt x="114" y="392"/>
                                </a:lnTo>
                                <a:lnTo>
                                  <a:pt x="100" y="387"/>
                                </a:lnTo>
                                <a:lnTo>
                                  <a:pt x="86" y="383"/>
                                </a:lnTo>
                                <a:lnTo>
                                  <a:pt x="72" y="373"/>
                                </a:lnTo>
                                <a:lnTo>
                                  <a:pt x="60" y="362"/>
                                </a:lnTo>
                                <a:lnTo>
                                  <a:pt x="46" y="350"/>
                                </a:lnTo>
                                <a:lnTo>
                                  <a:pt x="32" y="333"/>
                                </a:lnTo>
                                <a:lnTo>
                                  <a:pt x="18" y="315"/>
                                </a:lnTo>
                                <a:lnTo>
                                  <a:pt x="9" y="291"/>
                                </a:lnTo>
                                <a:lnTo>
                                  <a:pt x="2" y="268"/>
                                </a:lnTo>
                                <a:lnTo>
                                  <a:pt x="0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2" y="202"/>
                                </a:lnTo>
                                <a:lnTo>
                                  <a:pt x="7" y="190"/>
                                </a:lnTo>
                                <a:lnTo>
                                  <a:pt x="16" y="178"/>
                                </a:lnTo>
                                <a:lnTo>
                                  <a:pt x="25" y="171"/>
                                </a:lnTo>
                                <a:lnTo>
                                  <a:pt x="35" y="169"/>
                                </a:lnTo>
                                <a:lnTo>
                                  <a:pt x="44" y="167"/>
                                </a:lnTo>
                                <a:lnTo>
                                  <a:pt x="53" y="167"/>
                                </a:lnTo>
                                <a:lnTo>
                                  <a:pt x="63" y="162"/>
                                </a:lnTo>
                                <a:lnTo>
                                  <a:pt x="75" y="157"/>
                                </a:lnTo>
                                <a:lnTo>
                                  <a:pt x="89" y="145"/>
                                </a:lnTo>
                                <a:lnTo>
                                  <a:pt x="15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55800" y="111600"/>
                            <a:ext cx="211140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338">
                                <a:moveTo>
                                  <a:pt x="152" y="125"/>
                                </a:moveTo>
                                <a:lnTo>
                                  <a:pt x="195" y="116"/>
                                </a:lnTo>
                                <a:lnTo>
                                  <a:pt x="237" y="106"/>
                                </a:lnTo>
                                <a:lnTo>
                                  <a:pt x="279" y="102"/>
                                </a:lnTo>
                                <a:lnTo>
                                  <a:pt x="321" y="94"/>
                                </a:lnTo>
                                <a:lnTo>
                                  <a:pt x="405" y="87"/>
                                </a:lnTo>
                                <a:lnTo>
                                  <a:pt x="490" y="83"/>
                                </a:lnTo>
                                <a:lnTo>
                                  <a:pt x="574" y="80"/>
                                </a:lnTo>
                                <a:lnTo>
                                  <a:pt x="658" y="80"/>
                                </a:lnTo>
                                <a:lnTo>
                                  <a:pt x="745" y="83"/>
                                </a:lnTo>
                                <a:lnTo>
                                  <a:pt x="829" y="87"/>
                                </a:lnTo>
                                <a:lnTo>
                                  <a:pt x="914" y="90"/>
                                </a:lnTo>
                                <a:lnTo>
                                  <a:pt x="998" y="92"/>
                                </a:lnTo>
                                <a:lnTo>
                                  <a:pt x="1085" y="94"/>
                                </a:lnTo>
                                <a:lnTo>
                                  <a:pt x="1169" y="92"/>
                                </a:lnTo>
                                <a:lnTo>
                                  <a:pt x="1256" y="90"/>
                                </a:lnTo>
                                <a:lnTo>
                                  <a:pt x="1342" y="83"/>
                                </a:lnTo>
                                <a:lnTo>
                                  <a:pt x="1429" y="73"/>
                                </a:lnTo>
                                <a:lnTo>
                                  <a:pt x="1516" y="59"/>
                                </a:lnTo>
                                <a:lnTo>
                                  <a:pt x="1607" y="43"/>
                                </a:lnTo>
                                <a:lnTo>
                                  <a:pt x="1701" y="29"/>
                                </a:lnTo>
                                <a:lnTo>
                                  <a:pt x="1792" y="15"/>
                                </a:lnTo>
                                <a:lnTo>
                                  <a:pt x="1886" y="5"/>
                                </a:lnTo>
                                <a:lnTo>
                                  <a:pt x="1930" y="3"/>
                                </a:lnTo>
                                <a:lnTo>
                                  <a:pt x="1977" y="0"/>
                                </a:lnTo>
                                <a:lnTo>
                                  <a:pt x="2022" y="0"/>
                                </a:lnTo>
                                <a:lnTo>
                                  <a:pt x="2069" y="3"/>
                                </a:lnTo>
                                <a:lnTo>
                                  <a:pt x="2116" y="5"/>
                                </a:lnTo>
                                <a:lnTo>
                                  <a:pt x="2162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56" y="31"/>
                                </a:lnTo>
                                <a:lnTo>
                                  <a:pt x="2284" y="38"/>
                                </a:lnTo>
                                <a:lnTo>
                                  <a:pt x="2315" y="45"/>
                                </a:lnTo>
                                <a:lnTo>
                                  <a:pt x="2345" y="57"/>
                                </a:lnTo>
                                <a:lnTo>
                                  <a:pt x="2373" y="69"/>
                                </a:lnTo>
                                <a:lnTo>
                                  <a:pt x="2404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2" y="109"/>
                                </a:lnTo>
                                <a:lnTo>
                                  <a:pt x="2493" y="125"/>
                                </a:lnTo>
                                <a:lnTo>
                                  <a:pt x="2518" y="130"/>
                                </a:lnTo>
                                <a:lnTo>
                                  <a:pt x="2542" y="134"/>
                                </a:lnTo>
                                <a:lnTo>
                                  <a:pt x="2568" y="139"/>
                                </a:lnTo>
                                <a:lnTo>
                                  <a:pt x="2591" y="139"/>
                                </a:lnTo>
                                <a:lnTo>
                                  <a:pt x="2643" y="141"/>
                                </a:lnTo>
                                <a:lnTo>
                                  <a:pt x="2692" y="139"/>
                                </a:lnTo>
                                <a:lnTo>
                                  <a:pt x="2741" y="139"/>
                                </a:lnTo>
                                <a:lnTo>
                                  <a:pt x="2790" y="141"/>
                                </a:lnTo>
                                <a:lnTo>
                                  <a:pt x="2816" y="144"/>
                                </a:lnTo>
                                <a:lnTo>
                                  <a:pt x="2839" y="149"/>
                                </a:lnTo>
                                <a:lnTo>
                                  <a:pt x="2865" y="156"/>
                                </a:lnTo>
                                <a:lnTo>
                                  <a:pt x="2889" y="165"/>
                                </a:lnTo>
                                <a:lnTo>
                                  <a:pt x="2912" y="174"/>
                                </a:lnTo>
                                <a:lnTo>
                                  <a:pt x="2931" y="186"/>
                                </a:lnTo>
                                <a:lnTo>
                                  <a:pt x="2950" y="200"/>
                                </a:lnTo>
                                <a:lnTo>
                                  <a:pt x="2966" y="212"/>
                                </a:lnTo>
                                <a:lnTo>
                                  <a:pt x="2982" y="228"/>
                                </a:lnTo>
                                <a:lnTo>
                                  <a:pt x="2996" y="243"/>
                                </a:lnTo>
                                <a:lnTo>
                                  <a:pt x="3008" y="259"/>
                                </a:lnTo>
                                <a:lnTo>
                                  <a:pt x="3020" y="275"/>
                                </a:lnTo>
                                <a:lnTo>
                                  <a:pt x="3032" y="294"/>
                                </a:lnTo>
                                <a:lnTo>
                                  <a:pt x="3041" y="313"/>
                                </a:lnTo>
                                <a:lnTo>
                                  <a:pt x="3048" y="332"/>
                                </a:lnTo>
                                <a:lnTo>
                                  <a:pt x="3055" y="353"/>
                                </a:lnTo>
                                <a:lnTo>
                                  <a:pt x="3067" y="393"/>
                                </a:lnTo>
                                <a:lnTo>
                                  <a:pt x="3074" y="435"/>
                                </a:lnTo>
                                <a:lnTo>
                                  <a:pt x="3078" y="480"/>
                                </a:lnTo>
                                <a:lnTo>
                                  <a:pt x="3081" y="525"/>
                                </a:lnTo>
                                <a:lnTo>
                                  <a:pt x="3081" y="569"/>
                                </a:lnTo>
                                <a:lnTo>
                                  <a:pt x="3078" y="616"/>
                                </a:lnTo>
                                <a:lnTo>
                                  <a:pt x="3071" y="703"/>
                                </a:lnTo>
                                <a:lnTo>
                                  <a:pt x="3062" y="788"/>
                                </a:lnTo>
                                <a:lnTo>
                                  <a:pt x="3053" y="837"/>
                                </a:lnTo>
                                <a:lnTo>
                                  <a:pt x="3050" y="884"/>
                                </a:lnTo>
                                <a:lnTo>
                                  <a:pt x="3048" y="933"/>
                                </a:lnTo>
                                <a:lnTo>
                                  <a:pt x="3048" y="980"/>
                                </a:lnTo>
                                <a:lnTo>
                                  <a:pt x="3048" y="1027"/>
                                </a:lnTo>
                                <a:lnTo>
                                  <a:pt x="3046" y="1074"/>
                                </a:lnTo>
                                <a:lnTo>
                                  <a:pt x="3043" y="1124"/>
                                </a:lnTo>
                                <a:lnTo>
                                  <a:pt x="3034" y="1173"/>
                                </a:lnTo>
                                <a:lnTo>
                                  <a:pt x="3029" y="1199"/>
                                </a:lnTo>
                                <a:lnTo>
                                  <a:pt x="3017" y="1222"/>
                                </a:lnTo>
                                <a:lnTo>
                                  <a:pt x="3006" y="1246"/>
                                </a:lnTo>
                                <a:lnTo>
                                  <a:pt x="2989" y="1265"/>
                                </a:lnTo>
                                <a:lnTo>
                                  <a:pt x="2971" y="1284"/>
                                </a:lnTo>
                                <a:lnTo>
                                  <a:pt x="2950" y="1300"/>
                                </a:lnTo>
                                <a:lnTo>
                                  <a:pt x="2926" y="1312"/>
                                </a:lnTo>
                                <a:lnTo>
                                  <a:pt x="2903" y="1323"/>
                                </a:lnTo>
                                <a:lnTo>
                                  <a:pt x="2877" y="1331"/>
                                </a:lnTo>
                                <a:lnTo>
                                  <a:pt x="2851" y="1335"/>
                                </a:lnTo>
                                <a:lnTo>
                                  <a:pt x="2825" y="1338"/>
                                </a:lnTo>
                                <a:lnTo>
                                  <a:pt x="2797" y="1338"/>
                                </a:lnTo>
                                <a:lnTo>
                                  <a:pt x="2769" y="1335"/>
                                </a:lnTo>
                                <a:lnTo>
                                  <a:pt x="2743" y="1328"/>
                                </a:lnTo>
                                <a:lnTo>
                                  <a:pt x="2718" y="1319"/>
                                </a:lnTo>
                                <a:lnTo>
                                  <a:pt x="2692" y="1305"/>
                                </a:lnTo>
                                <a:lnTo>
                                  <a:pt x="2668" y="1284"/>
                                </a:lnTo>
                                <a:lnTo>
                                  <a:pt x="2650" y="1262"/>
                                </a:lnTo>
                                <a:lnTo>
                                  <a:pt x="2633" y="1239"/>
                                </a:lnTo>
                                <a:lnTo>
                                  <a:pt x="2622" y="1213"/>
                                </a:lnTo>
                                <a:lnTo>
                                  <a:pt x="2612" y="1190"/>
                                </a:lnTo>
                                <a:lnTo>
                                  <a:pt x="2605" y="1161"/>
                                </a:lnTo>
                                <a:lnTo>
                                  <a:pt x="2600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9"/>
                                </a:lnTo>
                                <a:lnTo>
                                  <a:pt x="2600" y="1051"/>
                                </a:lnTo>
                                <a:lnTo>
                                  <a:pt x="2603" y="1023"/>
                                </a:lnTo>
                                <a:lnTo>
                                  <a:pt x="2605" y="992"/>
                                </a:lnTo>
                                <a:lnTo>
                                  <a:pt x="2615" y="936"/>
                                </a:lnTo>
                                <a:lnTo>
                                  <a:pt x="2626" y="879"/>
                                </a:lnTo>
                                <a:lnTo>
                                  <a:pt x="2636" y="828"/>
                                </a:lnTo>
                                <a:lnTo>
                                  <a:pt x="2643" y="771"/>
                                </a:lnTo>
                                <a:lnTo>
                                  <a:pt x="2647" y="741"/>
                                </a:lnTo>
                                <a:lnTo>
                                  <a:pt x="2647" y="713"/>
                                </a:lnTo>
                                <a:lnTo>
                                  <a:pt x="2647" y="684"/>
                                </a:lnTo>
                                <a:lnTo>
                                  <a:pt x="2645" y="656"/>
                                </a:lnTo>
                                <a:lnTo>
                                  <a:pt x="2640" y="630"/>
                                </a:lnTo>
                                <a:lnTo>
                                  <a:pt x="2633" y="607"/>
                                </a:lnTo>
                                <a:lnTo>
                                  <a:pt x="2622" y="586"/>
                                </a:lnTo>
                                <a:lnTo>
                                  <a:pt x="2608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9" y="548"/>
                                </a:lnTo>
                                <a:lnTo>
                                  <a:pt x="2577" y="541"/>
                                </a:lnTo>
                                <a:lnTo>
                                  <a:pt x="2565" y="536"/>
                                </a:lnTo>
                                <a:lnTo>
                                  <a:pt x="2554" y="532"/>
                                </a:lnTo>
                                <a:lnTo>
                                  <a:pt x="2537" y="527"/>
                                </a:lnTo>
                                <a:lnTo>
                                  <a:pt x="2523" y="525"/>
                                </a:lnTo>
                                <a:lnTo>
                                  <a:pt x="2507" y="522"/>
                                </a:lnTo>
                                <a:lnTo>
                                  <a:pt x="2436" y="515"/>
                                </a:lnTo>
                                <a:lnTo>
                                  <a:pt x="2366" y="513"/>
                                </a:lnTo>
                                <a:lnTo>
                                  <a:pt x="2298" y="513"/>
                                </a:lnTo>
                                <a:lnTo>
                                  <a:pt x="2228" y="515"/>
                                </a:lnTo>
                                <a:lnTo>
                                  <a:pt x="2160" y="515"/>
                                </a:lnTo>
                                <a:lnTo>
                                  <a:pt x="2090" y="513"/>
                                </a:lnTo>
                                <a:lnTo>
                                  <a:pt x="2055" y="510"/>
                                </a:lnTo>
                                <a:lnTo>
                                  <a:pt x="2020" y="508"/>
                                </a:lnTo>
                                <a:lnTo>
                                  <a:pt x="1987" y="503"/>
                                </a:lnTo>
                                <a:lnTo>
                                  <a:pt x="1952" y="496"/>
                                </a:lnTo>
                                <a:lnTo>
                                  <a:pt x="1938" y="492"/>
                                </a:lnTo>
                                <a:lnTo>
                                  <a:pt x="1923" y="487"/>
                                </a:lnTo>
                                <a:lnTo>
                                  <a:pt x="1909" y="482"/>
                                </a:lnTo>
                                <a:lnTo>
                                  <a:pt x="1895" y="475"/>
                                </a:lnTo>
                                <a:lnTo>
                                  <a:pt x="1870" y="459"/>
                                </a:lnTo>
                                <a:lnTo>
                                  <a:pt x="1846" y="438"/>
                                </a:lnTo>
                                <a:lnTo>
                                  <a:pt x="1820" y="416"/>
                                </a:lnTo>
                                <a:lnTo>
                                  <a:pt x="1795" y="393"/>
                                </a:lnTo>
                                <a:lnTo>
                                  <a:pt x="1769" y="372"/>
                                </a:lnTo>
                                <a:lnTo>
                                  <a:pt x="1738" y="351"/>
                                </a:lnTo>
                                <a:lnTo>
                                  <a:pt x="1717" y="337"/>
                                </a:lnTo>
                                <a:lnTo>
                                  <a:pt x="1694" y="325"/>
                                </a:lnTo>
                                <a:lnTo>
                                  <a:pt x="1670" y="315"/>
                                </a:lnTo>
                                <a:lnTo>
                                  <a:pt x="1647" y="308"/>
                                </a:lnTo>
                                <a:lnTo>
                                  <a:pt x="1626" y="304"/>
                                </a:lnTo>
                                <a:lnTo>
                                  <a:pt x="1603" y="299"/>
                                </a:lnTo>
                                <a:lnTo>
                                  <a:pt x="1577" y="297"/>
                                </a:lnTo>
                                <a:lnTo>
                                  <a:pt x="1553" y="297"/>
                                </a:lnTo>
                                <a:lnTo>
                                  <a:pt x="1506" y="299"/>
                                </a:lnTo>
                                <a:lnTo>
                                  <a:pt x="1460" y="306"/>
                                </a:lnTo>
                                <a:lnTo>
                                  <a:pt x="1415" y="313"/>
                                </a:lnTo>
                                <a:lnTo>
                                  <a:pt x="1368" y="322"/>
                                </a:lnTo>
                                <a:lnTo>
                                  <a:pt x="1312" y="334"/>
                                </a:lnTo>
                                <a:lnTo>
                                  <a:pt x="1256" y="348"/>
                                </a:lnTo>
                                <a:lnTo>
                                  <a:pt x="1200" y="362"/>
                                </a:lnTo>
                                <a:lnTo>
                                  <a:pt x="1146" y="379"/>
                                </a:lnTo>
                                <a:lnTo>
                                  <a:pt x="1033" y="409"/>
                                </a:lnTo>
                                <a:lnTo>
                                  <a:pt x="923" y="440"/>
                                </a:lnTo>
                                <a:lnTo>
                                  <a:pt x="867" y="454"/>
                                </a:lnTo>
                                <a:lnTo>
                                  <a:pt x="811" y="466"/>
                                </a:lnTo>
                                <a:lnTo>
                                  <a:pt x="754" y="475"/>
                                </a:lnTo>
                                <a:lnTo>
                                  <a:pt x="696" y="482"/>
                                </a:lnTo>
                                <a:lnTo>
                                  <a:pt x="637" y="485"/>
                                </a:lnTo>
                                <a:lnTo>
                                  <a:pt x="579" y="485"/>
                                </a:lnTo>
                                <a:lnTo>
                                  <a:pt x="518" y="480"/>
                                </a:lnTo>
                                <a:lnTo>
                                  <a:pt x="457" y="468"/>
                                </a:lnTo>
                                <a:lnTo>
                                  <a:pt x="438" y="463"/>
                                </a:lnTo>
                                <a:lnTo>
                                  <a:pt x="419" y="454"/>
                                </a:lnTo>
                                <a:lnTo>
                                  <a:pt x="401" y="442"/>
                                </a:lnTo>
                                <a:lnTo>
                                  <a:pt x="384" y="431"/>
                                </a:lnTo>
                                <a:lnTo>
                                  <a:pt x="368" y="416"/>
                                </a:lnTo>
                                <a:lnTo>
                                  <a:pt x="349" y="407"/>
                                </a:lnTo>
                                <a:lnTo>
                                  <a:pt x="330" y="395"/>
                                </a:lnTo>
                                <a:lnTo>
                                  <a:pt x="312" y="391"/>
                                </a:lnTo>
                                <a:lnTo>
                                  <a:pt x="277" y="388"/>
                                </a:lnTo>
                                <a:lnTo>
                                  <a:pt x="244" y="388"/>
                                </a:lnTo>
                                <a:lnTo>
                                  <a:pt x="209" y="393"/>
                                </a:lnTo>
                                <a:lnTo>
                                  <a:pt x="176" y="395"/>
                                </a:lnTo>
                                <a:lnTo>
                                  <a:pt x="159" y="398"/>
                                </a:lnTo>
                                <a:lnTo>
                                  <a:pt x="145" y="398"/>
                                </a:lnTo>
                                <a:lnTo>
                                  <a:pt x="129" y="395"/>
                                </a:lnTo>
                                <a:lnTo>
                                  <a:pt x="115" y="393"/>
                                </a:lnTo>
                                <a:lnTo>
                                  <a:pt x="101" y="388"/>
                                </a:lnTo>
                                <a:lnTo>
                                  <a:pt x="87" y="384"/>
                                </a:lnTo>
                                <a:lnTo>
                                  <a:pt x="73" y="374"/>
                                </a:lnTo>
                                <a:lnTo>
                                  <a:pt x="61" y="362"/>
                                </a:lnTo>
                                <a:lnTo>
                                  <a:pt x="45" y="351"/>
                                </a:lnTo>
                                <a:lnTo>
                                  <a:pt x="33" y="334"/>
                                </a:lnTo>
                                <a:lnTo>
                                  <a:pt x="19" y="315"/>
                                </a:lnTo>
                                <a:lnTo>
                                  <a:pt x="10" y="292"/>
                                </a:lnTo>
                                <a:lnTo>
                                  <a:pt x="2" y="26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7"/>
                                </a:lnTo>
                                <a:lnTo>
                                  <a:pt x="2" y="203"/>
                                </a:lnTo>
                                <a:lnTo>
                                  <a:pt x="7" y="191"/>
                                </a:lnTo>
                                <a:lnTo>
                                  <a:pt x="17" y="179"/>
                                </a:lnTo>
                                <a:lnTo>
                                  <a:pt x="26" y="172"/>
                                </a:lnTo>
                                <a:lnTo>
                                  <a:pt x="35" y="170"/>
                                </a:lnTo>
                                <a:lnTo>
                                  <a:pt x="45" y="167"/>
                                </a:lnTo>
                                <a:lnTo>
                                  <a:pt x="54" y="167"/>
                                </a:lnTo>
                                <a:lnTo>
                                  <a:pt x="63" y="163"/>
                                </a:lnTo>
                                <a:lnTo>
                                  <a:pt x="75" y="158"/>
                                </a:lnTo>
                                <a:lnTo>
                                  <a:pt x="89" y="146"/>
                                </a:lnTo>
                                <a:lnTo>
                                  <a:pt x="1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668880" y="406440"/>
                            <a:ext cx="261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2">
                                <a:moveTo>
                                  <a:pt x="161" y="0"/>
                                </a:moveTo>
                                <a:lnTo>
                                  <a:pt x="138" y="0"/>
                                </a:lnTo>
                                <a:lnTo>
                                  <a:pt x="114" y="4"/>
                                </a:lnTo>
                                <a:lnTo>
                                  <a:pt x="93" y="9"/>
                                </a:lnTo>
                                <a:lnTo>
                                  <a:pt x="72" y="18"/>
                                </a:lnTo>
                                <a:lnTo>
                                  <a:pt x="53" y="28"/>
                                </a:lnTo>
                                <a:lnTo>
                                  <a:pt x="35" y="40"/>
                                </a:lnTo>
                                <a:lnTo>
                                  <a:pt x="16" y="54"/>
                                </a:lnTo>
                                <a:lnTo>
                                  <a:pt x="0" y="68"/>
                                </a:lnTo>
                                <a:lnTo>
                                  <a:pt x="4" y="70"/>
                                </a:lnTo>
                                <a:lnTo>
                                  <a:pt x="7" y="73"/>
                                </a:lnTo>
                                <a:lnTo>
                                  <a:pt x="9" y="75"/>
                                </a:lnTo>
                                <a:lnTo>
                                  <a:pt x="11" y="77"/>
                                </a:lnTo>
                                <a:lnTo>
                                  <a:pt x="14" y="80"/>
                                </a:lnTo>
                                <a:lnTo>
                                  <a:pt x="16" y="82"/>
                                </a:lnTo>
                                <a:lnTo>
                                  <a:pt x="18" y="82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37" y="70"/>
                                </a:lnTo>
                                <a:lnTo>
                                  <a:pt x="53" y="58"/>
                                </a:lnTo>
                                <a:lnTo>
                                  <a:pt x="70" y="49"/>
                                </a:lnTo>
                                <a:lnTo>
                                  <a:pt x="86" y="40"/>
                                </a:lnTo>
                                <a:lnTo>
                                  <a:pt x="105" y="35"/>
                                </a:lnTo>
                                <a:lnTo>
                                  <a:pt x="121" y="30"/>
                                </a:lnTo>
                                <a:lnTo>
                                  <a:pt x="140" y="26"/>
                                </a:lnTo>
                                <a:lnTo>
                                  <a:pt x="161" y="26"/>
                                </a:lnTo>
                                <a:lnTo>
                                  <a:pt x="180" y="26"/>
                                </a:lnTo>
                                <a:lnTo>
                                  <a:pt x="199" y="30"/>
                                </a:lnTo>
                                <a:lnTo>
                                  <a:pt x="217" y="35"/>
                                </a:lnTo>
                                <a:lnTo>
                                  <a:pt x="236" y="40"/>
                                </a:lnTo>
                                <a:lnTo>
                                  <a:pt x="253" y="49"/>
                                </a:lnTo>
                                <a:lnTo>
                                  <a:pt x="269" y="58"/>
                                </a:lnTo>
                                <a:lnTo>
                                  <a:pt x="283" y="70"/>
                                </a:lnTo>
                                <a:lnTo>
                                  <a:pt x="297" y="82"/>
                                </a:lnTo>
                                <a:lnTo>
                                  <a:pt x="309" y="96"/>
                                </a:lnTo>
                                <a:lnTo>
                                  <a:pt x="320" y="108"/>
                                </a:lnTo>
                                <a:lnTo>
                                  <a:pt x="328" y="122"/>
                                </a:lnTo>
                                <a:lnTo>
                                  <a:pt x="337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69"/>
                                </a:lnTo>
                                <a:lnTo>
                                  <a:pt x="351" y="183"/>
                                </a:lnTo>
                                <a:lnTo>
                                  <a:pt x="353" y="199"/>
                                </a:lnTo>
                                <a:lnTo>
                                  <a:pt x="358" y="199"/>
                                </a:lnTo>
                                <a:lnTo>
                                  <a:pt x="360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2"/>
                                </a:lnTo>
                                <a:lnTo>
                                  <a:pt x="370" y="202"/>
                                </a:lnTo>
                                <a:lnTo>
                                  <a:pt x="374" y="202"/>
                                </a:lnTo>
                                <a:lnTo>
                                  <a:pt x="377" y="202"/>
                                </a:lnTo>
                                <a:lnTo>
                                  <a:pt x="381" y="202"/>
                                </a:lnTo>
                                <a:lnTo>
                                  <a:pt x="379" y="181"/>
                                </a:lnTo>
                                <a:lnTo>
                                  <a:pt x="374" y="162"/>
                                </a:lnTo>
                                <a:lnTo>
                                  <a:pt x="367" y="145"/>
                                </a:lnTo>
                                <a:lnTo>
                                  <a:pt x="360" y="127"/>
                                </a:lnTo>
                                <a:lnTo>
                                  <a:pt x="351" y="110"/>
                                </a:lnTo>
                                <a:lnTo>
                                  <a:pt x="342" y="94"/>
                                </a:lnTo>
                                <a:lnTo>
                                  <a:pt x="330" y="77"/>
                                </a:lnTo>
                                <a:lnTo>
                                  <a:pt x="316" y="63"/>
                                </a:lnTo>
                                <a:lnTo>
                                  <a:pt x="299" y="49"/>
                                </a:lnTo>
                                <a:lnTo>
                                  <a:pt x="283" y="35"/>
                                </a:lnTo>
                                <a:lnTo>
                                  <a:pt x="264" y="26"/>
                                </a:lnTo>
                                <a:lnTo>
                                  <a:pt x="246" y="16"/>
                                </a:lnTo>
                                <a:lnTo>
                                  <a:pt x="224" y="9"/>
                                </a:lnTo>
                                <a:lnTo>
                                  <a:pt x="203" y="2"/>
                                </a:lnTo>
                                <a:lnTo>
                                  <a:pt x="182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130760" y="23616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193" y="33"/>
                                </a:moveTo>
                                <a:lnTo>
                                  <a:pt x="186" y="26"/>
                                </a:lnTo>
                                <a:lnTo>
                                  <a:pt x="176" y="19"/>
                                </a:lnTo>
                                <a:lnTo>
                                  <a:pt x="167" y="12"/>
                                </a:lnTo>
                                <a:lnTo>
                                  <a:pt x="157" y="7"/>
                                </a:lnTo>
                                <a:lnTo>
                                  <a:pt x="146" y="5"/>
                                </a:lnTo>
                                <a:lnTo>
                                  <a:pt x="136" y="3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10"/>
                                </a:lnTo>
                                <a:lnTo>
                                  <a:pt x="50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10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4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7" y="172"/>
                                </a:lnTo>
                                <a:lnTo>
                                  <a:pt x="22" y="179"/>
                                </a:lnTo>
                                <a:lnTo>
                                  <a:pt x="29" y="188"/>
                                </a:lnTo>
                                <a:lnTo>
                                  <a:pt x="31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86"/>
                                </a:lnTo>
                                <a:lnTo>
                                  <a:pt x="43" y="184"/>
                                </a:lnTo>
                                <a:lnTo>
                                  <a:pt x="47" y="184"/>
                                </a:lnTo>
                                <a:lnTo>
                                  <a:pt x="50" y="181"/>
                                </a:lnTo>
                                <a:lnTo>
                                  <a:pt x="5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2" y="174"/>
                                </a:lnTo>
                                <a:lnTo>
                                  <a:pt x="52" y="174"/>
                                </a:lnTo>
                                <a:lnTo>
                                  <a:pt x="45" y="167"/>
                                </a:lnTo>
                                <a:lnTo>
                                  <a:pt x="40" y="162"/>
                                </a:lnTo>
                                <a:lnTo>
                                  <a:pt x="36" y="153"/>
                                </a:lnTo>
                                <a:lnTo>
                                  <a:pt x="33" y="146"/>
                                </a:lnTo>
                                <a:lnTo>
                                  <a:pt x="31" y="139"/>
                                </a:lnTo>
                                <a:lnTo>
                                  <a:pt x="29" y="129"/>
                                </a:lnTo>
                                <a:lnTo>
                                  <a:pt x="26" y="122"/>
                                </a:lnTo>
                                <a:lnTo>
                                  <a:pt x="26" y="113"/>
                                </a:lnTo>
                                <a:lnTo>
                                  <a:pt x="26" y="104"/>
                                </a:lnTo>
                                <a:lnTo>
                                  <a:pt x="29" y="97"/>
                                </a:lnTo>
                                <a:lnTo>
                                  <a:pt x="31" y="87"/>
                                </a:lnTo>
                                <a:lnTo>
                                  <a:pt x="33" y="80"/>
                                </a:lnTo>
                                <a:lnTo>
                                  <a:pt x="36" y="73"/>
                                </a:lnTo>
                                <a:lnTo>
                                  <a:pt x="40" y="66"/>
                                </a:lnTo>
                                <a:lnTo>
                                  <a:pt x="45" y="59"/>
                                </a:lnTo>
                                <a:lnTo>
                                  <a:pt x="52" y="52"/>
                                </a:lnTo>
                                <a:lnTo>
                                  <a:pt x="59" y="45"/>
                                </a:lnTo>
                                <a:lnTo>
                                  <a:pt x="66" y="40"/>
                                </a:lnTo>
                                <a:lnTo>
                                  <a:pt x="73" y="35"/>
                                </a:lnTo>
                                <a:lnTo>
                                  <a:pt x="80" y="33"/>
                                </a:lnTo>
                                <a:lnTo>
                                  <a:pt x="87" y="31"/>
                                </a:lnTo>
                                <a:lnTo>
                                  <a:pt x="96" y="28"/>
                                </a:lnTo>
                                <a:lnTo>
                                  <a:pt x="104" y="26"/>
                                </a:lnTo>
                                <a:lnTo>
                                  <a:pt x="113" y="26"/>
                                </a:lnTo>
                                <a:lnTo>
                                  <a:pt x="122" y="26"/>
                                </a:lnTo>
                                <a:lnTo>
                                  <a:pt x="129" y="28"/>
                                </a:lnTo>
                                <a:lnTo>
                                  <a:pt x="139" y="31"/>
                                </a:lnTo>
                                <a:lnTo>
                                  <a:pt x="146" y="33"/>
                                </a:lnTo>
                                <a:lnTo>
                                  <a:pt x="153" y="35"/>
                                </a:lnTo>
                                <a:lnTo>
                                  <a:pt x="162" y="40"/>
                                </a:lnTo>
                                <a:lnTo>
                                  <a:pt x="167" y="45"/>
                                </a:lnTo>
                                <a:lnTo>
                                  <a:pt x="174" y="52"/>
                                </a:lnTo>
                                <a:lnTo>
                                  <a:pt x="181" y="59"/>
                                </a:lnTo>
                                <a:lnTo>
                                  <a:pt x="186" y="66"/>
                                </a:lnTo>
                                <a:lnTo>
                                  <a:pt x="190" y="73"/>
                                </a:lnTo>
                                <a:lnTo>
                                  <a:pt x="193" y="80"/>
                                </a:lnTo>
                                <a:lnTo>
                                  <a:pt x="195" y="87"/>
                                </a:lnTo>
                                <a:lnTo>
                                  <a:pt x="197" y="97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4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4"/>
                                </a:lnTo>
                                <a:lnTo>
                                  <a:pt x="193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93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6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44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3" y="92"/>
                                </a:lnTo>
                                <a:lnTo>
                                  <a:pt x="221" y="80"/>
                                </a:lnTo>
                                <a:lnTo>
                                  <a:pt x="218" y="71"/>
                                </a:lnTo>
                                <a:lnTo>
                                  <a:pt x="214" y="59"/>
                                </a:lnTo>
                                <a:lnTo>
                                  <a:pt x="207" y="50"/>
                                </a:lnTo>
                                <a:lnTo>
                                  <a:pt x="200" y="40"/>
                                </a:lnTo>
                                <a:lnTo>
                                  <a:pt x="1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872360" y="121680"/>
                            <a:ext cx="97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6">
                                <a:moveTo>
                                  <a:pt x="21" y="94"/>
                                </a:moveTo>
                                <a:lnTo>
                                  <a:pt x="26" y="99"/>
                                </a:lnTo>
                                <a:lnTo>
                                  <a:pt x="33" y="104"/>
                                </a:lnTo>
                                <a:lnTo>
                                  <a:pt x="37" y="106"/>
                                </a:lnTo>
                                <a:lnTo>
                                  <a:pt x="44" y="109"/>
                                </a:lnTo>
                                <a:lnTo>
                                  <a:pt x="51" y="111"/>
                                </a:lnTo>
                                <a:lnTo>
                                  <a:pt x="58" y="113"/>
                                </a:lnTo>
                                <a:lnTo>
                                  <a:pt x="65" y="116"/>
                                </a:lnTo>
                                <a:lnTo>
                                  <a:pt x="72" y="116"/>
                                </a:lnTo>
                                <a:lnTo>
                                  <a:pt x="79" y="116"/>
                                </a:lnTo>
                                <a:lnTo>
                                  <a:pt x="86" y="113"/>
                                </a:lnTo>
                                <a:lnTo>
                                  <a:pt x="91" y="111"/>
                                </a:lnTo>
                                <a:lnTo>
                                  <a:pt x="98" y="109"/>
                                </a:lnTo>
                                <a:lnTo>
                                  <a:pt x="105" y="106"/>
                                </a:lnTo>
                                <a:lnTo>
                                  <a:pt x="112" y="104"/>
                                </a:lnTo>
                                <a:lnTo>
                                  <a:pt x="117" y="99"/>
                                </a:lnTo>
                                <a:lnTo>
                                  <a:pt x="122" y="94"/>
                                </a:lnTo>
                                <a:lnTo>
                                  <a:pt x="126" y="90"/>
                                </a:lnTo>
                                <a:lnTo>
                                  <a:pt x="13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8" y="71"/>
                                </a:lnTo>
                                <a:lnTo>
                                  <a:pt x="140" y="6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3"/>
                                </a:lnTo>
                                <a:lnTo>
                                  <a:pt x="143" y="38"/>
                                </a:lnTo>
                                <a:lnTo>
                                  <a:pt x="143" y="31"/>
                                </a:lnTo>
                                <a:lnTo>
                                  <a:pt x="140" y="26"/>
                                </a:lnTo>
                                <a:lnTo>
                                  <a:pt x="140" y="22"/>
                                </a:lnTo>
                                <a:lnTo>
                                  <a:pt x="138" y="17"/>
                                </a:lnTo>
                                <a:lnTo>
                                  <a:pt x="136" y="10"/>
                                </a:lnTo>
                                <a:lnTo>
                                  <a:pt x="133" y="5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3"/>
                                </a:lnTo>
                                <a:lnTo>
                                  <a:pt x="117" y="3"/>
                                </a:lnTo>
                                <a:lnTo>
                                  <a:pt x="112" y="3"/>
                                </a:lnTo>
                                <a:lnTo>
                                  <a:pt x="107" y="3"/>
                                </a:lnTo>
                                <a:lnTo>
                                  <a:pt x="103" y="3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7"/>
                                </a:lnTo>
                                <a:lnTo>
                                  <a:pt x="98" y="7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2"/>
                                </a:lnTo>
                                <a:lnTo>
                                  <a:pt x="105" y="15"/>
                                </a:lnTo>
                                <a:lnTo>
                                  <a:pt x="110" y="19"/>
                                </a:lnTo>
                                <a:lnTo>
                                  <a:pt x="112" y="22"/>
                                </a:lnTo>
                                <a:lnTo>
                                  <a:pt x="112" y="26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7" y="38"/>
                                </a:lnTo>
                                <a:lnTo>
                                  <a:pt x="117" y="43"/>
                                </a:lnTo>
                                <a:lnTo>
                                  <a:pt x="115" y="52"/>
                                </a:lnTo>
                                <a:lnTo>
                                  <a:pt x="112" y="62"/>
                                </a:lnTo>
                                <a:lnTo>
                                  <a:pt x="110" y="69"/>
                                </a:lnTo>
                                <a:lnTo>
                                  <a:pt x="103" y="76"/>
                                </a:lnTo>
                                <a:lnTo>
                                  <a:pt x="96" y="80"/>
                                </a:lnTo>
                                <a:lnTo>
                                  <a:pt x="89" y="85"/>
                                </a:lnTo>
                                <a:lnTo>
                                  <a:pt x="79" y="87"/>
                                </a:lnTo>
                                <a:lnTo>
                                  <a:pt x="72" y="87"/>
                                </a:lnTo>
                                <a:lnTo>
                                  <a:pt x="68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4" y="85"/>
                                </a:lnTo>
                                <a:lnTo>
                                  <a:pt x="51" y="83"/>
                                </a:lnTo>
                                <a:lnTo>
                                  <a:pt x="47" y="80"/>
                                </a:lnTo>
                                <a:lnTo>
                                  <a:pt x="42" y="78"/>
                                </a:lnTo>
                                <a:lnTo>
                                  <a:pt x="40" y="76"/>
                                </a:lnTo>
                                <a:lnTo>
                                  <a:pt x="37" y="71"/>
                                </a:lnTo>
                                <a:lnTo>
                                  <a:pt x="35" y="69"/>
                                </a:lnTo>
                                <a:lnTo>
                                  <a:pt x="33" y="64"/>
                                </a:lnTo>
                                <a:lnTo>
                                  <a:pt x="30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52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6"/>
                                </a:lnTo>
                                <a:lnTo>
                                  <a:pt x="28" y="31"/>
                                </a:lnTo>
                                <a:lnTo>
                                  <a:pt x="30" y="26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7" y="15"/>
                                </a:lnTo>
                                <a:lnTo>
                                  <a:pt x="40" y="12"/>
                                </a:lnTo>
                                <a:lnTo>
                                  <a:pt x="35" y="12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9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90"/>
                                </a:lnTo>
                                <a:lnTo>
                                  <a:pt x="2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665280" y="421200"/>
                            <a:ext cx="2595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0">
                                <a:moveTo>
                                  <a:pt x="159" y="0"/>
                                </a:moveTo>
                                <a:lnTo>
                                  <a:pt x="136" y="0"/>
                                </a:lnTo>
                                <a:lnTo>
                                  <a:pt x="115" y="5"/>
                                </a:lnTo>
                                <a:lnTo>
                                  <a:pt x="91" y="10"/>
                                </a:lnTo>
                                <a:lnTo>
                                  <a:pt x="70" y="17"/>
                                </a:lnTo>
                                <a:lnTo>
                                  <a:pt x="51" y="29"/>
                                </a:lnTo>
                                <a:lnTo>
                                  <a:pt x="33" y="40"/>
                                </a:lnTo>
                                <a:lnTo>
                                  <a:pt x="16" y="55"/>
                                </a:lnTo>
                                <a:lnTo>
                                  <a:pt x="0" y="69"/>
                                </a:lnTo>
                                <a:lnTo>
                                  <a:pt x="2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12" y="80"/>
                                </a:lnTo>
                                <a:lnTo>
                                  <a:pt x="14" y="80"/>
                                </a:lnTo>
                                <a:lnTo>
                                  <a:pt x="16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37" y="71"/>
                                </a:lnTo>
                                <a:lnTo>
                                  <a:pt x="51" y="59"/>
                                </a:lnTo>
                                <a:lnTo>
                                  <a:pt x="68" y="50"/>
                                </a:lnTo>
                                <a:lnTo>
                                  <a:pt x="84" y="40"/>
                                </a:lnTo>
                                <a:lnTo>
                                  <a:pt x="103" y="33"/>
                                </a:lnTo>
                                <a:lnTo>
                                  <a:pt x="122" y="29"/>
                                </a:lnTo>
                                <a:lnTo>
                                  <a:pt x="140" y="26"/>
                                </a:lnTo>
                                <a:lnTo>
                                  <a:pt x="159" y="26"/>
                                </a:lnTo>
                                <a:lnTo>
                                  <a:pt x="178" y="26"/>
                                </a:lnTo>
                                <a:lnTo>
                                  <a:pt x="197" y="29"/>
                                </a:lnTo>
                                <a:lnTo>
                                  <a:pt x="215" y="33"/>
                                </a:lnTo>
                                <a:lnTo>
                                  <a:pt x="234" y="40"/>
                                </a:lnTo>
                                <a:lnTo>
                                  <a:pt x="251" y="50"/>
                                </a:lnTo>
                                <a:lnTo>
                                  <a:pt x="267" y="59"/>
                                </a:lnTo>
                                <a:lnTo>
                                  <a:pt x="283" y="71"/>
                                </a:lnTo>
                                <a:lnTo>
                                  <a:pt x="297" y="83"/>
                                </a:lnTo>
                                <a:lnTo>
                                  <a:pt x="309" y="94"/>
                                </a:lnTo>
                                <a:lnTo>
                                  <a:pt x="319" y="109"/>
                                </a:lnTo>
                                <a:lnTo>
                                  <a:pt x="328" y="123"/>
                                </a:lnTo>
                                <a:lnTo>
                                  <a:pt x="335" y="137"/>
                                </a:lnTo>
                                <a:lnTo>
                                  <a:pt x="342" y="153"/>
                                </a:lnTo>
                                <a:lnTo>
                                  <a:pt x="347" y="167"/>
                                </a:lnTo>
                                <a:lnTo>
                                  <a:pt x="351" y="184"/>
                                </a:lnTo>
                                <a:lnTo>
                                  <a:pt x="354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61" y="200"/>
                                </a:lnTo>
                                <a:lnTo>
                                  <a:pt x="363" y="200"/>
                                </a:lnTo>
                                <a:lnTo>
                                  <a:pt x="365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72" y="200"/>
                                </a:lnTo>
                                <a:lnTo>
                                  <a:pt x="377" y="200"/>
                                </a:lnTo>
                                <a:lnTo>
                                  <a:pt x="379" y="200"/>
                                </a:lnTo>
                                <a:lnTo>
                                  <a:pt x="377" y="181"/>
                                </a:lnTo>
                                <a:lnTo>
                                  <a:pt x="372" y="163"/>
                                </a:lnTo>
                                <a:lnTo>
                                  <a:pt x="368" y="146"/>
                                </a:lnTo>
                                <a:lnTo>
                                  <a:pt x="361" y="127"/>
                                </a:lnTo>
                                <a:lnTo>
                                  <a:pt x="351" y="111"/>
                                </a:lnTo>
                                <a:lnTo>
                                  <a:pt x="340" y="94"/>
                                </a:lnTo>
                                <a:lnTo>
                                  <a:pt x="328" y="78"/>
                                </a:lnTo>
                                <a:lnTo>
                                  <a:pt x="316" y="64"/>
                                </a:lnTo>
                                <a:lnTo>
                                  <a:pt x="300" y="50"/>
                                </a:lnTo>
                                <a:lnTo>
                                  <a:pt x="281" y="36"/>
                                </a:lnTo>
                                <a:lnTo>
                                  <a:pt x="265" y="26"/>
                                </a:lnTo>
                                <a:lnTo>
                                  <a:pt x="244" y="17"/>
                                </a:lnTo>
                                <a:lnTo>
                                  <a:pt x="225" y="10"/>
                                </a:lnTo>
                                <a:lnTo>
                                  <a:pt x="204" y="3"/>
                                </a:lnTo>
                                <a:lnTo>
                                  <a:pt x="18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312480" y="1041480"/>
                            <a:ext cx="99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7">
                                <a:moveTo>
                                  <a:pt x="112" y="195"/>
                                </a:moveTo>
                                <a:lnTo>
                                  <a:pt x="119" y="185"/>
                                </a:lnTo>
                                <a:lnTo>
                                  <a:pt x="126" y="176"/>
                                </a:lnTo>
                                <a:lnTo>
                                  <a:pt x="131" y="166"/>
                                </a:lnTo>
                                <a:lnTo>
                                  <a:pt x="136" y="157"/>
                                </a:lnTo>
                                <a:lnTo>
                                  <a:pt x="140" y="148"/>
                                </a:lnTo>
                                <a:lnTo>
                                  <a:pt x="143" y="136"/>
                                </a:lnTo>
                                <a:lnTo>
                                  <a:pt x="145" y="124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03"/>
                                </a:lnTo>
                                <a:lnTo>
                                  <a:pt x="143" y="91"/>
                                </a:lnTo>
                                <a:lnTo>
                                  <a:pt x="140" y="79"/>
                                </a:lnTo>
                                <a:lnTo>
                                  <a:pt x="136" y="70"/>
                                </a:lnTo>
                                <a:lnTo>
                                  <a:pt x="131" y="61"/>
                                </a:lnTo>
                                <a:lnTo>
                                  <a:pt x="126" y="51"/>
                                </a:lnTo>
                                <a:lnTo>
                                  <a:pt x="119" y="42"/>
                                </a:lnTo>
                                <a:lnTo>
                                  <a:pt x="112" y="32"/>
                                </a:lnTo>
                                <a:lnTo>
                                  <a:pt x="103" y="25"/>
                                </a:lnTo>
                                <a:lnTo>
                                  <a:pt x="94" y="18"/>
                                </a:lnTo>
                                <a:lnTo>
                                  <a:pt x="84" y="14"/>
                                </a:lnTo>
                                <a:lnTo>
                                  <a:pt x="75" y="9"/>
                                </a:lnTo>
                                <a:lnTo>
                                  <a:pt x="65" y="4"/>
                                </a:lnTo>
                                <a:lnTo>
                                  <a:pt x="54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lnTo>
                                  <a:pt x="7" y="30"/>
                                </a:lnTo>
                                <a:lnTo>
                                  <a:pt x="12" y="30"/>
                                </a:lnTo>
                                <a:lnTo>
                                  <a:pt x="16" y="28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28"/>
                                </a:lnTo>
                                <a:lnTo>
                                  <a:pt x="56" y="30"/>
                                </a:lnTo>
                                <a:lnTo>
                                  <a:pt x="65" y="32"/>
                                </a:lnTo>
                                <a:lnTo>
                                  <a:pt x="72" y="37"/>
                                </a:lnTo>
                                <a:lnTo>
                                  <a:pt x="80" y="42"/>
                                </a:lnTo>
                                <a:lnTo>
                                  <a:pt x="87" y="47"/>
                                </a:lnTo>
                                <a:lnTo>
                                  <a:pt x="94" y="51"/>
                                </a:lnTo>
                                <a:lnTo>
                                  <a:pt x="98" y="58"/>
                                </a:lnTo>
                                <a:lnTo>
                                  <a:pt x="103" y="65"/>
                                </a:lnTo>
                                <a:lnTo>
                                  <a:pt x="108" y="72"/>
                                </a:lnTo>
                                <a:lnTo>
                                  <a:pt x="112" y="79"/>
                                </a:lnTo>
                                <a:lnTo>
                                  <a:pt x="115" y="89"/>
                                </a:lnTo>
                                <a:lnTo>
                                  <a:pt x="117" y="96"/>
                                </a:lnTo>
                                <a:lnTo>
                                  <a:pt x="117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31"/>
                                </a:lnTo>
                                <a:lnTo>
                                  <a:pt x="112" y="148"/>
                                </a:lnTo>
                                <a:lnTo>
                                  <a:pt x="103" y="162"/>
                                </a:lnTo>
                                <a:lnTo>
                                  <a:pt x="94" y="176"/>
                                </a:lnTo>
                                <a:lnTo>
                                  <a:pt x="80" y="185"/>
                                </a:lnTo>
                                <a:lnTo>
                                  <a:pt x="65" y="195"/>
                                </a:lnTo>
                                <a:lnTo>
                                  <a:pt x="49" y="199"/>
                                </a:lnTo>
                                <a:lnTo>
                                  <a:pt x="33" y="199"/>
                                </a:lnTo>
                                <a:lnTo>
                                  <a:pt x="28" y="199"/>
                                </a:lnTo>
                                <a:lnTo>
                                  <a:pt x="26" y="199"/>
                                </a:lnTo>
                                <a:lnTo>
                                  <a:pt x="23" y="199"/>
                                </a:lnTo>
                                <a:lnTo>
                                  <a:pt x="21" y="199"/>
                                </a:lnTo>
                                <a:lnTo>
                                  <a:pt x="16" y="199"/>
                                </a:lnTo>
                                <a:lnTo>
                                  <a:pt x="14" y="199"/>
                                </a:lnTo>
                                <a:lnTo>
                                  <a:pt x="12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202"/>
                                </a:lnTo>
                                <a:lnTo>
                                  <a:pt x="12" y="204"/>
                                </a:lnTo>
                                <a:lnTo>
                                  <a:pt x="12" y="209"/>
                                </a:lnTo>
                                <a:lnTo>
                                  <a:pt x="14" y="211"/>
                                </a:lnTo>
                                <a:lnTo>
                                  <a:pt x="14" y="216"/>
                                </a:lnTo>
                                <a:lnTo>
                                  <a:pt x="16" y="218"/>
                                </a:lnTo>
                                <a:lnTo>
                                  <a:pt x="16" y="223"/>
                                </a:lnTo>
                                <a:lnTo>
                                  <a:pt x="19" y="225"/>
                                </a:lnTo>
                                <a:lnTo>
                                  <a:pt x="21" y="225"/>
                                </a:lnTo>
                                <a:lnTo>
                                  <a:pt x="21" y="227"/>
                                </a:lnTo>
                                <a:lnTo>
                                  <a:pt x="23" y="227"/>
                                </a:lnTo>
                                <a:lnTo>
                                  <a:pt x="26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7"/>
                                </a:lnTo>
                                <a:lnTo>
                                  <a:pt x="30" y="227"/>
                                </a:lnTo>
                                <a:lnTo>
                                  <a:pt x="33" y="227"/>
                                </a:lnTo>
                                <a:lnTo>
                                  <a:pt x="42" y="225"/>
                                </a:lnTo>
                                <a:lnTo>
                                  <a:pt x="54" y="225"/>
                                </a:lnTo>
                                <a:lnTo>
                                  <a:pt x="65" y="223"/>
                                </a:lnTo>
                                <a:lnTo>
                                  <a:pt x="75" y="218"/>
                                </a:lnTo>
                                <a:lnTo>
                                  <a:pt x="84" y="213"/>
                                </a:lnTo>
                                <a:lnTo>
                                  <a:pt x="94" y="209"/>
                                </a:lnTo>
                                <a:lnTo>
                                  <a:pt x="103" y="202"/>
                                </a:lnTo>
                                <a:lnTo>
                                  <a:pt x="1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124280" y="252720"/>
                            <a:ext cx="156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8">
                                <a:moveTo>
                                  <a:pt x="195" y="33"/>
                                </a:moveTo>
                                <a:lnTo>
                                  <a:pt x="186" y="26"/>
                                </a:lnTo>
                                <a:lnTo>
                                  <a:pt x="176" y="19"/>
                                </a:lnTo>
                                <a:lnTo>
                                  <a:pt x="167" y="12"/>
                                </a:lnTo>
                                <a:lnTo>
                                  <a:pt x="157" y="7"/>
                                </a:lnTo>
                                <a:lnTo>
                                  <a:pt x="146" y="5"/>
                                </a:lnTo>
                                <a:lnTo>
                                  <a:pt x="136" y="2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92" y="2"/>
                                </a:lnTo>
                                <a:lnTo>
                                  <a:pt x="71" y="9"/>
                                </a:lnTo>
                                <a:lnTo>
                                  <a:pt x="50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4"/>
                                </a:lnTo>
                                <a:lnTo>
                                  <a:pt x="5" y="143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7" y="172"/>
                                </a:lnTo>
                                <a:lnTo>
                                  <a:pt x="22" y="179"/>
                                </a:lnTo>
                                <a:lnTo>
                                  <a:pt x="29" y="188"/>
                                </a:lnTo>
                                <a:lnTo>
                                  <a:pt x="33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7" y="183"/>
                                </a:lnTo>
                                <a:lnTo>
                                  <a:pt x="52" y="181"/>
                                </a:lnTo>
                                <a:lnTo>
                                  <a:pt x="5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9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4"/>
                                </a:lnTo>
                                <a:lnTo>
                                  <a:pt x="52" y="174"/>
                                </a:lnTo>
                                <a:lnTo>
                                  <a:pt x="47" y="167"/>
                                </a:lnTo>
                                <a:lnTo>
                                  <a:pt x="43" y="160"/>
                                </a:lnTo>
                                <a:lnTo>
                                  <a:pt x="38" y="153"/>
                                </a:lnTo>
                                <a:lnTo>
                                  <a:pt x="33" y="146"/>
                                </a:lnTo>
                                <a:lnTo>
                                  <a:pt x="31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2"/>
                                </a:lnTo>
                                <a:lnTo>
                                  <a:pt x="29" y="113"/>
                                </a:lnTo>
                                <a:lnTo>
                                  <a:pt x="29" y="103"/>
                                </a:lnTo>
                                <a:lnTo>
                                  <a:pt x="29" y="96"/>
                                </a:lnTo>
                                <a:lnTo>
                                  <a:pt x="31" y="87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3"/>
                                </a:lnTo>
                                <a:lnTo>
                                  <a:pt x="47" y="59"/>
                                </a:lnTo>
                                <a:lnTo>
                                  <a:pt x="52" y="52"/>
                                </a:lnTo>
                                <a:lnTo>
                                  <a:pt x="59" y="45"/>
                                </a:lnTo>
                                <a:lnTo>
                                  <a:pt x="66" y="40"/>
                                </a:lnTo>
                                <a:lnTo>
                                  <a:pt x="73" y="35"/>
                                </a:lnTo>
                                <a:lnTo>
                                  <a:pt x="80" y="33"/>
                                </a:lnTo>
                                <a:lnTo>
                                  <a:pt x="89" y="31"/>
                                </a:lnTo>
                                <a:lnTo>
                                  <a:pt x="97" y="28"/>
                                </a:lnTo>
                                <a:lnTo>
                                  <a:pt x="106" y="26"/>
                                </a:lnTo>
                                <a:lnTo>
                                  <a:pt x="11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2" y="28"/>
                                </a:lnTo>
                                <a:lnTo>
                                  <a:pt x="139" y="31"/>
                                </a:lnTo>
                                <a:lnTo>
                                  <a:pt x="148" y="33"/>
                                </a:lnTo>
                                <a:lnTo>
                                  <a:pt x="155" y="35"/>
                                </a:lnTo>
                                <a:lnTo>
                                  <a:pt x="162" y="40"/>
                                </a:lnTo>
                                <a:lnTo>
                                  <a:pt x="169" y="45"/>
                                </a:lnTo>
                                <a:lnTo>
                                  <a:pt x="176" y="52"/>
                                </a:lnTo>
                                <a:lnTo>
                                  <a:pt x="181" y="59"/>
                                </a:lnTo>
                                <a:lnTo>
                                  <a:pt x="186" y="63"/>
                                </a:lnTo>
                                <a:lnTo>
                                  <a:pt x="190" y="73"/>
                                </a:lnTo>
                                <a:lnTo>
                                  <a:pt x="195" y="80"/>
                                </a:lnTo>
                                <a:lnTo>
                                  <a:pt x="197" y="87"/>
                                </a:lnTo>
                                <a:lnTo>
                                  <a:pt x="200" y="96"/>
                                </a:lnTo>
                                <a:lnTo>
                                  <a:pt x="200" y="103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9"/>
                                </a:lnTo>
                                <a:lnTo>
                                  <a:pt x="197" y="134"/>
                                </a:lnTo>
                                <a:lnTo>
                                  <a:pt x="197" y="139"/>
                                </a:lnTo>
                                <a:lnTo>
                                  <a:pt x="195" y="143"/>
                                </a:lnTo>
                                <a:lnTo>
                                  <a:pt x="193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95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2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14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2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5" y="89"/>
                                </a:lnTo>
                                <a:lnTo>
                                  <a:pt x="223" y="80"/>
                                </a:lnTo>
                                <a:lnTo>
                                  <a:pt x="218" y="68"/>
                                </a:lnTo>
                                <a:lnTo>
                                  <a:pt x="214" y="59"/>
                                </a:lnTo>
                                <a:lnTo>
                                  <a:pt x="209" y="49"/>
                                </a:lnTo>
                                <a:lnTo>
                                  <a:pt x="202" y="40"/>
                                </a:lnTo>
                                <a:lnTo>
                                  <a:pt x="1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658080" y="412560"/>
                            <a:ext cx="260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2">
                                <a:moveTo>
                                  <a:pt x="160" y="0"/>
                                </a:moveTo>
                                <a:lnTo>
                                  <a:pt x="136" y="2"/>
                                </a:lnTo>
                                <a:lnTo>
                                  <a:pt x="115" y="4"/>
                                </a:lnTo>
                                <a:lnTo>
                                  <a:pt x="92" y="11"/>
                                </a:lnTo>
                                <a:lnTo>
                                  <a:pt x="71" y="19"/>
                                </a:lnTo>
                                <a:lnTo>
                                  <a:pt x="52" y="28"/>
                                </a:lnTo>
                                <a:lnTo>
                                  <a:pt x="33" y="40"/>
                                </a:lnTo>
                                <a:lnTo>
                                  <a:pt x="17" y="54"/>
                                </a:lnTo>
                                <a:lnTo>
                                  <a:pt x="0" y="68"/>
                                </a:lnTo>
                                <a:lnTo>
                                  <a:pt x="3" y="70"/>
                                </a:lnTo>
                                <a:lnTo>
                                  <a:pt x="5" y="73"/>
                                </a:lnTo>
                                <a:lnTo>
                                  <a:pt x="7" y="75"/>
                                </a:lnTo>
                                <a:lnTo>
                                  <a:pt x="10" y="77"/>
                                </a:lnTo>
                                <a:lnTo>
                                  <a:pt x="12" y="80"/>
                                </a:lnTo>
                                <a:lnTo>
                                  <a:pt x="14" y="82"/>
                                </a:lnTo>
                                <a:lnTo>
                                  <a:pt x="17" y="84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4" y="84"/>
                                </a:lnTo>
                                <a:lnTo>
                                  <a:pt x="38" y="70"/>
                                </a:lnTo>
                                <a:lnTo>
                                  <a:pt x="52" y="58"/>
                                </a:lnTo>
                                <a:lnTo>
                                  <a:pt x="68" y="49"/>
                                </a:lnTo>
                                <a:lnTo>
                                  <a:pt x="85" y="42"/>
                                </a:lnTo>
                                <a:lnTo>
                                  <a:pt x="103" y="35"/>
                                </a:lnTo>
                                <a:lnTo>
                                  <a:pt x="122" y="30"/>
                                </a:lnTo>
                                <a:lnTo>
                                  <a:pt x="141" y="28"/>
                                </a:lnTo>
                                <a:lnTo>
                                  <a:pt x="160" y="26"/>
                                </a:lnTo>
                                <a:lnTo>
                                  <a:pt x="181" y="28"/>
                                </a:lnTo>
                                <a:lnTo>
                                  <a:pt x="199" y="30"/>
                                </a:lnTo>
                                <a:lnTo>
                                  <a:pt x="216" y="35"/>
                                </a:lnTo>
                                <a:lnTo>
                                  <a:pt x="235" y="42"/>
                                </a:lnTo>
                                <a:lnTo>
                                  <a:pt x="251" y="49"/>
                                </a:lnTo>
                                <a:lnTo>
                                  <a:pt x="267" y="58"/>
                                </a:lnTo>
                                <a:lnTo>
                                  <a:pt x="284" y="70"/>
                                </a:lnTo>
                                <a:lnTo>
                                  <a:pt x="298" y="84"/>
                                </a:lnTo>
                                <a:lnTo>
                                  <a:pt x="310" y="96"/>
                                </a:lnTo>
                                <a:lnTo>
                                  <a:pt x="319" y="110"/>
                                </a:lnTo>
                                <a:lnTo>
                                  <a:pt x="328" y="124"/>
                                </a:lnTo>
                                <a:lnTo>
                                  <a:pt x="335" y="138"/>
                                </a:lnTo>
                                <a:lnTo>
                                  <a:pt x="342" y="152"/>
                                </a:lnTo>
                                <a:lnTo>
                                  <a:pt x="347" y="169"/>
                                </a:lnTo>
                                <a:lnTo>
                                  <a:pt x="352" y="185"/>
                                </a:lnTo>
                                <a:lnTo>
                                  <a:pt x="354" y="202"/>
                                </a:lnTo>
                                <a:lnTo>
                                  <a:pt x="356" y="202"/>
                                </a:lnTo>
                                <a:lnTo>
                                  <a:pt x="361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68" y="202"/>
                                </a:lnTo>
                                <a:lnTo>
                                  <a:pt x="370" y="202"/>
                                </a:lnTo>
                                <a:lnTo>
                                  <a:pt x="373" y="202"/>
                                </a:lnTo>
                                <a:lnTo>
                                  <a:pt x="377" y="202"/>
                                </a:lnTo>
                                <a:lnTo>
                                  <a:pt x="380" y="202"/>
                                </a:lnTo>
                                <a:lnTo>
                                  <a:pt x="377" y="183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45"/>
                                </a:lnTo>
                                <a:lnTo>
                                  <a:pt x="361" y="127"/>
                                </a:lnTo>
                                <a:lnTo>
                                  <a:pt x="352" y="110"/>
                                </a:lnTo>
                                <a:lnTo>
                                  <a:pt x="342" y="94"/>
                                </a:lnTo>
                                <a:lnTo>
                                  <a:pt x="331" y="80"/>
                                </a:lnTo>
                                <a:lnTo>
                                  <a:pt x="317" y="66"/>
                                </a:lnTo>
                                <a:lnTo>
                                  <a:pt x="300" y="49"/>
                                </a:lnTo>
                                <a:lnTo>
                                  <a:pt x="284" y="37"/>
                                </a:lnTo>
                                <a:lnTo>
                                  <a:pt x="265" y="26"/>
                                </a:lnTo>
                                <a:lnTo>
                                  <a:pt x="244" y="16"/>
                                </a:lnTo>
                                <a:lnTo>
                                  <a:pt x="225" y="9"/>
                                </a:lnTo>
                                <a:lnTo>
                                  <a:pt x="204" y="4"/>
                                </a:lnTo>
                                <a:lnTo>
                                  <a:pt x="183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305640" y="1032480"/>
                            <a:ext cx="99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6">
                                <a:moveTo>
                                  <a:pt x="113" y="193"/>
                                </a:moveTo>
                                <a:lnTo>
                                  <a:pt x="120" y="186"/>
                                </a:lnTo>
                                <a:lnTo>
                                  <a:pt x="127" y="176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55"/>
                                </a:lnTo>
                                <a:lnTo>
                                  <a:pt x="141" y="146"/>
                                </a:lnTo>
                                <a:lnTo>
                                  <a:pt x="143" y="134"/>
                                </a:lnTo>
                                <a:lnTo>
                                  <a:pt x="145" y="125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01"/>
                                </a:lnTo>
                                <a:lnTo>
                                  <a:pt x="143" y="89"/>
                                </a:lnTo>
                                <a:lnTo>
                                  <a:pt x="141" y="80"/>
                                </a:lnTo>
                                <a:lnTo>
                                  <a:pt x="136" y="71"/>
                                </a:lnTo>
                                <a:lnTo>
                                  <a:pt x="131" y="59"/>
                                </a:lnTo>
                                <a:lnTo>
                                  <a:pt x="127" y="49"/>
                                </a:lnTo>
                                <a:lnTo>
                                  <a:pt x="120" y="40"/>
                                </a:lnTo>
                                <a:lnTo>
                                  <a:pt x="113" y="33"/>
                                </a:lnTo>
                                <a:lnTo>
                                  <a:pt x="103" y="26"/>
                                </a:lnTo>
                                <a:lnTo>
                                  <a:pt x="96" y="19"/>
                                </a:lnTo>
                                <a:lnTo>
                                  <a:pt x="87" y="12"/>
                                </a:lnTo>
                                <a:lnTo>
                                  <a:pt x="75" y="7"/>
                                </a:lnTo>
                                <a:lnTo>
                                  <a:pt x="66" y="5"/>
                                </a:lnTo>
                                <a:lnTo>
                                  <a:pt x="54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1"/>
                                </a:ln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1" y="26"/>
                                </a:lnTo>
                                <a:lnTo>
                                  <a:pt x="24" y="26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40" y="26"/>
                                </a:lnTo>
                                <a:lnTo>
                                  <a:pt x="49" y="28"/>
                                </a:lnTo>
                                <a:lnTo>
                                  <a:pt x="59" y="31"/>
                                </a:lnTo>
                                <a:lnTo>
                                  <a:pt x="66" y="33"/>
                                </a:lnTo>
                                <a:lnTo>
                                  <a:pt x="73" y="35"/>
                                </a:lnTo>
                                <a:lnTo>
                                  <a:pt x="80" y="40"/>
                                </a:lnTo>
                                <a:lnTo>
                                  <a:pt x="87" y="45"/>
                                </a:lnTo>
                                <a:lnTo>
                                  <a:pt x="94" y="52"/>
                                </a:lnTo>
                                <a:lnTo>
                                  <a:pt x="99" y="59"/>
                                </a:lnTo>
                                <a:lnTo>
                                  <a:pt x="106" y="66"/>
                                </a:lnTo>
                                <a:lnTo>
                                  <a:pt x="108" y="73"/>
                                </a:lnTo>
                                <a:lnTo>
                                  <a:pt x="113" y="80"/>
                                </a:lnTo>
                                <a:lnTo>
                                  <a:pt x="115" y="87"/>
                                </a:lnTo>
                                <a:lnTo>
                                  <a:pt x="117" y="96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29"/>
                                </a:lnTo>
                                <a:lnTo>
                                  <a:pt x="113" y="146"/>
                                </a:lnTo>
                                <a:lnTo>
                                  <a:pt x="103" y="162"/>
                                </a:lnTo>
                                <a:lnTo>
                                  <a:pt x="94" y="174"/>
                                </a:lnTo>
                                <a:lnTo>
                                  <a:pt x="80" y="186"/>
                                </a:lnTo>
                                <a:lnTo>
                                  <a:pt x="66" y="193"/>
                                </a:lnTo>
                                <a:lnTo>
                                  <a:pt x="49" y="198"/>
                                </a:lnTo>
                                <a:lnTo>
                                  <a:pt x="33" y="200"/>
                                </a:lnTo>
                                <a:lnTo>
                                  <a:pt x="31" y="200"/>
                                </a:lnTo>
                                <a:lnTo>
                                  <a:pt x="26" y="200"/>
                                </a:lnTo>
                                <a:lnTo>
                                  <a:pt x="24" y="200"/>
                                </a:lnTo>
                                <a:lnTo>
                                  <a:pt x="21" y="200"/>
                                </a:lnTo>
                                <a:lnTo>
                                  <a:pt x="17" y="198"/>
                                </a:lnTo>
                                <a:lnTo>
                                  <a:pt x="14" y="198"/>
                                </a:lnTo>
                                <a:lnTo>
                                  <a:pt x="12" y="198"/>
                                </a:lnTo>
                                <a:lnTo>
                                  <a:pt x="10" y="195"/>
                                </a:lnTo>
                                <a:lnTo>
                                  <a:pt x="10" y="200"/>
                                </a:lnTo>
                                <a:lnTo>
                                  <a:pt x="12" y="205"/>
                                </a:lnTo>
                                <a:lnTo>
                                  <a:pt x="12" y="207"/>
                                </a:lnTo>
                                <a:lnTo>
                                  <a:pt x="14" y="212"/>
                                </a:lnTo>
                                <a:lnTo>
                                  <a:pt x="14" y="214"/>
                                </a:lnTo>
                                <a:lnTo>
                                  <a:pt x="17" y="219"/>
                                </a:lnTo>
                                <a:lnTo>
                                  <a:pt x="19" y="221"/>
                                </a:lnTo>
                                <a:lnTo>
                                  <a:pt x="19" y="226"/>
                                </a:lnTo>
                                <a:lnTo>
                                  <a:pt x="21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6" y="226"/>
                                </a:lnTo>
                                <a:lnTo>
                                  <a:pt x="28" y="226"/>
                                </a:lnTo>
                                <a:lnTo>
                                  <a:pt x="28" y="226"/>
                                </a:lnTo>
                                <a:lnTo>
                                  <a:pt x="31" y="226"/>
                                </a:lnTo>
                                <a:lnTo>
                                  <a:pt x="33" y="226"/>
                                </a:lnTo>
                                <a:lnTo>
                                  <a:pt x="45" y="226"/>
                                </a:lnTo>
                                <a:lnTo>
                                  <a:pt x="54" y="223"/>
                                </a:lnTo>
                                <a:lnTo>
                                  <a:pt x="66" y="221"/>
                                </a:lnTo>
                                <a:lnTo>
                                  <a:pt x="75" y="219"/>
                                </a:lnTo>
                                <a:lnTo>
                                  <a:pt x="87" y="214"/>
                                </a:lnTo>
                                <a:lnTo>
                                  <a:pt x="96" y="207"/>
                                </a:lnTo>
                                <a:lnTo>
                                  <a:pt x="103" y="200"/>
                                </a:lnTo>
                                <a:lnTo>
                                  <a:pt x="11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117800" y="243360"/>
                            <a:ext cx="154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88">
                                <a:moveTo>
                                  <a:pt x="194" y="33"/>
                                </a:moveTo>
                                <a:lnTo>
                                  <a:pt x="185" y="26"/>
                                </a:lnTo>
                                <a:lnTo>
                                  <a:pt x="176" y="19"/>
                                </a:lnTo>
                                <a:lnTo>
                                  <a:pt x="166" y="14"/>
                                </a:lnTo>
                                <a:lnTo>
                                  <a:pt x="157" y="10"/>
                                </a:lnTo>
                                <a:lnTo>
                                  <a:pt x="147" y="5"/>
                                </a:lnTo>
                                <a:lnTo>
                                  <a:pt x="136" y="3"/>
                                </a:ln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91" y="3"/>
                                </a:lnTo>
                                <a:lnTo>
                                  <a:pt x="70" y="10"/>
                                </a:lnTo>
                                <a:lnTo>
                                  <a:pt x="51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50"/>
                                </a:lnTo>
                                <a:lnTo>
                                  <a:pt x="9" y="71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2" y="125"/>
                                </a:lnTo>
                                <a:lnTo>
                                  <a:pt x="2" y="134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6" y="172"/>
                                </a:lnTo>
                                <a:lnTo>
                                  <a:pt x="23" y="181"/>
                                </a:lnTo>
                                <a:lnTo>
                                  <a:pt x="28" y="188"/>
                                </a:lnTo>
                                <a:lnTo>
                                  <a:pt x="33" y="188"/>
                                </a:lnTo>
                                <a:lnTo>
                                  <a:pt x="37" y="186"/>
                                </a:lnTo>
                                <a:lnTo>
                                  <a:pt x="40" y="186"/>
                                </a:lnTo>
                                <a:lnTo>
                                  <a:pt x="44" y="186"/>
                                </a:lnTo>
                                <a:lnTo>
                                  <a:pt x="47" y="184"/>
                                </a:lnTo>
                                <a:lnTo>
                                  <a:pt x="51" y="184"/>
                                </a:lnTo>
                                <a:lnTo>
                                  <a:pt x="56" y="181"/>
                                </a:lnTo>
                                <a:lnTo>
                                  <a:pt x="58" y="181"/>
                                </a:lnTo>
                                <a:lnTo>
                                  <a:pt x="58" y="181"/>
                                </a:lnTo>
                                <a:lnTo>
                                  <a:pt x="58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1" y="177"/>
                                </a:lnTo>
                                <a:lnTo>
                                  <a:pt x="47" y="169"/>
                                </a:lnTo>
                                <a:lnTo>
                                  <a:pt x="42" y="162"/>
                                </a:lnTo>
                                <a:lnTo>
                                  <a:pt x="37" y="155"/>
                                </a:lnTo>
                                <a:lnTo>
                                  <a:pt x="33" y="148"/>
                                </a:lnTo>
                                <a:lnTo>
                                  <a:pt x="30" y="139"/>
                                </a:lnTo>
                                <a:lnTo>
                                  <a:pt x="28" y="132"/>
                                </a:lnTo>
                                <a:lnTo>
                                  <a:pt x="28" y="122"/>
                                </a:lnTo>
                                <a:lnTo>
                                  <a:pt x="28" y="113"/>
                                </a:lnTo>
                                <a:lnTo>
                                  <a:pt x="28" y="106"/>
                                </a:lnTo>
                                <a:lnTo>
                                  <a:pt x="28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7" y="73"/>
                                </a:lnTo>
                                <a:lnTo>
                                  <a:pt x="42" y="66"/>
                                </a:lnTo>
                                <a:lnTo>
                                  <a:pt x="47" y="59"/>
                                </a:lnTo>
                                <a:lnTo>
                                  <a:pt x="51" y="52"/>
                                </a:lnTo>
                                <a:lnTo>
                                  <a:pt x="58" y="47"/>
                                </a:lnTo>
                                <a:lnTo>
                                  <a:pt x="65" y="43"/>
                                </a:lnTo>
                                <a:lnTo>
                                  <a:pt x="72" y="38"/>
                                </a:lnTo>
                                <a:lnTo>
                                  <a:pt x="79" y="33"/>
                                </a:lnTo>
                                <a:lnTo>
                                  <a:pt x="89" y="31"/>
                                </a:lnTo>
                                <a:lnTo>
                                  <a:pt x="96" y="28"/>
                                </a:lnTo>
                                <a:lnTo>
                                  <a:pt x="105" y="28"/>
                                </a:lnTo>
                                <a:lnTo>
                                  <a:pt x="115" y="26"/>
                                </a:lnTo>
                                <a:lnTo>
                                  <a:pt x="122" y="28"/>
                                </a:lnTo>
                                <a:lnTo>
                                  <a:pt x="131" y="28"/>
                                </a:lnTo>
                                <a:lnTo>
                                  <a:pt x="138" y="31"/>
                                </a:lnTo>
                                <a:lnTo>
                                  <a:pt x="147" y="33"/>
                                </a:lnTo>
                                <a:lnTo>
                                  <a:pt x="154" y="38"/>
                                </a:lnTo>
                                <a:lnTo>
                                  <a:pt x="161" y="43"/>
                                </a:lnTo>
                                <a:lnTo>
                                  <a:pt x="169" y="47"/>
                                </a:lnTo>
                                <a:lnTo>
                                  <a:pt x="176" y="52"/>
                                </a:lnTo>
                                <a:lnTo>
                                  <a:pt x="180" y="59"/>
                                </a:lnTo>
                                <a:lnTo>
                                  <a:pt x="185" y="66"/>
                                </a:lnTo>
                                <a:lnTo>
                                  <a:pt x="190" y="73"/>
                                </a:lnTo>
                                <a:lnTo>
                                  <a:pt x="194" y="80"/>
                                </a:lnTo>
                                <a:lnTo>
                                  <a:pt x="197" y="90"/>
                                </a:lnTo>
                                <a:lnTo>
                                  <a:pt x="199" y="97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13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5"/>
                                </a:lnTo>
                                <a:lnTo>
                                  <a:pt x="199" y="130"/>
                                </a:lnTo>
                                <a:lnTo>
                                  <a:pt x="197" y="134"/>
                                </a:lnTo>
                                <a:lnTo>
                                  <a:pt x="197" y="141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51"/>
                                </a:lnTo>
                                <a:lnTo>
                                  <a:pt x="190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1" y="153"/>
                                </a:lnTo>
                                <a:lnTo>
                                  <a:pt x="206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7" y="122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04"/>
                                </a:lnTo>
                                <a:lnTo>
                                  <a:pt x="225" y="92"/>
                                </a:lnTo>
                                <a:lnTo>
                                  <a:pt x="222" y="80"/>
                                </a:lnTo>
                                <a:lnTo>
                                  <a:pt x="218" y="71"/>
                                </a:lnTo>
                                <a:lnTo>
                                  <a:pt x="213" y="61"/>
                                </a:lnTo>
                                <a:lnTo>
                                  <a:pt x="208" y="52"/>
                                </a:lnTo>
                                <a:lnTo>
                                  <a:pt x="201" y="43"/>
                                </a:lnTo>
                                <a:lnTo>
                                  <a:pt x="19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861560" y="13140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3">
                                <a:moveTo>
                                  <a:pt x="22" y="91"/>
                                </a:moveTo>
                                <a:lnTo>
                                  <a:pt x="26" y="96"/>
                                </a:lnTo>
                                <a:lnTo>
                                  <a:pt x="31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57" y="113"/>
                                </a:lnTo>
                                <a:lnTo>
                                  <a:pt x="64" y="113"/>
                                </a:lnTo>
                                <a:lnTo>
                                  <a:pt x="71" y="113"/>
                                </a:lnTo>
                                <a:lnTo>
                                  <a:pt x="78" y="113"/>
                                </a:lnTo>
                                <a:lnTo>
                                  <a:pt x="85" y="113"/>
                                </a:lnTo>
                                <a:lnTo>
                                  <a:pt x="92" y="110"/>
                                </a:lnTo>
                                <a:lnTo>
                                  <a:pt x="99" y="108"/>
                                </a:lnTo>
                                <a:lnTo>
                                  <a:pt x="104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2" y="91"/>
                                </a:lnTo>
                                <a:lnTo>
                                  <a:pt x="127" y="87"/>
                                </a:lnTo>
                                <a:lnTo>
                                  <a:pt x="132" y="82"/>
                                </a:lnTo>
                                <a:lnTo>
                                  <a:pt x="134" y="75"/>
                                </a:lnTo>
                                <a:lnTo>
                                  <a:pt x="136" y="68"/>
                                </a:lnTo>
                                <a:lnTo>
                                  <a:pt x="139" y="63"/>
                                </a:lnTo>
                                <a:lnTo>
                                  <a:pt x="141" y="56"/>
                                </a:lnTo>
                                <a:lnTo>
                                  <a:pt x="141" y="49"/>
                                </a:lnTo>
                                <a:lnTo>
                                  <a:pt x="143" y="42"/>
                                </a:lnTo>
                                <a:lnTo>
                                  <a:pt x="143" y="35"/>
                                </a:lnTo>
                                <a:lnTo>
                                  <a:pt x="141" y="30"/>
                                </a:lnTo>
                                <a:lnTo>
                                  <a:pt x="141" y="23"/>
                                </a:lnTo>
                                <a:lnTo>
                                  <a:pt x="139" y="19"/>
                                </a:lnTo>
                                <a:lnTo>
                                  <a:pt x="136" y="14"/>
                                </a:lnTo>
                                <a:lnTo>
                                  <a:pt x="134" y="9"/>
                                </a:lnTo>
                                <a:lnTo>
                                  <a:pt x="132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2"/>
                                </a:lnTo>
                                <a:lnTo>
                                  <a:pt x="104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99" y="7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1" y="9"/>
                                </a:lnTo>
                                <a:lnTo>
                                  <a:pt x="104" y="9"/>
                                </a:lnTo>
                                <a:lnTo>
                                  <a:pt x="106" y="14"/>
                                </a:lnTo>
                                <a:lnTo>
                                  <a:pt x="108" y="16"/>
                                </a:lnTo>
                                <a:lnTo>
                                  <a:pt x="111" y="21"/>
                                </a:lnTo>
                                <a:lnTo>
                                  <a:pt x="113" y="23"/>
                                </a:lnTo>
                                <a:lnTo>
                                  <a:pt x="115" y="2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7"/>
                                </a:lnTo>
                                <a:lnTo>
                                  <a:pt x="115" y="42"/>
                                </a:lnTo>
                                <a:lnTo>
                                  <a:pt x="115" y="52"/>
                                </a:lnTo>
                                <a:lnTo>
                                  <a:pt x="113" y="59"/>
                                </a:lnTo>
                                <a:lnTo>
                                  <a:pt x="108" y="66"/>
                                </a:lnTo>
                                <a:lnTo>
                                  <a:pt x="104" y="73"/>
                                </a:lnTo>
                                <a:lnTo>
                                  <a:pt x="97" y="80"/>
                                </a:lnTo>
                                <a:lnTo>
                                  <a:pt x="89" y="82"/>
                                </a:lnTo>
                                <a:lnTo>
                                  <a:pt x="80" y="84"/>
                                </a:lnTo>
                                <a:lnTo>
                                  <a:pt x="71" y="87"/>
                                </a:lnTo>
                                <a:lnTo>
                                  <a:pt x="66" y="87"/>
                                </a:lnTo>
                                <a:lnTo>
                                  <a:pt x="61" y="84"/>
                                </a:lnTo>
                                <a:lnTo>
                                  <a:pt x="59" y="84"/>
                                </a:lnTo>
                                <a:lnTo>
                                  <a:pt x="54" y="82"/>
                                </a:lnTo>
                                <a:lnTo>
                                  <a:pt x="50" y="82"/>
                                </a:lnTo>
                                <a:lnTo>
                                  <a:pt x="47" y="80"/>
                                </a:lnTo>
                                <a:lnTo>
                                  <a:pt x="43" y="77"/>
                                </a:lnTo>
                                <a:lnTo>
                                  <a:pt x="40" y="73"/>
                                </a:lnTo>
                                <a:lnTo>
                                  <a:pt x="36" y="70"/>
                                </a:lnTo>
                                <a:lnTo>
                                  <a:pt x="33" y="66"/>
                                </a:lnTo>
                                <a:lnTo>
                                  <a:pt x="31" y="63"/>
                                </a:lnTo>
                                <a:lnTo>
                                  <a:pt x="29" y="59"/>
                                </a:lnTo>
                                <a:lnTo>
                                  <a:pt x="29" y="54"/>
                                </a:lnTo>
                                <a:lnTo>
                                  <a:pt x="26" y="49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6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7" y="14"/>
                                </a:lnTo>
                                <a:lnTo>
                                  <a:pt x="12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3"/>
                                </a:lnTo>
                                <a:lnTo>
                                  <a:pt x="5" y="68"/>
                                </a:lnTo>
                                <a:lnTo>
                                  <a:pt x="8" y="75"/>
                                </a:lnTo>
                                <a:lnTo>
                                  <a:pt x="12" y="82"/>
                                </a:lnTo>
                                <a:lnTo>
                                  <a:pt x="17" y="87"/>
                                </a:lnTo>
                                <a:lnTo>
                                  <a:pt x="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380160" y="43020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" y="0"/>
                                </a:moveTo>
                                <a:lnTo>
                                  <a:pt x="61" y="14"/>
                                </a:lnTo>
                                <a:lnTo>
                                  <a:pt x="57" y="25"/>
                                </a:lnTo>
                                <a:lnTo>
                                  <a:pt x="52" y="35"/>
                                </a:lnTo>
                                <a:lnTo>
                                  <a:pt x="45" y="44"/>
                                </a:lnTo>
                                <a:lnTo>
                                  <a:pt x="36" y="51"/>
                                </a:lnTo>
                                <a:lnTo>
                                  <a:pt x="24" y="58"/>
                                </a:lnTo>
                                <a:lnTo>
                                  <a:pt x="14" y="61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19" y="87"/>
                                </a:lnTo>
                                <a:lnTo>
                                  <a:pt x="36" y="82"/>
                                </a:lnTo>
                                <a:lnTo>
                                  <a:pt x="50" y="75"/>
                                </a:lnTo>
                                <a:lnTo>
                                  <a:pt x="64" y="63"/>
                                </a:lnTo>
                                <a:lnTo>
                                  <a:pt x="73" y="49"/>
                                </a:lnTo>
                                <a:lnTo>
                                  <a:pt x="82" y="35"/>
                                </a:lnTo>
                                <a:lnTo>
                                  <a:pt x="87" y="18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434880" y="34992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5" y="87"/>
                                </a:moveTo>
                                <a:lnTo>
                                  <a:pt x="25" y="75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4" y="44"/>
                                </a:lnTo>
                                <a:lnTo>
                                  <a:pt x="51" y="37"/>
                                </a:lnTo>
                                <a:lnTo>
                                  <a:pt x="63" y="30"/>
                                </a:lnTo>
                                <a:lnTo>
                                  <a:pt x="75" y="28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37" y="14"/>
                                </a:lnTo>
                                <a:lnTo>
                                  <a:pt x="25" y="26"/>
                                </a:lnTo>
                                <a:lnTo>
                                  <a:pt x="14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83240" y="556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2" y="32"/>
                                </a:lnTo>
                                <a:lnTo>
                                  <a:pt x="45" y="42"/>
                                </a:lnTo>
                                <a:lnTo>
                                  <a:pt x="35" y="51"/>
                                </a:lnTo>
                                <a:lnTo>
                                  <a:pt x="24" y="56"/>
                                </a:lnTo>
                                <a:lnTo>
                                  <a:pt x="1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35" y="79"/>
                                </a:lnTo>
                                <a:lnTo>
                                  <a:pt x="49" y="72"/>
                                </a:lnTo>
                                <a:lnTo>
                                  <a:pt x="63" y="61"/>
                                </a:lnTo>
                                <a:lnTo>
                                  <a:pt x="73" y="49"/>
                                </a:lnTo>
                                <a:lnTo>
                                  <a:pt x="82" y="32"/>
                                </a:lnTo>
                                <a:lnTo>
                                  <a:pt x="87" y="16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37960" y="47412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25" y="90"/>
                                </a:moveTo>
                                <a:lnTo>
                                  <a:pt x="25" y="75"/>
                                </a:lnTo>
                                <a:lnTo>
                                  <a:pt x="30" y="66"/>
                                </a:lnTo>
                                <a:lnTo>
                                  <a:pt x="35" y="54"/>
                                </a:lnTo>
                                <a:lnTo>
                                  <a:pt x="44" y="45"/>
                                </a:lnTo>
                                <a:lnTo>
                                  <a:pt x="51" y="38"/>
                                </a:lnTo>
                                <a:lnTo>
                                  <a:pt x="63" y="33"/>
                                </a:lnTo>
                                <a:lnTo>
                                  <a:pt x="75" y="28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  <a:lnTo>
                                  <a:pt x="70" y="3"/>
                                </a:lnTo>
                                <a:lnTo>
                                  <a:pt x="51" y="7"/>
                                </a:lnTo>
                                <a:lnTo>
                                  <a:pt x="37" y="17"/>
                                </a:lnTo>
                                <a:lnTo>
                                  <a:pt x="25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460160" y="26892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1" y="33"/>
                                </a:lnTo>
                                <a:lnTo>
                                  <a:pt x="44" y="42"/>
                                </a:lnTo>
                                <a:lnTo>
                                  <a:pt x="35" y="51"/>
                                </a:lnTo>
                                <a:lnTo>
                                  <a:pt x="23" y="56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8" y="87"/>
                                </a:lnTo>
                                <a:lnTo>
                                  <a:pt x="35" y="80"/>
                                </a:lnTo>
                                <a:lnTo>
                                  <a:pt x="49" y="73"/>
                                </a:lnTo>
                                <a:lnTo>
                                  <a:pt x="63" y="61"/>
                                </a:lnTo>
                                <a:lnTo>
                                  <a:pt x="72" y="49"/>
                                </a:lnTo>
                                <a:lnTo>
                                  <a:pt x="82" y="33"/>
                                </a:lnTo>
                                <a:lnTo>
                                  <a:pt x="86" y="16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515240" y="186480"/>
                            <a:ext cx="5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26" y="90"/>
                                </a:moveTo>
                                <a:lnTo>
                                  <a:pt x="26" y="76"/>
                                </a:lnTo>
                                <a:lnTo>
                                  <a:pt x="31" y="66"/>
                                </a:lnTo>
                                <a:lnTo>
                                  <a:pt x="35" y="54"/>
                                </a:lnTo>
                                <a:lnTo>
                                  <a:pt x="45" y="45"/>
                                </a:lnTo>
                                <a:lnTo>
                                  <a:pt x="54" y="38"/>
                                </a:lnTo>
                                <a:lnTo>
                                  <a:pt x="63" y="33"/>
                                </a:lnTo>
                                <a:lnTo>
                                  <a:pt x="75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0"/>
                                </a:lnTo>
                                <a:lnTo>
                                  <a:pt x="70" y="3"/>
                                </a:lnTo>
                                <a:lnTo>
                                  <a:pt x="54" y="7"/>
                                </a:lnTo>
                                <a:lnTo>
                                  <a:pt x="38" y="17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62720" y="83304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80" y="0"/>
                                </a:moveTo>
                                <a:lnTo>
                                  <a:pt x="77" y="14"/>
                                </a:lnTo>
                                <a:lnTo>
                                  <a:pt x="73" y="30"/>
                                </a:lnTo>
                                <a:lnTo>
                                  <a:pt x="66" y="42"/>
                                </a:lnTo>
                                <a:lnTo>
                                  <a:pt x="56" y="54"/>
                                </a:lnTo>
                                <a:lnTo>
                                  <a:pt x="45" y="63"/>
                                </a:lnTo>
                                <a:lnTo>
                                  <a:pt x="31" y="70"/>
                                </a:lnTo>
                                <a:lnTo>
                                  <a:pt x="16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103"/>
                                </a:lnTo>
                                <a:lnTo>
                                  <a:pt x="21" y="101"/>
                                </a:lnTo>
                                <a:lnTo>
                                  <a:pt x="42" y="96"/>
                                </a:lnTo>
                                <a:lnTo>
                                  <a:pt x="59" y="87"/>
                                </a:lnTo>
                                <a:lnTo>
                                  <a:pt x="75" y="73"/>
                                </a:lnTo>
                                <a:lnTo>
                                  <a:pt x="87" y="56"/>
                                </a:lnTo>
                                <a:lnTo>
                                  <a:pt x="96" y="40"/>
                                </a:lnTo>
                                <a:lnTo>
                                  <a:pt x="103" y="19"/>
                                </a:lnTo>
                                <a:lnTo>
                                  <a:pt x="106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27520" y="73584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26" y="106"/>
                                </a:moveTo>
                                <a:lnTo>
                                  <a:pt x="26" y="89"/>
                                </a:lnTo>
                                <a:lnTo>
                                  <a:pt x="30" y="75"/>
                                </a:lnTo>
                                <a:lnTo>
                                  <a:pt x="37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3" y="33"/>
                                </a:lnTo>
                                <a:lnTo>
                                  <a:pt x="87" y="28"/>
                                </a:lnTo>
                                <a:lnTo>
                                  <a:pt x="103" y="26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7"/>
                                </a:lnTo>
                                <a:lnTo>
                                  <a:pt x="45" y="16"/>
                                </a:lnTo>
                                <a:lnTo>
                                  <a:pt x="30" y="31"/>
                                </a:lnTo>
                                <a:lnTo>
                                  <a:pt x="16" y="47"/>
                                </a:lnTo>
                                <a:lnTo>
                                  <a:pt x="7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6"/>
                                </a:lnTo>
                                <a:lnTo>
                                  <a:pt x="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726840" y="26892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86" y="0"/>
                                </a:moveTo>
                                <a:lnTo>
                                  <a:pt x="84" y="19"/>
                                </a:lnTo>
                                <a:lnTo>
                                  <a:pt x="79" y="35"/>
                                </a:lnTo>
                                <a:lnTo>
                                  <a:pt x="72" y="49"/>
                                </a:lnTo>
                                <a:lnTo>
                                  <a:pt x="60" y="61"/>
                                </a:lnTo>
                                <a:lnTo>
                                  <a:pt x="49" y="73"/>
                                </a:lnTo>
                                <a:lnTo>
                                  <a:pt x="32" y="80"/>
                                </a:lnTo>
                                <a:lnTo>
                                  <a:pt x="16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113"/>
                                </a:lnTo>
                                <a:lnTo>
                                  <a:pt x="23" y="110"/>
                                </a:lnTo>
                                <a:lnTo>
                                  <a:pt x="44" y="106"/>
                                </a:lnTo>
                                <a:lnTo>
                                  <a:pt x="63" y="94"/>
                                </a:lnTo>
                                <a:lnTo>
                                  <a:pt x="79" y="80"/>
                                </a:lnTo>
                                <a:lnTo>
                                  <a:pt x="93" y="63"/>
                                </a:lnTo>
                                <a:lnTo>
                                  <a:pt x="103" y="45"/>
                                </a:lnTo>
                                <a:lnTo>
                                  <a:pt x="110" y="23"/>
                                </a:lnTo>
                                <a:lnTo>
                                  <a:pt x="11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795960" y="165600"/>
                            <a:ext cx="76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26" y="113"/>
                                </a:moveTo>
                                <a:lnTo>
                                  <a:pt x="28" y="96"/>
                                </a:lnTo>
                                <a:lnTo>
                                  <a:pt x="33" y="80"/>
                                </a:lnTo>
                                <a:lnTo>
                                  <a:pt x="40" y="66"/>
                                </a:lnTo>
                                <a:lnTo>
                                  <a:pt x="52" y="52"/>
                                </a:lnTo>
                                <a:lnTo>
                                  <a:pt x="63" y="42"/>
                                </a:lnTo>
                                <a:lnTo>
                                  <a:pt x="80" y="33"/>
                                </a:lnTo>
                                <a:lnTo>
                                  <a:pt x="96" y="28"/>
                                </a:lnTo>
                                <a:lnTo>
                                  <a:pt x="113" y="26"/>
                                </a:lnTo>
                                <a:lnTo>
                                  <a:pt x="113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797120" y="35244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1" y="32"/>
                                </a:lnTo>
                                <a:lnTo>
                                  <a:pt x="42" y="42"/>
                                </a:lnTo>
                                <a:lnTo>
                                  <a:pt x="33" y="51"/>
                                </a:lnTo>
                                <a:lnTo>
                                  <a:pt x="23" y="56"/>
                                </a:lnTo>
                                <a:lnTo>
                                  <a:pt x="12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33" y="79"/>
                                </a:lnTo>
                                <a:lnTo>
                                  <a:pt x="49" y="72"/>
                                </a:lnTo>
                                <a:lnTo>
                                  <a:pt x="61" y="61"/>
                                </a:lnTo>
                                <a:lnTo>
                                  <a:pt x="72" y="49"/>
                                </a:lnTo>
                                <a:lnTo>
                                  <a:pt x="79" y="32"/>
                                </a:lnTo>
                                <a:lnTo>
                                  <a:pt x="87" y="16"/>
                                </a:lnTo>
                                <a:lnTo>
                                  <a:pt x="8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850040" y="270000"/>
                            <a:ext cx="60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26" y="90"/>
                                </a:moveTo>
                                <a:lnTo>
                                  <a:pt x="28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8"/>
                                </a:lnTo>
                                <a:lnTo>
                                  <a:pt x="65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0" y="3"/>
                                </a:lnTo>
                                <a:lnTo>
                                  <a:pt x="54" y="7"/>
                                </a:lnTo>
                                <a:lnTo>
                                  <a:pt x="40" y="17"/>
                                </a:lnTo>
                                <a:lnTo>
                                  <a:pt x="26" y="26"/>
                                </a:lnTo>
                                <a:lnTo>
                                  <a:pt x="16" y="40"/>
                                </a:lnTo>
                                <a:lnTo>
                                  <a:pt x="7" y="54"/>
                                </a:lnTo>
                                <a:lnTo>
                                  <a:pt x="2" y="71"/>
                                </a:lnTo>
                                <a:lnTo>
                                  <a:pt x="0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674000" y="4176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47" y="0"/>
                                </a:moveTo>
                                <a:lnTo>
                                  <a:pt x="44" y="9"/>
                                </a:lnTo>
                                <a:lnTo>
                                  <a:pt x="42" y="16"/>
                                </a:lnTo>
                                <a:lnTo>
                                  <a:pt x="37" y="26"/>
                                </a:lnTo>
                                <a:lnTo>
                                  <a:pt x="33" y="31"/>
                                </a:lnTo>
                                <a:lnTo>
                                  <a:pt x="26" y="38"/>
                                </a:ln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14" y="71"/>
                                </a:lnTo>
                                <a:lnTo>
                                  <a:pt x="28" y="66"/>
                                </a:lnTo>
                                <a:lnTo>
                                  <a:pt x="40" y="59"/>
                                </a:lnTo>
                                <a:lnTo>
                                  <a:pt x="51" y="49"/>
                                </a:lnTo>
                                <a:lnTo>
                                  <a:pt x="61" y="40"/>
                                </a:lnTo>
                                <a:lnTo>
                                  <a:pt x="66" y="28"/>
                                </a:lnTo>
                                <a:lnTo>
                                  <a:pt x="70" y="14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719360" y="34992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25" y="73"/>
                                </a:moveTo>
                                <a:lnTo>
                                  <a:pt x="28" y="64"/>
                                </a:lnTo>
                                <a:lnTo>
                                  <a:pt x="30" y="54"/>
                                </a:lnTo>
                                <a:lnTo>
                                  <a:pt x="32" y="47"/>
                                </a:lnTo>
                                <a:lnTo>
                                  <a:pt x="39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1"/>
                                </a:lnTo>
                                <a:lnTo>
                                  <a:pt x="61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0"/>
                                </a:lnTo>
                                <a:lnTo>
                                  <a:pt x="56" y="3"/>
                                </a:lnTo>
                                <a:lnTo>
                                  <a:pt x="42" y="7"/>
                                </a:lnTo>
                                <a:lnTo>
                                  <a:pt x="30" y="14"/>
                                </a:lnTo>
                                <a:lnTo>
                                  <a:pt x="21" y="21"/>
                                </a:lnTo>
                                <a:lnTo>
                                  <a:pt x="11" y="33"/>
                                </a:lnTo>
                                <a:lnTo>
                                  <a:pt x="4" y="45"/>
                                </a:lnTo>
                                <a:lnTo>
                                  <a:pt x="2" y="59"/>
                                </a:lnTo>
                                <a:lnTo>
                                  <a:pt x="0" y="73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48680" y="119232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44" y="0"/>
                                </a:moveTo>
                                <a:lnTo>
                                  <a:pt x="44" y="9"/>
                                </a:lnTo>
                                <a:lnTo>
                                  <a:pt x="42" y="19"/>
                                </a:lnTo>
                                <a:lnTo>
                                  <a:pt x="37" y="26"/>
                                </a:lnTo>
                                <a:lnTo>
                                  <a:pt x="33" y="33"/>
                                </a:lnTo>
                                <a:lnTo>
                                  <a:pt x="26" y="38"/>
                                </a:ln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73"/>
                                </a:lnTo>
                                <a:lnTo>
                                  <a:pt x="14" y="70"/>
                                </a:lnTo>
                                <a:lnTo>
                                  <a:pt x="28" y="66"/>
                                </a:lnTo>
                                <a:lnTo>
                                  <a:pt x="40" y="61"/>
                                </a:lnTo>
                                <a:lnTo>
                                  <a:pt x="51" y="52"/>
                                </a:lnTo>
                                <a:lnTo>
                                  <a:pt x="61" y="40"/>
                                </a:lnTo>
                                <a:lnTo>
                                  <a:pt x="65" y="28"/>
                                </a:lnTo>
                                <a:lnTo>
                                  <a:pt x="70" y="14"/>
                                </a:lnTo>
                                <a:lnTo>
                                  <a:pt x="72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93320" y="112716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25" y="71"/>
                                </a:moveTo>
                                <a:lnTo>
                                  <a:pt x="25" y="62"/>
                                </a:lnTo>
                                <a:lnTo>
                                  <a:pt x="30" y="55"/>
                                </a:lnTo>
                                <a:lnTo>
                                  <a:pt x="32" y="47"/>
                                </a:lnTo>
                                <a:lnTo>
                                  <a:pt x="39" y="40"/>
                                </a:lnTo>
                                <a:lnTo>
                                  <a:pt x="46" y="33"/>
                                </a:lnTo>
                                <a:lnTo>
                                  <a:pt x="53" y="31"/>
                                </a:lnTo>
                                <a:lnTo>
                                  <a:pt x="60" y="29"/>
                                </a:lnTo>
                                <a:lnTo>
                                  <a:pt x="70" y="26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5"/>
                                </a:lnTo>
                                <a:lnTo>
                                  <a:pt x="30" y="12"/>
                                </a:lnTo>
                                <a:lnTo>
                                  <a:pt x="21" y="22"/>
                                </a:lnTo>
                                <a:lnTo>
                                  <a:pt x="11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2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25720" y="38304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44" y="0"/>
                                </a:moveTo>
                                <a:lnTo>
                                  <a:pt x="42" y="8"/>
                                </a:lnTo>
                                <a:lnTo>
                                  <a:pt x="40" y="17"/>
                                </a:lnTo>
                                <a:lnTo>
                                  <a:pt x="35" y="24"/>
                                </a:lnTo>
                                <a:lnTo>
                                  <a:pt x="30" y="31"/>
                                </a:lnTo>
                                <a:lnTo>
                                  <a:pt x="23" y="36"/>
                                </a:lnTo>
                                <a:lnTo>
                                  <a:pt x="16" y="40"/>
                                </a:lnTo>
                                <a:lnTo>
                                  <a:pt x="7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14" y="69"/>
                                </a:lnTo>
                                <a:lnTo>
                                  <a:pt x="26" y="66"/>
                                </a:lnTo>
                                <a:lnTo>
                                  <a:pt x="40" y="59"/>
                                </a:lnTo>
                                <a:lnTo>
                                  <a:pt x="49" y="50"/>
                                </a:lnTo>
                                <a:lnTo>
                                  <a:pt x="59" y="40"/>
                                </a:lnTo>
                                <a:lnTo>
                                  <a:pt x="66" y="26"/>
                                </a:lnTo>
                                <a:lnTo>
                                  <a:pt x="68" y="15"/>
                                </a:lnTo>
                                <a:lnTo>
                                  <a:pt x="7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68920" y="31752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26" y="72"/>
                                </a:moveTo>
                                <a:lnTo>
                                  <a:pt x="28" y="63"/>
                                </a:lnTo>
                                <a:lnTo>
                                  <a:pt x="31" y="54"/>
                                </a:lnTo>
                                <a:lnTo>
                                  <a:pt x="36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0"/>
                                </a:lnTo>
                                <a:lnTo>
                                  <a:pt x="64" y="28"/>
                                </a:lnTo>
                                <a:lnTo>
                                  <a:pt x="73" y="25"/>
                                </a:lnTo>
                                <a:lnTo>
                                  <a:pt x="73" y="0"/>
                                </a:lnTo>
                                <a:lnTo>
                                  <a:pt x="57" y="2"/>
                                </a:lnTo>
                                <a:lnTo>
                                  <a:pt x="45" y="7"/>
                                </a:ln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5" y="44"/>
                                </a:lnTo>
                                <a:lnTo>
                                  <a:pt x="3" y="56"/>
                                </a:lnTo>
                                <a:lnTo>
                                  <a:pt x="0" y="72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361800" y="38484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25"/>
                                </a:moveTo>
                                <a:lnTo>
                                  <a:pt x="12" y="25"/>
                                </a:lnTo>
                                <a:lnTo>
                                  <a:pt x="23" y="30"/>
                                </a:lnTo>
                                <a:lnTo>
                                  <a:pt x="33" y="35"/>
                                </a:lnTo>
                                <a:lnTo>
                                  <a:pt x="42" y="44"/>
                                </a:lnTo>
                                <a:lnTo>
                                  <a:pt x="49" y="51"/>
                                </a:lnTo>
                                <a:lnTo>
                                  <a:pt x="56" y="63"/>
                                </a:lnTo>
                                <a:lnTo>
                                  <a:pt x="58" y="75"/>
                                </a:lnTo>
                                <a:lnTo>
                                  <a:pt x="61" y="87"/>
                                </a:lnTo>
                                <a:lnTo>
                                  <a:pt x="86" y="87"/>
                                </a:lnTo>
                                <a:lnTo>
                                  <a:pt x="84" y="70"/>
                                </a:lnTo>
                                <a:lnTo>
                                  <a:pt x="79" y="54"/>
                                </a:lnTo>
                                <a:lnTo>
                                  <a:pt x="72" y="37"/>
                                </a:lnTo>
                                <a:lnTo>
                                  <a:pt x="61" y="25"/>
                                </a:lnTo>
                                <a:lnTo>
                                  <a:pt x="49" y="14"/>
                                </a:lnTo>
                                <a:lnTo>
                                  <a:pt x="33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13480" y="76572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26" y="103"/>
                                </a:moveTo>
                                <a:lnTo>
                                  <a:pt x="28" y="89"/>
                                </a:lnTo>
                                <a:lnTo>
                                  <a:pt x="33" y="73"/>
                                </a:lnTo>
                                <a:lnTo>
                                  <a:pt x="40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5" y="33"/>
                                </a:lnTo>
                                <a:lnTo>
                                  <a:pt x="89" y="28"/>
                                </a:lnTo>
                                <a:lnTo>
                                  <a:pt x="106" y="26"/>
                                </a:lnTo>
                                <a:lnTo>
                                  <a:pt x="106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7"/>
                                </a:lnTo>
                                <a:lnTo>
                                  <a:pt x="47" y="16"/>
                                </a:lnTo>
                                <a:lnTo>
                                  <a:pt x="31" y="30"/>
                                </a:lnTo>
                                <a:lnTo>
                                  <a:pt x="19" y="45"/>
                                </a:lnTo>
                                <a:lnTo>
                                  <a:pt x="9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706680" y="201600"/>
                            <a:ext cx="76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26"/>
                                </a:moveTo>
                                <a:lnTo>
                                  <a:pt x="16" y="28"/>
                                </a:lnTo>
                                <a:lnTo>
                                  <a:pt x="33" y="33"/>
                                </a:lnTo>
                                <a:lnTo>
                                  <a:pt x="47" y="40"/>
                                </a:lnTo>
                                <a:lnTo>
                                  <a:pt x="61" y="52"/>
                                </a:lnTo>
                                <a:lnTo>
                                  <a:pt x="70" y="63"/>
                                </a:lnTo>
                                <a:lnTo>
                                  <a:pt x="80" y="80"/>
                                </a:lnTo>
                                <a:lnTo>
                                  <a:pt x="84" y="96"/>
                                </a:lnTo>
                                <a:lnTo>
                                  <a:pt x="84" y="113"/>
                                </a:lnTo>
                                <a:lnTo>
                                  <a:pt x="112" y="113"/>
                                </a:lnTo>
                                <a:lnTo>
                                  <a:pt x="110" y="89"/>
                                </a:lnTo>
                                <a:lnTo>
                                  <a:pt x="103" y="68"/>
                                </a:lnTo>
                                <a:lnTo>
                                  <a:pt x="91" y="49"/>
                                </a:lnTo>
                                <a:lnTo>
                                  <a:pt x="80" y="33"/>
                                </a:lnTo>
                                <a:lnTo>
                                  <a:pt x="61" y="19"/>
                                </a:lnTo>
                                <a:lnTo>
                                  <a:pt x="42" y="9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363240" y="37584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26"/>
                                </a:moveTo>
                                <a:lnTo>
                                  <a:pt x="12" y="29"/>
                                </a:lnTo>
                                <a:lnTo>
                                  <a:pt x="24" y="31"/>
                                </a:lnTo>
                                <a:lnTo>
                                  <a:pt x="33" y="36"/>
                                </a:lnTo>
                                <a:lnTo>
                                  <a:pt x="43" y="45"/>
                                </a:lnTo>
                                <a:lnTo>
                                  <a:pt x="50" y="54"/>
                                </a:lnTo>
                                <a:lnTo>
                                  <a:pt x="57" y="64"/>
                                </a:lnTo>
                                <a:lnTo>
                                  <a:pt x="59" y="76"/>
                                </a:lnTo>
                                <a:lnTo>
                                  <a:pt x="61" y="87"/>
                                </a:lnTo>
                                <a:lnTo>
                                  <a:pt x="87" y="87"/>
                                </a:lnTo>
                                <a:lnTo>
                                  <a:pt x="85" y="71"/>
                                </a:lnTo>
                                <a:lnTo>
                                  <a:pt x="80" y="54"/>
                                </a:lnTo>
                                <a:lnTo>
                                  <a:pt x="73" y="38"/>
                                </a:lnTo>
                                <a:lnTo>
                                  <a:pt x="61" y="26"/>
                                </a:lnTo>
                                <a:lnTo>
                                  <a:pt x="50" y="15"/>
                                </a:lnTo>
                                <a:lnTo>
                                  <a:pt x="33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72800" y="57708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" y="0"/>
                                </a:moveTo>
                                <a:lnTo>
                                  <a:pt x="59" y="12"/>
                                </a:lnTo>
                                <a:lnTo>
                                  <a:pt x="57" y="24"/>
                                </a:lnTo>
                                <a:lnTo>
                                  <a:pt x="50" y="33"/>
                                </a:lnTo>
                                <a:lnTo>
                                  <a:pt x="42" y="43"/>
                                </a:lnTo>
                                <a:lnTo>
                                  <a:pt x="33" y="50"/>
                                </a:lnTo>
                                <a:lnTo>
                                  <a:pt x="24" y="57"/>
                                </a:lnTo>
                                <a:lnTo>
                                  <a:pt x="12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7" y="85"/>
                                </a:lnTo>
                                <a:lnTo>
                                  <a:pt x="33" y="80"/>
                                </a:lnTo>
                                <a:lnTo>
                                  <a:pt x="50" y="73"/>
                                </a:lnTo>
                                <a:lnTo>
                                  <a:pt x="61" y="61"/>
                                </a:lnTo>
                                <a:lnTo>
                                  <a:pt x="73" y="50"/>
                                </a:lnTo>
                                <a:lnTo>
                                  <a:pt x="80" y="33"/>
                                </a:lnTo>
                                <a:lnTo>
                                  <a:pt x="85" y="17"/>
                                </a:lnTo>
                                <a:lnTo>
                                  <a:pt x="8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66320" y="500400"/>
                            <a:ext cx="59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0" y="26"/>
                                </a:moveTo>
                                <a:lnTo>
                                  <a:pt x="12" y="28"/>
                                </a:lnTo>
                                <a:lnTo>
                                  <a:pt x="24" y="31"/>
                                </a:lnTo>
                                <a:lnTo>
                                  <a:pt x="33" y="38"/>
                                </a:lnTo>
                                <a:lnTo>
                                  <a:pt x="42" y="45"/>
                                </a:lnTo>
                                <a:lnTo>
                                  <a:pt x="50" y="54"/>
                                </a:lnTo>
                                <a:lnTo>
                                  <a:pt x="57" y="63"/>
                                </a:lnTo>
                                <a:lnTo>
                                  <a:pt x="59" y="75"/>
                                </a:lnTo>
                                <a:lnTo>
                                  <a:pt x="61" y="89"/>
                                </a:lnTo>
                                <a:lnTo>
                                  <a:pt x="87" y="89"/>
                                </a:lnTo>
                                <a:lnTo>
                                  <a:pt x="85" y="70"/>
                                </a:lnTo>
                                <a:lnTo>
                                  <a:pt x="80" y="54"/>
                                </a:lnTo>
                                <a:lnTo>
                                  <a:pt x="73" y="40"/>
                                </a:lnTo>
                                <a:lnTo>
                                  <a:pt x="61" y="26"/>
                                </a:lnTo>
                                <a:lnTo>
                                  <a:pt x="50" y="14"/>
                                </a:lnTo>
                                <a:lnTo>
                                  <a:pt x="33" y="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25720" y="49572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6" y="89"/>
                                </a:moveTo>
                                <a:lnTo>
                                  <a:pt x="28" y="75"/>
                                </a:lnTo>
                                <a:lnTo>
                                  <a:pt x="31" y="63"/>
                                </a:lnTo>
                                <a:lnTo>
                                  <a:pt x="38" y="54"/>
                                </a:lnTo>
                                <a:lnTo>
                                  <a:pt x="45" y="45"/>
                                </a:lnTo>
                                <a:lnTo>
                                  <a:pt x="54" y="38"/>
                                </a:lnTo>
                                <a:lnTo>
                                  <a:pt x="64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1" y="2"/>
                                </a:lnTo>
                                <a:lnTo>
                                  <a:pt x="54" y="7"/>
                                </a:lnTo>
                                <a:lnTo>
                                  <a:pt x="40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3" y="70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449720" y="28944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1" y="0"/>
                                </a:moveTo>
                                <a:lnTo>
                                  <a:pt x="58" y="12"/>
                                </a:lnTo>
                                <a:lnTo>
                                  <a:pt x="56" y="24"/>
                                </a:lnTo>
                                <a:lnTo>
                                  <a:pt x="49" y="33"/>
                                </a:lnTo>
                                <a:lnTo>
                                  <a:pt x="42" y="43"/>
                                </a:lnTo>
                                <a:lnTo>
                                  <a:pt x="33" y="50"/>
                                </a:lnTo>
                                <a:lnTo>
                                  <a:pt x="23" y="57"/>
                                </a:lnTo>
                                <a:lnTo>
                                  <a:pt x="12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16" y="85"/>
                                </a:lnTo>
                                <a:lnTo>
                                  <a:pt x="33" y="80"/>
                                </a:lnTo>
                                <a:lnTo>
                                  <a:pt x="49" y="73"/>
                                </a:lnTo>
                                <a:lnTo>
                                  <a:pt x="61" y="62"/>
                                </a:lnTo>
                                <a:lnTo>
                                  <a:pt x="72" y="50"/>
                                </a:lnTo>
                                <a:lnTo>
                                  <a:pt x="79" y="33"/>
                                </a:lnTo>
                                <a:lnTo>
                                  <a:pt x="84" y="17"/>
                                </a:lnTo>
                                <a:lnTo>
                                  <a:pt x="86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443960" y="21276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0" y="26"/>
                                </a:moveTo>
                                <a:lnTo>
                                  <a:pt x="12" y="28"/>
                                </a:lnTo>
                                <a:lnTo>
                                  <a:pt x="23" y="31"/>
                                </a:lnTo>
                                <a:lnTo>
                                  <a:pt x="33" y="38"/>
                                </a:lnTo>
                                <a:lnTo>
                                  <a:pt x="42" y="45"/>
                                </a:lnTo>
                                <a:lnTo>
                                  <a:pt x="49" y="54"/>
                                </a:lnTo>
                                <a:lnTo>
                                  <a:pt x="56" y="64"/>
                                </a:lnTo>
                                <a:lnTo>
                                  <a:pt x="58" y="75"/>
                                </a:lnTo>
                                <a:lnTo>
                                  <a:pt x="61" y="89"/>
                                </a:lnTo>
                                <a:lnTo>
                                  <a:pt x="86" y="89"/>
                                </a:lnTo>
                                <a:lnTo>
                                  <a:pt x="84" y="71"/>
                                </a:lnTo>
                                <a:lnTo>
                                  <a:pt x="79" y="54"/>
                                </a:lnTo>
                                <a:lnTo>
                                  <a:pt x="72" y="40"/>
                                </a:lnTo>
                                <a:lnTo>
                                  <a:pt x="61" y="26"/>
                                </a:lnTo>
                                <a:lnTo>
                                  <a:pt x="49" y="17"/>
                                </a:lnTo>
                                <a:lnTo>
                                  <a:pt x="33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502280" y="20808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6" y="89"/>
                                </a:moveTo>
                                <a:lnTo>
                                  <a:pt x="28" y="75"/>
                                </a:lnTo>
                                <a:lnTo>
                                  <a:pt x="30" y="64"/>
                                </a:lnTo>
                                <a:lnTo>
                                  <a:pt x="37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8"/>
                                </a:lnTo>
                                <a:lnTo>
                                  <a:pt x="63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40" y="17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2" y="71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51200" y="85284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77" y="0"/>
                                </a:moveTo>
                                <a:lnTo>
                                  <a:pt x="75" y="17"/>
                                </a:lnTo>
                                <a:lnTo>
                                  <a:pt x="70" y="31"/>
                                </a:lnTo>
                                <a:lnTo>
                                  <a:pt x="63" y="45"/>
                                </a:lnTo>
                                <a:lnTo>
                                  <a:pt x="54" y="57"/>
                                </a:lnTo>
                                <a:lnTo>
                                  <a:pt x="42" y="66"/>
                                </a:lnTo>
                                <a:lnTo>
                                  <a:pt x="31" y="73"/>
                                </a:lnTo>
                                <a:lnTo>
                                  <a:pt x="14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21" y="104"/>
                                </a:lnTo>
                                <a:lnTo>
                                  <a:pt x="40" y="99"/>
                                </a:lnTo>
                                <a:lnTo>
                                  <a:pt x="59" y="87"/>
                                </a:lnTo>
                                <a:lnTo>
                                  <a:pt x="73" y="75"/>
                                </a:lnTo>
                                <a:lnTo>
                                  <a:pt x="87" y="59"/>
                                </a:lnTo>
                                <a:lnTo>
                                  <a:pt x="96" y="42"/>
                                </a:lnTo>
                                <a:lnTo>
                                  <a:pt x="101" y="21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44360" y="76320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26"/>
                                </a:moveTo>
                                <a:lnTo>
                                  <a:pt x="14" y="28"/>
                                </a:lnTo>
                                <a:lnTo>
                                  <a:pt x="31" y="33"/>
                                </a:lnTo>
                                <a:lnTo>
                                  <a:pt x="42" y="40"/>
                                </a:lnTo>
                                <a:lnTo>
                                  <a:pt x="54" y="49"/>
                                </a:lnTo>
                                <a:lnTo>
                                  <a:pt x="63" y="61"/>
                                </a:lnTo>
                                <a:lnTo>
                                  <a:pt x="70" y="73"/>
                                </a:lnTo>
                                <a:lnTo>
                                  <a:pt x="75" y="89"/>
                                </a:lnTo>
                                <a:lnTo>
                                  <a:pt x="77" y="103"/>
                                </a:lnTo>
                                <a:lnTo>
                                  <a:pt x="103" y="103"/>
                                </a:lnTo>
                                <a:lnTo>
                                  <a:pt x="101" y="82"/>
                                </a:lnTo>
                                <a:lnTo>
                                  <a:pt x="96" y="63"/>
                                </a:lnTo>
                                <a:lnTo>
                                  <a:pt x="87" y="44"/>
                                </a:lnTo>
                                <a:lnTo>
                                  <a:pt x="73" y="30"/>
                                </a:lnTo>
                                <a:lnTo>
                                  <a:pt x="59" y="16"/>
                                </a:lnTo>
                                <a:lnTo>
                                  <a:pt x="40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14560" y="75744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26" y="103"/>
                                </a:moveTo>
                                <a:lnTo>
                                  <a:pt x="28" y="89"/>
                                </a:lnTo>
                                <a:lnTo>
                                  <a:pt x="33" y="73"/>
                                </a:lnTo>
                                <a:lnTo>
                                  <a:pt x="40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5" y="33"/>
                                </a:lnTo>
                                <a:lnTo>
                                  <a:pt x="89" y="28"/>
                                </a:lnTo>
                                <a:lnTo>
                                  <a:pt x="105" y="26"/>
                                </a:lnTo>
                                <a:lnTo>
                                  <a:pt x="105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7"/>
                                </a:lnTo>
                                <a:lnTo>
                                  <a:pt x="47" y="16"/>
                                </a:lnTo>
                                <a:lnTo>
                                  <a:pt x="30" y="30"/>
                                </a:lnTo>
                                <a:lnTo>
                                  <a:pt x="18" y="44"/>
                                </a:lnTo>
                                <a:lnTo>
                                  <a:pt x="7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21760" y="847080"/>
                            <a:ext cx="71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80"/>
                                </a:moveTo>
                                <a:lnTo>
                                  <a:pt x="89" y="78"/>
                                </a:lnTo>
                                <a:lnTo>
                                  <a:pt x="75" y="73"/>
                                </a:lnTo>
                                <a:lnTo>
                                  <a:pt x="61" y="66"/>
                                </a:lnTo>
                                <a:lnTo>
                                  <a:pt x="49" y="57"/>
                                </a:lnTo>
                                <a:lnTo>
                                  <a:pt x="40" y="45"/>
                                </a:lnTo>
                                <a:lnTo>
                                  <a:pt x="33" y="31"/>
                                </a:lnTo>
                                <a:lnTo>
                                  <a:pt x="28" y="1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7" y="42"/>
                                </a:lnTo>
                                <a:lnTo>
                                  <a:pt x="18" y="59"/>
                                </a:lnTo>
                                <a:lnTo>
                                  <a:pt x="30" y="75"/>
                                </a:lnTo>
                                <a:lnTo>
                                  <a:pt x="47" y="87"/>
                                </a:lnTo>
                                <a:lnTo>
                                  <a:pt x="63" y="99"/>
                                </a:lnTo>
                                <a:lnTo>
                                  <a:pt x="84" y="104"/>
                                </a:lnTo>
                                <a:lnTo>
                                  <a:pt x="105" y="106"/>
                                </a:lnTo>
                                <a:lnTo>
                                  <a:pt x="10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778400" y="29664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26"/>
                                </a:moveTo>
                                <a:lnTo>
                                  <a:pt x="14" y="28"/>
                                </a:lnTo>
                                <a:lnTo>
                                  <a:pt x="23" y="31"/>
                                </a:lnTo>
                                <a:lnTo>
                                  <a:pt x="35" y="38"/>
                                </a:lnTo>
                                <a:lnTo>
                                  <a:pt x="44" y="45"/>
                                </a:lnTo>
                                <a:lnTo>
                                  <a:pt x="51" y="54"/>
                                </a:lnTo>
                                <a:lnTo>
                                  <a:pt x="56" y="63"/>
                                </a:lnTo>
                                <a:lnTo>
                                  <a:pt x="60" y="75"/>
                                </a:lnTo>
                                <a:lnTo>
                                  <a:pt x="60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71"/>
                                </a:lnTo>
                                <a:lnTo>
                                  <a:pt x="82" y="54"/>
                                </a:lnTo>
                                <a:lnTo>
                                  <a:pt x="72" y="40"/>
                                </a:lnTo>
                                <a:lnTo>
                                  <a:pt x="63" y="26"/>
                                </a:lnTo>
                                <a:lnTo>
                                  <a:pt x="49" y="14"/>
                                </a:lnTo>
                                <a:lnTo>
                                  <a:pt x="35" y="7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838880" y="291960"/>
                            <a:ext cx="59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26" y="89"/>
                                </a:moveTo>
                                <a:lnTo>
                                  <a:pt x="26" y="75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4" y="45"/>
                                </a:lnTo>
                                <a:lnTo>
                                  <a:pt x="51" y="38"/>
                                </a:lnTo>
                                <a:lnTo>
                                  <a:pt x="63" y="31"/>
                                </a:lnTo>
                                <a:lnTo>
                                  <a:pt x="75" y="28"/>
                                </a:lnTo>
                                <a:lnTo>
                                  <a:pt x="87" y="26"/>
                                </a:lnTo>
                                <a:lnTo>
                                  <a:pt x="87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37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658880" y="37620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16" y="30"/>
                                </a:lnTo>
                                <a:lnTo>
                                  <a:pt x="23" y="35"/>
                                </a:lnTo>
                                <a:lnTo>
                                  <a:pt x="30" y="40"/>
                                </a:lnTo>
                                <a:lnTo>
                                  <a:pt x="38" y="47"/>
                                </a:lnTo>
                                <a:lnTo>
                                  <a:pt x="40" y="54"/>
                                </a:lnTo>
                                <a:lnTo>
                                  <a:pt x="45" y="63"/>
                                </a:lnTo>
                                <a:lnTo>
                                  <a:pt x="45" y="73"/>
                                </a:lnTo>
                                <a:lnTo>
                                  <a:pt x="70" y="73"/>
                                </a:lnTo>
                                <a:lnTo>
                                  <a:pt x="70" y="59"/>
                                </a:lnTo>
                                <a:lnTo>
                                  <a:pt x="66" y="45"/>
                                </a:lnTo>
                                <a:lnTo>
                                  <a:pt x="59" y="33"/>
                                </a:lnTo>
                                <a:lnTo>
                                  <a:pt x="49" y="21"/>
                                </a:lnTo>
                                <a:lnTo>
                                  <a:pt x="40" y="14"/>
                                </a:lnTo>
                                <a:lnTo>
                                  <a:pt x="28" y="7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706400" y="37260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29" y="73"/>
                                </a:moveTo>
                                <a:lnTo>
                                  <a:pt x="29" y="63"/>
                                </a:lnTo>
                                <a:lnTo>
                                  <a:pt x="31" y="54"/>
                                </a:lnTo>
                                <a:lnTo>
                                  <a:pt x="36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0"/>
                                </a:lnTo>
                                <a:lnTo>
                                  <a:pt x="64" y="28"/>
                                </a:lnTo>
                                <a:lnTo>
                                  <a:pt x="73" y="28"/>
                                </a:lnTo>
                                <a:lnTo>
                                  <a:pt x="73" y="0"/>
                                </a:lnTo>
                                <a:lnTo>
                                  <a:pt x="59" y="2"/>
                                </a:lnTo>
                                <a:lnTo>
                                  <a:pt x="45" y="7"/>
                                </a:lnTo>
                                <a:lnTo>
                                  <a:pt x="33" y="14"/>
                                </a:lnTo>
                                <a:lnTo>
                                  <a:pt x="21" y="21"/>
                                </a:lnTo>
                                <a:lnTo>
                                  <a:pt x="14" y="33"/>
                                </a:lnTo>
                                <a:lnTo>
                                  <a:pt x="7" y="45"/>
                                </a:lnTo>
                                <a:lnTo>
                                  <a:pt x="3" y="59"/>
                                </a:lnTo>
                                <a:lnTo>
                                  <a:pt x="0" y="73"/>
                                </a:lnTo>
                                <a:lnTo>
                                  <a:pt x="2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32840" y="115272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26"/>
                                </a:moveTo>
                                <a:lnTo>
                                  <a:pt x="9" y="26"/>
                                </a:lnTo>
                                <a:lnTo>
                                  <a:pt x="16" y="28"/>
                                </a:lnTo>
                                <a:lnTo>
                                  <a:pt x="23" y="33"/>
                                </a:lnTo>
                                <a:lnTo>
                                  <a:pt x="30" y="40"/>
                                </a:lnTo>
                                <a:lnTo>
                                  <a:pt x="37" y="45"/>
                                </a:lnTo>
                                <a:lnTo>
                                  <a:pt x="40" y="54"/>
                                </a:lnTo>
                                <a:lnTo>
                                  <a:pt x="44" y="61"/>
                                </a:lnTo>
                                <a:lnTo>
                                  <a:pt x="44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57"/>
                                </a:lnTo>
                                <a:lnTo>
                                  <a:pt x="65" y="43"/>
                                </a:lnTo>
                                <a:lnTo>
                                  <a:pt x="58" y="31"/>
                                </a:lnTo>
                                <a:lnTo>
                                  <a:pt x="49" y="21"/>
                                </a:lnTo>
                                <a:lnTo>
                                  <a:pt x="40" y="12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180000" y="114912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28" y="71"/>
                                </a:moveTo>
                                <a:lnTo>
                                  <a:pt x="28" y="61"/>
                                </a:lnTo>
                                <a:lnTo>
                                  <a:pt x="31" y="54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7" y="33"/>
                                </a:lnTo>
                                <a:lnTo>
                                  <a:pt x="54" y="28"/>
                                </a:lnTo>
                                <a:lnTo>
                                  <a:pt x="64" y="26"/>
                                </a:lnTo>
                                <a:lnTo>
                                  <a:pt x="73" y="26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5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1"/>
                                </a:lnTo>
                                <a:lnTo>
                                  <a:pt x="7" y="43"/>
                                </a:lnTo>
                                <a:lnTo>
                                  <a:pt x="3" y="5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27000">
                            <a:off x="257400" y="3384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28" y="71"/>
                                </a:moveTo>
                                <a:lnTo>
                                  <a:pt x="28" y="64"/>
                                </a:lnTo>
                                <a:lnTo>
                                  <a:pt x="31" y="54"/>
                                </a:lnTo>
                                <a:lnTo>
                                  <a:pt x="35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6"/>
                                </a:lnTo>
                                <a:lnTo>
                                  <a:pt x="54" y="31"/>
                                </a:lnTo>
                                <a:lnTo>
                                  <a:pt x="63" y="29"/>
                                </a:lnTo>
                                <a:lnTo>
                                  <a:pt x="73" y="26"/>
                                </a:lnTo>
                                <a:lnTo>
                                  <a:pt x="73" y="0"/>
                                </a:lnTo>
                                <a:lnTo>
                                  <a:pt x="59" y="3"/>
                                </a:lnTo>
                                <a:lnTo>
                                  <a:pt x="45" y="5"/>
                                </a:lnTo>
                                <a:lnTo>
                                  <a:pt x="33" y="12"/>
                                </a:lnTo>
                                <a:lnTo>
                                  <a:pt x="21" y="22"/>
                                </a:lnTo>
                                <a:lnTo>
                                  <a:pt x="14" y="31"/>
                                </a:lnTo>
                                <a:lnTo>
                                  <a:pt x="7" y="45"/>
                                </a:lnTo>
                                <a:lnTo>
                                  <a:pt x="2" y="5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8pt;width:167.65pt;height:96.15pt" coordorigin="121,56" coordsize="3353,1923">
                <v:shape id="shape_0" coordsize="3081,1337" path="m153,125l195,115l237,106l279,101l321,94l406,87l490,82l574,80l659,80l745,82l830,85l914,90l998,92l1085,92l1169,92l1256,90l1343,82l1429,73l1516,59l1607,43l1701,28l1793,14l1886,5l1931,3l1978,0l2022,0l2069,3l2116,5l2163,12l2207,21l2256,31l2285,38l2315,45l2345,57l2374,68l2404,80l2434,94l2463,108l2493,125l2519,129l2542,134l2568,139l2591,139l2643,141l2692,139l2741,139l2791,141l2816,144l2840,148l2865,155l2889,165l2912,174l2931,186l2950,198l2966,212l2983,228l2997,242l3008,259l3020,275l3032,294l3041,313l3048,332l3055,353l3067,393l3074,435l3079,480l3081,524l3081,569l3079,616l3072,703l3062,787l3053,837l3051,884l3048,933l3048,980l3048,1027l3046,1074l3044,1123l3034,1173l3029,1199l3018,1222l3006,1246l2990,1264l2971,1283l2950,1300l2926,1311l2903,1323l2877,1330l2851,1335l2823,1337l2798,1337l2769,1335l2744,1328l2718,1319l2692,1304l2669,1283l2650,1262l2634,1239l2622,1213l2612,1189l2605,1161l2601,1135l2598,1107l2598,1079l2601,1051l2603,1022l2605,992l2615,935l2627,879l2636,827l2643,771l2648,740l2648,712l2648,684l2645,656l2641,630l2631,607l2622,583l2608,564l2598,557l2589,548l2577,541l2566,536l2554,531l2538,527l2523,524l2507,522l2437,515l2367,513l2299,513l2228,513l2160,515l2090,513l2055,510l2020,508l1987,503l1952,496l1938,491l1924,487l1910,482l1896,475l1870,458l1846,437l1821,416l1795,393l1769,372l1739,350l1718,336l1694,325l1671,315l1647,308l1626,303l1603,299l1577,296l1554,296l1507,299l1460,306l1415,313l1369,322l1312,334l1256,348l1200,362l1146,379l1034,409l923,440l867,454l811,466l755,475l696,482l638,484l579,484l518,480l457,468l439,463l420,454l401,442l385,430l368,416l349,404l331,395l312,390l277,388l244,388l209,393l176,395l160,397l146,397l129,395l115,393l101,388l87,383l73,374l61,362l45,350l33,334l19,315l10,292l3,268l0,242l0,228l0,216l3,202l7,191l17,179l26,172l36,169l45,167l54,167l64,162l75,155l89,144l153,125xe" fillcolor="#bfffff" stroked="f" o:allowincell="f" style="position:absolute;left:151;top:56;width:3324;height:1823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80,1337" path="m152,124l194,115l236,105l278,101l321,94l405,87l489,82l574,80l658,80l745,82l829,87l913,89l998,91l1084,94l1169,91l1255,89l1342,82l1429,73l1515,58l1609,42l1700,28l1792,14l1885,4l1930,2l1977,0l2021,0l2068,2l2115,4l2162,11l2209,21l2256,30l2284,37l2314,44l2345,56l2373,68l2403,80l2434,94l2462,108l2492,124l2518,131l2541,134l2567,138l2591,138l2642,141l2691,138l2740,138l2790,141l2815,143l2839,148l2865,155l2888,164l2911,174l2930,185l2949,199l2965,211l2982,228l2996,242l3008,258l3019,277l3031,293l3040,312l3047,331l3054,352l3066,392l3073,434l3078,479l3080,524l3080,571l3078,615l3071,702l3061,787l3054,836l3050,883l3047,933l3047,980l3047,1027l3045,1074l3043,1123l3033,1172l3029,1198l3017,1222l3005,1245l2989,1264l2970,1283l2949,1299l2926,1311l2902,1323l2876,1330l2851,1334l2825,1337l2797,1337l2769,1334l2743,1327l2717,1318l2691,1304l2668,1283l2649,1262l2633,1238l2621,1215l2612,1189l2605,1161l2600,1135l2598,1107l2598,1078l2600,1050l2602,1022l2605,994l2614,935l2626,879l2635,827l2644,771l2647,740l2647,712l2647,684l2644,655l2640,630l2633,606l2621,585l2607,564l2598,557l2588,547l2576,540l2565,536l2553,531l2537,526l2523,524l2506,521l2436,514l2368,512l2298,512l2227,514l2159,514l2089,512l2054,510l2019,507l1986,503l1951,496l1937,491l1923,486l1909,481l1895,474l1869,458l1846,437l1820,416l1794,392l1768,371l1738,350l1717,336l1693,324l1670,315l1649,308l1625,303l1602,298l1579,296l1553,296l1506,298l1459,305l1415,312l1368,322l1311,333l1255,348l1199,362l1145,378l1033,409l923,442l866,453l810,465l754,474l695,481l637,484l578,484l517,479l456,470l438,463l419,453l403,442l384,430l367,416l349,406l330,397l311,390l276,387l243,387l208,392l175,395l159,397l145,397l128,395l114,392l100,387l86,383l72,373l60,362l46,350l32,333l18,315l9,291l2,268l0,242l0,228l0,216l2,202l7,190l16,178l25,171l35,169l44,167l53,167l63,162l75,157l89,145l152,124xe" fillcolor="aqua" stroked="f" o:allowincell="f" style="position:absolute;left:122;top:153;width:3323;height:1823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3081,1338" path="m152,125l195,116l237,106l279,102l321,94l405,87l490,83l574,80l658,80l745,83l829,87l914,90l998,92l1085,94l1169,92l1256,90l1342,83l1429,73l1516,59l1607,43l1701,29l1792,15l1886,5l1930,3l1977,0l2022,0l2069,3l2116,5l2162,12l2207,22l2256,31l2284,38l2315,45l2345,57l2373,69l2404,80l2434,94l2462,109l2493,125l2518,130l2542,134l2568,139l2591,139l2643,141l2692,139l2741,139l2790,141l2816,144l2839,149l2865,156l2889,165l2912,174l2931,186l2950,200l2966,212l2982,228l2996,243l3008,259l3020,275l3032,294l3041,313l3048,332l3055,353l3067,393l3074,435l3078,480l3081,525l3081,569l3078,616l3071,703l3062,788l3053,837l3050,884l3048,933l3048,980l3048,1027l3046,1074l3043,1124l3034,1173l3029,1199l3017,1222l3006,1246l2989,1265l2971,1284l2950,1300l2926,1312l2903,1323l2877,1331l2851,1335l2825,1338l2797,1338l2769,1335l2743,1328l2718,1319l2692,1305l2668,1284l2650,1262l2633,1239l2622,1213l2612,1190l2605,1161l2600,1135l2598,1107l2598,1079l2600,1051l2603,1023l2605,992l2615,936l2626,879l2636,828l2643,771l2647,741l2647,713l2647,684l2645,656l2640,630l2633,607l2622,586l2608,564l2598,557l2589,548l2577,541l2565,536l2554,532l2537,527l2523,525l2507,522l2436,515l2366,513l2298,513l2228,515l2160,515l2090,513l2055,510l2020,508l1987,503l1952,496l1938,492l1923,487l1909,482l1895,475l1870,459l1846,438l1820,416l1795,393l1769,372l1738,351l1717,337l1694,325l1670,315l1647,308l1626,304l1603,299l1577,297l1553,297l1506,299l1460,306l1415,313l1368,322l1312,334l1256,348l1200,362l1146,379l1033,409l923,440l867,454l811,466l754,475l696,482l637,485l579,485l518,480l457,468l438,463l419,454l401,442l384,431l368,416l349,407l330,395l312,391l277,388l244,388l209,393l176,395l159,398l145,398l129,395l115,393l101,388l87,384l73,374l61,362l45,351l33,334l19,315l10,292l2,268l0,243l0,228l0,217l2,203l7,191l17,179l26,172l35,170l45,167l54,167l63,163l75,158l89,146l152,125xe" fillcolor="#00b0f0" stroked="f" o:allowincell="f" style="position:absolute;left:143;top:103;width:3324;height:1825;flip:x;mso-wrap-style:none;v-text-anchor:middle;rotation:5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381,202" path="m161,0l138,0l114,4l93,9l72,18l53,28l35,40l16,54l0,68l4,70l7,73l9,75l11,77l14,80l16,82l18,82l21,84l21,84l21,84l21,84l23,84l23,84l23,84l23,82l23,82l37,70l53,58l70,49l86,40l105,35l121,30l140,26l161,26l180,26l199,30l217,35l236,40l253,49l269,58l283,70l297,82l309,96l320,108l328,122l337,136l344,152l349,169l351,183l353,199l358,199l360,199l365,199l367,202l370,202l374,202l377,202l381,202l379,181l374,162l367,145l360,127l351,110l342,94l330,77l316,63l299,49l283,35l264,26l246,16l224,9l203,2l182,0l161,0xe" fillcolor="#bfffff" stroked="f" o:allowincell="f" style="position:absolute;left:1108;top:566;width:410;height:274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25,188" path="m193,33l186,26l176,19l167,12l157,7l146,5l136,3l125,0l113,0l89,3l68,10l50,19l33,33l19,50l10,68l3,90l0,113l0,122l3,134l5,144l7,153l12,162l17,172l22,179l29,188l31,186l36,186l40,186l43,184l47,184l50,181l54,181l59,181l57,179l57,179l57,179l54,176l54,176l54,176l52,174l52,174l45,167l40,162l36,153l33,146l31,139l29,129l26,122l26,113l26,104l29,97l31,87l33,80l36,73l40,66l45,59l52,52l59,45l66,40l73,35l80,33l87,31l96,28l104,26l113,26l122,26l129,28l139,31l146,33l153,35l162,40l167,45l174,52l181,59l186,66l190,73l193,80l195,87l197,97l200,104l200,113l200,118l200,125l197,129l197,134l195,139l195,144l193,148l190,153l193,153l197,153l202,151l204,151l209,151l214,151l216,148l221,148l221,144l223,139l223,137l225,132l225,127l225,122l225,118l225,113l225,101l223,92l221,80l218,71l214,59l207,50l200,40l193,33xe" fillcolor="#bfffff" stroked="f" o:allowincell="f" style="position:absolute;left:1835;top:299;width:241;height:255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116" path="m21,94l26,99l33,104l37,106l44,109l51,111l58,113l65,116l72,116l79,116l86,113l91,111l98,109l105,106l112,104l117,99l122,94l126,90l131,83l136,78l138,71l140,64l143,57l143,50l143,43l143,38l143,31l140,26l140,22l138,17l136,10l133,5l129,0l124,0l119,3l117,3l112,3l107,3l103,3l98,5l93,5l96,5l96,5l98,7l98,7l100,10l100,10l103,10l103,12l105,15l110,19l112,22l112,26l115,31l115,36l117,38l117,43l115,52l112,62l110,69l103,76l96,80l89,85l79,87l72,87l68,87l63,87l58,87l54,85l51,83l47,80l42,78l40,76l37,71l35,69l33,64l30,62l28,57l28,52l28,47l26,43l28,38l28,36l28,31l30,26l33,22l33,19l37,15l40,12l35,12l30,15l26,15l21,15l18,15l14,17l9,17l4,17l4,22l2,24l2,26l2,31l0,33l0,36l0,40l0,43l0,50l2,57l2,64l4,71l9,78l11,83l16,90l21,94xe" fillcolor="#bfffff" stroked="f" o:allowincell="f" style="position:absolute;left:3004;top:118;width:153;height:158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79,200" path="m159,0l136,0l115,5l91,10l70,17l51,29l33,40l16,55l0,69l2,71l5,73l7,76l9,78l12,80l14,80l16,83l19,85l19,85l21,85l21,85l21,85l21,85l21,83l21,83l21,83l37,71l51,59l68,50l84,40l103,33l122,29l140,26l159,26l178,26l197,29l215,33l234,40l251,50l267,59l283,71l297,83l309,94l319,109l328,123l335,137l342,153l347,167l351,184l354,200l356,200l361,200l363,200l365,200l370,200l372,200l377,200l379,200l377,181l372,163l368,146l361,127l351,111l340,94l328,78l316,64l300,50l281,36l265,26l244,17l225,10l204,3l180,0l159,0xe" fillcolor="aqua" stroked="f" o:allowincell="f" style="position:absolute;left:1103;top:590;width:408;height:272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145,227" path="m112,195l119,185l126,176l131,166l136,157l140,148l143,136l145,124l145,115l145,103l143,91l140,79l136,70l131,61l126,51l119,42l112,32l103,25l94,18l84,14l75,9l65,4l54,2l42,2l33,0l28,0l26,0l21,2l19,2l14,2l12,2l7,4l5,4l5,7l2,11l2,14l2,18l2,23l2,25l0,30l0,32l5,32l7,30l12,30l16,28l19,28l23,28l28,28l33,28l40,28l49,28l56,30l65,32l72,37l80,42l87,47l94,51l98,58l103,65l108,72l112,79l115,89l117,96l117,105l119,115l117,131l112,148l103,162l94,176l80,185l65,195l49,199l33,199l28,199l26,199l23,199l21,199l16,199l14,199l12,197l9,197l9,202l12,204l12,209l14,211l14,216l16,218l16,223l19,225l21,225l21,227l23,227l26,227l28,227l28,227l30,227l33,227l42,225l54,225l65,223l75,218l84,213l94,209l103,202l112,195xe" fillcolor="aqua" stroked="f" o:allowincell="f" style="position:absolute;left:548;top:1567;width:155;height:308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228,188" path="m195,33l186,26l176,19l167,12l157,7l146,5l136,2l125,0l113,0l92,2l71,9l50,19l33,33l19,49l10,68l3,89l0,113l0,122l3,134l5,143l7,153l12,162l17,172l22,179l29,188l33,186l36,186l40,183l45,183l47,183l52,181l54,181l59,181l59,179l57,179l57,179l57,176l54,176l54,176l54,174l52,174l47,167l43,160l38,153l33,146l31,139l29,129l29,122l29,113l29,103l29,96l31,87l33,80l38,73l43,63l47,59l52,52l59,45l66,40l73,35l80,33l89,31l97,28l106,26l113,26l122,26l132,28l139,31l148,33l155,35l162,40l169,45l176,52l181,59l186,63l190,73l195,80l197,87l200,96l200,103l200,113l200,118l200,125l200,129l197,134l197,139l195,143l193,148l190,153l195,153l197,153l202,150l207,150l209,150l214,148l218,148l221,148l223,143l223,139l225,134l225,132l225,127l225,122l228,118l228,113l225,101l225,89l223,80l218,68l214,59l209,49l202,40l195,33xe" fillcolor="aqua" stroked="f" o:allowincell="f" style="position:absolute;left:1825;top:325;width:245;height:255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380,202" path="m160,0l136,2l115,4l92,11l71,19l52,28l33,40l17,54l0,68l3,70l5,73l7,75l10,77l12,80l14,82l17,84l21,87l21,87l21,87l21,84l21,84l21,84l21,84l21,84l24,84l38,70l52,58l68,49l85,42l103,35l122,30l141,28l160,26l181,28l199,30l216,35l235,42l251,49l267,58l284,70l298,84l310,96l319,110l328,124l335,138l342,152l347,169l352,185l354,202l356,202l361,202l363,202l368,202l370,202l373,202l377,202l380,202l377,183l373,164l368,145l361,127l352,110l342,94l331,80l317,66l300,49l284,37l265,26l244,16l225,9l204,4l183,2l160,0xe" fillcolor="#66ffff" stroked="f" o:allowincell="f" style="position:absolute;left:1091;top:576;width:409;height:274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45,226" path="m113,193l120,186l127,176l131,167l136,155l141,146l143,134l145,125l145,113l145,101l143,89l141,80l136,71l131,59l127,49l120,40l113,33l103,26l96,19l87,12l75,7l66,5l54,2l45,0l33,0l28,0l26,0l21,0l19,0l14,0l12,2l7,2l5,2l5,7l5,10l3,14l3,17l3,21l3,26l3,28l0,33l5,31l10,31l12,28l17,28l21,26l24,26l28,26l33,26l40,26l49,28l59,31l66,33l73,35l80,40l87,45l94,52l99,59l106,66l108,73l113,80l115,87l117,96l120,104l120,113l117,129l113,146l103,162l94,174l80,186l66,193l49,198l33,200l31,200l26,200l24,200l21,200l17,198l14,198l12,198l10,195l10,200l12,205l12,207l14,212l14,214l17,219l19,221l19,226l21,226l24,226l24,226l26,226l28,226l28,226l31,226l33,226l45,226l54,223l66,221l75,219l87,214l96,207l103,200l113,193xe" fillcolor="#66ffff" stroked="f" o:allowincell="f" style="position:absolute;left:536;top:1553;width:155;height:307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227,188" path="m194,33l185,26l176,19l166,14l157,10l147,5l136,3l124,0l115,0l91,3l70,10l51,19l35,33l21,50l9,71l2,92l0,113l2,125l2,134l5,144l7,153l12,162l16,172l23,181l28,188l33,188l37,186l40,186l44,186l47,184l51,184l56,181l58,181l58,181l58,179l56,179l56,179l56,179l54,177l54,177l51,177l47,169l42,162l37,155l33,148l30,139l28,132l28,122l28,113l28,106l28,97l30,90l33,80l37,73l42,66l47,59l51,52l58,47l65,43l72,38l79,33l89,31l96,28l105,28l115,26l122,28l131,28l138,31l147,33l154,38l161,43l169,47l176,52l180,59l185,66l190,73l194,80l197,90l199,97l199,106l201,113l199,120l199,125l199,130l197,134l197,141l194,146l192,151l190,155l194,153l197,153l201,153l206,151l208,151l213,151l218,151l220,148l222,146l222,141l225,137l225,132l225,127l227,122l227,118l227,113l227,104l225,92l222,80l218,71l213,61l208,52l201,43l194,33xe" fillcolor="#66ffff" stroked="f" o:allowincell="f" style="position:absolute;left:1815;top:310;width:243;height:256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43,113" path="m22,91l26,96l31,101l38,106l43,108l50,110l57,113l64,113l71,113l78,113l85,113l92,110l99,108l104,106l111,101l115,96l122,91l127,87l132,82l134,75l136,68l139,63l141,56l141,49l143,42l143,35l141,30l141,23l139,19l136,14l134,9l132,5l129,0l125,0l120,0l115,0l111,0l106,2l104,2l99,2l94,2l94,5l97,5l97,5l99,7l99,7l101,7l101,9l104,9l106,14l108,16l111,21l113,23l115,28l115,33l115,37l115,42l115,52l113,59l108,66l104,73l97,80l89,82l80,84l71,87l66,87l61,84l59,84l54,82l50,82l47,80l43,77l40,73l36,70l33,66l31,63l29,59l29,54l26,49l26,47l26,42l26,37l26,33l29,28l29,26l31,21l33,16l36,14l38,9l33,12l31,12l26,12l22,14l17,14l12,14l10,14l5,16l3,19l3,21l0,26l0,28l0,30l0,35l0,37l0,42l0,49l0,56l3,63l5,68l8,75l12,82l17,87l22,91xe" fillcolor="#66ffff" stroked="f" o:allowincell="f" style="position:absolute;left:2986;top:133;width:153;height:154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61,0l61,14l57,25l52,35l45,44l36,51l24,58l14,61l0,63l0,89l19,87l36,82l50,75l64,63l73,49l82,35l87,18l89,0l61,0xe" fillcolor="#bfffff" stroked="f" o:allowincell="f" style="position:absolute;left:653;top:604;width:95;height:119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87" path="m25,87l25,75l30,63l35,54l44,44l51,37l63,30l75,28l86,26l86,0l70,2l54,7l37,14l25,26l14,37l7,54l0,70l0,87l25,87xe" fillcolor="#bfffff" stroked="f" o:allowincell="f" style="position:absolute;left:740;top:478;width:91;height:117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86" path="m61,0l61,11l56,23l52,32l45,42l35,51l24,56l12,61l0,61l0,86l19,86l35,79l49,72l63,61l73,49l82,32l87,16l89,0l61,0xe" fillcolor="#bfffff" stroked="f" o:allowincell="f" style="position:absolute;left:343;top:803;width:95;height:115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90" path="m25,90l25,75l30,66l35,54l44,45l51,38l63,33l75,28l86,26l86,0l70,3l51,7l37,17l25,26l14,40l7,54l0,71l0,90l25,90xe" fillcolor="#bfffff" stroked="f" o:allowincell="f" style="position:absolute;left:430;top:674;width:91;height:121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87" path="m61,0l61,11l56,23l51,33l44,42l35,51l23,56l14,61l0,61l0,87l18,87l35,80l49,73l63,61l72,49l82,33l86,16l89,0l61,0xe" fillcolor="#bfffff" stroked="f" o:allowincell="f" style="position:absolute;left:2354;top:350;width:95;height:116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7,90" path="m26,90l26,76l31,66l35,54l45,45l54,38l63,33l75,29l87,29l87,0l70,3l54,7l38,17l26,26l14,40l7,54l0,71l0,90l26,90xe" fillcolor="#bfffff" stroked="f" o:allowincell="f" style="position:absolute;left:2441;top:221;width:92;height:121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103" path="m80,0l77,14l73,30l66,42l56,54l45,63l31,70l16,75l0,77l0,103l21,101l42,96l59,87l75,73l87,56l96,40l103,19l106,0l80,0xe" fillcolor="#bfffff" stroked="f" o:allowincell="f" style="position:absolute;left:311;top:1239;width:113;height:139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3,106" path="m26,106l26,89l30,75l37,61l49,49l61,40l73,33l87,28l103,26l103,0l82,2l63,7l45,16l30,31l16,47l7,63l0,85l0,106l26,106xe" fillcolor="#bfffff" stroked="f" o:allowincell="f" style="position:absolute;left:413;top:1086;width:110;height:143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2,113" path="m86,0l84,19l79,35l72,49l60,61l49,73l32,80l16,84l0,87l0,113l23,110l44,106l63,94l79,80l93,63l103,45l110,23l112,0l86,0xe" fillcolor="#bfffff" stroked="f" o:allowincell="f" style="position:absolute;left:1199;top:350;width:119;height:153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3,113" path="m26,113l28,96l33,80l40,66l52,52l63,42l80,33l96,28l113,26l113,0l89,2l68,9l49,19l33,33l19,49l9,68l2,92l0,113l26,113xe" fillcolor="#bfffff" stroked="f" o:allowincell="f" style="position:absolute;left:1308;top:187;width:120;height:153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7,87" path="m61,0l61,11l56,23l51,32l42,42l33,51l23,56l12,58l0,61l0,87l16,87l33,79l49,72l61,61l72,49l79,32l87,16l87,0l61,0xe" fillcolor="#bfffff" stroked="f" o:allowincell="f" style="position:absolute;left:2885;top:482;width:92;height:117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90" path="m26,90l28,75l33,64l37,54l44,45l54,38l65,31l75,28l89,26l89,0l70,3l54,7l40,17l26,26l16,40l7,54l2,71l0,90l26,90xe" fillcolor="#bfffff" stroked="f" o:allowincell="f" style="position:absolute;left:2968;top:352;width:95;height:120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3,71" path="m47,0l44,9l42,16l37,26l33,31l26,38l19,42l9,45l0,45l0,71l14,71l28,66l40,59l51,49l61,40l66,28l70,14l73,0l47,0xe" fillcolor="#bfffff" stroked="f" o:allowincell="f" style="position:absolute;left:2691;top:584;width:77;height:95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3" path="m25,73l28,64l30,54l32,47l39,40l47,35l54,31l61,28l70,28l70,0l56,3l42,7l30,14l21,21l11,33l4,45l2,59l0,73l25,73xe" fillcolor="#bfffff" stroked="f" o:allowincell="f" style="position:absolute;left:2762;top:478;width:74;height:98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2,73" path="m44,0l44,9l42,19l37,26l33,33l26,38l19,42l9,45l0,47l0,73l14,70l28,66l40,61l51,52l61,40l65,28l70,14l72,0l44,0xe" fillcolor="#bfffff" stroked="f" o:allowincell="f" style="position:absolute;left:289;top:1804;width:76;height:98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1" path="m25,71l25,62l30,55l32,47l39,40l46,33l53,31l60,29l70,26l70,0l56,0l42,5l30,12l21,22l11,31l4,43l0,57l0,71l25,71xe" fillcolor="#bfffff" stroked="f" o:allowincell="f" style="position:absolute;left:359;top:1702;width:74;height:95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1" path="m44,0l42,8l40,17l35,24l30,31l23,36l16,40l7,43l0,45l0,71l14,69l26,66l40,59l49,50l59,40l66,26l68,15l70,0l44,0xe" fillcolor="#bfffff" stroked="f" o:allowincell="f" style="position:absolute;left:410;top:530;width:74;height:95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3,72" path="m26,72l28,63l31,54l36,47l40,40l47,35l54,30l64,28l73,25l73,0l57,2l45,7l31,11l21,21l12,33l5,44l3,56l0,72l26,72xe" fillcolor="#bfffff" stroked="f" o:allowincell="f" style="position:absolute;left:478;top:426;width:77;height:97;flip:x;mso-wrap-style:none;v-text-anchor:middle;rotation:5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87" path="m0,25l12,25l23,30l33,35l42,44l49,51l56,63l58,75l61,87l86,87l84,70l79,54l72,37l61,25l49,14l33,7l16,0l0,0l0,25xe" fillcolor="aqua" stroked="f" o:allowincell="f" style="position:absolute;left:625;top:533;width:91;height:117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106,103" path="m26,103l28,89l33,73l40,61l49,49l61,40l75,33l89,28l106,26l106,0l84,2l63,7l47,16l31,30l19,45l9,63l2,82l0,103l26,103xe" fillcolor="aqua" stroked="f" o:allowincell="f" style="position:absolute;left:391;top:1133;width:113;height:139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112,113" path="m0,26l16,28l33,33l47,40l61,52l70,63l80,80l84,96l84,113l112,113l110,89l103,68l91,49l80,33l61,19l42,9l21,2l0,0l0,26xe" fillcolor="aqua" stroked="f" o:allowincell="f" style="position:absolute;left:1167;top:244;width:119;height:153;flip:x;mso-wrap-style:none;v-text-anchor:middle;rotation:5">
                  <v:fill o:detectmouseclick="t" type="solid" color2="red"/>
                  <v:stroke color="#3465a4" joinstyle="round" endcap="flat"/>
                  <w10:wrap type="none"/>
                </v:shape>
                <v:shape id="shape_0" coordsize="87,87" path="m0,26l12,29l24,31l33,36l43,45l50,54l57,64l59,76l61,87l87,87l85,71l80,54l73,38l61,26l50,15l33,7l17,0l0,0l0,26xe" fillcolor="#66ffff" stroked="f" o:allowincell="f" style="position:absolute;left:627;top:519;width:92;height:117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7" path="m61,0l59,12l57,24l50,33l42,43l33,50l24,57l12,59l0,61l0,87l17,85l33,80l50,73l61,61l73,50l80,33l85,17l87,0l61,0xe" fillcolor="#66ffff" stroked="f" o:allowincell="f" style="position:absolute;left:327;top:836;width:92;height:117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9" path="m0,26l12,28l24,31l33,38l42,45l50,54l57,63l59,75l61,89l87,89l85,70l80,54l73,40l61,26l50,14l33,7l17,2l0,0l0,26xe" fillcolor="#66ffff" stroked="f" o:allowincell="f" style="position:absolute;left:317;top:715;width:92;height:120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26,89l28,75l31,63l38,54l45,45l54,38l64,31l75,28l89,26l89,0l71,2l54,7l40,14l26,26l14,40l7,54l3,70l0,89l26,89xe" fillcolor="#66ffff" stroked="f" o:allowincell="f" style="position:absolute;left:410;top:707;width:95;height:119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6,87" path="m61,0l58,12l56,24l49,33l42,43l33,50l23,57l12,59l0,62l0,87l16,85l33,80l49,73l61,62l72,50l79,33l84,17l86,0l61,0xe" fillcolor="#66ffff" stroked="f" o:allowincell="f" style="position:absolute;left:2338;top:383;width:91;height:117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6,89" path="m0,26l12,28l23,31l33,38l42,45l49,54l56,64l58,75l61,89l86,89l84,71l79,54l72,40l61,26l49,17l33,7l16,2l0,0l0,26xe" fillcolor="#66ffff" stroked="f" o:allowincell="f" style="position:absolute;left:2329;top:262;width:91;height:120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26,89l28,75l30,64l37,54l44,45l54,38l63,31l75,28l89,26l89,0l70,2l54,7l40,17l26,26l14,40l7,54l2,71l0,89l26,89xe" fillcolor="#66ffff" stroked="f" o:allowincell="f" style="position:absolute;left:2420;top:254;width:95;height:119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3,106" path="m77,0l75,17l70,31l63,45l54,57l42,66l31,73l14,78l0,80l0,106l21,104l40,99l59,87l73,75l87,59l96,42l101,21l103,0l77,0xe" fillcolor="#66ffff" stroked="f" o:allowincell="f" style="position:absolute;left:293;top:1270;width:110;height:143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3,103" path="m0,26l14,28l31,33l42,40l54,49l63,61l70,73l75,89l77,103l103,103l101,82l96,63l87,44l73,30l59,16l40,7l21,2l0,0l0,26xe" fillcolor="#66ffff" stroked="f" o:allowincell="f" style="position:absolute;left:282;top:1129;width:110;height:138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5,103" path="m26,103l28,89l33,73l40,61l49,49l61,40l75,33l89,28l105,26l105,0l84,2l63,7l47,16l30,30l18,44l7,63l2,82l0,103l26,103xe" fillcolor="#66ffff" stroked="f" o:allowincell="f" style="position:absolute;left:393;top:1120;width:112;height:139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5,106" path="m105,80l89,78l75,73l61,66l49,57l40,45l33,31l28,17l26,0l0,0l2,21l7,42l18,59l30,75l47,87l63,99l84,104l105,106l105,80xe" fillcolor="#66ffff" stroked="f" o:allowincell="f" style="position:absolute;left:404;top:1261;width:112;height:143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0,26l14,28l23,31l35,38l44,45l51,54l56,63l60,75l60,89l89,89l86,71l82,54l72,40l63,26l49,14l35,7l18,2l0,0l0,26xe" fillcolor="#66ffff" stroked="f" o:allowincell="f" style="position:absolute;left:2855;top:394;width:95;height:119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9" path="m26,89l26,75l30,63l35,54l44,45l51,38l63,31l75,28l87,26l87,0l70,2l54,7l37,14l26,26l14,40l7,54l0,71l0,89l26,89xe" fillcolor="#66ffff" stroked="f" o:allowincell="f" style="position:absolute;left:2951;top:387;width:92;height:120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0,73" path="m0,28l9,28l16,30l23,35l30,40l38,47l40,54l45,63l45,73l70,73l70,59l66,45l59,33l49,21l40,14l28,7l14,2l0,0l0,28xe" fillcolor="#66ffff" stroked="f" o:allowincell="f" style="position:absolute;left:2667;top:519;width:74;height:98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3" path="m29,73l29,63l31,54l36,47l40,40l47,35l54,30l64,28l73,28l73,0l59,2l45,7l33,14l21,21l14,33l7,45l3,59l0,73l29,73xe" fillcolor="#66ffff" stroked="f" o:allowincell="f" style="position:absolute;left:2742;top:513;width:77;height:98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0,71" path="m0,26l9,26l16,28l23,33l30,40l37,45l40,54l44,61l44,71l70,71l70,57l65,43l58,31l49,21l40,12l28,5l14,0l0,0l0,26xe" fillcolor="#66ffff" stroked="f" o:allowincell="f" style="position:absolute;left:264;top:1742;width:74;height:95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1" path="m28,71l28,61l31,54l35,45l40,40l47,33l54,28l64,26l73,26l73,0l59,0l45,5l33,12l21,21l12,31l7,43l3,57l0,71l28,71xe" fillcolor="#66ffff" stroked="f" o:allowincell="f" style="position:absolute;left:338;top:1736;width:77;height:95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1" path="m28,71l28,64l31,54l35,47l40,40l47,36l54,31l63,29l73,26l73,0l59,3l45,5l33,12l21,22l14,31l7,45l2,57l0,71l28,71xe" fillcolor="#66ffff" stroked="f" o:allowincell="f" style="position:absolute;left:460;top:459;width:77;height:95;flip:x;mso-wrap-style:none;v-text-anchor:middle;rotation:5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34925</wp:posOffset>
                </wp:positionV>
                <wp:extent cx="6076950" cy="2140585"/>
                <wp:effectExtent l="0" t="635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4056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71d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 w:color="00000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E60089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u w:val="single" w:color="00000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お申込み方法 </w:t>
                            </w:r>
                            <w:r>
                              <w:rPr>
                                <w:u w:val="single" w:color="00000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E60089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、環境学習センターのホームページ（専用フォーム）のいずれかにて、下記事項をご記入の上、お申込み下さい。な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。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材料費が書いてないものはすべて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①参加を希望するイベント名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②代表者のお名前（ふりがな）　   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③代表者の郵便番号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  　　 ⑦参加者全員の年齢（学生は学校名と学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 xml:space="preserve">④代表者の住所　　　　　　　 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1daff" stroked="f" o:allowincell="f" style="position:absolute;margin-left:29.2pt;margin-top:2.75pt;width:478.45pt;height:1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 w:color="00000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E60089"/>
                          <w:lang w:val="en-US" w:eastAsia="ja-JP" w:bidi="ar-SA"/>
                        </w:rPr>
                        <w:t>＊</w:t>
                      </w:r>
                      <w:r>
                        <w:rPr>
                          <w:u w:val="single" w:color="00000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000000"/>
                          <w:lang w:val="en-US" w:eastAsia="ja-JP" w:bidi="ar-SA"/>
                        </w:rPr>
                        <w:t xml:space="preserve"> お申込み方法 </w:t>
                      </w:r>
                      <w:r>
                        <w:rPr>
                          <w:u w:val="single" w:color="00000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E60089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、環境学習センターのホームページ（専用フォーム）のいずれかにて、下記事項をご記入の上、お申込み下さい。なお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。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材料費が書いてないものはすべて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①参加を希望するイベント名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　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⑤代表者の電話番号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②代表者のお名前（ふりがな）　   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③代表者の郵便番号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  　　 ⑦参加者全員の年齢（学生は学校名と学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 xml:space="preserve">④代表者の住所　　　　　　　 </w:t>
                      </w:r>
                    </w:p>
                  </w:txbxContent>
                </v:textbox>
                <v:fill o:detectmouseclick="t" type="solid" color2="#8e25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54">
                <wp:simplePos x="0" y="0"/>
                <wp:positionH relativeFrom="column">
                  <wp:posOffset>4446270</wp:posOffset>
                </wp:positionH>
                <wp:positionV relativeFrom="paragraph">
                  <wp:posOffset>64770</wp:posOffset>
                </wp:positionV>
                <wp:extent cx="2287905" cy="11245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124640"/>
                          <a:chOff x="0" y="0"/>
                          <a:chExt cx="2287800" cy="1124640"/>
                        </a:xfrm>
                      </wpg:grpSpPr>
                      <wps:wsp>
                        <wps:cNvSpPr/>
                        <wps:spPr>
                          <a:xfrm flipH="1" rot="10794600">
                            <a:off x="720" y="58320"/>
                            <a:ext cx="22604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337">
                                <a:moveTo>
                                  <a:pt x="153" y="125"/>
                                </a:moveTo>
                                <a:lnTo>
                                  <a:pt x="195" y="115"/>
                                </a:lnTo>
                                <a:lnTo>
                                  <a:pt x="237" y="106"/>
                                </a:lnTo>
                                <a:lnTo>
                                  <a:pt x="279" y="101"/>
                                </a:lnTo>
                                <a:lnTo>
                                  <a:pt x="321" y="94"/>
                                </a:lnTo>
                                <a:lnTo>
                                  <a:pt x="406" y="87"/>
                                </a:lnTo>
                                <a:lnTo>
                                  <a:pt x="490" y="82"/>
                                </a:lnTo>
                                <a:lnTo>
                                  <a:pt x="574" y="80"/>
                                </a:lnTo>
                                <a:lnTo>
                                  <a:pt x="659" y="80"/>
                                </a:lnTo>
                                <a:lnTo>
                                  <a:pt x="745" y="82"/>
                                </a:lnTo>
                                <a:lnTo>
                                  <a:pt x="830" y="85"/>
                                </a:lnTo>
                                <a:lnTo>
                                  <a:pt x="914" y="90"/>
                                </a:lnTo>
                                <a:lnTo>
                                  <a:pt x="998" y="92"/>
                                </a:lnTo>
                                <a:lnTo>
                                  <a:pt x="1085" y="92"/>
                                </a:lnTo>
                                <a:lnTo>
                                  <a:pt x="1169" y="92"/>
                                </a:lnTo>
                                <a:lnTo>
                                  <a:pt x="1256" y="90"/>
                                </a:lnTo>
                                <a:lnTo>
                                  <a:pt x="1343" y="82"/>
                                </a:lnTo>
                                <a:lnTo>
                                  <a:pt x="1429" y="73"/>
                                </a:lnTo>
                                <a:lnTo>
                                  <a:pt x="1516" y="59"/>
                                </a:lnTo>
                                <a:lnTo>
                                  <a:pt x="1607" y="43"/>
                                </a:lnTo>
                                <a:lnTo>
                                  <a:pt x="1701" y="28"/>
                                </a:lnTo>
                                <a:lnTo>
                                  <a:pt x="1793" y="14"/>
                                </a:lnTo>
                                <a:lnTo>
                                  <a:pt x="1886" y="5"/>
                                </a:lnTo>
                                <a:lnTo>
                                  <a:pt x="1931" y="3"/>
                                </a:lnTo>
                                <a:lnTo>
                                  <a:pt x="1978" y="0"/>
                                </a:lnTo>
                                <a:lnTo>
                                  <a:pt x="2022" y="0"/>
                                </a:lnTo>
                                <a:lnTo>
                                  <a:pt x="2069" y="3"/>
                                </a:lnTo>
                                <a:lnTo>
                                  <a:pt x="2116" y="5"/>
                                </a:lnTo>
                                <a:lnTo>
                                  <a:pt x="2163" y="12"/>
                                </a:lnTo>
                                <a:lnTo>
                                  <a:pt x="2207" y="21"/>
                                </a:lnTo>
                                <a:lnTo>
                                  <a:pt x="2256" y="31"/>
                                </a:lnTo>
                                <a:lnTo>
                                  <a:pt x="2285" y="38"/>
                                </a:lnTo>
                                <a:lnTo>
                                  <a:pt x="2315" y="45"/>
                                </a:lnTo>
                                <a:lnTo>
                                  <a:pt x="2345" y="57"/>
                                </a:lnTo>
                                <a:lnTo>
                                  <a:pt x="2374" y="68"/>
                                </a:lnTo>
                                <a:lnTo>
                                  <a:pt x="2404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3" y="108"/>
                                </a:lnTo>
                                <a:lnTo>
                                  <a:pt x="2493" y="125"/>
                                </a:lnTo>
                                <a:lnTo>
                                  <a:pt x="2519" y="129"/>
                                </a:lnTo>
                                <a:lnTo>
                                  <a:pt x="2542" y="134"/>
                                </a:lnTo>
                                <a:lnTo>
                                  <a:pt x="2568" y="139"/>
                                </a:lnTo>
                                <a:lnTo>
                                  <a:pt x="2591" y="139"/>
                                </a:lnTo>
                                <a:lnTo>
                                  <a:pt x="2643" y="141"/>
                                </a:lnTo>
                                <a:lnTo>
                                  <a:pt x="2692" y="139"/>
                                </a:lnTo>
                                <a:lnTo>
                                  <a:pt x="2741" y="139"/>
                                </a:lnTo>
                                <a:lnTo>
                                  <a:pt x="2791" y="141"/>
                                </a:lnTo>
                                <a:lnTo>
                                  <a:pt x="2816" y="144"/>
                                </a:lnTo>
                                <a:lnTo>
                                  <a:pt x="2840" y="148"/>
                                </a:lnTo>
                                <a:lnTo>
                                  <a:pt x="2865" y="155"/>
                                </a:lnTo>
                                <a:lnTo>
                                  <a:pt x="2889" y="165"/>
                                </a:lnTo>
                                <a:lnTo>
                                  <a:pt x="2912" y="174"/>
                                </a:lnTo>
                                <a:lnTo>
                                  <a:pt x="2931" y="186"/>
                                </a:lnTo>
                                <a:lnTo>
                                  <a:pt x="2950" y="198"/>
                                </a:lnTo>
                                <a:lnTo>
                                  <a:pt x="2966" y="212"/>
                                </a:lnTo>
                                <a:lnTo>
                                  <a:pt x="2983" y="228"/>
                                </a:lnTo>
                                <a:lnTo>
                                  <a:pt x="2997" y="242"/>
                                </a:lnTo>
                                <a:lnTo>
                                  <a:pt x="3008" y="259"/>
                                </a:lnTo>
                                <a:lnTo>
                                  <a:pt x="3020" y="275"/>
                                </a:lnTo>
                                <a:lnTo>
                                  <a:pt x="3032" y="294"/>
                                </a:lnTo>
                                <a:lnTo>
                                  <a:pt x="3041" y="313"/>
                                </a:lnTo>
                                <a:lnTo>
                                  <a:pt x="3048" y="332"/>
                                </a:lnTo>
                                <a:lnTo>
                                  <a:pt x="3055" y="353"/>
                                </a:lnTo>
                                <a:lnTo>
                                  <a:pt x="3067" y="393"/>
                                </a:lnTo>
                                <a:lnTo>
                                  <a:pt x="3074" y="435"/>
                                </a:lnTo>
                                <a:lnTo>
                                  <a:pt x="3079" y="480"/>
                                </a:lnTo>
                                <a:lnTo>
                                  <a:pt x="3081" y="524"/>
                                </a:lnTo>
                                <a:lnTo>
                                  <a:pt x="3081" y="569"/>
                                </a:lnTo>
                                <a:lnTo>
                                  <a:pt x="3079" y="616"/>
                                </a:lnTo>
                                <a:lnTo>
                                  <a:pt x="3072" y="703"/>
                                </a:lnTo>
                                <a:lnTo>
                                  <a:pt x="3062" y="787"/>
                                </a:lnTo>
                                <a:lnTo>
                                  <a:pt x="3053" y="837"/>
                                </a:lnTo>
                                <a:lnTo>
                                  <a:pt x="3051" y="884"/>
                                </a:lnTo>
                                <a:lnTo>
                                  <a:pt x="3048" y="933"/>
                                </a:lnTo>
                                <a:lnTo>
                                  <a:pt x="3048" y="980"/>
                                </a:lnTo>
                                <a:lnTo>
                                  <a:pt x="3048" y="1027"/>
                                </a:lnTo>
                                <a:lnTo>
                                  <a:pt x="3046" y="1074"/>
                                </a:lnTo>
                                <a:lnTo>
                                  <a:pt x="3044" y="1123"/>
                                </a:lnTo>
                                <a:lnTo>
                                  <a:pt x="3034" y="1173"/>
                                </a:lnTo>
                                <a:lnTo>
                                  <a:pt x="3029" y="1199"/>
                                </a:lnTo>
                                <a:lnTo>
                                  <a:pt x="3018" y="1222"/>
                                </a:lnTo>
                                <a:lnTo>
                                  <a:pt x="3006" y="1246"/>
                                </a:lnTo>
                                <a:lnTo>
                                  <a:pt x="2990" y="1264"/>
                                </a:lnTo>
                                <a:lnTo>
                                  <a:pt x="2971" y="1283"/>
                                </a:lnTo>
                                <a:lnTo>
                                  <a:pt x="2950" y="1300"/>
                                </a:lnTo>
                                <a:lnTo>
                                  <a:pt x="2926" y="1311"/>
                                </a:lnTo>
                                <a:lnTo>
                                  <a:pt x="2903" y="1323"/>
                                </a:lnTo>
                                <a:lnTo>
                                  <a:pt x="2877" y="1330"/>
                                </a:lnTo>
                                <a:lnTo>
                                  <a:pt x="2851" y="1335"/>
                                </a:lnTo>
                                <a:lnTo>
                                  <a:pt x="2823" y="1337"/>
                                </a:lnTo>
                                <a:lnTo>
                                  <a:pt x="2798" y="1337"/>
                                </a:lnTo>
                                <a:lnTo>
                                  <a:pt x="2769" y="1335"/>
                                </a:lnTo>
                                <a:lnTo>
                                  <a:pt x="2744" y="1328"/>
                                </a:lnTo>
                                <a:lnTo>
                                  <a:pt x="2718" y="1319"/>
                                </a:lnTo>
                                <a:lnTo>
                                  <a:pt x="2692" y="1304"/>
                                </a:lnTo>
                                <a:lnTo>
                                  <a:pt x="2669" y="1283"/>
                                </a:lnTo>
                                <a:lnTo>
                                  <a:pt x="2650" y="1262"/>
                                </a:lnTo>
                                <a:lnTo>
                                  <a:pt x="2634" y="1239"/>
                                </a:lnTo>
                                <a:lnTo>
                                  <a:pt x="2622" y="1213"/>
                                </a:lnTo>
                                <a:lnTo>
                                  <a:pt x="2612" y="1189"/>
                                </a:lnTo>
                                <a:lnTo>
                                  <a:pt x="2605" y="1161"/>
                                </a:lnTo>
                                <a:lnTo>
                                  <a:pt x="2601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9"/>
                                </a:lnTo>
                                <a:lnTo>
                                  <a:pt x="2601" y="1051"/>
                                </a:lnTo>
                                <a:lnTo>
                                  <a:pt x="2603" y="1022"/>
                                </a:lnTo>
                                <a:lnTo>
                                  <a:pt x="2605" y="992"/>
                                </a:lnTo>
                                <a:lnTo>
                                  <a:pt x="2615" y="935"/>
                                </a:lnTo>
                                <a:lnTo>
                                  <a:pt x="2627" y="879"/>
                                </a:lnTo>
                                <a:lnTo>
                                  <a:pt x="2636" y="827"/>
                                </a:lnTo>
                                <a:lnTo>
                                  <a:pt x="2643" y="771"/>
                                </a:lnTo>
                                <a:lnTo>
                                  <a:pt x="2648" y="740"/>
                                </a:lnTo>
                                <a:lnTo>
                                  <a:pt x="2648" y="712"/>
                                </a:lnTo>
                                <a:lnTo>
                                  <a:pt x="2648" y="684"/>
                                </a:lnTo>
                                <a:lnTo>
                                  <a:pt x="2645" y="656"/>
                                </a:lnTo>
                                <a:lnTo>
                                  <a:pt x="2641" y="630"/>
                                </a:lnTo>
                                <a:lnTo>
                                  <a:pt x="2631" y="607"/>
                                </a:lnTo>
                                <a:lnTo>
                                  <a:pt x="2622" y="583"/>
                                </a:lnTo>
                                <a:lnTo>
                                  <a:pt x="2608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9" y="548"/>
                                </a:lnTo>
                                <a:lnTo>
                                  <a:pt x="2577" y="541"/>
                                </a:lnTo>
                                <a:lnTo>
                                  <a:pt x="2566" y="536"/>
                                </a:lnTo>
                                <a:lnTo>
                                  <a:pt x="2554" y="531"/>
                                </a:lnTo>
                                <a:lnTo>
                                  <a:pt x="2538" y="527"/>
                                </a:lnTo>
                                <a:lnTo>
                                  <a:pt x="2523" y="524"/>
                                </a:lnTo>
                                <a:lnTo>
                                  <a:pt x="2507" y="522"/>
                                </a:lnTo>
                                <a:lnTo>
                                  <a:pt x="2437" y="515"/>
                                </a:lnTo>
                                <a:lnTo>
                                  <a:pt x="2367" y="513"/>
                                </a:lnTo>
                                <a:lnTo>
                                  <a:pt x="2299" y="513"/>
                                </a:lnTo>
                                <a:lnTo>
                                  <a:pt x="2228" y="513"/>
                                </a:lnTo>
                                <a:lnTo>
                                  <a:pt x="2160" y="515"/>
                                </a:lnTo>
                                <a:lnTo>
                                  <a:pt x="2090" y="513"/>
                                </a:lnTo>
                                <a:lnTo>
                                  <a:pt x="2055" y="510"/>
                                </a:lnTo>
                                <a:lnTo>
                                  <a:pt x="2020" y="508"/>
                                </a:lnTo>
                                <a:lnTo>
                                  <a:pt x="1987" y="503"/>
                                </a:lnTo>
                                <a:lnTo>
                                  <a:pt x="1952" y="496"/>
                                </a:lnTo>
                                <a:lnTo>
                                  <a:pt x="1938" y="491"/>
                                </a:lnTo>
                                <a:lnTo>
                                  <a:pt x="1924" y="487"/>
                                </a:lnTo>
                                <a:lnTo>
                                  <a:pt x="1910" y="482"/>
                                </a:lnTo>
                                <a:lnTo>
                                  <a:pt x="1896" y="475"/>
                                </a:lnTo>
                                <a:lnTo>
                                  <a:pt x="1870" y="458"/>
                                </a:lnTo>
                                <a:lnTo>
                                  <a:pt x="1846" y="437"/>
                                </a:lnTo>
                                <a:lnTo>
                                  <a:pt x="1821" y="416"/>
                                </a:lnTo>
                                <a:lnTo>
                                  <a:pt x="1795" y="393"/>
                                </a:lnTo>
                                <a:lnTo>
                                  <a:pt x="1769" y="372"/>
                                </a:lnTo>
                                <a:lnTo>
                                  <a:pt x="1739" y="350"/>
                                </a:lnTo>
                                <a:lnTo>
                                  <a:pt x="1718" y="336"/>
                                </a:lnTo>
                                <a:lnTo>
                                  <a:pt x="1694" y="325"/>
                                </a:lnTo>
                                <a:lnTo>
                                  <a:pt x="1671" y="315"/>
                                </a:lnTo>
                                <a:lnTo>
                                  <a:pt x="1647" y="308"/>
                                </a:lnTo>
                                <a:lnTo>
                                  <a:pt x="1626" y="303"/>
                                </a:lnTo>
                                <a:lnTo>
                                  <a:pt x="1603" y="299"/>
                                </a:lnTo>
                                <a:lnTo>
                                  <a:pt x="1577" y="296"/>
                                </a:lnTo>
                                <a:lnTo>
                                  <a:pt x="1554" y="296"/>
                                </a:lnTo>
                                <a:lnTo>
                                  <a:pt x="1507" y="299"/>
                                </a:lnTo>
                                <a:lnTo>
                                  <a:pt x="1460" y="306"/>
                                </a:lnTo>
                                <a:lnTo>
                                  <a:pt x="1415" y="313"/>
                                </a:lnTo>
                                <a:lnTo>
                                  <a:pt x="1369" y="322"/>
                                </a:lnTo>
                                <a:lnTo>
                                  <a:pt x="1312" y="334"/>
                                </a:lnTo>
                                <a:lnTo>
                                  <a:pt x="1256" y="348"/>
                                </a:lnTo>
                                <a:lnTo>
                                  <a:pt x="1200" y="362"/>
                                </a:lnTo>
                                <a:lnTo>
                                  <a:pt x="1146" y="379"/>
                                </a:lnTo>
                                <a:lnTo>
                                  <a:pt x="1034" y="409"/>
                                </a:lnTo>
                                <a:lnTo>
                                  <a:pt x="923" y="440"/>
                                </a:lnTo>
                                <a:lnTo>
                                  <a:pt x="867" y="454"/>
                                </a:lnTo>
                                <a:lnTo>
                                  <a:pt x="811" y="466"/>
                                </a:lnTo>
                                <a:lnTo>
                                  <a:pt x="755" y="475"/>
                                </a:lnTo>
                                <a:lnTo>
                                  <a:pt x="696" y="482"/>
                                </a:lnTo>
                                <a:lnTo>
                                  <a:pt x="638" y="484"/>
                                </a:lnTo>
                                <a:lnTo>
                                  <a:pt x="579" y="484"/>
                                </a:lnTo>
                                <a:lnTo>
                                  <a:pt x="518" y="480"/>
                                </a:lnTo>
                                <a:lnTo>
                                  <a:pt x="457" y="468"/>
                                </a:lnTo>
                                <a:lnTo>
                                  <a:pt x="439" y="463"/>
                                </a:lnTo>
                                <a:lnTo>
                                  <a:pt x="420" y="454"/>
                                </a:lnTo>
                                <a:lnTo>
                                  <a:pt x="401" y="442"/>
                                </a:lnTo>
                                <a:lnTo>
                                  <a:pt x="385" y="430"/>
                                </a:lnTo>
                                <a:lnTo>
                                  <a:pt x="368" y="416"/>
                                </a:lnTo>
                                <a:lnTo>
                                  <a:pt x="349" y="404"/>
                                </a:lnTo>
                                <a:lnTo>
                                  <a:pt x="331" y="395"/>
                                </a:lnTo>
                                <a:lnTo>
                                  <a:pt x="312" y="390"/>
                                </a:lnTo>
                                <a:lnTo>
                                  <a:pt x="277" y="388"/>
                                </a:lnTo>
                                <a:lnTo>
                                  <a:pt x="244" y="388"/>
                                </a:lnTo>
                                <a:lnTo>
                                  <a:pt x="209" y="393"/>
                                </a:lnTo>
                                <a:lnTo>
                                  <a:pt x="176" y="395"/>
                                </a:lnTo>
                                <a:lnTo>
                                  <a:pt x="160" y="397"/>
                                </a:lnTo>
                                <a:lnTo>
                                  <a:pt x="146" y="397"/>
                                </a:lnTo>
                                <a:lnTo>
                                  <a:pt x="129" y="395"/>
                                </a:lnTo>
                                <a:lnTo>
                                  <a:pt x="115" y="393"/>
                                </a:lnTo>
                                <a:lnTo>
                                  <a:pt x="101" y="388"/>
                                </a:lnTo>
                                <a:lnTo>
                                  <a:pt x="87" y="383"/>
                                </a:lnTo>
                                <a:lnTo>
                                  <a:pt x="73" y="374"/>
                                </a:lnTo>
                                <a:lnTo>
                                  <a:pt x="61" y="362"/>
                                </a:lnTo>
                                <a:lnTo>
                                  <a:pt x="45" y="350"/>
                                </a:lnTo>
                                <a:lnTo>
                                  <a:pt x="33" y="334"/>
                                </a:lnTo>
                                <a:lnTo>
                                  <a:pt x="19" y="315"/>
                                </a:lnTo>
                                <a:lnTo>
                                  <a:pt x="10" y="292"/>
                                </a:lnTo>
                                <a:lnTo>
                                  <a:pt x="3" y="268"/>
                                </a:lnTo>
                                <a:lnTo>
                                  <a:pt x="0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3" y="202"/>
                                </a:lnTo>
                                <a:lnTo>
                                  <a:pt x="7" y="191"/>
                                </a:lnTo>
                                <a:lnTo>
                                  <a:pt x="17" y="179"/>
                                </a:lnTo>
                                <a:lnTo>
                                  <a:pt x="26" y="172"/>
                                </a:lnTo>
                                <a:lnTo>
                                  <a:pt x="36" y="169"/>
                                </a:lnTo>
                                <a:lnTo>
                                  <a:pt x="45" y="167"/>
                                </a:lnTo>
                                <a:lnTo>
                                  <a:pt x="54" y="167"/>
                                </a:lnTo>
                                <a:lnTo>
                                  <a:pt x="64" y="162"/>
                                </a:lnTo>
                                <a:lnTo>
                                  <a:pt x="75" y="155"/>
                                </a:lnTo>
                                <a:lnTo>
                                  <a:pt x="89" y="144"/>
                                </a:lnTo>
                                <a:lnTo>
                                  <a:pt x="1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6640" y="1800"/>
                            <a:ext cx="226008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1337">
                                <a:moveTo>
                                  <a:pt x="152" y="124"/>
                                </a:moveTo>
                                <a:lnTo>
                                  <a:pt x="194" y="115"/>
                                </a:lnTo>
                                <a:lnTo>
                                  <a:pt x="236" y="105"/>
                                </a:lnTo>
                                <a:lnTo>
                                  <a:pt x="278" y="101"/>
                                </a:lnTo>
                                <a:lnTo>
                                  <a:pt x="321" y="94"/>
                                </a:lnTo>
                                <a:lnTo>
                                  <a:pt x="405" y="87"/>
                                </a:lnTo>
                                <a:lnTo>
                                  <a:pt x="489" y="82"/>
                                </a:lnTo>
                                <a:lnTo>
                                  <a:pt x="574" y="80"/>
                                </a:lnTo>
                                <a:lnTo>
                                  <a:pt x="658" y="80"/>
                                </a:lnTo>
                                <a:lnTo>
                                  <a:pt x="745" y="82"/>
                                </a:lnTo>
                                <a:lnTo>
                                  <a:pt x="829" y="87"/>
                                </a:lnTo>
                                <a:lnTo>
                                  <a:pt x="913" y="89"/>
                                </a:lnTo>
                                <a:lnTo>
                                  <a:pt x="998" y="91"/>
                                </a:lnTo>
                                <a:lnTo>
                                  <a:pt x="1084" y="94"/>
                                </a:lnTo>
                                <a:lnTo>
                                  <a:pt x="1169" y="91"/>
                                </a:lnTo>
                                <a:lnTo>
                                  <a:pt x="1255" y="89"/>
                                </a:lnTo>
                                <a:lnTo>
                                  <a:pt x="1342" y="82"/>
                                </a:lnTo>
                                <a:lnTo>
                                  <a:pt x="1429" y="73"/>
                                </a:lnTo>
                                <a:lnTo>
                                  <a:pt x="1515" y="58"/>
                                </a:lnTo>
                                <a:lnTo>
                                  <a:pt x="1609" y="42"/>
                                </a:lnTo>
                                <a:lnTo>
                                  <a:pt x="1700" y="28"/>
                                </a:lnTo>
                                <a:lnTo>
                                  <a:pt x="1792" y="14"/>
                                </a:lnTo>
                                <a:lnTo>
                                  <a:pt x="1885" y="4"/>
                                </a:lnTo>
                                <a:lnTo>
                                  <a:pt x="1930" y="2"/>
                                </a:lnTo>
                                <a:lnTo>
                                  <a:pt x="1977" y="0"/>
                                </a:lnTo>
                                <a:lnTo>
                                  <a:pt x="2021" y="0"/>
                                </a:lnTo>
                                <a:lnTo>
                                  <a:pt x="2068" y="2"/>
                                </a:lnTo>
                                <a:lnTo>
                                  <a:pt x="2115" y="4"/>
                                </a:lnTo>
                                <a:lnTo>
                                  <a:pt x="2162" y="11"/>
                                </a:lnTo>
                                <a:lnTo>
                                  <a:pt x="2209" y="21"/>
                                </a:lnTo>
                                <a:lnTo>
                                  <a:pt x="2256" y="30"/>
                                </a:lnTo>
                                <a:lnTo>
                                  <a:pt x="2284" y="37"/>
                                </a:lnTo>
                                <a:lnTo>
                                  <a:pt x="2314" y="44"/>
                                </a:lnTo>
                                <a:lnTo>
                                  <a:pt x="2345" y="56"/>
                                </a:lnTo>
                                <a:lnTo>
                                  <a:pt x="2373" y="68"/>
                                </a:lnTo>
                                <a:lnTo>
                                  <a:pt x="2403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2" y="108"/>
                                </a:lnTo>
                                <a:lnTo>
                                  <a:pt x="2492" y="124"/>
                                </a:lnTo>
                                <a:lnTo>
                                  <a:pt x="2518" y="131"/>
                                </a:lnTo>
                                <a:lnTo>
                                  <a:pt x="2541" y="134"/>
                                </a:lnTo>
                                <a:lnTo>
                                  <a:pt x="2567" y="138"/>
                                </a:lnTo>
                                <a:lnTo>
                                  <a:pt x="2591" y="138"/>
                                </a:lnTo>
                                <a:lnTo>
                                  <a:pt x="2642" y="141"/>
                                </a:lnTo>
                                <a:lnTo>
                                  <a:pt x="2691" y="138"/>
                                </a:lnTo>
                                <a:lnTo>
                                  <a:pt x="2740" y="138"/>
                                </a:lnTo>
                                <a:lnTo>
                                  <a:pt x="2790" y="141"/>
                                </a:lnTo>
                                <a:lnTo>
                                  <a:pt x="2815" y="143"/>
                                </a:lnTo>
                                <a:lnTo>
                                  <a:pt x="2839" y="148"/>
                                </a:lnTo>
                                <a:lnTo>
                                  <a:pt x="2865" y="155"/>
                                </a:lnTo>
                                <a:lnTo>
                                  <a:pt x="2888" y="164"/>
                                </a:lnTo>
                                <a:lnTo>
                                  <a:pt x="2911" y="174"/>
                                </a:lnTo>
                                <a:lnTo>
                                  <a:pt x="2930" y="185"/>
                                </a:lnTo>
                                <a:lnTo>
                                  <a:pt x="2949" y="199"/>
                                </a:lnTo>
                                <a:lnTo>
                                  <a:pt x="2965" y="211"/>
                                </a:lnTo>
                                <a:lnTo>
                                  <a:pt x="2982" y="228"/>
                                </a:lnTo>
                                <a:lnTo>
                                  <a:pt x="2996" y="242"/>
                                </a:lnTo>
                                <a:lnTo>
                                  <a:pt x="3008" y="258"/>
                                </a:lnTo>
                                <a:lnTo>
                                  <a:pt x="3019" y="277"/>
                                </a:lnTo>
                                <a:lnTo>
                                  <a:pt x="3031" y="293"/>
                                </a:lnTo>
                                <a:lnTo>
                                  <a:pt x="3040" y="312"/>
                                </a:lnTo>
                                <a:lnTo>
                                  <a:pt x="3047" y="331"/>
                                </a:lnTo>
                                <a:lnTo>
                                  <a:pt x="3054" y="352"/>
                                </a:lnTo>
                                <a:lnTo>
                                  <a:pt x="3066" y="392"/>
                                </a:lnTo>
                                <a:lnTo>
                                  <a:pt x="3073" y="434"/>
                                </a:lnTo>
                                <a:lnTo>
                                  <a:pt x="3078" y="479"/>
                                </a:lnTo>
                                <a:lnTo>
                                  <a:pt x="3080" y="524"/>
                                </a:lnTo>
                                <a:lnTo>
                                  <a:pt x="3080" y="571"/>
                                </a:lnTo>
                                <a:lnTo>
                                  <a:pt x="3078" y="615"/>
                                </a:lnTo>
                                <a:lnTo>
                                  <a:pt x="3071" y="702"/>
                                </a:lnTo>
                                <a:lnTo>
                                  <a:pt x="3061" y="787"/>
                                </a:lnTo>
                                <a:lnTo>
                                  <a:pt x="3054" y="836"/>
                                </a:lnTo>
                                <a:lnTo>
                                  <a:pt x="3050" y="883"/>
                                </a:lnTo>
                                <a:lnTo>
                                  <a:pt x="3047" y="933"/>
                                </a:lnTo>
                                <a:lnTo>
                                  <a:pt x="3047" y="980"/>
                                </a:lnTo>
                                <a:lnTo>
                                  <a:pt x="3047" y="1027"/>
                                </a:lnTo>
                                <a:lnTo>
                                  <a:pt x="3045" y="1074"/>
                                </a:lnTo>
                                <a:lnTo>
                                  <a:pt x="3043" y="1123"/>
                                </a:lnTo>
                                <a:lnTo>
                                  <a:pt x="3033" y="1172"/>
                                </a:lnTo>
                                <a:lnTo>
                                  <a:pt x="3029" y="1198"/>
                                </a:lnTo>
                                <a:lnTo>
                                  <a:pt x="3017" y="1222"/>
                                </a:lnTo>
                                <a:lnTo>
                                  <a:pt x="3005" y="1245"/>
                                </a:lnTo>
                                <a:lnTo>
                                  <a:pt x="2989" y="1264"/>
                                </a:lnTo>
                                <a:lnTo>
                                  <a:pt x="2970" y="1283"/>
                                </a:lnTo>
                                <a:lnTo>
                                  <a:pt x="2949" y="1299"/>
                                </a:lnTo>
                                <a:lnTo>
                                  <a:pt x="2926" y="1311"/>
                                </a:lnTo>
                                <a:lnTo>
                                  <a:pt x="2902" y="1323"/>
                                </a:lnTo>
                                <a:lnTo>
                                  <a:pt x="2876" y="1330"/>
                                </a:lnTo>
                                <a:lnTo>
                                  <a:pt x="2851" y="1334"/>
                                </a:lnTo>
                                <a:lnTo>
                                  <a:pt x="2825" y="1337"/>
                                </a:lnTo>
                                <a:lnTo>
                                  <a:pt x="2797" y="1337"/>
                                </a:lnTo>
                                <a:lnTo>
                                  <a:pt x="2769" y="1334"/>
                                </a:lnTo>
                                <a:lnTo>
                                  <a:pt x="2743" y="1327"/>
                                </a:lnTo>
                                <a:lnTo>
                                  <a:pt x="2717" y="1318"/>
                                </a:lnTo>
                                <a:lnTo>
                                  <a:pt x="2691" y="1304"/>
                                </a:lnTo>
                                <a:lnTo>
                                  <a:pt x="2668" y="1283"/>
                                </a:lnTo>
                                <a:lnTo>
                                  <a:pt x="2649" y="1262"/>
                                </a:lnTo>
                                <a:lnTo>
                                  <a:pt x="2633" y="1238"/>
                                </a:lnTo>
                                <a:lnTo>
                                  <a:pt x="2621" y="1215"/>
                                </a:lnTo>
                                <a:lnTo>
                                  <a:pt x="2612" y="1189"/>
                                </a:lnTo>
                                <a:lnTo>
                                  <a:pt x="2605" y="1161"/>
                                </a:lnTo>
                                <a:lnTo>
                                  <a:pt x="2600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8"/>
                                </a:lnTo>
                                <a:lnTo>
                                  <a:pt x="2600" y="1050"/>
                                </a:lnTo>
                                <a:lnTo>
                                  <a:pt x="2602" y="1022"/>
                                </a:lnTo>
                                <a:lnTo>
                                  <a:pt x="2605" y="994"/>
                                </a:lnTo>
                                <a:lnTo>
                                  <a:pt x="2614" y="935"/>
                                </a:lnTo>
                                <a:lnTo>
                                  <a:pt x="2626" y="879"/>
                                </a:lnTo>
                                <a:lnTo>
                                  <a:pt x="2635" y="827"/>
                                </a:lnTo>
                                <a:lnTo>
                                  <a:pt x="2644" y="771"/>
                                </a:lnTo>
                                <a:lnTo>
                                  <a:pt x="2647" y="740"/>
                                </a:lnTo>
                                <a:lnTo>
                                  <a:pt x="2647" y="712"/>
                                </a:lnTo>
                                <a:lnTo>
                                  <a:pt x="2647" y="684"/>
                                </a:lnTo>
                                <a:lnTo>
                                  <a:pt x="2644" y="655"/>
                                </a:lnTo>
                                <a:lnTo>
                                  <a:pt x="2640" y="630"/>
                                </a:lnTo>
                                <a:lnTo>
                                  <a:pt x="2633" y="606"/>
                                </a:lnTo>
                                <a:lnTo>
                                  <a:pt x="2621" y="585"/>
                                </a:lnTo>
                                <a:lnTo>
                                  <a:pt x="2607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8" y="547"/>
                                </a:lnTo>
                                <a:lnTo>
                                  <a:pt x="2576" y="540"/>
                                </a:lnTo>
                                <a:lnTo>
                                  <a:pt x="2565" y="536"/>
                                </a:lnTo>
                                <a:lnTo>
                                  <a:pt x="2553" y="531"/>
                                </a:lnTo>
                                <a:lnTo>
                                  <a:pt x="2537" y="526"/>
                                </a:lnTo>
                                <a:lnTo>
                                  <a:pt x="2523" y="524"/>
                                </a:lnTo>
                                <a:lnTo>
                                  <a:pt x="2506" y="521"/>
                                </a:lnTo>
                                <a:lnTo>
                                  <a:pt x="2436" y="514"/>
                                </a:lnTo>
                                <a:lnTo>
                                  <a:pt x="2368" y="512"/>
                                </a:lnTo>
                                <a:lnTo>
                                  <a:pt x="2298" y="512"/>
                                </a:lnTo>
                                <a:lnTo>
                                  <a:pt x="2227" y="514"/>
                                </a:lnTo>
                                <a:lnTo>
                                  <a:pt x="2159" y="514"/>
                                </a:lnTo>
                                <a:lnTo>
                                  <a:pt x="2089" y="512"/>
                                </a:lnTo>
                                <a:lnTo>
                                  <a:pt x="2054" y="510"/>
                                </a:lnTo>
                                <a:lnTo>
                                  <a:pt x="2019" y="507"/>
                                </a:lnTo>
                                <a:lnTo>
                                  <a:pt x="1986" y="503"/>
                                </a:lnTo>
                                <a:lnTo>
                                  <a:pt x="1951" y="496"/>
                                </a:lnTo>
                                <a:lnTo>
                                  <a:pt x="1937" y="491"/>
                                </a:lnTo>
                                <a:lnTo>
                                  <a:pt x="1923" y="486"/>
                                </a:lnTo>
                                <a:lnTo>
                                  <a:pt x="1909" y="481"/>
                                </a:lnTo>
                                <a:lnTo>
                                  <a:pt x="1895" y="474"/>
                                </a:lnTo>
                                <a:lnTo>
                                  <a:pt x="1869" y="458"/>
                                </a:lnTo>
                                <a:lnTo>
                                  <a:pt x="1846" y="437"/>
                                </a:lnTo>
                                <a:lnTo>
                                  <a:pt x="1820" y="416"/>
                                </a:lnTo>
                                <a:lnTo>
                                  <a:pt x="1794" y="392"/>
                                </a:lnTo>
                                <a:lnTo>
                                  <a:pt x="1768" y="371"/>
                                </a:lnTo>
                                <a:lnTo>
                                  <a:pt x="1738" y="350"/>
                                </a:lnTo>
                                <a:lnTo>
                                  <a:pt x="1717" y="336"/>
                                </a:lnTo>
                                <a:lnTo>
                                  <a:pt x="1693" y="324"/>
                                </a:lnTo>
                                <a:lnTo>
                                  <a:pt x="1670" y="315"/>
                                </a:lnTo>
                                <a:lnTo>
                                  <a:pt x="1649" y="308"/>
                                </a:lnTo>
                                <a:lnTo>
                                  <a:pt x="1625" y="303"/>
                                </a:lnTo>
                                <a:lnTo>
                                  <a:pt x="1602" y="298"/>
                                </a:lnTo>
                                <a:lnTo>
                                  <a:pt x="1579" y="296"/>
                                </a:lnTo>
                                <a:lnTo>
                                  <a:pt x="1553" y="296"/>
                                </a:lnTo>
                                <a:lnTo>
                                  <a:pt x="1506" y="298"/>
                                </a:lnTo>
                                <a:lnTo>
                                  <a:pt x="1459" y="305"/>
                                </a:lnTo>
                                <a:lnTo>
                                  <a:pt x="1415" y="312"/>
                                </a:lnTo>
                                <a:lnTo>
                                  <a:pt x="1368" y="322"/>
                                </a:lnTo>
                                <a:lnTo>
                                  <a:pt x="1311" y="333"/>
                                </a:lnTo>
                                <a:lnTo>
                                  <a:pt x="1255" y="348"/>
                                </a:lnTo>
                                <a:lnTo>
                                  <a:pt x="1199" y="362"/>
                                </a:lnTo>
                                <a:lnTo>
                                  <a:pt x="1145" y="378"/>
                                </a:lnTo>
                                <a:lnTo>
                                  <a:pt x="1033" y="409"/>
                                </a:lnTo>
                                <a:lnTo>
                                  <a:pt x="923" y="442"/>
                                </a:lnTo>
                                <a:lnTo>
                                  <a:pt x="866" y="453"/>
                                </a:lnTo>
                                <a:lnTo>
                                  <a:pt x="810" y="465"/>
                                </a:lnTo>
                                <a:lnTo>
                                  <a:pt x="754" y="474"/>
                                </a:lnTo>
                                <a:lnTo>
                                  <a:pt x="695" y="481"/>
                                </a:lnTo>
                                <a:lnTo>
                                  <a:pt x="637" y="484"/>
                                </a:lnTo>
                                <a:lnTo>
                                  <a:pt x="578" y="484"/>
                                </a:lnTo>
                                <a:lnTo>
                                  <a:pt x="517" y="479"/>
                                </a:lnTo>
                                <a:lnTo>
                                  <a:pt x="456" y="470"/>
                                </a:lnTo>
                                <a:lnTo>
                                  <a:pt x="438" y="463"/>
                                </a:lnTo>
                                <a:lnTo>
                                  <a:pt x="419" y="453"/>
                                </a:lnTo>
                                <a:lnTo>
                                  <a:pt x="403" y="442"/>
                                </a:lnTo>
                                <a:lnTo>
                                  <a:pt x="384" y="430"/>
                                </a:lnTo>
                                <a:lnTo>
                                  <a:pt x="367" y="416"/>
                                </a:lnTo>
                                <a:lnTo>
                                  <a:pt x="349" y="406"/>
                                </a:lnTo>
                                <a:lnTo>
                                  <a:pt x="330" y="397"/>
                                </a:lnTo>
                                <a:lnTo>
                                  <a:pt x="311" y="390"/>
                                </a:lnTo>
                                <a:lnTo>
                                  <a:pt x="276" y="387"/>
                                </a:lnTo>
                                <a:lnTo>
                                  <a:pt x="243" y="387"/>
                                </a:lnTo>
                                <a:lnTo>
                                  <a:pt x="208" y="392"/>
                                </a:lnTo>
                                <a:lnTo>
                                  <a:pt x="175" y="395"/>
                                </a:lnTo>
                                <a:lnTo>
                                  <a:pt x="159" y="397"/>
                                </a:lnTo>
                                <a:lnTo>
                                  <a:pt x="145" y="397"/>
                                </a:lnTo>
                                <a:lnTo>
                                  <a:pt x="128" y="395"/>
                                </a:lnTo>
                                <a:lnTo>
                                  <a:pt x="114" y="392"/>
                                </a:lnTo>
                                <a:lnTo>
                                  <a:pt x="100" y="387"/>
                                </a:lnTo>
                                <a:lnTo>
                                  <a:pt x="86" y="383"/>
                                </a:lnTo>
                                <a:lnTo>
                                  <a:pt x="72" y="373"/>
                                </a:lnTo>
                                <a:lnTo>
                                  <a:pt x="60" y="362"/>
                                </a:lnTo>
                                <a:lnTo>
                                  <a:pt x="46" y="350"/>
                                </a:lnTo>
                                <a:lnTo>
                                  <a:pt x="32" y="333"/>
                                </a:lnTo>
                                <a:lnTo>
                                  <a:pt x="18" y="315"/>
                                </a:lnTo>
                                <a:lnTo>
                                  <a:pt x="9" y="291"/>
                                </a:lnTo>
                                <a:lnTo>
                                  <a:pt x="2" y="268"/>
                                </a:lnTo>
                                <a:lnTo>
                                  <a:pt x="0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2" y="202"/>
                                </a:lnTo>
                                <a:lnTo>
                                  <a:pt x="7" y="190"/>
                                </a:lnTo>
                                <a:lnTo>
                                  <a:pt x="16" y="178"/>
                                </a:lnTo>
                                <a:lnTo>
                                  <a:pt x="25" y="171"/>
                                </a:lnTo>
                                <a:lnTo>
                                  <a:pt x="35" y="169"/>
                                </a:lnTo>
                                <a:lnTo>
                                  <a:pt x="44" y="167"/>
                                </a:lnTo>
                                <a:lnTo>
                                  <a:pt x="53" y="167"/>
                                </a:lnTo>
                                <a:lnTo>
                                  <a:pt x="63" y="162"/>
                                </a:lnTo>
                                <a:lnTo>
                                  <a:pt x="75" y="157"/>
                                </a:lnTo>
                                <a:lnTo>
                                  <a:pt x="89" y="145"/>
                                </a:lnTo>
                                <a:lnTo>
                                  <a:pt x="15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9000" y="30240"/>
                            <a:ext cx="2260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338">
                                <a:moveTo>
                                  <a:pt x="152" y="125"/>
                                </a:moveTo>
                                <a:lnTo>
                                  <a:pt x="195" y="116"/>
                                </a:lnTo>
                                <a:lnTo>
                                  <a:pt x="237" y="106"/>
                                </a:lnTo>
                                <a:lnTo>
                                  <a:pt x="279" y="102"/>
                                </a:lnTo>
                                <a:lnTo>
                                  <a:pt x="321" y="94"/>
                                </a:lnTo>
                                <a:lnTo>
                                  <a:pt x="405" y="87"/>
                                </a:lnTo>
                                <a:lnTo>
                                  <a:pt x="490" y="83"/>
                                </a:lnTo>
                                <a:lnTo>
                                  <a:pt x="574" y="80"/>
                                </a:lnTo>
                                <a:lnTo>
                                  <a:pt x="658" y="80"/>
                                </a:lnTo>
                                <a:lnTo>
                                  <a:pt x="745" y="83"/>
                                </a:lnTo>
                                <a:lnTo>
                                  <a:pt x="829" y="87"/>
                                </a:lnTo>
                                <a:lnTo>
                                  <a:pt x="914" y="90"/>
                                </a:lnTo>
                                <a:lnTo>
                                  <a:pt x="998" y="92"/>
                                </a:lnTo>
                                <a:lnTo>
                                  <a:pt x="1085" y="94"/>
                                </a:lnTo>
                                <a:lnTo>
                                  <a:pt x="1169" y="92"/>
                                </a:lnTo>
                                <a:lnTo>
                                  <a:pt x="1256" y="90"/>
                                </a:lnTo>
                                <a:lnTo>
                                  <a:pt x="1342" y="83"/>
                                </a:lnTo>
                                <a:lnTo>
                                  <a:pt x="1429" y="73"/>
                                </a:lnTo>
                                <a:lnTo>
                                  <a:pt x="1516" y="59"/>
                                </a:lnTo>
                                <a:lnTo>
                                  <a:pt x="1607" y="43"/>
                                </a:lnTo>
                                <a:lnTo>
                                  <a:pt x="1701" y="29"/>
                                </a:lnTo>
                                <a:lnTo>
                                  <a:pt x="1792" y="15"/>
                                </a:lnTo>
                                <a:lnTo>
                                  <a:pt x="1886" y="5"/>
                                </a:lnTo>
                                <a:lnTo>
                                  <a:pt x="1930" y="3"/>
                                </a:lnTo>
                                <a:lnTo>
                                  <a:pt x="1977" y="0"/>
                                </a:lnTo>
                                <a:lnTo>
                                  <a:pt x="2022" y="0"/>
                                </a:lnTo>
                                <a:lnTo>
                                  <a:pt x="2069" y="3"/>
                                </a:lnTo>
                                <a:lnTo>
                                  <a:pt x="2116" y="5"/>
                                </a:lnTo>
                                <a:lnTo>
                                  <a:pt x="2162" y="12"/>
                                </a:lnTo>
                                <a:lnTo>
                                  <a:pt x="2207" y="22"/>
                                </a:lnTo>
                                <a:lnTo>
                                  <a:pt x="2256" y="31"/>
                                </a:lnTo>
                                <a:lnTo>
                                  <a:pt x="2284" y="38"/>
                                </a:lnTo>
                                <a:lnTo>
                                  <a:pt x="2315" y="45"/>
                                </a:lnTo>
                                <a:lnTo>
                                  <a:pt x="2345" y="57"/>
                                </a:lnTo>
                                <a:lnTo>
                                  <a:pt x="2373" y="69"/>
                                </a:lnTo>
                                <a:lnTo>
                                  <a:pt x="2404" y="80"/>
                                </a:lnTo>
                                <a:lnTo>
                                  <a:pt x="2434" y="94"/>
                                </a:lnTo>
                                <a:lnTo>
                                  <a:pt x="2462" y="109"/>
                                </a:lnTo>
                                <a:lnTo>
                                  <a:pt x="2493" y="125"/>
                                </a:lnTo>
                                <a:lnTo>
                                  <a:pt x="2518" y="130"/>
                                </a:lnTo>
                                <a:lnTo>
                                  <a:pt x="2542" y="134"/>
                                </a:lnTo>
                                <a:lnTo>
                                  <a:pt x="2568" y="139"/>
                                </a:lnTo>
                                <a:lnTo>
                                  <a:pt x="2591" y="139"/>
                                </a:lnTo>
                                <a:lnTo>
                                  <a:pt x="2643" y="141"/>
                                </a:lnTo>
                                <a:lnTo>
                                  <a:pt x="2692" y="139"/>
                                </a:lnTo>
                                <a:lnTo>
                                  <a:pt x="2741" y="139"/>
                                </a:lnTo>
                                <a:lnTo>
                                  <a:pt x="2790" y="141"/>
                                </a:lnTo>
                                <a:lnTo>
                                  <a:pt x="2816" y="144"/>
                                </a:lnTo>
                                <a:lnTo>
                                  <a:pt x="2839" y="149"/>
                                </a:lnTo>
                                <a:lnTo>
                                  <a:pt x="2865" y="156"/>
                                </a:lnTo>
                                <a:lnTo>
                                  <a:pt x="2889" y="165"/>
                                </a:lnTo>
                                <a:lnTo>
                                  <a:pt x="2912" y="174"/>
                                </a:lnTo>
                                <a:lnTo>
                                  <a:pt x="2931" y="186"/>
                                </a:lnTo>
                                <a:lnTo>
                                  <a:pt x="2950" y="200"/>
                                </a:lnTo>
                                <a:lnTo>
                                  <a:pt x="2966" y="212"/>
                                </a:lnTo>
                                <a:lnTo>
                                  <a:pt x="2982" y="228"/>
                                </a:lnTo>
                                <a:lnTo>
                                  <a:pt x="2996" y="243"/>
                                </a:lnTo>
                                <a:lnTo>
                                  <a:pt x="3008" y="259"/>
                                </a:lnTo>
                                <a:lnTo>
                                  <a:pt x="3020" y="275"/>
                                </a:lnTo>
                                <a:lnTo>
                                  <a:pt x="3032" y="294"/>
                                </a:lnTo>
                                <a:lnTo>
                                  <a:pt x="3041" y="313"/>
                                </a:lnTo>
                                <a:lnTo>
                                  <a:pt x="3048" y="332"/>
                                </a:lnTo>
                                <a:lnTo>
                                  <a:pt x="3055" y="353"/>
                                </a:lnTo>
                                <a:lnTo>
                                  <a:pt x="3067" y="393"/>
                                </a:lnTo>
                                <a:lnTo>
                                  <a:pt x="3074" y="435"/>
                                </a:lnTo>
                                <a:lnTo>
                                  <a:pt x="3078" y="480"/>
                                </a:lnTo>
                                <a:lnTo>
                                  <a:pt x="3081" y="525"/>
                                </a:lnTo>
                                <a:lnTo>
                                  <a:pt x="3081" y="569"/>
                                </a:lnTo>
                                <a:lnTo>
                                  <a:pt x="3078" y="616"/>
                                </a:lnTo>
                                <a:lnTo>
                                  <a:pt x="3071" y="703"/>
                                </a:lnTo>
                                <a:lnTo>
                                  <a:pt x="3062" y="788"/>
                                </a:lnTo>
                                <a:lnTo>
                                  <a:pt x="3053" y="837"/>
                                </a:lnTo>
                                <a:lnTo>
                                  <a:pt x="3050" y="884"/>
                                </a:lnTo>
                                <a:lnTo>
                                  <a:pt x="3048" y="933"/>
                                </a:lnTo>
                                <a:lnTo>
                                  <a:pt x="3048" y="980"/>
                                </a:lnTo>
                                <a:lnTo>
                                  <a:pt x="3048" y="1027"/>
                                </a:lnTo>
                                <a:lnTo>
                                  <a:pt x="3046" y="1074"/>
                                </a:lnTo>
                                <a:lnTo>
                                  <a:pt x="3043" y="1124"/>
                                </a:lnTo>
                                <a:lnTo>
                                  <a:pt x="3034" y="1173"/>
                                </a:lnTo>
                                <a:lnTo>
                                  <a:pt x="3029" y="1199"/>
                                </a:lnTo>
                                <a:lnTo>
                                  <a:pt x="3017" y="1222"/>
                                </a:lnTo>
                                <a:lnTo>
                                  <a:pt x="3006" y="1246"/>
                                </a:lnTo>
                                <a:lnTo>
                                  <a:pt x="2989" y="1265"/>
                                </a:lnTo>
                                <a:lnTo>
                                  <a:pt x="2971" y="1284"/>
                                </a:lnTo>
                                <a:lnTo>
                                  <a:pt x="2950" y="1300"/>
                                </a:lnTo>
                                <a:lnTo>
                                  <a:pt x="2926" y="1312"/>
                                </a:lnTo>
                                <a:lnTo>
                                  <a:pt x="2903" y="1323"/>
                                </a:lnTo>
                                <a:lnTo>
                                  <a:pt x="2877" y="1331"/>
                                </a:lnTo>
                                <a:lnTo>
                                  <a:pt x="2851" y="1335"/>
                                </a:lnTo>
                                <a:lnTo>
                                  <a:pt x="2825" y="1338"/>
                                </a:lnTo>
                                <a:lnTo>
                                  <a:pt x="2797" y="1338"/>
                                </a:lnTo>
                                <a:lnTo>
                                  <a:pt x="2769" y="1335"/>
                                </a:lnTo>
                                <a:lnTo>
                                  <a:pt x="2743" y="1328"/>
                                </a:lnTo>
                                <a:lnTo>
                                  <a:pt x="2718" y="1319"/>
                                </a:lnTo>
                                <a:lnTo>
                                  <a:pt x="2692" y="1305"/>
                                </a:lnTo>
                                <a:lnTo>
                                  <a:pt x="2668" y="1284"/>
                                </a:lnTo>
                                <a:lnTo>
                                  <a:pt x="2650" y="1262"/>
                                </a:lnTo>
                                <a:lnTo>
                                  <a:pt x="2633" y="1239"/>
                                </a:lnTo>
                                <a:lnTo>
                                  <a:pt x="2622" y="1213"/>
                                </a:lnTo>
                                <a:lnTo>
                                  <a:pt x="2612" y="1190"/>
                                </a:lnTo>
                                <a:lnTo>
                                  <a:pt x="2605" y="1161"/>
                                </a:lnTo>
                                <a:lnTo>
                                  <a:pt x="2600" y="1135"/>
                                </a:lnTo>
                                <a:lnTo>
                                  <a:pt x="2598" y="1107"/>
                                </a:lnTo>
                                <a:lnTo>
                                  <a:pt x="2598" y="1079"/>
                                </a:lnTo>
                                <a:lnTo>
                                  <a:pt x="2600" y="1051"/>
                                </a:lnTo>
                                <a:lnTo>
                                  <a:pt x="2603" y="1023"/>
                                </a:lnTo>
                                <a:lnTo>
                                  <a:pt x="2605" y="992"/>
                                </a:lnTo>
                                <a:lnTo>
                                  <a:pt x="2615" y="936"/>
                                </a:lnTo>
                                <a:lnTo>
                                  <a:pt x="2626" y="879"/>
                                </a:lnTo>
                                <a:lnTo>
                                  <a:pt x="2636" y="828"/>
                                </a:lnTo>
                                <a:lnTo>
                                  <a:pt x="2643" y="771"/>
                                </a:lnTo>
                                <a:lnTo>
                                  <a:pt x="2647" y="741"/>
                                </a:lnTo>
                                <a:lnTo>
                                  <a:pt x="2647" y="713"/>
                                </a:lnTo>
                                <a:lnTo>
                                  <a:pt x="2647" y="684"/>
                                </a:lnTo>
                                <a:lnTo>
                                  <a:pt x="2645" y="656"/>
                                </a:lnTo>
                                <a:lnTo>
                                  <a:pt x="2640" y="630"/>
                                </a:lnTo>
                                <a:lnTo>
                                  <a:pt x="2633" y="607"/>
                                </a:lnTo>
                                <a:lnTo>
                                  <a:pt x="2622" y="586"/>
                                </a:lnTo>
                                <a:lnTo>
                                  <a:pt x="2608" y="564"/>
                                </a:lnTo>
                                <a:lnTo>
                                  <a:pt x="2598" y="557"/>
                                </a:lnTo>
                                <a:lnTo>
                                  <a:pt x="2589" y="548"/>
                                </a:lnTo>
                                <a:lnTo>
                                  <a:pt x="2577" y="541"/>
                                </a:lnTo>
                                <a:lnTo>
                                  <a:pt x="2565" y="536"/>
                                </a:lnTo>
                                <a:lnTo>
                                  <a:pt x="2554" y="532"/>
                                </a:lnTo>
                                <a:lnTo>
                                  <a:pt x="2537" y="527"/>
                                </a:lnTo>
                                <a:lnTo>
                                  <a:pt x="2523" y="525"/>
                                </a:lnTo>
                                <a:lnTo>
                                  <a:pt x="2507" y="522"/>
                                </a:lnTo>
                                <a:lnTo>
                                  <a:pt x="2436" y="515"/>
                                </a:lnTo>
                                <a:lnTo>
                                  <a:pt x="2366" y="513"/>
                                </a:lnTo>
                                <a:lnTo>
                                  <a:pt x="2298" y="513"/>
                                </a:lnTo>
                                <a:lnTo>
                                  <a:pt x="2228" y="515"/>
                                </a:lnTo>
                                <a:lnTo>
                                  <a:pt x="2160" y="515"/>
                                </a:lnTo>
                                <a:lnTo>
                                  <a:pt x="2090" y="513"/>
                                </a:lnTo>
                                <a:lnTo>
                                  <a:pt x="2055" y="510"/>
                                </a:lnTo>
                                <a:lnTo>
                                  <a:pt x="2020" y="508"/>
                                </a:lnTo>
                                <a:lnTo>
                                  <a:pt x="1987" y="503"/>
                                </a:lnTo>
                                <a:lnTo>
                                  <a:pt x="1952" y="496"/>
                                </a:lnTo>
                                <a:lnTo>
                                  <a:pt x="1938" y="492"/>
                                </a:lnTo>
                                <a:lnTo>
                                  <a:pt x="1923" y="487"/>
                                </a:lnTo>
                                <a:lnTo>
                                  <a:pt x="1909" y="482"/>
                                </a:lnTo>
                                <a:lnTo>
                                  <a:pt x="1895" y="475"/>
                                </a:lnTo>
                                <a:lnTo>
                                  <a:pt x="1870" y="459"/>
                                </a:lnTo>
                                <a:lnTo>
                                  <a:pt x="1846" y="438"/>
                                </a:lnTo>
                                <a:lnTo>
                                  <a:pt x="1820" y="416"/>
                                </a:lnTo>
                                <a:lnTo>
                                  <a:pt x="1795" y="393"/>
                                </a:lnTo>
                                <a:lnTo>
                                  <a:pt x="1769" y="372"/>
                                </a:lnTo>
                                <a:lnTo>
                                  <a:pt x="1738" y="351"/>
                                </a:lnTo>
                                <a:lnTo>
                                  <a:pt x="1717" y="337"/>
                                </a:lnTo>
                                <a:lnTo>
                                  <a:pt x="1694" y="325"/>
                                </a:lnTo>
                                <a:lnTo>
                                  <a:pt x="1670" y="315"/>
                                </a:lnTo>
                                <a:lnTo>
                                  <a:pt x="1647" y="308"/>
                                </a:lnTo>
                                <a:lnTo>
                                  <a:pt x="1626" y="304"/>
                                </a:lnTo>
                                <a:lnTo>
                                  <a:pt x="1603" y="299"/>
                                </a:lnTo>
                                <a:lnTo>
                                  <a:pt x="1577" y="297"/>
                                </a:lnTo>
                                <a:lnTo>
                                  <a:pt x="1553" y="297"/>
                                </a:lnTo>
                                <a:lnTo>
                                  <a:pt x="1506" y="299"/>
                                </a:lnTo>
                                <a:lnTo>
                                  <a:pt x="1460" y="306"/>
                                </a:lnTo>
                                <a:lnTo>
                                  <a:pt x="1415" y="313"/>
                                </a:lnTo>
                                <a:lnTo>
                                  <a:pt x="1368" y="322"/>
                                </a:lnTo>
                                <a:lnTo>
                                  <a:pt x="1312" y="334"/>
                                </a:lnTo>
                                <a:lnTo>
                                  <a:pt x="1256" y="348"/>
                                </a:lnTo>
                                <a:lnTo>
                                  <a:pt x="1200" y="362"/>
                                </a:lnTo>
                                <a:lnTo>
                                  <a:pt x="1146" y="379"/>
                                </a:lnTo>
                                <a:lnTo>
                                  <a:pt x="1033" y="409"/>
                                </a:lnTo>
                                <a:lnTo>
                                  <a:pt x="923" y="440"/>
                                </a:lnTo>
                                <a:lnTo>
                                  <a:pt x="867" y="454"/>
                                </a:lnTo>
                                <a:lnTo>
                                  <a:pt x="811" y="466"/>
                                </a:lnTo>
                                <a:lnTo>
                                  <a:pt x="754" y="475"/>
                                </a:lnTo>
                                <a:lnTo>
                                  <a:pt x="696" y="482"/>
                                </a:lnTo>
                                <a:lnTo>
                                  <a:pt x="637" y="485"/>
                                </a:lnTo>
                                <a:lnTo>
                                  <a:pt x="579" y="485"/>
                                </a:lnTo>
                                <a:lnTo>
                                  <a:pt x="518" y="480"/>
                                </a:lnTo>
                                <a:lnTo>
                                  <a:pt x="457" y="468"/>
                                </a:lnTo>
                                <a:lnTo>
                                  <a:pt x="438" y="463"/>
                                </a:lnTo>
                                <a:lnTo>
                                  <a:pt x="419" y="454"/>
                                </a:lnTo>
                                <a:lnTo>
                                  <a:pt x="401" y="442"/>
                                </a:lnTo>
                                <a:lnTo>
                                  <a:pt x="384" y="431"/>
                                </a:lnTo>
                                <a:lnTo>
                                  <a:pt x="368" y="416"/>
                                </a:lnTo>
                                <a:lnTo>
                                  <a:pt x="349" y="407"/>
                                </a:lnTo>
                                <a:lnTo>
                                  <a:pt x="330" y="395"/>
                                </a:lnTo>
                                <a:lnTo>
                                  <a:pt x="312" y="391"/>
                                </a:lnTo>
                                <a:lnTo>
                                  <a:pt x="277" y="388"/>
                                </a:lnTo>
                                <a:lnTo>
                                  <a:pt x="244" y="388"/>
                                </a:lnTo>
                                <a:lnTo>
                                  <a:pt x="209" y="393"/>
                                </a:lnTo>
                                <a:lnTo>
                                  <a:pt x="176" y="395"/>
                                </a:lnTo>
                                <a:lnTo>
                                  <a:pt x="159" y="398"/>
                                </a:lnTo>
                                <a:lnTo>
                                  <a:pt x="145" y="398"/>
                                </a:lnTo>
                                <a:lnTo>
                                  <a:pt x="129" y="395"/>
                                </a:lnTo>
                                <a:lnTo>
                                  <a:pt x="115" y="393"/>
                                </a:lnTo>
                                <a:lnTo>
                                  <a:pt x="101" y="388"/>
                                </a:lnTo>
                                <a:lnTo>
                                  <a:pt x="87" y="384"/>
                                </a:lnTo>
                                <a:lnTo>
                                  <a:pt x="73" y="374"/>
                                </a:lnTo>
                                <a:lnTo>
                                  <a:pt x="61" y="362"/>
                                </a:lnTo>
                                <a:lnTo>
                                  <a:pt x="45" y="351"/>
                                </a:lnTo>
                                <a:lnTo>
                                  <a:pt x="33" y="334"/>
                                </a:lnTo>
                                <a:lnTo>
                                  <a:pt x="19" y="315"/>
                                </a:lnTo>
                                <a:lnTo>
                                  <a:pt x="10" y="292"/>
                                </a:lnTo>
                                <a:lnTo>
                                  <a:pt x="2" y="26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7"/>
                                </a:lnTo>
                                <a:lnTo>
                                  <a:pt x="2" y="203"/>
                                </a:lnTo>
                                <a:lnTo>
                                  <a:pt x="7" y="191"/>
                                </a:lnTo>
                                <a:lnTo>
                                  <a:pt x="17" y="179"/>
                                </a:lnTo>
                                <a:lnTo>
                                  <a:pt x="26" y="172"/>
                                </a:lnTo>
                                <a:lnTo>
                                  <a:pt x="35" y="170"/>
                                </a:lnTo>
                                <a:lnTo>
                                  <a:pt x="45" y="167"/>
                                </a:lnTo>
                                <a:lnTo>
                                  <a:pt x="54" y="167"/>
                                </a:lnTo>
                                <a:lnTo>
                                  <a:pt x="63" y="163"/>
                                </a:lnTo>
                                <a:lnTo>
                                  <a:pt x="75" y="158"/>
                                </a:lnTo>
                                <a:lnTo>
                                  <a:pt x="89" y="146"/>
                                </a:lnTo>
                                <a:lnTo>
                                  <a:pt x="1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316520" y="686520"/>
                            <a:ext cx="279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02">
                                <a:moveTo>
                                  <a:pt x="161" y="0"/>
                                </a:moveTo>
                                <a:lnTo>
                                  <a:pt x="138" y="0"/>
                                </a:lnTo>
                                <a:lnTo>
                                  <a:pt x="114" y="4"/>
                                </a:lnTo>
                                <a:lnTo>
                                  <a:pt x="93" y="9"/>
                                </a:lnTo>
                                <a:lnTo>
                                  <a:pt x="72" y="18"/>
                                </a:lnTo>
                                <a:lnTo>
                                  <a:pt x="53" y="28"/>
                                </a:lnTo>
                                <a:lnTo>
                                  <a:pt x="35" y="40"/>
                                </a:lnTo>
                                <a:lnTo>
                                  <a:pt x="16" y="54"/>
                                </a:lnTo>
                                <a:lnTo>
                                  <a:pt x="0" y="68"/>
                                </a:lnTo>
                                <a:lnTo>
                                  <a:pt x="4" y="70"/>
                                </a:lnTo>
                                <a:lnTo>
                                  <a:pt x="7" y="73"/>
                                </a:lnTo>
                                <a:lnTo>
                                  <a:pt x="9" y="75"/>
                                </a:lnTo>
                                <a:lnTo>
                                  <a:pt x="11" y="77"/>
                                </a:lnTo>
                                <a:lnTo>
                                  <a:pt x="14" y="80"/>
                                </a:lnTo>
                                <a:lnTo>
                                  <a:pt x="16" y="82"/>
                                </a:lnTo>
                                <a:lnTo>
                                  <a:pt x="18" y="82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23" y="82"/>
                                </a:lnTo>
                                <a:lnTo>
                                  <a:pt x="23" y="82"/>
                                </a:lnTo>
                                <a:lnTo>
                                  <a:pt x="37" y="70"/>
                                </a:lnTo>
                                <a:lnTo>
                                  <a:pt x="53" y="58"/>
                                </a:lnTo>
                                <a:lnTo>
                                  <a:pt x="70" y="49"/>
                                </a:lnTo>
                                <a:lnTo>
                                  <a:pt x="86" y="40"/>
                                </a:lnTo>
                                <a:lnTo>
                                  <a:pt x="105" y="35"/>
                                </a:lnTo>
                                <a:lnTo>
                                  <a:pt x="121" y="30"/>
                                </a:lnTo>
                                <a:lnTo>
                                  <a:pt x="140" y="26"/>
                                </a:lnTo>
                                <a:lnTo>
                                  <a:pt x="161" y="26"/>
                                </a:lnTo>
                                <a:lnTo>
                                  <a:pt x="180" y="26"/>
                                </a:lnTo>
                                <a:lnTo>
                                  <a:pt x="199" y="30"/>
                                </a:lnTo>
                                <a:lnTo>
                                  <a:pt x="217" y="35"/>
                                </a:lnTo>
                                <a:lnTo>
                                  <a:pt x="236" y="40"/>
                                </a:lnTo>
                                <a:lnTo>
                                  <a:pt x="253" y="49"/>
                                </a:lnTo>
                                <a:lnTo>
                                  <a:pt x="269" y="58"/>
                                </a:lnTo>
                                <a:lnTo>
                                  <a:pt x="283" y="70"/>
                                </a:lnTo>
                                <a:lnTo>
                                  <a:pt x="297" y="82"/>
                                </a:lnTo>
                                <a:lnTo>
                                  <a:pt x="309" y="96"/>
                                </a:lnTo>
                                <a:lnTo>
                                  <a:pt x="320" y="108"/>
                                </a:lnTo>
                                <a:lnTo>
                                  <a:pt x="328" y="122"/>
                                </a:lnTo>
                                <a:lnTo>
                                  <a:pt x="337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69"/>
                                </a:lnTo>
                                <a:lnTo>
                                  <a:pt x="351" y="183"/>
                                </a:lnTo>
                                <a:lnTo>
                                  <a:pt x="353" y="199"/>
                                </a:lnTo>
                                <a:lnTo>
                                  <a:pt x="358" y="199"/>
                                </a:lnTo>
                                <a:lnTo>
                                  <a:pt x="360" y="199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2"/>
                                </a:lnTo>
                                <a:lnTo>
                                  <a:pt x="370" y="202"/>
                                </a:lnTo>
                                <a:lnTo>
                                  <a:pt x="374" y="202"/>
                                </a:lnTo>
                                <a:lnTo>
                                  <a:pt x="377" y="202"/>
                                </a:lnTo>
                                <a:lnTo>
                                  <a:pt x="381" y="202"/>
                                </a:lnTo>
                                <a:lnTo>
                                  <a:pt x="379" y="181"/>
                                </a:lnTo>
                                <a:lnTo>
                                  <a:pt x="374" y="162"/>
                                </a:lnTo>
                                <a:lnTo>
                                  <a:pt x="367" y="145"/>
                                </a:lnTo>
                                <a:lnTo>
                                  <a:pt x="360" y="127"/>
                                </a:lnTo>
                                <a:lnTo>
                                  <a:pt x="351" y="110"/>
                                </a:lnTo>
                                <a:lnTo>
                                  <a:pt x="342" y="94"/>
                                </a:lnTo>
                                <a:lnTo>
                                  <a:pt x="330" y="77"/>
                                </a:lnTo>
                                <a:lnTo>
                                  <a:pt x="316" y="63"/>
                                </a:lnTo>
                                <a:lnTo>
                                  <a:pt x="299" y="49"/>
                                </a:lnTo>
                                <a:lnTo>
                                  <a:pt x="283" y="35"/>
                                </a:lnTo>
                                <a:lnTo>
                                  <a:pt x="264" y="26"/>
                                </a:lnTo>
                                <a:lnTo>
                                  <a:pt x="246" y="16"/>
                                </a:lnTo>
                                <a:lnTo>
                                  <a:pt x="224" y="9"/>
                                </a:lnTo>
                                <a:lnTo>
                                  <a:pt x="203" y="2"/>
                                </a:lnTo>
                                <a:lnTo>
                                  <a:pt x="182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924480" y="824760"/>
                            <a:ext cx="165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8">
                                <a:moveTo>
                                  <a:pt x="193" y="33"/>
                                </a:moveTo>
                                <a:lnTo>
                                  <a:pt x="186" y="26"/>
                                </a:lnTo>
                                <a:lnTo>
                                  <a:pt x="176" y="19"/>
                                </a:lnTo>
                                <a:lnTo>
                                  <a:pt x="167" y="12"/>
                                </a:lnTo>
                                <a:lnTo>
                                  <a:pt x="157" y="7"/>
                                </a:lnTo>
                                <a:lnTo>
                                  <a:pt x="146" y="5"/>
                                </a:lnTo>
                                <a:lnTo>
                                  <a:pt x="136" y="3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89" y="3"/>
                                </a:lnTo>
                                <a:lnTo>
                                  <a:pt x="68" y="10"/>
                                </a:lnTo>
                                <a:lnTo>
                                  <a:pt x="50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50"/>
                                </a:lnTo>
                                <a:lnTo>
                                  <a:pt x="10" y="68"/>
                                </a:lnTo>
                                <a:lnTo>
                                  <a:pt x="3" y="90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4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7" y="172"/>
                                </a:lnTo>
                                <a:lnTo>
                                  <a:pt x="22" y="179"/>
                                </a:lnTo>
                                <a:lnTo>
                                  <a:pt x="29" y="188"/>
                                </a:lnTo>
                                <a:lnTo>
                                  <a:pt x="31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86"/>
                                </a:lnTo>
                                <a:lnTo>
                                  <a:pt x="43" y="184"/>
                                </a:lnTo>
                                <a:lnTo>
                                  <a:pt x="47" y="184"/>
                                </a:lnTo>
                                <a:lnTo>
                                  <a:pt x="50" y="181"/>
                                </a:lnTo>
                                <a:lnTo>
                                  <a:pt x="5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2" y="174"/>
                                </a:lnTo>
                                <a:lnTo>
                                  <a:pt x="52" y="174"/>
                                </a:lnTo>
                                <a:lnTo>
                                  <a:pt x="45" y="167"/>
                                </a:lnTo>
                                <a:lnTo>
                                  <a:pt x="40" y="162"/>
                                </a:lnTo>
                                <a:lnTo>
                                  <a:pt x="36" y="153"/>
                                </a:lnTo>
                                <a:lnTo>
                                  <a:pt x="33" y="146"/>
                                </a:lnTo>
                                <a:lnTo>
                                  <a:pt x="31" y="139"/>
                                </a:lnTo>
                                <a:lnTo>
                                  <a:pt x="29" y="129"/>
                                </a:lnTo>
                                <a:lnTo>
                                  <a:pt x="26" y="122"/>
                                </a:lnTo>
                                <a:lnTo>
                                  <a:pt x="26" y="113"/>
                                </a:lnTo>
                                <a:lnTo>
                                  <a:pt x="26" y="104"/>
                                </a:lnTo>
                                <a:lnTo>
                                  <a:pt x="29" y="97"/>
                                </a:lnTo>
                                <a:lnTo>
                                  <a:pt x="31" y="87"/>
                                </a:lnTo>
                                <a:lnTo>
                                  <a:pt x="33" y="80"/>
                                </a:lnTo>
                                <a:lnTo>
                                  <a:pt x="36" y="73"/>
                                </a:lnTo>
                                <a:lnTo>
                                  <a:pt x="40" y="66"/>
                                </a:lnTo>
                                <a:lnTo>
                                  <a:pt x="45" y="59"/>
                                </a:lnTo>
                                <a:lnTo>
                                  <a:pt x="52" y="52"/>
                                </a:lnTo>
                                <a:lnTo>
                                  <a:pt x="59" y="45"/>
                                </a:lnTo>
                                <a:lnTo>
                                  <a:pt x="66" y="40"/>
                                </a:lnTo>
                                <a:lnTo>
                                  <a:pt x="73" y="35"/>
                                </a:lnTo>
                                <a:lnTo>
                                  <a:pt x="80" y="33"/>
                                </a:lnTo>
                                <a:lnTo>
                                  <a:pt x="87" y="31"/>
                                </a:lnTo>
                                <a:lnTo>
                                  <a:pt x="96" y="28"/>
                                </a:lnTo>
                                <a:lnTo>
                                  <a:pt x="104" y="26"/>
                                </a:lnTo>
                                <a:lnTo>
                                  <a:pt x="113" y="26"/>
                                </a:lnTo>
                                <a:lnTo>
                                  <a:pt x="122" y="26"/>
                                </a:lnTo>
                                <a:lnTo>
                                  <a:pt x="129" y="28"/>
                                </a:lnTo>
                                <a:lnTo>
                                  <a:pt x="139" y="31"/>
                                </a:lnTo>
                                <a:lnTo>
                                  <a:pt x="146" y="33"/>
                                </a:lnTo>
                                <a:lnTo>
                                  <a:pt x="153" y="35"/>
                                </a:lnTo>
                                <a:lnTo>
                                  <a:pt x="162" y="40"/>
                                </a:lnTo>
                                <a:lnTo>
                                  <a:pt x="167" y="45"/>
                                </a:lnTo>
                                <a:lnTo>
                                  <a:pt x="174" y="52"/>
                                </a:lnTo>
                                <a:lnTo>
                                  <a:pt x="181" y="59"/>
                                </a:lnTo>
                                <a:lnTo>
                                  <a:pt x="186" y="66"/>
                                </a:lnTo>
                                <a:lnTo>
                                  <a:pt x="190" y="73"/>
                                </a:lnTo>
                                <a:lnTo>
                                  <a:pt x="193" y="80"/>
                                </a:lnTo>
                                <a:lnTo>
                                  <a:pt x="195" y="87"/>
                                </a:lnTo>
                                <a:lnTo>
                                  <a:pt x="197" y="97"/>
                                </a:lnTo>
                                <a:lnTo>
                                  <a:pt x="200" y="104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4"/>
                                </a:lnTo>
                                <a:lnTo>
                                  <a:pt x="195" y="139"/>
                                </a:lnTo>
                                <a:lnTo>
                                  <a:pt x="195" y="144"/>
                                </a:lnTo>
                                <a:lnTo>
                                  <a:pt x="193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93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2" y="151"/>
                                </a:lnTo>
                                <a:lnTo>
                                  <a:pt x="204" y="151"/>
                                </a:lnTo>
                                <a:lnTo>
                                  <a:pt x="209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6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44"/>
                                </a:lnTo>
                                <a:lnTo>
                                  <a:pt x="223" y="139"/>
                                </a:lnTo>
                                <a:lnTo>
                                  <a:pt x="223" y="13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3" y="92"/>
                                </a:lnTo>
                                <a:lnTo>
                                  <a:pt x="221" y="80"/>
                                </a:lnTo>
                                <a:lnTo>
                                  <a:pt x="218" y="71"/>
                                </a:lnTo>
                                <a:lnTo>
                                  <a:pt x="214" y="59"/>
                                </a:lnTo>
                                <a:lnTo>
                                  <a:pt x="207" y="50"/>
                                </a:lnTo>
                                <a:lnTo>
                                  <a:pt x="200" y="40"/>
                                </a:lnTo>
                                <a:lnTo>
                                  <a:pt x="19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78920" y="935280"/>
                            <a:ext cx="104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6">
                                <a:moveTo>
                                  <a:pt x="21" y="94"/>
                                </a:moveTo>
                                <a:lnTo>
                                  <a:pt x="26" y="99"/>
                                </a:lnTo>
                                <a:lnTo>
                                  <a:pt x="33" y="104"/>
                                </a:lnTo>
                                <a:lnTo>
                                  <a:pt x="37" y="106"/>
                                </a:lnTo>
                                <a:lnTo>
                                  <a:pt x="44" y="109"/>
                                </a:lnTo>
                                <a:lnTo>
                                  <a:pt x="51" y="111"/>
                                </a:lnTo>
                                <a:lnTo>
                                  <a:pt x="58" y="113"/>
                                </a:lnTo>
                                <a:lnTo>
                                  <a:pt x="65" y="116"/>
                                </a:lnTo>
                                <a:lnTo>
                                  <a:pt x="72" y="116"/>
                                </a:lnTo>
                                <a:lnTo>
                                  <a:pt x="79" y="116"/>
                                </a:lnTo>
                                <a:lnTo>
                                  <a:pt x="86" y="113"/>
                                </a:lnTo>
                                <a:lnTo>
                                  <a:pt x="91" y="111"/>
                                </a:lnTo>
                                <a:lnTo>
                                  <a:pt x="98" y="109"/>
                                </a:lnTo>
                                <a:lnTo>
                                  <a:pt x="105" y="106"/>
                                </a:lnTo>
                                <a:lnTo>
                                  <a:pt x="112" y="104"/>
                                </a:lnTo>
                                <a:lnTo>
                                  <a:pt x="117" y="99"/>
                                </a:lnTo>
                                <a:lnTo>
                                  <a:pt x="122" y="94"/>
                                </a:lnTo>
                                <a:lnTo>
                                  <a:pt x="126" y="90"/>
                                </a:lnTo>
                                <a:lnTo>
                                  <a:pt x="13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8" y="71"/>
                                </a:lnTo>
                                <a:lnTo>
                                  <a:pt x="140" y="6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3"/>
                                </a:lnTo>
                                <a:lnTo>
                                  <a:pt x="143" y="38"/>
                                </a:lnTo>
                                <a:lnTo>
                                  <a:pt x="143" y="31"/>
                                </a:lnTo>
                                <a:lnTo>
                                  <a:pt x="140" y="26"/>
                                </a:lnTo>
                                <a:lnTo>
                                  <a:pt x="140" y="22"/>
                                </a:lnTo>
                                <a:lnTo>
                                  <a:pt x="138" y="17"/>
                                </a:lnTo>
                                <a:lnTo>
                                  <a:pt x="136" y="10"/>
                                </a:lnTo>
                                <a:lnTo>
                                  <a:pt x="133" y="5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3"/>
                                </a:lnTo>
                                <a:lnTo>
                                  <a:pt x="117" y="3"/>
                                </a:lnTo>
                                <a:lnTo>
                                  <a:pt x="112" y="3"/>
                                </a:lnTo>
                                <a:lnTo>
                                  <a:pt x="107" y="3"/>
                                </a:lnTo>
                                <a:lnTo>
                                  <a:pt x="103" y="3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7"/>
                                </a:lnTo>
                                <a:lnTo>
                                  <a:pt x="98" y="7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2"/>
                                </a:lnTo>
                                <a:lnTo>
                                  <a:pt x="105" y="15"/>
                                </a:lnTo>
                                <a:lnTo>
                                  <a:pt x="110" y="19"/>
                                </a:lnTo>
                                <a:lnTo>
                                  <a:pt x="112" y="22"/>
                                </a:lnTo>
                                <a:lnTo>
                                  <a:pt x="112" y="26"/>
                                </a:lnTo>
                                <a:lnTo>
                                  <a:pt x="115" y="31"/>
                                </a:lnTo>
                                <a:lnTo>
                                  <a:pt x="115" y="36"/>
                                </a:lnTo>
                                <a:lnTo>
                                  <a:pt x="117" y="38"/>
                                </a:lnTo>
                                <a:lnTo>
                                  <a:pt x="117" y="43"/>
                                </a:lnTo>
                                <a:lnTo>
                                  <a:pt x="115" y="52"/>
                                </a:lnTo>
                                <a:lnTo>
                                  <a:pt x="112" y="62"/>
                                </a:lnTo>
                                <a:lnTo>
                                  <a:pt x="110" y="69"/>
                                </a:lnTo>
                                <a:lnTo>
                                  <a:pt x="103" y="76"/>
                                </a:lnTo>
                                <a:lnTo>
                                  <a:pt x="96" y="80"/>
                                </a:lnTo>
                                <a:lnTo>
                                  <a:pt x="89" y="85"/>
                                </a:lnTo>
                                <a:lnTo>
                                  <a:pt x="79" y="87"/>
                                </a:lnTo>
                                <a:lnTo>
                                  <a:pt x="72" y="87"/>
                                </a:lnTo>
                                <a:lnTo>
                                  <a:pt x="68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4" y="85"/>
                                </a:lnTo>
                                <a:lnTo>
                                  <a:pt x="51" y="83"/>
                                </a:lnTo>
                                <a:lnTo>
                                  <a:pt x="47" y="80"/>
                                </a:lnTo>
                                <a:lnTo>
                                  <a:pt x="42" y="78"/>
                                </a:lnTo>
                                <a:lnTo>
                                  <a:pt x="40" y="76"/>
                                </a:lnTo>
                                <a:lnTo>
                                  <a:pt x="37" y="71"/>
                                </a:lnTo>
                                <a:lnTo>
                                  <a:pt x="35" y="69"/>
                                </a:lnTo>
                                <a:lnTo>
                                  <a:pt x="33" y="64"/>
                                </a:lnTo>
                                <a:lnTo>
                                  <a:pt x="30" y="62"/>
                                </a:lnTo>
                                <a:lnTo>
                                  <a:pt x="28" y="57"/>
                                </a:lnTo>
                                <a:lnTo>
                                  <a:pt x="28" y="52"/>
                                </a:lnTo>
                                <a:lnTo>
                                  <a:pt x="28" y="47"/>
                                </a:lnTo>
                                <a:lnTo>
                                  <a:pt x="26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6"/>
                                </a:lnTo>
                                <a:lnTo>
                                  <a:pt x="28" y="31"/>
                                </a:lnTo>
                                <a:lnTo>
                                  <a:pt x="30" y="26"/>
                                </a:lnTo>
                                <a:lnTo>
                                  <a:pt x="33" y="22"/>
                                </a:lnTo>
                                <a:lnTo>
                                  <a:pt x="33" y="19"/>
                                </a:lnTo>
                                <a:lnTo>
                                  <a:pt x="37" y="15"/>
                                </a:lnTo>
                                <a:lnTo>
                                  <a:pt x="40" y="12"/>
                                </a:lnTo>
                                <a:lnTo>
                                  <a:pt x="35" y="12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7"/>
                                </a:lnTo>
                                <a:lnTo>
                                  <a:pt x="9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22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4" y="71"/>
                                </a:lnTo>
                                <a:lnTo>
                                  <a:pt x="9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90"/>
                                </a:lnTo>
                                <a:lnTo>
                                  <a:pt x="2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323360" y="673560"/>
                            <a:ext cx="277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0">
                                <a:moveTo>
                                  <a:pt x="159" y="0"/>
                                </a:moveTo>
                                <a:lnTo>
                                  <a:pt x="136" y="0"/>
                                </a:lnTo>
                                <a:lnTo>
                                  <a:pt x="115" y="5"/>
                                </a:lnTo>
                                <a:lnTo>
                                  <a:pt x="91" y="10"/>
                                </a:lnTo>
                                <a:lnTo>
                                  <a:pt x="70" y="17"/>
                                </a:lnTo>
                                <a:lnTo>
                                  <a:pt x="51" y="29"/>
                                </a:lnTo>
                                <a:lnTo>
                                  <a:pt x="33" y="40"/>
                                </a:lnTo>
                                <a:lnTo>
                                  <a:pt x="16" y="55"/>
                                </a:lnTo>
                                <a:lnTo>
                                  <a:pt x="0" y="69"/>
                                </a:lnTo>
                                <a:lnTo>
                                  <a:pt x="2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12" y="80"/>
                                </a:lnTo>
                                <a:lnTo>
                                  <a:pt x="14" y="80"/>
                                </a:lnTo>
                                <a:lnTo>
                                  <a:pt x="16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5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37" y="71"/>
                                </a:lnTo>
                                <a:lnTo>
                                  <a:pt x="51" y="59"/>
                                </a:lnTo>
                                <a:lnTo>
                                  <a:pt x="68" y="50"/>
                                </a:lnTo>
                                <a:lnTo>
                                  <a:pt x="84" y="40"/>
                                </a:lnTo>
                                <a:lnTo>
                                  <a:pt x="103" y="33"/>
                                </a:lnTo>
                                <a:lnTo>
                                  <a:pt x="122" y="29"/>
                                </a:lnTo>
                                <a:lnTo>
                                  <a:pt x="140" y="26"/>
                                </a:lnTo>
                                <a:lnTo>
                                  <a:pt x="159" y="26"/>
                                </a:lnTo>
                                <a:lnTo>
                                  <a:pt x="178" y="26"/>
                                </a:lnTo>
                                <a:lnTo>
                                  <a:pt x="197" y="29"/>
                                </a:lnTo>
                                <a:lnTo>
                                  <a:pt x="215" y="33"/>
                                </a:lnTo>
                                <a:lnTo>
                                  <a:pt x="234" y="40"/>
                                </a:lnTo>
                                <a:lnTo>
                                  <a:pt x="251" y="50"/>
                                </a:lnTo>
                                <a:lnTo>
                                  <a:pt x="267" y="59"/>
                                </a:lnTo>
                                <a:lnTo>
                                  <a:pt x="283" y="71"/>
                                </a:lnTo>
                                <a:lnTo>
                                  <a:pt x="297" y="83"/>
                                </a:lnTo>
                                <a:lnTo>
                                  <a:pt x="309" y="94"/>
                                </a:lnTo>
                                <a:lnTo>
                                  <a:pt x="319" y="109"/>
                                </a:lnTo>
                                <a:lnTo>
                                  <a:pt x="328" y="123"/>
                                </a:lnTo>
                                <a:lnTo>
                                  <a:pt x="335" y="137"/>
                                </a:lnTo>
                                <a:lnTo>
                                  <a:pt x="342" y="153"/>
                                </a:lnTo>
                                <a:lnTo>
                                  <a:pt x="347" y="167"/>
                                </a:lnTo>
                                <a:lnTo>
                                  <a:pt x="351" y="184"/>
                                </a:lnTo>
                                <a:lnTo>
                                  <a:pt x="354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61" y="200"/>
                                </a:lnTo>
                                <a:lnTo>
                                  <a:pt x="363" y="200"/>
                                </a:lnTo>
                                <a:lnTo>
                                  <a:pt x="365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72" y="200"/>
                                </a:lnTo>
                                <a:lnTo>
                                  <a:pt x="377" y="200"/>
                                </a:lnTo>
                                <a:lnTo>
                                  <a:pt x="379" y="200"/>
                                </a:lnTo>
                                <a:lnTo>
                                  <a:pt x="377" y="181"/>
                                </a:lnTo>
                                <a:lnTo>
                                  <a:pt x="372" y="163"/>
                                </a:lnTo>
                                <a:lnTo>
                                  <a:pt x="368" y="146"/>
                                </a:lnTo>
                                <a:lnTo>
                                  <a:pt x="361" y="127"/>
                                </a:lnTo>
                                <a:lnTo>
                                  <a:pt x="351" y="111"/>
                                </a:lnTo>
                                <a:lnTo>
                                  <a:pt x="340" y="94"/>
                                </a:lnTo>
                                <a:lnTo>
                                  <a:pt x="328" y="78"/>
                                </a:lnTo>
                                <a:lnTo>
                                  <a:pt x="316" y="64"/>
                                </a:lnTo>
                                <a:lnTo>
                                  <a:pt x="300" y="50"/>
                                </a:lnTo>
                                <a:lnTo>
                                  <a:pt x="281" y="36"/>
                                </a:lnTo>
                                <a:lnTo>
                                  <a:pt x="265" y="26"/>
                                </a:lnTo>
                                <a:lnTo>
                                  <a:pt x="244" y="17"/>
                                </a:lnTo>
                                <a:lnTo>
                                  <a:pt x="225" y="10"/>
                                </a:lnTo>
                                <a:lnTo>
                                  <a:pt x="204" y="3"/>
                                </a:lnTo>
                                <a:lnTo>
                                  <a:pt x="18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924200" y="115560"/>
                            <a:ext cx="106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7">
                                <a:moveTo>
                                  <a:pt x="112" y="195"/>
                                </a:moveTo>
                                <a:lnTo>
                                  <a:pt x="119" y="185"/>
                                </a:lnTo>
                                <a:lnTo>
                                  <a:pt x="126" y="176"/>
                                </a:lnTo>
                                <a:lnTo>
                                  <a:pt x="131" y="166"/>
                                </a:lnTo>
                                <a:lnTo>
                                  <a:pt x="136" y="157"/>
                                </a:lnTo>
                                <a:lnTo>
                                  <a:pt x="140" y="148"/>
                                </a:lnTo>
                                <a:lnTo>
                                  <a:pt x="143" y="136"/>
                                </a:lnTo>
                                <a:lnTo>
                                  <a:pt x="145" y="124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03"/>
                                </a:lnTo>
                                <a:lnTo>
                                  <a:pt x="143" y="91"/>
                                </a:lnTo>
                                <a:lnTo>
                                  <a:pt x="140" y="79"/>
                                </a:lnTo>
                                <a:lnTo>
                                  <a:pt x="136" y="70"/>
                                </a:lnTo>
                                <a:lnTo>
                                  <a:pt x="131" y="61"/>
                                </a:lnTo>
                                <a:lnTo>
                                  <a:pt x="126" y="51"/>
                                </a:lnTo>
                                <a:lnTo>
                                  <a:pt x="119" y="42"/>
                                </a:lnTo>
                                <a:lnTo>
                                  <a:pt x="112" y="32"/>
                                </a:lnTo>
                                <a:lnTo>
                                  <a:pt x="103" y="25"/>
                                </a:lnTo>
                                <a:lnTo>
                                  <a:pt x="94" y="18"/>
                                </a:lnTo>
                                <a:lnTo>
                                  <a:pt x="84" y="14"/>
                                </a:lnTo>
                                <a:lnTo>
                                  <a:pt x="75" y="9"/>
                                </a:lnTo>
                                <a:lnTo>
                                  <a:pt x="65" y="4"/>
                                </a:lnTo>
                                <a:lnTo>
                                  <a:pt x="54" y="2"/>
                                </a:lnTo>
                                <a:lnTo>
                                  <a:pt x="42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lnTo>
                                  <a:pt x="7" y="30"/>
                                </a:lnTo>
                                <a:lnTo>
                                  <a:pt x="12" y="30"/>
                                </a:lnTo>
                                <a:lnTo>
                                  <a:pt x="16" y="28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28"/>
                                </a:lnTo>
                                <a:lnTo>
                                  <a:pt x="56" y="30"/>
                                </a:lnTo>
                                <a:lnTo>
                                  <a:pt x="65" y="32"/>
                                </a:lnTo>
                                <a:lnTo>
                                  <a:pt x="72" y="37"/>
                                </a:lnTo>
                                <a:lnTo>
                                  <a:pt x="80" y="42"/>
                                </a:lnTo>
                                <a:lnTo>
                                  <a:pt x="87" y="47"/>
                                </a:lnTo>
                                <a:lnTo>
                                  <a:pt x="94" y="51"/>
                                </a:lnTo>
                                <a:lnTo>
                                  <a:pt x="98" y="58"/>
                                </a:lnTo>
                                <a:lnTo>
                                  <a:pt x="103" y="65"/>
                                </a:lnTo>
                                <a:lnTo>
                                  <a:pt x="108" y="72"/>
                                </a:lnTo>
                                <a:lnTo>
                                  <a:pt x="112" y="79"/>
                                </a:lnTo>
                                <a:lnTo>
                                  <a:pt x="115" y="89"/>
                                </a:lnTo>
                                <a:lnTo>
                                  <a:pt x="117" y="96"/>
                                </a:lnTo>
                                <a:lnTo>
                                  <a:pt x="117" y="10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31"/>
                                </a:lnTo>
                                <a:lnTo>
                                  <a:pt x="112" y="148"/>
                                </a:lnTo>
                                <a:lnTo>
                                  <a:pt x="103" y="162"/>
                                </a:lnTo>
                                <a:lnTo>
                                  <a:pt x="94" y="176"/>
                                </a:lnTo>
                                <a:lnTo>
                                  <a:pt x="80" y="185"/>
                                </a:lnTo>
                                <a:lnTo>
                                  <a:pt x="65" y="195"/>
                                </a:lnTo>
                                <a:lnTo>
                                  <a:pt x="49" y="199"/>
                                </a:lnTo>
                                <a:lnTo>
                                  <a:pt x="33" y="199"/>
                                </a:lnTo>
                                <a:lnTo>
                                  <a:pt x="28" y="199"/>
                                </a:lnTo>
                                <a:lnTo>
                                  <a:pt x="26" y="199"/>
                                </a:lnTo>
                                <a:lnTo>
                                  <a:pt x="23" y="199"/>
                                </a:lnTo>
                                <a:lnTo>
                                  <a:pt x="21" y="199"/>
                                </a:lnTo>
                                <a:lnTo>
                                  <a:pt x="16" y="199"/>
                                </a:lnTo>
                                <a:lnTo>
                                  <a:pt x="14" y="199"/>
                                </a:lnTo>
                                <a:lnTo>
                                  <a:pt x="12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202"/>
                                </a:lnTo>
                                <a:lnTo>
                                  <a:pt x="12" y="204"/>
                                </a:lnTo>
                                <a:lnTo>
                                  <a:pt x="12" y="209"/>
                                </a:lnTo>
                                <a:lnTo>
                                  <a:pt x="14" y="211"/>
                                </a:lnTo>
                                <a:lnTo>
                                  <a:pt x="14" y="216"/>
                                </a:lnTo>
                                <a:lnTo>
                                  <a:pt x="16" y="218"/>
                                </a:lnTo>
                                <a:lnTo>
                                  <a:pt x="16" y="223"/>
                                </a:lnTo>
                                <a:lnTo>
                                  <a:pt x="19" y="225"/>
                                </a:lnTo>
                                <a:lnTo>
                                  <a:pt x="21" y="225"/>
                                </a:lnTo>
                                <a:lnTo>
                                  <a:pt x="21" y="227"/>
                                </a:lnTo>
                                <a:lnTo>
                                  <a:pt x="23" y="227"/>
                                </a:lnTo>
                                <a:lnTo>
                                  <a:pt x="26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7"/>
                                </a:lnTo>
                                <a:lnTo>
                                  <a:pt x="30" y="227"/>
                                </a:lnTo>
                                <a:lnTo>
                                  <a:pt x="33" y="227"/>
                                </a:lnTo>
                                <a:lnTo>
                                  <a:pt x="42" y="225"/>
                                </a:lnTo>
                                <a:lnTo>
                                  <a:pt x="54" y="225"/>
                                </a:lnTo>
                                <a:lnTo>
                                  <a:pt x="65" y="223"/>
                                </a:lnTo>
                                <a:lnTo>
                                  <a:pt x="75" y="218"/>
                                </a:lnTo>
                                <a:lnTo>
                                  <a:pt x="84" y="213"/>
                                </a:lnTo>
                                <a:lnTo>
                                  <a:pt x="94" y="209"/>
                                </a:lnTo>
                                <a:lnTo>
                                  <a:pt x="103" y="202"/>
                                </a:lnTo>
                                <a:lnTo>
                                  <a:pt x="1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929520" y="809640"/>
                            <a:ext cx="167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8">
                                <a:moveTo>
                                  <a:pt x="195" y="33"/>
                                </a:moveTo>
                                <a:lnTo>
                                  <a:pt x="186" y="26"/>
                                </a:lnTo>
                                <a:lnTo>
                                  <a:pt x="176" y="19"/>
                                </a:lnTo>
                                <a:lnTo>
                                  <a:pt x="167" y="12"/>
                                </a:lnTo>
                                <a:lnTo>
                                  <a:pt x="157" y="7"/>
                                </a:lnTo>
                                <a:lnTo>
                                  <a:pt x="146" y="5"/>
                                </a:lnTo>
                                <a:lnTo>
                                  <a:pt x="136" y="2"/>
                                </a:lnTo>
                                <a:lnTo>
                                  <a:pt x="125" y="0"/>
                                </a:lnTo>
                                <a:lnTo>
                                  <a:pt x="113" y="0"/>
                                </a:lnTo>
                                <a:lnTo>
                                  <a:pt x="92" y="2"/>
                                </a:lnTo>
                                <a:lnTo>
                                  <a:pt x="71" y="9"/>
                                </a:lnTo>
                                <a:lnTo>
                                  <a:pt x="50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10" y="68"/>
                                </a:lnTo>
                                <a:lnTo>
                                  <a:pt x="3" y="89"/>
                                </a:lnTo>
                                <a:lnTo>
                                  <a:pt x="0" y="113"/>
                                </a:lnTo>
                                <a:lnTo>
                                  <a:pt x="0" y="122"/>
                                </a:lnTo>
                                <a:lnTo>
                                  <a:pt x="3" y="134"/>
                                </a:lnTo>
                                <a:lnTo>
                                  <a:pt x="5" y="143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7" y="172"/>
                                </a:lnTo>
                                <a:lnTo>
                                  <a:pt x="22" y="179"/>
                                </a:lnTo>
                                <a:lnTo>
                                  <a:pt x="29" y="188"/>
                                </a:lnTo>
                                <a:lnTo>
                                  <a:pt x="33" y="186"/>
                                </a:lnTo>
                                <a:lnTo>
                                  <a:pt x="36" y="186"/>
                                </a:lnTo>
                                <a:lnTo>
                                  <a:pt x="40" y="183"/>
                                </a:lnTo>
                                <a:lnTo>
                                  <a:pt x="45" y="183"/>
                                </a:lnTo>
                                <a:lnTo>
                                  <a:pt x="47" y="183"/>
                                </a:lnTo>
                                <a:lnTo>
                                  <a:pt x="52" y="181"/>
                                </a:lnTo>
                                <a:lnTo>
                                  <a:pt x="54" y="181"/>
                                </a:lnTo>
                                <a:lnTo>
                                  <a:pt x="59" y="181"/>
                                </a:lnTo>
                                <a:lnTo>
                                  <a:pt x="59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9"/>
                                </a:lnTo>
                                <a:lnTo>
                                  <a:pt x="57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4"/>
                                </a:lnTo>
                                <a:lnTo>
                                  <a:pt x="52" y="174"/>
                                </a:lnTo>
                                <a:lnTo>
                                  <a:pt x="47" y="167"/>
                                </a:lnTo>
                                <a:lnTo>
                                  <a:pt x="43" y="160"/>
                                </a:lnTo>
                                <a:lnTo>
                                  <a:pt x="38" y="153"/>
                                </a:lnTo>
                                <a:lnTo>
                                  <a:pt x="33" y="146"/>
                                </a:lnTo>
                                <a:lnTo>
                                  <a:pt x="31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2"/>
                                </a:lnTo>
                                <a:lnTo>
                                  <a:pt x="29" y="113"/>
                                </a:lnTo>
                                <a:lnTo>
                                  <a:pt x="29" y="103"/>
                                </a:lnTo>
                                <a:lnTo>
                                  <a:pt x="29" y="96"/>
                                </a:lnTo>
                                <a:lnTo>
                                  <a:pt x="31" y="87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3"/>
                                </a:lnTo>
                                <a:lnTo>
                                  <a:pt x="47" y="59"/>
                                </a:lnTo>
                                <a:lnTo>
                                  <a:pt x="52" y="52"/>
                                </a:lnTo>
                                <a:lnTo>
                                  <a:pt x="59" y="45"/>
                                </a:lnTo>
                                <a:lnTo>
                                  <a:pt x="66" y="40"/>
                                </a:lnTo>
                                <a:lnTo>
                                  <a:pt x="73" y="35"/>
                                </a:lnTo>
                                <a:lnTo>
                                  <a:pt x="80" y="33"/>
                                </a:lnTo>
                                <a:lnTo>
                                  <a:pt x="89" y="31"/>
                                </a:lnTo>
                                <a:lnTo>
                                  <a:pt x="97" y="28"/>
                                </a:lnTo>
                                <a:lnTo>
                                  <a:pt x="106" y="26"/>
                                </a:lnTo>
                                <a:lnTo>
                                  <a:pt x="11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2" y="28"/>
                                </a:lnTo>
                                <a:lnTo>
                                  <a:pt x="139" y="31"/>
                                </a:lnTo>
                                <a:lnTo>
                                  <a:pt x="148" y="33"/>
                                </a:lnTo>
                                <a:lnTo>
                                  <a:pt x="155" y="35"/>
                                </a:lnTo>
                                <a:lnTo>
                                  <a:pt x="162" y="40"/>
                                </a:lnTo>
                                <a:lnTo>
                                  <a:pt x="169" y="45"/>
                                </a:lnTo>
                                <a:lnTo>
                                  <a:pt x="176" y="52"/>
                                </a:lnTo>
                                <a:lnTo>
                                  <a:pt x="181" y="59"/>
                                </a:lnTo>
                                <a:lnTo>
                                  <a:pt x="186" y="63"/>
                                </a:lnTo>
                                <a:lnTo>
                                  <a:pt x="190" y="73"/>
                                </a:lnTo>
                                <a:lnTo>
                                  <a:pt x="195" y="80"/>
                                </a:lnTo>
                                <a:lnTo>
                                  <a:pt x="197" y="87"/>
                                </a:lnTo>
                                <a:lnTo>
                                  <a:pt x="200" y="96"/>
                                </a:lnTo>
                                <a:lnTo>
                                  <a:pt x="200" y="103"/>
                                </a:lnTo>
                                <a:lnTo>
                                  <a:pt x="200" y="113"/>
                                </a:lnTo>
                                <a:lnTo>
                                  <a:pt x="200" y="118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9"/>
                                </a:lnTo>
                                <a:lnTo>
                                  <a:pt x="197" y="134"/>
                                </a:lnTo>
                                <a:lnTo>
                                  <a:pt x="197" y="139"/>
                                </a:lnTo>
                                <a:lnTo>
                                  <a:pt x="195" y="143"/>
                                </a:lnTo>
                                <a:lnTo>
                                  <a:pt x="193" y="148"/>
                                </a:lnTo>
                                <a:lnTo>
                                  <a:pt x="190" y="153"/>
                                </a:lnTo>
                                <a:lnTo>
                                  <a:pt x="195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2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9" y="150"/>
                                </a:lnTo>
                                <a:lnTo>
                                  <a:pt x="214" y="148"/>
                                </a:lnTo>
                                <a:lnTo>
                                  <a:pt x="218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39"/>
                                </a:lnTo>
                                <a:lnTo>
                                  <a:pt x="225" y="134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5" y="122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13"/>
                                </a:lnTo>
                                <a:lnTo>
                                  <a:pt x="225" y="101"/>
                                </a:lnTo>
                                <a:lnTo>
                                  <a:pt x="225" y="89"/>
                                </a:lnTo>
                                <a:lnTo>
                                  <a:pt x="223" y="80"/>
                                </a:lnTo>
                                <a:lnTo>
                                  <a:pt x="218" y="68"/>
                                </a:lnTo>
                                <a:lnTo>
                                  <a:pt x="214" y="59"/>
                                </a:lnTo>
                                <a:lnTo>
                                  <a:pt x="209" y="49"/>
                                </a:lnTo>
                                <a:lnTo>
                                  <a:pt x="202" y="40"/>
                                </a:lnTo>
                                <a:lnTo>
                                  <a:pt x="1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329840" y="680760"/>
                            <a:ext cx="278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2">
                                <a:moveTo>
                                  <a:pt x="160" y="0"/>
                                </a:moveTo>
                                <a:lnTo>
                                  <a:pt x="136" y="2"/>
                                </a:lnTo>
                                <a:lnTo>
                                  <a:pt x="115" y="4"/>
                                </a:lnTo>
                                <a:lnTo>
                                  <a:pt x="92" y="11"/>
                                </a:lnTo>
                                <a:lnTo>
                                  <a:pt x="71" y="19"/>
                                </a:lnTo>
                                <a:lnTo>
                                  <a:pt x="52" y="28"/>
                                </a:lnTo>
                                <a:lnTo>
                                  <a:pt x="33" y="40"/>
                                </a:lnTo>
                                <a:lnTo>
                                  <a:pt x="17" y="54"/>
                                </a:lnTo>
                                <a:lnTo>
                                  <a:pt x="0" y="68"/>
                                </a:lnTo>
                                <a:lnTo>
                                  <a:pt x="3" y="70"/>
                                </a:lnTo>
                                <a:lnTo>
                                  <a:pt x="5" y="73"/>
                                </a:lnTo>
                                <a:lnTo>
                                  <a:pt x="7" y="75"/>
                                </a:lnTo>
                                <a:lnTo>
                                  <a:pt x="10" y="77"/>
                                </a:lnTo>
                                <a:lnTo>
                                  <a:pt x="12" y="80"/>
                                </a:lnTo>
                                <a:lnTo>
                                  <a:pt x="14" y="82"/>
                                </a:lnTo>
                                <a:lnTo>
                                  <a:pt x="17" y="84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24" y="84"/>
                                </a:lnTo>
                                <a:lnTo>
                                  <a:pt x="38" y="70"/>
                                </a:lnTo>
                                <a:lnTo>
                                  <a:pt x="52" y="58"/>
                                </a:lnTo>
                                <a:lnTo>
                                  <a:pt x="68" y="49"/>
                                </a:lnTo>
                                <a:lnTo>
                                  <a:pt x="85" y="42"/>
                                </a:lnTo>
                                <a:lnTo>
                                  <a:pt x="103" y="35"/>
                                </a:lnTo>
                                <a:lnTo>
                                  <a:pt x="122" y="30"/>
                                </a:lnTo>
                                <a:lnTo>
                                  <a:pt x="141" y="28"/>
                                </a:lnTo>
                                <a:lnTo>
                                  <a:pt x="160" y="26"/>
                                </a:lnTo>
                                <a:lnTo>
                                  <a:pt x="181" y="28"/>
                                </a:lnTo>
                                <a:lnTo>
                                  <a:pt x="199" y="30"/>
                                </a:lnTo>
                                <a:lnTo>
                                  <a:pt x="216" y="35"/>
                                </a:lnTo>
                                <a:lnTo>
                                  <a:pt x="235" y="42"/>
                                </a:lnTo>
                                <a:lnTo>
                                  <a:pt x="251" y="49"/>
                                </a:lnTo>
                                <a:lnTo>
                                  <a:pt x="267" y="58"/>
                                </a:lnTo>
                                <a:lnTo>
                                  <a:pt x="284" y="70"/>
                                </a:lnTo>
                                <a:lnTo>
                                  <a:pt x="298" y="84"/>
                                </a:lnTo>
                                <a:lnTo>
                                  <a:pt x="310" y="96"/>
                                </a:lnTo>
                                <a:lnTo>
                                  <a:pt x="319" y="110"/>
                                </a:lnTo>
                                <a:lnTo>
                                  <a:pt x="328" y="124"/>
                                </a:lnTo>
                                <a:lnTo>
                                  <a:pt x="335" y="138"/>
                                </a:lnTo>
                                <a:lnTo>
                                  <a:pt x="342" y="152"/>
                                </a:lnTo>
                                <a:lnTo>
                                  <a:pt x="347" y="169"/>
                                </a:lnTo>
                                <a:lnTo>
                                  <a:pt x="352" y="185"/>
                                </a:lnTo>
                                <a:lnTo>
                                  <a:pt x="354" y="202"/>
                                </a:lnTo>
                                <a:lnTo>
                                  <a:pt x="356" y="202"/>
                                </a:lnTo>
                                <a:lnTo>
                                  <a:pt x="361" y="202"/>
                                </a:lnTo>
                                <a:lnTo>
                                  <a:pt x="363" y="202"/>
                                </a:lnTo>
                                <a:lnTo>
                                  <a:pt x="368" y="202"/>
                                </a:lnTo>
                                <a:lnTo>
                                  <a:pt x="370" y="202"/>
                                </a:lnTo>
                                <a:lnTo>
                                  <a:pt x="373" y="202"/>
                                </a:lnTo>
                                <a:lnTo>
                                  <a:pt x="377" y="202"/>
                                </a:lnTo>
                                <a:lnTo>
                                  <a:pt x="380" y="202"/>
                                </a:lnTo>
                                <a:lnTo>
                                  <a:pt x="377" y="183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45"/>
                                </a:lnTo>
                                <a:lnTo>
                                  <a:pt x="361" y="127"/>
                                </a:lnTo>
                                <a:lnTo>
                                  <a:pt x="352" y="110"/>
                                </a:lnTo>
                                <a:lnTo>
                                  <a:pt x="342" y="94"/>
                                </a:lnTo>
                                <a:lnTo>
                                  <a:pt x="331" y="80"/>
                                </a:lnTo>
                                <a:lnTo>
                                  <a:pt x="317" y="66"/>
                                </a:lnTo>
                                <a:lnTo>
                                  <a:pt x="300" y="49"/>
                                </a:lnTo>
                                <a:lnTo>
                                  <a:pt x="284" y="37"/>
                                </a:lnTo>
                                <a:lnTo>
                                  <a:pt x="265" y="26"/>
                                </a:lnTo>
                                <a:lnTo>
                                  <a:pt x="244" y="16"/>
                                </a:lnTo>
                                <a:lnTo>
                                  <a:pt x="225" y="9"/>
                                </a:lnTo>
                                <a:lnTo>
                                  <a:pt x="204" y="4"/>
                                </a:lnTo>
                                <a:lnTo>
                                  <a:pt x="183" y="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931040" y="124560"/>
                            <a:ext cx="106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26">
                                <a:moveTo>
                                  <a:pt x="113" y="193"/>
                                </a:moveTo>
                                <a:lnTo>
                                  <a:pt x="120" y="186"/>
                                </a:lnTo>
                                <a:lnTo>
                                  <a:pt x="127" y="176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55"/>
                                </a:lnTo>
                                <a:lnTo>
                                  <a:pt x="141" y="146"/>
                                </a:lnTo>
                                <a:lnTo>
                                  <a:pt x="143" y="134"/>
                                </a:lnTo>
                                <a:lnTo>
                                  <a:pt x="145" y="125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01"/>
                                </a:lnTo>
                                <a:lnTo>
                                  <a:pt x="143" y="89"/>
                                </a:lnTo>
                                <a:lnTo>
                                  <a:pt x="141" y="80"/>
                                </a:lnTo>
                                <a:lnTo>
                                  <a:pt x="136" y="71"/>
                                </a:lnTo>
                                <a:lnTo>
                                  <a:pt x="131" y="59"/>
                                </a:lnTo>
                                <a:lnTo>
                                  <a:pt x="127" y="49"/>
                                </a:lnTo>
                                <a:lnTo>
                                  <a:pt x="120" y="40"/>
                                </a:lnTo>
                                <a:lnTo>
                                  <a:pt x="113" y="33"/>
                                </a:lnTo>
                                <a:lnTo>
                                  <a:pt x="103" y="26"/>
                                </a:lnTo>
                                <a:lnTo>
                                  <a:pt x="96" y="19"/>
                                </a:lnTo>
                                <a:lnTo>
                                  <a:pt x="87" y="12"/>
                                </a:lnTo>
                                <a:lnTo>
                                  <a:pt x="75" y="7"/>
                                </a:lnTo>
                                <a:lnTo>
                                  <a:pt x="66" y="5"/>
                                </a:lnTo>
                                <a:lnTo>
                                  <a:pt x="54" y="2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3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31"/>
                                </a:ln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1" y="26"/>
                                </a:lnTo>
                                <a:lnTo>
                                  <a:pt x="24" y="26"/>
                                </a:lnTo>
                                <a:lnTo>
                                  <a:pt x="28" y="26"/>
                                </a:lnTo>
                                <a:lnTo>
                                  <a:pt x="33" y="26"/>
                                </a:lnTo>
                                <a:lnTo>
                                  <a:pt x="40" y="26"/>
                                </a:lnTo>
                                <a:lnTo>
                                  <a:pt x="49" y="28"/>
                                </a:lnTo>
                                <a:lnTo>
                                  <a:pt x="59" y="31"/>
                                </a:lnTo>
                                <a:lnTo>
                                  <a:pt x="66" y="33"/>
                                </a:lnTo>
                                <a:lnTo>
                                  <a:pt x="73" y="35"/>
                                </a:lnTo>
                                <a:lnTo>
                                  <a:pt x="80" y="40"/>
                                </a:lnTo>
                                <a:lnTo>
                                  <a:pt x="87" y="45"/>
                                </a:lnTo>
                                <a:lnTo>
                                  <a:pt x="94" y="52"/>
                                </a:lnTo>
                                <a:lnTo>
                                  <a:pt x="99" y="59"/>
                                </a:lnTo>
                                <a:lnTo>
                                  <a:pt x="106" y="66"/>
                                </a:lnTo>
                                <a:lnTo>
                                  <a:pt x="108" y="73"/>
                                </a:lnTo>
                                <a:lnTo>
                                  <a:pt x="113" y="80"/>
                                </a:lnTo>
                                <a:lnTo>
                                  <a:pt x="115" y="87"/>
                                </a:lnTo>
                                <a:lnTo>
                                  <a:pt x="117" y="96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3"/>
                                </a:lnTo>
                                <a:lnTo>
                                  <a:pt x="117" y="129"/>
                                </a:lnTo>
                                <a:lnTo>
                                  <a:pt x="113" y="146"/>
                                </a:lnTo>
                                <a:lnTo>
                                  <a:pt x="103" y="162"/>
                                </a:lnTo>
                                <a:lnTo>
                                  <a:pt x="94" y="174"/>
                                </a:lnTo>
                                <a:lnTo>
                                  <a:pt x="80" y="186"/>
                                </a:lnTo>
                                <a:lnTo>
                                  <a:pt x="66" y="193"/>
                                </a:lnTo>
                                <a:lnTo>
                                  <a:pt x="49" y="198"/>
                                </a:lnTo>
                                <a:lnTo>
                                  <a:pt x="33" y="200"/>
                                </a:lnTo>
                                <a:lnTo>
                                  <a:pt x="31" y="200"/>
                                </a:lnTo>
                                <a:lnTo>
                                  <a:pt x="26" y="200"/>
                                </a:lnTo>
                                <a:lnTo>
                                  <a:pt x="24" y="200"/>
                                </a:lnTo>
                                <a:lnTo>
                                  <a:pt x="21" y="200"/>
                                </a:lnTo>
                                <a:lnTo>
                                  <a:pt x="17" y="198"/>
                                </a:lnTo>
                                <a:lnTo>
                                  <a:pt x="14" y="198"/>
                                </a:lnTo>
                                <a:lnTo>
                                  <a:pt x="12" y="198"/>
                                </a:lnTo>
                                <a:lnTo>
                                  <a:pt x="10" y="195"/>
                                </a:lnTo>
                                <a:lnTo>
                                  <a:pt x="10" y="200"/>
                                </a:lnTo>
                                <a:lnTo>
                                  <a:pt x="12" y="205"/>
                                </a:lnTo>
                                <a:lnTo>
                                  <a:pt x="12" y="207"/>
                                </a:lnTo>
                                <a:lnTo>
                                  <a:pt x="14" y="212"/>
                                </a:lnTo>
                                <a:lnTo>
                                  <a:pt x="14" y="214"/>
                                </a:lnTo>
                                <a:lnTo>
                                  <a:pt x="17" y="219"/>
                                </a:lnTo>
                                <a:lnTo>
                                  <a:pt x="19" y="221"/>
                                </a:lnTo>
                                <a:lnTo>
                                  <a:pt x="19" y="226"/>
                                </a:lnTo>
                                <a:lnTo>
                                  <a:pt x="21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6" y="226"/>
                                </a:lnTo>
                                <a:lnTo>
                                  <a:pt x="28" y="226"/>
                                </a:lnTo>
                                <a:lnTo>
                                  <a:pt x="28" y="226"/>
                                </a:lnTo>
                                <a:lnTo>
                                  <a:pt x="31" y="226"/>
                                </a:lnTo>
                                <a:lnTo>
                                  <a:pt x="33" y="226"/>
                                </a:lnTo>
                                <a:lnTo>
                                  <a:pt x="45" y="226"/>
                                </a:lnTo>
                                <a:lnTo>
                                  <a:pt x="54" y="223"/>
                                </a:lnTo>
                                <a:lnTo>
                                  <a:pt x="66" y="221"/>
                                </a:lnTo>
                                <a:lnTo>
                                  <a:pt x="75" y="219"/>
                                </a:lnTo>
                                <a:lnTo>
                                  <a:pt x="87" y="214"/>
                                </a:lnTo>
                                <a:lnTo>
                                  <a:pt x="96" y="207"/>
                                </a:lnTo>
                                <a:lnTo>
                                  <a:pt x="103" y="200"/>
                                </a:lnTo>
                                <a:lnTo>
                                  <a:pt x="11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937440" y="819000"/>
                            <a:ext cx="166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88">
                                <a:moveTo>
                                  <a:pt x="194" y="33"/>
                                </a:moveTo>
                                <a:lnTo>
                                  <a:pt x="185" y="26"/>
                                </a:lnTo>
                                <a:lnTo>
                                  <a:pt x="176" y="19"/>
                                </a:lnTo>
                                <a:lnTo>
                                  <a:pt x="166" y="14"/>
                                </a:lnTo>
                                <a:lnTo>
                                  <a:pt x="157" y="10"/>
                                </a:lnTo>
                                <a:lnTo>
                                  <a:pt x="147" y="5"/>
                                </a:lnTo>
                                <a:lnTo>
                                  <a:pt x="136" y="3"/>
                                </a:lnTo>
                                <a:lnTo>
                                  <a:pt x="124" y="0"/>
                                </a:lnTo>
                                <a:lnTo>
                                  <a:pt x="115" y="0"/>
                                </a:lnTo>
                                <a:lnTo>
                                  <a:pt x="91" y="3"/>
                                </a:lnTo>
                                <a:lnTo>
                                  <a:pt x="70" y="10"/>
                                </a:lnTo>
                                <a:lnTo>
                                  <a:pt x="51" y="19"/>
                                </a:lnTo>
                                <a:lnTo>
                                  <a:pt x="35" y="33"/>
                                </a:lnTo>
                                <a:lnTo>
                                  <a:pt x="21" y="50"/>
                                </a:lnTo>
                                <a:lnTo>
                                  <a:pt x="9" y="71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2" y="125"/>
                                </a:lnTo>
                                <a:lnTo>
                                  <a:pt x="2" y="134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62"/>
                                </a:lnTo>
                                <a:lnTo>
                                  <a:pt x="16" y="172"/>
                                </a:lnTo>
                                <a:lnTo>
                                  <a:pt x="23" y="181"/>
                                </a:lnTo>
                                <a:lnTo>
                                  <a:pt x="28" y="188"/>
                                </a:lnTo>
                                <a:lnTo>
                                  <a:pt x="33" y="188"/>
                                </a:lnTo>
                                <a:lnTo>
                                  <a:pt x="37" y="186"/>
                                </a:lnTo>
                                <a:lnTo>
                                  <a:pt x="40" y="186"/>
                                </a:lnTo>
                                <a:lnTo>
                                  <a:pt x="44" y="186"/>
                                </a:lnTo>
                                <a:lnTo>
                                  <a:pt x="47" y="184"/>
                                </a:lnTo>
                                <a:lnTo>
                                  <a:pt x="51" y="184"/>
                                </a:lnTo>
                                <a:lnTo>
                                  <a:pt x="56" y="181"/>
                                </a:lnTo>
                                <a:lnTo>
                                  <a:pt x="58" y="181"/>
                                </a:lnTo>
                                <a:lnTo>
                                  <a:pt x="58" y="181"/>
                                </a:lnTo>
                                <a:lnTo>
                                  <a:pt x="58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6" y="179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1" y="177"/>
                                </a:lnTo>
                                <a:lnTo>
                                  <a:pt x="47" y="169"/>
                                </a:lnTo>
                                <a:lnTo>
                                  <a:pt x="42" y="162"/>
                                </a:lnTo>
                                <a:lnTo>
                                  <a:pt x="37" y="155"/>
                                </a:lnTo>
                                <a:lnTo>
                                  <a:pt x="33" y="148"/>
                                </a:lnTo>
                                <a:lnTo>
                                  <a:pt x="30" y="139"/>
                                </a:lnTo>
                                <a:lnTo>
                                  <a:pt x="28" y="132"/>
                                </a:lnTo>
                                <a:lnTo>
                                  <a:pt x="28" y="122"/>
                                </a:lnTo>
                                <a:lnTo>
                                  <a:pt x="28" y="113"/>
                                </a:lnTo>
                                <a:lnTo>
                                  <a:pt x="28" y="106"/>
                                </a:lnTo>
                                <a:lnTo>
                                  <a:pt x="28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7" y="73"/>
                                </a:lnTo>
                                <a:lnTo>
                                  <a:pt x="42" y="66"/>
                                </a:lnTo>
                                <a:lnTo>
                                  <a:pt x="47" y="59"/>
                                </a:lnTo>
                                <a:lnTo>
                                  <a:pt x="51" y="52"/>
                                </a:lnTo>
                                <a:lnTo>
                                  <a:pt x="58" y="47"/>
                                </a:lnTo>
                                <a:lnTo>
                                  <a:pt x="65" y="43"/>
                                </a:lnTo>
                                <a:lnTo>
                                  <a:pt x="72" y="38"/>
                                </a:lnTo>
                                <a:lnTo>
                                  <a:pt x="79" y="33"/>
                                </a:lnTo>
                                <a:lnTo>
                                  <a:pt x="89" y="31"/>
                                </a:lnTo>
                                <a:lnTo>
                                  <a:pt x="96" y="28"/>
                                </a:lnTo>
                                <a:lnTo>
                                  <a:pt x="105" y="28"/>
                                </a:lnTo>
                                <a:lnTo>
                                  <a:pt x="115" y="26"/>
                                </a:lnTo>
                                <a:lnTo>
                                  <a:pt x="122" y="28"/>
                                </a:lnTo>
                                <a:lnTo>
                                  <a:pt x="131" y="28"/>
                                </a:lnTo>
                                <a:lnTo>
                                  <a:pt x="138" y="31"/>
                                </a:lnTo>
                                <a:lnTo>
                                  <a:pt x="147" y="33"/>
                                </a:lnTo>
                                <a:lnTo>
                                  <a:pt x="154" y="38"/>
                                </a:lnTo>
                                <a:lnTo>
                                  <a:pt x="161" y="43"/>
                                </a:lnTo>
                                <a:lnTo>
                                  <a:pt x="169" y="47"/>
                                </a:lnTo>
                                <a:lnTo>
                                  <a:pt x="176" y="52"/>
                                </a:lnTo>
                                <a:lnTo>
                                  <a:pt x="180" y="59"/>
                                </a:lnTo>
                                <a:lnTo>
                                  <a:pt x="185" y="66"/>
                                </a:lnTo>
                                <a:lnTo>
                                  <a:pt x="190" y="73"/>
                                </a:lnTo>
                                <a:lnTo>
                                  <a:pt x="194" y="80"/>
                                </a:lnTo>
                                <a:lnTo>
                                  <a:pt x="197" y="90"/>
                                </a:lnTo>
                                <a:lnTo>
                                  <a:pt x="199" y="97"/>
                                </a:lnTo>
                                <a:lnTo>
                                  <a:pt x="199" y="106"/>
                                </a:lnTo>
                                <a:lnTo>
                                  <a:pt x="201" y="113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5"/>
                                </a:lnTo>
                                <a:lnTo>
                                  <a:pt x="199" y="130"/>
                                </a:lnTo>
                                <a:lnTo>
                                  <a:pt x="197" y="134"/>
                                </a:lnTo>
                                <a:lnTo>
                                  <a:pt x="197" y="141"/>
                                </a:lnTo>
                                <a:lnTo>
                                  <a:pt x="194" y="146"/>
                                </a:lnTo>
                                <a:lnTo>
                                  <a:pt x="192" y="151"/>
                                </a:lnTo>
                                <a:lnTo>
                                  <a:pt x="190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7" y="153"/>
                                </a:lnTo>
                                <a:lnTo>
                                  <a:pt x="201" y="153"/>
                                </a:lnTo>
                                <a:lnTo>
                                  <a:pt x="206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0" y="148"/>
                                </a:lnTo>
                                <a:lnTo>
                                  <a:pt x="222" y="146"/>
                                </a:lnTo>
                                <a:lnTo>
                                  <a:pt x="222" y="141"/>
                                </a:lnTo>
                                <a:lnTo>
                                  <a:pt x="225" y="137"/>
                                </a:lnTo>
                                <a:lnTo>
                                  <a:pt x="225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7" y="122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04"/>
                                </a:lnTo>
                                <a:lnTo>
                                  <a:pt x="225" y="92"/>
                                </a:lnTo>
                                <a:lnTo>
                                  <a:pt x="222" y="80"/>
                                </a:lnTo>
                                <a:lnTo>
                                  <a:pt x="218" y="71"/>
                                </a:lnTo>
                                <a:lnTo>
                                  <a:pt x="213" y="61"/>
                                </a:lnTo>
                                <a:lnTo>
                                  <a:pt x="208" y="52"/>
                                </a:lnTo>
                                <a:lnTo>
                                  <a:pt x="201" y="43"/>
                                </a:lnTo>
                                <a:lnTo>
                                  <a:pt x="19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92240" y="92952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3">
                                <a:moveTo>
                                  <a:pt x="22" y="91"/>
                                </a:moveTo>
                                <a:lnTo>
                                  <a:pt x="26" y="96"/>
                                </a:lnTo>
                                <a:lnTo>
                                  <a:pt x="31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8"/>
                                </a:lnTo>
                                <a:lnTo>
                                  <a:pt x="50" y="110"/>
                                </a:lnTo>
                                <a:lnTo>
                                  <a:pt x="57" y="113"/>
                                </a:lnTo>
                                <a:lnTo>
                                  <a:pt x="64" y="113"/>
                                </a:lnTo>
                                <a:lnTo>
                                  <a:pt x="71" y="113"/>
                                </a:lnTo>
                                <a:lnTo>
                                  <a:pt x="78" y="113"/>
                                </a:lnTo>
                                <a:lnTo>
                                  <a:pt x="85" y="113"/>
                                </a:lnTo>
                                <a:lnTo>
                                  <a:pt x="92" y="110"/>
                                </a:lnTo>
                                <a:lnTo>
                                  <a:pt x="99" y="108"/>
                                </a:lnTo>
                                <a:lnTo>
                                  <a:pt x="104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15" y="96"/>
                                </a:lnTo>
                                <a:lnTo>
                                  <a:pt x="122" y="91"/>
                                </a:lnTo>
                                <a:lnTo>
                                  <a:pt x="127" y="87"/>
                                </a:lnTo>
                                <a:lnTo>
                                  <a:pt x="132" y="82"/>
                                </a:lnTo>
                                <a:lnTo>
                                  <a:pt x="134" y="75"/>
                                </a:lnTo>
                                <a:lnTo>
                                  <a:pt x="136" y="68"/>
                                </a:lnTo>
                                <a:lnTo>
                                  <a:pt x="139" y="63"/>
                                </a:lnTo>
                                <a:lnTo>
                                  <a:pt x="141" y="56"/>
                                </a:lnTo>
                                <a:lnTo>
                                  <a:pt x="141" y="49"/>
                                </a:lnTo>
                                <a:lnTo>
                                  <a:pt x="143" y="42"/>
                                </a:lnTo>
                                <a:lnTo>
                                  <a:pt x="143" y="35"/>
                                </a:lnTo>
                                <a:lnTo>
                                  <a:pt x="141" y="30"/>
                                </a:lnTo>
                                <a:lnTo>
                                  <a:pt x="141" y="23"/>
                                </a:lnTo>
                                <a:lnTo>
                                  <a:pt x="139" y="19"/>
                                </a:lnTo>
                                <a:lnTo>
                                  <a:pt x="136" y="14"/>
                                </a:lnTo>
                                <a:lnTo>
                                  <a:pt x="134" y="9"/>
                                </a:lnTo>
                                <a:lnTo>
                                  <a:pt x="132" y="5"/>
                                </a:lnTo>
                                <a:lnTo>
                                  <a:pt x="129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2"/>
                                </a:lnTo>
                                <a:lnTo>
                                  <a:pt x="104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99" y="7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1" y="9"/>
                                </a:lnTo>
                                <a:lnTo>
                                  <a:pt x="104" y="9"/>
                                </a:lnTo>
                                <a:lnTo>
                                  <a:pt x="106" y="14"/>
                                </a:lnTo>
                                <a:lnTo>
                                  <a:pt x="108" y="16"/>
                                </a:lnTo>
                                <a:lnTo>
                                  <a:pt x="111" y="21"/>
                                </a:lnTo>
                                <a:lnTo>
                                  <a:pt x="113" y="23"/>
                                </a:lnTo>
                                <a:lnTo>
                                  <a:pt x="115" y="28"/>
                                </a:lnTo>
                                <a:lnTo>
                                  <a:pt x="115" y="33"/>
                                </a:lnTo>
                                <a:lnTo>
                                  <a:pt x="115" y="37"/>
                                </a:lnTo>
                                <a:lnTo>
                                  <a:pt x="115" y="42"/>
                                </a:lnTo>
                                <a:lnTo>
                                  <a:pt x="115" y="52"/>
                                </a:lnTo>
                                <a:lnTo>
                                  <a:pt x="113" y="59"/>
                                </a:lnTo>
                                <a:lnTo>
                                  <a:pt x="108" y="66"/>
                                </a:lnTo>
                                <a:lnTo>
                                  <a:pt x="104" y="73"/>
                                </a:lnTo>
                                <a:lnTo>
                                  <a:pt x="97" y="80"/>
                                </a:lnTo>
                                <a:lnTo>
                                  <a:pt x="89" y="82"/>
                                </a:lnTo>
                                <a:lnTo>
                                  <a:pt x="80" y="84"/>
                                </a:lnTo>
                                <a:lnTo>
                                  <a:pt x="71" y="87"/>
                                </a:lnTo>
                                <a:lnTo>
                                  <a:pt x="66" y="87"/>
                                </a:lnTo>
                                <a:lnTo>
                                  <a:pt x="61" y="84"/>
                                </a:lnTo>
                                <a:lnTo>
                                  <a:pt x="59" y="84"/>
                                </a:lnTo>
                                <a:lnTo>
                                  <a:pt x="54" y="82"/>
                                </a:lnTo>
                                <a:lnTo>
                                  <a:pt x="50" y="82"/>
                                </a:lnTo>
                                <a:lnTo>
                                  <a:pt x="47" y="80"/>
                                </a:lnTo>
                                <a:lnTo>
                                  <a:pt x="43" y="77"/>
                                </a:lnTo>
                                <a:lnTo>
                                  <a:pt x="40" y="73"/>
                                </a:lnTo>
                                <a:lnTo>
                                  <a:pt x="36" y="70"/>
                                </a:lnTo>
                                <a:lnTo>
                                  <a:pt x="33" y="66"/>
                                </a:lnTo>
                                <a:lnTo>
                                  <a:pt x="31" y="63"/>
                                </a:lnTo>
                                <a:lnTo>
                                  <a:pt x="29" y="59"/>
                                </a:lnTo>
                                <a:lnTo>
                                  <a:pt x="29" y="54"/>
                                </a:lnTo>
                                <a:lnTo>
                                  <a:pt x="26" y="49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6" y="33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1"/>
                                </a:lnTo>
                                <a:lnTo>
                                  <a:pt x="33" y="16"/>
                                </a:lnTo>
                                <a:lnTo>
                                  <a:pt x="36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12"/>
                                </a:lnTo>
                                <a:lnTo>
                                  <a:pt x="31" y="12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7" y="14"/>
                                </a:lnTo>
                                <a:lnTo>
                                  <a:pt x="12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3"/>
                                </a:lnTo>
                                <a:lnTo>
                                  <a:pt x="5" y="68"/>
                                </a:lnTo>
                                <a:lnTo>
                                  <a:pt x="8" y="75"/>
                                </a:lnTo>
                                <a:lnTo>
                                  <a:pt x="12" y="82"/>
                                </a:lnTo>
                                <a:lnTo>
                                  <a:pt x="17" y="87"/>
                                </a:lnTo>
                                <a:lnTo>
                                  <a:pt x="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837800" y="7812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61" y="0"/>
                                </a:moveTo>
                                <a:lnTo>
                                  <a:pt x="61" y="14"/>
                                </a:lnTo>
                                <a:lnTo>
                                  <a:pt x="57" y="25"/>
                                </a:lnTo>
                                <a:lnTo>
                                  <a:pt x="52" y="35"/>
                                </a:lnTo>
                                <a:lnTo>
                                  <a:pt x="45" y="44"/>
                                </a:lnTo>
                                <a:lnTo>
                                  <a:pt x="36" y="51"/>
                                </a:lnTo>
                                <a:lnTo>
                                  <a:pt x="24" y="58"/>
                                </a:lnTo>
                                <a:lnTo>
                                  <a:pt x="14" y="61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19" y="87"/>
                                </a:lnTo>
                                <a:lnTo>
                                  <a:pt x="36" y="82"/>
                                </a:lnTo>
                                <a:lnTo>
                                  <a:pt x="50" y="75"/>
                                </a:lnTo>
                                <a:lnTo>
                                  <a:pt x="64" y="63"/>
                                </a:lnTo>
                                <a:lnTo>
                                  <a:pt x="73" y="49"/>
                                </a:lnTo>
                                <a:lnTo>
                                  <a:pt x="82" y="35"/>
                                </a:lnTo>
                                <a:lnTo>
                                  <a:pt x="87" y="18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774080" y="85140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25" y="87"/>
                                </a:moveTo>
                                <a:lnTo>
                                  <a:pt x="25" y="75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4" y="44"/>
                                </a:lnTo>
                                <a:lnTo>
                                  <a:pt x="51" y="37"/>
                                </a:lnTo>
                                <a:lnTo>
                                  <a:pt x="63" y="30"/>
                                </a:lnTo>
                                <a:lnTo>
                                  <a:pt x="75" y="28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37" y="14"/>
                                </a:lnTo>
                                <a:lnTo>
                                  <a:pt x="25" y="26"/>
                                </a:lnTo>
                                <a:lnTo>
                                  <a:pt x="14" y="37"/>
                                </a:lnTo>
                                <a:lnTo>
                                  <a:pt x="7" y="54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56680" y="682560"/>
                            <a:ext cx="6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2" y="32"/>
                                </a:lnTo>
                                <a:lnTo>
                                  <a:pt x="45" y="42"/>
                                </a:lnTo>
                                <a:lnTo>
                                  <a:pt x="35" y="51"/>
                                </a:lnTo>
                                <a:lnTo>
                                  <a:pt x="24" y="56"/>
                                </a:lnTo>
                                <a:lnTo>
                                  <a:pt x="12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35" y="79"/>
                                </a:lnTo>
                                <a:lnTo>
                                  <a:pt x="49" y="72"/>
                                </a:lnTo>
                                <a:lnTo>
                                  <a:pt x="63" y="61"/>
                                </a:lnTo>
                                <a:lnTo>
                                  <a:pt x="73" y="49"/>
                                </a:lnTo>
                                <a:lnTo>
                                  <a:pt x="82" y="32"/>
                                </a:lnTo>
                                <a:lnTo>
                                  <a:pt x="87" y="16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994400" y="75132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0">
                                <a:moveTo>
                                  <a:pt x="25" y="90"/>
                                </a:moveTo>
                                <a:lnTo>
                                  <a:pt x="25" y="75"/>
                                </a:lnTo>
                                <a:lnTo>
                                  <a:pt x="30" y="66"/>
                                </a:lnTo>
                                <a:lnTo>
                                  <a:pt x="35" y="54"/>
                                </a:lnTo>
                                <a:lnTo>
                                  <a:pt x="44" y="45"/>
                                </a:lnTo>
                                <a:lnTo>
                                  <a:pt x="51" y="38"/>
                                </a:lnTo>
                                <a:lnTo>
                                  <a:pt x="63" y="33"/>
                                </a:lnTo>
                                <a:lnTo>
                                  <a:pt x="75" y="28"/>
                                </a:lnTo>
                                <a:lnTo>
                                  <a:pt x="86" y="26"/>
                                </a:lnTo>
                                <a:lnTo>
                                  <a:pt x="86" y="0"/>
                                </a:lnTo>
                                <a:lnTo>
                                  <a:pt x="70" y="3"/>
                                </a:lnTo>
                                <a:lnTo>
                                  <a:pt x="51" y="7"/>
                                </a:lnTo>
                                <a:lnTo>
                                  <a:pt x="37" y="17"/>
                                </a:lnTo>
                                <a:lnTo>
                                  <a:pt x="25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670680" y="85356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1" y="33"/>
                                </a:lnTo>
                                <a:lnTo>
                                  <a:pt x="44" y="42"/>
                                </a:lnTo>
                                <a:lnTo>
                                  <a:pt x="35" y="51"/>
                                </a:lnTo>
                                <a:lnTo>
                                  <a:pt x="23" y="56"/>
                                </a:lnTo>
                                <a:lnTo>
                                  <a:pt x="1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8" y="87"/>
                                </a:lnTo>
                                <a:lnTo>
                                  <a:pt x="35" y="80"/>
                                </a:lnTo>
                                <a:lnTo>
                                  <a:pt x="49" y="73"/>
                                </a:lnTo>
                                <a:lnTo>
                                  <a:pt x="63" y="61"/>
                                </a:lnTo>
                                <a:lnTo>
                                  <a:pt x="72" y="49"/>
                                </a:lnTo>
                                <a:lnTo>
                                  <a:pt x="82" y="33"/>
                                </a:lnTo>
                                <a:lnTo>
                                  <a:pt x="86" y="16"/>
                                </a:lnTo>
                                <a:lnTo>
                                  <a:pt x="89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606960" y="92340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26" y="90"/>
                                </a:moveTo>
                                <a:lnTo>
                                  <a:pt x="26" y="76"/>
                                </a:lnTo>
                                <a:lnTo>
                                  <a:pt x="31" y="66"/>
                                </a:lnTo>
                                <a:lnTo>
                                  <a:pt x="35" y="54"/>
                                </a:lnTo>
                                <a:lnTo>
                                  <a:pt x="45" y="45"/>
                                </a:lnTo>
                                <a:lnTo>
                                  <a:pt x="54" y="38"/>
                                </a:lnTo>
                                <a:lnTo>
                                  <a:pt x="63" y="33"/>
                                </a:lnTo>
                                <a:lnTo>
                                  <a:pt x="75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0"/>
                                </a:lnTo>
                                <a:lnTo>
                                  <a:pt x="70" y="3"/>
                                </a:lnTo>
                                <a:lnTo>
                                  <a:pt x="54" y="7"/>
                                </a:lnTo>
                                <a:lnTo>
                                  <a:pt x="38" y="17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91600" y="41652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80" y="0"/>
                                </a:moveTo>
                                <a:lnTo>
                                  <a:pt x="77" y="14"/>
                                </a:lnTo>
                                <a:lnTo>
                                  <a:pt x="73" y="30"/>
                                </a:lnTo>
                                <a:lnTo>
                                  <a:pt x="66" y="42"/>
                                </a:lnTo>
                                <a:lnTo>
                                  <a:pt x="56" y="54"/>
                                </a:lnTo>
                                <a:lnTo>
                                  <a:pt x="45" y="63"/>
                                </a:lnTo>
                                <a:lnTo>
                                  <a:pt x="31" y="70"/>
                                </a:lnTo>
                                <a:lnTo>
                                  <a:pt x="16" y="75"/>
                                </a:lnTo>
                                <a:lnTo>
                                  <a:pt x="0" y="77"/>
                                </a:lnTo>
                                <a:lnTo>
                                  <a:pt x="0" y="103"/>
                                </a:lnTo>
                                <a:lnTo>
                                  <a:pt x="21" y="101"/>
                                </a:lnTo>
                                <a:lnTo>
                                  <a:pt x="42" y="96"/>
                                </a:lnTo>
                                <a:lnTo>
                                  <a:pt x="59" y="87"/>
                                </a:lnTo>
                                <a:lnTo>
                                  <a:pt x="75" y="73"/>
                                </a:lnTo>
                                <a:lnTo>
                                  <a:pt x="87" y="56"/>
                                </a:lnTo>
                                <a:lnTo>
                                  <a:pt x="96" y="40"/>
                                </a:lnTo>
                                <a:lnTo>
                                  <a:pt x="103" y="19"/>
                                </a:lnTo>
                                <a:lnTo>
                                  <a:pt x="106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16000" y="49860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26" y="106"/>
                                </a:moveTo>
                                <a:lnTo>
                                  <a:pt x="26" y="89"/>
                                </a:lnTo>
                                <a:lnTo>
                                  <a:pt x="30" y="75"/>
                                </a:lnTo>
                                <a:lnTo>
                                  <a:pt x="37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3" y="33"/>
                                </a:lnTo>
                                <a:lnTo>
                                  <a:pt x="87" y="28"/>
                                </a:lnTo>
                                <a:lnTo>
                                  <a:pt x="103" y="26"/>
                                </a:lnTo>
                                <a:lnTo>
                                  <a:pt x="103" y="0"/>
                                </a:lnTo>
                                <a:lnTo>
                                  <a:pt x="82" y="2"/>
                                </a:lnTo>
                                <a:lnTo>
                                  <a:pt x="63" y="7"/>
                                </a:lnTo>
                                <a:lnTo>
                                  <a:pt x="45" y="16"/>
                                </a:lnTo>
                                <a:lnTo>
                                  <a:pt x="30" y="31"/>
                                </a:lnTo>
                                <a:lnTo>
                                  <a:pt x="16" y="47"/>
                                </a:lnTo>
                                <a:lnTo>
                                  <a:pt x="7" y="63"/>
                                </a:lnTo>
                                <a:lnTo>
                                  <a:pt x="0" y="85"/>
                                </a:lnTo>
                                <a:lnTo>
                                  <a:pt x="0" y="106"/>
                                </a:lnTo>
                                <a:lnTo>
                                  <a:pt x="2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437480" y="884520"/>
                            <a:ext cx="82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86" y="0"/>
                                </a:moveTo>
                                <a:lnTo>
                                  <a:pt x="84" y="19"/>
                                </a:lnTo>
                                <a:lnTo>
                                  <a:pt x="79" y="35"/>
                                </a:lnTo>
                                <a:lnTo>
                                  <a:pt x="72" y="49"/>
                                </a:lnTo>
                                <a:lnTo>
                                  <a:pt x="60" y="61"/>
                                </a:lnTo>
                                <a:lnTo>
                                  <a:pt x="49" y="73"/>
                                </a:lnTo>
                                <a:lnTo>
                                  <a:pt x="32" y="80"/>
                                </a:lnTo>
                                <a:lnTo>
                                  <a:pt x="16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113"/>
                                </a:lnTo>
                                <a:lnTo>
                                  <a:pt x="23" y="110"/>
                                </a:lnTo>
                                <a:lnTo>
                                  <a:pt x="44" y="106"/>
                                </a:lnTo>
                                <a:lnTo>
                                  <a:pt x="63" y="94"/>
                                </a:lnTo>
                                <a:lnTo>
                                  <a:pt x="79" y="80"/>
                                </a:lnTo>
                                <a:lnTo>
                                  <a:pt x="93" y="63"/>
                                </a:lnTo>
                                <a:lnTo>
                                  <a:pt x="103" y="45"/>
                                </a:lnTo>
                                <a:lnTo>
                                  <a:pt x="110" y="23"/>
                                </a:lnTo>
                                <a:lnTo>
                                  <a:pt x="11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354320" y="974880"/>
                            <a:ext cx="82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26" y="113"/>
                                </a:moveTo>
                                <a:lnTo>
                                  <a:pt x="28" y="96"/>
                                </a:lnTo>
                                <a:lnTo>
                                  <a:pt x="33" y="80"/>
                                </a:lnTo>
                                <a:lnTo>
                                  <a:pt x="40" y="66"/>
                                </a:lnTo>
                                <a:lnTo>
                                  <a:pt x="52" y="52"/>
                                </a:lnTo>
                                <a:lnTo>
                                  <a:pt x="63" y="42"/>
                                </a:lnTo>
                                <a:lnTo>
                                  <a:pt x="80" y="33"/>
                                </a:lnTo>
                                <a:lnTo>
                                  <a:pt x="96" y="28"/>
                                </a:lnTo>
                                <a:lnTo>
                                  <a:pt x="113" y="26"/>
                                </a:lnTo>
                                <a:lnTo>
                                  <a:pt x="113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9"/>
                                </a:lnTo>
                                <a:lnTo>
                                  <a:pt x="49" y="19"/>
                                </a:lnTo>
                                <a:lnTo>
                                  <a:pt x="33" y="33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2" y="92"/>
                                </a:lnTo>
                                <a:lnTo>
                                  <a:pt x="0" y="113"/>
                                </a:lnTo>
                                <a:lnTo>
                                  <a:pt x="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320040" y="75312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" y="0"/>
                                </a:moveTo>
                                <a:lnTo>
                                  <a:pt x="61" y="11"/>
                                </a:lnTo>
                                <a:lnTo>
                                  <a:pt x="56" y="23"/>
                                </a:lnTo>
                                <a:lnTo>
                                  <a:pt x="51" y="32"/>
                                </a:lnTo>
                                <a:lnTo>
                                  <a:pt x="42" y="42"/>
                                </a:lnTo>
                                <a:lnTo>
                                  <a:pt x="33" y="51"/>
                                </a:lnTo>
                                <a:lnTo>
                                  <a:pt x="23" y="56"/>
                                </a:lnTo>
                                <a:lnTo>
                                  <a:pt x="12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6" y="87"/>
                                </a:lnTo>
                                <a:lnTo>
                                  <a:pt x="33" y="79"/>
                                </a:lnTo>
                                <a:lnTo>
                                  <a:pt x="49" y="72"/>
                                </a:lnTo>
                                <a:lnTo>
                                  <a:pt x="61" y="61"/>
                                </a:lnTo>
                                <a:lnTo>
                                  <a:pt x="72" y="49"/>
                                </a:lnTo>
                                <a:lnTo>
                                  <a:pt x="79" y="32"/>
                                </a:lnTo>
                                <a:lnTo>
                                  <a:pt x="87" y="16"/>
                                </a:lnTo>
                                <a:lnTo>
                                  <a:pt x="8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54520" y="82296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26" y="90"/>
                                </a:moveTo>
                                <a:lnTo>
                                  <a:pt x="28" y="75"/>
                                </a:lnTo>
                                <a:lnTo>
                                  <a:pt x="33" y="64"/>
                                </a:lnTo>
                                <a:lnTo>
                                  <a:pt x="37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8"/>
                                </a:lnTo>
                                <a:lnTo>
                                  <a:pt x="65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0" y="3"/>
                                </a:lnTo>
                                <a:lnTo>
                                  <a:pt x="54" y="7"/>
                                </a:lnTo>
                                <a:lnTo>
                                  <a:pt x="40" y="17"/>
                                </a:lnTo>
                                <a:lnTo>
                                  <a:pt x="26" y="26"/>
                                </a:lnTo>
                                <a:lnTo>
                                  <a:pt x="16" y="40"/>
                                </a:lnTo>
                                <a:lnTo>
                                  <a:pt x="7" y="54"/>
                                </a:lnTo>
                                <a:lnTo>
                                  <a:pt x="2" y="71"/>
                                </a:lnTo>
                                <a:lnTo>
                                  <a:pt x="0" y="90"/>
                                </a:lnTo>
                                <a:lnTo>
                                  <a:pt x="2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466200" y="71568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47" y="0"/>
                                </a:moveTo>
                                <a:lnTo>
                                  <a:pt x="44" y="9"/>
                                </a:lnTo>
                                <a:lnTo>
                                  <a:pt x="42" y="16"/>
                                </a:lnTo>
                                <a:lnTo>
                                  <a:pt x="37" y="26"/>
                                </a:lnTo>
                                <a:lnTo>
                                  <a:pt x="33" y="31"/>
                                </a:lnTo>
                                <a:lnTo>
                                  <a:pt x="26" y="38"/>
                                </a:ln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14" y="71"/>
                                </a:lnTo>
                                <a:lnTo>
                                  <a:pt x="28" y="66"/>
                                </a:lnTo>
                                <a:lnTo>
                                  <a:pt x="40" y="59"/>
                                </a:lnTo>
                                <a:lnTo>
                                  <a:pt x="51" y="49"/>
                                </a:lnTo>
                                <a:lnTo>
                                  <a:pt x="61" y="40"/>
                                </a:lnTo>
                                <a:lnTo>
                                  <a:pt x="66" y="28"/>
                                </a:lnTo>
                                <a:lnTo>
                                  <a:pt x="70" y="14"/>
                                </a:lnTo>
                                <a:lnTo>
                                  <a:pt x="7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414720" y="772920"/>
                            <a:ext cx="50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25" y="73"/>
                                </a:moveTo>
                                <a:lnTo>
                                  <a:pt x="28" y="64"/>
                                </a:lnTo>
                                <a:lnTo>
                                  <a:pt x="30" y="54"/>
                                </a:lnTo>
                                <a:lnTo>
                                  <a:pt x="32" y="47"/>
                                </a:lnTo>
                                <a:lnTo>
                                  <a:pt x="39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1"/>
                                </a:lnTo>
                                <a:lnTo>
                                  <a:pt x="61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0"/>
                                </a:lnTo>
                                <a:lnTo>
                                  <a:pt x="56" y="3"/>
                                </a:lnTo>
                                <a:lnTo>
                                  <a:pt x="42" y="7"/>
                                </a:lnTo>
                                <a:lnTo>
                                  <a:pt x="30" y="14"/>
                                </a:lnTo>
                                <a:lnTo>
                                  <a:pt x="21" y="21"/>
                                </a:lnTo>
                                <a:lnTo>
                                  <a:pt x="11" y="33"/>
                                </a:lnTo>
                                <a:lnTo>
                                  <a:pt x="4" y="45"/>
                                </a:lnTo>
                                <a:lnTo>
                                  <a:pt x="2" y="59"/>
                                </a:lnTo>
                                <a:lnTo>
                                  <a:pt x="0" y="73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159640" y="11232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44" y="0"/>
                                </a:moveTo>
                                <a:lnTo>
                                  <a:pt x="44" y="9"/>
                                </a:lnTo>
                                <a:lnTo>
                                  <a:pt x="42" y="19"/>
                                </a:lnTo>
                                <a:lnTo>
                                  <a:pt x="37" y="26"/>
                                </a:lnTo>
                                <a:lnTo>
                                  <a:pt x="33" y="33"/>
                                </a:lnTo>
                                <a:lnTo>
                                  <a:pt x="26" y="38"/>
                                </a:ln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73"/>
                                </a:lnTo>
                                <a:lnTo>
                                  <a:pt x="14" y="70"/>
                                </a:lnTo>
                                <a:lnTo>
                                  <a:pt x="28" y="66"/>
                                </a:lnTo>
                                <a:lnTo>
                                  <a:pt x="40" y="61"/>
                                </a:lnTo>
                                <a:lnTo>
                                  <a:pt x="51" y="52"/>
                                </a:lnTo>
                                <a:lnTo>
                                  <a:pt x="61" y="40"/>
                                </a:lnTo>
                                <a:lnTo>
                                  <a:pt x="65" y="28"/>
                                </a:lnTo>
                                <a:lnTo>
                                  <a:pt x="70" y="14"/>
                                </a:lnTo>
                                <a:lnTo>
                                  <a:pt x="72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108880" y="17064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25" y="71"/>
                                </a:moveTo>
                                <a:lnTo>
                                  <a:pt x="25" y="62"/>
                                </a:lnTo>
                                <a:lnTo>
                                  <a:pt x="30" y="55"/>
                                </a:lnTo>
                                <a:lnTo>
                                  <a:pt x="32" y="47"/>
                                </a:lnTo>
                                <a:lnTo>
                                  <a:pt x="39" y="40"/>
                                </a:lnTo>
                                <a:lnTo>
                                  <a:pt x="46" y="33"/>
                                </a:lnTo>
                                <a:lnTo>
                                  <a:pt x="53" y="31"/>
                                </a:lnTo>
                                <a:lnTo>
                                  <a:pt x="60" y="29"/>
                                </a:lnTo>
                                <a:lnTo>
                                  <a:pt x="70" y="26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5"/>
                                </a:lnTo>
                                <a:lnTo>
                                  <a:pt x="30" y="12"/>
                                </a:lnTo>
                                <a:lnTo>
                                  <a:pt x="21" y="22"/>
                                </a:lnTo>
                                <a:lnTo>
                                  <a:pt x="11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1"/>
                                </a:lnTo>
                                <a:lnTo>
                                  <a:pt x="2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11680" y="85032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44" y="0"/>
                                </a:moveTo>
                                <a:lnTo>
                                  <a:pt x="42" y="8"/>
                                </a:lnTo>
                                <a:lnTo>
                                  <a:pt x="40" y="17"/>
                                </a:lnTo>
                                <a:lnTo>
                                  <a:pt x="35" y="24"/>
                                </a:lnTo>
                                <a:lnTo>
                                  <a:pt x="30" y="31"/>
                                </a:lnTo>
                                <a:lnTo>
                                  <a:pt x="23" y="36"/>
                                </a:lnTo>
                                <a:lnTo>
                                  <a:pt x="16" y="40"/>
                                </a:lnTo>
                                <a:lnTo>
                                  <a:pt x="7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14" y="69"/>
                                </a:lnTo>
                                <a:lnTo>
                                  <a:pt x="26" y="66"/>
                                </a:lnTo>
                                <a:lnTo>
                                  <a:pt x="40" y="59"/>
                                </a:lnTo>
                                <a:lnTo>
                                  <a:pt x="49" y="50"/>
                                </a:lnTo>
                                <a:lnTo>
                                  <a:pt x="59" y="40"/>
                                </a:lnTo>
                                <a:lnTo>
                                  <a:pt x="66" y="26"/>
                                </a:lnTo>
                                <a:lnTo>
                                  <a:pt x="68" y="15"/>
                                </a:lnTo>
                                <a:lnTo>
                                  <a:pt x="7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957680" y="906840"/>
                            <a:ext cx="53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26" y="72"/>
                                </a:moveTo>
                                <a:lnTo>
                                  <a:pt x="28" y="63"/>
                                </a:lnTo>
                                <a:lnTo>
                                  <a:pt x="31" y="54"/>
                                </a:lnTo>
                                <a:lnTo>
                                  <a:pt x="36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0"/>
                                </a:lnTo>
                                <a:lnTo>
                                  <a:pt x="64" y="28"/>
                                </a:lnTo>
                                <a:lnTo>
                                  <a:pt x="73" y="25"/>
                                </a:lnTo>
                                <a:lnTo>
                                  <a:pt x="73" y="0"/>
                                </a:lnTo>
                                <a:lnTo>
                                  <a:pt x="57" y="2"/>
                                </a:lnTo>
                                <a:lnTo>
                                  <a:pt x="45" y="7"/>
                                </a:ln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5" y="44"/>
                                </a:lnTo>
                                <a:lnTo>
                                  <a:pt x="3" y="56"/>
                                </a:lnTo>
                                <a:lnTo>
                                  <a:pt x="0" y="72"/>
                                </a:lnTo>
                                <a:lnTo>
                                  <a:pt x="2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855440" y="8254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0" y="25"/>
                                </a:moveTo>
                                <a:lnTo>
                                  <a:pt x="12" y="25"/>
                                </a:lnTo>
                                <a:lnTo>
                                  <a:pt x="23" y="30"/>
                                </a:lnTo>
                                <a:lnTo>
                                  <a:pt x="33" y="35"/>
                                </a:lnTo>
                                <a:lnTo>
                                  <a:pt x="42" y="44"/>
                                </a:lnTo>
                                <a:lnTo>
                                  <a:pt x="49" y="51"/>
                                </a:lnTo>
                                <a:lnTo>
                                  <a:pt x="56" y="63"/>
                                </a:lnTo>
                                <a:lnTo>
                                  <a:pt x="58" y="75"/>
                                </a:lnTo>
                                <a:lnTo>
                                  <a:pt x="61" y="87"/>
                                </a:lnTo>
                                <a:lnTo>
                                  <a:pt x="86" y="87"/>
                                </a:lnTo>
                                <a:lnTo>
                                  <a:pt x="84" y="70"/>
                                </a:lnTo>
                                <a:lnTo>
                                  <a:pt x="79" y="54"/>
                                </a:lnTo>
                                <a:lnTo>
                                  <a:pt x="72" y="37"/>
                                </a:lnTo>
                                <a:lnTo>
                                  <a:pt x="61" y="25"/>
                                </a:lnTo>
                                <a:lnTo>
                                  <a:pt x="49" y="14"/>
                                </a:lnTo>
                                <a:lnTo>
                                  <a:pt x="33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31480" y="47448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26" y="103"/>
                                </a:moveTo>
                                <a:lnTo>
                                  <a:pt x="28" y="89"/>
                                </a:lnTo>
                                <a:lnTo>
                                  <a:pt x="33" y="73"/>
                                </a:lnTo>
                                <a:lnTo>
                                  <a:pt x="40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5" y="33"/>
                                </a:lnTo>
                                <a:lnTo>
                                  <a:pt x="89" y="28"/>
                                </a:lnTo>
                                <a:lnTo>
                                  <a:pt x="106" y="26"/>
                                </a:lnTo>
                                <a:lnTo>
                                  <a:pt x="106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7"/>
                                </a:lnTo>
                                <a:lnTo>
                                  <a:pt x="47" y="16"/>
                                </a:lnTo>
                                <a:lnTo>
                                  <a:pt x="31" y="30"/>
                                </a:lnTo>
                                <a:lnTo>
                                  <a:pt x="19" y="45"/>
                                </a:lnTo>
                                <a:lnTo>
                                  <a:pt x="9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454760" y="948600"/>
                            <a:ext cx="82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0" y="26"/>
                                </a:moveTo>
                                <a:lnTo>
                                  <a:pt x="16" y="28"/>
                                </a:lnTo>
                                <a:lnTo>
                                  <a:pt x="33" y="33"/>
                                </a:lnTo>
                                <a:lnTo>
                                  <a:pt x="47" y="40"/>
                                </a:lnTo>
                                <a:lnTo>
                                  <a:pt x="61" y="52"/>
                                </a:lnTo>
                                <a:lnTo>
                                  <a:pt x="70" y="63"/>
                                </a:lnTo>
                                <a:lnTo>
                                  <a:pt x="80" y="80"/>
                                </a:lnTo>
                                <a:lnTo>
                                  <a:pt x="84" y="96"/>
                                </a:lnTo>
                                <a:lnTo>
                                  <a:pt x="84" y="113"/>
                                </a:lnTo>
                                <a:lnTo>
                                  <a:pt x="112" y="113"/>
                                </a:lnTo>
                                <a:lnTo>
                                  <a:pt x="110" y="89"/>
                                </a:lnTo>
                                <a:lnTo>
                                  <a:pt x="103" y="68"/>
                                </a:lnTo>
                                <a:lnTo>
                                  <a:pt x="91" y="49"/>
                                </a:lnTo>
                                <a:lnTo>
                                  <a:pt x="80" y="33"/>
                                </a:lnTo>
                                <a:lnTo>
                                  <a:pt x="61" y="19"/>
                                </a:lnTo>
                                <a:lnTo>
                                  <a:pt x="42" y="9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852920" y="83376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0" y="26"/>
                                </a:moveTo>
                                <a:lnTo>
                                  <a:pt x="12" y="29"/>
                                </a:lnTo>
                                <a:lnTo>
                                  <a:pt x="24" y="31"/>
                                </a:lnTo>
                                <a:lnTo>
                                  <a:pt x="33" y="36"/>
                                </a:lnTo>
                                <a:lnTo>
                                  <a:pt x="43" y="45"/>
                                </a:lnTo>
                                <a:lnTo>
                                  <a:pt x="50" y="54"/>
                                </a:lnTo>
                                <a:lnTo>
                                  <a:pt x="57" y="64"/>
                                </a:lnTo>
                                <a:lnTo>
                                  <a:pt x="59" y="76"/>
                                </a:lnTo>
                                <a:lnTo>
                                  <a:pt x="61" y="87"/>
                                </a:lnTo>
                                <a:lnTo>
                                  <a:pt x="87" y="87"/>
                                </a:lnTo>
                                <a:lnTo>
                                  <a:pt x="85" y="71"/>
                                </a:lnTo>
                                <a:lnTo>
                                  <a:pt x="80" y="54"/>
                                </a:lnTo>
                                <a:lnTo>
                                  <a:pt x="73" y="38"/>
                                </a:lnTo>
                                <a:lnTo>
                                  <a:pt x="61" y="26"/>
                                </a:lnTo>
                                <a:lnTo>
                                  <a:pt x="50" y="15"/>
                                </a:lnTo>
                                <a:lnTo>
                                  <a:pt x="33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72520" y="663120"/>
                            <a:ext cx="63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1" y="0"/>
                                </a:moveTo>
                                <a:lnTo>
                                  <a:pt x="59" y="12"/>
                                </a:lnTo>
                                <a:lnTo>
                                  <a:pt x="57" y="24"/>
                                </a:lnTo>
                                <a:lnTo>
                                  <a:pt x="50" y="33"/>
                                </a:lnTo>
                                <a:lnTo>
                                  <a:pt x="42" y="43"/>
                                </a:lnTo>
                                <a:lnTo>
                                  <a:pt x="33" y="50"/>
                                </a:lnTo>
                                <a:lnTo>
                                  <a:pt x="24" y="57"/>
                                </a:lnTo>
                                <a:lnTo>
                                  <a:pt x="12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87"/>
                                </a:lnTo>
                                <a:lnTo>
                                  <a:pt x="17" y="85"/>
                                </a:lnTo>
                                <a:lnTo>
                                  <a:pt x="33" y="80"/>
                                </a:lnTo>
                                <a:lnTo>
                                  <a:pt x="50" y="73"/>
                                </a:lnTo>
                                <a:lnTo>
                                  <a:pt x="61" y="61"/>
                                </a:lnTo>
                                <a:lnTo>
                                  <a:pt x="73" y="50"/>
                                </a:lnTo>
                                <a:lnTo>
                                  <a:pt x="80" y="33"/>
                                </a:lnTo>
                                <a:lnTo>
                                  <a:pt x="85" y="17"/>
                                </a:lnTo>
                                <a:lnTo>
                                  <a:pt x="8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73240" y="73296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0" y="26"/>
                                </a:moveTo>
                                <a:lnTo>
                                  <a:pt x="12" y="28"/>
                                </a:lnTo>
                                <a:lnTo>
                                  <a:pt x="24" y="31"/>
                                </a:lnTo>
                                <a:lnTo>
                                  <a:pt x="33" y="38"/>
                                </a:lnTo>
                                <a:lnTo>
                                  <a:pt x="42" y="45"/>
                                </a:lnTo>
                                <a:lnTo>
                                  <a:pt x="50" y="54"/>
                                </a:lnTo>
                                <a:lnTo>
                                  <a:pt x="57" y="63"/>
                                </a:lnTo>
                                <a:lnTo>
                                  <a:pt x="59" y="75"/>
                                </a:lnTo>
                                <a:lnTo>
                                  <a:pt x="61" y="89"/>
                                </a:lnTo>
                                <a:lnTo>
                                  <a:pt x="87" y="89"/>
                                </a:lnTo>
                                <a:lnTo>
                                  <a:pt x="85" y="70"/>
                                </a:lnTo>
                                <a:lnTo>
                                  <a:pt x="80" y="54"/>
                                </a:lnTo>
                                <a:lnTo>
                                  <a:pt x="73" y="40"/>
                                </a:lnTo>
                                <a:lnTo>
                                  <a:pt x="61" y="26"/>
                                </a:lnTo>
                                <a:lnTo>
                                  <a:pt x="50" y="14"/>
                                </a:lnTo>
                                <a:lnTo>
                                  <a:pt x="33" y="7"/>
                                </a:lnTo>
                                <a:lnTo>
                                  <a:pt x="1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07720" y="73296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6" y="89"/>
                                </a:moveTo>
                                <a:lnTo>
                                  <a:pt x="28" y="75"/>
                                </a:lnTo>
                                <a:lnTo>
                                  <a:pt x="31" y="63"/>
                                </a:lnTo>
                                <a:lnTo>
                                  <a:pt x="38" y="54"/>
                                </a:lnTo>
                                <a:lnTo>
                                  <a:pt x="45" y="45"/>
                                </a:lnTo>
                                <a:lnTo>
                                  <a:pt x="54" y="38"/>
                                </a:lnTo>
                                <a:lnTo>
                                  <a:pt x="64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1" y="2"/>
                                </a:lnTo>
                                <a:lnTo>
                                  <a:pt x="54" y="7"/>
                                </a:lnTo>
                                <a:lnTo>
                                  <a:pt x="40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3" y="70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686520" y="83556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61" y="0"/>
                                </a:moveTo>
                                <a:lnTo>
                                  <a:pt x="58" y="12"/>
                                </a:lnTo>
                                <a:lnTo>
                                  <a:pt x="56" y="24"/>
                                </a:lnTo>
                                <a:lnTo>
                                  <a:pt x="49" y="33"/>
                                </a:lnTo>
                                <a:lnTo>
                                  <a:pt x="42" y="43"/>
                                </a:lnTo>
                                <a:lnTo>
                                  <a:pt x="33" y="50"/>
                                </a:lnTo>
                                <a:lnTo>
                                  <a:pt x="23" y="57"/>
                                </a:lnTo>
                                <a:lnTo>
                                  <a:pt x="12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87"/>
                                </a:lnTo>
                                <a:lnTo>
                                  <a:pt x="16" y="85"/>
                                </a:lnTo>
                                <a:lnTo>
                                  <a:pt x="33" y="80"/>
                                </a:lnTo>
                                <a:lnTo>
                                  <a:pt x="49" y="73"/>
                                </a:lnTo>
                                <a:lnTo>
                                  <a:pt x="61" y="62"/>
                                </a:lnTo>
                                <a:lnTo>
                                  <a:pt x="72" y="50"/>
                                </a:lnTo>
                                <a:lnTo>
                                  <a:pt x="79" y="33"/>
                                </a:lnTo>
                                <a:lnTo>
                                  <a:pt x="84" y="17"/>
                                </a:lnTo>
                                <a:lnTo>
                                  <a:pt x="86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686520" y="905040"/>
                            <a:ext cx="63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0" y="26"/>
                                </a:moveTo>
                                <a:lnTo>
                                  <a:pt x="12" y="28"/>
                                </a:lnTo>
                                <a:lnTo>
                                  <a:pt x="23" y="31"/>
                                </a:lnTo>
                                <a:lnTo>
                                  <a:pt x="33" y="38"/>
                                </a:lnTo>
                                <a:lnTo>
                                  <a:pt x="42" y="45"/>
                                </a:lnTo>
                                <a:lnTo>
                                  <a:pt x="49" y="54"/>
                                </a:lnTo>
                                <a:lnTo>
                                  <a:pt x="56" y="64"/>
                                </a:lnTo>
                                <a:lnTo>
                                  <a:pt x="58" y="75"/>
                                </a:lnTo>
                                <a:lnTo>
                                  <a:pt x="61" y="89"/>
                                </a:lnTo>
                                <a:lnTo>
                                  <a:pt x="86" y="89"/>
                                </a:lnTo>
                                <a:lnTo>
                                  <a:pt x="84" y="71"/>
                                </a:lnTo>
                                <a:lnTo>
                                  <a:pt x="79" y="54"/>
                                </a:lnTo>
                                <a:lnTo>
                                  <a:pt x="72" y="40"/>
                                </a:lnTo>
                                <a:lnTo>
                                  <a:pt x="61" y="26"/>
                                </a:lnTo>
                                <a:lnTo>
                                  <a:pt x="49" y="17"/>
                                </a:lnTo>
                                <a:lnTo>
                                  <a:pt x="33" y="7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621000" y="90504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26" y="89"/>
                                </a:moveTo>
                                <a:lnTo>
                                  <a:pt x="28" y="75"/>
                                </a:lnTo>
                                <a:lnTo>
                                  <a:pt x="30" y="64"/>
                                </a:lnTo>
                                <a:lnTo>
                                  <a:pt x="37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8"/>
                                </a:lnTo>
                                <a:lnTo>
                                  <a:pt x="63" y="31"/>
                                </a:lnTo>
                                <a:lnTo>
                                  <a:pt x="75" y="28"/>
                                </a:lnTo>
                                <a:lnTo>
                                  <a:pt x="89" y="26"/>
                                </a:lnTo>
                                <a:lnTo>
                                  <a:pt x="89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40" y="17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2" y="71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107080" y="39744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77" y="0"/>
                                </a:moveTo>
                                <a:lnTo>
                                  <a:pt x="75" y="17"/>
                                </a:lnTo>
                                <a:lnTo>
                                  <a:pt x="70" y="31"/>
                                </a:lnTo>
                                <a:lnTo>
                                  <a:pt x="63" y="45"/>
                                </a:lnTo>
                                <a:lnTo>
                                  <a:pt x="54" y="57"/>
                                </a:lnTo>
                                <a:lnTo>
                                  <a:pt x="42" y="66"/>
                                </a:lnTo>
                                <a:lnTo>
                                  <a:pt x="31" y="73"/>
                                </a:lnTo>
                                <a:lnTo>
                                  <a:pt x="14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106"/>
                                </a:lnTo>
                                <a:lnTo>
                                  <a:pt x="21" y="104"/>
                                </a:lnTo>
                                <a:lnTo>
                                  <a:pt x="40" y="99"/>
                                </a:lnTo>
                                <a:lnTo>
                                  <a:pt x="59" y="87"/>
                                </a:lnTo>
                                <a:lnTo>
                                  <a:pt x="73" y="75"/>
                                </a:lnTo>
                                <a:lnTo>
                                  <a:pt x="87" y="59"/>
                                </a:lnTo>
                                <a:lnTo>
                                  <a:pt x="96" y="42"/>
                                </a:lnTo>
                                <a:lnTo>
                                  <a:pt x="101" y="21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107080" y="48132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26"/>
                                </a:moveTo>
                                <a:lnTo>
                                  <a:pt x="14" y="28"/>
                                </a:lnTo>
                                <a:lnTo>
                                  <a:pt x="31" y="33"/>
                                </a:lnTo>
                                <a:lnTo>
                                  <a:pt x="42" y="40"/>
                                </a:lnTo>
                                <a:lnTo>
                                  <a:pt x="54" y="49"/>
                                </a:lnTo>
                                <a:lnTo>
                                  <a:pt x="63" y="61"/>
                                </a:lnTo>
                                <a:lnTo>
                                  <a:pt x="70" y="73"/>
                                </a:lnTo>
                                <a:lnTo>
                                  <a:pt x="75" y="89"/>
                                </a:lnTo>
                                <a:lnTo>
                                  <a:pt x="77" y="103"/>
                                </a:lnTo>
                                <a:lnTo>
                                  <a:pt x="103" y="103"/>
                                </a:lnTo>
                                <a:lnTo>
                                  <a:pt x="101" y="82"/>
                                </a:lnTo>
                                <a:lnTo>
                                  <a:pt x="96" y="63"/>
                                </a:lnTo>
                                <a:lnTo>
                                  <a:pt x="87" y="44"/>
                                </a:lnTo>
                                <a:lnTo>
                                  <a:pt x="73" y="30"/>
                                </a:lnTo>
                                <a:lnTo>
                                  <a:pt x="59" y="16"/>
                                </a:lnTo>
                                <a:lnTo>
                                  <a:pt x="40" y="7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30040" y="481320"/>
                            <a:ext cx="76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26" y="103"/>
                                </a:moveTo>
                                <a:lnTo>
                                  <a:pt x="28" y="89"/>
                                </a:lnTo>
                                <a:lnTo>
                                  <a:pt x="33" y="73"/>
                                </a:lnTo>
                                <a:lnTo>
                                  <a:pt x="40" y="61"/>
                                </a:lnTo>
                                <a:lnTo>
                                  <a:pt x="49" y="49"/>
                                </a:lnTo>
                                <a:lnTo>
                                  <a:pt x="61" y="40"/>
                                </a:lnTo>
                                <a:lnTo>
                                  <a:pt x="75" y="33"/>
                                </a:lnTo>
                                <a:lnTo>
                                  <a:pt x="89" y="28"/>
                                </a:lnTo>
                                <a:lnTo>
                                  <a:pt x="105" y="26"/>
                                </a:lnTo>
                                <a:lnTo>
                                  <a:pt x="105" y="0"/>
                                </a:lnTo>
                                <a:lnTo>
                                  <a:pt x="84" y="2"/>
                                </a:lnTo>
                                <a:lnTo>
                                  <a:pt x="63" y="7"/>
                                </a:lnTo>
                                <a:lnTo>
                                  <a:pt x="47" y="16"/>
                                </a:lnTo>
                                <a:lnTo>
                                  <a:pt x="30" y="30"/>
                                </a:lnTo>
                                <a:lnTo>
                                  <a:pt x="18" y="44"/>
                                </a:lnTo>
                                <a:lnTo>
                                  <a:pt x="7" y="63"/>
                                </a:lnTo>
                                <a:lnTo>
                                  <a:pt x="2" y="82"/>
                                </a:lnTo>
                                <a:lnTo>
                                  <a:pt x="0" y="103"/>
                                </a:lnTo>
                                <a:lnTo>
                                  <a:pt x="2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030040" y="397440"/>
                            <a:ext cx="76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80"/>
                                </a:moveTo>
                                <a:lnTo>
                                  <a:pt x="89" y="78"/>
                                </a:lnTo>
                                <a:lnTo>
                                  <a:pt x="75" y="73"/>
                                </a:lnTo>
                                <a:lnTo>
                                  <a:pt x="61" y="66"/>
                                </a:lnTo>
                                <a:lnTo>
                                  <a:pt x="49" y="57"/>
                                </a:lnTo>
                                <a:lnTo>
                                  <a:pt x="40" y="45"/>
                                </a:lnTo>
                                <a:lnTo>
                                  <a:pt x="33" y="31"/>
                                </a:lnTo>
                                <a:lnTo>
                                  <a:pt x="28" y="1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1"/>
                                </a:lnTo>
                                <a:lnTo>
                                  <a:pt x="7" y="42"/>
                                </a:lnTo>
                                <a:lnTo>
                                  <a:pt x="18" y="59"/>
                                </a:lnTo>
                                <a:lnTo>
                                  <a:pt x="30" y="75"/>
                                </a:lnTo>
                                <a:lnTo>
                                  <a:pt x="47" y="87"/>
                                </a:lnTo>
                                <a:lnTo>
                                  <a:pt x="63" y="99"/>
                                </a:lnTo>
                                <a:lnTo>
                                  <a:pt x="84" y="104"/>
                                </a:lnTo>
                                <a:lnTo>
                                  <a:pt x="105" y="106"/>
                                </a:lnTo>
                                <a:lnTo>
                                  <a:pt x="10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334080" y="804600"/>
                            <a:ext cx="64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26"/>
                                </a:moveTo>
                                <a:lnTo>
                                  <a:pt x="14" y="28"/>
                                </a:lnTo>
                                <a:lnTo>
                                  <a:pt x="23" y="31"/>
                                </a:lnTo>
                                <a:lnTo>
                                  <a:pt x="35" y="38"/>
                                </a:lnTo>
                                <a:lnTo>
                                  <a:pt x="44" y="45"/>
                                </a:lnTo>
                                <a:lnTo>
                                  <a:pt x="51" y="54"/>
                                </a:lnTo>
                                <a:lnTo>
                                  <a:pt x="56" y="63"/>
                                </a:lnTo>
                                <a:lnTo>
                                  <a:pt x="60" y="75"/>
                                </a:lnTo>
                                <a:lnTo>
                                  <a:pt x="60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71"/>
                                </a:lnTo>
                                <a:lnTo>
                                  <a:pt x="82" y="54"/>
                                </a:lnTo>
                                <a:lnTo>
                                  <a:pt x="72" y="40"/>
                                </a:lnTo>
                                <a:lnTo>
                                  <a:pt x="63" y="26"/>
                                </a:lnTo>
                                <a:lnTo>
                                  <a:pt x="49" y="14"/>
                                </a:lnTo>
                                <a:lnTo>
                                  <a:pt x="35" y="7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70000" y="804600"/>
                            <a:ext cx="63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26" y="89"/>
                                </a:moveTo>
                                <a:lnTo>
                                  <a:pt x="26" y="75"/>
                                </a:lnTo>
                                <a:lnTo>
                                  <a:pt x="30" y="63"/>
                                </a:lnTo>
                                <a:lnTo>
                                  <a:pt x="35" y="54"/>
                                </a:lnTo>
                                <a:lnTo>
                                  <a:pt x="44" y="45"/>
                                </a:lnTo>
                                <a:lnTo>
                                  <a:pt x="51" y="38"/>
                                </a:lnTo>
                                <a:lnTo>
                                  <a:pt x="63" y="31"/>
                                </a:lnTo>
                                <a:lnTo>
                                  <a:pt x="75" y="28"/>
                                </a:lnTo>
                                <a:lnTo>
                                  <a:pt x="87" y="26"/>
                                </a:lnTo>
                                <a:lnTo>
                                  <a:pt x="87" y="0"/>
                                </a:lnTo>
                                <a:lnTo>
                                  <a:pt x="70" y="2"/>
                                </a:lnTo>
                                <a:lnTo>
                                  <a:pt x="54" y="7"/>
                                </a:lnTo>
                                <a:lnTo>
                                  <a:pt x="37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40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  <a:lnTo>
                                  <a:pt x="0" y="89"/>
                                </a:lnTo>
                                <a:lnTo>
                                  <a:pt x="2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481320" y="753840"/>
                            <a:ext cx="50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16" y="30"/>
                                </a:lnTo>
                                <a:lnTo>
                                  <a:pt x="23" y="35"/>
                                </a:lnTo>
                                <a:lnTo>
                                  <a:pt x="30" y="40"/>
                                </a:lnTo>
                                <a:lnTo>
                                  <a:pt x="38" y="47"/>
                                </a:lnTo>
                                <a:lnTo>
                                  <a:pt x="40" y="54"/>
                                </a:lnTo>
                                <a:lnTo>
                                  <a:pt x="45" y="63"/>
                                </a:lnTo>
                                <a:lnTo>
                                  <a:pt x="45" y="73"/>
                                </a:lnTo>
                                <a:lnTo>
                                  <a:pt x="70" y="73"/>
                                </a:lnTo>
                                <a:lnTo>
                                  <a:pt x="70" y="59"/>
                                </a:lnTo>
                                <a:lnTo>
                                  <a:pt x="66" y="45"/>
                                </a:lnTo>
                                <a:lnTo>
                                  <a:pt x="59" y="33"/>
                                </a:lnTo>
                                <a:lnTo>
                                  <a:pt x="49" y="21"/>
                                </a:lnTo>
                                <a:lnTo>
                                  <a:pt x="40" y="14"/>
                                </a:lnTo>
                                <a:lnTo>
                                  <a:pt x="28" y="7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428040" y="75384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29" y="73"/>
                                </a:moveTo>
                                <a:lnTo>
                                  <a:pt x="29" y="63"/>
                                </a:lnTo>
                                <a:lnTo>
                                  <a:pt x="31" y="54"/>
                                </a:lnTo>
                                <a:lnTo>
                                  <a:pt x="36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5"/>
                                </a:lnTo>
                                <a:lnTo>
                                  <a:pt x="54" y="30"/>
                                </a:lnTo>
                                <a:lnTo>
                                  <a:pt x="64" y="28"/>
                                </a:lnTo>
                                <a:lnTo>
                                  <a:pt x="73" y="28"/>
                                </a:lnTo>
                                <a:lnTo>
                                  <a:pt x="73" y="0"/>
                                </a:lnTo>
                                <a:lnTo>
                                  <a:pt x="59" y="2"/>
                                </a:lnTo>
                                <a:lnTo>
                                  <a:pt x="45" y="7"/>
                                </a:lnTo>
                                <a:lnTo>
                                  <a:pt x="33" y="14"/>
                                </a:lnTo>
                                <a:lnTo>
                                  <a:pt x="21" y="21"/>
                                </a:lnTo>
                                <a:lnTo>
                                  <a:pt x="14" y="33"/>
                                </a:lnTo>
                                <a:lnTo>
                                  <a:pt x="7" y="45"/>
                                </a:lnTo>
                                <a:lnTo>
                                  <a:pt x="3" y="59"/>
                                </a:lnTo>
                                <a:lnTo>
                                  <a:pt x="0" y="73"/>
                                </a:lnTo>
                                <a:lnTo>
                                  <a:pt x="2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175480" y="151200"/>
                            <a:ext cx="50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1">
                                <a:moveTo>
                                  <a:pt x="0" y="26"/>
                                </a:moveTo>
                                <a:lnTo>
                                  <a:pt x="9" y="26"/>
                                </a:lnTo>
                                <a:lnTo>
                                  <a:pt x="16" y="28"/>
                                </a:lnTo>
                                <a:lnTo>
                                  <a:pt x="23" y="33"/>
                                </a:lnTo>
                                <a:lnTo>
                                  <a:pt x="30" y="40"/>
                                </a:lnTo>
                                <a:lnTo>
                                  <a:pt x="37" y="45"/>
                                </a:lnTo>
                                <a:lnTo>
                                  <a:pt x="40" y="54"/>
                                </a:lnTo>
                                <a:lnTo>
                                  <a:pt x="44" y="61"/>
                                </a:lnTo>
                                <a:lnTo>
                                  <a:pt x="44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57"/>
                                </a:lnTo>
                                <a:lnTo>
                                  <a:pt x="65" y="43"/>
                                </a:lnTo>
                                <a:lnTo>
                                  <a:pt x="58" y="31"/>
                                </a:lnTo>
                                <a:lnTo>
                                  <a:pt x="49" y="21"/>
                                </a:lnTo>
                                <a:lnTo>
                                  <a:pt x="40" y="12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2121480" y="15192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28" y="71"/>
                                </a:moveTo>
                                <a:lnTo>
                                  <a:pt x="28" y="61"/>
                                </a:lnTo>
                                <a:lnTo>
                                  <a:pt x="31" y="54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7" y="33"/>
                                </a:lnTo>
                                <a:lnTo>
                                  <a:pt x="54" y="28"/>
                                </a:lnTo>
                                <a:lnTo>
                                  <a:pt x="64" y="26"/>
                                </a:lnTo>
                                <a:lnTo>
                                  <a:pt x="73" y="26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5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1"/>
                                </a:lnTo>
                                <a:lnTo>
                                  <a:pt x="7" y="43"/>
                                </a:lnTo>
                                <a:lnTo>
                                  <a:pt x="3" y="5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4600">
                            <a:off x="1971720" y="88884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28" y="71"/>
                                </a:moveTo>
                                <a:lnTo>
                                  <a:pt x="28" y="64"/>
                                </a:lnTo>
                                <a:lnTo>
                                  <a:pt x="31" y="54"/>
                                </a:lnTo>
                                <a:lnTo>
                                  <a:pt x="35" y="47"/>
                                </a:lnTo>
                                <a:lnTo>
                                  <a:pt x="40" y="40"/>
                                </a:lnTo>
                                <a:lnTo>
                                  <a:pt x="47" y="36"/>
                                </a:lnTo>
                                <a:lnTo>
                                  <a:pt x="54" y="31"/>
                                </a:lnTo>
                                <a:lnTo>
                                  <a:pt x="63" y="29"/>
                                </a:lnTo>
                                <a:lnTo>
                                  <a:pt x="73" y="26"/>
                                </a:lnTo>
                                <a:lnTo>
                                  <a:pt x="73" y="0"/>
                                </a:lnTo>
                                <a:lnTo>
                                  <a:pt x="59" y="3"/>
                                </a:lnTo>
                                <a:lnTo>
                                  <a:pt x="45" y="5"/>
                                </a:lnTo>
                                <a:lnTo>
                                  <a:pt x="33" y="12"/>
                                </a:lnTo>
                                <a:lnTo>
                                  <a:pt x="21" y="22"/>
                                </a:lnTo>
                                <a:lnTo>
                                  <a:pt x="14" y="31"/>
                                </a:lnTo>
                                <a:lnTo>
                                  <a:pt x="7" y="45"/>
                                </a:lnTo>
                                <a:lnTo>
                                  <a:pt x="2" y="57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5.2pt;width:180.05pt;height:88.25pt" coordorigin="7002,104" coordsize="3601,1765">
                <v:shape id="shape_0" coordsize="3081,1337" path="m153,125l195,115l237,106l279,101l321,94l406,87l490,82l574,80l659,80l745,82l830,85l914,90l998,92l1085,92l1169,92l1256,90l1343,82l1429,73l1516,59l1607,43l1701,28l1793,14l1886,5l1931,3l1978,0l2022,0l2069,3l2116,5l2163,12l2207,21l2256,31l2285,38l2315,45l2345,57l2374,68l2404,80l2434,94l2463,108l2493,125l2519,129l2542,134l2568,139l2591,139l2643,141l2692,139l2741,139l2791,141l2816,144l2840,148l2865,155l2889,165l2912,174l2931,186l2950,198l2966,212l2983,228l2997,242l3008,259l3020,275l3032,294l3041,313l3048,332l3055,353l3067,393l3074,435l3079,480l3081,524l3081,569l3079,616l3072,703l3062,787l3053,837l3051,884l3048,933l3048,980l3048,1027l3046,1074l3044,1123l3034,1173l3029,1199l3018,1222l3006,1246l2990,1264l2971,1283l2950,1300l2926,1311l2903,1323l2877,1330l2851,1335l2823,1337l2798,1337l2769,1335l2744,1328l2718,1319l2692,1304l2669,1283l2650,1262l2634,1239l2622,1213l2612,1189l2605,1161l2601,1135l2598,1107l2598,1079l2601,1051l2603,1022l2605,992l2615,935l2627,879l2636,827l2643,771l2648,740l2648,712l2648,684l2645,656l2641,630l2631,607l2622,583l2608,564l2598,557l2589,548l2577,541l2566,536l2554,531l2538,527l2523,524l2507,522l2437,515l2367,513l2299,513l2228,513l2160,515l2090,513l2055,510l2020,508l1987,503l1952,496l1938,491l1924,487l1910,482l1896,475l1870,458l1846,437l1821,416l1795,393l1769,372l1739,350l1718,336l1694,325l1671,315l1647,308l1626,303l1603,299l1577,296l1554,296l1507,299l1460,306l1415,313l1369,322l1312,334l1256,348l1200,362l1146,379l1034,409l923,440l867,454l811,466l755,475l696,482l638,484l579,484l518,480l457,468l439,463l420,454l401,442l385,430l368,416l349,404l331,395l312,390l277,388l244,388l209,393l176,395l160,397l146,397l129,395l115,393l101,388l87,383l73,374l61,362l45,350l33,334l19,315l10,292l3,268l0,242l0,228l0,216l3,202l7,191l17,179l26,172l36,169l45,167l54,167l64,162l75,155l89,144l153,125xe" fillcolor="#bfffff" stroked="f" o:allowincell="f" style="position:absolute;left:7003;top:193;width:3559;height:1675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80,1337" path="m152,124l194,115l236,105l278,101l321,94l405,87l489,82l574,80l658,80l745,82l829,87l913,89l998,91l1084,94l1169,91l1255,89l1342,82l1429,73l1515,58l1609,42l1700,28l1792,14l1885,4l1930,2l1977,0l2021,0l2068,2l2115,4l2162,11l2209,21l2256,30l2284,37l2314,44l2345,56l2373,68l2403,80l2434,94l2462,108l2492,124l2518,131l2541,134l2567,138l2591,138l2642,141l2691,138l2740,138l2790,141l2815,143l2839,148l2865,155l2888,164l2911,174l2930,185l2949,199l2965,211l2982,228l2996,242l3008,258l3019,277l3031,293l3040,312l3047,331l3054,352l3066,392l3073,434l3078,479l3080,524l3080,571l3078,615l3071,702l3061,787l3054,836l3050,883l3047,933l3047,980l3047,1027l3045,1074l3043,1123l3033,1172l3029,1198l3017,1222l3005,1245l2989,1264l2970,1283l2949,1299l2926,1311l2902,1323l2876,1330l2851,1334l2825,1337l2797,1337l2769,1334l2743,1327l2717,1318l2691,1304l2668,1283l2649,1262l2633,1238l2621,1215l2612,1189l2605,1161l2600,1135l2598,1107l2598,1078l2600,1050l2602,1022l2605,994l2614,935l2626,879l2635,827l2644,771l2647,740l2647,712l2647,684l2644,655l2640,630l2633,606l2621,585l2607,564l2598,557l2588,547l2576,540l2565,536l2553,531l2537,526l2523,524l2506,521l2436,514l2368,512l2298,512l2227,514l2159,514l2089,512l2054,510l2019,507l1986,503l1951,496l1937,491l1923,486l1909,481l1895,474l1869,458l1846,437l1820,416l1794,392l1768,371l1738,350l1717,336l1693,324l1670,315l1649,308l1625,303l1602,298l1579,296l1553,296l1506,298l1459,305l1415,312l1368,322l1311,333l1255,348l1199,362l1145,378l1033,409l923,442l866,453l810,465l754,474l695,481l637,484l578,484l517,479l456,470l438,463l419,453l403,442l384,430l367,416l349,406l330,397l311,390l276,387l243,387l208,392l175,395l159,397l145,397l128,395l114,392l100,387l86,383l72,373l60,362l46,350l32,333l18,315l9,291l2,268l0,242l0,228l0,216l2,202l7,190l16,178l25,171l35,169l44,167l53,167l63,162l75,157l89,145l152,124xe" fillcolor="aqua" stroked="f" o:allowincell="f" style="position:absolute;left:7044;top:104;width:3558;height:1675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3081,1338" path="m152,125l195,116l237,106l279,102l321,94l405,87l490,83l574,80l658,80l745,83l829,87l914,90l998,92l1085,94l1169,92l1256,90l1342,83l1429,73l1516,59l1607,43l1701,29l1792,15l1886,5l1930,3l1977,0l2022,0l2069,3l2116,5l2162,12l2207,22l2256,31l2284,38l2315,45l2345,57l2373,69l2404,80l2434,94l2462,109l2493,125l2518,130l2542,134l2568,139l2591,139l2643,141l2692,139l2741,139l2790,141l2816,144l2839,149l2865,156l2889,165l2912,174l2931,186l2950,200l2966,212l2982,228l2996,243l3008,259l3020,275l3032,294l3041,313l3048,332l3055,353l3067,393l3074,435l3078,480l3081,525l3081,569l3078,616l3071,703l3062,788l3053,837l3050,884l3048,933l3048,980l3048,1027l3046,1074l3043,1124l3034,1173l3029,1199l3017,1222l3006,1246l2989,1265l2971,1284l2950,1300l2926,1312l2903,1323l2877,1331l2851,1335l2825,1338l2797,1338l2769,1335l2743,1328l2718,1319l2692,1305l2668,1284l2650,1262l2633,1239l2622,1213l2612,1190l2605,1161l2600,1135l2598,1107l2598,1079l2600,1051l2603,1023l2605,992l2615,936l2626,879l2636,828l2643,771l2647,741l2647,713l2647,684l2645,656l2640,630l2633,607l2622,586l2608,564l2598,557l2589,548l2577,541l2565,536l2554,532l2537,527l2523,525l2507,522l2436,515l2366,513l2298,513l2228,515l2160,515l2090,513l2055,510l2020,508l1987,503l1952,496l1938,492l1923,487l1909,482l1895,475l1870,459l1846,438l1820,416l1795,393l1769,372l1738,351l1717,337l1694,325l1670,315l1647,308l1626,304l1603,299l1577,297l1553,297l1506,299l1460,306l1415,313l1368,322l1312,334l1256,348l1200,362l1146,379l1033,409l923,440l867,454l811,466l754,475l696,482l637,485l579,485l518,480l457,468l438,463l419,454l401,442l384,431l368,416l349,407l330,395l312,391l277,388l244,388l209,393l176,395l159,398l145,398l129,395l115,393l101,388l87,384l73,374l61,362l45,351l33,334l19,315l10,292l2,268l0,243l0,228l0,217l2,203l7,191l17,179l26,172l35,170l45,167l54,167l63,163l75,158l89,146l152,125xe" fillcolor="#00b0f0" stroked="f" o:allowincell="f" style="position:absolute;left:7016;top:149;width:3559;height:1676;flip:x;mso-wrap-style:none;v-text-anchor:middle;rotation:180">
                  <v:fill o:detectmouseclick="t" type="solid" color2="#ff4f0f"/>
                  <v:stroke color="#3465a4" joinstyle="round" endcap="flat"/>
                  <w10:wrap type="none"/>
                </v:shape>
                <v:shape id="shape_0" coordsize="381,202" path="m161,0l138,0l114,4l93,9l72,18l53,28l35,40l16,54l0,68l4,70l7,73l9,75l11,77l14,80l16,82l18,82l21,84l21,84l21,84l21,84l23,84l23,84l23,84l23,82l23,82l37,70l53,58l70,49l86,40l105,35l121,30l140,26l161,26l180,26l199,30l217,35l236,40l253,49l269,58l283,70l297,82l309,96l320,108l328,122l337,136l344,152l349,169l351,183l353,199l358,199l360,199l365,199l367,202l370,202l374,202l377,202l381,202l379,181l374,162l367,145l360,127l351,110l342,94l330,77l316,63l299,49l283,35l264,26l246,16l224,9l203,2l182,0l161,0xe" fillcolor="#bfffff" stroked="f" o:allowincell="f" style="position:absolute;left:9075;top:1183;width:439;height:252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25,188" path="m193,33l186,26l176,19l167,12l157,7l146,5l136,3l125,0l113,0l89,3l68,10l50,19l33,33l19,50l10,68l3,90l0,113l0,122l3,134l5,144l7,153l12,162l17,172l22,179l29,188l31,186l36,186l40,186l43,184l47,184l50,181l54,181l59,181l57,179l57,179l57,179l54,176l54,176l54,176l52,174l52,174l45,167l40,162l36,153l33,146l31,139l29,129l26,122l26,113l26,104l29,97l31,87l33,80l36,73l40,66l45,59l52,52l59,45l66,40l73,35l80,33l87,31l96,28l104,26l113,26l122,26l129,28l139,31l146,33l153,35l162,40l167,45l174,52l181,59l186,66l190,73l193,80l195,87l197,97l200,104l200,113l200,118l200,125l197,129l197,134l195,139l195,144l193,148l190,153l193,153l197,153l202,151l204,151l209,151l214,151l216,148l221,148l221,144l223,139l223,137l225,132l225,127l225,122l225,118l225,113l225,101l223,92l221,80l218,71l214,59l207,50l200,40l193,33xe" fillcolor="#bfffff" stroked="f" o:allowincell="f" style="position:absolute;left:8458;top:1401;width:259;height:234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116" path="m21,94l26,99l33,104l37,106l44,109l51,111l58,113l65,116l72,116l79,116l86,113l91,111l98,109l105,106l112,104l117,99l122,94l126,90l131,83l136,78l138,71l140,64l143,57l143,50l143,43l143,38l143,31l140,26l140,22l138,17l136,10l133,5l129,0l124,0l119,3l117,3l112,3l107,3l103,3l98,5l93,5l96,5l96,5l98,7l98,7l100,10l100,10l103,10l103,12l105,15l110,19l112,22l112,26l115,31l115,36l117,38l117,43l115,52l112,62l110,69l103,76l96,80l89,85l79,87l72,87l68,87l63,87l58,87l54,85l51,83l47,80l42,78l40,76l37,71l35,69l33,64l30,62l28,57l28,52l28,47l26,43l28,38l28,36l28,31l30,26l33,22l33,19l37,15l40,12l35,12l30,15l26,15l21,15l18,15l14,17l9,17l4,17l4,22l2,24l2,26l2,31l0,33l0,36l0,40l0,43l0,50l2,57l2,64l4,71l9,78l11,83l16,90l21,94xe" fillcolor="#bfffff" stroked="f" o:allowincell="f" style="position:absolute;left:7284;top:1575;width:164;height:144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79,200" path="m159,0l136,0l115,5l91,10l70,17l51,29l33,40l16,55l0,69l2,71l5,73l7,76l9,78l12,80l14,80l16,83l19,85l19,85l21,85l21,85l21,85l21,85l21,83l21,83l21,83l37,71l51,59l68,50l84,40l103,33l122,29l140,26l159,26l178,26l197,29l215,33l234,40l251,50l267,59l283,71l297,83l309,94l319,109l328,123l335,137l342,153l347,167l351,184l354,200l356,200l361,200l363,200l365,200l370,200l372,200l377,200l379,200l377,181l372,163l368,146l361,127l351,111l340,94l328,78l316,64l300,50l281,36l265,26l244,17l225,10l204,3l180,0l159,0xe" fillcolor="aqua" stroked="f" o:allowincell="f" style="position:absolute;left:9086;top:1163;width:436;height:249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145,227" path="m112,195l119,185l126,176l131,166l136,157l140,148l143,136l145,124l145,115l145,103l143,91l140,79l136,70l131,61l126,51l119,42l112,32l103,25l94,18l84,14l75,9l65,4l54,2l42,2l33,0l28,0l26,0l21,2l19,2l14,2l12,2l7,4l5,4l5,7l2,11l2,14l2,18l2,23l2,25l0,30l0,32l5,32l7,30l12,30l16,28l19,28l23,28l28,28l33,28l40,28l49,28l56,30l65,32l72,37l80,42l87,47l94,51l98,58l103,65l108,72l112,79l115,89l117,96l117,105l119,115l117,131l112,148l103,162l94,176l80,185l65,195l49,199l33,199l28,199l26,199l23,199l21,199l16,199l14,199l12,197l9,197l9,202l12,204l12,209l14,211l14,216l16,218l16,223l19,225l21,225l21,227l23,227l26,227l28,227l28,227l30,227l33,227l42,225l54,225l65,223l75,218l84,213l94,209l103,202l112,195xe" fillcolor="aqua" stroked="f" o:allowincell="f" style="position:absolute;left:10032;top:284;width:166;height:283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228,188" path="m195,33l186,26l176,19l167,12l157,7l146,5l136,2l125,0l113,0l92,2l71,9l50,19l33,33l19,49l10,68l3,89l0,113l0,122l3,134l5,143l7,153l12,162l17,172l22,179l29,188l33,186l36,186l40,183l45,183l47,183l52,181l54,181l59,181l59,179l57,179l57,179l57,176l54,176l54,176l54,174l52,174l47,167l43,160l38,153l33,146l31,139l29,129l29,122l29,113l29,103l29,96l31,87l33,80l38,73l43,63l47,59l52,52l59,45l66,40l73,35l80,33l89,31l97,28l106,26l113,26l122,26l132,28l139,31l148,33l155,35l162,40l169,45l176,52l181,59l186,63l190,73l195,80l197,87l200,96l200,103l200,113l200,118l200,125l200,129l197,134l197,139l195,143l193,148l190,153l195,153l197,153l202,150l207,150l209,150l214,148l218,148l221,148l223,143l223,139l225,134l225,132l225,127l225,122l228,118l228,113l225,101l225,89l223,80l218,68l214,59l209,49l202,40l195,33xe" fillcolor="aqua" stroked="f" o:allowincell="f" style="position:absolute;left:8466;top:1377;width:262;height:234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380,202" path="m160,0l136,2l115,4l92,11l71,19l52,28l33,40l17,54l0,68l3,70l5,73l7,75l10,77l12,80l14,82l17,84l21,87l21,87l21,87l21,84l21,84l21,84l21,84l21,84l24,84l38,70l52,58l68,49l85,42l103,35l122,30l141,28l160,26l181,28l199,30l216,35l235,42l251,49l267,58l284,70l298,84l310,96l319,110l328,124l335,138l342,152l347,169l352,185l354,202l356,202l361,202l363,202l368,202l370,202l373,202l377,202l380,202l377,183l373,164l368,145l361,127l352,110l342,94l331,80l317,66l300,49l284,37l265,26l244,16l225,9l204,4l183,2l160,0xe" fillcolor="#66ffff" stroked="f" o:allowincell="f" style="position:absolute;left:9096;top:1174;width:438;height:252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45,226" path="m113,193l120,186l127,176l131,167l136,155l141,146l143,134l145,125l145,113l145,101l143,89l141,80l136,71l131,59l127,49l120,40l113,33l103,26l96,19l87,12l75,7l66,5l54,2l45,0l33,0l28,0l26,0l21,0l19,0l14,0l12,2l7,2l5,2l5,7l5,10l3,14l3,17l3,21l3,26l3,28l0,33l5,31l10,31l12,28l17,28l21,26l24,26l28,26l33,26l40,26l49,28l59,31l66,33l73,35l80,40l87,45l94,52l99,59l106,66l108,73l113,80l115,87l117,96l120,104l120,113l117,129l113,146l103,162l94,174l80,186l66,193l49,198l33,200l31,200l26,200l24,200l21,200l17,198l14,198l12,198l10,195l10,200l12,205l12,207l14,212l14,214l17,219l19,221l19,226l21,226l24,226l24,226l26,226l28,226l28,226l31,226l33,226l45,226l54,223l66,221l75,219l87,214l96,207l103,200l113,193xe" fillcolor="#66ffff" stroked="f" o:allowincell="f" style="position:absolute;left:10043;top:298;width:166;height:282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227,188" path="m194,33l185,26l176,19l166,14l157,10l147,5l136,3l124,0l115,0l91,3l70,10l51,19l35,33l21,50l9,71l2,92l0,113l2,125l2,134l5,144l7,153l12,162l16,172l23,181l28,188l33,188l37,186l40,186l44,186l47,184l51,184l56,181l58,181l58,181l58,179l56,179l56,179l56,179l54,177l54,177l51,177l47,169l42,162l37,155l33,148l30,139l28,132l28,122l28,113l28,106l28,97l30,90l33,80l37,73l42,66l47,59l51,52l58,47l65,43l72,38l79,33l89,31l96,28l105,28l115,26l122,28l131,28l138,31l147,33l154,38l161,43l169,47l176,52l180,59l185,66l190,73l194,80l197,90l199,97l199,106l201,113l199,120l199,125l199,130l197,134l197,141l194,146l192,151l190,155l194,153l197,153l201,153l206,151l208,151l213,151l218,151l220,148l222,146l222,141l225,137l225,132l225,127l227,122l227,118l227,113l227,104l225,92l222,80l218,71l213,61l208,52l201,43l194,33xe" fillcolor="#66ffff" stroked="f" o:allowincell="f" style="position:absolute;left:8478;top:1392;width:261;height:234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43,113" path="m22,91l26,96l31,101l38,106l43,108l50,110l57,113l64,113l71,113l78,113l85,113l92,110l99,108l104,106l111,101l115,96l122,91l127,87l132,82l134,75l136,68l139,63l141,56l141,49l143,42l143,35l141,30l141,23l139,19l136,14l134,9l132,5l129,0l125,0l120,0l115,0l111,0l106,2l104,2l99,2l94,2l94,5l97,5l97,5l99,7l99,7l101,7l101,9l104,9l106,14l108,16l111,21l113,23l115,28l115,33l115,37l115,42l115,52l113,59l108,66l104,73l97,80l89,82l80,84l71,87l66,87l61,84l59,84l54,82l50,82l47,80l43,77l40,73l36,70l33,66l31,63l29,59l29,54l26,49l26,47l26,42l26,37l26,33l29,28l29,26l31,21l33,16l36,14l38,9l33,12l31,12l26,12l22,14l17,14l12,14l10,14l5,16l3,19l3,21l0,26l0,28l0,30l0,35l0,37l0,42l0,49l0,56l3,63l5,68l8,75l12,82l17,87l22,91xe" fillcolor="#66ffff" stroked="f" o:allowincell="f" style="position:absolute;left:7305;top:1566;width:164;height:14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61,0l61,14l57,25l52,35l45,44l36,51l24,58l14,61l0,63l0,89l19,87l36,82l50,75l64,63l73,49l82,35l87,18l89,0l61,0xe" fillcolor="#bfffff" stroked="f" o:allowincell="f" style="position:absolute;left:9896;top:1332;width:101;height:110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87" path="m25,87l25,75l30,63l35,54l44,44l51,37l63,30l75,28l86,26l86,0l70,2l54,7l37,14l25,26l14,37l7,54l0,70l0,87l25,87xe" fillcolor="#bfffff" stroked="f" o:allowincell="f" style="position:absolute;left:9796;top:1443;width:98;height:10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86" path="m61,0l61,11l56,23l52,32l45,42l35,51l24,56l12,61l0,61l0,86l19,86l35,79l49,72l63,61l73,49l82,32l87,16l89,0l61,0xe" fillcolor="#bfffff" stroked="f" o:allowincell="f" style="position:absolute;left:10241;top:1177;width:101;height:106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90" path="m25,90l25,75l30,66l35,54l44,45l51,38l63,33l75,28l86,26l86,0l70,3l51,7l37,17l25,26l14,40l7,54l0,71l0,90l25,90xe" fillcolor="#bfffff" stroked="f" o:allowincell="f" style="position:absolute;left:10143;top:1285;width:98;height:111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87" path="m61,0l61,11l56,23l51,33l44,42l35,51l23,56l14,61l0,61l0,87l18,87l35,80l49,73l63,61l72,49l82,33l86,16l89,0l61,0xe" fillcolor="#bfffff" stroked="f" o:allowincell="f" style="position:absolute;left:8058;top:1446;width:101;height:10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7,90" path="m26,90l26,76l31,66l35,54l45,45l54,38l63,33l75,29l87,29l87,0l70,3l54,7l38,17l26,26l14,40l7,54l0,71l0,90l26,90xe" fillcolor="#bfffff" stroked="f" o:allowincell="f" style="position:absolute;left:7958;top:1556;width:99;height:111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103" path="m80,0l77,14l73,30l66,42l56,54l45,63l31,70l16,75l0,77l0,103l21,101l42,96l59,87l75,73l87,56l96,40l103,19l106,0l80,0xe" fillcolor="#bfffff" stroked="f" o:allowincell="f" style="position:absolute;left:10296;top:758;width:121;height:12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3,106" path="m26,106l26,89l30,75l37,61l49,49l61,40l73,33l87,28l103,26l103,0l82,2l63,7l45,16l30,31l16,47l7,63l0,85l0,106l26,106xe" fillcolor="#bfffff" stroked="f" o:allowincell="f" style="position:absolute;left:10177;top:887;width:118;height:131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2,113" path="m86,0l84,19l79,35l72,49l60,61l49,73l32,80l16,84l0,87l0,113l23,110l44,106l63,94l79,80l93,63l103,45l110,23l112,0l86,0xe" fillcolor="#bfffff" stroked="f" o:allowincell="f" style="position:absolute;left:9266;top:1495;width:128;height:140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13,113" path="m26,113l28,96l33,80l40,66l52,52l63,42l80,33l96,28l113,26l113,0l89,2l68,9l49,19l33,33l19,49l9,68l2,92l0,113l26,113xe" fillcolor="#bfffff" stroked="f" o:allowincell="f" style="position:absolute;left:9135;top:1637;width:129;height:140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7,87" path="m61,0l61,11l56,23l51,32l42,42l33,51l23,56l12,58l0,61l0,87l16,87l33,79l49,72l61,61l72,49l79,32l87,16l87,0l61,0xe" fillcolor="#bfffff" stroked="f" o:allowincell="f" style="position:absolute;left:7506;top:1288;width:99;height:10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9,90" path="m26,90l28,75l33,64l37,54l44,45l54,38l65,31l75,28l89,26l89,0l70,3l54,7l40,17l26,26l16,40l7,54l2,71l0,90l26,90xe" fillcolor="#bfffff" stroked="f" o:allowincell="f" style="position:absolute;left:7403;top:1398;width:101;height:111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3,71" path="m47,0l44,9l42,16l37,26l33,31l26,38l19,42l9,45l0,45l0,71l14,71l28,66l40,59l51,49l61,40l66,28l70,14l73,0l47,0xe" fillcolor="#bfffff" stroked="f" o:allowincell="f" style="position:absolute;left:7736;top:1229;width:83;height:8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3" path="m25,73l28,64l30,54l32,47l39,40l47,35l54,31l61,28l70,28l70,0l56,3l42,7l30,14l21,21l11,33l4,45l2,59l0,73l25,73xe" fillcolor="#bfffff" stroked="f" o:allowincell="f" style="position:absolute;left:7655;top:1319;width:79;height:90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2,73" path="m44,0l44,9l42,19l37,26l33,33l26,38l19,42l9,45l0,47l0,73l14,70l28,66l40,61l51,52l61,40l65,28l70,14l72,0l44,0xe" fillcolor="#bfffff" stroked="f" o:allowincell="f" style="position:absolute;left:10403;top:279;width:82;height:90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1" path="m25,71l25,62l30,55l32,47l39,40l46,33l53,31l60,29l70,26l70,0l56,0l42,5l30,12l21,22l11,31l4,43l0,57l0,71l25,71xe" fillcolor="#bfffff" stroked="f" o:allowincell="f" style="position:absolute;left:10323;top:371;width:79;height:8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0,71" path="m44,0l42,8l40,17l35,24l30,31l23,36l16,40l7,43l0,45l0,71l14,69l26,66l40,59l49,50l59,40l66,26l68,15l70,0l44,0xe" fillcolor="#bfffff" stroked="f" o:allowincell="f" style="position:absolute;left:10170;top:1441;width:79;height:88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73,72" path="m26,72l28,63l31,54l36,47l40,40l47,35l54,30l64,28l73,25l73,0l57,2l45,7l31,11l21,21l12,33l5,44l3,56l0,72l26,72xe" fillcolor="#bfffff" stroked="f" o:allowincell="f" style="position:absolute;left:10085;top:1530;width:83;height:89;flip:x;mso-wrap-style:none;v-text-anchor:middle;rotation:180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,87" path="m0,25l12,25l23,30l33,35l42,44l49,51l56,63l58,75l61,87l86,87l84,70l79,54l72,37l61,25l49,14l33,7l16,0l0,0l0,25xe" fillcolor="aqua" stroked="f" o:allowincell="f" style="position:absolute;left:9924;top:1402;width:98;height:108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106,103" path="m26,103l28,89l33,73l40,61l49,49l61,40l75,33l89,28l106,26l106,0l84,2l63,7l47,16l31,30l19,45l9,63l2,82l0,103l26,103xe" fillcolor="aqua" stroked="f" o:allowincell="f" style="position:absolute;left:10201;top:849;width:121;height:128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112,113" path="m0,26l16,28l33,33l47,40l61,52l70,63l80,80l84,96l84,113l112,113l110,89l103,68l91,49l80,33l61,19l42,9l21,2l0,0l0,26xe" fillcolor="aqua" stroked="f" o:allowincell="f" style="position:absolute;left:9293;top:1596;width:128;height:140;flip:x;mso-wrap-style:none;v-text-anchor:middle;rotation:180">
                  <v:fill o:detectmouseclick="t" type="solid" color2="red"/>
                  <v:stroke color="#3465a4" joinstyle="round" endcap="flat"/>
                  <w10:wrap type="none"/>
                </v:shape>
                <v:shape id="shape_0" coordsize="87,87" path="m0,26l12,29l24,31l33,36l43,45l50,54l57,64l59,76l61,87l87,87l85,71l80,54l73,38l61,26l50,15l33,7l17,0l0,0l0,26xe" fillcolor="#66ffff" stroked="f" o:allowincell="f" style="position:absolute;left:9920;top:1415;width:99;height:10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7" path="m61,0l59,12l57,24l50,33l42,43l33,50l24,57l12,59l0,61l0,87l17,85l33,80l50,73l61,61l73,50l80,33l85,17l87,0l61,0xe" fillcolor="#66ffff" stroked="f" o:allowincell="f" style="position:absolute;left:10266;top:1146;width:99;height:10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9" path="m0,26l12,28l24,31l33,38l42,45l50,54l57,63l59,75l61,89l87,89l85,70l80,54l73,40l61,26l50,14l33,7l17,2l0,0l0,26xe" fillcolor="#66ffff" stroked="f" o:allowincell="f" style="position:absolute;left:10267;top:1256;width:99;height:11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26,89l28,75l31,63l38,54l45,45l54,38l64,31l75,28l89,26l89,0l71,2l54,7l40,14l26,26l14,40l7,54l3,70l0,89l26,89xe" fillcolor="#66ffff" stroked="f" o:allowincell="f" style="position:absolute;left:10164;top:1256;width:101;height:11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6,87" path="m61,0l58,12l56,24l49,33l42,43l33,50l23,57l12,59l0,62l0,87l16,85l33,80l49,73l61,62l72,50l79,33l84,17l86,0l61,0xe" fillcolor="#66ffff" stroked="f" o:allowincell="f" style="position:absolute;left:8083;top:1418;width:98;height:10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6,89" path="m0,26l12,28l23,31l33,38l42,45l49,54l56,64l58,75l61,89l86,89l84,71l79,54l72,40l61,26l49,17l33,7l16,2l0,0l0,26xe" fillcolor="#66ffff" stroked="f" o:allowincell="f" style="position:absolute;left:8083;top:1527;width:98;height:11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26,89l28,75l30,64l37,54l44,45l54,38l63,31l75,28l89,26l89,0l70,2l54,7l40,17l26,26l14,40l7,54l2,71l0,89l26,89xe" fillcolor="#66ffff" stroked="f" o:allowincell="f" style="position:absolute;left:7980;top:1527;width:101;height:11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3,106" path="m77,0l75,17l70,31l63,45l54,57l42,66l31,73l14,78l0,80l0,106l21,104l40,99l59,87l73,75l87,59l96,42l101,21l103,0l77,0xe" fillcolor="#66ffff" stroked="f" o:allowincell="f" style="position:absolute;left:10320;top:728;width:118;height:131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3,103" path="m0,26l14,28l31,33l42,40l54,49l63,61l70,73l75,89l77,103l103,103l101,82l96,63l87,44l73,30l59,16l40,7l21,2l0,0l0,26xe" fillcolor="#66ffff" stroked="f" o:allowincell="f" style="position:absolute;left:10320;top:860;width:118;height:12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5,103" path="m26,103l28,89l33,73l40,61l49,49l61,40l75,33l89,28l105,26l105,0l84,2l63,7l47,16l30,30l18,44l7,63l2,82l0,103l26,103xe" fillcolor="#66ffff" stroked="f" o:allowincell="f" style="position:absolute;left:10199;top:860;width:120;height:12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105,106" path="m105,80l89,78l75,73l61,66l49,57l40,45l33,31l28,17l26,0l0,0l2,21l7,42l18,59l30,75l47,87l63,99l84,104l105,106l105,80xe" fillcolor="#66ffff" stroked="f" o:allowincell="f" style="position:absolute;left:10199;top:728;width:120;height:131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9,89" path="m0,26l14,28l23,31l35,38l44,45l51,54l56,63l60,75l60,89l89,89l86,71l82,54l72,40l63,26l49,14l35,7l18,2l0,0l0,26xe" fillcolor="#66ffff" stroked="f" o:allowincell="f" style="position:absolute;left:7528;top:1369;width:101;height:11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87,89" path="m26,89l26,75l30,63l35,54l44,45l51,38l63,31l75,28l87,26l87,0l70,2l54,7l37,14l26,26l14,40l7,54l0,71l0,89l26,89xe" fillcolor="#66ffff" stroked="f" o:allowincell="f" style="position:absolute;left:7427;top:1369;width:99;height:11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0,73" path="m0,28l9,28l16,30l23,35l30,40l38,47l40,54l45,63l45,73l70,73l70,59l66,45l59,33l49,21l40,14l28,7l14,2l0,0l0,28xe" fillcolor="#66ffff" stroked="f" o:allowincell="f" style="position:absolute;left:7760;top:1289;width:79;height:9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3" path="m29,73l29,63l31,54l36,47l40,40l47,35l54,30l64,28l73,28l73,0l59,2l45,7l33,14l21,21l14,33l7,45l3,59l0,73l29,73xe" fillcolor="#66ffff" stroked="f" o:allowincell="f" style="position:absolute;left:7676;top:1289;width:83;height:90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0,71" path="m0,26l9,26l16,28l23,33l30,40l37,45l40,54l44,61l44,71l70,71l70,57l65,43l58,31l49,21l40,12l28,5l14,0l0,0l0,26xe" fillcolor="#66ffff" stroked="f" o:allowincell="f" style="position:absolute;left:10428;top:340;width:79;height:8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1" path="m28,71l28,61l31,54l35,45l40,40l47,33l54,28l64,26l73,26l73,0l59,0l45,5l33,12l21,21l12,31l7,43l3,57l0,71l28,71xe" fillcolor="#66ffff" stroked="f" o:allowincell="f" style="position:absolute;left:10343;top:341;width:83;height:8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  <v:shape id="shape_0" coordsize="73,71" path="m28,71l28,64l31,54l35,47l40,40l47,36l54,31l63,29l73,26l73,0l59,3l45,5l33,12l21,22l14,31l7,45l2,57l0,71l28,71xe" fillcolor="#66ffff" stroked="f" o:allowincell="f" style="position:absolute;left:10107;top:1502;width:83;height:88;flip:x;mso-wrap-style:none;v-text-anchor:middle;rotation:180">
                  <v:fill o:detectmouseclick="t" type="solid" color2="#99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pict>
          <v:shape id="shape_0" fillcolor="#e36c0a" stroked="t" o:allowincell="f" style="position:absolute;margin-left:-3.75pt;margin-top:12.15pt;width:192.75pt;height:24.75pt;mso-wrap-style:none;v-text-anchor:middle" type="_x0000_t136">
            <v:path textpathok="t"/>
            <v:textpath on="t" fitshape="t" string="秋のイベント予告" style="font-family:&quot;HG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0370</wp:posOffset>
                </wp:positionH>
                <wp:positionV relativeFrom="paragraph">
                  <wp:posOffset>51435</wp:posOffset>
                </wp:positionV>
                <wp:extent cx="1610360" cy="2667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1pt;mso-wrap-distance-left:9.05pt;mso-wrap-distance-right:9.05pt;mso-wrap-distance-top:0pt;mso-wrap-distance-bottom:0pt;margin-top:4.05pt;mso-position-vertical-relative:text;margin-left:1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"/>
        <w:gridCol w:w="707"/>
        <w:gridCol w:w="4224"/>
        <w:gridCol w:w="1981"/>
        <w:gridCol w:w="2428"/>
      </w:tblGrid>
      <w:tr>
        <w:trPr>
          <w:trHeight w:val="255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C5FF0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FF0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FF0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FF0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9/4</w:t>
            </w:r>
          </w:p>
        </w:tc>
        <w:tc>
          <w:tcPr>
            <w:tcW w:w="476" w:type="dxa"/>
            <w:tcBorders>
              <w:top w:val="single" w:sz="1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18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環境リーダー養成講座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歳以上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9/11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あさけリバーウォーク２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川の生きもの・自然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以上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下野地区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0/3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後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植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誰で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南部丘陵公園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0/16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身近な自然調べ・外来種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親子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未定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1/20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5FF0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エコまつり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1983"/>
        <w:gridCol w:w="1970"/>
        <w:gridCol w:w="635"/>
        <w:gridCol w:w="1111"/>
        <w:gridCol w:w="1294"/>
        <w:gridCol w:w="2152"/>
      </w:tblGrid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E41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9145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E41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E41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5271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E41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1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E41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E41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1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E41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  <w:shd w:fill="FFE41D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E41D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omic Sans MS">
    <w:charset w:val="00"/>
    <w:family w:val="script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yperlink" Target="http://www.eco-yokkaichi.com/" TargetMode="External"/><Relationship Id="rId9" Type="http://schemas.openxmlformats.org/officeDocument/2006/relationships/hyperlink" Target="http://www.eco-yokkaichi.com/" TargetMode="External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1:00Z</dcterms:created>
  <dc:creator>谷崎</dc:creator>
  <dc:description/>
  <cp:keywords/>
  <dc:language>en-US</dc:language>
  <cp:lastModifiedBy>谷崎</cp:lastModifiedBy>
  <cp:lastPrinted>2010-07-09T16:01:00Z</cp:lastPrinted>
  <dcterms:modified xsi:type="dcterms:W3CDTF">2010-07-13T05:19:00Z</dcterms:modified>
  <cp:revision>3</cp:revision>
  <dc:subject/>
  <dc:title/>
</cp:coreProperties>
</file>