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-8255</wp:posOffset>
                </wp:positionV>
                <wp:extent cx="4255135" cy="506095"/>
                <wp:effectExtent l="0" t="38100" r="12065" b="173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0">
                          <a:off x="0" y="0"/>
                          <a:ext cx="42552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0" h="2383">
                              <a:moveTo>
                                <a:pt x="0" y="2383"/>
                              </a:moveTo>
                              <a:lnTo>
                                <a:pt x="4" y="2360"/>
                              </a:lnTo>
                              <a:lnTo>
                                <a:pt x="15" y="2292"/>
                              </a:lnTo>
                              <a:lnTo>
                                <a:pt x="26" y="2244"/>
                              </a:lnTo>
                              <a:lnTo>
                                <a:pt x="38" y="2188"/>
                              </a:lnTo>
                              <a:lnTo>
                                <a:pt x="55" y="2124"/>
                              </a:lnTo>
                              <a:lnTo>
                                <a:pt x="74" y="2052"/>
                              </a:lnTo>
                              <a:lnTo>
                                <a:pt x="98" y="1974"/>
                              </a:lnTo>
                              <a:lnTo>
                                <a:pt x="125" y="1890"/>
                              </a:lnTo>
                              <a:lnTo>
                                <a:pt x="157" y="1802"/>
                              </a:lnTo>
                              <a:lnTo>
                                <a:pt x="193" y="1708"/>
                              </a:lnTo>
                              <a:lnTo>
                                <a:pt x="234" y="1611"/>
                              </a:lnTo>
                              <a:lnTo>
                                <a:pt x="280" y="1511"/>
                              </a:lnTo>
                              <a:lnTo>
                                <a:pt x="332" y="1409"/>
                              </a:lnTo>
                              <a:lnTo>
                                <a:pt x="389" y="1306"/>
                              </a:lnTo>
                              <a:lnTo>
                                <a:pt x="453" y="1202"/>
                              </a:lnTo>
                              <a:lnTo>
                                <a:pt x="522" y="1098"/>
                              </a:lnTo>
                              <a:lnTo>
                                <a:pt x="598" y="995"/>
                              </a:lnTo>
                              <a:lnTo>
                                <a:pt x="681" y="893"/>
                              </a:lnTo>
                              <a:lnTo>
                                <a:pt x="771" y="793"/>
                              </a:lnTo>
                              <a:lnTo>
                                <a:pt x="867" y="697"/>
                              </a:lnTo>
                              <a:lnTo>
                                <a:pt x="973" y="604"/>
                              </a:lnTo>
                              <a:lnTo>
                                <a:pt x="1086" y="515"/>
                              </a:lnTo>
                              <a:lnTo>
                                <a:pt x="1206" y="431"/>
                              </a:lnTo>
                              <a:lnTo>
                                <a:pt x="1335" y="353"/>
                              </a:lnTo>
                              <a:lnTo>
                                <a:pt x="1473" y="282"/>
                              </a:lnTo>
                              <a:lnTo>
                                <a:pt x="1619" y="218"/>
                              </a:lnTo>
                              <a:lnTo>
                                <a:pt x="1776" y="161"/>
                              </a:lnTo>
                              <a:lnTo>
                                <a:pt x="1941" y="113"/>
                              </a:lnTo>
                              <a:lnTo>
                                <a:pt x="2117" y="75"/>
                              </a:lnTo>
                              <a:lnTo>
                                <a:pt x="2302" y="48"/>
                              </a:lnTo>
                              <a:lnTo>
                                <a:pt x="2334" y="42"/>
                              </a:lnTo>
                              <a:lnTo>
                                <a:pt x="2424" y="29"/>
                              </a:lnTo>
                              <a:lnTo>
                                <a:pt x="2489" y="21"/>
                              </a:lnTo>
                              <a:lnTo>
                                <a:pt x="2566" y="13"/>
                              </a:lnTo>
                              <a:lnTo>
                                <a:pt x="2653" y="7"/>
                              </a:lnTo>
                              <a:lnTo>
                                <a:pt x="2750" y="2"/>
                              </a:lnTo>
                              <a:lnTo>
                                <a:pt x="2857" y="0"/>
                              </a:lnTo>
                              <a:lnTo>
                                <a:pt x="2971" y="1"/>
                              </a:lnTo>
                              <a:lnTo>
                                <a:pt x="3092" y="6"/>
                              </a:lnTo>
                              <a:lnTo>
                                <a:pt x="3219" y="16"/>
                              </a:lnTo>
                              <a:lnTo>
                                <a:pt x="3352" y="30"/>
                              </a:lnTo>
                              <a:lnTo>
                                <a:pt x="3488" y="51"/>
                              </a:lnTo>
                              <a:lnTo>
                                <a:pt x="3628" y="79"/>
                              </a:lnTo>
                              <a:lnTo>
                                <a:pt x="3770" y="113"/>
                              </a:lnTo>
                              <a:lnTo>
                                <a:pt x="3914" y="157"/>
                              </a:lnTo>
                              <a:lnTo>
                                <a:pt x="4057" y="209"/>
                              </a:lnTo>
                              <a:lnTo>
                                <a:pt x="4200" y="271"/>
                              </a:lnTo>
                              <a:lnTo>
                                <a:pt x="4341" y="343"/>
                              </a:lnTo>
                              <a:lnTo>
                                <a:pt x="4480" y="427"/>
                              </a:lnTo>
                              <a:lnTo>
                                <a:pt x="4616" y="521"/>
                              </a:lnTo>
                              <a:lnTo>
                                <a:pt x="4747" y="629"/>
                              </a:lnTo>
                              <a:lnTo>
                                <a:pt x="4873" y="751"/>
                              </a:lnTo>
                              <a:lnTo>
                                <a:pt x="4992" y="886"/>
                              </a:lnTo>
                              <a:lnTo>
                                <a:pt x="5104" y="1035"/>
                              </a:lnTo>
                              <a:lnTo>
                                <a:pt x="5207" y="1200"/>
                              </a:lnTo>
                              <a:lnTo>
                                <a:pt x="5303" y="1382"/>
                              </a:lnTo>
                              <a:lnTo>
                                <a:pt x="5386" y="1580"/>
                              </a:lnTo>
                              <a:lnTo>
                                <a:pt x="5460" y="1796"/>
                              </a:lnTo>
                              <a:lnTo>
                                <a:pt x="5521" y="2030"/>
                              </a:lnTo>
                              <a:lnTo>
                                <a:pt x="5570" y="2284"/>
                              </a:lnTo>
                              <a:lnTo>
                                <a:pt x="5536" y="2265"/>
                              </a:lnTo>
                              <a:lnTo>
                                <a:pt x="5441" y="2213"/>
                              </a:lnTo>
                              <a:lnTo>
                                <a:pt x="5370" y="2178"/>
                              </a:lnTo>
                              <a:lnTo>
                                <a:pt x="5285" y="2138"/>
                              </a:lnTo>
                              <a:lnTo>
                                <a:pt x="5188" y="2093"/>
                              </a:lnTo>
                              <a:lnTo>
                                <a:pt x="5077" y="2044"/>
                              </a:lnTo>
                              <a:lnTo>
                                <a:pt x="4953" y="1994"/>
                              </a:lnTo>
                              <a:lnTo>
                                <a:pt x="4819" y="1942"/>
                              </a:lnTo>
                              <a:lnTo>
                                <a:pt x="4672" y="1890"/>
                              </a:lnTo>
                              <a:lnTo>
                                <a:pt x="4515" y="1838"/>
                              </a:lnTo>
                              <a:lnTo>
                                <a:pt x="4348" y="1788"/>
                              </a:lnTo>
                              <a:lnTo>
                                <a:pt x="4171" y="1740"/>
                              </a:lnTo>
                              <a:lnTo>
                                <a:pt x="3985" y="1695"/>
                              </a:lnTo>
                              <a:lnTo>
                                <a:pt x="3792" y="1655"/>
                              </a:lnTo>
                              <a:lnTo>
                                <a:pt x="3589" y="1620"/>
                              </a:lnTo>
                              <a:lnTo>
                                <a:pt x="3381" y="1592"/>
                              </a:lnTo>
                              <a:lnTo>
                                <a:pt x="3165" y="1570"/>
                              </a:lnTo>
                              <a:lnTo>
                                <a:pt x="2942" y="1557"/>
                              </a:lnTo>
                              <a:lnTo>
                                <a:pt x="2714" y="1553"/>
                              </a:lnTo>
                              <a:lnTo>
                                <a:pt x="2482" y="1559"/>
                              </a:lnTo>
                              <a:lnTo>
                                <a:pt x="2245" y="1575"/>
                              </a:lnTo>
                              <a:lnTo>
                                <a:pt x="2004" y="1605"/>
                              </a:lnTo>
                              <a:lnTo>
                                <a:pt x="1758" y="1646"/>
                              </a:lnTo>
                              <a:lnTo>
                                <a:pt x="1511" y="1703"/>
                              </a:lnTo>
                              <a:lnTo>
                                <a:pt x="1261" y="1773"/>
                              </a:lnTo>
                              <a:lnTo>
                                <a:pt x="1011" y="1859"/>
                              </a:lnTo>
                              <a:lnTo>
                                <a:pt x="758" y="1963"/>
                              </a:lnTo>
                              <a:lnTo>
                                <a:pt x="505" y="2083"/>
                              </a:lnTo>
                              <a:lnTo>
                                <a:pt x="252" y="2224"/>
                              </a:lnTo>
                              <a:lnTo>
                                <a:pt x="0" y="2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6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0,2383" path="m0,2383l4,2360l15,2292l26,2244l38,2188l55,2124l74,2052l98,1974l125,1890l157,1802l193,1708l234,1611l280,1511l332,1409l389,1306l453,1202l522,1098l598,995l681,893l771,793l867,697l973,604l1086,515l1206,431l1335,353l1473,282l1619,218l1776,161l1941,113l2117,75l2302,48l2334,42l2424,29l2489,21l2566,13l2653,7l2750,2l2857,0l2971,1l3092,6l3219,16l3352,30l3488,51l3628,79l3770,113l3914,157l4057,209l4200,271l4341,343l4480,427l4616,521l4747,629l4873,751l4992,886l5104,1035l5207,1200l5303,1382l5386,1580l5460,1796l5521,2030l5570,2284l5536,2265l5441,2213l5370,2178l5285,2138l5188,2093l5077,2044l4953,1994l4819,1942l4672,1890l4515,1838l4348,1788l4171,1740l3985,1695l3792,1655l3589,1620l3381,1592l3165,1570l2942,1557l2714,1553l2482,1559l2245,1575l2004,1605l1758,1646l1511,1703l1261,1773l1011,1859l758,1963l505,2083l252,2224l0,2383xe" fillcolor="#386732" stroked="f" o:allowincell="f" style="position:absolute;margin-left:332.45pt;margin-top:-0.7pt;width:335pt;height:39.8pt;mso-wrap-style:none;v-text-anchor:middle;rotation:355">
                <v:fill o:detectmouseclick="t" type="solid" color2="#c798cd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6.3pt;margin-top:3.9pt;width:82.35pt;height:25.25pt;mso-wrap-style:none;v-text-anchor:middle" type="_x0000_t136">
            <v:path textpathok="t"/>
            <v:textpath on="t" fitshape="t" string="１０月号" style="font-family:&quot;HG創英角ﾎﾟｯﾌﾟ体&quot;;font-size:12pt"/>
            <v:fill o:detectmouseclick="t" type="solid" color2="black"/>
            <v:stroke color="#00b050" weight="15840" joinstyle="miter" endcap="flat"/>
            <v:shadow on="t" obscured="f" color="black"/>
            <w10:wrap type="none"/>
          </v:shape>
        </w:pict>
        <w:pict>
          <v:shape id="shape_0" fillcolor="black" stroked="t" o:allowincell="f" style="position:absolute;margin-left:93.5pt;margin-top:12.5pt;width:303.6pt;height:35.3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5560" joinstyle="miter" endcap="flat"/>
            <v:shadow on="t" obscured="f" color="#ff8a09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112395</wp:posOffset>
                </wp:positionV>
                <wp:extent cx="2566670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  <w:t>四日市市環境学習センター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7.35pt;mso-wrap-distance-left:9.05pt;mso-wrap-distance-right:9.05pt;mso-wrap-distance-top:0pt;mso-wrap-distance-bottom:0pt;margin-top:-8.8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  <w:t>四日市市環境学習センター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39700</wp:posOffset>
                </wp:positionV>
                <wp:extent cx="1906905" cy="2857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９月１６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0.6pt;margin-top:11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９月１６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95250" distR="92710" simplePos="0" locked="0" layoutInCell="0" allowOverlap="1" relativeHeight="39">
                <wp:simplePos x="0" y="0"/>
                <wp:positionH relativeFrom="column">
                  <wp:posOffset>-330200</wp:posOffset>
                </wp:positionH>
                <wp:positionV relativeFrom="paragraph">
                  <wp:posOffset>40005</wp:posOffset>
                </wp:positionV>
                <wp:extent cx="765810" cy="612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612720"/>
                          <a:chOff x="0" y="0"/>
                          <a:chExt cx="765720" cy="612720"/>
                        </a:xfrm>
                      </wpg:grpSpPr>
                      <wps:wsp>
                        <wps:cNvSpPr/>
                        <wps:spPr>
                          <a:xfrm rot="4128600">
                            <a:off x="421560" y="517680"/>
                            <a:ext cx="11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692">
                                <a:moveTo>
                                  <a:pt x="0" y="259"/>
                                </a:moveTo>
                                <a:lnTo>
                                  <a:pt x="5" y="258"/>
                                </a:lnTo>
                                <a:lnTo>
                                  <a:pt x="19" y="254"/>
                                </a:lnTo>
                                <a:lnTo>
                                  <a:pt x="41" y="247"/>
                                </a:lnTo>
                                <a:lnTo>
                                  <a:pt x="69" y="237"/>
                                </a:lnTo>
                                <a:lnTo>
                                  <a:pt x="106" y="223"/>
                                </a:lnTo>
                                <a:lnTo>
                                  <a:pt x="148" y="205"/>
                                </a:lnTo>
                                <a:lnTo>
                                  <a:pt x="169" y="193"/>
                                </a:lnTo>
                                <a:lnTo>
                                  <a:pt x="191" y="181"/>
                                </a:lnTo>
                                <a:lnTo>
                                  <a:pt x="214" y="168"/>
                                </a:lnTo>
                                <a:lnTo>
                                  <a:pt x="235" y="154"/>
                                </a:lnTo>
                                <a:lnTo>
                                  <a:pt x="256" y="138"/>
                                </a:lnTo>
                                <a:lnTo>
                                  <a:pt x="276" y="123"/>
                                </a:lnTo>
                                <a:lnTo>
                                  <a:pt x="296" y="105"/>
                                </a:lnTo>
                                <a:lnTo>
                                  <a:pt x="315" y="87"/>
                                </a:lnTo>
                                <a:lnTo>
                                  <a:pt x="332" y="66"/>
                                </a:lnTo>
                                <a:lnTo>
                                  <a:pt x="346" y="45"/>
                                </a:lnTo>
                                <a:lnTo>
                                  <a:pt x="354" y="35"/>
                                </a:lnTo>
                                <a:lnTo>
                                  <a:pt x="360" y="23"/>
                                </a:lnTo>
                                <a:lnTo>
                                  <a:pt x="366" y="11"/>
                                </a:lnTo>
                                <a:lnTo>
                                  <a:pt x="372" y="0"/>
                                </a:lnTo>
                                <a:lnTo>
                                  <a:pt x="381" y="20"/>
                                </a:lnTo>
                                <a:lnTo>
                                  <a:pt x="411" y="75"/>
                                </a:lnTo>
                                <a:lnTo>
                                  <a:pt x="433" y="111"/>
                                </a:lnTo>
                                <a:lnTo>
                                  <a:pt x="459" y="151"/>
                                </a:lnTo>
                                <a:lnTo>
                                  <a:pt x="474" y="172"/>
                                </a:lnTo>
                                <a:lnTo>
                                  <a:pt x="490" y="193"/>
                                </a:lnTo>
                                <a:lnTo>
                                  <a:pt x="507" y="215"/>
                                </a:lnTo>
                                <a:lnTo>
                                  <a:pt x="524" y="236"/>
                                </a:lnTo>
                                <a:lnTo>
                                  <a:pt x="543" y="257"/>
                                </a:lnTo>
                                <a:lnTo>
                                  <a:pt x="562" y="277"/>
                                </a:lnTo>
                                <a:lnTo>
                                  <a:pt x="583" y="297"/>
                                </a:lnTo>
                                <a:lnTo>
                                  <a:pt x="604" y="316"/>
                                </a:lnTo>
                                <a:lnTo>
                                  <a:pt x="627" y="334"/>
                                </a:lnTo>
                                <a:lnTo>
                                  <a:pt x="650" y="350"/>
                                </a:lnTo>
                                <a:lnTo>
                                  <a:pt x="674" y="366"/>
                                </a:lnTo>
                                <a:lnTo>
                                  <a:pt x="698" y="378"/>
                                </a:lnTo>
                                <a:lnTo>
                                  <a:pt x="723" y="390"/>
                                </a:lnTo>
                                <a:lnTo>
                                  <a:pt x="750" y="401"/>
                                </a:lnTo>
                                <a:lnTo>
                                  <a:pt x="776" y="407"/>
                                </a:lnTo>
                                <a:lnTo>
                                  <a:pt x="805" y="412"/>
                                </a:lnTo>
                                <a:lnTo>
                                  <a:pt x="833" y="414"/>
                                </a:lnTo>
                                <a:lnTo>
                                  <a:pt x="861" y="414"/>
                                </a:lnTo>
                                <a:lnTo>
                                  <a:pt x="892" y="410"/>
                                </a:lnTo>
                                <a:lnTo>
                                  <a:pt x="922" y="402"/>
                                </a:lnTo>
                                <a:lnTo>
                                  <a:pt x="925" y="390"/>
                                </a:lnTo>
                                <a:lnTo>
                                  <a:pt x="934" y="362"/>
                                </a:lnTo>
                                <a:lnTo>
                                  <a:pt x="942" y="342"/>
                                </a:lnTo>
                                <a:lnTo>
                                  <a:pt x="950" y="323"/>
                                </a:lnTo>
                                <a:lnTo>
                                  <a:pt x="961" y="302"/>
                                </a:lnTo>
                                <a:lnTo>
                                  <a:pt x="971" y="282"/>
                                </a:lnTo>
                                <a:lnTo>
                                  <a:pt x="977" y="273"/>
                                </a:lnTo>
                                <a:lnTo>
                                  <a:pt x="984" y="264"/>
                                </a:lnTo>
                                <a:lnTo>
                                  <a:pt x="990" y="257"/>
                                </a:lnTo>
                                <a:lnTo>
                                  <a:pt x="997" y="250"/>
                                </a:lnTo>
                                <a:lnTo>
                                  <a:pt x="1005" y="244"/>
                                </a:lnTo>
                                <a:lnTo>
                                  <a:pt x="1012" y="238"/>
                                </a:lnTo>
                                <a:lnTo>
                                  <a:pt x="1019" y="234"/>
                                </a:lnTo>
                                <a:lnTo>
                                  <a:pt x="1027" y="232"/>
                                </a:lnTo>
                                <a:lnTo>
                                  <a:pt x="1035" y="232"/>
                                </a:lnTo>
                                <a:lnTo>
                                  <a:pt x="1043" y="232"/>
                                </a:lnTo>
                                <a:lnTo>
                                  <a:pt x="1052" y="234"/>
                                </a:lnTo>
                                <a:lnTo>
                                  <a:pt x="1060" y="240"/>
                                </a:lnTo>
                                <a:lnTo>
                                  <a:pt x="1069" y="246"/>
                                </a:lnTo>
                                <a:lnTo>
                                  <a:pt x="1078" y="254"/>
                                </a:lnTo>
                                <a:lnTo>
                                  <a:pt x="1087" y="266"/>
                                </a:lnTo>
                                <a:lnTo>
                                  <a:pt x="1097" y="279"/>
                                </a:lnTo>
                                <a:lnTo>
                                  <a:pt x="1088" y="280"/>
                                </a:lnTo>
                                <a:lnTo>
                                  <a:pt x="1066" y="286"/>
                                </a:lnTo>
                                <a:lnTo>
                                  <a:pt x="1053" y="292"/>
                                </a:lnTo>
                                <a:lnTo>
                                  <a:pt x="1038" y="298"/>
                                </a:lnTo>
                                <a:lnTo>
                                  <a:pt x="1023" y="307"/>
                                </a:lnTo>
                                <a:lnTo>
                                  <a:pt x="1009" y="318"/>
                                </a:lnTo>
                                <a:lnTo>
                                  <a:pt x="1002" y="324"/>
                                </a:lnTo>
                                <a:lnTo>
                                  <a:pt x="995" y="330"/>
                                </a:lnTo>
                                <a:lnTo>
                                  <a:pt x="990" y="337"/>
                                </a:lnTo>
                                <a:lnTo>
                                  <a:pt x="984" y="345"/>
                                </a:lnTo>
                                <a:lnTo>
                                  <a:pt x="979" y="354"/>
                                </a:lnTo>
                                <a:lnTo>
                                  <a:pt x="975" y="363"/>
                                </a:lnTo>
                                <a:lnTo>
                                  <a:pt x="972" y="373"/>
                                </a:lnTo>
                                <a:lnTo>
                                  <a:pt x="970" y="384"/>
                                </a:lnTo>
                                <a:lnTo>
                                  <a:pt x="969" y="394"/>
                                </a:lnTo>
                                <a:lnTo>
                                  <a:pt x="968" y="407"/>
                                </a:lnTo>
                                <a:lnTo>
                                  <a:pt x="970" y="419"/>
                                </a:lnTo>
                                <a:lnTo>
                                  <a:pt x="972" y="433"/>
                                </a:lnTo>
                                <a:lnTo>
                                  <a:pt x="975" y="447"/>
                                </a:lnTo>
                                <a:lnTo>
                                  <a:pt x="982" y="463"/>
                                </a:lnTo>
                                <a:lnTo>
                                  <a:pt x="988" y="478"/>
                                </a:lnTo>
                                <a:lnTo>
                                  <a:pt x="996" y="495"/>
                                </a:lnTo>
                                <a:lnTo>
                                  <a:pt x="982" y="497"/>
                                </a:lnTo>
                                <a:lnTo>
                                  <a:pt x="942" y="497"/>
                                </a:lnTo>
                                <a:lnTo>
                                  <a:pt x="915" y="494"/>
                                </a:lnTo>
                                <a:lnTo>
                                  <a:pt x="882" y="491"/>
                                </a:lnTo>
                                <a:lnTo>
                                  <a:pt x="846" y="485"/>
                                </a:lnTo>
                                <a:lnTo>
                                  <a:pt x="806" y="476"/>
                                </a:lnTo>
                                <a:lnTo>
                                  <a:pt x="785" y="471"/>
                                </a:lnTo>
                                <a:lnTo>
                                  <a:pt x="764" y="464"/>
                                </a:lnTo>
                                <a:lnTo>
                                  <a:pt x="742" y="458"/>
                                </a:lnTo>
                                <a:lnTo>
                                  <a:pt x="719" y="449"/>
                                </a:lnTo>
                                <a:lnTo>
                                  <a:pt x="697" y="439"/>
                                </a:lnTo>
                                <a:lnTo>
                                  <a:pt x="674" y="429"/>
                                </a:lnTo>
                                <a:lnTo>
                                  <a:pt x="650" y="417"/>
                                </a:lnTo>
                                <a:lnTo>
                                  <a:pt x="627" y="404"/>
                                </a:lnTo>
                                <a:lnTo>
                                  <a:pt x="604" y="390"/>
                                </a:lnTo>
                                <a:lnTo>
                                  <a:pt x="581" y="375"/>
                                </a:lnTo>
                                <a:lnTo>
                                  <a:pt x="558" y="356"/>
                                </a:lnTo>
                                <a:lnTo>
                                  <a:pt x="535" y="338"/>
                                </a:lnTo>
                                <a:lnTo>
                                  <a:pt x="512" y="319"/>
                                </a:lnTo>
                                <a:lnTo>
                                  <a:pt x="490" y="297"/>
                                </a:lnTo>
                                <a:lnTo>
                                  <a:pt x="468" y="273"/>
                                </a:lnTo>
                                <a:lnTo>
                                  <a:pt x="446" y="247"/>
                                </a:lnTo>
                                <a:lnTo>
                                  <a:pt x="436" y="247"/>
                                </a:lnTo>
                                <a:lnTo>
                                  <a:pt x="412" y="251"/>
                                </a:lnTo>
                                <a:lnTo>
                                  <a:pt x="395" y="257"/>
                                </a:lnTo>
                                <a:lnTo>
                                  <a:pt x="376" y="266"/>
                                </a:lnTo>
                                <a:lnTo>
                                  <a:pt x="366" y="271"/>
                                </a:lnTo>
                                <a:lnTo>
                                  <a:pt x="356" y="279"/>
                                </a:lnTo>
                                <a:lnTo>
                                  <a:pt x="345" y="286"/>
                                </a:lnTo>
                                <a:lnTo>
                                  <a:pt x="335" y="295"/>
                                </a:lnTo>
                                <a:lnTo>
                                  <a:pt x="323" y="306"/>
                                </a:lnTo>
                                <a:lnTo>
                                  <a:pt x="313" y="319"/>
                                </a:lnTo>
                                <a:lnTo>
                                  <a:pt x="303" y="332"/>
                                </a:lnTo>
                                <a:lnTo>
                                  <a:pt x="292" y="347"/>
                                </a:lnTo>
                                <a:lnTo>
                                  <a:pt x="282" y="364"/>
                                </a:lnTo>
                                <a:lnTo>
                                  <a:pt x="271" y="384"/>
                                </a:lnTo>
                                <a:lnTo>
                                  <a:pt x="262" y="404"/>
                                </a:lnTo>
                                <a:lnTo>
                                  <a:pt x="252" y="426"/>
                                </a:lnTo>
                                <a:lnTo>
                                  <a:pt x="244" y="451"/>
                                </a:lnTo>
                                <a:lnTo>
                                  <a:pt x="236" y="478"/>
                                </a:lnTo>
                                <a:lnTo>
                                  <a:pt x="228" y="508"/>
                                </a:lnTo>
                                <a:lnTo>
                                  <a:pt x="222" y="539"/>
                                </a:lnTo>
                                <a:lnTo>
                                  <a:pt x="216" y="574"/>
                                </a:lnTo>
                                <a:lnTo>
                                  <a:pt x="212" y="611"/>
                                </a:lnTo>
                                <a:lnTo>
                                  <a:pt x="207" y="650"/>
                                </a:lnTo>
                                <a:lnTo>
                                  <a:pt x="204" y="692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8600">
                            <a:off x="149400" y="347040"/>
                            <a:ext cx="59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358">
                                <a:moveTo>
                                  <a:pt x="201" y="0"/>
                                </a:moveTo>
                                <a:lnTo>
                                  <a:pt x="201" y="6"/>
                                </a:lnTo>
                                <a:lnTo>
                                  <a:pt x="198" y="23"/>
                                </a:lnTo>
                                <a:lnTo>
                                  <a:pt x="193" y="50"/>
                                </a:lnTo>
                                <a:lnTo>
                                  <a:pt x="186" y="85"/>
                                </a:lnTo>
                                <a:lnTo>
                                  <a:pt x="175" y="132"/>
                                </a:lnTo>
                                <a:lnTo>
                                  <a:pt x="161" y="184"/>
                                </a:lnTo>
                                <a:lnTo>
                                  <a:pt x="152" y="211"/>
                                </a:lnTo>
                                <a:lnTo>
                                  <a:pt x="143" y="238"/>
                                </a:lnTo>
                                <a:lnTo>
                                  <a:pt x="133" y="265"/>
                                </a:lnTo>
                                <a:lnTo>
                                  <a:pt x="123" y="293"/>
                                </a:lnTo>
                                <a:lnTo>
                                  <a:pt x="110" y="320"/>
                                </a:lnTo>
                                <a:lnTo>
                                  <a:pt x="98" y="346"/>
                                </a:lnTo>
                                <a:lnTo>
                                  <a:pt x="84" y="371"/>
                                </a:lnTo>
                                <a:lnTo>
                                  <a:pt x="69" y="394"/>
                                </a:lnTo>
                                <a:lnTo>
                                  <a:pt x="54" y="415"/>
                                </a:lnTo>
                                <a:lnTo>
                                  <a:pt x="37" y="434"/>
                                </a:lnTo>
                                <a:lnTo>
                                  <a:pt x="29" y="443"/>
                                </a:lnTo>
                                <a:lnTo>
                                  <a:pt x="19" y="451"/>
                                </a:lnTo>
                                <a:lnTo>
                                  <a:pt x="10" y="459"/>
                                </a:lnTo>
                                <a:lnTo>
                                  <a:pt x="0" y="465"/>
                                </a:lnTo>
                                <a:lnTo>
                                  <a:pt x="18" y="477"/>
                                </a:lnTo>
                                <a:lnTo>
                                  <a:pt x="63" y="513"/>
                                </a:lnTo>
                                <a:lnTo>
                                  <a:pt x="93" y="539"/>
                                </a:lnTo>
                                <a:lnTo>
                                  <a:pt x="125" y="572"/>
                                </a:lnTo>
                                <a:lnTo>
                                  <a:pt x="142" y="590"/>
                                </a:lnTo>
                                <a:lnTo>
                                  <a:pt x="159" y="608"/>
                                </a:lnTo>
                                <a:lnTo>
                                  <a:pt x="177" y="629"/>
                                </a:lnTo>
                                <a:lnTo>
                                  <a:pt x="195" y="650"/>
                                </a:lnTo>
                                <a:lnTo>
                                  <a:pt x="212" y="673"/>
                                </a:lnTo>
                                <a:lnTo>
                                  <a:pt x="229" y="696"/>
                                </a:lnTo>
                                <a:lnTo>
                                  <a:pt x="245" y="721"/>
                                </a:lnTo>
                                <a:lnTo>
                                  <a:pt x="261" y="748"/>
                                </a:lnTo>
                                <a:lnTo>
                                  <a:pt x="276" y="774"/>
                                </a:lnTo>
                                <a:lnTo>
                                  <a:pt x="289" y="803"/>
                                </a:lnTo>
                                <a:lnTo>
                                  <a:pt x="303" y="832"/>
                                </a:lnTo>
                                <a:lnTo>
                                  <a:pt x="313" y="862"/>
                                </a:lnTo>
                                <a:lnTo>
                                  <a:pt x="324" y="893"/>
                                </a:lnTo>
                                <a:lnTo>
                                  <a:pt x="332" y="926"/>
                                </a:lnTo>
                                <a:lnTo>
                                  <a:pt x="338" y="960"/>
                                </a:lnTo>
                                <a:lnTo>
                                  <a:pt x="343" y="993"/>
                                </a:lnTo>
                                <a:lnTo>
                                  <a:pt x="346" y="1028"/>
                                </a:lnTo>
                                <a:lnTo>
                                  <a:pt x="346" y="1065"/>
                                </a:lnTo>
                                <a:lnTo>
                                  <a:pt x="343" y="1101"/>
                                </a:lnTo>
                                <a:lnTo>
                                  <a:pt x="338" y="1139"/>
                                </a:lnTo>
                                <a:lnTo>
                                  <a:pt x="329" y="1143"/>
                                </a:lnTo>
                                <a:lnTo>
                                  <a:pt x="305" y="1155"/>
                                </a:lnTo>
                                <a:lnTo>
                                  <a:pt x="290" y="1166"/>
                                </a:lnTo>
                                <a:lnTo>
                                  <a:pt x="274" y="1176"/>
                                </a:lnTo>
                                <a:lnTo>
                                  <a:pt x="258" y="1189"/>
                                </a:lnTo>
                                <a:lnTo>
                                  <a:pt x="242" y="1203"/>
                                </a:lnTo>
                                <a:lnTo>
                                  <a:pt x="235" y="1211"/>
                                </a:lnTo>
                                <a:lnTo>
                                  <a:pt x="227" y="1219"/>
                                </a:lnTo>
                                <a:lnTo>
                                  <a:pt x="221" y="1227"/>
                                </a:lnTo>
                                <a:lnTo>
                                  <a:pt x="216" y="1236"/>
                                </a:lnTo>
                                <a:lnTo>
                                  <a:pt x="212" y="1245"/>
                                </a:lnTo>
                                <a:lnTo>
                                  <a:pt x="208" y="1254"/>
                                </a:lnTo>
                                <a:lnTo>
                                  <a:pt x="204" y="1263"/>
                                </a:lnTo>
                                <a:lnTo>
                                  <a:pt x="203" y="1274"/>
                                </a:lnTo>
                                <a:lnTo>
                                  <a:pt x="202" y="1283"/>
                                </a:lnTo>
                                <a:lnTo>
                                  <a:pt x="203" y="1293"/>
                                </a:lnTo>
                                <a:lnTo>
                                  <a:pt x="206" y="1303"/>
                                </a:lnTo>
                                <a:lnTo>
                                  <a:pt x="210" y="1314"/>
                                </a:lnTo>
                                <a:lnTo>
                                  <a:pt x="215" y="1325"/>
                                </a:lnTo>
                                <a:lnTo>
                                  <a:pt x="222" y="1336"/>
                                </a:lnTo>
                                <a:lnTo>
                                  <a:pt x="231" y="1347"/>
                                </a:lnTo>
                                <a:lnTo>
                                  <a:pt x="242" y="1358"/>
                                </a:lnTo>
                                <a:lnTo>
                                  <a:pt x="243" y="1347"/>
                                </a:lnTo>
                                <a:lnTo>
                                  <a:pt x="247" y="1322"/>
                                </a:lnTo>
                                <a:lnTo>
                                  <a:pt x="252" y="1305"/>
                                </a:lnTo>
                                <a:lnTo>
                                  <a:pt x="257" y="1287"/>
                                </a:lnTo>
                                <a:lnTo>
                                  <a:pt x="263" y="1267"/>
                                </a:lnTo>
                                <a:lnTo>
                                  <a:pt x="271" y="1249"/>
                                </a:lnTo>
                                <a:lnTo>
                                  <a:pt x="276" y="1240"/>
                                </a:lnTo>
                                <a:lnTo>
                                  <a:pt x="281" y="1232"/>
                                </a:lnTo>
                                <a:lnTo>
                                  <a:pt x="287" y="1224"/>
                                </a:lnTo>
                                <a:lnTo>
                                  <a:pt x="293" y="1218"/>
                                </a:lnTo>
                                <a:lnTo>
                                  <a:pt x="300" y="1211"/>
                                </a:lnTo>
                                <a:lnTo>
                                  <a:pt x="307" y="1206"/>
                                </a:lnTo>
                                <a:lnTo>
                                  <a:pt x="315" y="1202"/>
                                </a:lnTo>
                                <a:lnTo>
                                  <a:pt x="324" y="1200"/>
                                </a:lnTo>
                                <a:lnTo>
                                  <a:pt x="332" y="1197"/>
                                </a:lnTo>
                                <a:lnTo>
                                  <a:pt x="343" y="1197"/>
                                </a:lnTo>
                                <a:lnTo>
                                  <a:pt x="352" y="1198"/>
                                </a:lnTo>
                                <a:lnTo>
                                  <a:pt x="363" y="1201"/>
                                </a:lnTo>
                                <a:lnTo>
                                  <a:pt x="375" y="1205"/>
                                </a:lnTo>
                                <a:lnTo>
                                  <a:pt x="388" y="1211"/>
                                </a:lnTo>
                                <a:lnTo>
                                  <a:pt x="400" y="1219"/>
                                </a:lnTo>
                                <a:lnTo>
                                  <a:pt x="415" y="1229"/>
                                </a:lnTo>
                                <a:lnTo>
                                  <a:pt x="415" y="1211"/>
                                </a:lnTo>
                                <a:lnTo>
                                  <a:pt x="414" y="1162"/>
                                </a:lnTo>
                                <a:lnTo>
                                  <a:pt x="412" y="1127"/>
                                </a:lnTo>
                                <a:lnTo>
                                  <a:pt x="408" y="1087"/>
                                </a:lnTo>
                                <a:lnTo>
                                  <a:pt x="402" y="1043"/>
                                </a:lnTo>
                                <a:lnTo>
                                  <a:pt x="395" y="993"/>
                                </a:lnTo>
                                <a:lnTo>
                                  <a:pt x="390" y="967"/>
                                </a:lnTo>
                                <a:lnTo>
                                  <a:pt x="384" y="941"/>
                                </a:lnTo>
                                <a:lnTo>
                                  <a:pt x="378" y="914"/>
                                </a:lnTo>
                                <a:lnTo>
                                  <a:pt x="371" y="887"/>
                                </a:lnTo>
                                <a:lnTo>
                                  <a:pt x="362" y="858"/>
                                </a:lnTo>
                                <a:lnTo>
                                  <a:pt x="353" y="831"/>
                                </a:lnTo>
                                <a:lnTo>
                                  <a:pt x="344" y="803"/>
                                </a:lnTo>
                                <a:lnTo>
                                  <a:pt x="332" y="774"/>
                                </a:lnTo>
                                <a:lnTo>
                                  <a:pt x="321" y="746"/>
                                </a:lnTo>
                                <a:lnTo>
                                  <a:pt x="307" y="717"/>
                                </a:lnTo>
                                <a:lnTo>
                                  <a:pt x="293" y="688"/>
                                </a:lnTo>
                                <a:lnTo>
                                  <a:pt x="278" y="660"/>
                                </a:lnTo>
                                <a:lnTo>
                                  <a:pt x="261" y="633"/>
                                </a:lnTo>
                                <a:lnTo>
                                  <a:pt x="242" y="605"/>
                                </a:lnTo>
                                <a:lnTo>
                                  <a:pt x="223" y="578"/>
                                </a:lnTo>
                                <a:lnTo>
                                  <a:pt x="202" y="552"/>
                                </a:lnTo>
                                <a:lnTo>
                                  <a:pt x="202" y="541"/>
                                </a:lnTo>
                                <a:lnTo>
                                  <a:pt x="204" y="511"/>
                                </a:lnTo>
                                <a:lnTo>
                                  <a:pt x="209" y="489"/>
                                </a:lnTo>
                                <a:lnTo>
                                  <a:pt x="215" y="465"/>
                                </a:lnTo>
                                <a:lnTo>
                                  <a:pt x="219" y="454"/>
                                </a:lnTo>
                                <a:lnTo>
                                  <a:pt x="225" y="441"/>
                                </a:lnTo>
                                <a:lnTo>
                                  <a:pt x="231" y="426"/>
                                </a:lnTo>
                                <a:lnTo>
                                  <a:pt x="238" y="413"/>
                                </a:lnTo>
                                <a:lnTo>
                                  <a:pt x="246" y="400"/>
                                </a:lnTo>
                                <a:lnTo>
                                  <a:pt x="256" y="386"/>
                                </a:lnTo>
                                <a:lnTo>
                                  <a:pt x="267" y="373"/>
                                </a:lnTo>
                                <a:lnTo>
                                  <a:pt x="279" y="359"/>
                                </a:lnTo>
                                <a:lnTo>
                                  <a:pt x="292" y="346"/>
                                </a:lnTo>
                                <a:lnTo>
                                  <a:pt x="308" y="333"/>
                                </a:lnTo>
                                <a:lnTo>
                                  <a:pt x="324" y="321"/>
                                </a:lnTo>
                                <a:lnTo>
                                  <a:pt x="343" y="308"/>
                                </a:lnTo>
                                <a:lnTo>
                                  <a:pt x="362" y="298"/>
                                </a:lnTo>
                                <a:lnTo>
                                  <a:pt x="383" y="288"/>
                                </a:lnTo>
                                <a:lnTo>
                                  <a:pt x="407" y="277"/>
                                </a:lnTo>
                                <a:lnTo>
                                  <a:pt x="433" y="268"/>
                                </a:lnTo>
                                <a:lnTo>
                                  <a:pt x="460" y="260"/>
                                </a:lnTo>
                                <a:lnTo>
                                  <a:pt x="490" y="254"/>
                                </a:lnTo>
                                <a:lnTo>
                                  <a:pt x="521" y="247"/>
                                </a:lnTo>
                                <a:lnTo>
                                  <a:pt x="556" y="24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8600">
                            <a:off x="424800" y="393120"/>
                            <a:ext cx="159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933">
                                <a:moveTo>
                                  <a:pt x="0" y="350"/>
                                </a:moveTo>
                                <a:lnTo>
                                  <a:pt x="7" y="348"/>
                                </a:lnTo>
                                <a:lnTo>
                                  <a:pt x="26" y="343"/>
                                </a:lnTo>
                                <a:lnTo>
                                  <a:pt x="54" y="333"/>
                                </a:lnTo>
                                <a:lnTo>
                                  <a:pt x="92" y="320"/>
                                </a:lnTo>
                                <a:lnTo>
                                  <a:pt x="116" y="311"/>
                                </a:lnTo>
                                <a:lnTo>
                                  <a:pt x="142" y="301"/>
                                </a:lnTo>
                                <a:lnTo>
                                  <a:pt x="169" y="289"/>
                                </a:lnTo>
                                <a:lnTo>
                                  <a:pt x="198" y="276"/>
                                </a:lnTo>
                                <a:lnTo>
                                  <a:pt x="227" y="261"/>
                                </a:lnTo>
                                <a:lnTo>
                                  <a:pt x="256" y="245"/>
                                </a:lnTo>
                                <a:lnTo>
                                  <a:pt x="287" y="227"/>
                                </a:lnTo>
                                <a:lnTo>
                                  <a:pt x="316" y="209"/>
                                </a:lnTo>
                                <a:lnTo>
                                  <a:pt x="344" y="188"/>
                                </a:lnTo>
                                <a:lnTo>
                                  <a:pt x="372" y="166"/>
                                </a:lnTo>
                                <a:lnTo>
                                  <a:pt x="399" y="143"/>
                                </a:lnTo>
                                <a:lnTo>
                                  <a:pt x="424" y="117"/>
                                </a:lnTo>
                                <a:lnTo>
                                  <a:pt x="435" y="104"/>
                                </a:lnTo>
                                <a:lnTo>
                                  <a:pt x="446" y="91"/>
                                </a:lnTo>
                                <a:lnTo>
                                  <a:pt x="456" y="77"/>
                                </a:lnTo>
                                <a:lnTo>
                                  <a:pt x="467" y="62"/>
                                </a:lnTo>
                                <a:lnTo>
                                  <a:pt x="476" y="47"/>
                                </a:lnTo>
                                <a:lnTo>
                                  <a:pt x="484" y="32"/>
                                </a:lnTo>
                                <a:lnTo>
                                  <a:pt x="492" y="16"/>
                                </a:lnTo>
                                <a:lnTo>
                                  <a:pt x="499" y="0"/>
                                </a:lnTo>
                                <a:lnTo>
                                  <a:pt x="502" y="8"/>
                                </a:lnTo>
                                <a:lnTo>
                                  <a:pt x="513" y="29"/>
                                </a:lnTo>
                                <a:lnTo>
                                  <a:pt x="530" y="61"/>
                                </a:lnTo>
                                <a:lnTo>
                                  <a:pt x="553" y="103"/>
                                </a:lnTo>
                                <a:lnTo>
                                  <a:pt x="567" y="126"/>
                                </a:lnTo>
                                <a:lnTo>
                                  <a:pt x="583" y="152"/>
                                </a:lnTo>
                                <a:lnTo>
                                  <a:pt x="599" y="178"/>
                                </a:lnTo>
                                <a:lnTo>
                                  <a:pt x="618" y="205"/>
                                </a:lnTo>
                                <a:lnTo>
                                  <a:pt x="638" y="234"/>
                                </a:lnTo>
                                <a:lnTo>
                                  <a:pt x="659" y="261"/>
                                </a:lnTo>
                                <a:lnTo>
                                  <a:pt x="681" y="291"/>
                                </a:lnTo>
                                <a:lnTo>
                                  <a:pt x="705" y="318"/>
                                </a:lnTo>
                                <a:lnTo>
                                  <a:pt x="730" y="346"/>
                                </a:lnTo>
                                <a:lnTo>
                                  <a:pt x="756" y="374"/>
                                </a:lnTo>
                                <a:lnTo>
                                  <a:pt x="785" y="401"/>
                                </a:lnTo>
                                <a:lnTo>
                                  <a:pt x="813" y="427"/>
                                </a:lnTo>
                                <a:lnTo>
                                  <a:pt x="843" y="450"/>
                                </a:lnTo>
                                <a:lnTo>
                                  <a:pt x="874" y="472"/>
                                </a:lnTo>
                                <a:lnTo>
                                  <a:pt x="906" y="493"/>
                                </a:lnTo>
                                <a:lnTo>
                                  <a:pt x="940" y="511"/>
                                </a:lnTo>
                                <a:lnTo>
                                  <a:pt x="974" y="527"/>
                                </a:lnTo>
                                <a:lnTo>
                                  <a:pt x="1009" y="540"/>
                                </a:lnTo>
                                <a:lnTo>
                                  <a:pt x="1045" y="549"/>
                                </a:lnTo>
                                <a:lnTo>
                                  <a:pt x="1082" y="555"/>
                                </a:lnTo>
                                <a:lnTo>
                                  <a:pt x="1121" y="559"/>
                                </a:lnTo>
                                <a:lnTo>
                                  <a:pt x="1159" y="558"/>
                                </a:lnTo>
                                <a:lnTo>
                                  <a:pt x="1199" y="553"/>
                                </a:lnTo>
                                <a:lnTo>
                                  <a:pt x="1240" y="542"/>
                                </a:lnTo>
                                <a:lnTo>
                                  <a:pt x="1244" y="527"/>
                                </a:lnTo>
                                <a:lnTo>
                                  <a:pt x="1258" y="488"/>
                                </a:lnTo>
                                <a:lnTo>
                                  <a:pt x="1267" y="462"/>
                                </a:lnTo>
                                <a:lnTo>
                                  <a:pt x="1278" y="435"/>
                                </a:lnTo>
                                <a:lnTo>
                                  <a:pt x="1292" y="407"/>
                                </a:lnTo>
                                <a:lnTo>
                                  <a:pt x="1307" y="381"/>
                                </a:lnTo>
                                <a:lnTo>
                                  <a:pt x="1315" y="368"/>
                                </a:lnTo>
                                <a:lnTo>
                                  <a:pt x="1323" y="357"/>
                                </a:lnTo>
                                <a:lnTo>
                                  <a:pt x="1333" y="346"/>
                                </a:lnTo>
                                <a:lnTo>
                                  <a:pt x="1341" y="337"/>
                                </a:lnTo>
                                <a:lnTo>
                                  <a:pt x="1352" y="330"/>
                                </a:lnTo>
                                <a:lnTo>
                                  <a:pt x="1361" y="322"/>
                                </a:lnTo>
                                <a:lnTo>
                                  <a:pt x="1372" y="317"/>
                                </a:lnTo>
                                <a:lnTo>
                                  <a:pt x="1382" y="314"/>
                                </a:lnTo>
                                <a:lnTo>
                                  <a:pt x="1393" y="313"/>
                                </a:lnTo>
                                <a:lnTo>
                                  <a:pt x="1404" y="314"/>
                                </a:lnTo>
                                <a:lnTo>
                                  <a:pt x="1416" y="318"/>
                                </a:lnTo>
                                <a:lnTo>
                                  <a:pt x="1427" y="323"/>
                                </a:lnTo>
                                <a:lnTo>
                                  <a:pt x="1439" y="332"/>
                                </a:lnTo>
                                <a:lnTo>
                                  <a:pt x="1450" y="344"/>
                                </a:lnTo>
                                <a:lnTo>
                                  <a:pt x="1463" y="358"/>
                                </a:lnTo>
                                <a:lnTo>
                                  <a:pt x="1475" y="376"/>
                                </a:lnTo>
                                <a:lnTo>
                                  <a:pt x="1464" y="379"/>
                                </a:lnTo>
                                <a:lnTo>
                                  <a:pt x="1435" y="387"/>
                                </a:lnTo>
                                <a:lnTo>
                                  <a:pt x="1417" y="393"/>
                                </a:lnTo>
                                <a:lnTo>
                                  <a:pt x="1398" y="402"/>
                                </a:lnTo>
                                <a:lnTo>
                                  <a:pt x="1387" y="407"/>
                                </a:lnTo>
                                <a:lnTo>
                                  <a:pt x="1377" y="414"/>
                                </a:lnTo>
                                <a:lnTo>
                                  <a:pt x="1367" y="420"/>
                                </a:lnTo>
                                <a:lnTo>
                                  <a:pt x="1358" y="428"/>
                                </a:lnTo>
                                <a:lnTo>
                                  <a:pt x="1349" y="436"/>
                                </a:lnTo>
                                <a:lnTo>
                                  <a:pt x="1339" y="445"/>
                                </a:lnTo>
                                <a:lnTo>
                                  <a:pt x="1332" y="455"/>
                                </a:lnTo>
                                <a:lnTo>
                                  <a:pt x="1325" y="466"/>
                                </a:lnTo>
                                <a:lnTo>
                                  <a:pt x="1318" y="477"/>
                                </a:lnTo>
                                <a:lnTo>
                                  <a:pt x="1312" y="489"/>
                                </a:lnTo>
                                <a:lnTo>
                                  <a:pt x="1308" y="502"/>
                                </a:lnTo>
                                <a:lnTo>
                                  <a:pt x="1305" y="516"/>
                                </a:lnTo>
                                <a:lnTo>
                                  <a:pt x="1304" y="532"/>
                                </a:lnTo>
                                <a:lnTo>
                                  <a:pt x="1304" y="549"/>
                                </a:lnTo>
                                <a:lnTo>
                                  <a:pt x="1305" y="566"/>
                                </a:lnTo>
                                <a:lnTo>
                                  <a:pt x="1308" y="584"/>
                                </a:lnTo>
                                <a:lnTo>
                                  <a:pt x="1313" y="603"/>
                                </a:lnTo>
                                <a:lnTo>
                                  <a:pt x="1320" y="624"/>
                                </a:lnTo>
                                <a:lnTo>
                                  <a:pt x="1330" y="645"/>
                                </a:lnTo>
                                <a:lnTo>
                                  <a:pt x="1341" y="668"/>
                                </a:lnTo>
                                <a:lnTo>
                                  <a:pt x="1336" y="668"/>
                                </a:lnTo>
                                <a:lnTo>
                                  <a:pt x="1321" y="669"/>
                                </a:lnTo>
                                <a:lnTo>
                                  <a:pt x="1298" y="669"/>
                                </a:lnTo>
                                <a:lnTo>
                                  <a:pt x="1268" y="668"/>
                                </a:lnTo>
                                <a:lnTo>
                                  <a:pt x="1230" y="667"/>
                                </a:lnTo>
                                <a:lnTo>
                                  <a:pt x="1186" y="662"/>
                                </a:lnTo>
                                <a:lnTo>
                                  <a:pt x="1162" y="658"/>
                                </a:lnTo>
                                <a:lnTo>
                                  <a:pt x="1137" y="654"/>
                                </a:lnTo>
                                <a:lnTo>
                                  <a:pt x="1111" y="649"/>
                                </a:lnTo>
                                <a:lnTo>
                                  <a:pt x="1084" y="642"/>
                                </a:lnTo>
                                <a:lnTo>
                                  <a:pt x="1056" y="634"/>
                                </a:lnTo>
                                <a:lnTo>
                                  <a:pt x="1027" y="627"/>
                                </a:lnTo>
                                <a:lnTo>
                                  <a:pt x="998" y="616"/>
                                </a:lnTo>
                                <a:lnTo>
                                  <a:pt x="968" y="605"/>
                                </a:lnTo>
                                <a:lnTo>
                                  <a:pt x="937" y="593"/>
                                </a:lnTo>
                                <a:lnTo>
                                  <a:pt x="906" y="579"/>
                                </a:lnTo>
                                <a:lnTo>
                                  <a:pt x="875" y="562"/>
                                </a:lnTo>
                                <a:lnTo>
                                  <a:pt x="843" y="545"/>
                                </a:lnTo>
                                <a:lnTo>
                                  <a:pt x="812" y="525"/>
                                </a:lnTo>
                                <a:lnTo>
                                  <a:pt x="782" y="505"/>
                                </a:lnTo>
                                <a:lnTo>
                                  <a:pt x="750" y="481"/>
                                </a:lnTo>
                                <a:lnTo>
                                  <a:pt x="719" y="457"/>
                                </a:lnTo>
                                <a:lnTo>
                                  <a:pt x="688" y="429"/>
                                </a:lnTo>
                                <a:lnTo>
                                  <a:pt x="658" y="400"/>
                                </a:lnTo>
                                <a:lnTo>
                                  <a:pt x="629" y="368"/>
                                </a:lnTo>
                                <a:lnTo>
                                  <a:pt x="601" y="333"/>
                                </a:lnTo>
                                <a:lnTo>
                                  <a:pt x="597" y="333"/>
                                </a:lnTo>
                                <a:lnTo>
                                  <a:pt x="588" y="335"/>
                                </a:lnTo>
                                <a:lnTo>
                                  <a:pt x="573" y="336"/>
                                </a:lnTo>
                                <a:lnTo>
                                  <a:pt x="554" y="340"/>
                                </a:lnTo>
                                <a:lnTo>
                                  <a:pt x="543" y="343"/>
                                </a:lnTo>
                                <a:lnTo>
                                  <a:pt x="531" y="346"/>
                                </a:lnTo>
                                <a:lnTo>
                                  <a:pt x="519" y="352"/>
                                </a:lnTo>
                                <a:lnTo>
                                  <a:pt x="506" y="358"/>
                                </a:lnTo>
                                <a:lnTo>
                                  <a:pt x="493" y="366"/>
                                </a:lnTo>
                                <a:lnTo>
                                  <a:pt x="478" y="375"/>
                                </a:lnTo>
                                <a:lnTo>
                                  <a:pt x="465" y="387"/>
                                </a:lnTo>
                                <a:lnTo>
                                  <a:pt x="450" y="398"/>
                                </a:lnTo>
                                <a:lnTo>
                                  <a:pt x="435" y="413"/>
                                </a:lnTo>
                                <a:lnTo>
                                  <a:pt x="421" y="429"/>
                                </a:lnTo>
                                <a:lnTo>
                                  <a:pt x="407" y="448"/>
                                </a:lnTo>
                                <a:lnTo>
                                  <a:pt x="392" y="468"/>
                                </a:lnTo>
                                <a:lnTo>
                                  <a:pt x="379" y="492"/>
                                </a:lnTo>
                                <a:lnTo>
                                  <a:pt x="365" y="516"/>
                                </a:lnTo>
                                <a:lnTo>
                                  <a:pt x="353" y="545"/>
                                </a:lnTo>
                                <a:lnTo>
                                  <a:pt x="340" y="575"/>
                                </a:lnTo>
                                <a:lnTo>
                                  <a:pt x="328" y="609"/>
                                </a:lnTo>
                                <a:lnTo>
                                  <a:pt x="317" y="645"/>
                                </a:lnTo>
                                <a:lnTo>
                                  <a:pt x="308" y="685"/>
                                </a:lnTo>
                                <a:lnTo>
                                  <a:pt x="298" y="728"/>
                                </a:lnTo>
                                <a:lnTo>
                                  <a:pt x="291" y="773"/>
                                </a:lnTo>
                                <a:lnTo>
                                  <a:pt x="284" y="823"/>
                                </a:lnTo>
                                <a:lnTo>
                                  <a:pt x="278" y="876"/>
                                </a:lnTo>
                                <a:lnTo>
                                  <a:pt x="275" y="933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8600">
                            <a:off x="200160" y="251640"/>
                            <a:ext cx="68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557">
                                <a:moveTo>
                                  <a:pt x="231" y="0"/>
                                </a:moveTo>
                                <a:lnTo>
                                  <a:pt x="230" y="7"/>
                                </a:lnTo>
                                <a:lnTo>
                                  <a:pt x="227" y="28"/>
                                </a:lnTo>
                                <a:lnTo>
                                  <a:pt x="220" y="59"/>
                                </a:lnTo>
                                <a:lnTo>
                                  <a:pt x="213" y="98"/>
                                </a:lnTo>
                                <a:lnTo>
                                  <a:pt x="199" y="151"/>
                                </a:lnTo>
                                <a:lnTo>
                                  <a:pt x="184" y="211"/>
                                </a:lnTo>
                                <a:lnTo>
                                  <a:pt x="174" y="242"/>
                                </a:lnTo>
                                <a:lnTo>
                                  <a:pt x="164" y="273"/>
                                </a:lnTo>
                                <a:lnTo>
                                  <a:pt x="152" y="305"/>
                                </a:lnTo>
                                <a:lnTo>
                                  <a:pt x="140" y="336"/>
                                </a:lnTo>
                                <a:lnTo>
                                  <a:pt x="126" y="366"/>
                                </a:lnTo>
                                <a:lnTo>
                                  <a:pt x="112" y="396"/>
                                </a:lnTo>
                                <a:lnTo>
                                  <a:pt x="96" y="425"/>
                                </a:lnTo>
                                <a:lnTo>
                                  <a:pt x="79" y="452"/>
                                </a:lnTo>
                                <a:lnTo>
                                  <a:pt x="70" y="464"/>
                                </a:lnTo>
                                <a:lnTo>
                                  <a:pt x="61" y="477"/>
                                </a:lnTo>
                                <a:lnTo>
                                  <a:pt x="52" y="487"/>
                                </a:lnTo>
                                <a:lnTo>
                                  <a:pt x="41" y="499"/>
                                </a:lnTo>
                                <a:lnTo>
                                  <a:pt x="32" y="508"/>
                                </a:lnTo>
                                <a:lnTo>
                                  <a:pt x="22" y="518"/>
                                </a:lnTo>
                                <a:lnTo>
                                  <a:pt x="11" y="526"/>
                                </a:lnTo>
                                <a:lnTo>
                                  <a:pt x="0" y="534"/>
                                </a:lnTo>
                                <a:lnTo>
                                  <a:pt x="19" y="548"/>
                                </a:lnTo>
                                <a:lnTo>
                                  <a:pt x="72" y="589"/>
                                </a:lnTo>
                                <a:lnTo>
                                  <a:pt x="105" y="619"/>
                                </a:lnTo>
                                <a:lnTo>
                                  <a:pt x="143" y="656"/>
                                </a:lnTo>
                                <a:lnTo>
                                  <a:pt x="163" y="676"/>
                                </a:lnTo>
                                <a:lnTo>
                                  <a:pt x="183" y="697"/>
                                </a:lnTo>
                                <a:lnTo>
                                  <a:pt x="203" y="720"/>
                                </a:lnTo>
                                <a:lnTo>
                                  <a:pt x="222" y="745"/>
                                </a:lnTo>
                                <a:lnTo>
                                  <a:pt x="242" y="771"/>
                                </a:lnTo>
                                <a:lnTo>
                                  <a:pt x="262" y="798"/>
                                </a:lnTo>
                                <a:lnTo>
                                  <a:pt x="280" y="827"/>
                                </a:lnTo>
                                <a:lnTo>
                                  <a:pt x="299" y="857"/>
                                </a:lnTo>
                                <a:lnTo>
                                  <a:pt x="316" y="888"/>
                                </a:lnTo>
                                <a:lnTo>
                                  <a:pt x="331" y="920"/>
                                </a:lnTo>
                                <a:lnTo>
                                  <a:pt x="346" y="954"/>
                                </a:lnTo>
                                <a:lnTo>
                                  <a:pt x="359" y="989"/>
                                </a:lnTo>
                                <a:lnTo>
                                  <a:pt x="371" y="1025"/>
                                </a:lnTo>
                                <a:lnTo>
                                  <a:pt x="380" y="1062"/>
                                </a:lnTo>
                                <a:lnTo>
                                  <a:pt x="388" y="1099"/>
                                </a:lnTo>
                                <a:lnTo>
                                  <a:pt x="393" y="1138"/>
                                </a:lnTo>
                                <a:lnTo>
                                  <a:pt x="395" y="1178"/>
                                </a:lnTo>
                                <a:lnTo>
                                  <a:pt x="395" y="1220"/>
                                </a:lnTo>
                                <a:lnTo>
                                  <a:pt x="393" y="1263"/>
                                </a:lnTo>
                                <a:lnTo>
                                  <a:pt x="387" y="1306"/>
                                </a:lnTo>
                                <a:lnTo>
                                  <a:pt x="376" y="1311"/>
                                </a:lnTo>
                                <a:lnTo>
                                  <a:pt x="349" y="1325"/>
                                </a:lnTo>
                                <a:lnTo>
                                  <a:pt x="332" y="1337"/>
                                </a:lnTo>
                                <a:lnTo>
                                  <a:pt x="313" y="1348"/>
                                </a:lnTo>
                                <a:lnTo>
                                  <a:pt x="295" y="1363"/>
                                </a:lnTo>
                                <a:lnTo>
                                  <a:pt x="277" y="1380"/>
                                </a:lnTo>
                                <a:lnTo>
                                  <a:pt x="268" y="1389"/>
                                </a:lnTo>
                                <a:lnTo>
                                  <a:pt x="261" y="1398"/>
                                </a:lnTo>
                                <a:lnTo>
                                  <a:pt x="254" y="1407"/>
                                </a:lnTo>
                                <a:lnTo>
                                  <a:pt x="248" y="1417"/>
                                </a:lnTo>
                                <a:lnTo>
                                  <a:pt x="242" y="1428"/>
                                </a:lnTo>
                                <a:lnTo>
                                  <a:pt x="237" y="1438"/>
                                </a:lnTo>
                                <a:lnTo>
                                  <a:pt x="234" y="1448"/>
                                </a:lnTo>
                                <a:lnTo>
                                  <a:pt x="232" y="1460"/>
                                </a:lnTo>
                                <a:lnTo>
                                  <a:pt x="232" y="1472"/>
                                </a:lnTo>
                                <a:lnTo>
                                  <a:pt x="233" y="1483"/>
                                </a:lnTo>
                                <a:lnTo>
                                  <a:pt x="235" y="1495"/>
                                </a:lnTo>
                                <a:lnTo>
                                  <a:pt x="239" y="1507"/>
                                </a:lnTo>
                                <a:lnTo>
                                  <a:pt x="245" y="1520"/>
                                </a:lnTo>
                                <a:lnTo>
                                  <a:pt x="254" y="1531"/>
                                </a:lnTo>
                                <a:lnTo>
                                  <a:pt x="264" y="1544"/>
                                </a:lnTo>
                                <a:lnTo>
                                  <a:pt x="277" y="1557"/>
                                </a:lnTo>
                                <a:lnTo>
                                  <a:pt x="278" y="1546"/>
                                </a:lnTo>
                                <a:lnTo>
                                  <a:pt x="283" y="1514"/>
                                </a:lnTo>
                                <a:lnTo>
                                  <a:pt x="287" y="1495"/>
                                </a:lnTo>
                                <a:lnTo>
                                  <a:pt x="294" y="1474"/>
                                </a:lnTo>
                                <a:lnTo>
                                  <a:pt x="301" y="1452"/>
                                </a:lnTo>
                                <a:lnTo>
                                  <a:pt x="310" y="1431"/>
                                </a:lnTo>
                                <a:lnTo>
                                  <a:pt x="316" y="1422"/>
                                </a:lnTo>
                                <a:lnTo>
                                  <a:pt x="322" y="1412"/>
                                </a:lnTo>
                                <a:lnTo>
                                  <a:pt x="328" y="1404"/>
                                </a:lnTo>
                                <a:lnTo>
                                  <a:pt x="335" y="1396"/>
                                </a:lnTo>
                                <a:lnTo>
                                  <a:pt x="343" y="1389"/>
                                </a:lnTo>
                                <a:lnTo>
                                  <a:pt x="351" y="1383"/>
                                </a:lnTo>
                                <a:lnTo>
                                  <a:pt x="361" y="1378"/>
                                </a:lnTo>
                                <a:lnTo>
                                  <a:pt x="370" y="1374"/>
                                </a:lnTo>
                                <a:lnTo>
                                  <a:pt x="380" y="1373"/>
                                </a:lnTo>
                                <a:lnTo>
                                  <a:pt x="392" y="1372"/>
                                </a:lnTo>
                                <a:lnTo>
                                  <a:pt x="403" y="1373"/>
                                </a:lnTo>
                                <a:lnTo>
                                  <a:pt x="416" y="1377"/>
                                </a:lnTo>
                                <a:lnTo>
                                  <a:pt x="430" y="1382"/>
                                </a:lnTo>
                                <a:lnTo>
                                  <a:pt x="443" y="1389"/>
                                </a:lnTo>
                                <a:lnTo>
                                  <a:pt x="459" y="1398"/>
                                </a:lnTo>
                                <a:lnTo>
                                  <a:pt x="475" y="1409"/>
                                </a:lnTo>
                                <a:lnTo>
                                  <a:pt x="475" y="1389"/>
                                </a:lnTo>
                                <a:lnTo>
                                  <a:pt x="474" y="1333"/>
                                </a:lnTo>
                                <a:lnTo>
                                  <a:pt x="471" y="1293"/>
                                </a:lnTo>
                                <a:lnTo>
                                  <a:pt x="467" y="1247"/>
                                </a:lnTo>
                                <a:lnTo>
                                  <a:pt x="461" y="1195"/>
                                </a:lnTo>
                                <a:lnTo>
                                  <a:pt x="452" y="1139"/>
                                </a:lnTo>
                                <a:lnTo>
                                  <a:pt x="446" y="1110"/>
                                </a:lnTo>
                                <a:lnTo>
                                  <a:pt x="440" y="1080"/>
                                </a:lnTo>
                                <a:lnTo>
                                  <a:pt x="433" y="1049"/>
                                </a:lnTo>
                                <a:lnTo>
                                  <a:pt x="424" y="1018"/>
                                </a:lnTo>
                                <a:lnTo>
                                  <a:pt x="415" y="985"/>
                                </a:lnTo>
                                <a:lnTo>
                                  <a:pt x="404" y="953"/>
                                </a:lnTo>
                                <a:lnTo>
                                  <a:pt x="393" y="920"/>
                                </a:lnTo>
                                <a:lnTo>
                                  <a:pt x="380" y="887"/>
                                </a:lnTo>
                                <a:lnTo>
                                  <a:pt x="367" y="854"/>
                                </a:lnTo>
                                <a:lnTo>
                                  <a:pt x="352" y="822"/>
                                </a:lnTo>
                                <a:lnTo>
                                  <a:pt x="335" y="789"/>
                                </a:lnTo>
                                <a:lnTo>
                                  <a:pt x="318" y="757"/>
                                </a:lnTo>
                                <a:lnTo>
                                  <a:pt x="298" y="726"/>
                                </a:lnTo>
                                <a:lnTo>
                                  <a:pt x="278" y="695"/>
                                </a:lnTo>
                                <a:lnTo>
                                  <a:pt x="255" y="663"/>
                                </a:lnTo>
                                <a:lnTo>
                                  <a:pt x="232" y="634"/>
                                </a:lnTo>
                                <a:lnTo>
                                  <a:pt x="231" y="621"/>
                                </a:lnTo>
                                <a:lnTo>
                                  <a:pt x="234" y="586"/>
                                </a:lnTo>
                                <a:lnTo>
                                  <a:pt x="236" y="574"/>
                                </a:lnTo>
                                <a:lnTo>
                                  <a:pt x="239" y="561"/>
                                </a:lnTo>
                                <a:lnTo>
                                  <a:pt x="242" y="548"/>
                                </a:lnTo>
                                <a:lnTo>
                                  <a:pt x="246" y="534"/>
                                </a:lnTo>
                                <a:lnTo>
                                  <a:pt x="252" y="519"/>
                                </a:lnTo>
                                <a:lnTo>
                                  <a:pt x="257" y="505"/>
                                </a:lnTo>
                                <a:lnTo>
                                  <a:pt x="264" y="49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58"/>
                                </a:lnTo>
                                <a:lnTo>
                                  <a:pt x="294" y="443"/>
                                </a:lnTo>
                                <a:lnTo>
                                  <a:pt x="305" y="427"/>
                                </a:lnTo>
                                <a:lnTo>
                                  <a:pt x="320" y="412"/>
                                </a:lnTo>
                                <a:lnTo>
                                  <a:pt x="334" y="397"/>
                                </a:lnTo>
                                <a:lnTo>
                                  <a:pt x="352" y="382"/>
                                </a:lnTo>
                                <a:lnTo>
                                  <a:pt x="371" y="369"/>
                                </a:lnTo>
                                <a:lnTo>
                                  <a:pt x="392" y="355"/>
                                </a:lnTo>
                                <a:lnTo>
                                  <a:pt x="415" y="342"/>
                                </a:lnTo>
                                <a:lnTo>
                                  <a:pt x="439" y="330"/>
                                </a:lnTo>
                                <a:lnTo>
                                  <a:pt x="466" y="318"/>
                                </a:lnTo>
                                <a:lnTo>
                                  <a:pt x="495" y="308"/>
                                </a:lnTo>
                                <a:lnTo>
                                  <a:pt x="527" y="299"/>
                                </a:lnTo>
                                <a:lnTo>
                                  <a:pt x="561" y="291"/>
                                </a:lnTo>
                                <a:lnTo>
                                  <a:pt x="597" y="285"/>
                                </a:lnTo>
                                <a:lnTo>
                                  <a:pt x="637" y="279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5720" cy="603720"/>
                          </a:xfrm>
                        </wpg:grpSpPr>
                        <wps:wsp>
                          <wps:cNvSpPr/>
                          <wps:spPr>
                            <a:xfrm rot="4128600">
                              <a:off x="86040" y="47160"/>
                              <a:ext cx="2426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4116">
                                  <a:moveTo>
                                    <a:pt x="1934" y="0"/>
                                  </a:moveTo>
                                  <a:lnTo>
                                    <a:pt x="1909" y="11"/>
                                  </a:lnTo>
                                  <a:lnTo>
                                    <a:pt x="1838" y="42"/>
                                  </a:lnTo>
                                  <a:lnTo>
                                    <a:pt x="1788" y="67"/>
                                  </a:lnTo>
                                  <a:lnTo>
                                    <a:pt x="1729" y="95"/>
                                  </a:lnTo>
                                  <a:lnTo>
                                    <a:pt x="1662" y="132"/>
                                  </a:lnTo>
                                  <a:lnTo>
                                    <a:pt x="1589" y="173"/>
                                  </a:lnTo>
                                  <a:lnTo>
                                    <a:pt x="1509" y="221"/>
                                  </a:lnTo>
                                  <a:lnTo>
                                    <a:pt x="1423" y="276"/>
                                  </a:lnTo>
                                  <a:lnTo>
                                    <a:pt x="1335" y="336"/>
                                  </a:lnTo>
                                  <a:lnTo>
                                    <a:pt x="1241" y="405"/>
                                  </a:lnTo>
                                  <a:lnTo>
                                    <a:pt x="1146" y="479"/>
                                  </a:lnTo>
                                  <a:lnTo>
                                    <a:pt x="1050" y="562"/>
                                  </a:lnTo>
                                  <a:lnTo>
                                    <a:pt x="952" y="652"/>
                                  </a:lnTo>
                                  <a:lnTo>
                                    <a:pt x="854" y="748"/>
                                  </a:lnTo>
                                  <a:lnTo>
                                    <a:pt x="758" y="853"/>
                                  </a:lnTo>
                                  <a:lnTo>
                                    <a:pt x="664" y="966"/>
                                  </a:lnTo>
                                  <a:lnTo>
                                    <a:pt x="572" y="1086"/>
                                  </a:lnTo>
                                  <a:lnTo>
                                    <a:pt x="484" y="1215"/>
                                  </a:lnTo>
                                  <a:lnTo>
                                    <a:pt x="400" y="1352"/>
                                  </a:lnTo>
                                  <a:lnTo>
                                    <a:pt x="322" y="1498"/>
                                  </a:lnTo>
                                  <a:lnTo>
                                    <a:pt x="250" y="1652"/>
                                  </a:lnTo>
                                  <a:lnTo>
                                    <a:pt x="186" y="1815"/>
                                  </a:lnTo>
                                  <a:lnTo>
                                    <a:pt x="129" y="1987"/>
                                  </a:lnTo>
                                  <a:lnTo>
                                    <a:pt x="81" y="2168"/>
                                  </a:lnTo>
                                  <a:lnTo>
                                    <a:pt x="45" y="2360"/>
                                  </a:lnTo>
                                  <a:lnTo>
                                    <a:pt x="17" y="2560"/>
                                  </a:lnTo>
                                  <a:lnTo>
                                    <a:pt x="2" y="2770"/>
                                  </a:lnTo>
                                  <a:lnTo>
                                    <a:pt x="0" y="2991"/>
                                  </a:lnTo>
                                  <a:lnTo>
                                    <a:pt x="10" y="3220"/>
                                  </a:lnTo>
                                  <a:lnTo>
                                    <a:pt x="35" y="3462"/>
                                  </a:lnTo>
                                  <a:lnTo>
                                    <a:pt x="37" y="3472"/>
                                  </a:lnTo>
                                  <a:lnTo>
                                    <a:pt x="42" y="3505"/>
                                  </a:lnTo>
                                  <a:lnTo>
                                    <a:pt x="47" y="3527"/>
                                  </a:lnTo>
                                  <a:lnTo>
                                    <a:pt x="53" y="3553"/>
                                  </a:lnTo>
                                  <a:lnTo>
                                    <a:pt x="60" y="3581"/>
                                  </a:lnTo>
                                  <a:lnTo>
                                    <a:pt x="69" y="3614"/>
                                  </a:lnTo>
                                  <a:lnTo>
                                    <a:pt x="80" y="3647"/>
                                  </a:lnTo>
                                  <a:lnTo>
                                    <a:pt x="93" y="3684"/>
                                  </a:lnTo>
                                  <a:lnTo>
                                    <a:pt x="107" y="3720"/>
                                  </a:lnTo>
                                  <a:lnTo>
                                    <a:pt x="125" y="3759"/>
                                  </a:lnTo>
                                  <a:lnTo>
                                    <a:pt x="144" y="3797"/>
                                  </a:lnTo>
                                  <a:lnTo>
                                    <a:pt x="167" y="3835"/>
                                  </a:lnTo>
                                  <a:lnTo>
                                    <a:pt x="191" y="3873"/>
                                  </a:lnTo>
                                  <a:lnTo>
                                    <a:pt x="219" y="3909"/>
                                  </a:lnTo>
                                  <a:lnTo>
                                    <a:pt x="250" y="3944"/>
                                  </a:lnTo>
                                  <a:lnTo>
                                    <a:pt x="283" y="3978"/>
                                  </a:lnTo>
                                  <a:lnTo>
                                    <a:pt x="320" y="4008"/>
                                  </a:lnTo>
                                  <a:lnTo>
                                    <a:pt x="360" y="4037"/>
                                  </a:lnTo>
                                  <a:lnTo>
                                    <a:pt x="403" y="4061"/>
                                  </a:lnTo>
                                  <a:lnTo>
                                    <a:pt x="452" y="4082"/>
                                  </a:lnTo>
                                  <a:lnTo>
                                    <a:pt x="503" y="4097"/>
                                  </a:lnTo>
                                  <a:lnTo>
                                    <a:pt x="557" y="4109"/>
                                  </a:lnTo>
                                  <a:lnTo>
                                    <a:pt x="617" y="4116"/>
                                  </a:lnTo>
                                  <a:lnTo>
                                    <a:pt x="681" y="4116"/>
                                  </a:lnTo>
                                  <a:lnTo>
                                    <a:pt x="748" y="4110"/>
                                  </a:lnTo>
                                  <a:lnTo>
                                    <a:pt x="821" y="4099"/>
                                  </a:lnTo>
                                  <a:lnTo>
                                    <a:pt x="897" y="4079"/>
                                  </a:lnTo>
                                  <a:lnTo>
                                    <a:pt x="980" y="4052"/>
                                  </a:lnTo>
                                  <a:lnTo>
                                    <a:pt x="1066" y="4017"/>
                                  </a:lnTo>
                                  <a:lnTo>
                                    <a:pt x="1158" y="3973"/>
                                  </a:lnTo>
                                  <a:lnTo>
                                    <a:pt x="1170" y="3964"/>
                                  </a:lnTo>
                                  <a:lnTo>
                                    <a:pt x="1206" y="3935"/>
                                  </a:lnTo>
                                  <a:lnTo>
                                    <a:pt x="1231" y="3913"/>
                                  </a:lnTo>
                                  <a:lnTo>
                                    <a:pt x="1260" y="3885"/>
                                  </a:lnTo>
                                  <a:lnTo>
                                    <a:pt x="1294" y="3850"/>
                                  </a:lnTo>
                                  <a:lnTo>
                                    <a:pt x="1330" y="3809"/>
                                  </a:lnTo>
                                  <a:lnTo>
                                    <a:pt x="1371" y="3761"/>
                                  </a:lnTo>
                                  <a:lnTo>
                                    <a:pt x="1414" y="3707"/>
                                  </a:lnTo>
                                  <a:lnTo>
                                    <a:pt x="1460" y="3645"/>
                                  </a:lnTo>
                                  <a:lnTo>
                                    <a:pt x="1507" y="3575"/>
                                  </a:lnTo>
                                  <a:lnTo>
                                    <a:pt x="1556" y="3497"/>
                                  </a:lnTo>
                                  <a:lnTo>
                                    <a:pt x="1607" y="3411"/>
                                  </a:lnTo>
                                  <a:lnTo>
                                    <a:pt x="1658" y="3316"/>
                                  </a:lnTo>
                                  <a:lnTo>
                                    <a:pt x="1709" y="3213"/>
                                  </a:lnTo>
                                  <a:lnTo>
                                    <a:pt x="1760" y="3100"/>
                                  </a:lnTo>
                                  <a:lnTo>
                                    <a:pt x="1812" y="2978"/>
                                  </a:lnTo>
                                  <a:lnTo>
                                    <a:pt x="1862" y="2847"/>
                                  </a:lnTo>
                                  <a:lnTo>
                                    <a:pt x="1910" y="2704"/>
                                  </a:lnTo>
                                  <a:lnTo>
                                    <a:pt x="1957" y="2552"/>
                                  </a:lnTo>
                                  <a:lnTo>
                                    <a:pt x="2002" y="2389"/>
                                  </a:lnTo>
                                  <a:lnTo>
                                    <a:pt x="2045" y="2215"/>
                                  </a:lnTo>
                                  <a:lnTo>
                                    <a:pt x="2085" y="2030"/>
                                  </a:lnTo>
                                  <a:lnTo>
                                    <a:pt x="2120" y="1832"/>
                                  </a:lnTo>
                                  <a:lnTo>
                                    <a:pt x="2154" y="1623"/>
                                  </a:lnTo>
                                  <a:lnTo>
                                    <a:pt x="2182" y="1403"/>
                                  </a:lnTo>
                                  <a:lnTo>
                                    <a:pt x="2206" y="1169"/>
                                  </a:lnTo>
                                  <a:lnTo>
                                    <a:pt x="2225" y="923"/>
                                  </a:lnTo>
                                  <a:lnTo>
                                    <a:pt x="2239" y="663"/>
                                  </a:lnTo>
                                  <a:lnTo>
                                    <a:pt x="2246" y="390"/>
                                  </a:lnTo>
                                  <a:lnTo>
                                    <a:pt x="2248" y="103"/>
                                  </a:lnTo>
                                  <a:lnTo>
                                    <a:pt x="19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105120" y="65880"/>
                              <a:ext cx="2052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3673">
                                  <a:moveTo>
                                    <a:pt x="0" y="2700"/>
                                  </a:moveTo>
                                  <a:lnTo>
                                    <a:pt x="0" y="2760"/>
                                  </a:lnTo>
                                  <a:lnTo>
                                    <a:pt x="2" y="2821"/>
                                  </a:lnTo>
                                  <a:lnTo>
                                    <a:pt x="4" y="2882"/>
                                  </a:lnTo>
                                  <a:lnTo>
                                    <a:pt x="9" y="2944"/>
                                  </a:lnTo>
                                  <a:lnTo>
                                    <a:pt x="13" y="3006"/>
                                  </a:lnTo>
                                  <a:lnTo>
                                    <a:pt x="19" y="3071"/>
                                  </a:lnTo>
                                  <a:lnTo>
                                    <a:pt x="26" y="3135"/>
                                  </a:lnTo>
                                  <a:lnTo>
                                    <a:pt x="35" y="3201"/>
                                  </a:lnTo>
                                  <a:lnTo>
                                    <a:pt x="35" y="3203"/>
                                  </a:lnTo>
                                  <a:lnTo>
                                    <a:pt x="37" y="3216"/>
                                  </a:lnTo>
                                  <a:lnTo>
                                    <a:pt x="43" y="3250"/>
                                  </a:lnTo>
                                  <a:lnTo>
                                    <a:pt x="48" y="3273"/>
                                  </a:lnTo>
                                  <a:lnTo>
                                    <a:pt x="56" y="3299"/>
                                  </a:lnTo>
                                  <a:lnTo>
                                    <a:pt x="65" y="3329"/>
                                  </a:lnTo>
                                  <a:lnTo>
                                    <a:pt x="76" y="3359"/>
                                  </a:lnTo>
                                  <a:lnTo>
                                    <a:pt x="88" y="3391"/>
                                  </a:lnTo>
                                  <a:lnTo>
                                    <a:pt x="104" y="3425"/>
                                  </a:lnTo>
                                  <a:lnTo>
                                    <a:pt x="112" y="3442"/>
                                  </a:lnTo>
                                  <a:lnTo>
                                    <a:pt x="122" y="3459"/>
                                  </a:lnTo>
                                  <a:lnTo>
                                    <a:pt x="131" y="3476"/>
                                  </a:lnTo>
                                  <a:lnTo>
                                    <a:pt x="141" y="3491"/>
                                  </a:lnTo>
                                  <a:lnTo>
                                    <a:pt x="152" y="3508"/>
                                  </a:lnTo>
                                  <a:lnTo>
                                    <a:pt x="164" y="3524"/>
                                  </a:lnTo>
                                  <a:lnTo>
                                    <a:pt x="176" y="3539"/>
                                  </a:lnTo>
                                  <a:lnTo>
                                    <a:pt x="190" y="3554"/>
                                  </a:lnTo>
                                  <a:lnTo>
                                    <a:pt x="203" y="3568"/>
                                  </a:lnTo>
                                  <a:lnTo>
                                    <a:pt x="219" y="3582"/>
                                  </a:lnTo>
                                  <a:lnTo>
                                    <a:pt x="234" y="3595"/>
                                  </a:lnTo>
                                  <a:lnTo>
                                    <a:pt x="250" y="3607"/>
                                  </a:lnTo>
                                  <a:lnTo>
                                    <a:pt x="265" y="3616"/>
                                  </a:lnTo>
                                  <a:lnTo>
                                    <a:pt x="280" y="3625"/>
                                  </a:lnTo>
                                  <a:lnTo>
                                    <a:pt x="294" y="3633"/>
                                  </a:lnTo>
                                  <a:lnTo>
                                    <a:pt x="310" y="3641"/>
                                  </a:lnTo>
                                  <a:lnTo>
                                    <a:pt x="326" y="3647"/>
                                  </a:lnTo>
                                  <a:lnTo>
                                    <a:pt x="342" y="3652"/>
                                  </a:lnTo>
                                  <a:lnTo>
                                    <a:pt x="359" y="3657"/>
                                  </a:lnTo>
                                  <a:lnTo>
                                    <a:pt x="377" y="3663"/>
                                  </a:lnTo>
                                  <a:lnTo>
                                    <a:pt x="395" y="3667"/>
                                  </a:lnTo>
                                  <a:lnTo>
                                    <a:pt x="412" y="3669"/>
                                  </a:lnTo>
                                  <a:lnTo>
                                    <a:pt x="431" y="3672"/>
                                  </a:lnTo>
                                  <a:lnTo>
                                    <a:pt x="450" y="3673"/>
                                  </a:lnTo>
                                  <a:lnTo>
                                    <a:pt x="470" y="3673"/>
                                  </a:lnTo>
                                  <a:lnTo>
                                    <a:pt x="490" y="3673"/>
                                  </a:lnTo>
                                  <a:lnTo>
                                    <a:pt x="510" y="3673"/>
                                  </a:lnTo>
                                  <a:lnTo>
                                    <a:pt x="531" y="3672"/>
                                  </a:lnTo>
                                  <a:lnTo>
                                    <a:pt x="552" y="3669"/>
                                  </a:lnTo>
                                  <a:lnTo>
                                    <a:pt x="573" y="3667"/>
                                  </a:lnTo>
                                  <a:lnTo>
                                    <a:pt x="594" y="3663"/>
                                  </a:lnTo>
                                  <a:lnTo>
                                    <a:pt x="616" y="3659"/>
                                  </a:lnTo>
                                  <a:lnTo>
                                    <a:pt x="661" y="3648"/>
                                  </a:lnTo>
                                  <a:lnTo>
                                    <a:pt x="709" y="3634"/>
                                  </a:lnTo>
                                  <a:lnTo>
                                    <a:pt x="757" y="3619"/>
                                  </a:lnTo>
                                  <a:lnTo>
                                    <a:pt x="806" y="3599"/>
                                  </a:lnTo>
                                  <a:lnTo>
                                    <a:pt x="856" y="3577"/>
                                  </a:lnTo>
                                  <a:lnTo>
                                    <a:pt x="908" y="3552"/>
                                  </a:lnTo>
                                  <a:lnTo>
                                    <a:pt x="931" y="3533"/>
                                  </a:lnTo>
                                  <a:lnTo>
                                    <a:pt x="971" y="3495"/>
                                  </a:lnTo>
                                  <a:lnTo>
                                    <a:pt x="997" y="3469"/>
                                  </a:lnTo>
                                  <a:lnTo>
                                    <a:pt x="1026" y="3438"/>
                                  </a:lnTo>
                                  <a:lnTo>
                                    <a:pt x="1057" y="3401"/>
                                  </a:lnTo>
                                  <a:lnTo>
                                    <a:pt x="1091" y="3358"/>
                                  </a:lnTo>
                                  <a:lnTo>
                                    <a:pt x="1128" y="3310"/>
                                  </a:lnTo>
                                  <a:lnTo>
                                    <a:pt x="1167" y="3255"/>
                                  </a:lnTo>
                                  <a:lnTo>
                                    <a:pt x="1207" y="3194"/>
                                  </a:lnTo>
                                  <a:lnTo>
                                    <a:pt x="1248" y="3127"/>
                                  </a:lnTo>
                                  <a:lnTo>
                                    <a:pt x="1291" y="3053"/>
                                  </a:lnTo>
                                  <a:lnTo>
                                    <a:pt x="1335" y="2971"/>
                                  </a:lnTo>
                                  <a:lnTo>
                                    <a:pt x="1379" y="2883"/>
                                  </a:lnTo>
                                  <a:lnTo>
                                    <a:pt x="1423" y="2787"/>
                                  </a:lnTo>
                                  <a:lnTo>
                                    <a:pt x="1467" y="2683"/>
                                  </a:lnTo>
                                  <a:lnTo>
                                    <a:pt x="1511" y="2570"/>
                                  </a:lnTo>
                                  <a:lnTo>
                                    <a:pt x="1554" y="2451"/>
                                  </a:lnTo>
                                  <a:lnTo>
                                    <a:pt x="1596" y="2322"/>
                                  </a:lnTo>
                                  <a:lnTo>
                                    <a:pt x="1636" y="2185"/>
                                  </a:lnTo>
                                  <a:lnTo>
                                    <a:pt x="1674" y="2040"/>
                                  </a:lnTo>
                                  <a:lnTo>
                                    <a:pt x="1711" y="1884"/>
                                  </a:lnTo>
                                  <a:lnTo>
                                    <a:pt x="1745" y="1720"/>
                                  </a:lnTo>
                                  <a:lnTo>
                                    <a:pt x="1777" y="1547"/>
                                  </a:lnTo>
                                  <a:lnTo>
                                    <a:pt x="1805" y="1362"/>
                                  </a:lnTo>
                                  <a:lnTo>
                                    <a:pt x="1831" y="1169"/>
                                  </a:lnTo>
                                  <a:lnTo>
                                    <a:pt x="1853" y="965"/>
                                  </a:lnTo>
                                  <a:lnTo>
                                    <a:pt x="1871" y="751"/>
                                  </a:lnTo>
                                  <a:lnTo>
                                    <a:pt x="1885" y="526"/>
                                  </a:lnTo>
                                  <a:lnTo>
                                    <a:pt x="1894" y="291"/>
                                  </a:lnTo>
                                  <a:lnTo>
                                    <a:pt x="1899" y="43"/>
                                  </a:lnTo>
                                  <a:lnTo>
                                    <a:pt x="1856" y="29"/>
                                  </a:lnTo>
                                  <a:lnTo>
                                    <a:pt x="1822" y="18"/>
                                  </a:lnTo>
                                  <a:lnTo>
                                    <a:pt x="1793" y="9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1737" y="13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59" y="50"/>
                                  </a:lnTo>
                                  <a:lnTo>
                                    <a:pt x="1610" y="74"/>
                                  </a:lnTo>
                                  <a:lnTo>
                                    <a:pt x="1557" y="101"/>
                                  </a:lnTo>
                                  <a:lnTo>
                                    <a:pt x="1499" y="134"/>
                                  </a:lnTo>
                                  <a:lnTo>
                                    <a:pt x="1438" y="170"/>
                                  </a:lnTo>
                                  <a:lnTo>
                                    <a:pt x="1372" y="210"/>
                                  </a:lnTo>
                                  <a:lnTo>
                                    <a:pt x="1304" y="254"/>
                                  </a:lnTo>
                                  <a:lnTo>
                                    <a:pt x="1233" y="304"/>
                                  </a:lnTo>
                                  <a:lnTo>
                                    <a:pt x="1159" y="358"/>
                                  </a:lnTo>
                                  <a:lnTo>
                                    <a:pt x="1084" y="415"/>
                                  </a:lnTo>
                                  <a:lnTo>
                                    <a:pt x="1008" y="479"/>
                                  </a:lnTo>
                                  <a:lnTo>
                                    <a:pt x="931" y="546"/>
                                  </a:lnTo>
                                  <a:lnTo>
                                    <a:pt x="855" y="619"/>
                                  </a:lnTo>
                                  <a:lnTo>
                                    <a:pt x="778" y="697"/>
                                  </a:lnTo>
                                  <a:lnTo>
                                    <a:pt x="702" y="779"/>
                                  </a:lnTo>
                                  <a:lnTo>
                                    <a:pt x="628" y="867"/>
                                  </a:lnTo>
                                  <a:lnTo>
                                    <a:pt x="555" y="960"/>
                                  </a:lnTo>
                                  <a:lnTo>
                                    <a:pt x="485" y="1059"/>
                                  </a:lnTo>
                                  <a:lnTo>
                                    <a:pt x="418" y="1163"/>
                                  </a:lnTo>
                                  <a:lnTo>
                                    <a:pt x="353" y="1273"/>
                                  </a:lnTo>
                                  <a:lnTo>
                                    <a:pt x="293" y="1388"/>
                                  </a:lnTo>
                                  <a:lnTo>
                                    <a:pt x="237" y="1509"/>
                                  </a:lnTo>
                                  <a:lnTo>
                                    <a:pt x="185" y="1636"/>
                                  </a:lnTo>
                                  <a:lnTo>
                                    <a:pt x="139" y="1770"/>
                                  </a:lnTo>
                                  <a:lnTo>
                                    <a:pt x="99" y="1909"/>
                                  </a:lnTo>
                                  <a:lnTo>
                                    <a:pt x="64" y="2054"/>
                                  </a:lnTo>
                                  <a:lnTo>
                                    <a:pt x="37" y="2206"/>
                                  </a:lnTo>
                                  <a:lnTo>
                                    <a:pt x="17" y="2364"/>
                                  </a:lnTo>
                                  <a:lnTo>
                                    <a:pt x="4" y="2529"/>
                                  </a:lnTo>
                                  <a:lnTo>
                                    <a:pt x="0" y="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122760" y="86040"/>
                              <a:ext cx="166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3203">
                                  <a:moveTo>
                                    <a:pt x="0" y="2447"/>
                                  </a:moveTo>
                                  <a:lnTo>
                                    <a:pt x="0" y="2503"/>
                                  </a:lnTo>
                                  <a:lnTo>
                                    <a:pt x="2" y="2560"/>
                                  </a:lnTo>
                                  <a:lnTo>
                                    <a:pt x="4" y="2618"/>
                                  </a:lnTo>
                                  <a:lnTo>
                                    <a:pt x="7" y="2677"/>
                                  </a:lnTo>
                                  <a:lnTo>
                                    <a:pt x="12" y="2735"/>
                                  </a:lnTo>
                                  <a:lnTo>
                                    <a:pt x="18" y="2793"/>
                                  </a:lnTo>
                                  <a:lnTo>
                                    <a:pt x="24" y="2853"/>
                                  </a:lnTo>
                                  <a:lnTo>
                                    <a:pt x="31" y="2913"/>
                                  </a:lnTo>
                                  <a:lnTo>
                                    <a:pt x="36" y="2936"/>
                                  </a:lnTo>
                                  <a:lnTo>
                                    <a:pt x="43" y="2966"/>
                                  </a:lnTo>
                                  <a:lnTo>
                                    <a:pt x="47" y="2983"/>
                                  </a:lnTo>
                                  <a:lnTo>
                                    <a:pt x="53" y="3000"/>
                                  </a:lnTo>
                                  <a:lnTo>
                                    <a:pt x="60" y="3018"/>
                                  </a:lnTo>
                                  <a:lnTo>
                                    <a:pt x="67" y="3036"/>
                                  </a:lnTo>
                                  <a:lnTo>
                                    <a:pt x="75" y="3055"/>
                                  </a:lnTo>
                                  <a:lnTo>
                                    <a:pt x="85" y="3074"/>
                                  </a:lnTo>
                                  <a:lnTo>
                                    <a:pt x="95" y="3092"/>
                                  </a:lnTo>
                                  <a:lnTo>
                                    <a:pt x="106" y="3109"/>
                                  </a:lnTo>
                                  <a:lnTo>
                                    <a:pt x="118" y="3124"/>
                                  </a:lnTo>
                                  <a:lnTo>
                                    <a:pt x="132" y="3140"/>
                                  </a:lnTo>
                                  <a:lnTo>
                                    <a:pt x="145" y="3154"/>
                                  </a:lnTo>
                                  <a:lnTo>
                                    <a:pt x="161" y="3166"/>
                                  </a:lnTo>
                                  <a:lnTo>
                                    <a:pt x="170" y="3172"/>
                                  </a:lnTo>
                                  <a:lnTo>
                                    <a:pt x="180" y="3177"/>
                                  </a:lnTo>
                                  <a:lnTo>
                                    <a:pt x="190" y="3183"/>
                                  </a:lnTo>
                                  <a:lnTo>
                                    <a:pt x="201" y="3186"/>
                                  </a:lnTo>
                                  <a:lnTo>
                                    <a:pt x="212" y="3190"/>
                                  </a:lnTo>
                                  <a:lnTo>
                                    <a:pt x="224" y="3194"/>
                                  </a:lnTo>
                                  <a:lnTo>
                                    <a:pt x="235" y="3197"/>
                                  </a:lnTo>
                                  <a:lnTo>
                                    <a:pt x="248" y="3199"/>
                                  </a:lnTo>
                                  <a:lnTo>
                                    <a:pt x="275" y="3202"/>
                                  </a:lnTo>
                                  <a:lnTo>
                                    <a:pt x="302" y="3203"/>
                                  </a:lnTo>
                                  <a:lnTo>
                                    <a:pt x="332" y="3203"/>
                                  </a:lnTo>
                                  <a:lnTo>
                                    <a:pt x="363" y="3199"/>
                                  </a:lnTo>
                                  <a:lnTo>
                                    <a:pt x="395" y="3194"/>
                                  </a:lnTo>
                                  <a:lnTo>
                                    <a:pt x="429" y="3188"/>
                                  </a:lnTo>
                                  <a:lnTo>
                                    <a:pt x="463" y="3179"/>
                                  </a:lnTo>
                                  <a:lnTo>
                                    <a:pt x="500" y="3167"/>
                                  </a:lnTo>
                                  <a:lnTo>
                                    <a:pt x="538" y="3154"/>
                                  </a:lnTo>
                                  <a:lnTo>
                                    <a:pt x="575" y="3140"/>
                                  </a:lnTo>
                                  <a:lnTo>
                                    <a:pt x="615" y="3123"/>
                                  </a:lnTo>
                                  <a:lnTo>
                                    <a:pt x="656" y="3103"/>
                                  </a:lnTo>
                                  <a:lnTo>
                                    <a:pt x="667" y="3093"/>
                                  </a:lnTo>
                                  <a:lnTo>
                                    <a:pt x="683" y="3078"/>
                                  </a:lnTo>
                                  <a:lnTo>
                                    <a:pt x="702" y="3059"/>
                                  </a:lnTo>
                                  <a:lnTo>
                                    <a:pt x="724" y="3036"/>
                                  </a:lnTo>
                                  <a:lnTo>
                                    <a:pt x="747" y="3009"/>
                                  </a:lnTo>
                                  <a:lnTo>
                                    <a:pt x="774" y="2978"/>
                                  </a:lnTo>
                                  <a:lnTo>
                                    <a:pt x="802" y="2941"/>
                                  </a:lnTo>
                                  <a:lnTo>
                                    <a:pt x="833" y="2900"/>
                                  </a:lnTo>
                                  <a:lnTo>
                                    <a:pt x="865" y="2853"/>
                                  </a:lnTo>
                                  <a:lnTo>
                                    <a:pt x="899" y="2801"/>
                                  </a:lnTo>
                                  <a:lnTo>
                                    <a:pt x="933" y="2745"/>
                                  </a:lnTo>
                                  <a:lnTo>
                                    <a:pt x="970" y="2683"/>
                                  </a:lnTo>
                                  <a:lnTo>
                                    <a:pt x="1006" y="2614"/>
                                  </a:lnTo>
                                  <a:lnTo>
                                    <a:pt x="1043" y="2540"/>
                                  </a:lnTo>
                                  <a:lnTo>
                                    <a:pt x="1081" y="2460"/>
                                  </a:lnTo>
                                  <a:lnTo>
                                    <a:pt x="1118" y="2374"/>
                                  </a:lnTo>
                                  <a:lnTo>
                                    <a:pt x="1156" y="2281"/>
                                  </a:lnTo>
                                  <a:lnTo>
                                    <a:pt x="1193" y="2182"/>
                                  </a:lnTo>
                                  <a:lnTo>
                                    <a:pt x="1229" y="2076"/>
                                  </a:lnTo>
                                  <a:lnTo>
                                    <a:pt x="1265" y="1963"/>
                                  </a:lnTo>
                                  <a:lnTo>
                                    <a:pt x="1299" y="1842"/>
                                  </a:lnTo>
                                  <a:lnTo>
                                    <a:pt x="1333" y="1715"/>
                                  </a:lnTo>
                                  <a:lnTo>
                                    <a:pt x="1364" y="1580"/>
                                  </a:lnTo>
                                  <a:lnTo>
                                    <a:pt x="1395" y="1438"/>
                                  </a:lnTo>
                                  <a:lnTo>
                                    <a:pt x="1422" y="1287"/>
                                  </a:lnTo>
                                  <a:lnTo>
                                    <a:pt x="1448" y="1129"/>
                                  </a:lnTo>
                                  <a:lnTo>
                                    <a:pt x="1471" y="962"/>
                                  </a:lnTo>
                                  <a:lnTo>
                                    <a:pt x="1492" y="788"/>
                                  </a:lnTo>
                                  <a:lnTo>
                                    <a:pt x="1510" y="603"/>
                                  </a:lnTo>
                                  <a:lnTo>
                                    <a:pt x="1524" y="411"/>
                                  </a:lnTo>
                                  <a:lnTo>
                                    <a:pt x="1536" y="210"/>
                                  </a:lnTo>
                                  <a:lnTo>
                                    <a:pt x="1543" y="0"/>
                                  </a:lnTo>
                                  <a:lnTo>
                                    <a:pt x="1502" y="21"/>
                                  </a:lnTo>
                                  <a:lnTo>
                                    <a:pt x="1457" y="44"/>
                                  </a:lnTo>
                                  <a:lnTo>
                                    <a:pt x="1409" y="70"/>
                                  </a:lnTo>
                                  <a:lnTo>
                                    <a:pt x="1358" y="100"/>
                                  </a:lnTo>
                                  <a:lnTo>
                                    <a:pt x="1304" y="133"/>
                                  </a:lnTo>
                                  <a:lnTo>
                                    <a:pt x="1247" y="169"/>
                                  </a:lnTo>
                                  <a:lnTo>
                                    <a:pt x="1187" y="208"/>
                                  </a:lnTo>
                                  <a:lnTo>
                                    <a:pt x="1127" y="249"/>
                                  </a:lnTo>
                                  <a:lnTo>
                                    <a:pt x="1065" y="296"/>
                                  </a:lnTo>
                                  <a:lnTo>
                                    <a:pt x="1001" y="345"/>
                                  </a:lnTo>
                                  <a:lnTo>
                                    <a:pt x="937" y="398"/>
                                  </a:lnTo>
                                  <a:lnTo>
                                    <a:pt x="873" y="454"/>
                                  </a:lnTo>
                                  <a:lnTo>
                                    <a:pt x="808" y="514"/>
                                  </a:lnTo>
                                  <a:lnTo>
                                    <a:pt x="743" y="579"/>
                                  </a:lnTo>
                                  <a:lnTo>
                                    <a:pt x="679" y="646"/>
                                  </a:lnTo>
                                  <a:lnTo>
                                    <a:pt x="616" y="718"/>
                                  </a:lnTo>
                                  <a:lnTo>
                                    <a:pt x="553" y="793"/>
                                  </a:lnTo>
                                  <a:lnTo>
                                    <a:pt x="494" y="873"/>
                                  </a:lnTo>
                                  <a:lnTo>
                                    <a:pt x="435" y="956"/>
                                  </a:lnTo>
                                  <a:lnTo>
                                    <a:pt x="379" y="1045"/>
                                  </a:lnTo>
                                  <a:lnTo>
                                    <a:pt x="325" y="1137"/>
                                  </a:lnTo>
                                  <a:lnTo>
                                    <a:pt x="274" y="1233"/>
                                  </a:lnTo>
                                  <a:lnTo>
                                    <a:pt x="226" y="1334"/>
                                  </a:lnTo>
                                  <a:lnTo>
                                    <a:pt x="182" y="1439"/>
                                  </a:lnTo>
                                  <a:lnTo>
                                    <a:pt x="142" y="1548"/>
                                  </a:lnTo>
                                  <a:lnTo>
                                    <a:pt x="107" y="1662"/>
                                  </a:lnTo>
                                  <a:lnTo>
                                    <a:pt x="75" y="1781"/>
                                  </a:lnTo>
                                  <a:lnTo>
                                    <a:pt x="49" y="1905"/>
                                  </a:lnTo>
                                  <a:lnTo>
                                    <a:pt x="28" y="2033"/>
                                  </a:lnTo>
                                  <a:lnTo>
                                    <a:pt x="12" y="2165"/>
                                  </a:lnTo>
                                  <a:lnTo>
                                    <a:pt x="3" y="230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136800" y="110880"/>
                              <a:ext cx="1270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2643">
                                  <a:moveTo>
                                    <a:pt x="0" y="2103"/>
                                  </a:moveTo>
                                  <a:lnTo>
                                    <a:pt x="1" y="2155"/>
                                  </a:lnTo>
                                  <a:lnTo>
                                    <a:pt x="2" y="2208"/>
                                  </a:lnTo>
                                  <a:lnTo>
                                    <a:pt x="4" y="2261"/>
                                  </a:lnTo>
                                  <a:lnTo>
                                    <a:pt x="7" y="2314"/>
                                  </a:lnTo>
                                  <a:lnTo>
                                    <a:pt x="11" y="2369"/>
                                  </a:lnTo>
                                  <a:lnTo>
                                    <a:pt x="16" y="2423"/>
                                  </a:lnTo>
                                  <a:lnTo>
                                    <a:pt x="23" y="2478"/>
                                  </a:lnTo>
                                  <a:lnTo>
                                    <a:pt x="29" y="2534"/>
                                  </a:lnTo>
                                  <a:lnTo>
                                    <a:pt x="32" y="2545"/>
                                  </a:lnTo>
                                  <a:lnTo>
                                    <a:pt x="36" y="2560"/>
                                  </a:lnTo>
                                  <a:lnTo>
                                    <a:pt x="41" y="2575"/>
                                  </a:lnTo>
                                  <a:lnTo>
                                    <a:pt x="47" y="2591"/>
                                  </a:lnTo>
                                  <a:lnTo>
                                    <a:pt x="53" y="2605"/>
                                  </a:lnTo>
                                  <a:lnTo>
                                    <a:pt x="60" y="2618"/>
                                  </a:lnTo>
                                  <a:lnTo>
                                    <a:pt x="67" y="2627"/>
                                  </a:lnTo>
                                  <a:lnTo>
                                    <a:pt x="73" y="2634"/>
                                  </a:lnTo>
                                  <a:lnTo>
                                    <a:pt x="77" y="2636"/>
                                  </a:lnTo>
                                  <a:lnTo>
                                    <a:pt x="82" y="2638"/>
                                  </a:lnTo>
                                  <a:lnTo>
                                    <a:pt x="91" y="2640"/>
                                  </a:lnTo>
                                  <a:lnTo>
                                    <a:pt x="101" y="2641"/>
                                  </a:lnTo>
                                  <a:lnTo>
                                    <a:pt x="114" y="2643"/>
                                  </a:lnTo>
                                  <a:lnTo>
                                    <a:pt x="128" y="2643"/>
                                  </a:lnTo>
                                  <a:lnTo>
                                    <a:pt x="145" y="2643"/>
                                  </a:lnTo>
                                  <a:lnTo>
                                    <a:pt x="164" y="2640"/>
                                  </a:lnTo>
                                  <a:lnTo>
                                    <a:pt x="185" y="2638"/>
                                  </a:lnTo>
                                  <a:lnTo>
                                    <a:pt x="208" y="2634"/>
                                  </a:lnTo>
                                  <a:lnTo>
                                    <a:pt x="234" y="2627"/>
                                  </a:lnTo>
                                  <a:lnTo>
                                    <a:pt x="262" y="2619"/>
                                  </a:lnTo>
                                  <a:lnTo>
                                    <a:pt x="293" y="2610"/>
                                  </a:lnTo>
                                  <a:lnTo>
                                    <a:pt x="325" y="2597"/>
                                  </a:lnTo>
                                  <a:lnTo>
                                    <a:pt x="361" y="2583"/>
                                  </a:lnTo>
                                  <a:lnTo>
                                    <a:pt x="398" y="2566"/>
                                  </a:lnTo>
                                  <a:lnTo>
                                    <a:pt x="425" y="2539"/>
                                  </a:lnTo>
                                  <a:lnTo>
                                    <a:pt x="462" y="2499"/>
                                  </a:lnTo>
                                  <a:lnTo>
                                    <a:pt x="483" y="2473"/>
                                  </a:lnTo>
                                  <a:lnTo>
                                    <a:pt x="506" y="2444"/>
                                  </a:lnTo>
                                  <a:lnTo>
                                    <a:pt x="530" y="2412"/>
                                  </a:lnTo>
                                  <a:lnTo>
                                    <a:pt x="555" y="2374"/>
                                  </a:lnTo>
                                  <a:lnTo>
                                    <a:pt x="582" y="2334"/>
                                  </a:lnTo>
                                  <a:lnTo>
                                    <a:pt x="611" y="2290"/>
                                  </a:lnTo>
                                  <a:lnTo>
                                    <a:pt x="639" y="2241"/>
                                  </a:lnTo>
                                  <a:lnTo>
                                    <a:pt x="669" y="2187"/>
                                  </a:lnTo>
                                  <a:lnTo>
                                    <a:pt x="700" y="2129"/>
                                  </a:lnTo>
                                  <a:lnTo>
                                    <a:pt x="730" y="2067"/>
                                  </a:lnTo>
                                  <a:lnTo>
                                    <a:pt x="761" y="1999"/>
                                  </a:lnTo>
                                  <a:lnTo>
                                    <a:pt x="793" y="1927"/>
                                  </a:lnTo>
                                  <a:lnTo>
                                    <a:pt x="823" y="1850"/>
                                  </a:lnTo>
                                  <a:lnTo>
                                    <a:pt x="854" y="1767"/>
                                  </a:lnTo>
                                  <a:lnTo>
                                    <a:pt x="885" y="1680"/>
                                  </a:lnTo>
                                  <a:lnTo>
                                    <a:pt x="915" y="1587"/>
                                  </a:lnTo>
                                  <a:lnTo>
                                    <a:pt x="944" y="1488"/>
                                  </a:lnTo>
                                  <a:lnTo>
                                    <a:pt x="973" y="1383"/>
                                  </a:lnTo>
                                  <a:lnTo>
                                    <a:pt x="1001" y="1273"/>
                                  </a:lnTo>
                                  <a:lnTo>
                                    <a:pt x="1027" y="1157"/>
                                  </a:lnTo>
                                  <a:lnTo>
                                    <a:pt x="1052" y="1035"/>
                                  </a:lnTo>
                                  <a:lnTo>
                                    <a:pt x="1076" y="907"/>
                                  </a:lnTo>
                                  <a:lnTo>
                                    <a:pt x="1098" y="772"/>
                                  </a:lnTo>
                                  <a:lnTo>
                                    <a:pt x="1118" y="631"/>
                                  </a:lnTo>
                                  <a:lnTo>
                                    <a:pt x="1137" y="484"/>
                                  </a:lnTo>
                                  <a:lnTo>
                                    <a:pt x="1154" y="330"/>
                                  </a:lnTo>
                                  <a:lnTo>
                                    <a:pt x="1167" y="167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34" y="29"/>
                                  </a:lnTo>
                                  <a:lnTo>
                                    <a:pt x="1087" y="60"/>
                                  </a:lnTo>
                                  <a:lnTo>
                                    <a:pt x="1039" y="93"/>
                                  </a:lnTo>
                                  <a:lnTo>
                                    <a:pt x="990" y="128"/>
                                  </a:lnTo>
                                  <a:lnTo>
                                    <a:pt x="941" y="166"/>
                                  </a:lnTo>
                                  <a:lnTo>
                                    <a:pt x="891" y="206"/>
                                  </a:lnTo>
                                  <a:lnTo>
                                    <a:pt x="842" y="248"/>
                                  </a:lnTo>
                                  <a:lnTo>
                                    <a:pt x="792" y="292"/>
                                  </a:lnTo>
                                  <a:lnTo>
                                    <a:pt x="741" y="337"/>
                                  </a:lnTo>
                                  <a:lnTo>
                                    <a:pt x="692" y="387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594" y="490"/>
                                  </a:lnTo>
                                  <a:lnTo>
                                    <a:pt x="547" y="546"/>
                                  </a:lnTo>
                                  <a:lnTo>
                                    <a:pt x="500" y="605"/>
                                  </a:lnTo>
                                  <a:lnTo>
                                    <a:pt x="454" y="664"/>
                                  </a:lnTo>
                                  <a:lnTo>
                                    <a:pt x="409" y="728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24" y="861"/>
                                  </a:lnTo>
                                  <a:lnTo>
                                    <a:pt x="284" y="931"/>
                                  </a:lnTo>
                                  <a:lnTo>
                                    <a:pt x="247" y="1005"/>
                                  </a:lnTo>
                                  <a:lnTo>
                                    <a:pt x="210" y="1081"/>
                                  </a:lnTo>
                                  <a:lnTo>
                                    <a:pt x="176" y="1160"/>
                                  </a:lnTo>
                                  <a:lnTo>
                                    <a:pt x="145" y="1242"/>
                                  </a:lnTo>
                                  <a:lnTo>
                                    <a:pt x="117" y="1325"/>
                                  </a:lnTo>
                                  <a:lnTo>
                                    <a:pt x="91" y="1413"/>
                                  </a:lnTo>
                                  <a:lnTo>
                                    <a:pt x="68" y="1502"/>
                                  </a:lnTo>
                                  <a:lnTo>
                                    <a:pt x="48" y="1594"/>
                                  </a:lnTo>
                                  <a:lnTo>
                                    <a:pt x="31" y="1690"/>
                                  </a:lnTo>
                                  <a:lnTo>
                                    <a:pt x="17" y="1789"/>
                                  </a:lnTo>
                                  <a:lnTo>
                                    <a:pt x="8" y="1890"/>
                                  </a:lnTo>
                                  <a:lnTo>
                                    <a:pt x="2" y="1995"/>
                                  </a:lnTo>
                                  <a:lnTo>
                                    <a:pt x="0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149760" y="138600"/>
                              <a:ext cx="85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2016">
                                  <a:moveTo>
                                    <a:pt x="0" y="1702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1" y="1779"/>
                                  </a:lnTo>
                                  <a:lnTo>
                                    <a:pt x="3" y="1817"/>
                                  </a:lnTo>
                                  <a:lnTo>
                                    <a:pt x="6" y="1856"/>
                                  </a:lnTo>
                                  <a:lnTo>
                                    <a:pt x="8" y="1897"/>
                                  </a:lnTo>
                                  <a:lnTo>
                                    <a:pt x="11" y="1936"/>
                                  </a:lnTo>
                                  <a:lnTo>
                                    <a:pt x="15" y="1976"/>
                                  </a:lnTo>
                                  <a:lnTo>
                                    <a:pt x="19" y="2016"/>
                                  </a:lnTo>
                                  <a:lnTo>
                                    <a:pt x="43" y="2009"/>
                                  </a:lnTo>
                                  <a:lnTo>
                                    <a:pt x="71" y="2000"/>
                                  </a:lnTo>
                                  <a:lnTo>
                                    <a:pt x="104" y="1989"/>
                                  </a:lnTo>
                                  <a:lnTo>
                                    <a:pt x="138" y="1973"/>
                                  </a:lnTo>
                                  <a:lnTo>
                                    <a:pt x="165" y="1945"/>
                                  </a:lnTo>
                                  <a:lnTo>
                                    <a:pt x="196" y="1907"/>
                                  </a:lnTo>
                                  <a:lnTo>
                                    <a:pt x="214" y="1884"/>
                                  </a:lnTo>
                                  <a:lnTo>
                                    <a:pt x="233" y="1858"/>
                                  </a:lnTo>
                                  <a:lnTo>
                                    <a:pt x="252" y="1829"/>
                                  </a:lnTo>
                                  <a:lnTo>
                                    <a:pt x="273" y="1798"/>
                                  </a:lnTo>
                                  <a:lnTo>
                                    <a:pt x="294" y="1764"/>
                                  </a:lnTo>
                                  <a:lnTo>
                                    <a:pt x="316" y="1728"/>
                                  </a:lnTo>
                                  <a:lnTo>
                                    <a:pt x="339" y="1688"/>
                                  </a:lnTo>
                                  <a:lnTo>
                                    <a:pt x="362" y="1645"/>
                                  </a:lnTo>
                                  <a:lnTo>
                                    <a:pt x="386" y="1598"/>
                                  </a:lnTo>
                                  <a:lnTo>
                                    <a:pt x="410" y="1549"/>
                                  </a:lnTo>
                                  <a:lnTo>
                                    <a:pt x="435" y="1496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84" y="1379"/>
                                  </a:lnTo>
                                  <a:lnTo>
                                    <a:pt x="508" y="1315"/>
                                  </a:lnTo>
                                  <a:lnTo>
                                    <a:pt x="532" y="1248"/>
                                  </a:lnTo>
                                  <a:lnTo>
                                    <a:pt x="556" y="1178"/>
                                  </a:lnTo>
                                  <a:lnTo>
                                    <a:pt x="580" y="1103"/>
                                  </a:lnTo>
                                  <a:lnTo>
                                    <a:pt x="604" y="1023"/>
                                  </a:lnTo>
                                  <a:lnTo>
                                    <a:pt x="626" y="940"/>
                                  </a:lnTo>
                                  <a:lnTo>
                                    <a:pt x="649" y="854"/>
                                  </a:lnTo>
                                  <a:lnTo>
                                    <a:pt x="671" y="763"/>
                                  </a:lnTo>
                                  <a:lnTo>
                                    <a:pt x="692" y="667"/>
                                  </a:lnTo>
                                  <a:lnTo>
                                    <a:pt x="712" y="567"/>
                                  </a:lnTo>
                                  <a:lnTo>
                                    <a:pt x="731" y="463"/>
                                  </a:lnTo>
                                  <a:lnTo>
                                    <a:pt x="748" y="354"/>
                                  </a:lnTo>
                                  <a:lnTo>
                                    <a:pt x="765" y="241"/>
                                  </a:lnTo>
                                  <a:lnTo>
                                    <a:pt x="781" y="123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57" y="32"/>
                                  </a:lnTo>
                                  <a:lnTo>
                                    <a:pt x="719" y="6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44" y="136"/>
                                  </a:lnTo>
                                  <a:lnTo>
                                    <a:pt x="606" y="174"/>
                                  </a:lnTo>
                                  <a:lnTo>
                                    <a:pt x="570" y="213"/>
                                  </a:lnTo>
                                  <a:lnTo>
                                    <a:pt x="534" y="252"/>
                                  </a:lnTo>
                                  <a:lnTo>
                                    <a:pt x="498" y="293"/>
                                  </a:lnTo>
                                  <a:lnTo>
                                    <a:pt x="464" y="336"/>
                                  </a:lnTo>
                                  <a:lnTo>
                                    <a:pt x="429" y="379"/>
                                  </a:lnTo>
                                  <a:lnTo>
                                    <a:pt x="396" y="424"/>
                                  </a:lnTo>
                                  <a:lnTo>
                                    <a:pt x="363" y="471"/>
                                  </a:lnTo>
                                  <a:lnTo>
                                    <a:pt x="332" y="518"/>
                                  </a:lnTo>
                                  <a:lnTo>
                                    <a:pt x="302" y="567"/>
                                  </a:lnTo>
                                  <a:lnTo>
                                    <a:pt x="272" y="617"/>
                                  </a:lnTo>
                                  <a:lnTo>
                                    <a:pt x="244" y="669"/>
                                  </a:lnTo>
                                  <a:lnTo>
                                    <a:pt x="217" y="722"/>
                                  </a:lnTo>
                                  <a:lnTo>
                                    <a:pt x="192" y="777"/>
                                  </a:lnTo>
                                  <a:lnTo>
                                    <a:pt x="167" y="833"/>
                                  </a:lnTo>
                                  <a:lnTo>
                                    <a:pt x="144" y="891"/>
                                  </a:lnTo>
                                  <a:lnTo>
                                    <a:pt x="122" y="950"/>
                                  </a:lnTo>
                                  <a:lnTo>
                                    <a:pt x="102" y="1011"/>
                                  </a:lnTo>
                                  <a:lnTo>
                                    <a:pt x="84" y="1073"/>
                                  </a:lnTo>
                                  <a:lnTo>
                                    <a:pt x="67" y="1136"/>
                                  </a:lnTo>
                                  <a:lnTo>
                                    <a:pt x="52" y="1201"/>
                                  </a:lnTo>
                                  <a:lnTo>
                                    <a:pt x="38" y="1267"/>
                                  </a:lnTo>
                                  <a:lnTo>
                                    <a:pt x="26" y="1336"/>
                                  </a:lnTo>
                                  <a:lnTo>
                                    <a:pt x="17" y="1406"/>
                                  </a:lnTo>
                                  <a:lnTo>
                                    <a:pt x="10" y="1478"/>
                                  </a:lnTo>
                                  <a:lnTo>
                                    <a:pt x="5" y="1550"/>
                                  </a:lnTo>
                                  <a:lnTo>
                                    <a:pt x="1" y="1625"/>
                                  </a:lnTo>
                                  <a:lnTo>
                                    <a:pt x="0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411480" y="276480"/>
                              <a:ext cx="3600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748">
                                  <a:moveTo>
                                    <a:pt x="0" y="2355"/>
                                  </a:moveTo>
                                  <a:lnTo>
                                    <a:pt x="8" y="2324"/>
                                  </a:lnTo>
                                  <a:lnTo>
                                    <a:pt x="34" y="2237"/>
                                  </a:lnTo>
                                  <a:lnTo>
                                    <a:pt x="54" y="2175"/>
                                  </a:lnTo>
                                  <a:lnTo>
                                    <a:pt x="78" y="2102"/>
                                  </a:lnTo>
                                  <a:lnTo>
                                    <a:pt x="108" y="2020"/>
                                  </a:lnTo>
                                  <a:lnTo>
                                    <a:pt x="143" y="1929"/>
                                  </a:lnTo>
                                  <a:lnTo>
                                    <a:pt x="183" y="1831"/>
                                  </a:lnTo>
                                  <a:lnTo>
                                    <a:pt x="228" y="1727"/>
                                  </a:lnTo>
                                  <a:lnTo>
                                    <a:pt x="279" y="1617"/>
                                  </a:lnTo>
                                  <a:lnTo>
                                    <a:pt x="335" y="1503"/>
                                  </a:lnTo>
                                  <a:lnTo>
                                    <a:pt x="397" y="1386"/>
                                  </a:lnTo>
                                  <a:lnTo>
                                    <a:pt x="464" y="1266"/>
                                  </a:lnTo>
                                  <a:lnTo>
                                    <a:pt x="538" y="1147"/>
                                  </a:lnTo>
                                  <a:lnTo>
                                    <a:pt x="618" y="1028"/>
                                  </a:lnTo>
                                  <a:lnTo>
                                    <a:pt x="704" y="910"/>
                                  </a:lnTo>
                                  <a:lnTo>
                                    <a:pt x="796" y="794"/>
                                  </a:lnTo>
                                  <a:lnTo>
                                    <a:pt x="894" y="683"/>
                                  </a:lnTo>
                                  <a:lnTo>
                                    <a:pt x="999" y="575"/>
                                  </a:lnTo>
                                  <a:lnTo>
                                    <a:pt x="1111" y="474"/>
                                  </a:lnTo>
                                  <a:lnTo>
                                    <a:pt x="1230" y="379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487" y="214"/>
                                  </a:lnTo>
                                  <a:lnTo>
                                    <a:pt x="1628" y="147"/>
                                  </a:lnTo>
                                  <a:lnTo>
                                    <a:pt x="1774" y="90"/>
                                  </a:lnTo>
                                  <a:lnTo>
                                    <a:pt x="1929" y="47"/>
                                  </a:lnTo>
                                  <a:lnTo>
                                    <a:pt x="2091" y="16"/>
                                  </a:lnTo>
                                  <a:lnTo>
                                    <a:pt x="2260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624" y="17"/>
                                  </a:lnTo>
                                  <a:lnTo>
                                    <a:pt x="2817" y="52"/>
                                  </a:lnTo>
                                  <a:lnTo>
                                    <a:pt x="2827" y="53"/>
                                  </a:lnTo>
                                  <a:lnTo>
                                    <a:pt x="2852" y="61"/>
                                  </a:lnTo>
                                  <a:lnTo>
                                    <a:pt x="2870" y="66"/>
                                  </a:lnTo>
                                  <a:lnTo>
                                    <a:pt x="2890" y="74"/>
                                  </a:lnTo>
                                  <a:lnTo>
                                    <a:pt x="2914" y="85"/>
                                  </a:lnTo>
                                  <a:lnTo>
                                    <a:pt x="2940" y="96"/>
                                  </a:lnTo>
                                  <a:lnTo>
                                    <a:pt x="2967" y="111"/>
                                  </a:lnTo>
                                  <a:lnTo>
                                    <a:pt x="2996" y="126"/>
                                  </a:lnTo>
                                  <a:lnTo>
                                    <a:pt x="3025" y="146"/>
                                  </a:lnTo>
                                  <a:lnTo>
                                    <a:pt x="3056" y="168"/>
                                  </a:lnTo>
                                  <a:lnTo>
                                    <a:pt x="3086" y="192"/>
                                  </a:lnTo>
                                  <a:lnTo>
                                    <a:pt x="3116" y="221"/>
                                  </a:lnTo>
                                  <a:lnTo>
                                    <a:pt x="3147" y="252"/>
                                  </a:lnTo>
                                  <a:lnTo>
                                    <a:pt x="3176" y="286"/>
                                  </a:lnTo>
                                  <a:lnTo>
                                    <a:pt x="3204" y="325"/>
                                  </a:lnTo>
                                  <a:lnTo>
                                    <a:pt x="3230" y="367"/>
                                  </a:lnTo>
                                  <a:lnTo>
                                    <a:pt x="3254" y="413"/>
                                  </a:lnTo>
                                  <a:lnTo>
                                    <a:pt x="3276" y="463"/>
                                  </a:lnTo>
                                  <a:lnTo>
                                    <a:pt x="3295" y="518"/>
                                  </a:lnTo>
                                  <a:lnTo>
                                    <a:pt x="3311" y="578"/>
                                  </a:lnTo>
                                  <a:lnTo>
                                    <a:pt x="3323" y="641"/>
                                  </a:lnTo>
                                  <a:lnTo>
                                    <a:pt x="3332" y="710"/>
                                  </a:lnTo>
                                  <a:lnTo>
                                    <a:pt x="3336" y="783"/>
                                  </a:lnTo>
                                  <a:lnTo>
                                    <a:pt x="3336" y="862"/>
                                  </a:lnTo>
                                  <a:lnTo>
                                    <a:pt x="3330" y="946"/>
                                  </a:lnTo>
                                  <a:lnTo>
                                    <a:pt x="3319" y="1036"/>
                                  </a:lnTo>
                                  <a:lnTo>
                                    <a:pt x="3303" y="1130"/>
                                  </a:lnTo>
                                  <a:lnTo>
                                    <a:pt x="3280" y="1231"/>
                                  </a:lnTo>
                                  <a:lnTo>
                                    <a:pt x="3250" y="1339"/>
                                  </a:lnTo>
                                  <a:lnTo>
                                    <a:pt x="3214" y="1452"/>
                                  </a:lnTo>
                                  <a:lnTo>
                                    <a:pt x="3206" y="1468"/>
                                  </a:lnTo>
                                  <a:lnTo>
                                    <a:pt x="3182" y="1510"/>
                                  </a:lnTo>
                                  <a:lnTo>
                                    <a:pt x="3163" y="1540"/>
                                  </a:lnTo>
                                  <a:lnTo>
                                    <a:pt x="3140" y="1577"/>
                                  </a:lnTo>
                                  <a:lnTo>
                                    <a:pt x="3112" y="1618"/>
                                  </a:lnTo>
                                  <a:lnTo>
                                    <a:pt x="3079" y="1663"/>
                                  </a:lnTo>
                                  <a:lnTo>
                                    <a:pt x="3040" y="1713"/>
                                  </a:lnTo>
                                  <a:lnTo>
                                    <a:pt x="2995" y="1766"/>
                                  </a:lnTo>
                                  <a:lnTo>
                                    <a:pt x="2944" y="1820"/>
                                  </a:lnTo>
                                  <a:lnTo>
                                    <a:pt x="2887" y="1879"/>
                                  </a:lnTo>
                                  <a:lnTo>
                                    <a:pt x="2823" y="1939"/>
                                  </a:lnTo>
                                  <a:lnTo>
                                    <a:pt x="2753" y="1999"/>
                                  </a:lnTo>
                                  <a:lnTo>
                                    <a:pt x="2677" y="2062"/>
                                  </a:lnTo>
                                  <a:lnTo>
                                    <a:pt x="2592" y="2124"/>
                                  </a:lnTo>
                                  <a:lnTo>
                                    <a:pt x="2501" y="2186"/>
                                  </a:lnTo>
                                  <a:lnTo>
                                    <a:pt x="2402" y="2247"/>
                                  </a:lnTo>
                                  <a:lnTo>
                                    <a:pt x="2295" y="2307"/>
                                  </a:lnTo>
                                  <a:lnTo>
                                    <a:pt x="2179" y="2365"/>
                                  </a:lnTo>
                                  <a:lnTo>
                                    <a:pt x="2055" y="2422"/>
                                  </a:lnTo>
                                  <a:lnTo>
                                    <a:pt x="1924" y="2476"/>
                                  </a:lnTo>
                                  <a:lnTo>
                                    <a:pt x="1782" y="2525"/>
                                  </a:lnTo>
                                  <a:lnTo>
                                    <a:pt x="1633" y="2572"/>
                                  </a:lnTo>
                                  <a:lnTo>
                                    <a:pt x="1474" y="2614"/>
                                  </a:lnTo>
                                  <a:lnTo>
                                    <a:pt x="1304" y="2651"/>
                                  </a:lnTo>
                                  <a:lnTo>
                                    <a:pt x="1125" y="2683"/>
                                  </a:lnTo>
                                  <a:lnTo>
                                    <a:pt x="937" y="2709"/>
                                  </a:lnTo>
                                  <a:lnTo>
                                    <a:pt x="738" y="2729"/>
                                  </a:lnTo>
                                  <a:lnTo>
                                    <a:pt x="528" y="2743"/>
                                  </a:lnTo>
                                  <a:lnTo>
                                    <a:pt x="308" y="2748"/>
                                  </a:lnTo>
                                  <a:lnTo>
                                    <a:pt x="77" y="2745"/>
                                  </a:lnTo>
                                  <a:lnTo>
                                    <a:pt x="0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430920" y="295560"/>
                              <a:ext cx="321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2314">
                                  <a:moveTo>
                                    <a:pt x="2203" y="0"/>
                                  </a:moveTo>
                                  <a:lnTo>
                                    <a:pt x="2251" y="1"/>
                                  </a:lnTo>
                                  <a:lnTo>
                                    <a:pt x="2299" y="4"/>
                                  </a:lnTo>
                                  <a:lnTo>
                                    <a:pt x="2349" y="7"/>
                                  </a:lnTo>
                                  <a:lnTo>
                                    <a:pt x="2400" y="13"/>
                                  </a:lnTo>
                                  <a:lnTo>
                                    <a:pt x="2450" y="20"/>
                                  </a:lnTo>
                                  <a:lnTo>
                                    <a:pt x="2501" y="28"/>
                                  </a:lnTo>
                                  <a:lnTo>
                                    <a:pt x="2553" y="37"/>
                                  </a:lnTo>
                                  <a:lnTo>
                                    <a:pt x="2606" y="49"/>
                                  </a:lnTo>
                                  <a:lnTo>
                                    <a:pt x="2609" y="49"/>
                                  </a:lnTo>
                                  <a:lnTo>
                                    <a:pt x="2619" y="52"/>
                                  </a:lnTo>
                                  <a:lnTo>
                                    <a:pt x="2646" y="61"/>
                                  </a:lnTo>
                                  <a:lnTo>
                                    <a:pt x="2664" y="68"/>
                                  </a:lnTo>
                                  <a:lnTo>
                                    <a:pt x="2685" y="77"/>
                                  </a:lnTo>
                                  <a:lnTo>
                                    <a:pt x="2708" y="89"/>
                                  </a:lnTo>
                                  <a:lnTo>
                                    <a:pt x="2733" y="102"/>
                                  </a:lnTo>
                                  <a:lnTo>
                                    <a:pt x="2760" y="119"/>
                                  </a:lnTo>
                                  <a:lnTo>
                                    <a:pt x="2786" y="138"/>
                                  </a:lnTo>
                                  <a:lnTo>
                                    <a:pt x="2799" y="149"/>
                                  </a:lnTo>
                                  <a:lnTo>
                                    <a:pt x="2813" y="160"/>
                                  </a:lnTo>
                                  <a:lnTo>
                                    <a:pt x="2825" y="172"/>
                                  </a:lnTo>
                                  <a:lnTo>
                                    <a:pt x="2839" y="185"/>
                                  </a:lnTo>
                                  <a:lnTo>
                                    <a:pt x="2852" y="199"/>
                                  </a:lnTo>
                                  <a:lnTo>
                                    <a:pt x="2864" y="215"/>
                                  </a:lnTo>
                                  <a:lnTo>
                                    <a:pt x="2877" y="231"/>
                                  </a:lnTo>
                                  <a:lnTo>
                                    <a:pt x="2888" y="247"/>
                                  </a:lnTo>
                                  <a:lnTo>
                                    <a:pt x="2900" y="264"/>
                                  </a:lnTo>
                                  <a:lnTo>
                                    <a:pt x="2910" y="282"/>
                                  </a:lnTo>
                                  <a:lnTo>
                                    <a:pt x="2921" y="302"/>
                                  </a:lnTo>
                                  <a:lnTo>
                                    <a:pt x="2930" y="323"/>
                                  </a:lnTo>
                                  <a:lnTo>
                                    <a:pt x="2937" y="341"/>
                                  </a:lnTo>
                                  <a:lnTo>
                                    <a:pt x="2945" y="359"/>
                                  </a:lnTo>
                                  <a:lnTo>
                                    <a:pt x="2951" y="377"/>
                                  </a:lnTo>
                                  <a:lnTo>
                                    <a:pt x="2956" y="397"/>
                                  </a:lnTo>
                                  <a:lnTo>
                                    <a:pt x="2961" y="417"/>
                                  </a:lnTo>
                                  <a:lnTo>
                                    <a:pt x="2966" y="438"/>
                                  </a:lnTo>
                                  <a:lnTo>
                                    <a:pt x="2970" y="459"/>
                                  </a:lnTo>
                                  <a:lnTo>
                                    <a:pt x="2973" y="481"/>
                                  </a:lnTo>
                                  <a:lnTo>
                                    <a:pt x="2976" y="503"/>
                                  </a:lnTo>
                                  <a:lnTo>
                                    <a:pt x="2978" y="525"/>
                                  </a:lnTo>
                                  <a:lnTo>
                                    <a:pt x="2979" y="548"/>
                                  </a:lnTo>
                                  <a:lnTo>
                                    <a:pt x="2980" y="572"/>
                                  </a:lnTo>
                                  <a:lnTo>
                                    <a:pt x="2980" y="596"/>
                                  </a:lnTo>
                                  <a:lnTo>
                                    <a:pt x="2980" y="620"/>
                                  </a:lnTo>
                                  <a:lnTo>
                                    <a:pt x="2979" y="646"/>
                                  </a:lnTo>
                                  <a:lnTo>
                                    <a:pt x="2978" y="670"/>
                                  </a:lnTo>
                                  <a:lnTo>
                                    <a:pt x="2974" y="724"/>
                                  </a:lnTo>
                                  <a:lnTo>
                                    <a:pt x="2967" y="777"/>
                                  </a:lnTo>
                                  <a:lnTo>
                                    <a:pt x="2957" y="834"/>
                                  </a:lnTo>
                                  <a:lnTo>
                                    <a:pt x="2946" y="891"/>
                                  </a:lnTo>
                                  <a:lnTo>
                                    <a:pt x="2932" y="951"/>
                                  </a:lnTo>
                                  <a:lnTo>
                                    <a:pt x="2915" y="1012"/>
                                  </a:lnTo>
                                  <a:lnTo>
                                    <a:pt x="2897" y="1074"/>
                                  </a:lnTo>
                                  <a:lnTo>
                                    <a:pt x="2877" y="1137"/>
                                  </a:lnTo>
                                  <a:lnTo>
                                    <a:pt x="2860" y="1166"/>
                                  </a:lnTo>
                                  <a:lnTo>
                                    <a:pt x="2830" y="1215"/>
                                  </a:lnTo>
                                  <a:lnTo>
                                    <a:pt x="2808" y="1246"/>
                                  </a:lnTo>
                                  <a:lnTo>
                                    <a:pt x="2783" y="1281"/>
                                  </a:lnTo>
                                  <a:lnTo>
                                    <a:pt x="2752" y="1320"/>
                                  </a:lnTo>
                                  <a:lnTo>
                                    <a:pt x="2718" y="1362"/>
                                  </a:lnTo>
                                  <a:lnTo>
                                    <a:pt x="2678" y="1407"/>
                                  </a:lnTo>
                                  <a:lnTo>
                                    <a:pt x="2633" y="1454"/>
                                  </a:lnTo>
                                  <a:lnTo>
                                    <a:pt x="2584" y="1503"/>
                                  </a:lnTo>
                                  <a:lnTo>
                                    <a:pt x="2528" y="1554"/>
                                  </a:lnTo>
                                  <a:lnTo>
                                    <a:pt x="2468" y="1606"/>
                                  </a:lnTo>
                                  <a:lnTo>
                                    <a:pt x="2402" y="1658"/>
                                  </a:lnTo>
                                  <a:lnTo>
                                    <a:pt x="2330" y="1712"/>
                                  </a:lnTo>
                                  <a:lnTo>
                                    <a:pt x="2251" y="1765"/>
                                  </a:lnTo>
                                  <a:lnTo>
                                    <a:pt x="2167" y="1819"/>
                                  </a:lnTo>
                                  <a:lnTo>
                                    <a:pt x="2076" y="1870"/>
                                  </a:lnTo>
                                  <a:lnTo>
                                    <a:pt x="1979" y="1921"/>
                                  </a:lnTo>
                                  <a:lnTo>
                                    <a:pt x="1874" y="1972"/>
                                  </a:lnTo>
                                  <a:lnTo>
                                    <a:pt x="1764" y="2020"/>
                                  </a:lnTo>
                                  <a:lnTo>
                                    <a:pt x="1645" y="2065"/>
                                  </a:lnTo>
                                  <a:lnTo>
                                    <a:pt x="1520" y="2108"/>
                                  </a:lnTo>
                                  <a:lnTo>
                                    <a:pt x="1387" y="2148"/>
                                  </a:lnTo>
                                  <a:lnTo>
                                    <a:pt x="1247" y="2184"/>
                                  </a:lnTo>
                                  <a:lnTo>
                                    <a:pt x="1098" y="2218"/>
                                  </a:lnTo>
                                  <a:lnTo>
                                    <a:pt x="941" y="2247"/>
                                  </a:lnTo>
                                  <a:lnTo>
                                    <a:pt x="777" y="2270"/>
                                  </a:lnTo>
                                  <a:lnTo>
                                    <a:pt x="603" y="2289"/>
                                  </a:lnTo>
                                  <a:lnTo>
                                    <a:pt x="422" y="2304"/>
                                  </a:lnTo>
                                  <a:lnTo>
                                    <a:pt x="232" y="2311"/>
                                  </a:lnTo>
                                  <a:lnTo>
                                    <a:pt x="33" y="2314"/>
                                  </a:lnTo>
                                  <a:lnTo>
                                    <a:pt x="22" y="2261"/>
                                  </a:lnTo>
                                  <a:lnTo>
                                    <a:pt x="13" y="2218"/>
                                  </a:lnTo>
                                  <a:lnTo>
                                    <a:pt x="6" y="2182"/>
                                  </a:lnTo>
                                  <a:lnTo>
                                    <a:pt x="0" y="2149"/>
                                  </a:lnTo>
                                  <a:lnTo>
                                    <a:pt x="11" y="2113"/>
                                  </a:lnTo>
                                  <a:lnTo>
                                    <a:pt x="25" y="2068"/>
                                  </a:lnTo>
                                  <a:lnTo>
                                    <a:pt x="41" y="2016"/>
                                  </a:lnTo>
                                  <a:lnTo>
                                    <a:pt x="61" y="1956"/>
                                  </a:lnTo>
                                  <a:lnTo>
                                    <a:pt x="84" y="1891"/>
                                  </a:lnTo>
                                  <a:lnTo>
                                    <a:pt x="111" y="1820"/>
                                  </a:lnTo>
                                  <a:lnTo>
                                    <a:pt x="142" y="1743"/>
                                  </a:lnTo>
                                  <a:lnTo>
                                    <a:pt x="175" y="1663"/>
                                  </a:lnTo>
                                  <a:lnTo>
                                    <a:pt x="212" y="1578"/>
                                  </a:lnTo>
                                  <a:lnTo>
                                    <a:pt x="253" y="1492"/>
                                  </a:lnTo>
                                  <a:lnTo>
                                    <a:pt x="297" y="1402"/>
                                  </a:lnTo>
                                  <a:lnTo>
                                    <a:pt x="345" y="1310"/>
                                  </a:lnTo>
                                  <a:lnTo>
                                    <a:pt x="396" y="1217"/>
                                  </a:lnTo>
                                  <a:lnTo>
                                    <a:pt x="453" y="1122"/>
                                  </a:lnTo>
                                  <a:lnTo>
                                    <a:pt x="512" y="1027"/>
                                  </a:lnTo>
                                  <a:lnTo>
                                    <a:pt x="576" y="934"/>
                                  </a:lnTo>
                                  <a:lnTo>
                                    <a:pt x="643" y="842"/>
                                  </a:lnTo>
                                  <a:lnTo>
                                    <a:pt x="715" y="751"/>
                                  </a:lnTo>
                                  <a:lnTo>
                                    <a:pt x="792" y="661"/>
                                  </a:lnTo>
                                  <a:lnTo>
                                    <a:pt x="872" y="576"/>
                                  </a:lnTo>
                                  <a:lnTo>
                                    <a:pt x="957" y="494"/>
                                  </a:lnTo>
                                  <a:lnTo>
                                    <a:pt x="1047" y="416"/>
                                  </a:lnTo>
                                  <a:lnTo>
                                    <a:pt x="1140" y="342"/>
                                  </a:lnTo>
                                  <a:lnTo>
                                    <a:pt x="1239" y="275"/>
                                  </a:lnTo>
                                  <a:lnTo>
                                    <a:pt x="1342" y="212"/>
                                  </a:lnTo>
                                  <a:lnTo>
                                    <a:pt x="1451" y="158"/>
                                  </a:lnTo>
                                  <a:lnTo>
                                    <a:pt x="1563" y="110"/>
                                  </a:lnTo>
                                  <a:lnTo>
                                    <a:pt x="1681" y="70"/>
                                  </a:lnTo>
                                  <a:lnTo>
                                    <a:pt x="1803" y="37"/>
                                  </a:lnTo>
                                  <a:lnTo>
                                    <a:pt x="1932" y="15"/>
                                  </a:lnTo>
                                  <a:lnTo>
                                    <a:pt x="2065" y="2"/>
                                  </a:lnTo>
                                  <a:lnTo>
                                    <a:pt x="2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451440" y="315000"/>
                              <a:ext cx="2808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1" h="1879">
                                  <a:moveTo>
                                    <a:pt x="1995" y="0"/>
                                  </a:moveTo>
                                  <a:lnTo>
                                    <a:pt x="2041" y="1"/>
                                  </a:lnTo>
                                  <a:lnTo>
                                    <a:pt x="2087" y="4"/>
                                  </a:lnTo>
                                  <a:lnTo>
                                    <a:pt x="2133" y="9"/>
                                  </a:lnTo>
                                  <a:lnTo>
                                    <a:pt x="2180" y="14"/>
                                  </a:lnTo>
                                  <a:lnTo>
                                    <a:pt x="2227" y="21"/>
                                  </a:lnTo>
                                  <a:lnTo>
                                    <a:pt x="2274" y="27"/>
                                  </a:lnTo>
                                  <a:lnTo>
                                    <a:pt x="2322" y="36"/>
                                  </a:lnTo>
                                  <a:lnTo>
                                    <a:pt x="2370" y="47"/>
                                  </a:lnTo>
                                  <a:lnTo>
                                    <a:pt x="2389" y="52"/>
                                  </a:lnTo>
                                  <a:lnTo>
                                    <a:pt x="2412" y="61"/>
                                  </a:lnTo>
                                  <a:lnTo>
                                    <a:pt x="2426" y="67"/>
                                  </a:lnTo>
                                  <a:lnTo>
                                    <a:pt x="2441" y="75"/>
                                  </a:lnTo>
                                  <a:lnTo>
                                    <a:pt x="2454" y="83"/>
                                  </a:lnTo>
                                  <a:lnTo>
                                    <a:pt x="2470" y="93"/>
                                  </a:lnTo>
                                  <a:lnTo>
                                    <a:pt x="2484" y="104"/>
                                  </a:lnTo>
                                  <a:lnTo>
                                    <a:pt x="2499" y="115"/>
                                  </a:lnTo>
                                  <a:lnTo>
                                    <a:pt x="2513" y="128"/>
                                  </a:lnTo>
                                  <a:lnTo>
                                    <a:pt x="2527" y="141"/>
                                  </a:lnTo>
                                  <a:lnTo>
                                    <a:pt x="2540" y="157"/>
                                  </a:lnTo>
                                  <a:lnTo>
                                    <a:pt x="2552" y="174"/>
                                  </a:lnTo>
                                  <a:lnTo>
                                    <a:pt x="2563" y="192"/>
                                  </a:lnTo>
                                  <a:lnTo>
                                    <a:pt x="2572" y="211"/>
                                  </a:lnTo>
                                  <a:lnTo>
                                    <a:pt x="2578" y="223"/>
                                  </a:lnTo>
                                  <a:lnTo>
                                    <a:pt x="2582" y="235"/>
                                  </a:lnTo>
                                  <a:lnTo>
                                    <a:pt x="2585" y="248"/>
                                  </a:lnTo>
                                  <a:lnTo>
                                    <a:pt x="2589" y="261"/>
                                  </a:lnTo>
                                  <a:lnTo>
                                    <a:pt x="2594" y="289"/>
                                  </a:lnTo>
                                  <a:lnTo>
                                    <a:pt x="2598" y="320"/>
                                  </a:lnTo>
                                  <a:lnTo>
                                    <a:pt x="2601" y="353"/>
                                  </a:lnTo>
                                  <a:lnTo>
                                    <a:pt x="2601" y="388"/>
                                  </a:lnTo>
                                  <a:lnTo>
                                    <a:pt x="2600" y="424"/>
                                  </a:lnTo>
                                  <a:lnTo>
                                    <a:pt x="2596" y="462"/>
                                  </a:lnTo>
                                  <a:lnTo>
                                    <a:pt x="2592" y="502"/>
                                  </a:lnTo>
                                  <a:lnTo>
                                    <a:pt x="2586" y="544"/>
                                  </a:lnTo>
                                  <a:lnTo>
                                    <a:pt x="2579" y="586"/>
                                  </a:lnTo>
                                  <a:lnTo>
                                    <a:pt x="2569" y="632"/>
                                  </a:lnTo>
                                  <a:lnTo>
                                    <a:pt x="2558" y="677"/>
                                  </a:lnTo>
                                  <a:lnTo>
                                    <a:pt x="2545" y="725"/>
                                  </a:lnTo>
                                  <a:lnTo>
                                    <a:pt x="2530" y="773"/>
                                  </a:lnTo>
                                  <a:lnTo>
                                    <a:pt x="2515" y="824"/>
                                  </a:lnTo>
                                  <a:lnTo>
                                    <a:pt x="2505" y="838"/>
                                  </a:lnTo>
                                  <a:lnTo>
                                    <a:pt x="2494" y="858"/>
                                  </a:lnTo>
                                  <a:lnTo>
                                    <a:pt x="2478" y="881"/>
                                  </a:lnTo>
                                  <a:lnTo>
                                    <a:pt x="2459" y="907"/>
                                  </a:lnTo>
                                  <a:lnTo>
                                    <a:pt x="2437" y="937"/>
                                  </a:lnTo>
                                  <a:lnTo>
                                    <a:pt x="2411" y="968"/>
                                  </a:lnTo>
                                  <a:lnTo>
                                    <a:pt x="2381" y="1003"/>
                                  </a:lnTo>
                                  <a:lnTo>
                                    <a:pt x="2347" y="1040"/>
                                  </a:lnTo>
                                  <a:lnTo>
                                    <a:pt x="2310" y="1079"/>
                                  </a:lnTo>
                                  <a:lnTo>
                                    <a:pt x="2268" y="1121"/>
                                  </a:lnTo>
                                  <a:lnTo>
                                    <a:pt x="2222" y="1164"/>
                                  </a:lnTo>
                                  <a:lnTo>
                                    <a:pt x="2171" y="1207"/>
                                  </a:lnTo>
                                  <a:lnTo>
                                    <a:pt x="2115" y="1251"/>
                                  </a:lnTo>
                                  <a:lnTo>
                                    <a:pt x="2054" y="1296"/>
                                  </a:lnTo>
                                  <a:lnTo>
                                    <a:pt x="1990" y="1341"/>
                                  </a:lnTo>
                                  <a:lnTo>
                                    <a:pt x="1919" y="1387"/>
                                  </a:lnTo>
                                  <a:lnTo>
                                    <a:pt x="1844" y="1432"/>
                                  </a:lnTo>
                                  <a:lnTo>
                                    <a:pt x="1764" y="1476"/>
                                  </a:lnTo>
                                  <a:lnTo>
                                    <a:pt x="1678" y="1520"/>
                                  </a:lnTo>
                                  <a:lnTo>
                                    <a:pt x="1586" y="1562"/>
                                  </a:lnTo>
                                  <a:lnTo>
                                    <a:pt x="1488" y="1604"/>
                                  </a:lnTo>
                                  <a:lnTo>
                                    <a:pt x="1385" y="1642"/>
                                  </a:lnTo>
                                  <a:lnTo>
                                    <a:pt x="1276" y="1680"/>
                                  </a:lnTo>
                                  <a:lnTo>
                                    <a:pt x="1161" y="1715"/>
                                  </a:lnTo>
                                  <a:lnTo>
                                    <a:pt x="1039" y="1748"/>
                                  </a:lnTo>
                                  <a:lnTo>
                                    <a:pt x="911" y="1777"/>
                                  </a:lnTo>
                                  <a:lnTo>
                                    <a:pt x="776" y="1803"/>
                                  </a:lnTo>
                                  <a:lnTo>
                                    <a:pt x="635" y="1827"/>
                                  </a:lnTo>
                                  <a:lnTo>
                                    <a:pt x="486" y="1846"/>
                                  </a:lnTo>
                                  <a:lnTo>
                                    <a:pt x="331" y="1860"/>
                                  </a:lnTo>
                                  <a:lnTo>
                                    <a:pt x="169" y="1872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16" y="182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58" y="1712"/>
                                  </a:lnTo>
                                  <a:lnTo>
                                    <a:pt x="82" y="1650"/>
                                  </a:lnTo>
                                  <a:lnTo>
                                    <a:pt x="109" y="1583"/>
                                  </a:lnTo>
                                  <a:lnTo>
                                    <a:pt x="140" y="1513"/>
                                  </a:lnTo>
                                  <a:lnTo>
                                    <a:pt x="172" y="1440"/>
                                  </a:lnTo>
                                  <a:lnTo>
                                    <a:pt x="207" y="1366"/>
                                  </a:lnTo>
                                  <a:lnTo>
                                    <a:pt x="244" y="1290"/>
                                  </a:lnTo>
                                  <a:lnTo>
                                    <a:pt x="285" y="1212"/>
                                  </a:lnTo>
                                  <a:lnTo>
                                    <a:pt x="329" y="1133"/>
                                  </a:lnTo>
                                  <a:lnTo>
                                    <a:pt x="375" y="1053"/>
                                  </a:lnTo>
                                  <a:lnTo>
                                    <a:pt x="425" y="974"/>
                                  </a:lnTo>
                                  <a:lnTo>
                                    <a:pt x="478" y="895"/>
                                  </a:lnTo>
                                  <a:lnTo>
                                    <a:pt x="533" y="816"/>
                                  </a:lnTo>
                                  <a:lnTo>
                                    <a:pt x="592" y="739"/>
                                  </a:lnTo>
                                  <a:lnTo>
                                    <a:pt x="654" y="663"/>
                                  </a:lnTo>
                                  <a:lnTo>
                                    <a:pt x="718" y="589"/>
                                  </a:lnTo>
                                  <a:lnTo>
                                    <a:pt x="786" y="518"/>
                                  </a:lnTo>
                                  <a:lnTo>
                                    <a:pt x="859" y="450"/>
                                  </a:lnTo>
                                  <a:lnTo>
                                    <a:pt x="934" y="384"/>
                                  </a:lnTo>
                                  <a:lnTo>
                                    <a:pt x="1012" y="323"/>
                                  </a:lnTo>
                                  <a:lnTo>
                                    <a:pt x="1094" y="265"/>
                                  </a:lnTo>
                                  <a:lnTo>
                                    <a:pt x="1180" y="213"/>
                                  </a:lnTo>
                                  <a:lnTo>
                                    <a:pt x="1269" y="165"/>
                                  </a:lnTo>
                                  <a:lnTo>
                                    <a:pt x="1361" y="122"/>
                                  </a:lnTo>
                                  <a:lnTo>
                                    <a:pt x="1457" y="84"/>
                                  </a:lnTo>
                                  <a:lnTo>
                                    <a:pt x="1557" y="53"/>
                                  </a:lnTo>
                                  <a:lnTo>
                                    <a:pt x="1661" y="30"/>
                                  </a:lnTo>
                                  <a:lnTo>
                                    <a:pt x="1769" y="12"/>
                                  </a:lnTo>
                                  <a:lnTo>
                                    <a:pt x="1880" y="3"/>
                                  </a:lnTo>
                                  <a:lnTo>
                                    <a:pt x="19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478800" y="338760"/>
                              <a:ext cx="231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431">
                                  <a:moveTo>
                                    <a:pt x="1714" y="0"/>
                                  </a:moveTo>
                                  <a:lnTo>
                                    <a:pt x="1756" y="1"/>
                                  </a:lnTo>
                                  <a:lnTo>
                                    <a:pt x="1798" y="4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1884" y="11"/>
                                  </a:lnTo>
                                  <a:lnTo>
                                    <a:pt x="1928" y="18"/>
                                  </a:lnTo>
                                  <a:lnTo>
                                    <a:pt x="1972" y="24"/>
                                  </a:lnTo>
                                  <a:lnTo>
                                    <a:pt x="2016" y="33"/>
                                  </a:lnTo>
                                  <a:lnTo>
                                    <a:pt x="2060" y="42"/>
                                  </a:lnTo>
                                  <a:lnTo>
                                    <a:pt x="2070" y="46"/>
                                  </a:lnTo>
                                  <a:lnTo>
                                    <a:pt x="2082" y="52"/>
                                  </a:lnTo>
                                  <a:lnTo>
                                    <a:pt x="2095" y="58"/>
                                  </a:lnTo>
                                  <a:lnTo>
                                    <a:pt x="2106" y="65"/>
                                  </a:lnTo>
                                  <a:lnTo>
                                    <a:pt x="2118" y="74"/>
                                  </a:lnTo>
                                  <a:lnTo>
                                    <a:pt x="2128" y="81"/>
                                  </a:lnTo>
                                  <a:lnTo>
                                    <a:pt x="2135" y="90"/>
                                  </a:lnTo>
                                  <a:lnTo>
                                    <a:pt x="2141" y="97"/>
                                  </a:lnTo>
                                  <a:lnTo>
                                    <a:pt x="2142" y="102"/>
                                  </a:lnTo>
                                  <a:lnTo>
                                    <a:pt x="2144" y="110"/>
                                  </a:lnTo>
                                  <a:lnTo>
                                    <a:pt x="2145" y="120"/>
                                  </a:lnTo>
                                  <a:lnTo>
                                    <a:pt x="2146" y="133"/>
                                  </a:lnTo>
                                  <a:lnTo>
                                    <a:pt x="2147" y="149"/>
                                  </a:lnTo>
                                  <a:lnTo>
                                    <a:pt x="2147" y="167"/>
                                  </a:lnTo>
                                  <a:lnTo>
                                    <a:pt x="2146" y="188"/>
                                  </a:lnTo>
                                  <a:lnTo>
                                    <a:pt x="2145" y="211"/>
                                  </a:lnTo>
                                  <a:lnTo>
                                    <a:pt x="2142" y="237"/>
                                  </a:lnTo>
                                  <a:lnTo>
                                    <a:pt x="2138" y="266"/>
                                  </a:lnTo>
                                  <a:lnTo>
                                    <a:pt x="2133" y="298"/>
                                  </a:lnTo>
                                  <a:lnTo>
                                    <a:pt x="2126" y="333"/>
                                  </a:lnTo>
                                  <a:lnTo>
                                    <a:pt x="2118" y="371"/>
                                  </a:lnTo>
                                  <a:lnTo>
                                    <a:pt x="2108" y="411"/>
                                  </a:lnTo>
                                  <a:lnTo>
                                    <a:pt x="2096" y="454"/>
                                  </a:lnTo>
                                  <a:lnTo>
                                    <a:pt x="2082" y="500"/>
                                  </a:lnTo>
                                  <a:lnTo>
                                    <a:pt x="2072" y="516"/>
                                  </a:lnTo>
                                  <a:lnTo>
                                    <a:pt x="2059" y="534"/>
                                  </a:lnTo>
                                  <a:lnTo>
                                    <a:pt x="2043" y="555"/>
                                  </a:lnTo>
                                  <a:lnTo>
                                    <a:pt x="2025" y="578"/>
                                  </a:lnTo>
                                  <a:lnTo>
                                    <a:pt x="2005" y="604"/>
                                  </a:lnTo>
                                  <a:lnTo>
                                    <a:pt x="1982" y="631"/>
                                  </a:lnTo>
                                  <a:lnTo>
                                    <a:pt x="1954" y="661"/>
                                  </a:lnTo>
                                  <a:lnTo>
                                    <a:pt x="1925" y="692"/>
                                  </a:lnTo>
                                  <a:lnTo>
                                    <a:pt x="1892" y="725"/>
                                  </a:lnTo>
                                  <a:lnTo>
                                    <a:pt x="1855" y="760"/>
                                  </a:lnTo>
                                  <a:lnTo>
                                    <a:pt x="1815" y="795"/>
                                  </a:lnTo>
                                  <a:lnTo>
                                    <a:pt x="1771" y="830"/>
                                  </a:lnTo>
                                  <a:lnTo>
                                    <a:pt x="1724" y="868"/>
                                  </a:lnTo>
                                  <a:lnTo>
                                    <a:pt x="1673" y="904"/>
                                  </a:lnTo>
                                  <a:lnTo>
                                    <a:pt x="1619" y="942"/>
                                  </a:lnTo>
                                  <a:lnTo>
                                    <a:pt x="1560" y="979"/>
                                  </a:lnTo>
                                  <a:lnTo>
                                    <a:pt x="1497" y="1017"/>
                                  </a:lnTo>
                                  <a:lnTo>
                                    <a:pt x="1430" y="1054"/>
                                  </a:lnTo>
                                  <a:lnTo>
                                    <a:pt x="1359" y="1091"/>
                                  </a:lnTo>
                                  <a:lnTo>
                                    <a:pt x="1284" y="1127"/>
                                  </a:lnTo>
                                  <a:lnTo>
                                    <a:pt x="1203" y="1162"/>
                                  </a:lnTo>
                                  <a:lnTo>
                                    <a:pt x="1118" y="1196"/>
                                  </a:lnTo>
                                  <a:lnTo>
                                    <a:pt x="1029" y="1228"/>
                                  </a:lnTo>
                                  <a:lnTo>
                                    <a:pt x="935" y="1259"/>
                                  </a:lnTo>
                                  <a:lnTo>
                                    <a:pt x="837" y="1289"/>
                                  </a:lnTo>
                                  <a:lnTo>
                                    <a:pt x="733" y="1316"/>
                                  </a:lnTo>
                                  <a:lnTo>
                                    <a:pt x="625" y="1341"/>
                                  </a:lnTo>
                                  <a:lnTo>
                                    <a:pt x="511" y="1364"/>
                                  </a:lnTo>
                                  <a:lnTo>
                                    <a:pt x="391" y="1385"/>
                                  </a:lnTo>
                                  <a:lnTo>
                                    <a:pt x="266" y="1403"/>
                                  </a:lnTo>
                                  <a:lnTo>
                                    <a:pt x="136" y="1419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50" y="1316"/>
                                  </a:lnTo>
                                  <a:lnTo>
                                    <a:pt x="77" y="1258"/>
                                  </a:lnTo>
                                  <a:lnTo>
                                    <a:pt x="107" y="1198"/>
                                  </a:lnTo>
                                  <a:lnTo>
                                    <a:pt x="138" y="1137"/>
                                  </a:lnTo>
                                  <a:lnTo>
                                    <a:pt x="170" y="1076"/>
                                  </a:lnTo>
                                  <a:lnTo>
                                    <a:pt x="205" y="1015"/>
                                  </a:lnTo>
                                  <a:lnTo>
                                    <a:pt x="242" y="954"/>
                                  </a:lnTo>
                                  <a:lnTo>
                                    <a:pt x="279" y="894"/>
                                  </a:lnTo>
                                  <a:lnTo>
                                    <a:pt x="319" y="833"/>
                                  </a:lnTo>
                                  <a:lnTo>
                                    <a:pt x="361" y="773"/>
                                  </a:lnTo>
                                  <a:lnTo>
                                    <a:pt x="405" y="713"/>
                                  </a:lnTo>
                                  <a:lnTo>
                                    <a:pt x="450" y="655"/>
                                  </a:lnTo>
                                  <a:lnTo>
                                    <a:pt x="498" y="596"/>
                                  </a:lnTo>
                                  <a:lnTo>
                                    <a:pt x="547" y="541"/>
                                  </a:lnTo>
                                  <a:lnTo>
                                    <a:pt x="598" y="486"/>
                                  </a:lnTo>
                                  <a:lnTo>
                                    <a:pt x="652" y="434"/>
                                  </a:lnTo>
                                  <a:lnTo>
                                    <a:pt x="707" y="382"/>
                                  </a:lnTo>
                                  <a:lnTo>
                                    <a:pt x="765" y="334"/>
                                  </a:lnTo>
                                  <a:lnTo>
                                    <a:pt x="824" y="289"/>
                                  </a:lnTo>
                                  <a:lnTo>
                                    <a:pt x="886" y="245"/>
                                  </a:lnTo>
                                  <a:lnTo>
                                    <a:pt x="950" y="205"/>
                                  </a:lnTo>
                                  <a:lnTo>
                                    <a:pt x="1016" y="167"/>
                                  </a:lnTo>
                                  <a:lnTo>
                                    <a:pt x="1085" y="132"/>
                                  </a:lnTo>
                                  <a:lnTo>
                                    <a:pt x="1155" y="102"/>
                                  </a:lnTo>
                                  <a:lnTo>
                                    <a:pt x="1228" y="75"/>
                                  </a:lnTo>
                                  <a:lnTo>
                                    <a:pt x="1303" y="52"/>
                                  </a:lnTo>
                                  <a:lnTo>
                                    <a:pt x="1380" y="32"/>
                                  </a:lnTo>
                                  <a:lnTo>
                                    <a:pt x="1461" y="17"/>
                                  </a:lnTo>
                                  <a:lnTo>
                                    <a:pt x="1542" y="6"/>
                                  </a:lnTo>
                                  <a:lnTo>
                                    <a:pt x="1627" y="1"/>
                                  </a:lnTo>
                                  <a:lnTo>
                                    <a:pt x="1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511200" y="365760"/>
                              <a:ext cx="176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960">
                                  <a:moveTo>
                                    <a:pt x="1385" y="0"/>
                                  </a:moveTo>
                                  <a:lnTo>
                                    <a:pt x="1416" y="0"/>
                                  </a:lnTo>
                                  <a:lnTo>
                                    <a:pt x="1446" y="3"/>
                                  </a:lnTo>
                                  <a:lnTo>
                                    <a:pt x="1478" y="5"/>
                                  </a:lnTo>
                                  <a:lnTo>
                                    <a:pt x="1509" y="8"/>
                                  </a:lnTo>
                                  <a:lnTo>
                                    <a:pt x="1542" y="12"/>
                                  </a:lnTo>
                                  <a:lnTo>
                                    <a:pt x="1573" y="17"/>
                                  </a:lnTo>
                                  <a:lnTo>
                                    <a:pt x="1605" y="22"/>
                                  </a:lnTo>
                                  <a:lnTo>
                                    <a:pt x="1638" y="28"/>
                                  </a:lnTo>
                                  <a:lnTo>
                                    <a:pt x="1633" y="57"/>
                                  </a:lnTo>
                                  <a:lnTo>
                                    <a:pt x="1624" y="92"/>
                                  </a:lnTo>
                                  <a:lnTo>
                                    <a:pt x="1614" y="133"/>
                                  </a:lnTo>
                                  <a:lnTo>
                                    <a:pt x="1602" y="175"/>
                                  </a:lnTo>
                                  <a:lnTo>
                                    <a:pt x="1578" y="208"/>
                                  </a:lnTo>
                                  <a:lnTo>
                                    <a:pt x="1547" y="245"/>
                                  </a:lnTo>
                                  <a:lnTo>
                                    <a:pt x="1528" y="268"/>
                                  </a:lnTo>
                                  <a:lnTo>
                                    <a:pt x="1507" y="291"/>
                                  </a:lnTo>
                                  <a:lnTo>
                                    <a:pt x="1484" y="314"/>
                                  </a:lnTo>
                                  <a:lnTo>
                                    <a:pt x="1459" y="339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01" y="392"/>
                                  </a:lnTo>
                                  <a:lnTo>
                                    <a:pt x="1368" y="419"/>
                                  </a:lnTo>
                                  <a:lnTo>
                                    <a:pt x="1333" y="448"/>
                                  </a:lnTo>
                                  <a:lnTo>
                                    <a:pt x="1296" y="476"/>
                                  </a:lnTo>
                                  <a:lnTo>
                                    <a:pt x="1255" y="506"/>
                                  </a:lnTo>
                                  <a:lnTo>
                                    <a:pt x="1212" y="535"/>
                                  </a:lnTo>
                                  <a:lnTo>
                                    <a:pt x="1166" y="565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067" y="623"/>
                                  </a:lnTo>
                                  <a:lnTo>
                                    <a:pt x="1011" y="653"/>
                                  </a:lnTo>
                                  <a:lnTo>
                                    <a:pt x="954" y="681"/>
                                  </a:lnTo>
                                  <a:lnTo>
                                    <a:pt x="893" y="710"/>
                                  </a:lnTo>
                                  <a:lnTo>
                                    <a:pt x="829" y="738"/>
                                  </a:lnTo>
                                  <a:lnTo>
                                    <a:pt x="762" y="766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618" y="818"/>
                                  </a:lnTo>
                                  <a:lnTo>
                                    <a:pt x="540" y="841"/>
                                  </a:lnTo>
                                  <a:lnTo>
                                    <a:pt x="460" y="864"/>
                                  </a:lnTo>
                                  <a:lnTo>
                                    <a:pt x="375" y="886"/>
                                  </a:lnTo>
                                  <a:lnTo>
                                    <a:pt x="287" y="907"/>
                                  </a:lnTo>
                                  <a:lnTo>
                                    <a:pt x="195" y="927"/>
                                  </a:lnTo>
                                  <a:lnTo>
                                    <a:pt x="100" y="94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8" y="914"/>
                                  </a:lnTo>
                                  <a:lnTo>
                                    <a:pt x="55" y="867"/>
                                  </a:lnTo>
                                  <a:lnTo>
                                    <a:pt x="84" y="820"/>
                                  </a:lnTo>
                                  <a:lnTo>
                                    <a:pt x="113" y="774"/>
                                  </a:lnTo>
                                  <a:lnTo>
                                    <a:pt x="144" y="729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208" y="640"/>
                                  </a:lnTo>
                                  <a:lnTo>
                                    <a:pt x="242" y="597"/>
                                  </a:lnTo>
                                  <a:lnTo>
                                    <a:pt x="277" y="554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86" y="432"/>
                                  </a:lnTo>
                                  <a:lnTo>
                                    <a:pt x="425" y="393"/>
                                  </a:lnTo>
                                  <a:lnTo>
                                    <a:pt x="465" y="357"/>
                                  </a:lnTo>
                                  <a:lnTo>
                                    <a:pt x="507" y="321"/>
                                  </a:lnTo>
                                  <a:lnTo>
                                    <a:pt x="549" y="287"/>
                                  </a:lnTo>
                                  <a:lnTo>
                                    <a:pt x="592" y="255"/>
                                  </a:lnTo>
                                  <a:lnTo>
                                    <a:pt x="637" y="223"/>
                                  </a:lnTo>
                                  <a:lnTo>
                                    <a:pt x="681" y="194"/>
                                  </a:lnTo>
                                  <a:lnTo>
                                    <a:pt x="729" y="166"/>
                                  </a:lnTo>
                                  <a:lnTo>
                                    <a:pt x="777" y="140"/>
                                  </a:lnTo>
                                  <a:lnTo>
                                    <a:pt x="826" y="116"/>
                                  </a:lnTo>
                                  <a:lnTo>
                                    <a:pt x="876" y="94"/>
                                  </a:lnTo>
                                  <a:lnTo>
                                    <a:pt x="927" y="74"/>
                                  </a:lnTo>
                                  <a:lnTo>
                                    <a:pt x="981" y="56"/>
                                  </a:lnTo>
                                  <a:lnTo>
                                    <a:pt x="1034" y="41"/>
                                  </a:lnTo>
                                  <a:lnTo>
                                    <a:pt x="1090" y="28"/>
                                  </a:lnTo>
                                  <a:lnTo>
                                    <a:pt x="1146" y="17"/>
                                  </a:lnTo>
                                  <a:lnTo>
                                    <a:pt x="1204" y="8"/>
                                  </a:lnTo>
                                  <a:lnTo>
                                    <a:pt x="1263" y="3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427680" y="20844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738">
                                  <a:moveTo>
                                    <a:pt x="595" y="368"/>
                                  </a:moveTo>
                                  <a:lnTo>
                                    <a:pt x="594" y="388"/>
                                  </a:lnTo>
                                  <a:lnTo>
                                    <a:pt x="593" y="406"/>
                                  </a:lnTo>
                                  <a:lnTo>
                                    <a:pt x="591" y="425"/>
                                  </a:lnTo>
                                  <a:lnTo>
                                    <a:pt x="589" y="443"/>
                                  </a:lnTo>
                                  <a:lnTo>
                                    <a:pt x="586" y="460"/>
                                  </a:lnTo>
                                  <a:lnTo>
                                    <a:pt x="581" y="478"/>
                                  </a:lnTo>
                                  <a:lnTo>
                                    <a:pt x="576" y="495"/>
                                  </a:lnTo>
                                  <a:lnTo>
                                    <a:pt x="571" y="512"/>
                                  </a:lnTo>
                                  <a:lnTo>
                                    <a:pt x="566" y="529"/>
                                  </a:lnTo>
                                  <a:lnTo>
                                    <a:pt x="558" y="544"/>
                                  </a:lnTo>
                                  <a:lnTo>
                                    <a:pt x="552" y="560"/>
                                  </a:lnTo>
                                  <a:lnTo>
                                    <a:pt x="544" y="574"/>
                                  </a:lnTo>
                                  <a:lnTo>
                                    <a:pt x="535" y="590"/>
                                  </a:lnTo>
                                  <a:lnTo>
                                    <a:pt x="527" y="603"/>
                                  </a:lnTo>
                                  <a:lnTo>
                                    <a:pt x="518" y="617"/>
                                  </a:lnTo>
                                  <a:lnTo>
                                    <a:pt x="508" y="629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86" y="653"/>
                                  </a:lnTo>
                                  <a:lnTo>
                                    <a:pt x="476" y="664"/>
                                  </a:lnTo>
                                  <a:lnTo>
                                    <a:pt x="463" y="674"/>
                                  </a:lnTo>
                                  <a:lnTo>
                                    <a:pt x="452" y="685"/>
                                  </a:lnTo>
                                  <a:lnTo>
                                    <a:pt x="439" y="692"/>
                                  </a:lnTo>
                                  <a:lnTo>
                                    <a:pt x="427" y="701"/>
                                  </a:lnTo>
                                  <a:lnTo>
                                    <a:pt x="413" y="708"/>
                                  </a:lnTo>
                                  <a:lnTo>
                                    <a:pt x="399" y="714"/>
                                  </a:lnTo>
                                  <a:lnTo>
                                    <a:pt x="386" y="721"/>
                                  </a:lnTo>
                                  <a:lnTo>
                                    <a:pt x="372" y="726"/>
                                  </a:lnTo>
                                  <a:lnTo>
                                    <a:pt x="358" y="730"/>
                                  </a:lnTo>
                                  <a:lnTo>
                                    <a:pt x="343" y="733"/>
                                  </a:lnTo>
                                  <a:lnTo>
                                    <a:pt x="328" y="735"/>
                                  </a:lnTo>
                                  <a:lnTo>
                                    <a:pt x="313" y="736"/>
                                  </a:lnTo>
                                  <a:lnTo>
                                    <a:pt x="298" y="738"/>
                                  </a:lnTo>
                                  <a:lnTo>
                                    <a:pt x="282" y="736"/>
                                  </a:lnTo>
                                  <a:lnTo>
                                    <a:pt x="268" y="735"/>
                                  </a:lnTo>
                                  <a:lnTo>
                                    <a:pt x="252" y="733"/>
                                  </a:lnTo>
                                  <a:lnTo>
                                    <a:pt x="237" y="730"/>
                                  </a:lnTo>
                                  <a:lnTo>
                                    <a:pt x="224" y="726"/>
                                  </a:lnTo>
                                  <a:lnTo>
                                    <a:pt x="209" y="721"/>
                                  </a:lnTo>
                                  <a:lnTo>
                                    <a:pt x="195" y="714"/>
                                  </a:lnTo>
                                  <a:lnTo>
                                    <a:pt x="182" y="708"/>
                                  </a:lnTo>
                                  <a:lnTo>
                                    <a:pt x="168" y="701"/>
                                  </a:lnTo>
                                  <a:lnTo>
                                    <a:pt x="156" y="692"/>
                                  </a:lnTo>
                                  <a:lnTo>
                                    <a:pt x="143" y="685"/>
                                  </a:lnTo>
                                  <a:lnTo>
                                    <a:pt x="132" y="674"/>
                                  </a:lnTo>
                                  <a:lnTo>
                                    <a:pt x="120" y="664"/>
                                  </a:lnTo>
                                  <a:lnTo>
                                    <a:pt x="109" y="653"/>
                                  </a:lnTo>
                                  <a:lnTo>
                                    <a:pt x="98" y="642"/>
                                  </a:lnTo>
                                  <a:lnTo>
                                    <a:pt x="88" y="629"/>
                                  </a:lnTo>
                                  <a:lnTo>
                                    <a:pt x="77" y="617"/>
                                  </a:lnTo>
                                  <a:lnTo>
                                    <a:pt x="68" y="603"/>
                                  </a:lnTo>
                                  <a:lnTo>
                                    <a:pt x="59" y="590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44" y="560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29" y="529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19" y="495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6" y="443"/>
                                  </a:lnTo>
                                  <a:lnTo>
                                    <a:pt x="4" y="425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82" y="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386" y="16"/>
                                  </a:lnTo>
                                  <a:lnTo>
                                    <a:pt x="399" y="23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27" y="36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76" y="74"/>
                                  </a:lnTo>
                                  <a:lnTo>
                                    <a:pt x="486" y="84"/>
                                  </a:lnTo>
                                  <a:lnTo>
                                    <a:pt x="498" y="96"/>
                                  </a:lnTo>
                                  <a:lnTo>
                                    <a:pt x="508" y="109"/>
                                  </a:lnTo>
                                  <a:lnTo>
                                    <a:pt x="518" y="120"/>
                                  </a:lnTo>
                                  <a:lnTo>
                                    <a:pt x="527" y="135"/>
                                  </a:lnTo>
                                  <a:lnTo>
                                    <a:pt x="535" y="148"/>
                                  </a:lnTo>
                                  <a:lnTo>
                                    <a:pt x="544" y="163"/>
                                  </a:lnTo>
                                  <a:lnTo>
                                    <a:pt x="552" y="177"/>
                                  </a:lnTo>
                                  <a:lnTo>
                                    <a:pt x="558" y="193"/>
                                  </a:lnTo>
                                  <a:lnTo>
                                    <a:pt x="566" y="208"/>
                                  </a:lnTo>
                                  <a:lnTo>
                                    <a:pt x="571" y="225"/>
                                  </a:lnTo>
                                  <a:lnTo>
                                    <a:pt x="576" y="242"/>
                                  </a:lnTo>
                                  <a:lnTo>
                                    <a:pt x="581" y="259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9" y="294"/>
                                  </a:lnTo>
                                  <a:lnTo>
                                    <a:pt x="591" y="312"/>
                                  </a:lnTo>
                                  <a:lnTo>
                                    <a:pt x="593" y="330"/>
                                  </a:lnTo>
                                  <a:lnTo>
                                    <a:pt x="594" y="350"/>
                                  </a:lnTo>
                                  <a:lnTo>
                                    <a:pt x="595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376920" y="18036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38">
                                  <a:moveTo>
                                    <a:pt x="594" y="369"/>
                                  </a:moveTo>
                                  <a:lnTo>
                                    <a:pt x="593" y="388"/>
                                  </a:lnTo>
                                  <a:lnTo>
                                    <a:pt x="592" y="407"/>
                                  </a:lnTo>
                                  <a:lnTo>
                                    <a:pt x="591" y="425"/>
                                  </a:lnTo>
                                  <a:lnTo>
                                    <a:pt x="588" y="443"/>
                                  </a:lnTo>
                                  <a:lnTo>
                                    <a:pt x="585" y="461"/>
                                  </a:lnTo>
                                  <a:lnTo>
                                    <a:pt x="580" y="478"/>
                                  </a:lnTo>
                                  <a:lnTo>
                                    <a:pt x="576" y="495"/>
                                  </a:lnTo>
                                  <a:lnTo>
                                    <a:pt x="571" y="512"/>
                                  </a:lnTo>
                                  <a:lnTo>
                                    <a:pt x="565" y="529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43" y="574"/>
                                  </a:lnTo>
                                  <a:lnTo>
                                    <a:pt x="534" y="590"/>
                                  </a:lnTo>
                                  <a:lnTo>
                                    <a:pt x="526" y="603"/>
                                  </a:lnTo>
                                  <a:lnTo>
                                    <a:pt x="517" y="617"/>
                                  </a:lnTo>
                                  <a:lnTo>
                                    <a:pt x="507" y="629"/>
                                  </a:lnTo>
                                  <a:lnTo>
                                    <a:pt x="497" y="642"/>
                                  </a:lnTo>
                                  <a:lnTo>
                                    <a:pt x="485" y="653"/>
                                  </a:lnTo>
                                  <a:lnTo>
                                    <a:pt x="475" y="664"/>
                                  </a:lnTo>
                                  <a:lnTo>
                                    <a:pt x="463" y="674"/>
                                  </a:lnTo>
                                  <a:lnTo>
                                    <a:pt x="451" y="685"/>
                                  </a:lnTo>
                                  <a:lnTo>
                                    <a:pt x="438" y="692"/>
                                  </a:lnTo>
                                  <a:lnTo>
                                    <a:pt x="426" y="701"/>
                                  </a:lnTo>
                                  <a:lnTo>
                                    <a:pt x="412" y="708"/>
                                  </a:lnTo>
                                  <a:lnTo>
                                    <a:pt x="398" y="716"/>
                                  </a:lnTo>
                                  <a:lnTo>
                                    <a:pt x="385" y="721"/>
                                  </a:lnTo>
                                  <a:lnTo>
                                    <a:pt x="371" y="726"/>
                                  </a:lnTo>
                                  <a:lnTo>
                                    <a:pt x="356" y="730"/>
                                  </a:lnTo>
                                  <a:lnTo>
                                    <a:pt x="342" y="733"/>
                                  </a:lnTo>
                                  <a:lnTo>
                                    <a:pt x="327" y="735"/>
                                  </a:lnTo>
                                  <a:lnTo>
                                    <a:pt x="311" y="737"/>
                                  </a:lnTo>
                                  <a:lnTo>
                                    <a:pt x="297" y="738"/>
                                  </a:lnTo>
                                  <a:lnTo>
                                    <a:pt x="281" y="737"/>
                                  </a:lnTo>
                                  <a:lnTo>
                                    <a:pt x="266" y="735"/>
                                  </a:lnTo>
                                  <a:lnTo>
                                    <a:pt x="251" y="733"/>
                                  </a:lnTo>
                                  <a:lnTo>
                                    <a:pt x="236" y="730"/>
                                  </a:lnTo>
                                  <a:lnTo>
                                    <a:pt x="223" y="726"/>
                                  </a:lnTo>
                                  <a:lnTo>
                                    <a:pt x="208" y="721"/>
                                  </a:lnTo>
                                  <a:lnTo>
                                    <a:pt x="194" y="716"/>
                                  </a:lnTo>
                                  <a:lnTo>
                                    <a:pt x="181" y="708"/>
                                  </a:lnTo>
                                  <a:lnTo>
                                    <a:pt x="167" y="701"/>
                                  </a:lnTo>
                                  <a:lnTo>
                                    <a:pt x="155" y="692"/>
                                  </a:lnTo>
                                  <a:lnTo>
                                    <a:pt x="142" y="685"/>
                                  </a:lnTo>
                                  <a:lnTo>
                                    <a:pt x="130" y="674"/>
                                  </a:lnTo>
                                  <a:lnTo>
                                    <a:pt x="119" y="664"/>
                                  </a:lnTo>
                                  <a:lnTo>
                                    <a:pt x="107" y="653"/>
                                  </a:lnTo>
                                  <a:lnTo>
                                    <a:pt x="97" y="642"/>
                                  </a:lnTo>
                                  <a:lnTo>
                                    <a:pt x="87" y="629"/>
                                  </a:lnTo>
                                  <a:lnTo>
                                    <a:pt x="76" y="617"/>
                                  </a:lnTo>
                                  <a:lnTo>
                                    <a:pt x="67" y="603"/>
                                  </a:lnTo>
                                  <a:lnTo>
                                    <a:pt x="58" y="590"/>
                                  </a:lnTo>
                                  <a:lnTo>
                                    <a:pt x="50" y="574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29" y="529"/>
                                  </a:lnTo>
                                  <a:lnTo>
                                    <a:pt x="23" y="512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56" y="7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38" y="45"/>
                                  </a:lnTo>
                                  <a:lnTo>
                                    <a:pt x="451" y="54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85" y="84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26" y="135"/>
                                  </a:lnTo>
                                  <a:lnTo>
                                    <a:pt x="534" y="149"/>
                                  </a:lnTo>
                                  <a:lnTo>
                                    <a:pt x="543" y="163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58" y="193"/>
                                  </a:lnTo>
                                  <a:lnTo>
                                    <a:pt x="565" y="208"/>
                                  </a:lnTo>
                                  <a:lnTo>
                                    <a:pt x="571" y="225"/>
                                  </a:lnTo>
                                  <a:lnTo>
                                    <a:pt x="576" y="242"/>
                                  </a:lnTo>
                                  <a:lnTo>
                                    <a:pt x="580" y="259"/>
                                  </a:lnTo>
                                  <a:lnTo>
                                    <a:pt x="585" y="277"/>
                                  </a:lnTo>
                                  <a:lnTo>
                                    <a:pt x="588" y="294"/>
                                  </a:lnTo>
                                  <a:lnTo>
                                    <a:pt x="591" y="312"/>
                                  </a:lnTo>
                                  <a:lnTo>
                                    <a:pt x="592" y="332"/>
                                  </a:lnTo>
                                  <a:lnTo>
                                    <a:pt x="593" y="350"/>
                                  </a:lnTo>
                                  <a:lnTo>
                                    <a:pt x="594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211320" y="25308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2" h="3591">
                                  <a:moveTo>
                                    <a:pt x="3" y="661"/>
                                  </a:moveTo>
                                  <a:lnTo>
                                    <a:pt x="1" y="678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1" y="753"/>
                                  </a:lnTo>
                                  <a:lnTo>
                                    <a:pt x="3" y="771"/>
                                  </a:lnTo>
                                  <a:lnTo>
                                    <a:pt x="5" y="788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2" y="827"/>
                                  </a:lnTo>
                                  <a:lnTo>
                                    <a:pt x="17" y="848"/>
                                  </a:lnTo>
                                  <a:lnTo>
                                    <a:pt x="24" y="867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39" y="910"/>
                                  </a:lnTo>
                                  <a:lnTo>
                                    <a:pt x="49" y="932"/>
                                  </a:lnTo>
                                  <a:lnTo>
                                    <a:pt x="61" y="953"/>
                                  </a:lnTo>
                                  <a:lnTo>
                                    <a:pt x="74" y="975"/>
                                  </a:lnTo>
                                  <a:lnTo>
                                    <a:pt x="89" y="995"/>
                                  </a:lnTo>
                                  <a:lnTo>
                                    <a:pt x="105" y="1016"/>
                                  </a:lnTo>
                                  <a:lnTo>
                                    <a:pt x="124" y="1037"/>
                                  </a:lnTo>
                                  <a:lnTo>
                                    <a:pt x="144" y="1056"/>
                                  </a:lnTo>
                                  <a:lnTo>
                                    <a:pt x="167" y="1076"/>
                                  </a:lnTo>
                                  <a:lnTo>
                                    <a:pt x="191" y="1094"/>
                                  </a:lnTo>
                                  <a:lnTo>
                                    <a:pt x="218" y="1111"/>
                                  </a:lnTo>
                                  <a:lnTo>
                                    <a:pt x="248" y="1128"/>
                                  </a:lnTo>
                                  <a:lnTo>
                                    <a:pt x="280" y="1143"/>
                                  </a:lnTo>
                                  <a:lnTo>
                                    <a:pt x="314" y="1156"/>
                                  </a:lnTo>
                                  <a:lnTo>
                                    <a:pt x="351" y="1169"/>
                                  </a:lnTo>
                                  <a:lnTo>
                                    <a:pt x="347" y="1187"/>
                                  </a:lnTo>
                                  <a:lnTo>
                                    <a:pt x="335" y="1238"/>
                                  </a:lnTo>
                                  <a:lnTo>
                                    <a:pt x="327" y="1276"/>
                                  </a:lnTo>
                                  <a:lnTo>
                                    <a:pt x="319" y="1320"/>
                                  </a:lnTo>
                                  <a:lnTo>
                                    <a:pt x="310" y="1370"/>
                                  </a:lnTo>
                                  <a:lnTo>
                                    <a:pt x="302" y="1427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286" y="1557"/>
                                  </a:lnTo>
                                  <a:lnTo>
                                    <a:pt x="279" y="1629"/>
                                  </a:lnTo>
                                  <a:lnTo>
                                    <a:pt x="275" y="1706"/>
                                  </a:lnTo>
                                  <a:lnTo>
                                    <a:pt x="272" y="1787"/>
                                  </a:lnTo>
                                  <a:lnTo>
                                    <a:pt x="271" y="1870"/>
                                  </a:lnTo>
                                  <a:lnTo>
                                    <a:pt x="273" y="1957"/>
                                  </a:lnTo>
                                  <a:lnTo>
                                    <a:pt x="277" y="2046"/>
                                  </a:lnTo>
                                  <a:lnTo>
                                    <a:pt x="285" y="2138"/>
                                  </a:lnTo>
                                  <a:lnTo>
                                    <a:pt x="297" y="2232"/>
                                  </a:lnTo>
                                  <a:lnTo>
                                    <a:pt x="312" y="2325"/>
                                  </a:lnTo>
                                  <a:lnTo>
                                    <a:pt x="332" y="2421"/>
                                  </a:lnTo>
                                  <a:lnTo>
                                    <a:pt x="357" y="2516"/>
                                  </a:lnTo>
                                  <a:lnTo>
                                    <a:pt x="387" y="2612"/>
                                  </a:lnTo>
                                  <a:lnTo>
                                    <a:pt x="422" y="2707"/>
                                  </a:lnTo>
                                  <a:lnTo>
                                    <a:pt x="464" y="2800"/>
                                  </a:lnTo>
                                  <a:lnTo>
                                    <a:pt x="511" y="2892"/>
                                  </a:lnTo>
                                  <a:lnTo>
                                    <a:pt x="566" y="2982"/>
                                  </a:lnTo>
                                  <a:lnTo>
                                    <a:pt x="626" y="3070"/>
                                  </a:lnTo>
                                  <a:lnTo>
                                    <a:pt x="694" y="3154"/>
                                  </a:lnTo>
                                  <a:lnTo>
                                    <a:pt x="771" y="3236"/>
                                  </a:lnTo>
                                  <a:lnTo>
                                    <a:pt x="854" y="3315"/>
                                  </a:lnTo>
                                  <a:lnTo>
                                    <a:pt x="947" y="3388"/>
                                  </a:lnTo>
                                  <a:lnTo>
                                    <a:pt x="1049" y="3458"/>
                                  </a:lnTo>
                                  <a:lnTo>
                                    <a:pt x="1055" y="3462"/>
                                  </a:lnTo>
                                  <a:lnTo>
                                    <a:pt x="1076" y="3475"/>
                                  </a:lnTo>
                                  <a:lnTo>
                                    <a:pt x="1091" y="3484"/>
                                  </a:lnTo>
                                  <a:lnTo>
                                    <a:pt x="1110" y="3493"/>
                                  </a:lnTo>
                                  <a:lnTo>
                                    <a:pt x="1131" y="3503"/>
                                  </a:lnTo>
                                  <a:lnTo>
                                    <a:pt x="1156" y="3515"/>
                                  </a:lnTo>
                                  <a:lnTo>
                                    <a:pt x="1184" y="3525"/>
                                  </a:lnTo>
                                  <a:lnTo>
                                    <a:pt x="1214" y="3537"/>
                                  </a:lnTo>
                                  <a:lnTo>
                                    <a:pt x="1248" y="3547"/>
                                  </a:lnTo>
                                  <a:lnTo>
                                    <a:pt x="1285" y="3558"/>
                                  </a:lnTo>
                                  <a:lnTo>
                                    <a:pt x="1325" y="3568"/>
                                  </a:lnTo>
                                  <a:lnTo>
                                    <a:pt x="1367" y="3576"/>
                                  </a:lnTo>
                                  <a:lnTo>
                                    <a:pt x="1413" y="3582"/>
                                  </a:lnTo>
                                  <a:lnTo>
                                    <a:pt x="1461" y="3588"/>
                                  </a:lnTo>
                                  <a:lnTo>
                                    <a:pt x="1511" y="3591"/>
                                  </a:lnTo>
                                  <a:lnTo>
                                    <a:pt x="1565" y="3591"/>
                                  </a:lnTo>
                                  <a:lnTo>
                                    <a:pt x="1621" y="3590"/>
                                  </a:lnTo>
                                  <a:lnTo>
                                    <a:pt x="1680" y="3585"/>
                                  </a:lnTo>
                                  <a:lnTo>
                                    <a:pt x="1742" y="3577"/>
                                  </a:lnTo>
                                  <a:lnTo>
                                    <a:pt x="1804" y="3567"/>
                                  </a:lnTo>
                                  <a:lnTo>
                                    <a:pt x="1870" y="3551"/>
                                  </a:lnTo>
                                  <a:lnTo>
                                    <a:pt x="1939" y="3533"/>
                                  </a:lnTo>
                                  <a:lnTo>
                                    <a:pt x="2009" y="3510"/>
                                  </a:lnTo>
                                  <a:lnTo>
                                    <a:pt x="2083" y="3481"/>
                                  </a:lnTo>
                                  <a:lnTo>
                                    <a:pt x="2158" y="3449"/>
                                  </a:lnTo>
                                  <a:lnTo>
                                    <a:pt x="2235" y="3411"/>
                                  </a:lnTo>
                                  <a:lnTo>
                                    <a:pt x="2315" y="3368"/>
                                  </a:lnTo>
                                  <a:lnTo>
                                    <a:pt x="2397" y="3319"/>
                                  </a:lnTo>
                                  <a:lnTo>
                                    <a:pt x="2480" y="3264"/>
                                  </a:lnTo>
                                  <a:lnTo>
                                    <a:pt x="2566" y="3204"/>
                                  </a:lnTo>
                                  <a:lnTo>
                                    <a:pt x="2573" y="3181"/>
                                  </a:lnTo>
                                  <a:lnTo>
                                    <a:pt x="2594" y="3120"/>
                                  </a:lnTo>
                                  <a:lnTo>
                                    <a:pt x="2609" y="3075"/>
                                  </a:lnTo>
                                  <a:lnTo>
                                    <a:pt x="2625" y="3023"/>
                                  </a:lnTo>
                                  <a:lnTo>
                                    <a:pt x="2642" y="2962"/>
                                  </a:lnTo>
                                  <a:lnTo>
                                    <a:pt x="2660" y="2895"/>
                                  </a:lnTo>
                                  <a:lnTo>
                                    <a:pt x="2679" y="2820"/>
                                  </a:lnTo>
                                  <a:lnTo>
                                    <a:pt x="2697" y="2739"/>
                                  </a:lnTo>
                                  <a:lnTo>
                                    <a:pt x="2714" y="2653"/>
                                  </a:lnTo>
                                  <a:lnTo>
                                    <a:pt x="2730" y="2563"/>
                                  </a:lnTo>
                                  <a:lnTo>
                                    <a:pt x="2744" y="2468"/>
                                  </a:lnTo>
                                  <a:lnTo>
                                    <a:pt x="2755" y="2368"/>
                                  </a:lnTo>
                                  <a:lnTo>
                                    <a:pt x="2765" y="2266"/>
                                  </a:lnTo>
                                  <a:lnTo>
                                    <a:pt x="2770" y="2160"/>
                                  </a:lnTo>
                                  <a:lnTo>
                                    <a:pt x="2772" y="2054"/>
                                  </a:lnTo>
                                  <a:lnTo>
                                    <a:pt x="2770" y="1945"/>
                                  </a:lnTo>
                                  <a:lnTo>
                                    <a:pt x="2763" y="1836"/>
                                  </a:lnTo>
                                  <a:lnTo>
                                    <a:pt x="2750" y="1726"/>
                                  </a:lnTo>
                                  <a:lnTo>
                                    <a:pt x="2731" y="1617"/>
                                  </a:lnTo>
                                  <a:lnTo>
                                    <a:pt x="2706" y="1508"/>
                                  </a:lnTo>
                                  <a:lnTo>
                                    <a:pt x="2674" y="1400"/>
                                  </a:lnTo>
                                  <a:lnTo>
                                    <a:pt x="2635" y="1294"/>
                                  </a:lnTo>
                                  <a:lnTo>
                                    <a:pt x="2587" y="1191"/>
                                  </a:lnTo>
                                  <a:lnTo>
                                    <a:pt x="2531" y="1091"/>
                                  </a:lnTo>
                                  <a:lnTo>
                                    <a:pt x="2467" y="994"/>
                                  </a:lnTo>
                                  <a:lnTo>
                                    <a:pt x="2392" y="902"/>
                                  </a:lnTo>
                                  <a:lnTo>
                                    <a:pt x="2309" y="814"/>
                                  </a:lnTo>
                                  <a:lnTo>
                                    <a:pt x="2214" y="732"/>
                                  </a:lnTo>
                                  <a:lnTo>
                                    <a:pt x="2109" y="654"/>
                                  </a:lnTo>
                                  <a:lnTo>
                                    <a:pt x="1992" y="584"/>
                                  </a:lnTo>
                                  <a:lnTo>
                                    <a:pt x="1985" y="582"/>
                                  </a:lnTo>
                                  <a:lnTo>
                                    <a:pt x="1969" y="574"/>
                                  </a:lnTo>
                                  <a:lnTo>
                                    <a:pt x="1940" y="562"/>
                                  </a:lnTo>
                                  <a:lnTo>
                                    <a:pt x="1903" y="548"/>
                                  </a:lnTo>
                                  <a:lnTo>
                                    <a:pt x="1855" y="531"/>
                                  </a:lnTo>
                                  <a:lnTo>
                                    <a:pt x="1799" y="514"/>
                                  </a:lnTo>
                                  <a:lnTo>
                                    <a:pt x="1768" y="505"/>
                                  </a:lnTo>
                                  <a:lnTo>
                                    <a:pt x="1735" y="496"/>
                                  </a:lnTo>
                                  <a:lnTo>
                                    <a:pt x="1700" y="488"/>
                                  </a:lnTo>
                                  <a:lnTo>
                                    <a:pt x="1663" y="480"/>
                                  </a:lnTo>
                                  <a:lnTo>
                                    <a:pt x="1625" y="473"/>
                                  </a:lnTo>
                                  <a:lnTo>
                                    <a:pt x="1586" y="466"/>
                                  </a:lnTo>
                                  <a:lnTo>
                                    <a:pt x="1544" y="460"/>
                                  </a:lnTo>
                                  <a:lnTo>
                                    <a:pt x="1501" y="454"/>
                                  </a:lnTo>
                                  <a:lnTo>
                                    <a:pt x="1457" y="451"/>
                                  </a:lnTo>
                                  <a:lnTo>
                                    <a:pt x="1411" y="447"/>
                                  </a:lnTo>
                                  <a:lnTo>
                                    <a:pt x="1365" y="445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268" y="447"/>
                                  </a:lnTo>
                                  <a:lnTo>
                                    <a:pt x="1218" y="449"/>
                                  </a:lnTo>
                                  <a:lnTo>
                                    <a:pt x="1167" y="454"/>
                                  </a:lnTo>
                                  <a:lnTo>
                                    <a:pt x="1116" y="461"/>
                                  </a:lnTo>
                                  <a:lnTo>
                                    <a:pt x="1065" y="469"/>
                                  </a:lnTo>
                                  <a:lnTo>
                                    <a:pt x="1011" y="480"/>
                                  </a:lnTo>
                                  <a:lnTo>
                                    <a:pt x="958" y="493"/>
                                  </a:lnTo>
                                  <a:lnTo>
                                    <a:pt x="905" y="509"/>
                                  </a:lnTo>
                                  <a:lnTo>
                                    <a:pt x="905" y="504"/>
                                  </a:lnTo>
                                  <a:lnTo>
                                    <a:pt x="906" y="488"/>
                                  </a:lnTo>
                                  <a:lnTo>
                                    <a:pt x="906" y="466"/>
                                  </a:lnTo>
                                  <a:lnTo>
                                    <a:pt x="904" y="436"/>
                                  </a:lnTo>
                                  <a:lnTo>
                                    <a:pt x="902" y="419"/>
                                  </a:lnTo>
                                  <a:lnTo>
                                    <a:pt x="899" y="401"/>
                                  </a:lnTo>
                                  <a:lnTo>
                                    <a:pt x="897" y="382"/>
                                  </a:lnTo>
                                  <a:lnTo>
                                    <a:pt x="893" y="361"/>
                                  </a:lnTo>
                                  <a:lnTo>
                                    <a:pt x="888" y="340"/>
                                  </a:lnTo>
                                  <a:lnTo>
                                    <a:pt x="882" y="318"/>
                                  </a:lnTo>
                                  <a:lnTo>
                                    <a:pt x="875" y="296"/>
                                  </a:lnTo>
                                  <a:lnTo>
                                    <a:pt x="866" y="273"/>
                                  </a:lnTo>
                                  <a:lnTo>
                                    <a:pt x="856" y="251"/>
                                  </a:lnTo>
                                  <a:lnTo>
                                    <a:pt x="845" y="227"/>
                                  </a:lnTo>
                                  <a:lnTo>
                                    <a:pt x="832" y="205"/>
                                  </a:lnTo>
                                  <a:lnTo>
                                    <a:pt x="818" y="183"/>
                                  </a:lnTo>
                                  <a:lnTo>
                                    <a:pt x="801" y="161"/>
                                  </a:lnTo>
                                  <a:lnTo>
                                    <a:pt x="783" y="140"/>
                                  </a:lnTo>
                                  <a:lnTo>
                                    <a:pt x="762" y="120"/>
                                  </a:lnTo>
                                  <a:lnTo>
                                    <a:pt x="740" y="100"/>
                                  </a:lnTo>
                                  <a:lnTo>
                                    <a:pt x="716" y="82"/>
                                  </a:lnTo>
                                  <a:lnTo>
                                    <a:pt x="689" y="65"/>
                                  </a:lnTo>
                                  <a:lnTo>
                                    <a:pt x="660" y="51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594" y="25"/>
                                  </a:lnTo>
                                  <a:lnTo>
                                    <a:pt x="557" y="15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55" y="13"/>
                                  </a:lnTo>
                                  <a:lnTo>
                                    <a:pt x="403" y="54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03" y="244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1" y="322"/>
                                  </a:lnTo>
                                  <a:lnTo>
                                    <a:pt x="121" y="349"/>
                                  </a:lnTo>
                                  <a:lnTo>
                                    <a:pt x="102" y="378"/>
                                  </a:lnTo>
                                  <a:lnTo>
                                    <a:pt x="85" y="408"/>
                                  </a:lnTo>
                                  <a:lnTo>
                                    <a:pt x="69" y="438"/>
                                  </a:lnTo>
                                  <a:lnTo>
                                    <a:pt x="54" y="467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19" y="562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6" y="628"/>
                                  </a:lnTo>
                                  <a:lnTo>
                                    <a:pt x="3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350640" y="273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060">
                                  <a:moveTo>
                                    <a:pt x="616" y="66"/>
                                  </a:moveTo>
                                  <a:lnTo>
                                    <a:pt x="609" y="84"/>
                                  </a:lnTo>
                                  <a:lnTo>
                                    <a:pt x="589" y="136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54" y="214"/>
                                  </a:lnTo>
                                  <a:lnTo>
                                    <a:pt x="542" y="237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16" y="285"/>
                                  </a:lnTo>
                                  <a:lnTo>
                                    <a:pt x="500" y="310"/>
                                  </a:lnTo>
                                  <a:lnTo>
                                    <a:pt x="484" y="336"/>
                                  </a:lnTo>
                                  <a:lnTo>
                                    <a:pt x="466" y="363"/>
                                  </a:lnTo>
                                  <a:lnTo>
                                    <a:pt x="447" y="389"/>
                                  </a:lnTo>
                                  <a:lnTo>
                                    <a:pt x="426" y="416"/>
                                  </a:lnTo>
                                  <a:lnTo>
                                    <a:pt x="404" y="445"/>
                                  </a:lnTo>
                                  <a:lnTo>
                                    <a:pt x="381" y="472"/>
                                  </a:lnTo>
                                  <a:lnTo>
                                    <a:pt x="356" y="499"/>
                                  </a:lnTo>
                                  <a:lnTo>
                                    <a:pt x="330" y="526"/>
                                  </a:lnTo>
                                  <a:lnTo>
                                    <a:pt x="303" y="554"/>
                                  </a:lnTo>
                                  <a:lnTo>
                                    <a:pt x="273" y="581"/>
                                  </a:lnTo>
                                  <a:lnTo>
                                    <a:pt x="242" y="607"/>
                                  </a:lnTo>
                                  <a:lnTo>
                                    <a:pt x="210" y="633"/>
                                  </a:lnTo>
                                  <a:lnTo>
                                    <a:pt x="175" y="658"/>
                                  </a:lnTo>
                                  <a:lnTo>
                                    <a:pt x="140" y="681"/>
                                  </a:lnTo>
                                  <a:lnTo>
                                    <a:pt x="102" y="704"/>
                                  </a:lnTo>
                                  <a:lnTo>
                                    <a:pt x="62" y="726"/>
                                  </a:lnTo>
                                  <a:lnTo>
                                    <a:pt x="60" y="737"/>
                                  </a:lnTo>
                                  <a:lnTo>
                                    <a:pt x="53" y="764"/>
                                  </a:lnTo>
                                  <a:lnTo>
                                    <a:pt x="43" y="804"/>
                                  </a:lnTo>
                                  <a:lnTo>
                                    <a:pt x="32" y="853"/>
                                  </a:lnTo>
                                  <a:lnTo>
                                    <a:pt x="20" y="908"/>
                                  </a:lnTo>
                                  <a:lnTo>
                                    <a:pt x="11" y="962"/>
                                  </a:lnTo>
                                  <a:lnTo>
                                    <a:pt x="7" y="988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1" y="1036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10" y="1058"/>
                                  </a:lnTo>
                                  <a:lnTo>
                                    <a:pt x="34" y="1060"/>
                                  </a:lnTo>
                                  <a:lnTo>
                                    <a:pt x="52" y="1060"/>
                                  </a:lnTo>
                                  <a:lnTo>
                                    <a:pt x="73" y="1060"/>
                                  </a:lnTo>
                                  <a:lnTo>
                                    <a:pt x="97" y="1058"/>
                                  </a:lnTo>
                                  <a:lnTo>
                                    <a:pt x="124" y="1056"/>
                                  </a:lnTo>
                                  <a:lnTo>
                                    <a:pt x="153" y="1052"/>
                                  </a:lnTo>
                                  <a:lnTo>
                                    <a:pt x="185" y="1047"/>
                                  </a:lnTo>
                                  <a:lnTo>
                                    <a:pt x="219" y="1039"/>
                                  </a:lnTo>
                                  <a:lnTo>
                                    <a:pt x="255" y="1030"/>
                                  </a:lnTo>
                                  <a:lnTo>
                                    <a:pt x="291" y="1018"/>
                                  </a:lnTo>
                                  <a:lnTo>
                                    <a:pt x="330" y="1004"/>
                                  </a:lnTo>
                                  <a:lnTo>
                                    <a:pt x="370" y="986"/>
                                  </a:lnTo>
                                  <a:lnTo>
                                    <a:pt x="411" y="965"/>
                                  </a:lnTo>
                                  <a:lnTo>
                                    <a:pt x="451" y="942"/>
                                  </a:lnTo>
                                  <a:lnTo>
                                    <a:pt x="493" y="914"/>
                                  </a:lnTo>
                                  <a:lnTo>
                                    <a:pt x="534" y="882"/>
                                  </a:lnTo>
                                  <a:lnTo>
                                    <a:pt x="576" y="847"/>
                                  </a:lnTo>
                                  <a:lnTo>
                                    <a:pt x="617" y="807"/>
                                  </a:lnTo>
                                  <a:lnTo>
                                    <a:pt x="657" y="761"/>
                                  </a:lnTo>
                                  <a:lnTo>
                                    <a:pt x="697" y="712"/>
                                  </a:lnTo>
                                  <a:lnTo>
                                    <a:pt x="736" y="656"/>
                                  </a:lnTo>
                                  <a:lnTo>
                                    <a:pt x="773" y="597"/>
                                  </a:lnTo>
                                  <a:lnTo>
                                    <a:pt x="808" y="530"/>
                                  </a:lnTo>
                                  <a:lnTo>
                                    <a:pt x="843" y="458"/>
                                  </a:lnTo>
                                  <a:lnTo>
                                    <a:pt x="874" y="380"/>
                                  </a:lnTo>
                                  <a:lnTo>
                                    <a:pt x="903" y="296"/>
                                  </a:lnTo>
                                  <a:lnTo>
                                    <a:pt x="930" y="203"/>
                                  </a:lnTo>
                                  <a:lnTo>
                                    <a:pt x="955" y="105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40" y="2"/>
                                  </a:lnTo>
                                  <a:lnTo>
                                    <a:pt x="900" y="8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792" y="22"/>
                                  </a:lnTo>
                                  <a:lnTo>
                                    <a:pt x="733" y="34"/>
                                  </a:lnTo>
                                  <a:lnTo>
                                    <a:pt x="702" y="40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1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268920" y="290520"/>
                              <a:ext cx="203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207">
                                  <a:moveTo>
                                    <a:pt x="0" y="1674"/>
                                  </a:moveTo>
                                  <a:lnTo>
                                    <a:pt x="14" y="1671"/>
                                  </a:lnTo>
                                  <a:lnTo>
                                    <a:pt x="53" y="1663"/>
                                  </a:lnTo>
                                  <a:lnTo>
                                    <a:pt x="80" y="1657"/>
                                  </a:lnTo>
                                  <a:lnTo>
                                    <a:pt x="112" y="1649"/>
                                  </a:lnTo>
                                  <a:lnTo>
                                    <a:pt x="149" y="1637"/>
                                  </a:lnTo>
                                  <a:lnTo>
                                    <a:pt x="191" y="1624"/>
                                  </a:lnTo>
                                  <a:lnTo>
                                    <a:pt x="236" y="1609"/>
                                  </a:lnTo>
                                  <a:lnTo>
                                    <a:pt x="284" y="1591"/>
                                  </a:lnTo>
                                  <a:lnTo>
                                    <a:pt x="336" y="1568"/>
                                  </a:lnTo>
                                  <a:lnTo>
                                    <a:pt x="391" y="1543"/>
                                  </a:lnTo>
                                  <a:lnTo>
                                    <a:pt x="447" y="1514"/>
                                  </a:lnTo>
                                  <a:lnTo>
                                    <a:pt x="506" y="1482"/>
                                  </a:lnTo>
                                  <a:lnTo>
                                    <a:pt x="565" y="1445"/>
                                  </a:lnTo>
                                  <a:lnTo>
                                    <a:pt x="627" y="1404"/>
                                  </a:lnTo>
                                  <a:lnTo>
                                    <a:pt x="689" y="1358"/>
                                  </a:lnTo>
                                  <a:lnTo>
                                    <a:pt x="750" y="1309"/>
                                  </a:lnTo>
                                  <a:lnTo>
                                    <a:pt x="813" y="1254"/>
                                  </a:lnTo>
                                  <a:lnTo>
                                    <a:pt x="875" y="1195"/>
                                  </a:lnTo>
                                  <a:lnTo>
                                    <a:pt x="936" y="1129"/>
                                  </a:lnTo>
                                  <a:lnTo>
                                    <a:pt x="995" y="1059"/>
                                  </a:lnTo>
                                  <a:lnTo>
                                    <a:pt x="1053" y="982"/>
                                  </a:lnTo>
                                  <a:lnTo>
                                    <a:pt x="1109" y="900"/>
                                  </a:lnTo>
                                  <a:lnTo>
                                    <a:pt x="1163" y="811"/>
                                  </a:lnTo>
                                  <a:lnTo>
                                    <a:pt x="1213" y="716"/>
                                  </a:lnTo>
                                  <a:lnTo>
                                    <a:pt x="1260" y="615"/>
                                  </a:lnTo>
                                  <a:lnTo>
                                    <a:pt x="1304" y="506"/>
                                  </a:lnTo>
                                  <a:lnTo>
                                    <a:pt x="1345" y="390"/>
                                  </a:lnTo>
                                  <a:lnTo>
                                    <a:pt x="1380" y="269"/>
                                  </a:lnTo>
                                  <a:lnTo>
                                    <a:pt x="1411" y="137"/>
                                  </a:lnTo>
                                  <a:lnTo>
                                    <a:pt x="1436" y="0"/>
                                  </a:lnTo>
                                  <a:lnTo>
                                    <a:pt x="1448" y="1"/>
                                  </a:lnTo>
                                  <a:lnTo>
                                    <a:pt x="1482" y="8"/>
                                  </a:lnTo>
                                  <a:lnTo>
                                    <a:pt x="1505" y="13"/>
                                  </a:lnTo>
                                  <a:lnTo>
                                    <a:pt x="1532" y="19"/>
                                  </a:lnTo>
                                  <a:lnTo>
                                    <a:pt x="1561" y="29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628" y="51"/>
                                  </a:lnTo>
                                  <a:lnTo>
                                    <a:pt x="1665" y="65"/>
                                  </a:lnTo>
                                  <a:lnTo>
                                    <a:pt x="1702" y="82"/>
                                  </a:lnTo>
                                  <a:lnTo>
                                    <a:pt x="1739" y="101"/>
                                  </a:lnTo>
                                  <a:lnTo>
                                    <a:pt x="1758" y="112"/>
                                  </a:lnTo>
                                  <a:lnTo>
                                    <a:pt x="1776" y="123"/>
                                  </a:lnTo>
                                  <a:lnTo>
                                    <a:pt x="1795" y="135"/>
                                  </a:lnTo>
                                  <a:lnTo>
                                    <a:pt x="1812" y="147"/>
                                  </a:lnTo>
                                  <a:lnTo>
                                    <a:pt x="1830" y="161"/>
                                  </a:lnTo>
                                  <a:lnTo>
                                    <a:pt x="1848" y="174"/>
                                  </a:lnTo>
                                  <a:lnTo>
                                    <a:pt x="1865" y="189"/>
                                  </a:lnTo>
                                  <a:lnTo>
                                    <a:pt x="1881" y="205"/>
                                  </a:lnTo>
                                  <a:lnTo>
                                    <a:pt x="1879" y="224"/>
                                  </a:lnTo>
                                  <a:lnTo>
                                    <a:pt x="1871" y="280"/>
                                  </a:lnTo>
                                  <a:lnTo>
                                    <a:pt x="1865" y="322"/>
                                  </a:lnTo>
                                  <a:lnTo>
                                    <a:pt x="1856" y="368"/>
                                  </a:lnTo>
                                  <a:lnTo>
                                    <a:pt x="1845" y="423"/>
                                  </a:lnTo>
                                  <a:lnTo>
                                    <a:pt x="1832" y="484"/>
                                  </a:lnTo>
                                  <a:lnTo>
                                    <a:pt x="1816" y="550"/>
                                  </a:lnTo>
                                  <a:lnTo>
                                    <a:pt x="1797" y="620"/>
                                  </a:lnTo>
                                  <a:lnTo>
                                    <a:pt x="1774" y="695"/>
                                  </a:lnTo>
                                  <a:lnTo>
                                    <a:pt x="1748" y="774"/>
                                  </a:lnTo>
                                  <a:lnTo>
                                    <a:pt x="1718" y="858"/>
                                  </a:lnTo>
                                  <a:lnTo>
                                    <a:pt x="1684" y="942"/>
                                  </a:lnTo>
                                  <a:lnTo>
                                    <a:pt x="1646" y="1027"/>
                                  </a:lnTo>
                                  <a:lnTo>
                                    <a:pt x="1604" y="1116"/>
                                  </a:lnTo>
                                  <a:lnTo>
                                    <a:pt x="1557" y="1204"/>
                                  </a:lnTo>
                                  <a:lnTo>
                                    <a:pt x="1505" y="1293"/>
                                  </a:lnTo>
                                  <a:lnTo>
                                    <a:pt x="1448" y="1382"/>
                                  </a:lnTo>
                                  <a:lnTo>
                                    <a:pt x="1386" y="1469"/>
                                  </a:lnTo>
                                  <a:lnTo>
                                    <a:pt x="1319" y="1553"/>
                                  </a:lnTo>
                                  <a:lnTo>
                                    <a:pt x="1244" y="1636"/>
                                  </a:lnTo>
                                  <a:lnTo>
                                    <a:pt x="1165" y="1716"/>
                                  </a:lnTo>
                                  <a:lnTo>
                                    <a:pt x="1079" y="1793"/>
                                  </a:lnTo>
                                  <a:lnTo>
                                    <a:pt x="986" y="1866"/>
                                  </a:lnTo>
                                  <a:lnTo>
                                    <a:pt x="887" y="1933"/>
                                  </a:lnTo>
                                  <a:lnTo>
                                    <a:pt x="781" y="1995"/>
                                  </a:lnTo>
                                  <a:lnTo>
                                    <a:pt x="668" y="2052"/>
                                  </a:lnTo>
                                  <a:lnTo>
                                    <a:pt x="546" y="2103"/>
                                  </a:lnTo>
                                  <a:lnTo>
                                    <a:pt x="418" y="2146"/>
                                  </a:lnTo>
                                  <a:lnTo>
                                    <a:pt x="282" y="2181"/>
                                  </a:lnTo>
                                  <a:lnTo>
                                    <a:pt x="137" y="2207"/>
                                  </a:lnTo>
                                  <a:lnTo>
                                    <a:pt x="131" y="2192"/>
                                  </a:lnTo>
                                  <a:lnTo>
                                    <a:pt x="116" y="2151"/>
                                  </a:lnTo>
                                  <a:lnTo>
                                    <a:pt x="96" y="2090"/>
                                  </a:lnTo>
                                  <a:lnTo>
                                    <a:pt x="71" y="2013"/>
                                  </a:lnTo>
                                  <a:lnTo>
                                    <a:pt x="59" y="1972"/>
                                  </a:lnTo>
                                  <a:lnTo>
                                    <a:pt x="46" y="1928"/>
                                  </a:lnTo>
                                  <a:lnTo>
                                    <a:pt x="35" y="1884"/>
                                  </a:lnTo>
                                  <a:lnTo>
                                    <a:pt x="24" y="1840"/>
                                  </a:lnTo>
                                  <a:lnTo>
                                    <a:pt x="16" y="1795"/>
                                  </a:lnTo>
                                  <a:lnTo>
                                    <a:pt x="9" y="1753"/>
                                  </a:lnTo>
                                  <a:lnTo>
                                    <a:pt x="6" y="1732"/>
                                  </a:lnTo>
                                  <a:lnTo>
                                    <a:pt x="3" y="1711"/>
                                  </a:lnTo>
                                  <a:lnTo>
                                    <a:pt x="1" y="1692"/>
                                  </a:lnTo>
                                  <a:lnTo>
                                    <a:pt x="0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234360" y="350280"/>
                              <a:ext cx="207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4" h="2538">
                                  <a:moveTo>
                                    <a:pt x="0" y="2280"/>
                                  </a:moveTo>
                                  <a:lnTo>
                                    <a:pt x="15" y="2272"/>
                                  </a:lnTo>
                                  <a:lnTo>
                                    <a:pt x="58" y="2250"/>
                                  </a:lnTo>
                                  <a:lnTo>
                                    <a:pt x="88" y="2233"/>
                                  </a:lnTo>
                                  <a:lnTo>
                                    <a:pt x="125" y="2212"/>
                                  </a:lnTo>
                                  <a:lnTo>
                                    <a:pt x="165" y="2187"/>
                                  </a:lnTo>
                                  <a:lnTo>
                                    <a:pt x="212" y="2159"/>
                                  </a:lnTo>
                                  <a:lnTo>
                                    <a:pt x="263" y="2125"/>
                                  </a:lnTo>
                                  <a:lnTo>
                                    <a:pt x="317" y="2088"/>
                                  </a:lnTo>
                                  <a:lnTo>
                                    <a:pt x="375" y="2046"/>
                                  </a:lnTo>
                                  <a:lnTo>
                                    <a:pt x="435" y="1999"/>
                                  </a:lnTo>
                                  <a:lnTo>
                                    <a:pt x="499" y="1949"/>
                                  </a:lnTo>
                                  <a:lnTo>
                                    <a:pt x="565" y="1893"/>
                                  </a:lnTo>
                                  <a:lnTo>
                                    <a:pt x="633" y="1832"/>
                                  </a:lnTo>
                                  <a:lnTo>
                                    <a:pt x="702" y="1767"/>
                                  </a:lnTo>
                                  <a:lnTo>
                                    <a:pt x="772" y="1697"/>
                                  </a:lnTo>
                                  <a:lnTo>
                                    <a:pt x="842" y="1622"/>
                                  </a:lnTo>
                                  <a:lnTo>
                                    <a:pt x="914" y="1543"/>
                                  </a:lnTo>
                                  <a:lnTo>
                                    <a:pt x="984" y="1457"/>
                                  </a:lnTo>
                                  <a:lnTo>
                                    <a:pt x="1054" y="1366"/>
                                  </a:lnTo>
                                  <a:lnTo>
                                    <a:pt x="1122" y="1270"/>
                                  </a:lnTo>
                                  <a:lnTo>
                                    <a:pt x="1189" y="1169"/>
                                  </a:lnTo>
                                  <a:lnTo>
                                    <a:pt x="1255" y="1063"/>
                                  </a:lnTo>
                                  <a:lnTo>
                                    <a:pt x="1316" y="950"/>
                                  </a:lnTo>
                                  <a:lnTo>
                                    <a:pt x="1376" y="832"/>
                                  </a:lnTo>
                                  <a:lnTo>
                                    <a:pt x="1432" y="708"/>
                                  </a:lnTo>
                                  <a:lnTo>
                                    <a:pt x="1486" y="579"/>
                                  </a:lnTo>
                                  <a:lnTo>
                                    <a:pt x="1534" y="444"/>
                                  </a:lnTo>
                                  <a:lnTo>
                                    <a:pt x="1578" y="301"/>
                                  </a:lnTo>
                                  <a:lnTo>
                                    <a:pt x="1618" y="155"/>
                                  </a:lnTo>
                                  <a:lnTo>
                                    <a:pt x="1651" y="0"/>
                                  </a:lnTo>
                                  <a:lnTo>
                                    <a:pt x="1660" y="9"/>
                                  </a:lnTo>
                                  <a:lnTo>
                                    <a:pt x="1683" y="38"/>
                                  </a:lnTo>
                                  <a:lnTo>
                                    <a:pt x="1698" y="59"/>
                                  </a:lnTo>
                                  <a:lnTo>
                                    <a:pt x="1717" y="86"/>
                                  </a:lnTo>
                                  <a:lnTo>
                                    <a:pt x="1737" y="117"/>
                                  </a:lnTo>
                                  <a:lnTo>
                                    <a:pt x="1758" y="153"/>
                                  </a:lnTo>
                                  <a:lnTo>
                                    <a:pt x="1781" y="195"/>
                                  </a:lnTo>
                                  <a:lnTo>
                                    <a:pt x="1803" y="240"/>
                                  </a:lnTo>
                                  <a:lnTo>
                                    <a:pt x="1814" y="266"/>
                                  </a:lnTo>
                                  <a:lnTo>
                                    <a:pt x="1826" y="292"/>
                                  </a:lnTo>
                                  <a:lnTo>
                                    <a:pt x="1837" y="321"/>
                                  </a:lnTo>
                                  <a:lnTo>
                                    <a:pt x="1848" y="349"/>
                                  </a:lnTo>
                                  <a:lnTo>
                                    <a:pt x="1859" y="380"/>
                                  </a:lnTo>
                                  <a:lnTo>
                                    <a:pt x="1870" y="413"/>
                                  </a:lnTo>
                                  <a:lnTo>
                                    <a:pt x="1880" y="445"/>
                                  </a:lnTo>
                                  <a:lnTo>
                                    <a:pt x="1890" y="480"/>
                                  </a:lnTo>
                                  <a:lnTo>
                                    <a:pt x="1899" y="516"/>
                                  </a:lnTo>
                                  <a:lnTo>
                                    <a:pt x="1909" y="553"/>
                                  </a:lnTo>
                                  <a:lnTo>
                                    <a:pt x="1916" y="592"/>
                                  </a:lnTo>
                                  <a:lnTo>
                                    <a:pt x="1924" y="632"/>
                                  </a:lnTo>
                                  <a:lnTo>
                                    <a:pt x="1922" y="646"/>
                                  </a:lnTo>
                                  <a:lnTo>
                                    <a:pt x="1913" y="688"/>
                                  </a:lnTo>
                                  <a:lnTo>
                                    <a:pt x="1906" y="718"/>
                                  </a:lnTo>
                                  <a:lnTo>
                                    <a:pt x="1897" y="753"/>
                                  </a:lnTo>
                                  <a:lnTo>
                                    <a:pt x="1887" y="794"/>
                                  </a:lnTo>
                                  <a:lnTo>
                                    <a:pt x="1873" y="840"/>
                                  </a:lnTo>
                                  <a:lnTo>
                                    <a:pt x="1857" y="890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16" y="1004"/>
                                  </a:lnTo>
                                  <a:lnTo>
                                    <a:pt x="1792" y="1067"/>
                                  </a:lnTo>
                                  <a:lnTo>
                                    <a:pt x="1764" y="1131"/>
                                  </a:lnTo>
                                  <a:lnTo>
                                    <a:pt x="1734" y="1200"/>
                                  </a:lnTo>
                                  <a:lnTo>
                                    <a:pt x="1699" y="1272"/>
                                  </a:lnTo>
                                  <a:lnTo>
                                    <a:pt x="1661" y="1344"/>
                                  </a:lnTo>
                                  <a:lnTo>
                                    <a:pt x="1618" y="1419"/>
                                  </a:lnTo>
                                  <a:lnTo>
                                    <a:pt x="1572" y="1496"/>
                                  </a:lnTo>
                                  <a:lnTo>
                                    <a:pt x="1520" y="1574"/>
                                  </a:lnTo>
                                  <a:lnTo>
                                    <a:pt x="1466" y="1653"/>
                                  </a:lnTo>
                                  <a:lnTo>
                                    <a:pt x="1406" y="1732"/>
                                  </a:lnTo>
                                  <a:lnTo>
                                    <a:pt x="1341" y="1811"/>
                                  </a:lnTo>
                                  <a:lnTo>
                                    <a:pt x="1272" y="1890"/>
                                  </a:lnTo>
                                  <a:lnTo>
                                    <a:pt x="1197" y="1970"/>
                                  </a:lnTo>
                                  <a:lnTo>
                                    <a:pt x="1118" y="2047"/>
                                  </a:lnTo>
                                  <a:lnTo>
                                    <a:pt x="1032" y="2124"/>
                                  </a:lnTo>
                                  <a:lnTo>
                                    <a:pt x="941" y="2198"/>
                                  </a:lnTo>
                                  <a:lnTo>
                                    <a:pt x="845" y="2272"/>
                                  </a:lnTo>
                                  <a:lnTo>
                                    <a:pt x="741" y="2342"/>
                                  </a:lnTo>
                                  <a:lnTo>
                                    <a:pt x="632" y="2411"/>
                                  </a:lnTo>
                                  <a:lnTo>
                                    <a:pt x="517" y="2475"/>
                                  </a:lnTo>
                                  <a:lnTo>
                                    <a:pt x="396" y="2538"/>
                                  </a:lnTo>
                                  <a:lnTo>
                                    <a:pt x="383" y="2531"/>
                                  </a:lnTo>
                                  <a:lnTo>
                                    <a:pt x="352" y="2516"/>
                                  </a:lnTo>
                                  <a:lnTo>
                                    <a:pt x="305" y="2491"/>
                                  </a:lnTo>
                                  <a:lnTo>
                                    <a:pt x="246" y="2459"/>
                                  </a:lnTo>
                                  <a:lnTo>
                                    <a:pt x="215" y="2439"/>
                                  </a:lnTo>
                                  <a:lnTo>
                                    <a:pt x="182" y="2420"/>
                                  </a:lnTo>
                                  <a:lnTo>
                                    <a:pt x="149" y="2398"/>
                                  </a:lnTo>
                                  <a:lnTo>
                                    <a:pt x="116" y="2376"/>
                                  </a:lnTo>
                                  <a:lnTo>
                                    <a:pt x="85" y="2352"/>
                                  </a:lnTo>
                                  <a:lnTo>
                                    <a:pt x="55" y="2329"/>
                                  </a:lnTo>
                                  <a:lnTo>
                                    <a:pt x="26" y="2304"/>
                                  </a:lnTo>
                                  <a:lnTo>
                                    <a:pt x="0" y="2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509040" y="103680"/>
                              <a:ext cx="83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2053">
                                  <a:moveTo>
                                    <a:pt x="393" y="692"/>
                                  </a:moveTo>
                                  <a:lnTo>
                                    <a:pt x="387" y="685"/>
                                  </a:lnTo>
                                  <a:lnTo>
                                    <a:pt x="375" y="670"/>
                                  </a:lnTo>
                                  <a:lnTo>
                                    <a:pt x="366" y="658"/>
                                  </a:lnTo>
                                  <a:lnTo>
                                    <a:pt x="358" y="645"/>
                                  </a:lnTo>
                                  <a:lnTo>
                                    <a:pt x="349" y="629"/>
                                  </a:lnTo>
                                  <a:lnTo>
                                    <a:pt x="342" y="613"/>
                                  </a:lnTo>
                                  <a:lnTo>
                                    <a:pt x="338" y="603"/>
                                  </a:lnTo>
                                  <a:lnTo>
                                    <a:pt x="335" y="593"/>
                                  </a:lnTo>
                                  <a:lnTo>
                                    <a:pt x="333" y="584"/>
                                  </a:lnTo>
                                  <a:lnTo>
                                    <a:pt x="331" y="574"/>
                                  </a:lnTo>
                                  <a:lnTo>
                                    <a:pt x="328" y="563"/>
                                  </a:lnTo>
                                  <a:lnTo>
                                    <a:pt x="328" y="552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28" y="530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3" y="505"/>
                                  </a:lnTo>
                                  <a:lnTo>
                                    <a:pt x="336" y="493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53" y="456"/>
                                  </a:lnTo>
                                  <a:lnTo>
                                    <a:pt x="360" y="443"/>
                                  </a:lnTo>
                                  <a:lnTo>
                                    <a:pt x="369" y="430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390" y="414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11" y="401"/>
                                  </a:lnTo>
                                  <a:lnTo>
                                    <a:pt x="423" y="396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40" y="391"/>
                                  </a:lnTo>
                                  <a:lnTo>
                                    <a:pt x="446" y="391"/>
                                  </a:lnTo>
                                  <a:lnTo>
                                    <a:pt x="451" y="391"/>
                                  </a:lnTo>
                                  <a:lnTo>
                                    <a:pt x="457" y="392"/>
                                  </a:lnTo>
                                  <a:lnTo>
                                    <a:pt x="461" y="395"/>
                                  </a:lnTo>
                                  <a:lnTo>
                                    <a:pt x="467" y="397"/>
                                  </a:lnTo>
                                  <a:lnTo>
                                    <a:pt x="471" y="401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478" y="413"/>
                                  </a:lnTo>
                                  <a:lnTo>
                                    <a:pt x="481" y="419"/>
                                  </a:lnTo>
                                  <a:lnTo>
                                    <a:pt x="483" y="428"/>
                                  </a:lnTo>
                                  <a:lnTo>
                                    <a:pt x="485" y="439"/>
                                  </a:lnTo>
                                  <a:lnTo>
                                    <a:pt x="486" y="450"/>
                                  </a:lnTo>
                                  <a:lnTo>
                                    <a:pt x="486" y="465"/>
                                  </a:lnTo>
                                  <a:lnTo>
                                    <a:pt x="485" y="479"/>
                                  </a:lnTo>
                                  <a:lnTo>
                                    <a:pt x="484" y="496"/>
                                  </a:lnTo>
                                  <a:lnTo>
                                    <a:pt x="481" y="505"/>
                                  </a:lnTo>
                                  <a:lnTo>
                                    <a:pt x="477" y="527"/>
                                  </a:lnTo>
                                  <a:lnTo>
                                    <a:pt x="474" y="541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472" y="574"/>
                                  </a:lnTo>
                                  <a:lnTo>
                                    <a:pt x="474" y="589"/>
                                  </a:lnTo>
                                  <a:lnTo>
                                    <a:pt x="475" y="597"/>
                                  </a:lnTo>
                                  <a:lnTo>
                                    <a:pt x="477" y="605"/>
                                  </a:lnTo>
                                  <a:lnTo>
                                    <a:pt x="480" y="611"/>
                                  </a:lnTo>
                                  <a:lnTo>
                                    <a:pt x="483" y="619"/>
                                  </a:lnTo>
                                  <a:lnTo>
                                    <a:pt x="488" y="624"/>
                                  </a:lnTo>
                                  <a:lnTo>
                                    <a:pt x="493" y="631"/>
                                  </a:lnTo>
                                  <a:lnTo>
                                    <a:pt x="499" y="636"/>
                                  </a:lnTo>
                                  <a:lnTo>
                                    <a:pt x="506" y="640"/>
                                  </a:lnTo>
                                  <a:lnTo>
                                    <a:pt x="514" y="642"/>
                                  </a:lnTo>
                                  <a:lnTo>
                                    <a:pt x="523" y="645"/>
                                  </a:lnTo>
                                  <a:lnTo>
                                    <a:pt x="534" y="646"/>
                                  </a:lnTo>
                                  <a:lnTo>
                                    <a:pt x="545" y="646"/>
                                  </a:lnTo>
                                  <a:lnTo>
                                    <a:pt x="558" y="645"/>
                                  </a:lnTo>
                                  <a:lnTo>
                                    <a:pt x="571" y="642"/>
                                  </a:lnTo>
                                  <a:lnTo>
                                    <a:pt x="587" y="639"/>
                                  </a:lnTo>
                                  <a:lnTo>
                                    <a:pt x="604" y="633"/>
                                  </a:lnTo>
                                  <a:lnTo>
                                    <a:pt x="613" y="627"/>
                                  </a:lnTo>
                                  <a:lnTo>
                                    <a:pt x="638" y="607"/>
                                  </a:lnTo>
                                  <a:lnTo>
                                    <a:pt x="653" y="592"/>
                                  </a:lnTo>
                                  <a:lnTo>
                                    <a:pt x="670" y="574"/>
                                  </a:lnTo>
                                  <a:lnTo>
                                    <a:pt x="677" y="563"/>
                                  </a:lnTo>
                                  <a:lnTo>
                                    <a:pt x="685" y="552"/>
                                  </a:lnTo>
                                  <a:lnTo>
                                    <a:pt x="693" y="540"/>
                                  </a:lnTo>
                                  <a:lnTo>
                                    <a:pt x="700" y="526"/>
                                  </a:lnTo>
                                  <a:lnTo>
                                    <a:pt x="707" y="513"/>
                                  </a:lnTo>
                                  <a:lnTo>
                                    <a:pt x="713" y="497"/>
                                  </a:lnTo>
                                  <a:lnTo>
                                    <a:pt x="719" y="482"/>
                                  </a:lnTo>
                                  <a:lnTo>
                                    <a:pt x="724" y="465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30" y="428"/>
                                  </a:lnTo>
                                  <a:lnTo>
                                    <a:pt x="731" y="409"/>
                                  </a:lnTo>
                                  <a:lnTo>
                                    <a:pt x="732" y="388"/>
                                  </a:lnTo>
                                  <a:lnTo>
                                    <a:pt x="731" y="367"/>
                                  </a:lnTo>
                                  <a:lnTo>
                                    <a:pt x="728" y="344"/>
                                  </a:lnTo>
                                  <a:lnTo>
                                    <a:pt x="724" y="321"/>
                                  </a:lnTo>
                                  <a:lnTo>
                                    <a:pt x="718" y="297"/>
                                  </a:lnTo>
                                  <a:lnTo>
                                    <a:pt x="710" y="271"/>
                                  </a:lnTo>
                                  <a:lnTo>
                                    <a:pt x="700" y="245"/>
                                  </a:lnTo>
                                  <a:lnTo>
                                    <a:pt x="688" y="218"/>
                                  </a:lnTo>
                                  <a:lnTo>
                                    <a:pt x="674" y="191"/>
                                  </a:lnTo>
                                  <a:lnTo>
                                    <a:pt x="664" y="181"/>
                                  </a:lnTo>
                                  <a:lnTo>
                                    <a:pt x="638" y="158"/>
                                  </a:lnTo>
                                  <a:lnTo>
                                    <a:pt x="618" y="144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583" y="123"/>
                                  </a:lnTo>
                                  <a:lnTo>
                                    <a:pt x="569" y="117"/>
                                  </a:lnTo>
                                  <a:lnTo>
                                    <a:pt x="554" y="11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24" y="100"/>
                                  </a:lnTo>
                                  <a:lnTo>
                                    <a:pt x="507" y="96"/>
                                  </a:lnTo>
                                  <a:lnTo>
                                    <a:pt x="491" y="92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15" y="91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75" y="99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33" y="114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9" y="334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18" y="387"/>
                                  </a:lnTo>
                                  <a:lnTo>
                                    <a:pt x="109" y="417"/>
                                  </a:lnTo>
                                  <a:lnTo>
                                    <a:pt x="99" y="448"/>
                                  </a:lnTo>
                                  <a:lnTo>
                                    <a:pt x="90" y="482"/>
                                  </a:lnTo>
                                  <a:lnTo>
                                    <a:pt x="82" y="518"/>
                                  </a:lnTo>
                                  <a:lnTo>
                                    <a:pt x="74" y="555"/>
                                  </a:lnTo>
                                  <a:lnTo>
                                    <a:pt x="67" y="597"/>
                                  </a:lnTo>
                                  <a:lnTo>
                                    <a:pt x="62" y="639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53" y="731"/>
                                  </a:lnTo>
                                  <a:lnTo>
                                    <a:pt x="51" y="780"/>
                                  </a:lnTo>
                                  <a:lnTo>
                                    <a:pt x="51" y="831"/>
                                  </a:lnTo>
                                  <a:lnTo>
                                    <a:pt x="52" y="885"/>
                                  </a:lnTo>
                                  <a:lnTo>
                                    <a:pt x="55" y="941"/>
                                  </a:lnTo>
                                  <a:lnTo>
                                    <a:pt x="61" y="999"/>
                                  </a:lnTo>
                                  <a:lnTo>
                                    <a:pt x="68" y="1059"/>
                                  </a:lnTo>
                                  <a:lnTo>
                                    <a:pt x="78" y="1121"/>
                                  </a:lnTo>
                                  <a:lnTo>
                                    <a:pt x="90" y="1186"/>
                                  </a:lnTo>
                                  <a:lnTo>
                                    <a:pt x="105" y="1253"/>
                                  </a:lnTo>
                                  <a:lnTo>
                                    <a:pt x="111" y="1278"/>
                                  </a:lnTo>
                                  <a:lnTo>
                                    <a:pt x="131" y="1343"/>
                                  </a:lnTo>
                                  <a:lnTo>
                                    <a:pt x="144" y="1388"/>
                                  </a:lnTo>
                                  <a:lnTo>
                                    <a:pt x="161" y="1439"/>
                                  </a:lnTo>
                                  <a:lnTo>
                                    <a:pt x="180" y="1496"/>
                                  </a:lnTo>
                                  <a:lnTo>
                                    <a:pt x="202" y="1556"/>
                                  </a:lnTo>
                                  <a:lnTo>
                                    <a:pt x="225" y="1618"/>
                                  </a:lnTo>
                                  <a:lnTo>
                                    <a:pt x="250" y="1682"/>
                                  </a:lnTo>
                                  <a:lnTo>
                                    <a:pt x="264" y="1714"/>
                                  </a:lnTo>
                                  <a:lnTo>
                                    <a:pt x="277" y="1745"/>
                                  </a:lnTo>
                                  <a:lnTo>
                                    <a:pt x="292" y="1776"/>
                                  </a:lnTo>
                                  <a:lnTo>
                                    <a:pt x="307" y="1806"/>
                                  </a:lnTo>
                                  <a:lnTo>
                                    <a:pt x="321" y="1836"/>
                                  </a:lnTo>
                                  <a:lnTo>
                                    <a:pt x="337" y="1866"/>
                                  </a:lnTo>
                                  <a:lnTo>
                                    <a:pt x="353" y="1893"/>
                                  </a:lnTo>
                                  <a:lnTo>
                                    <a:pt x="368" y="1920"/>
                                  </a:lnTo>
                                  <a:lnTo>
                                    <a:pt x="385" y="1945"/>
                                  </a:lnTo>
                                  <a:lnTo>
                                    <a:pt x="401" y="1970"/>
                                  </a:lnTo>
                                  <a:lnTo>
                                    <a:pt x="417" y="1992"/>
                                  </a:lnTo>
                                  <a:lnTo>
                                    <a:pt x="435" y="2011"/>
                                  </a:lnTo>
                                  <a:lnTo>
                                    <a:pt x="385" y="2053"/>
                                  </a:lnTo>
                                  <a:lnTo>
                                    <a:pt x="380" y="2045"/>
                                  </a:lnTo>
                                  <a:lnTo>
                                    <a:pt x="364" y="2021"/>
                                  </a:lnTo>
                                  <a:lnTo>
                                    <a:pt x="340" y="1985"/>
                                  </a:lnTo>
                                  <a:lnTo>
                                    <a:pt x="310" y="1935"/>
                                  </a:lnTo>
                                  <a:lnTo>
                                    <a:pt x="293" y="1905"/>
                                  </a:lnTo>
                                  <a:lnTo>
                                    <a:pt x="274" y="1871"/>
                                  </a:lnTo>
                                  <a:lnTo>
                                    <a:pt x="255" y="1835"/>
                                  </a:lnTo>
                                  <a:lnTo>
                                    <a:pt x="235" y="1796"/>
                                  </a:lnTo>
                                  <a:lnTo>
                                    <a:pt x="215" y="1753"/>
                                  </a:lnTo>
                                  <a:lnTo>
                                    <a:pt x="195" y="1708"/>
                                  </a:lnTo>
                                  <a:lnTo>
                                    <a:pt x="174" y="1660"/>
                                  </a:lnTo>
                                  <a:lnTo>
                                    <a:pt x="154" y="1609"/>
                                  </a:lnTo>
                                  <a:lnTo>
                                    <a:pt x="134" y="1556"/>
                                  </a:lnTo>
                                  <a:lnTo>
                                    <a:pt x="115" y="1500"/>
                                  </a:lnTo>
                                  <a:lnTo>
                                    <a:pt x="96" y="1442"/>
                                  </a:lnTo>
                                  <a:lnTo>
                                    <a:pt x="78" y="1381"/>
                                  </a:lnTo>
                                  <a:lnTo>
                                    <a:pt x="63" y="1317"/>
                                  </a:lnTo>
                                  <a:lnTo>
                                    <a:pt x="47" y="1252"/>
                                  </a:lnTo>
                                  <a:lnTo>
                                    <a:pt x="34" y="1185"/>
                                  </a:lnTo>
                                  <a:lnTo>
                                    <a:pt x="23" y="1116"/>
                                  </a:lnTo>
                                  <a:lnTo>
                                    <a:pt x="14" y="1045"/>
                                  </a:lnTo>
                                  <a:lnTo>
                                    <a:pt x="6" y="971"/>
                                  </a:lnTo>
                                  <a:lnTo>
                                    <a:pt x="1" y="897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4" y="661"/>
                                  </a:lnTo>
                                  <a:lnTo>
                                    <a:pt x="11" y="579"/>
                                  </a:lnTo>
                                  <a:lnTo>
                                    <a:pt x="22" y="496"/>
                                  </a:lnTo>
                                  <a:lnTo>
                                    <a:pt x="23" y="489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34" y="441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68" y="336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90" y="287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31" y="210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429" y="2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86" y="16"/>
                                  </a:lnTo>
                                  <a:lnTo>
                                    <a:pt x="596" y="21"/>
                                  </a:lnTo>
                                  <a:lnTo>
                                    <a:pt x="621" y="35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665" y="72"/>
                                  </a:lnTo>
                                  <a:lnTo>
                                    <a:pt x="676" y="81"/>
                                  </a:lnTo>
                                  <a:lnTo>
                                    <a:pt x="685" y="91"/>
                                  </a:lnTo>
                                  <a:lnTo>
                                    <a:pt x="695" y="103"/>
                                  </a:lnTo>
                                  <a:lnTo>
                                    <a:pt x="705" y="116"/>
                                  </a:lnTo>
                                  <a:lnTo>
                                    <a:pt x="715" y="130"/>
                                  </a:lnTo>
                                  <a:lnTo>
                                    <a:pt x="723" y="144"/>
                                  </a:lnTo>
                                  <a:lnTo>
                                    <a:pt x="732" y="161"/>
                                  </a:lnTo>
                                  <a:lnTo>
                                    <a:pt x="741" y="178"/>
                                  </a:lnTo>
                                  <a:lnTo>
                                    <a:pt x="748" y="196"/>
                                  </a:lnTo>
                                  <a:lnTo>
                                    <a:pt x="755" y="216"/>
                                  </a:lnTo>
                                  <a:lnTo>
                                    <a:pt x="762" y="236"/>
                                  </a:lnTo>
                                  <a:lnTo>
                                    <a:pt x="767" y="258"/>
                                  </a:lnTo>
                                  <a:lnTo>
                                    <a:pt x="771" y="282"/>
                                  </a:lnTo>
                                  <a:lnTo>
                                    <a:pt x="775" y="306"/>
                                  </a:lnTo>
                                  <a:lnTo>
                                    <a:pt x="777" y="332"/>
                                  </a:lnTo>
                                  <a:lnTo>
                                    <a:pt x="778" y="361"/>
                                  </a:lnTo>
                                  <a:lnTo>
                                    <a:pt x="778" y="389"/>
                                  </a:lnTo>
                                  <a:lnTo>
                                    <a:pt x="776" y="419"/>
                                  </a:lnTo>
                                  <a:lnTo>
                                    <a:pt x="773" y="45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61" y="497"/>
                                  </a:lnTo>
                                  <a:lnTo>
                                    <a:pt x="753" y="518"/>
                                  </a:lnTo>
                                  <a:lnTo>
                                    <a:pt x="743" y="543"/>
                                  </a:lnTo>
                                  <a:lnTo>
                                    <a:pt x="731" y="568"/>
                                  </a:lnTo>
                                  <a:lnTo>
                                    <a:pt x="718" y="594"/>
                                  </a:lnTo>
                                  <a:lnTo>
                                    <a:pt x="710" y="607"/>
                                  </a:lnTo>
                                  <a:lnTo>
                                    <a:pt x="702" y="620"/>
                                  </a:lnTo>
                                  <a:lnTo>
                                    <a:pt x="693" y="633"/>
                                  </a:lnTo>
                                  <a:lnTo>
                                    <a:pt x="684" y="645"/>
                                  </a:lnTo>
                                  <a:lnTo>
                                    <a:pt x="674" y="657"/>
                                  </a:lnTo>
                                  <a:lnTo>
                                    <a:pt x="663" y="668"/>
                                  </a:lnTo>
                                  <a:lnTo>
                                    <a:pt x="652" y="679"/>
                                  </a:lnTo>
                                  <a:lnTo>
                                    <a:pt x="640" y="688"/>
                                  </a:lnTo>
                                  <a:lnTo>
                                    <a:pt x="628" y="696"/>
                                  </a:lnTo>
                                  <a:lnTo>
                                    <a:pt x="614" y="703"/>
                                  </a:lnTo>
                                  <a:lnTo>
                                    <a:pt x="600" y="710"/>
                                  </a:lnTo>
                                  <a:lnTo>
                                    <a:pt x="586" y="715"/>
                                  </a:lnTo>
                                  <a:lnTo>
                                    <a:pt x="571" y="719"/>
                                  </a:lnTo>
                                  <a:lnTo>
                                    <a:pt x="556" y="722"/>
                                  </a:lnTo>
                                  <a:lnTo>
                                    <a:pt x="539" y="722"/>
                                  </a:lnTo>
                                  <a:lnTo>
                                    <a:pt x="522" y="720"/>
                                  </a:lnTo>
                                  <a:lnTo>
                                    <a:pt x="520" y="722"/>
                                  </a:lnTo>
                                  <a:lnTo>
                                    <a:pt x="516" y="724"/>
                                  </a:lnTo>
                                  <a:lnTo>
                                    <a:pt x="507" y="727"/>
                                  </a:lnTo>
                                  <a:lnTo>
                                    <a:pt x="495" y="728"/>
                                  </a:lnTo>
                                  <a:lnTo>
                                    <a:pt x="486" y="727"/>
                                  </a:lnTo>
                                  <a:lnTo>
                                    <a:pt x="477" y="727"/>
                                  </a:lnTo>
                                  <a:lnTo>
                                    <a:pt x="467" y="724"/>
                                  </a:lnTo>
                                  <a:lnTo>
                                    <a:pt x="455" y="720"/>
                                  </a:lnTo>
                                  <a:lnTo>
                                    <a:pt x="441" y="715"/>
                                  </a:lnTo>
                                  <a:lnTo>
                                    <a:pt x="427" y="710"/>
                                  </a:lnTo>
                                  <a:lnTo>
                                    <a:pt x="411" y="701"/>
                                  </a:lnTo>
                                  <a:lnTo>
                                    <a:pt x="393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600">
                              <a:off x="300240" y="57240"/>
                              <a:ext cx="178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955">
                                  <a:moveTo>
                                    <a:pt x="560" y="485"/>
                                  </a:moveTo>
                                  <a:lnTo>
                                    <a:pt x="556" y="479"/>
                                  </a:lnTo>
                                  <a:lnTo>
                                    <a:pt x="543" y="462"/>
                                  </a:lnTo>
                                  <a:lnTo>
                                    <a:pt x="534" y="452"/>
                                  </a:lnTo>
                                  <a:lnTo>
                                    <a:pt x="523" y="440"/>
                                  </a:lnTo>
                                  <a:lnTo>
                                    <a:pt x="511" y="430"/>
                                  </a:lnTo>
                                  <a:lnTo>
                                    <a:pt x="497" y="419"/>
                                  </a:lnTo>
                                  <a:lnTo>
                                    <a:pt x="482" y="412"/>
                                  </a:lnTo>
                                  <a:lnTo>
                                    <a:pt x="466" y="405"/>
                                  </a:lnTo>
                                  <a:lnTo>
                                    <a:pt x="457" y="404"/>
                                  </a:lnTo>
                                  <a:lnTo>
                                    <a:pt x="449" y="401"/>
                                  </a:lnTo>
                                  <a:lnTo>
                                    <a:pt x="439" y="401"/>
                                  </a:lnTo>
                                  <a:lnTo>
                                    <a:pt x="430" y="401"/>
                                  </a:lnTo>
                                  <a:lnTo>
                                    <a:pt x="421" y="404"/>
                                  </a:lnTo>
                                  <a:lnTo>
                                    <a:pt x="411" y="406"/>
                                  </a:lnTo>
                                  <a:lnTo>
                                    <a:pt x="401" y="410"/>
                                  </a:lnTo>
                                  <a:lnTo>
                                    <a:pt x="391" y="415"/>
                                  </a:lnTo>
                                  <a:lnTo>
                                    <a:pt x="381" y="422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60" y="439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45" y="45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31" y="487"/>
                                  </a:lnTo>
                                  <a:lnTo>
                                    <a:pt x="325" y="501"/>
                                  </a:lnTo>
                                  <a:lnTo>
                                    <a:pt x="320" y="515"/>
                                  </a:lnTo>
                                  <a:lnTo>
                                    <a:pt x="317" y="530"/>
                                  </a:lnTo>
                                  <a:lnTo>
                                    <a:pt x="316" y="536"/>
                                  </a:lnTo>
                                  <a:lnTo>
                                    <a:pt x="316" y="544"/>
                                  </a:lnTo>
                                  <a:lnTo>
                                    <a:pt x="316" y="550"/>
                                  </a:lnTo>
                                  <a:lnTo>
                                    <a:pt x="316" y="557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20" y="570"/>
                                  </a:lnTo>
                                  <a:lnTo>
                                    <a:pt x="323" y="575"/>
                                  </a:lnTo>
                                  <a:lnTo>
                                    <a:pt x="327" y="580"/>
                                  </a:lnTo>
                                  <a:lnTo>
                                    <a:pt x="333" y="584"/>
                                  </a:lnTo>
                                  <a:lnTo>
                                    <a:pt x="338" y="588"/>
                                  </a:lnTo>
                                  <a:lnTo>
                                    <a:pt x="345" y="591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63" y="594"/>
                                  </a:lnTo>
                                  <a:lnTo>
                                    <a:pt x="375" y="596"/>
                                  </a:lnTo>
                                  <a:lnTo>
                                    <a:pt x="386" y="594"/>
                                  </a:lnTo>
                                  <a:lnTo>
                                    <a:pt x="400" y="593"/>
                                  </a:lnTo>
                                  <a:lnTo>
                                    <a:pt x="407" y="591"/>
                                  </a:lnTo>
                                  <a:lnTo>
                                    <a:pt x="425" y="585"/>
                                  </a:lnTo>
                                  <a:lnTo>
                                    <a:pt x="436" y="583"/>
                                  </a:lnTo>
                                  <a:lnTo>
                                    <a:pt x="449" y="580"/>
                                  </a:lnTo>
                                  <a:lnTo>
                                    <a:pt x="462" y="580"/>
                                  </a:lnTo>
                                  <a:lnTo>
                                    <a:pt x="475" y="583"/>
                                  </a:lnTo>
                                  <a:lnTo>
                                    <a:pt x="481" y="585"/>
                                  </a:lnTo>
                                  <a:lnTo>
                                    <a:pt x="488" y="588"/>
                                  </a:lnTo>
                                  <a:lnTo>
                                    <a:pt x="493" y="592"/>
                                  </a:lnTo>
                                  <a:lnTo>
                                    <a:pt x="499" y="596"/>
                                  </a:lnTo>
                                  <a:lnTo>
                                    <a:pt x="503" y="601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512" y="615"/>
                                  </a:lnTo>
                                  <a:lnTo>
                                    <a:pt x="515" y="624"/>
                                  </a:lnTo>
                                  <a:lnTo>
                                    <a:pt x="517" y="635"/>
                                  </a:lnTo>
                                  <a:lnTo>
                                    <a:pt x="519" y="645"/>
                                  </a:lnTo>
                                  <a:lnTo>
                                    <a:pt x="520" y="658"/>
                                  </a:lnTo>
                                  <a:lnTo>
                                    <a:pt x="519" y="672"/>
                                  </a:lnTo>
                                  <a:lnTo>
                                    <a:pt x="518" y="688"/>
                                  </a:lnTo>
                                  <a:lnTo>
                                    <a:pt x="516" y="706"/>
                                  </a:lnTo>
                                  <a:lnTo>
                                    <a:pt x="513" y="724"/>
                                  </a:lnTo>
                                  <a:lnTo>
                                    <a:pt x="507" y="745"/>
                                  </a:lnTo>
                                  <a:lnTo>
                                    <a:pt x="502" y="757"/>
                                  </a:lnTo>
                                  <a:lnTo>
                                    <a:pt x="485" y="786"/>
                                  </a:lnTo>
                                  <a:lnTo>
                                    <a:pt x="473" y="805"/>
                                  </a:lnTo>
                                  <a:lnTo>
                                    <a:pt x="458" y="825"/>
                                  </a:lnTo>
                                  <a:lnTo>
                                    <a:pt x="449" y="834"/>
                                  </a:lnTo>
                                  <a:lnTo>
                                    <a:pt x="439" y="845"/>
                                  </a:lnTo>
                                  <a:lnTo>
                                    <a:pt x="430" y="854"/>
                                  </a:lnTo>
                                  <a:lnTo>
                                    <a:pt x="419" y="862"/>
                                  </a:lnTo>
                                  <a:lnTo>
                                    <a:pt x="407" y="871"/>
                                  </a:lnTo>
                                  <a:lnTo>
                                    <a:pt x="395" y="877"/>
                                  </a:lnTo>
                                  <a:lnTo>
                                    <a:pt x="382" y="885"/>
                                  </a:lnTo>
                                  <a:lnTo>
                                    <a:pt x="368" y="890"/>
                                  </a:lnTo>
                                  <a:lnTo>
                                    <a:pt x="355" y="894"/>
                                  </a:lnTo>
                                  <a:lnTo>
                                    <a:pt x="339" y="897"/>
                                  </a:lnTo>
                                  <a:lnTo>
                                    <a:pt x="323" y="898"/>
                                  </a:lnTo>
                                  <a:lnTo>
                                    <a:pt x="307" y="898"/>
                                  </a:lnTo>
                                  <a:lnTo>
                                    <a:pt x="290" y="897"/>
                                  </a:lnTo>
                                  <a:lnTo>
                                    <a:pt x="272" y="893"/>
                                  </a:lnTo>
                                  <a:lnTo>
                                    <a:pt x="253" y="886"/>
                                  </a:lnTo>
                                  <a:lnTo>
                                    <a:pt x="233" y="879"/>
                                  </a:lnTo>
                                  <a:lnTo>
                                    <a:pt x="213" y="868"/>
                                  </a:lnTo>
                                  <a:lnTo>
                                    <a:pt x="193" y="855"/>
                                  </a:lnTo>
                                  <a:lnTo>
                                    <a:pt x="172" y="840"/>
                                  </a:lnTo>
                                  <a:lnTo>
                                    <a:pt x="149" y="822"/>
                                  </a:lnTo>
                                  <a:lnTo>
                                    <a:pt x="141" y="810"/>
                                  </a:lnTo>
                                  <a:lnTo>
                                    <a:pt x="125" y="776"/>
                                  </a:lnTo>
                                  <a:lnTo>
                                    <a:pt x="113" y="751"/>
                                  </a:lnTo>
                                  <a:lnTo>
                                    <a:pt x="103" y="723"/>
                                  </a:lnTo>
                                  <a:lnTo>
                                    <a:pt x="97" y="707"/>
                                  </a:lnTo>
                                  <a:lnTo>
                                    <a:pt x="92" y="690"/>
                                  </a:lnTo>
                                  <a:lnTo>
                                    <a:pt x="88" y="672"/>
                                  </a:lnTo>
                                  <a:lnTo>
                                    <a:pt x="84" y="65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76" y="613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73" y="570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3" y="523"/>
                                  </a:lnTo>
                                  <a:lnTo>
                                    <a:pt x="75" y="498"/>
                                  </a:lnTo>
                                  <a:lnTo>
                                    <a:pt x="78" y="474"/>
                                  </a:lnTo>
                                  <a:lnTo>
                                    <a:pt x="83" y="449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211" y="209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58" y="174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320" y="138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91" y="79"/>
                                  </a:lnTo>
                                  <a:lnTo>
                                    <a:pt x="525" y="73"/>
                                  </a:lnTo>
                                  <a:lnTo>
                                    <a:pt x="561" y="6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39" y="64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723" y="68"/>
                                  </a:lnTo>
                                  <a:lnTo>
                                    <a:pt x="768" y="73"/>
                                  </a:lnTo>
                                  <a:lnTo>
                                    <a:pt x="815" y="81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966" y="122"/>
                                  </a:lnTo>
                                  <a:lnTo>
                                    <a:pt x="1020" y="142"/>
                                  </a:lnTo>
                                  <a:lnTo>
                                    <a:pt x="1039" y="149"/>
                                  </a:lnTo>
                                  <a:lnTo>
                                    <a:pt x="1091" y="175"/>
                                  </a:lnTo>
                                  <a:lnTo>
                                    <a:pt x="1127" y="194"/>
                                  </a:lnTo>
                                  <a:lnTo>
                                    <a:pt x="1168" y="216"/>
                                  </a:lnTo>
                                  <a:lnTo>
                                    <a:pt x="1213" y="240"/>
                                  </a:lnTo>
                                  <a:lnTo>
                                    <a:pt x="1261" y="269"/>
                                  </a:lnTo>
                                  <a:lnTo>
                                    <a:pt x="1311" y="299"/>
                                  </a:lnTo>
                                  <a:lnTo>
                                    <a:pt x="1361" y="332"/>
                                  </a:lnTo>
                                  <a:lnTo>
                                    <a:pt x="1411" y="367"/>
                                  </a:lnTo>
                                  <a:lnTo>
                                    <a:pt x="1461" y="405"/>
                                  </a:lnTo>
                                  <a:lnTo>
                                    <a:pt x="1485" y="425"/>
                                  </a:lnTo>
                                  <a:lnTo>
                                    <a:pt x="1508" y="444"/>
                                  </a:lnTo>
                                  <a:lnTo>
                                    <a:pt x="1530" y="463"/>
                                  </a:lnTo>
                                  <a:lnTo>
                                    <a:pt x="1551" y="484"/>
                                  </a:lnTo>
                                  <a:lnTo>
                                    <a:pt x="1570" y="505"/>
                                  </a:lnTo>
                                  <a:lnTo>
                                    <a:pt x="1589" y="526"/>
                                  </a:lnTo>
                                  <a:lnTo>
                                    <a:pt x="1607" y="548"/>
                                  </a:lnTo>
                                  <a:lnTo>
                                    <a:pt x="1623" y="569"/>
                                  </a:lnTo>
                                  <a:lnTo>
                                    <a:pt x="1657" y="509"/>
                                  </a:lnTo>
                                  <a:lnTo>
                                    <a:pt x="1651" y="501"/>
                                  </a:lnTo>
                                  <a:lnTo>
                                    <a:pt x="1633" y="482"/>
                                  </a:lnTo>
                                  <a:lnTo>
                                    <a:pt x="1604" y="452"/>
                                  </a:lnTo>
                                  <a:lnTo>
                                    <a:pt x="1564" y="412"/>
                                  </a:lnTo>
                                  <a:lnTo>
                                    <a:pt x="1540" y="389"/>
                                  </a:lnTo>
                                  <a:lnTo>
                                    <a:pt x="1513" y="366"/>
                                  </a:lnTo>
                                  <a:lnTo>
                                    <a:pt x="1485" y="341"/>
                                  </a:lnTo>
                                  <a:lnTo>
                                    <a:pt x="1453" y="317"/>
                                  </a:lnTo>
                                  <a:lnTo>
                                    <a:pt x="1420" y="291"/>
                                  </a:lnTo>
                                  <a:lnTo>
                                    <a:pt x="1383" y="264"/>
                                  </a:lnTo>
                                  <a:lnTo>
                                    <a:pt x="1345" y="238"/>
                                  </a:lnTo>
                                  <a:lnTo>
                                    <a:pt x="1305" y="210"/>
                                  </a:lnTo>
                                  <a:lnTo>
                                    <a:pt x="1263" y="185"/>
                                  </a:lnTo>
                                  <a:lnTo>
                                    <a:pt x="1218" y="160"/>
                                  </a:lnTo>
                                  <a:lnTo>
                                    <a:pt x="1171" y="135"/>
                                  </a:lnTo>
                                  <a:lnTo>
                                    <a:pt x="1123" y="112"/>
                                  </a:lnTo>
                                  <a:lnTo>
                                    <a:pt x="1072" y="91"/>
                                  </a:lnTo>
                                  <a:lnTo>
                                    <a:pt x="1020" y="70"/>
                                  </a:lnTo>
                                  <a:lnTo>
                                    <a:pt x="966" y="52"/>
                                  </a:lnTo>
                                  <a:lnTo>
                                    <a:pt x="910" y="37"/>
                                  </a:lnTo>
                                  <a:lnTo>
                                    <a:pt x="853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11" y="21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390" y="26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36" y="47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57" y="168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17" y="213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15" y="431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" y="655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5" y="753"/>
                                  </a:lnTo>
                                  <a:lnTo>
                                    <a:pt x="35" y="774"/>
                                  </a:lnTo>
                                  <a:lnTo>
                                    <a:pt x="46" y="797"/>
                                  </a:lnTo>
                                  <a:lnTo>
                                    <a:pt x="52" y="809"/>
                                  </a:lnTo>
                                  <a:lnTo>
                                    <a:pt x="61" y="820"/>
                                  </a:lnTo>
                                  <a:lnTo>
                                    <a:pt x="69" y="833"/>
                                  </a:lnTo>
                                  <a:lnTo>
                                    <a:pt x="78" y="846"/>
                                  </a:lnTo>
                                  <a:lnTo>
                                    <a:pt x="88" y="858"/>
                                  </a:lnTo>
                                  <a:lnTo>
                                    <a:pt x="99" y="870"/>
                                  </a:lnTo>
                                  <a:lnTo>
                                    <a:pt x="111" y="881"/>
                                  </a:lnTo>
                                  <a:lnTo>
                                    <a:pt x="123" y="893"/>
                                  </a:lnTo>
                                  <a:lnTo>
                                    <a:pt x="137" y="903"/>
                                  </a:lnTo>
                                  <a:lnTo>
                                    <a:pt x="152" y="914"/>
                                  </a:lnTo>
                                  <a:lnTo>
                                    <a:pt x="167" y="923"/>
                                  </a:lnTo>
                                  <a:lnTo>
                                    <a:pt x="184" y="930"/>
                                  </a:lnTo>
                                  <a:lnTo>
                                    <a:pt x="202" y="938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41" y="950"/>
                                  </a:lnTo>
                                  <a:lnTo>
                                    <a:pt x="262" y="953"/>
                                  </a:lnTo>
                                  <a:lnTo>
                                    <a:pt x="284" y="955"/>
                                  </a:lnTo>
                                  <a:lnTo>
                                    <a:pt x="307" y="955"/>
                                  </a:lnTo>
                                  <a:lnTo>
                                    <a:pt x="332" y="954"/>
                                  </a:lnTo>
                                  <a:lnTo>
                                    <a:pt x="357" y="951"/>
                                  </a:lnTo>
                                  <a:lnTo>
                                    <a:pt x="367" y="947"/>
                                  </a:lnTo>
                                  <a:lnTo>
                                    <a:pt x="393" y="936"/>
                                  </a:lnTo>
                                  <a:lnTo>
                                    <a:pt x="411" y="927"/>
                                  </a:lnTo>
                                  <a:lnTo>
                                    <a:pt x="431" y="916"/>
                                  </a:lnTo>
                                  <a:lnTo>
                                    <a:pt x="452" y="902"/>
                                  </a:lnTo>
                                  <a:lnTo>
                                    <a:pt x="473" y="885"/>
                                  </a:lnTo>
                                  <a:lnTo>
                                    <a:pt x="484" y="876"/>
                                  </a:lnTo>
                                  <a:lnTo>
                                    <a:pt x="495" y="867"/>
                                  </a:lnTo>
                                  <a:lnTo>
                                    <a:pt x="505" y="857"/>
                                  </a:lnTo>
                                  <a:lnTo>
                                    <a:pt x="515" y="845"/>
                                  </a:lnTo>
                                  <a:lnTo>
                                    <a:pt x="524" y="833"/>
                                  </a:lnTo>
                                  <a:lnTo>
                                    <a:pt x="534" y="820"/>
                                  </a:lnTo>
                                  <a:lnTo>
                                    <a:pt x="543" y="806"/>
                                  </a:lnTo>
                                  <a:lnTo>
                                    <a:pt x="550" y="792"/>
                                  </a:lnTo>
                                  <a:lnTo>
                                    <a:pt x="558" y="776"/>
                                  </a:lnTo>
                                  <a:lnTo>
                                    <a:pt x="564" y="761"/>
                                  </a:lnTo>
                                  <a:lnTo>
                                    <a:pt x="569" y="744"/>
                                  </a:lnTo>
                                  <a:lnTo>
                                    <a:pt x="574" y="725"/>
                                  </a:lnTo>
                                  <a:lnTo>
                                    <a:pt x="578" y="707"/>
                                  </a:lnTo>
                                  <a:lnTo>
                                    <a:pt x="580" y="688"/>
                                  </a:lnTo>
                                  <a:lnTo>
                                    <a:pt x="581" y="667"/>
                                  </a:lnTo>
                                  <a:lnTo>
                                    <a:pt x="580" y="645"/>
                                  </a:lnTo>
                                  <a:lnTo>
                                    <a:pt x="581" y="644"/>
                                  </a:lnTo>
                                  <a:lnTo>
                                    <a:pt x="583" y="639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86" y="602"/>
                                  </a:lnTo>
                                  <a:lnTo>
                                    <a:pt x="585" y="591"/>
                                  </a:lnTo>
                                  <a:lnTo>
                                    <a:pt x="584" y="578"/>
                                  </a:lnTo>
                                  <a:lnTo>
                                    <a:pt x="582" y="563"/>
                                  </a:lnTo>
                                  <a:lnTo>
                                    <a:pt x="578" y="546"/>
                                  </a:lnTo>
                                  <a:lnTo>
                                    <a:pt x="573" y="528"/>
                                  </a:lnTo>
                                  <a:lnTo>
                                    <a:pt x="567" y="508"/>
                                  </a:lnTo>
                                  <a:lnTo>
                                    <a:pt x="56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6.9pt;width:53.9pt;height:41.65pt" coordorigin="-384,138" coordsize="1078,833">
                <v:shape id="shape_0" coordsize="1097,692" path="m0,259l5,258l19,254l41,247l69,237l106,223l148,205l169,193l191,181l214,168l235,154l256,138l276,123l296,105l315,87l332,66l346,45l354,35l360,23l366,11l372,0l381,20l411,75l433,111l459,151l474,172l490,193l507,215l524,236l543,257l562,277l583,297l604,316l627,334l650,350l674,366l698,378l723,390l750,401l776,407l805,412l833,414l861,414l892,410l922,402l925,390l934,362l942,342l950,323l961,302l971,282l977,273l984,264l990,257l997,250l1005,244l1012,238l1019,234l1027,232l1035,232l1043,232l1052,234l1060,240l1069,246l1078,254l1087,266l1097,279l1088,280l1066,286l1053,292l1038,298l1023,307l1009,318l1002,324l995,330l990,337l984,345l979,354l975,363l972,373l970,384l969,394l968,407l970,419l972,433l975,447l982,463l988,478l996,495l982,497l942,497l915,494l882,491l846,485l806,476l785,471l764,464l742,458l719,449l697,439l674,429l650,417l627,404l604,390l581,375l558,356l535,338l512,319l490,297l468,273l446,247l436,247l412,251l395,257l376,266l366,271l356,279l345,286l335,295l323,306l313,319l303,332l292,347l282,364l271,384l262,404l252,426l244,451l236,478l228,508l222,539l216,574l212,611l207,650l204,692l0,259xe" fillcolor="#1f1a17" stroked="t" o:allowincell="f" style="position:absolute;left:145;top:878;width:185;height:91;mso-wrap-style:none;v-text-anchor:middle;rotation:69">
                  <v:fill o:detectmouseclick="t" type="solid" color2="#e0e5e8"/>
                  <v:stroke color="white" weight="9360" joinstyle="round" endcap="flat"/>
                  <w10:wrap type="none"/>
                </v:shape>
                <v:shape id="shape_0" coordsize="556,1358" path="m201,0l201,6l198,23l193,50l186,85l175,132l161,184l152,211l143,238l133,265l123,293l110,320l98,346l84,371l69,394l54,415l37,434l29,443l19,451l10,459l0,465l18,477l63,513l93,539l125,572l142,590l159,608l177,629l195,650l212,673l229,696l245,721l261,748l276,774l289,803l303,832l313,862l324,893l332,926l338,960l343,993l346,1028l346,1065l343,1101l338,1139l329,1143l305,1155l290,1166l274,1176l258,1189l242,1203l235,1211l227,1219l221,1227l216,1236l212,1245l208,1254l204,1263l203,1274l202,1283l203,1293l206,1303l210,1314l215,1325l222,1336l231,1347l242,1358l243,1347l247,1322l252,1305l257,1287l263,1267l271,1249l276,1240l281,1232l287,1224l293,1218l300,1211l307,1206l315,1202l324,1200l332,1197l343,1197l352,1198l363,1201l375,1205l388,1211l400,1219l415,1229l415,1211l414,1162l412,1127l408,1087l402,1043l395,993l390,967l384,941l378,914l371,887l362,858l353,831l344,803l332,774l321,746l307,717l293,688l278,660l261,633l242,605l223,578l202,552l202,541l204,511l209,489l215,465l219,454l225,441l231,426l238,413l246,400l256,386l267,373l279,359l292,346l308,333l324,321l343,308l362,298l383,288l407,277l433,268l460,260l490,254l521,247l556,243l201,0xe" fillcolor="#1f1a17" stroked="f" o:allowincell="f" style="position:absolute;left:-285;top:610;width:93;height:181;mso-wrap-style:none;v-text-anchor:middle;rotation:69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75,933" path="m0,350l7,348l26,343l54,333l92,320l116,311l142,301l169,289l198,276l227,261l256,245l287,227l316,209l344,188l372,166l399,143l424,117l435,104l446,91l456,77l467,62l476,47l484,32l492,16l499,0l502,8l513,29l530,61l553,103l567,126l583,152l599,178l618,205l638,234l659,261l681,291l705,318l730,346l756,374l785,401l813,427l843,450l874,472l906,493l940,511l974,527l1009,540l1045,549l1082,555l1121,559l1159,558l1199,553l1240,542l1244,527l1258,488l1267,462l1278,435l1292,407l1307,381l1315,368l1323,357l1333,346l1341,337l1352,330l1361,322l1372,317l1382,314l1393,313l1404,314l1416,318l1427,323l1439,332l1450,344l1463,358l1475,376l1464,379l1435,387l1417,393l1398,402l1387,407l1377,414l1367,420l1358,428l1349,436l1339,445l1332,455l1325,466l1318,477l1312,489l1308,502l1305,516l1304,532l1304,549l1305,566l1308,584l1313,603l1320,624l1330,645l1341,668l1336,668l1321,669l1298,669l1268,668l1230,667l1186,662l1162,658l1137,654l1111,649l1084,642l1056,634l1027,627l998,616l968,605l937,593l906,579l875,562l843,545l812,525l782,505l750,481l719,457l688,429l658,400l629,368l601,333l597,333l588,335l573,336l554,340l543,343l531,346l519,352l506,358l493,366l478,375l465,387l450,398l435,413l421,429l407,448l392,468l379,492l365,516l353,545l340,575l328,609l317,645l308,685l298,728l291,773l284,823l278,876l275,933l0,350xe" fillcolor="#1f1a17" stroked="f" o:allowincell="f" style="position:absolute;left:150;top:682;width:250;height:124;mso-wrap-style:none;v-text-anchor:middle;rotation:69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7,1557" path="m231,0l230,7l227,28l220,59l213,98l199,151l184,211l174,242l164,273l152,305l140,336l126,366l112,396l96,425l79,452l70,464l61,477l52,487l41,499l32,508l22,518l11,526l0,534l19,548l72,589l105,619l143,656l163,676l183,697l203,720l222,745l242,771l262,798l280,827l299,857l316,888l331,920l346,954l359,989l371,1025l380,1062l388,1099l393,1138l395,1178l395,1220l393,1263l387,1306l376,1311l349,1325l332,1337l313,1348l295,1363l277,1380l268,1389l261,1398l254,1407l248,1417l242,1428l237,1438l234,1448l232,1460l232,1472l233,1483l235,1495l239,1507l245,1520l254,1531l264,1544l277,1557l278,1546l283,1514l287,1495l294,1474l301,1452l310,1431l316,1422l322,1412l328,1404l335,1396l343,1389l351,1383l361,1378l370,1374l380,1373l392,1372l403,1373l416,1377l430,1382l443,1389l459,1398l475,1409l475,1389l474,1333l471,1293l467,1247l461,1195l452,1139l446,1110l440,1080l433,1049l424,1018l415,985l404,953l393,920l380,887l367,854l352,822l335,789l318,757l298,726l278,695l255,663l232,634l231,621l234,586l236,574l239,561l242,548l246,534l252,519l257,505l264,490l273,474l282,458l294,443l305,427l320,412l334,397l352,382l371,369l392,355l415,342l439,330l466,318l495,308l527,299l561,291l597,285l637,279l231,0xe" fillcolor="#1f1a17" stroked="f" o:allowincell="f" style="position:absolute;left:-206;top:460;width:107;height:208;mso-wrap-style:none;v-text-anchor:middle;rotation:69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-384;top:138;width:1078;height:818">
                  <v:shape id="shape_0" coordsize="2248,4116" path="m1934,0l1909,11l1838,42l1788,67l1729,95l1662,132l1589,173l1509,221l1423,276l1335,336l1241,405l1146,479l1050,562l952,652l854,748l758,853l664,966l572,1086l484,1215l400,1352l322,1498l250,1652l186,1815l129,1987l81,2168l45,2360l17,2560l2,2770l0,2991l10,3220l35,3462l37,3472l42,3505l47,3527l53,3553l60,3581l69,3614l80,3647l93,3684l107,3720l125,3759l144,3797l167,3835l191,3873l219,3909l250,3944l283,3978l320,4008l360,4037l403,4061l452,4082l503,4097l557,4109l617,4116l681,4116l748,4110l821,4099l897,4079l980,4052l1066,4017l1158,3973l1170,3964l1206,3935l1231,3913l1260,3885l1294,3850l1330,3809l1371,3761l1414,3707l1460,3645l1507,3575l1556,3497l1607,3411l1658,3316l1709,3213l1760,3100l1812,2978l1862,2847l1910,2704l1957,2552l2002,2389l2045,2215l2085,2030l2120,1832l2154,1623l2182,1403l2206,1169l2225,923l2239,663l2246,390l2248,103l1934,0xe" fillcolor="#f2f4cf" stroked="f" o:allowincell="f" style="position:absolute;left:-385;top:137;width:381;height:552;mso-wrap-style:none;v-text-anchor:middle;rotation:69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1899,3673" path="m0,2700l0,2760l2,2821l4,2882l9,2944l13,3006l19,3071l26,3135l35,3201l35,3203l37,3216l43,3250l48,3273l56,3299l65,3329l76,3359l88,3391l104,3425l112,3442l122,3459l131,3476l141,3491l152,3508l164,3524l176,3539l190,3554l203,3568l219,3582l234,3595l250,3607l265,3616l280,3625l294,3633l310,3641l326,3647l342,3652l359,3657l377,3663l395,3667l412,3669l431,3672l450,3673l470,3673l490,3673l510,3673l531,3672l552,3669l573,3667l594,3663l616,3659l661,3648l709,3634l757,3619l806,3599l856,3577l908,3552l931,3533l971,3495l997,3469l1026,3438l1057,3401l1091,3358l1128,3310l1167,3255l1207,3194l1248,3127l1291,3053l1335,2971l1379,2883l1423,2787l1467,2683l1511,2570l1554,2451l1596,2322l1636,2185l1674,2040l1711,1884l1745,1720l1777,1547l1805,1362l1831,1169l1853,965l1871,751l1885,526l1894,291l1899,43l1856,29l1822,18l1793,9l1766,0l1737,13l1700,30l1659,50l1610,74l1557,101l1499,134l1438,170l1372,210l1304,254l1233,304l1159,358l1084,415l1008,479l931,546l855,619l778,697l702,779l628,867l555,960l485,1059l418,1163l353,1273l293,1388l237,1509l185,1636l139,1770l99,1909l64,2054l37,2206l17,2364l4,2529l0,2700xe" fillcolor="#1f1a17" stroked="f" o:allowincell="f" style="position:absolute;left:-355;top:168;width:322;height:492;mso-wrap-style:none;v-text-anchor:middle;rotation:69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3,3203" path="m0,2447l0,2503l2,2560l4,2618l7,2677l12,2735l18,2793l24,2853l31,2913l36,2936l43,2966l47,2983l53,3000l60,3018l67,3036l75,3055l85,3074l95,3092l106,3109l118,3124l132,3140l145,3154l161,3166l170,3172l180,3177l190,3183l201,3186l212,3190l224,3194l235,3197l248,3199l275,3202l302,3203l332,3203l363,3199l395,3194l429,3188l463,3179l500,3167l538,3154l575,3140l615,3123l656,3103l667,3093l683,3078l702,3059l724,3036l747,3009l774,2978l802,2941l833,2900l865,2853l899,2801l933,2745l970,2683l1006,2614l1043,2540l1081,2460l1118,2374l1156,2281l1193,2182l1229,2076l1265,1963l1299,1842l1333,1715l1364,1580l1395,1438l1422,1287l1448,1129l1471,962l1492,788l1510,603l1524,411l1536,210l1543,0l1502,21l1457,44l1409,70l1358,100l1304,133l1247,169l1187,208l1127,249l1065,296l1001,345l937,398l873,454l808,514l743,579l679,646l616,718l553,793l494,873l435,956l379,1045l325,1137l274,1233l226,1334l182,1439l142,1548l107,1662l75,1781l49,1905l28,2033l12,2165l3,2304l0,2447xe" fillcolor="#f2f4cf" stroked="f" o:allowincell="f" style="position:absolute;left:-327;top:199;width:261;height:429;mso-wrap-style:none;v-text-anchor:middle;rotation:69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1179,2643" path="m0,2103l1,2155l2,2208l4,2261l7,2314l11,2369l16,2423l23,2478l29,2534l32,2545l36,2560l41,2575l47,2591l53,2605l60,2618l67,2627l73,2634l77,2636l82,2638l91,2640l101,2641l114,2643l128,2643l145,2643l164,2640l185,2638l208,2634l234,2627l262,2619l293,2610l325,2597l361,2583l398,2566l425,2539l462,2499l483,2473l506,2444l530,2412l555,2374l582,2334l611,2290l639,2241l669,2187l700,2129l730,2067l761,1999l793,1927l823,1850l854,1767l885,1680l915,1587l944,1488l973,1383l1001,1273l1027,1157l1052,1035l1076,907l1098,772l1118,631l1137,484l1154,330l1167,167l1179,0l1134,29l1087,60l1039,93l990,128l941,166l891,206l842,248l792,292l741,337l692,387l643,437l594,490l547,546l500,605l454,664l409,728l366,793l324,861l284,931l247,1005l210,1081l176,1160l145,1242l117,1325l91,1413l68,1502l48,1594l31,1690l17,1789l8,1890l2,1995l0,2103xe" fillcolor="#1f1a17" stroked="f" o:allowincell="f" style="position:absolute;left:-305;top:238;width:199;height:354;mso-wrap-style:none;v-text-anchor:middle;rotation:69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5,2016" path="m0,1702l0,1740l1,1779l3,1817l6,1856l8,1897l11,1936l15,1976l19,2016l43,2009l71,2000l104,1989l138,1973l165,1945l196,1907l214,1884l233,1858l252,1829l273,1798l294,1764l316,1728l339,1688l362,1645l386,1598l410,1549l435,1496l459,1439l484,1379l508,1315l532,1248l556,1178l580,1103l604,1023l626,940l649,854l671,763l692,667l712,567l731,463l748,354l765,241l781,123l795,0l757,32l719,66l681,101l644,136l606,174l570,213l534,252l498,293l464,336l429,379l396,424l363,471l332,518l302,567l272,617l244,669l217,722l192,777l167,833l144,891l122,950l102,1011l84,1073l67,1136l52,1201l38,1267l26,1336l17,1406l10,1478l5,1550l1,1625l0,1702xe" fillcolor="#f2f4cf" stroked="f" o:allowincell="f" style="position:absolute;left:-284;top:282;width:134;height:270;mso-wrap-style:none;v-text-anchor:middle;rotation:69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3336,2748" path="m0,2355l8,2324l34,2237l54,2175l78,2102l108,2020l143,1929l183,1831l228,1727l279,1617l335,1503l397,1386l464,1266l538,1147l618,1028l704,910l796,794l894,683l999,575l1111,474l1230,379l1355,292l1487,214l1628,147l1774,90l1929,47l2091,16l2260,0l2438,0l2624,17l2817,52l2827,53l2852,61l2870,66l2890,74l2914,85l2940,96l2967,111l2996,126l3025,146l3056,168l3086,192l3116,221l3147,252l3176,286l3204,325l3230,367l3254,413l3276,463l3295,518l3311,578l3323,641l3332,710l3336,783l3336,862l3330,946l3319,1036l3303,1130l3280,1231l3250,1339l3214,1452l3206,1468l3182,1510l3163,1540l3140,1577l3112,1618l3079,1663l3040,1713l2995,1766l2944,1820l2887,1879l2823,1939l2753,1999l2677,2062l2592,2124l2501,2186l2402,2247l2295,2307l2179,2365l2055,2422l1924,2476l1782,2525l1633,2572l1474,2614l1304,2651l1125,2683l937,2709l738,2729l528,2743l308,2748l77,2745l0,2355xe" fillcolor="#f2f4cf" stroked="f" o:allowincell="f" style="position:absolute;left:128;top:498;width:566;height:368;mso-wrap-style:none;v-text-anchor:middle;rotation:69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2980,2314" path="m2203,0l2251,1l2299,4l2349,7l2400,13l2450,20l2501,28l2553,37l2606,49l2609,49l2619,52l2646,61l2664,68l2685,77l2708,89l2733,102l2760,119l2786,138l2799,149l2813,160l2825,172l2839,185l2852,199l2864,215l2877,231l2888,247l2900,264l2910,282l2921,302l2930,323l2937,341l2945,359l2951,377l2956,397l2961,417l2966,438l2970,459l2973,481l2976,503l2978,525l2979,548l2980,572l2980,596l2980,620l2979,646l2978,670l2974,724l2967,777l2957,834l2946,891l2932,951l2915,1012l2897,1074l2877,1137l2860,1166l2830,1215l2808,1246l2783,1281l2752,1320l2718,1362l2678,1407l2633,1454l2584,1503l2528,1554l2468,1606l2402,1658l2330,1712l2251,1765l2167,1819l2076,1870l1979,1921l1874,1972l1764,2020l1645,2065l1520,2108l1387,2148l1247,2184l1098,2218l941,2247l777,2270l603,2289l422,2304l232,2311l33,2314l22,2261l13,2218l6,2182l0,2149l11,2113l25,2068l41,2016l61,1956l84,1891l111,1820l142,1743l175,1663l212,1578l253,1492l297,1402l345,1310l396,1217l453,1122l512,1027l576,934l643,842l715,751l792,661l872,576l957,494l1047,416l1140,342l1239,275l1342,212l1451,158l1563,110l1681,70l1803,37l1932,15l2065,2l2203,0xe" fillcolor="#1f1a17" stroked="f" o:allowincell="f" style="position:absolute;left:159;top:528;width:506;height:309;mso-wrap-style:none;v-text-anchor:middle;rotation:69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01,1879" path="m1995,0l2041,1l2087,4l2133,9l2180,14l2227,21l2274,27l2322,36l2370,47l2389,52l2412,61l2426,67l2441,75l2454,83l2470,93l2484,104l2499,115l2513,128l2527,141l2540,157l2552,174l2563,192l2572,211l2578,223l2582,235l2585,248l2589,261l2594,289l2598,320l2601,353l2601,388l2600,424l2596,462l2592,502l2586,544l2579,586l2569,632l2558,677l2545,725l2530,773l2515,824l2505,838l2494,858l2478,881l2459,907l2437,937l2411,968l2381,1003l2347,1040l2310,1079l2268,1121l2222,1164l2171,1207l2115,1251l2054,1296l1990,1341l1919,1387l1844,1432l1764,1476l1678,1520l1586,1562l1488,1604l1385,1642l1276,1680l1161,1715l1039,1748l911,1777l776,1803l635,1827l486,1846l331,1860l169,1872l0,1879l16,1828l36,1772l58,1712l82,1650l109,1583l140,1513l172,1440l207,1366l244,1290l285,1212l329,1133l375,1053l425,974l478,895l533,816l592,739l654,663l718,589l786,518l859,450l934,384l1012,323l1094,265l1180,213l1269,165l1361,122l1457,84l1557,53l1661,30l1769,12l1880,3l1995,0xe" fillcolor="#f2f4cf" stroked="f" o:allowincell="f" style="position:absolute;left:192;top:559;width:441;height:251;mso-wrap-style:none;v-text-anchor:middle;rotation:69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2147,1431" path="m1714,0l1756,1l1798,4l1841,7l1884,11l1928,18l1972,24l2016,33l2060,42l2070,46l2082,52l2095,58l2106,65l2118,74l2128,81l2135,90l2141,97l2142,102l2144,110l2145,120l2146,133l2147,149l2147,167l2146,188l2145,211l2142,237l2138,266l2133,298l2126,333l2118,371l2108,411l2096,454l2082,500l2072,516l2059,534l2043,555l2025,578l2005,604l1982,631l1954,661l1925,692l1892,725l1855,760l1815,795l1771,830l1724,868l1673,904l1619,942l1560,979l1497,1017l1430,1054l1359,1091l1284,1127l1203,1162l1118,1196l1029,1228l935,1259l837,1289l733,1316l625,1341l511,1364l391,1385l266,1403l136,1419l0,1431l24,1374l50,1316l77,1258l107,1198l138,1137l170,1076l205,1015l242,954l279,894l319,833l361,773l405,713l450,655l498,596l547,541l598,486l652,434l707,382l765,334l824,289l886,245l950,205l1016,167l1085,132l1155,102l1228,75l1303,52l1380,32l1461,17l1542,6l1627,1l1714,0xe" fillcolor="#1f1a17" stroked="f" o:allowincell="f" style="position:absolute;left:234;top:596;width:364;height:191;mso-wrap-style:none;v-text-anchor:middle;rotation:69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38,960" path="m1385,0l1416,0l1446,3l1478,5l1509,8l1542,12l1573,17l1605,22l1638,28l1633,57l1624,92l1614,133l1602,175l1578,208l1547,245l1528,268l1507,291l1484,314l1459,339l1431,365l1401,392l1368,419l1333,448l1296,476l1255,506l1212,535l1166,565l1118,594l1067,623l1011,653l954,681l893,710l829,738l762,766l691,792l618,818l540,841l460,864l375,886l287,907l195,927l100,945l0,960l28,914l55,867l84,820l113,774l144,729l175,684l208,640l242,597l277,554l312,513l349,471l386,432l425,393l465,357l507,321l549,287l592,255l637,223l681,194l729,166l777,140l826,116l876,94l927,74l981,56l1034,41l1090,28l1146,17l1204,8l1263,3l1323,0l1385,0xe" fillcolor="#f2f4cf" stroked="f" o:allowincell="f" style="position:absolute;left:286;top:639;width:277;height:128;mso-wrap-style:none;v-text-anchor:middle;rotation:69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595,738" path="m595,368l594,388l593,406l591,425l589,443l586,460l581,478l576,495l571,512l566,529l558,544l552,560l544,574l535,590l527,603l518,617l508,629l498,642l486,653l476,664l463,674l452,685l439,692l427,701l413,708l399,714l386,721l372,726l358,730l343,733l328,735l313,736l298,738l282,736l268,735l252,733l237,730l224,726l209,721l195,714l182,708l168,701l156,692l143,685l132,674l120,664l109,653l98,642l88,629l77,617l68,603l59,590l51,574l44,560l36,544l29,529l24,512l19,495l13,478l9,460l6,443l4,425l2,406l1,388l0,368l1,350l2,330l4,312l6,294l9,276l13,259l19,242l24,225l29,208l36,193l44,177l51,163l59,148l68,135l77,120l88,109l98,96l109,84l120,74l132,63l143,53l156,45l168,36l182,29l195,23l209,16l224,11l237,7l252,5l268,2l282,1l298,0l313,1l328,2l343,5l358,7l372,11l386,16l399,23l413,29l427,36l439,45l452,53l463,63l476,74l486,84l498,96l508,109l518,120l527,135l535,148l544,163l552,177l558,193l566,208l571,225l576,242l581,259l586,276l589,294l591,312l593,330l594,350l595,368xe" fillcolor="#1f1a17" stroked="f" o:allowincell="f" style="position:absolute;left:153;top:391;width:100;height:98;mso-wrap-style:none;v-text-anchor:middle;rotation:69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4,738" path="m594,369l593,388l592,407l591,425l588,443l585,461l580,478l576,495l571,512l565,529l558,545l551,560l543,574l534,590l526,603l517,617l507,629l497,642l485,653l475,664l463,674l451,685l438,692l426,701l412,708l398,716l385,721l371,726l356,730l342,733l327,735l311,737l297,738l281,737l266,735l251,733l236,730l223,726l208,721l194,716l181,708l167,701l155,692l142,685l130,674l119,664l107,653l97,642l87,629l76,617l67,603l58,590l50,574l43,560l35,545l29,529l23,512l17,495l12,478l8,461l5,443l3,425l1,407l0,388l0,369l0,350l1,332l3,312l5,294l8,277l12,259l17,242l23,225l29,208l35,193l43,177l50,163l58,149l67,135l76,122l87,109l97,96l107,84l119,74l130,63l142,54l155,45l167,37l181,29l194,23l208,16l223,11l236,7l251,5l266,2l281,1l297,0l311,1l327,2l342,5l356,7l371,11l385,16l398,23l412,29l426,37l438,45l451,54l463,63l475,74l485,84l497,96l507,109l517,122l526,135l534,149l543,163l551,177l558,193l565,208l571,225l576,242l580,259l585,277l588,294l591,312l592,332l593,350l594,369xe" fillcolor="#1f1a17" stroked="f" o:allowincell="f" style="position:absolute;left:73;top:347;width:100;height:98;mso-wrap-style:none;v-text-anchor:middle;rotation:69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72,3591" path="m3,661l1,678l0,723l0,737l1,753l3,771l5,788l8,807l12,827l17,848l24,867l31,889l39,910l49,932l61,953l74,975l89,995l105,1016l124,1037l144,1056l167,1076l191,1094l218,1111l248,1128l280,1143l314,1156l351,1169l347,1187l335,1238l327,1276l319,1320l310,1370l302,1427l294,1490l286,1557l279,1629l275,1706l272,1787l271,1870l273,1957l277,2046l285,2138l297,2232l312,2325l332,2421l357,2516l387,2612l422,2707l464,2800l511,2892l566,2982l626,3070l694,3154l771,3236l854,3315l947,3388l1049,3458l1055,3462l1076,3475l1091,3484l1110,3493l1131,3503l1156,3515l1184,3525l1214,3537l1248,3547l1285,3558l1325,3568l1367,3576l1413,3582l1461,3588l1511,3591l1565,3591l1621,3590l1680,3585l1742,3577l1804,3567l1870,3551l1939,3533l2009,3510l2083,3481l2158,3449l2235,3411l2315,3368l2397,3319l2480,3264l2566,3204l2573,3181l2594,3120l2609,3075l2625,3023l2642,2962l2660,2895l2679,2820l2697,2739l2714,2653l2730,2563l2744,2468l2755,2368l2765,2266l2770,2160l2772,2054l2770,1945l2763,1836l2750,1726l2731,1617l2706,1508l2674,1400l2635,1294l2587,1191l2531,1091l2467,994l2392,902l2309,814l2214,732l2109,654l1992,584l1985,582l1969,574l1940,562l1903,548l1855,531l1799,514l1768,505l1735,496l1700,488l1663,480l1625,473l1586,466l1544,460l1501,454l1457,451l1411,447l1365,445l1317,445l1268,447l1218,449l1167,454l1116,461l1065,469l1011,480l958,493l905,509l905,504l906,488l906,466l904,436l902,419l899,401l897,382l893,361l888,340l882,318l875,296l866,273l856,251l845,227l832,205l818,183l801,161l783,140l762,120l740,100l716,82l689,65l660,51l628,37l594,25l557,15l517,6l475,0l455,13l403,54l369,82l330,116l289,153l246,198l225,220l203,244l182,269l161,295l141,322l121,349l102,378l85,408l69,438l54,467l40,499l29,530l19,562l11,595l6,628l3,661xe" fillcolor="#241f1c" stroked="f" o:allowincell="f" style="position:absolute;left:-187;top:461;width:470;height:481;mso-wrap-style:none;v-text-anchor:middle;rotation:69">
                    <v:fill o:detectmouseclick="t" type="solid" color2="#dbe0e3"/>
                    <v:stroke color="#3465a4" joinstyle="round" endcap="flat"/>
                    <w10:wrap type="none"/>
                  </v:shape>
                  <v:shape id="shape_0" coordsize="975,1060" path="m616,66l609,84l589,136l574,172l554,214l542,237l530,261l516,285l500,310l484,336l466,363l447,389l426,416l404,445l381,472l356,499l330,526l303,554l273,581l242,607l210,633l175,658l140,681l102,704l62,726l60,737l53,764l43,804l32,853l20,908l11,962l7,988l4,1013l1,1036l0,1057l10,1058l34,1060l52,1060l73,1060l97,1058l124,1056l153,1052l185,1047l219,1039l255,1030l291,1018l330,1004l370,986l411,965l451,942l493,914l534,882l576,847l617,807l657,761l697,712l736,656l773,597l808,530l843,458l874,380l903,296l930,203l955,105l975,0l966,0l940,2l900,8l850,13l792,22l733,34l702,40l672,48l644,57l616,66xe" fillcolor="#f8e200" stroked="f" o:allowincell="f" style="position:absolute;left:32;top:494;width:164;height:141;mso-wrap-style:none;v-text-anchor:middle;rotation:69">
                    <v:fill o:detectmouseclick="t" type="solid" color2="#071dff"/>
                    <v:stroke color="#3465a4" joinstyle="round" endcap="flat"/>
                    <w10:wrap type="none"/>
                  </v:shape>
                  <v:shape id="shape_0" coordsize="1881,2207" path="m0,1674l14,1671l53,1663l80,1657l112,1649l149,1637l191,1624l236,1609l284,1591l336,1568l391,1543l447,1514l506,1482l565,1445l627,1404l689,1358l750,1309l813,1254l875,1195l936,1129l995,1059l1053,982l1109,900l1163,811l1213,716l1260,615l1304,506l1345,390l1380,269l1411,137l1436,0l1448,1l1482,8l1505,13l1532,19l1561,29l1594,39l1628,51l1665,65l1702,82l1739,101l1758,112l1776,123l1795,135l1812,147l1830,161l1848,174l1865,189l1881,205l1879,224l1871,280l1865,322l1856,368l1845,423l1832,484l1816,550l1797,620l1774,695l1748,774l1718,858l1684,942l1646,1027l1604,1116l1557,1204l1505,1293l1448,1382l1386,1469l1319,1553l1244,1636l1165,1716l1079,1793l986,1866l887,1933l781,1995l668,2052l546,2103l418,2146l282,2181l137,2207l131,2192l116,2151l96,2090l71,2013l59,1972l46,1928l35,1884l24,1840l16,1795l9,1753l6,1732l3,1711l1,1692l0,1674xe" fillcolor="#f8e200" stroked="f" o:allowincell="f" style="position:absolute;left:-97;top:520;width:319;height:295;mso-wrap-style:none;v-text-anchor:middle;rotation:69">
                    <v:fill o:detectmouseclick="t" type="solid" color2="#071dff"/>
                    <v:stroke color="#3465a4" joinstyle="round" endcap="flat"/>
                    <w10:wrap type="none"/>
                  </v:shape>
                  <v:shape id="shape_0" coordsize="1924,2538" path="m0,2280l15,2272l58,2250l88,2233l125,2212l165,2187l212,2159l263,2125l317,2088l375,2046l435,1999l499,1949l565,1893l633,1832l702,1767l772,1697l842,1622l914,1543l984,1457l1054,1366l1122,1270l1189,1169l1255,1063l1316,950l1376,832l1432,708l1486,579l1534,444l1578,301l1618,155l1651,0l1660,9l1683,38l1698,59l1717,86l1737,117l1758,153l1781,195l1803,240l1814,266l1826,292l1837,321l1848,349l1859,380l1870,413l1880,445l1890,480l1899,516l1909,553l1916,592l1924,632l1922,646l1913,688l1906,718l1897,753l1887,794l1873,840l1857,890l1838,945l1816,1004l1792,1067l1764,1131l1734,1200l1699,1272l1661,1344l1618,1419l1572,1496l1520,1574l1466,1653l1406,1732l1341,1811l1272,1890l1197,1970l1118,2047l1032,2124l941,2198l845,2272l741,2342l632,2411l517,2475l396,2538l383,2531l352,2516l305,2491l246,2459l215,2439l182,2420l149,2398l116,2376l85,2352l55,2329l26,2304l0,2280xe" fillcolor="#f8e200" stroked="f" o:allowincell="f" style="position:absolute;left:-151;top:614;width:326;height:340;mso-wrap-style:none;v-text-anchor:middle;rotation:69">
                    <v:fill o:detectmouseclick="t" type="solid" color2="#071dff"/>
                    <v:stroke color="#3465a4" joinstyle="round" endcap="flat"/>
                    <w10:wrap type="none"/>
                  </v:shape>
                  <v:shape id="shape_0" coordsize="778,2053" path="m393,692l387,685l375,670l366,658l358,645l349,629l342,613l338,603l335,593l333,584l331,574l328,563l328,552l328,540l328,530l331,518l333,505l336,493l340,480l345,469l353,456l360,443l369,430l376,424l390,414l400,408l411,401l423,396l434,392l440,391l446,391l451,391l457,392l461,395l467,397l471,401l475,406l478,413l481,419l483,428l485,439l486,450l486,465l485,479l484,496l481,505l477,527l474,541l473,557l472,574l474,589l475,597l477,605l480,611l483,619l488,624l493,631l499,636l506,640l514,642l523,645l534,646l545,646l558,645l571,642l587,639l604,633l613,627l638,607l653,592l670,574l677,563l685,552l693,540l700,526l707,513l713,497l719,482l724,465l727,446l730,428l731,409l732,388l731,367l728,344l724,321l718,297l710,271l700,245l688,218l674,191l664,181l638,158l618,144l595,130l583,123l569,117l554,110l540,105l524,100l507,96l491,92l473,91l454,90l435,90l415,91l395,94l375,99l354,105l333,114l311,125l289,136l266,152l243,169l220,188l217,194l208,205l195,225l178,253l169,270l159,290l150,310l139,334l129,360l118,387l109,417l99,448l90,482l82,518l74,555l67,597l62,639l56,684l53,731l51,780l51,831l52,885l55,941l61,999l68,1059l78,1121l90,1186l105,1253l111,1278l131,1343l144,1388l161,1439l180,1496l202,1556l225,1618l250,1682l264,1714l277,1745l292,1776l307,1806l321,1836l337,1866l353,1893l368,1920l385,1945l401,1970l417,1992l435,2011l385,2053l380,2045l364,2021l340,1985l310,1935l293,1905l274,1871l255,1835l235,1796l215,1753l195,1708l174,1660l154,1609l134,1556l115,1500l96,1442l78,1381l63,1317l47,1252l34,1185l23,1116l14,1045l6,971l1,897l0,819l0,741l4,661l11,579l22,496l23,489l27,470l34,441l45,404l51,383l60,360l68,336l78,312l90,287l101,261l115,235l131,210l146,184l164,160l184,136l204,114l226,92l250,73l275,55l302,39l332,26l362,14l394,7l429,2l466,0l503,2l544,7l586,16l596,21l621,35l638,47l656,62l665,72l676,81l685,91l695,103l705,116l715,130l723,144l732,161l741,178l748,196l755,216l762,236l767,258l771,282l775,306l777,332l778,361l778,389l776,419l773,452l770,465l761,497l753,518l743,543l731,568l718,594l710,607l702,620l693,633l684,645l674,657l663,668l652,679l640,688l628,696l614,703l600,710l586,715l571,719l556,722l539,722l522,720l520,722l516,724l507,727l495,728l486,727l477,727l467,724l455,720l441,715l427,710l411,701l393,692xe" fillcolor="#241f1c" stroked="f" o:allowincell="f" style="position:absolute;left:282;top:227;width:131;height:274;mso-wrap-style:none;v-text-anchor:middle;rotation:69">
                    <v:fill o:detectmouseclick="t" type="solid" color2="#dbe0e3"/>
                    <v:stroke color="#3465a4" joinstyle="round" endcap="flat"/>
                    <w10:wrap type="none"/>
                  </v:shape>
                  <v:shape id="shape_0" coordsize="1657,955" path="m560,485l556,479l543,462l534,452l523,440l511,430l497,419l482,412l466,405l457,404l449,401l439,401l430,401l421,404l411,406l401,410l391,415l381,422l370,430l360,439l349,450l345,457l336,475l331,487l325,501l320,515l317,530l316,536l316,544l316,550l316,557l318,563l320,570l323,575l327,580l333,584l338,588l345,591l354,593l363,594l375,596l386,594l400,593l407,591l425,585l436,583l449,580l462,580l475,583l481,585l488,588l493,592l499,596l503,601l507,607l512,615l515,624l517,635l519,645l520,658l519,672l518,688l516,706l513,724l507,745l502,757l485,786l473,805l458,825l449,834l439,845l430,854l419,862l407,871l395,877l382,885l368,890l355,894l339,897l323,898l307,898l290,897l272,893l253,886l233,879l213,868l193,855l172,840l149,822l141,810l125,776l113,751l103,723l97,707l92,690l88,672l84,653l80,633l76,613l74,592l73,570l72,546l73,523l75,498l78,474l83,449l88,423l95,396l105,370l115,343l128,314l142,287l159,258l162,255l172,244l188,229l211,209l225,197l241,186l258,174l277,162l298,149l320,138l344,126l370,116l398,105l427,95l458,86l491,79l525,73l561,68l600,65l639,64l680,65l723,68l768,73l815,81l863,92l913,105l966,122l1020,142l1039,149l1091,175l1127,194l1168,216l1213,240l1261,269l1311,299l1361,332l1411,367l1461,405l1485,425l1508,444l1530,463l1551,484l1570,505l1589,526l1607,548l1623,569l1657,509l1651,501l1633,482l1604,452l1564,412l1540,389l1513,366l1485,341l1453,317l1420,291l1383,264l1345,238l1305,210l1263,185l1218,160l1171,135l1123,112l1072,91l1020,70l966,52l910,37l853,24l794,13l733,5l672,0l609,0l544,3l478,9l411,21l406,22l390,26l366,34l336,47l319,55l300,64l281,74l261,86l241,100l220,114l199,130l178,148l157,168l137,190l117,213l98,238l81,265l64,293l49,325l36,358l24,393l15,431l7,471l2,514l0,558l0,606l4,655l10,709l14,720l25,753l35,774l46,797l52,809l61,820l69,833l78,846l88,858l99,870l111,881l123,893l137,903l152,914l167,923l184,930l202,938l221,945l241,950l262,953l284,955l307,955l332,954l357,951l367,947l393,936l411,927l431,916l452,902l473,885l484,876l495,867l505,857l515,845l524,833l534,820l543,806l550,792l558,776l564,761l569,744l574,725l578,707l580,688l581,667l580,645l581,644l583,639l585,628l586,613l586,602l585,591l584,578l582,563l578,546l573,528l567,508l560,485xe" fillcolor="#241f1c" stroked="f" o:allowincell="f" style="position:absolute;left:-47;top:153;width:280;height:127;mso-wrap-style:none;v-text-anchor:middle;rotation:69">
                    <v:fill o:detectmouseclick="t" type="solid" color2="#dbe0e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1270</wp:posOffset>
                </wp:positionV>
                <wp:extent cx="2563495" cy="252095"/>
                <wp:effectExtent l="0" t="40005" r="5080" b="135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5800">
                          <a:off x="0" y="0"/>
                          <a:ext cx="2563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0" h="2383">
                              <a:moveTo>
                                <a:pt x="0" y="2383"/>
                              </a:moveTo>
                              <a:lnTo>
                                <a:pt x="4" y="2360"/>
                              </a:lnTo>
                              <a:lnTo>
                                <a:pt x="15" y="2292"/>
                              </a:lnTo>
                              <a:lnTo>
                                <a:pt x="26" y="2244"/>
                              </a:lnTo>
                              <a:lnTo>
                                <a:pt x="38" y="2188"/>
                              </a:lnTo>
                              <a:lnTo>
                                <a:pt x="55" y="2124"/>
                              </a:lnTo>
                              <a:lnTo>
                                <a:pt x="74" y="2052"/>
                              </a:lnTo>
                              <a:lnTo>
                                <a:pt x="98" y="1974"/>
                              </a:lnTo>
                              <a:lnTo>
                                <a:pt x="125" y="1890"/>
                              </a:lnTo>
                              <a:lnTo>
                                <a:pt x="157" y="1802"/>
                              </a:lnTo>
                              <a:lnTo>
                                <a:pt x="193" y="1708"/>
                              </a:lnTo>
                              <a:lnTo>
                                <a:pt x="234" y="1611"/>
                              </a:lnTo>
                              <a:lnTo>
                                <a:pt x="280" y="1511"/>
                              </a:lnTo>
                              <a:lnTo>
                                <a:pt x="332" y="1409"/>
                              </a:lnTo>
                              <a:lnTo>
                                <a:pt x="389" y="1306"/>
                              </a:lnTo>
                              <a:lnTo>
                                <a:pt x="453" y="1202"/>
                              </a:lnTo>
                              <a:lnTo>
                                <a:pt x="522" y="1098"/>
                              </a:lnTo>
                              <a:lnTo>
                                <a:pt x="598" y="995"/>
                              </a:lnTo>
                              <a:lnTo>
                                <a:pt x="681" y="893"/>
                              </a:lnTo>
                              <a:lnTo>
                                <a:pt x="771" y="793"/>
                              </a:lnTo>
                              <a:lnTo>
                                <a:pt x="867" y="697"/>
                              </a:lnTo>
                              <a:lnTo>
                                <a:pt x="973" y="604"/>
                              </a:lnTo>
                              <a:lnTo>
                                <a:pt x="1086" y="515"/>
                              </a:lnTo>
                              <a:lnTo>
                                <a:pt x="1206" y="431"/>
                              </a:lnTo>
                              <a:lnTo>
                                <a:pt x="1335" y="353"/>
                              </a:lnTo>
                              <a:lnTo>
                                <a:pt x="1473" y="282"/>
                              </a:lnTo>
                              <a:lnTo>
                                <a:pt x="1619" y="218"/>
                              </a:lnTo>
                              <a:lnTo>
                                <a:pt x="1776" y="161"/>
                              </a:lnTo>
                              <a:lnTo>
                                <a:pt x="1941" y="113"/>
                              </a:lnTo>
                              <a:lnTo>
                                <a:pt x="2117" y="75"/>
                              </a:lnTo>
                              <a:lnTo>
                                <a:pt x="2302" y="48"/>
                              </a:lnTo>
                              <a:lnTo>
                                <a:pt x="2334" y="42"/>
                              </a:lnTo>
                              <a:lnTo>
                                <a:pt x="2424" y="29"/>
                              </a:lnTo>
                              <a:lnTo>
                                <a:pt x="2489" y="21"/>
                              </a:lnTo>
                              <a:lnTo>
                                <a:pt x="2566" y="13"/>
                              </a:lnTo>
                              <a:lnTo>
                                <a:pt x="2653" y="7"/>
                              </a:lnTo>
                              <a:lnTo>
                                <a:pt x="2750" y="2"/>
                              </a:lnTo>
                              <a:lnTo>
                                <a:pt x="2857" y="0"/>
                              </a:lnTo>
                              <a:lnTo>
                                <a:pt x="2971" y="1"/>
                              </a:lnTo>
                              <a:lnTo>
                                <a:pt x="3092" y="6"/>
                              </a:lnTo>
                              <a:lnTo>
                                <a:pt x="3219" y="16"/>
                              </a:lnTo>
                              <a:lnTo>
                                <a:pt x="3352" y="30"/>
                              </a:lnTo>
                              <a:lnTo>
                                <a:pt x="3488" y="51"/>
                              </a:lnTo>
                              <a:lnTo>
                                <a:pt x="3628" y="79"/>
                              </a:lnTo>
                              <a:lnTo>
                                <a:pt x="3770" y="113"/>
                              </a:lnTo>
                              <a:lnTo>
                                <a:pt x="3914" y="157"/>
                              </a:lnTo>
                              <a:lnTo>
                                <a:pt x="4057" y="209"/>
                              </a:lnTo>
                              <a:lnTo>
                                <a:pt x="4200" y="271"/>
                              </a:lnTo>
                              <a:lnTo>
                                <a:pt x="4341" y="343"/>
                              </a:lnTo>
                              <a:lnTo>
                                <a:pt x="4480" y="427"/>
                              </a:lnTo>
                              <a:lnTo>
                                <a:pt x="4616" y="521"/>
                              </a:lnTo>
                              <a:lnTo>
                                <a:pt x="4747" y="629"/>
                              </a:lnTo>
                              <a:lnTo>
                                <a:pt x="4873" y="751"/>
                              </a:lnTo>
                              <a:lnTo>
                                <a:pt x="4992" y="886"/>
                              </a:lnTo>
                              <a:lnTo>
                                <a:pt x="5104" y="1035"/>
                              </a:lnTo>
                              <a:lnTo>
                                <a:pt x="5207" y="1200"/>
                              </a:lnTo>
                              <a:lnTo>
                                <a:pt x="5303" y="1382"/>
                              </a:lnTo>
                              <a:lnTo>
                                <a:pt x="5386" y="1580"/>
                              </a:lnTo>
                              <a:lnTo>
                                <a:pt x="5460" y="1796"/>
                              </a:lnTo>
                              <a:lnTo>
                                <a:pt x="5521" y="2030"/>
                              </a:lnTo>
                              <a:lnTo>
                                <a:pt x="5570" y="2284"/>
                              </a:lnTo>
                              <a:lnTo>
                                <a:pt x="5536" y="2265"/>
                              </a:lnTo>
                              <a:lnTo>
                                <a:pt x="5441" y="2213"/>
                              </a:lnTo>
                              <a:lnTo>
                                <a:pt x="5370" y="2178"/>
                              </a:lnTo>
                              <a:lnTo>
                                <a:pt x="5285" y="2138"/>
                              </a:lnTo>
                              <a:lnTo>
                                <a:pt x="5188" y="2093"/>
                              </a:lnTo>
                              <a:lnTo>
                                <a:pt x="5077" y="2044"/>
                              </a:lnTo>
                              <a:lnTo>
                                <a:pt x="4953" y="1994"/>
                              </a:lnTo>
                              <a:lnTo>
                                <a:pt x="4819" y="1942"/>
                              </a:lnTo>
                              <a:lnTo>
                                <a:pt x="4672" y="1890"/>
                              </a:lnTo>
                              <a:lnTo>
                                <a:pt x="4515" y="1838"/>
                              </a:lnTo>
                              <a:lnTo>
                                <a:pt x="4348" y="1788"/>
                              </a:lnTo>
                              <a:lnTo>
                                <a:pt x="4171" y="1740"/>
                              </a:lnTo>
                              <a:lnTo>
                                <a:pt x="3985" y="1695"/>
                              </a:lnTo>
                              <a:lnTo>
                                <a:pt x="3792" y="1655"/>
                              </a:lnTo>
                              <a:lnTo>
                                <a:pt x="3589" y="1620"/>
                              </a:lnTo>
                              <a:lnTo>
                                <a:pt x="3381" y="1592"/>
                              </a:lnTo>
                              <a:lnTo>
                                <a:pt x="3165" y="1570"/>
                              </a:lnTo>
                              <a:lnTo>
                                <a:pt x="2942" y="1557"/>
                              </a:lnTo>
                              <a:lnTo>
                                <a:pt x="2714" y="1553"/>
                              </a:lnTo>
                              <a:lnTo>
                                <a:pt x="2482" y="1559"/>
                              </a:lnTo>
                              <a:lnTo>
                                <a:pt x="2245" y="1575"/>
                              </a:lnTo>
                              <a:lnTo>
                                <a:pt x="2004" y="1605"/>
                              </a:lnTo>
                              <a:lnTo>
                                <a:pt x="1758" y="1646"/>
                              </a:lnTo>
                              <a:lnTo>
                                <a:pt x="1511" y="1703"/>
                              </a:lnTo>
                              <a:lnTo>
                                <a:pt x="1261" y="1773"/>
                              </a:lnTo>
                              <a:lnTo>
                                <a:pt x="1011" y="1859"/>
                              </a:lnTo>
                              <a:lnTo>
                                <a:pt x="758" y="1963"/>
                              </a:lnTo>
                              <a:lnTo>
                                <a:pt x="505" y="2083"/>
                              </a:lnTo>
                              <a:lnTo>
                                <a:pt x="252" y="2224"/>
                              </a:lnTo>
                              <a:lnTo>
                                <a:pt x="0" y="2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6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0,2383" path="m0,2383l4,2360l15,2292l26,2244l38,2188l55,2124l74,2052l98,1974l125,1890l157,1802l193,1708l234,1611l280,1511l332,1409l389,1306l453,1202l522,1098l598,995l681,893l771,793l867,697l973,604l1086,515l1206,431l1335,353l1473,282l1619,218l1776,161l1941,113l2117,75l2302,48l2334,42l2424,29l2489,21l2566,13l2653,7l2750,2l2857,0l2971,1l3092,6l3219,16l3352,30l3488,51l3628,79l3770,113l3914,157l4057,209l4200,271l4341,343l4480,427l4616,521l4747,629l4873,751l4992,886l5104,1035l5207,1200l5303,1382l5386,1580l5460,1796l5521,2030l5570,2284l5536,2265l5441,2213l5370,2178l5285,2138l5188,2093l5077,2044l4953,1994l4819,1942l4672,1890l4515,1838l4348,1788l4171,1740l3985,1695l3792,1655l3589,1620l3381,1592l3165,1570l2942,1557l2714,1553l2482,1559l2245,1575l2004,1605l1758,1646l1511,1703l1261,1773l1011,1859l758,1963l505,2083l252,2224l0,2383xe" fillcolor="#386732" stroked="f" o:allowincell="f" style="position:absolute;margin-left:385.7pt;margin-top:0.1pt;width:201.8pt;height:19.8pt;mso-wrap-style:none;v-text-anchor:middle;rotation:354">
                <v:fill o:detectmouseclick="t" type="solid" color2="#c798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222250</wp:posOffset>
                </wp:positionV>
                <wp:extent cx="3556635" cy="2103755"/>
                <wp:effectExtent l="5715" t="5715" r="774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556800" cy="2103840"/>
                        </a:xfrm>
                        <a:prstGeom prst="cloudCallout">
                          <a:avLst>
                            <a:gd name="adj1" fmla="val -44004"/>
                            <a:gd name="adj2" fmla="val 42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イベント情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9pt;margin-top:17.5pt;width:280pt;height:165.6pt;flip: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イベント情報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9605</wp:posOffset>
                </wp:positionH>
                <wp:positionV relativeFrom="paragraph">
                  <wp:posOffset>40005</wp:posOffset>
                </wp:positionV>
                <wp:extent cx="3738245" cy="33216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321720"/>
                          <a:chOff x="0" y="0"/>
                          <a:chExt cx="3738240" cy="332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824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3069720" cy="33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6" h="15153">
                                <a:moveTo>
                                  <a:pt x="9139" y="832"/>
                                </a:moveTo>
                                <a:lnTo>
                                  <a:pt x="9135" y="833"/>
                                </a:lnTo>
                                <a:lnTo>
                                  <a:pt x="9131" y="837"/>
                                </a:lnTo>
                                <a:lnTo>
                                  <a:pt x="9095" y="864"/>
                                </a:lnTo>
                                <a:lnTo>
                                  <a:pt x="9053" y="891"/>
                                </a:lnTo>
                                <a:lnTo>
                                  <a:pt x="9005" y="920"/>
                                </a:lnTo>
                                <a:lnTo>
                                  <a:pt x="8952" y="947"/>
                                </a:lnTo>
                                <a:lnTo>
                                  <a:pt x="8893" y="976"/>
                                </a:lnTo>
                                <a:lnTo>
                                  <a:pt x="8831" y="1004"/>
                                </a:lnTo>
                                <a:lnTo>
                                  <a:pt x="8765" y="1033"/>
                                </a:lnTo>
                                <a:lnTo>
                                  <a:pt x="8695" y="1061"/>
                                </a:lnTo>
                                <a:lnTo>
                                  <a:pt x="8623" y="1088"/>
                                </a:lnTo>
                                <a:lnTo>
                                  <a:pt x="8547" y="1117"/>
                                </a:lnTo>
                                <a:lnTo>
                                  <a:pt x="8471" y="1144"/>
                                </a:lnTo>
                                <a:lnTo>
                                  <a:pt x="8392" y="1172"/>
                                </a:lnTo>
                                <a:lnTo>
                                  <a:pt x="8313" y="1197"/>
                                </a:lnTo>
                                <a:lnTo>
                                  <a:pt x="8232" y="1223"/>
                                </a:lnTo>
                                <a:lnTo>
                                  <a:pt x="8153" y="1249"/>
                                </a:lnTo>
                                <a:lnTo>
                                  <a:pt x="8073" y="1274"/>
                                </a:lnTo>
                                <a:lnTo>
                                  <a:pt x="7918" y="1321"/>
                                </a:lnTo>
                                <a:lnTo>
                                  <a:pt x="7771" y="1364"/>
                                </a:lnTo>
                                <a:lnTo>
                                  <a:pt x="7635" y="1401"/>
                                </a:lnTo>
                                <a:lnTo>
                                  <a:pt x="7515" y="1434"/>
                                </a:lnTo>
                                <a:lnTo>
                                  <a:pt x="7414" y="1461"/>
                                </a:lnTo>
                                <a:lnTo>
                                  <a:pt x="7336" y="1480"/>
                                </a:lnTo>
                                <a:lnTo>
                                  <a:pt x="7285" y="1493"/>
                                </a:lnTo>
                                <a:lnTo>
                                  <a:pt x="7266" y="1498"/>
                                </a:lnTo>
                                <a:lnTo>
                                  <a:pt x="7205" y="1517"/>
                                </a:lnTo>
                                <a:lnTo>
                                  <a:pt x="7143" y="1532"/>
                                </a:lnTo>
                                <a:lnTo>
                                  <a:pt x="7080" y="1545"/>
                                </a:lnTo>
                                <a:lnTo>
                                  <a:pt x="7018" y="1557"/>
                                </a:lnTo>
                                <a:lnTo>
                                  <a:pt x="6954" y="1565"/>
                                </a:lnTo>
                                <a:lnTo>
                                  <a:pt x="6890" y="1570"/>
                                </a:lnTo>
                                <a:lnTo>
                                  <a:pt x="6826" y="1574"/>
                                </a:lnTo>
                                <a:lnTo>
                                  <a:pt x="6762" y="1575"/>
                                </a:lnTo>
                                <a:lnTo>
                                  <a:pt x="6698" y="1574"/>
                                </a:lnTo>
                                <a:lnTo>
                                  <a:pt x="6636" y="1572"/>
                                </a:lnTo>
                                <a:lnTo>
                                  <a:pt x="6573" y="1568"/>
                                </a:lnTo>
                                <a:lnTo>
                                  <a:pt x="6512" y="1563"/>
                                </a:lnTo>
                                <a:lnTo>
                                  <a:pt x="6452" y="1557"/>
                                </a:lnTo>
                                <a:lnTo>
                                  <a:pt x="6393" y="1549"/>
                                </a:lnTo>
                                <a:lnTo>
                                  <a:pt x="6335" y="1541"/>
                                </a:lnTo>
                                <a:lnTo>
                                  <a:pt x="6279" y="1532"/>
                                </a:lnTo>
                                <a:lnTo>
                                  <a:pt x="6226" y="1522"/>
                                </a:lnTo>
                                <a:lnTo>
                                  <a:pt x="6173" y="1511"/>
                                </a:lnTo>
                                <a:lnTo>
                                  <a:pt x="6123" y="1501"/>
                                </a:lnTo>
                                <a:lnTo>
                                  <a:pt x="6076" y="1489"/>
                                </a:lnTo>
                                <a:lnTo>
                                  <a:pt x="5989" y="1467"/>
                                </a:lnTo>
                                <a:lnTo>
                                  <a:pt x="5915" y="1448"/>
                                </a:lnTo>
                                <a:lnTo>
                                  <a:pt x="5854" y="1428"/>
                                </a:lnTo>
                                <a:lnTo>
                                  <a:pt x="5808" y="1414"/>
                                </a:lnTo>
                                <a:lnTo>
                                  <a:pt x="5779" y="1404"/>
                                </a:lnTo>
                                <a:lnTo>
                                  <a:pt x="5767" y="1400"/>
                                </a:lnTo>
                                <a:lnTo>
                                  <a:pt x="5651" y="1364"/>
                                </a:lnTo>
                                <a:lnTo>
                                  <a:pt x="5543" y="1327"/>
                                </a:lnTo>
                                <a:lnTo>
                                  <a:pt x="5445" y="1293"/>
                                </a:lnTo>
                                <a:lnTo>
                                  <a:pt x="5359" y="1264"/>
                                </a:lnTo>
                                <a:lnTo>
                                  <a:pt x="5288" y="1239"/>
                                </a:lnTo>
                                <a:lnTo>
                                  <a:pt x="5234" y="1220"/>
                                </a:lnTo>
                                <a:lnTo>
                                  <a:pt x="5199" y="1207"/>
                                </a:lnTo>
                                <a:lnTo>
                                  <a:pt x="5187" y="1201"/>
                                </a:lnTo>
                                <a:lnTo>
                                  <a:pt x="5182" y="1200"/>
                                </a:lnTo>
                                <a:lnTo>
                                  <a:pt x="5177" y="1199"/>
                                </a:lnTo>
                                <a:lnTo>
                                  <a:pt x="5094" y="1188"/>
                                </a:lnTo>
                                <a:lnTo>
                                  <a:pt x="5013" y="1181"/>
                                </a:lnTo>
                                <a:lnTo>
                                  <a:pt x="4934" y="1174"/>
                                </a:lnTo>
                                <a:lnTo>
                                  <a:pt x="4860" y="1169"/>
                                </a:lnTo>
                                <a:lnTo>
                                  <a:pt x="4788" y="1166"/>
                                </a:lnTo>
                                <a:lnTo>
                                  <a:pt x="4718" y="1166"/>
                                </a:lnTo>
                                <a:lnTo>
                                  <a:pt x="4652" y="1166"/>
                                </a:lnTo>
                                <a:lnTo>
                                  <a:pt x="4588" y="1169"/>
                                </a:lnTo>
                                <a:lnTo>
                                  <a:pt x="4527" y="1173"/>
                                </a:lnTo>
                                <a:lnTo>
                                  <a:pt x="4469" y="1178"/>
                                </a:lnTo>
                                <a:lnTo>
                                  <a:pt x="4413" y="1183"/>
                                </a:lnTo>
                                <a:lnTo>
                                  <a:pt x="4360" y="1191"/>
                                </a:lnTo>
                                <a:lnTo>
                                  <a:pt x="4311" y="1199"/>
                                </a:lnTo>
                                <a:lnTo>
                                  <a:pt x="4263" y="1207"/>
                                </a:lnTo>
                                <a:lnTo>
                                  <a:pt x="4218" y="1217"/>
                                </a:lnTo>
                                <a:lnTo>
                                  <a:pt x="4176" y="1226"/>
                                </a:lnTo>
                                <a:lnTo>
                                  <a:pt x="4136" y="1236"/>
                                </a:lnTo>
                                <a:lnTo>
                                  <a:pt x="4100" y="1247"/>
                                </a:lnTo>
                                <a:lnTo>
                                  <a:pt x="4065" y="1257"/>
                                </a:lnTo>
                                <a:lnTo>
                                  <a:pt x="4034" y="1268"/>
                                </a:lnTo>
                                <a:lnTo>
                                  <a:pt x="3977" y="1290"/>
                                </a:lnTo>
                                <a:lnTo>
                                  <a:pt x="3931" y="1309"/>
                                </a:lnTo>
                                <a:lnTo>
                                  <a:pt x="3895" y="1326"/>
                                </a:lnTo>
                                <a:lnTo>
                                  <a:pt x="3868" y="1340"/>
                                </a:lnTo>
                                <a:lnTo>
                                  <a:pt x="3852" y="1351"/>
                                </a:lnTo>
                                <a:lnTo>
                                  <a:pt x="3843" y="1356"/>
                                </a:lnTo>
                                <a:lnTo>
                                  <a:pt x="3817" y="1373"/>
                                </a:lnTo>
                                <a:lnTo>
                                  <a:pt x="3788" y="1389"/>
                                </a:lnTo>
                                <a:lnTo>
                                  <a:pt x="3756" y="1406"/>
                                </a:lnTo>
                                <a:lnTo>
                                  <a:pt x="3724" y="1422"/>
                                </a:lnTo>
                                <a:lnTo>
                                  <a:pt x="3690" y="1436"/>
                                </a:lnTo>
                                <a:lnTo>
                                  <a:pt x="3657" y="1449"/>
                                </a:lnTo>
                                <a:lnTo>
                                  <a:pt x="3624" y="1462"/>
                                </a:lnTo>
                                <a:lnTo>
                                  <a:pt x="3591" y="1474"/>
                                </a:lnTo>
                                <a:lnTo>
                                  <a:pt x="3531" y="1495"/>
                                </a:lnTo>
                                <a:lnTo>
                                  <a:pt x="3483" y="1510"/>
                                </a:lnTo>
                                <a:lnTo>
                                  <a:pt x="3450" y="1519"/>
                                </a:lnTo>
                                <a:lnTo>
                                  <a:pt x="3437" y="1523"/>
                                </a:lnTo>
                                <a:lnTo>
                                  <a:pt x="3360" y="1540"/>
                                </a:lnTo>
                                <a:lnTo>
                                  <a:pt x="3287" y="1559"/>
                                </a:lnTo>
                                <a:lnTo>
                                  <a:pt x="3214" y="1581"/>
                                </a:lnTo>
                                <a:lnTo>
                                  <a:pt x="3144" y="1604"/>
                                </a:lnTo>
                                <a:lnTo>
                                  <a:pt x="3076" y="1628"/>
                                </a:lnTo>
                                <a:lnTo>
                                  <a:pt x="3011" y="1654"/>
                                </a:lnTo>
                                <a:lnTo>
                                  <a:pt x="2948" y="1681"/>
                                </a:lnTo>
                                <a:lnTo>
                                  <a:pt x="2887" y="1709"/>
                                </a:lnTo>
                                <a:lnTo>
                                  <a:pt x="2827" y="1737"/>
                                </a:lnTo>
                                <a:lnTo>
                                  <a:pt x="2771" y="1767"/>
                                </a:lnTo>
                                <a:lnTo>
                                  <a:pt x="2716" y="1797"/>
                                </a:lnTo>
                                <a:lnTo>
                                  <a:pt x="2665" y="1827"/>
                                </a:lnTo>
                                <a:lnTo>
                                  <a:pt x="2615" y="1858"/>
                                </a:lnTo>
                                <a:lnTo>
                                  <a:pt x="2568" y="1888"/>
                                </a:lnTo>
                                <a:lnTo>
                                  <a:pt x="2523" y="1919"/>
                                </a:lnTo>
                                <a:lnTo>
                                  <a:pt x="2480" y="1949"/>
                                </a:lnTo>
                                <a:lnTo>
                                  <a:pt x="2440" y="1978"/>
                                </a:lnTo>
                                <a:lnTo>
                                  <a:pt x="2402" y="2007"/>
                                </a:lnTo>
                                <a:lnTo>
                                  <a:pt x="2366" y="2036"/>
                                </a:lnTo>
                                <a:lnTo>
                                  <a:pt x="2334" y="2063"/>
                                </a:lnTo>
                                <a:lnTo>
                                  <a:pt x="2274" y="2115"/>
                                </a:lnTo>
                                <a:lnTo>
                                  <a:pt x="2225" y="2160"/>
                                </a:lnTo>
                                <a:lnTo>
                                  <a:pt x="2186" y="2199"/>
                                </a:lnTo>
                                <a:lnTo>
                                  <a:pt x="2157" y="2229"/>
                                </a:lnTo>
                                <a:lnTo>
                                  <a:pt x="2138" y="2250"/>
                                </a:lnTo>
                                <a:lnTo>
                                  <a:pt x="2128" y="2260"/>
                                </a:lnTo>
                                <a:lnTo>
                                  <a:pt x="2103" y="2289"/>
                                </a:lnTo>
                                <a:lnTo>
                                  <a:pt x="2076" y="2317"/>
                                </a:lnTo>
                                <a:lnTo>
                                  <a:pt x="2048" y="2343"/>
                                </a:lnTo>
                                <a:lnTo>
                                  <a:pt x="2020" y="2369"/>
                                </a:lnTo>
                                <a:lnTo>
                                  <a:pt x="1989" y="2395"/>
                                </a:lnTo>
                                <a:lnTo>
                                  <a:pt x="1960" y="2418"/>
                                </a:lnTo>
                                <a:lnTo>
                                  <a:pt x="1929" y="2443"/>
                                </a:lnTo>
                                <a:lnTo>
                                  <a:pt x="1898" y="2465"/>
                                </a:lnTo>
                                <a:lnTo>
                                  <a:pt x="1867" y="2487"/>
                                </a:lnTo>
                                <a:lnTo>
                                  <a:pt x="1834" y="2508"/>
                                </a:lnTo>
                                <a:lnTo>
                                  <a:pt x="1803" y="2529"/>
                                </a:lnTo>
                                <a:lnTo>
                                  <a:pt x="1772" y="2548"/>
                                </a:lnTo>
                                <a:lnTo>
                                  <a:pt x="1710" y="2583"/>
                                </a:lnTo>
                                <a:lnTo>
                                  <a:pt x="1650" y="2615"/>
                                </a:lnTo>
                                <a:lnTo>
                                  <a:pt x="1594" y="2645"/>
                                </a:lnTo>
                                <a:lnTo>
                                  <a:pt x="1541" y="2670"/>
                                </a:lnTo>
                                <a:lnTo>
                                  <a:pt x="1493" y="2692"/>
                                </a:lnTo>
                                <a:lnTo>
                                  <a:pt x="1453" y="2709"/>
                                </a:lnTo>
                                <a:lnTo>
                                  <a:pt x="1418" y="2723"/>
                                </a:lnTo>
                                <a:lnTo>
                                  <a:pt x="1392" y="2734"/>
                                </a:lnTo>
                                <a:lnTo>
                                  <a:pt x="1375" y="2740"/>
                                </a:lnTo>
                                <a:lnTo>
                                  <a:pt x="1369" y="2741"/>
                                </a:lnTo>
                                <a:lnTo>
                                  <a:pt x="1318" y="2762"/>
                                </a:lnTo>
                                <a:lnTo>
                                  <a:pt x="1267" y="2784"/>
                                </a:lnTo>
                                <a:lnTo>
                                  <a:pt x="1221" y="2809"/>
                                </a:lnTo>
                                <a:lnTo>
                                  <a:pt x="1176" y="2836"/>
                                </a:lnTo>
                                <a:lnTo>
                                  <a:pt x="1135" y="2866"/>
                                </a:lnTo>
                                <a:lnTo>
                                  <a:pt x="1095" y="2897"/>
                                </a:lnTo>
                                <a:lnTo>
                                  <a:pt x="1057" y="2931"/>
                                </a:lnTo>
                                <a:lnTo>
                                  <a:pt x="1023" y="2964"/>
                                </a:lnTo>
                                <a:lnTo>
                                  <a:pt x="989" y="3001"/>
                                </a:lnTo>
                                <a:lnTo>
                                  <a:pt x="958" y="3037"/>
                                </a:lnTo>
                                <a:lnTo>
                                  <a:pt x="929" y="3076"/>
                                </a:lnTo>
                                <a:lnTo>
                                  <a:pt x="902" y="3114"/>
                                </a:lnTo>
                                <a:lnTo>
                                  <a:pt x="876" y="3154"/>
                                </a:lnTo>
                                <a:lnTo>
                                  <a:pt x="853" y="3193"/>
                                </a:lnTo>
                                <a:lnTo>
                                  <a:pt x="831" y="3233"/>
                                </a:lnTo>
                                <a:lnTo>
                                  <a:pt x="811" y="3272"/>
                                </a:lnTo>
                                <a:lnTo>
                                  <a:pt x="793" y="3311"/>
                                </a:lnTo>
                                <a:lnTo>
                                  <a:pt x="777" y="3350"/>
                                </a:lnTo>
                                <a:lnTo>
                                  <a:pt x="761" y="3387"/>
                                </a:lnTo>
                                <a:lnTo>
                                  <a:pt x="747" y="3424"/>
                                </a:lnTo>
                                <a:lnTo>
                                  <a:pt x="735" y="3460"/>
                                </a:lnTo>
                                <a:lnTo>
                                  <a:pt x="723" y="3494"/>
                                </a:lnTo>
                                <a:lnTo>
                                  <a:pt x="713" y="3527"/>
                                </a:lnTo>
                                <a:lnTo>
                                  <a:pt x="704" y="3557"/>
                                </a:lnTo>
                                <a:lnTo>
                                  <a:pt x="690" y="3613"/>
                                </a:lnTo>
                                <a:lnTo>
                                  <a:pt x="680" y="3660"/>
                                </a:lnTo>
                                <a:lnTo>
                                  <a:pt x="673" y="3695"/>
                                </a:lnTo>
                                <a:lnTo>
                                  <a:pt x="670" y="3718"/>
                                </a:lnTo>
                                <a:lnTo>
                                  <a:pt x="647" y="3784"/>
                                </a:lnTo>
                                <a:lnTo>
                                  <a:pt x="625" y="3851"/>
                                </a:lnTo>
                                <a:lnTo>
                                  <a:pt x="606" y="3913"/>
                                </a:lnTo>
                                <a:lnTo>
                                  <a:pt x="590" y="3974"/>
                                </a:lnTo>
                                <a:lnTo>
                                  <a:pt x="575" y="4032"/>
                                </a:lnTo>
                                <a:lnTo>
                                  <a:pt x="562" y="4087"/>
                                </a:lnTo>
                                <a:lnTo>
                                  <a:pt x="552" y="4137"/>
                                </a:lnTo>
                                <a:lnTo>
                                  <a:pt x="542" y="4184"/>
                                </a:lnTo>
                                <a:lnTo>
                                  <a:pt x="528" y="4266"/>
                                </a:lnTo>
                                <a:lnTo>
                                  <a:pt x="519" y="4329"/>
                                </a:lnTo>
                                <a:lnTo>
                                  <a:pt x="514" y="4371"/>
                                </a:lnTo>
                                <a:lnTo>
                                  <a:pt x="512" y="4388"/>
                                </a:lnTo>
                                <a:lnTo>
                                  <a:pt x="508" y="4419"/>
                                </a:lnTo>
                                <a:lnTo>
                                  <a:pt x="493" y="4507"/>
                                </a:lnTo>
                                <a:lnTo>
                                  <a:pt x="472" y="4644"/>
                                </a:lnTo>
                                <a:lnTo>
                                  <a:pt x="444" y="4822"/>
                                </a:lnTo>
                                <a:lnTo>
                                  <a:pt x="410" y="5034"/>
                                </a:lnTo>
                                <a:lnTo>
                                  <a:pt x="374" y="5269"/>
                                </a:lnTo>
                                <a:lnTo>
                                  <a:pt x="335" y="5519"/>
                                </a:lnTo>
                                <a:lnTo>
                                  <a:pt x="294" y="5778"/>
                                </a:lnTo>
                                <a:lnTo>
                                  <a:pt x="254" y="6038"/>
                                </a:lnTo>
                                <a:lnTo>
                                  <a:pt x="214" y="6290"/>
                                </a:lnTo>
                                <a:lnTo>
                                  <a:pt x="177" y="6524"/>
                                </a:lnTo>
                                <a:lnTo>
                                  <a:pt x="144" y="6736"/>
                                </a:lnTo>
                                <a:lnTo>
                                  <a:pt x="117" y="6914"/>
                                </a:lnTo>
                                <a:lnTo>
                                  <a:pt x="95" y="7050"/>
                                </a:lnTo>
                                <a:lnTo>
                                  <a:pt x="81" y="7138"/>
                                </a:lnTo>
                                <a:lnTo>
                                  <a:pt x="76" y="7170"/>
                                </a:lnTo>
                                <a:lnTo>
                                  <a:pt x="66" y="7231"/>
                                </a:lnTo>
                                <a:lnTo>
                                  <a:pt x="57" y="7294"/>
                                </a:lnTo>
                                <a:lnTo>
                                  <a:pt x="48" y="7357"/>
                                </a:lnTo>
                                <a:lnTo>
                                  <a:pt x="41" y="7420"/>
                                </a:lnTo>
                                <a:lnTo>
                                  <a:pt x="34" y="7483"/>
                                </a:lnTo>
                                <a:lnTo>
                                  <a:pt x="29" y="7545"/>
                                </a:lnTo>
                                <a:lnTo>
                                  <a:pt x="22" y="7609"/>
                                </a:lnTo>
                                <a:lnTo>
                                  <a:pt x="18" y="7673"/>
                                </a:lnTo>
                                <a:lnTo>
                                  <a:pt x="14" y="7736"/>
                                </a:lnTo>
                                <a:lnTo>
                                  <a:pt x="10" y="7800"/>
                                </a:lnTo>
                                <a:lnTo>
                                  <a:pt x="7" y="7863"/>
                                </a:lnTo>
                                <a:lnTo>
                                  <a:pt x="5" y="7925"/>
                                </a:lnTo>
                                <a:lnTo>
                                  <a:pt x="2" y="7989"/>
                                </a:lnTo>
                                <a:lnTo>
                                  <a:pt x="1" y="8053"/>
                                </a:lnTo>
                                <a:lnTo>
                                  <a:pt x="0" y="8115"/>
                                </a:lnTo>
                                <a:lnTo>
                                  <a:pt x="0" y="8178"/>
                                </a:lnTo>
                                <a:lnTo>
                                  <a:pt x="1" y="8277"/>
                                </a:lnTo>
                                <a:lnTo>
                                  <a:pt x="2" y="8376"/>
                                </a:lnTo>
                                <a:lnTo>
                                  <a:pt x="6" y="8474"/>
                                </a:lnTo>
                                <a:lnTo>
                                  <a:pt x="10" y="8570"/>
                                </a:lnTo>
                                <a:lnTo>
                                  <a:pt x="15" y="8666"/>
                                </a:lnTo>
                                <a:lnTo>
                                  <a:pt x="20" y="8761"/>
                                </a:lnTo>
                                <a:lnTo>
                                  <a:pt x="27" y="8853"/>
                                </a:lnTo>
                                <a:lnTo>
                                  <a:pt x="34" y="8944"/>
                                </a:lnTo>
                                <a:lnTo>
                                  <a:pt x="42" y="9033"/>
                                </a:lnTo>
                                <a:lnTo>
                                  <a:pt x="51" y="9120"/>
                                </a:lnTo>
                                <a:lnTo>
                                  <a:pt x="59" y="9206"/>
                                </a:lnTo>
                                <a:lnTo>
                                  <a:pt x="68" y="9289"/>
                                </a:lnTo>
                                <a:lnTo>
                                  <a:pt x="78" y="9371"/>
                                </a:lnTo>
                                <a:lnTo>
                                  <a:pt x="88" y="9449"/>
                                </a:lnTo>
                                <a:lnTo>
                                  <a:pt x="99" y="9524"/>
                                </a:lnTo>
                                <a:lnTo>
                                  <a:pt x="109" y="9598"/>
                                </a:lnTo>
                                <a:lnTo>
                                  <a:pt x="129" y="9734"/>
                                </a:lnTo>
                                <a:lnTo>
                                  <a:pt x="150" y="9859"/>
                                </a:lnTo>
                                <a:lnTo>
                                  <a:pt x="169" y="9969"/>
                                </a:lnTo>
                                <a:lnTo>
                                  <a:pt x="187" y="10064"/>
                                </a:lnTo>
                                <a:lnTo>
                                  <a:pt x="202" y="10144"/>
                                </a:lnTo>
                                <a:lnTo>
                                  <a:pt x="215" y="10205"/>
                                </a:lnTo>
                                <a:lnTo>
                                  <a:pt x="223" y="10248"/>
                                </a:lnTo>
                                <a:lnTo>
                                  <a:pt x="229" y="10272"/>
                                </a:lnTo>
                                <a:lnTo>
                                  <a:pt x="232" y="10355"/>
                                </a:lnTo>
                                <a:lnTo>
                                  <a:pt x="236" y="10437"/>
                                </a:lnTo>
                                <a:lnTo>
                                  <a:pt x="240" y="10519"/>
                                </a:lnTo>
                                <a:lnTo>
                                  <a:pt x="246" y="10599"/>
                                </a:lnTo>
                                <a:lnTo>
                                  <a:pt x="253" y="10677"/>
                                </a:lnTo>
                                <a:lnTo>
                                  <a:pt x="260" y="10755"/>
                                </a:lnTo>
                                <a:lnTo>
                                  <a:pt x="268" y="10832"/>
                                </a:lnTo>
                                <a:lnTo>
                                  <a:pt x="278" y="10905"/>
                                </a:lnTo>
                                <a:lnTo>
                                  <a:pt x="287" y="10978"/>
                                </a:lnTo>
                                <a:lnTo>
                                  <a:pt x="298" y="11049"/>
                                </a:lnTo>
                                <a:lnTo>
                                  <a:pt x="308" y="11120"/>
                                </a:lnTo>
                                <a:lnTo>
                                  <a:pt x="319" y="11186"/>
                                </a:lnTo>
                                <a:lnTo>
                                  <a:pt x="330" y="11252"/>
                                </a:lnTo>
                                <a:lnTo>
                                  <a:pt x="341" y="11314"/>
                                </a:lnTo>
                                <a:lnTo>
                                  <a:pt x="353" y="11375"/>
                                </a:lnTo>
                                <a:lnTo>
                                  <a:pt x="366" y="11434"/>
                                </a:lnTo>
                                <a:lnTo>
                                  <a:pt x="389" y="11542"/>
                                </a:lnTo>
                                <a:lnTo>
                                  <a:pt x="410" y="11640"/>
                                </a:lnTo>
                                <a:lnTo>
                                  <a:pt x="431" y="11725"/>
                                </a:lnTo>
                                <a:lnTo>
                                  <a:pt x="450" y="11799"/>
                                </a:lnTo>
                                <a:lnTo>
                                  <a:pt x="466" y="11859"/>
                                </a:lnTo>
                                <a:lnTo>
                                  <a:pt x="480" y="11904"/>
                                </a:lnTo>
                                <a:lnTo>
                                  <a:pt x="488" y="11936"/>
                                </a:lnTo>
                                <a:lnTo>
                                  <a:pt x="492" y="11950"/>
                                </a:lnTo>
                                <a:lnTo>
                                  <a:pt x="495" y="11958"/>
                                </a:lnTo>
                                <a:lnTo>
                                  <a:pt x="499" y="11965"/>
                                </a:lnTo>
                                <a:lnTo>
                                  <a:pt x="531" y="12017"/>
                                </a:lnTo>
                                <a:lnTo>
                                  <a:pt x="560" y="12073"/>
                                </a:lnTo>
                                <a:lnTo>
                                  <a:pt x="590" y="12133"/>
                                </a:lnTo>
                                <a:lnTo>
                                  <a:pt x="619" y="12195"/>
                                </a:lnTo>
                                <a:lnTo>
                                  <a:pt x="647" y="12261"/>
                                </a:lnTo>
                                <a:lnTo>
                                  <a:pt x="675" y="12329"/>
                                </a:lnTo>
                                <a:lnTo>
                                  <a:pt x="701" y="12399"/>
                                </a:lnTo>
                                <a:lnTo>
                                  <a:pt x="728" y="12471"/>
                                </a:lnTo>
                                <a:lnTo>
                                  <a:pt x="754" y="12544"/>
                                </a:lnTo>
                                <a:lnTo>
                                  <a:pt x="778" y="12618"/>
                                </a:lnTo>
                                <a:lnTo>
                                  <a:pt x="802" y="12693"/>
                                </a:lnTo>
                                <a:lnTo>
                                  <a:pt x="825" y="12768"/>
                                </a:lnTo>
                                <a:lnTo>
                                  <a:pt x="847" y="12845"/>
                                </a:lnTo>
                                <a:lnTo>
                                  <a:pt x="869" y="12919"/>
                                </a:lnTo>
                                <a:lnTo>
                                  <a:pt x="889" y="12994"/>
                                </a:lnTo>
                                <a:lnTo>
                                  <a:pt x="909" y="13067"/>
                                </a:lnTo>
                                <a:lnTo>
                                  <a:pt x="944" y="13208"/>
                                </a:lnTo>
                                <a:lnTo>
                                  <a:pt x="977" y="13339"/>
                                </a:lnTo>
                                <a:lnTo>
                                  <a:pt x="1004" y="13460"/>
                                </a:lnTo>
                                <a:lnTo>
                                  <a:pt x="1028" y="13565"/>
                                </a:lnTo>
                                <a:lnTo>
                                  <a:pt x="1046" y="13653"/>
                                </a:lnTo>
                                <a:lnTo>
                                  <a:pt x="1060" y="13719"/>
                                </a:lnTo>
                                <a:lnTo>
                                  <a:pt x="1069" y="13764"/>
                                </a:lnTo>
                                <a:lnTo>
                                  <a:pt x="1072" y="13780"/>
                                </a:lnTo>
                                <a:lnTo>
                                  <a:pt x="1071" y="13770"/>
                                </a:lnTo>
                                <a:lnTo>
                                  <a:pt x="1073" y="13804"/>
                                </a:lnTo>
                                <a:lnTo>
                                  <a:pt x="1076" y="13837"/>
                                </a:lnTo>
                                <a:lnTo>
                                  <a:pt x="1081" y="13870"/>
                                </a:lnTo>
                                <a:lnTo>
                                  <a:pt x="1086" y="13904"/>
                                </a:lnTo>
                                <a:lnTo>
                                  <a:pt x="1093" y="13936"/>
                                </a:lnTo>
                                <a:lnTo>
                                  <a:pt x="1100" y="13969"/>
                                </a:lnTo>
                                <a:lnTo>
                                  <a:pt x="1107" y="14001"/>
                                </a:lnTo>
                                <a:lnTo>
                                  <a:pt x="1116" y="14032"/>
                                </a:lnTo>
                                <a:lnTo>
                                  <a:pt x="1125" y="14063"/>
                                </a:lnTo>
                                <a:lnTo>
                                  <a:pt x="1135" y="14093"/>
                                </a:lnTo>
                                <a:lnTo>
                                  <a:pt x="1144" y="14123"/>
                                </a:lnTo>
                                <a:lnTo>
                                  <a:pt x="1154" y="14153"/>
                                </a:lnTo>
                                <a:lnTo>
                                  <a:pt x="1175" y="14209"/>
                                </a:lnTo>
                                <a:lnTo>
                                  <a:pt x="1197" y="14260"/>
                                </a:lnTo>
                                <a:lnTo>
                                  <a:pt x="1219" y="14308"/>
                                </a:lnTo>
                                <a:lnTo>
                                  <a:pt x="1240" y="14353"/>
                                </a:lnTo>
                                <a:lnTo>
                                  <a:pt x="1260" y="14391"/>
                                </a:lnTo>
                                <a:lnTo>
                                  <a:pt x="1278" y="14425"/>
                                </a:lnTo>
                                <a:lnTo>
                                  <a:pt x="1306" y="14476"/>
                                </a:lnTo>
                                <a:lnTo>
                                  <a:pt x="1321" y="14499"/>
                                </a:lnTo>
                                <a:lnTo>
                                  <a:pt x="1336" y="14534"/>
                                </a:lnTo>
                                <a:lnTo>
                                  <a:pt x="1353" y="14569"/>
                                </a:lnTo>
                                <a:lnTo>
                                  <a:pt x="1371" y="14602"/>
                                </a:lnTo>
                                <a:lnTo>
                                  <a:pt x="1389" y="14634"/>
                                </a:lnTo>
                                <a:lnTo>
                                  <a:pt x="1408" y="14665"/>
                                </a:lnTo>
                                <a:lnTo>
                                  <a:pt x="1427" y="14696"/>
                                </a:lnTo>
                                <a:lnTo>
                                  <a:pt x="1448" y="14725"/>
                                </a:lnTo>
                                <a:lnTo>
                                  <a:pt x="1469" y="14753"/>
                                </a:lnTo>
                                <a:lnTo>
                                  <a:pt x="1491" y="14781"/>
                                </a:lnTo>
                                <a:lnTo>
                                  <a:pt x="1514" y="14808"/>
                                </a:lnTo>
                                <a:lnTo>
                                  <a:pt x="1537" y="14833"/>
                                </a:lnTo>
                                <a:lnTo>
                                  <a:pt x="1561" y="14857"/>
                                </a:lnTo>
                                <a:lnTo>
                                  <a:pt x="1586" y="14881"/>
                                </a:lnTo>
                                <a:lnTo>
                                  <a:pt x="1613" y="14904"/>
                                </a:lnTo>
                                <a:lnTo>
                                  <a:pt x="1639" y="14926"/>
                                </a:lnTo>
                                <a:lnTo>
                                  <a:pt x="1666" y="14945"/>
                                </a:lnTo>
                                <a:lnTo>
                                  <a:pt x="1693" y="14966"/>
                                </a:lnTo>
                                <a:lnTo>
                                  <a:pt x="1722" y="14984"/>
                                </a:lnTo>
                                <a:lnTo>
                                  <a:pt x="1752" y="15003"/>
                                </a:lnTo>
                                <a:lnTo>
                                  <a:pt x="1781" y="15019"/>
                                </a:lnTo>
                                <a:lnTo>
                                  <a:pt x="1812" y="15035"/>
                                </a:lnTo>
                                <a:lnTo>
                                  <a:pt x="1844" y="15049"/>
                                </a:lnTo>
                                <a:lnTo>
                                  <a:pt x="1876" y="15063"/>
                                </a:lnTo>
                                <a:lnTo>
                                  <a:pt x="1909" y="15076"/>
                                </a:lnTo>
                                <a:lnTo>
                                  <a:pt x="1942" y="15088"/>
                                </a:lnTo>
                                <a:lnTo>
                                  <a:pt x="1977" y="15099"/>
                                </a:lnTo>
                                <a:lnTo>
                                  <a:pt x="2012" y="15109"/>
                                </a:lnTo>
                                <a:lnTo>
                                  <a:pt x="2048" y="15118"/>
                                </a:lnTo>
                                <a:lnTo>
                                  <a:pt x="2084" y="15126"/>
                                </a:lnTo>
                                <a:lnTo>
                                  <a:pt x="2122" y="15132"/>
                                </a:lnTo>
                                <a:lnTo>
                                  <a:pt x="2160" y="15139"/>
                                </a:lnTo>
                                <a:lnTo>
                                  <a:pt x="2199" y="15144"/>
                                </a:lnTo>
                                <a:lnTo>
                                  <a:pt x="2246" y="15148"/>
                                </a:lnTo>
                                <a:lnTo>
                                  <a:pt x="2293" y="15152"/>
                                </a:lnTo>
                                <a:lnTo>
                                  <a:pt x="2340" y="15153"/>
                                </a:lnTo>
                                <a:lnTo>
                                  <a:pt x="2387" y="15153"/>
                                </a:lnTo>
                                <a:lnTo>
                                  <a:pt x="2434" y="15152"/>
                                </a:lnTo>
                                <a:lnTo>
                                  <a:pt x="2481" y="15150"/>
                                </a:lnTo>
                                <a:lnTo>
                                  <a:pt x="2527" y="15147"/>
                                </a:lnTo>
                                <a:lnTo>
                                  <a:pt x="2573" y="15143"/>
                                </a:lnTo>
                                <a:lnTo>
                                  <a:pt x="2619" y="15137"/>
                                </a:lnTo>
                                <a:lnTo>
                                  <a:pt x="2663" y="15131"/>
                                </a:lnTo>
                                <a:lnTo>
                                  <a:pt x="2707" y="15124"/>
                                </a:lnTo>
                                <a:lnTo>
                                  <a:pt x="2751" y="15117"/>
                                </a:lnTo>
                                <a:lnTo>
                                  <a:pt x="2793" y="15108"/>
                                </a:lnTo>
                                <a:lnTo>
                                  <a:pt x="2834" y="15100"/>
                                </a:lnTo>
                                <a:lnTo>
                                  <a:pt x="2873" y="15091"/>
                                </a:lnTo>
                                <a:lnTo>
                                  <a:pt x="2912" y="15080"/>
                                </a:lnTo>
                                <a:lnTo>
                                  <a:pt x="2985" y="15061"/>
                                </a:lnTo>
                                <a:lnTo>
                                  <a:pt x="3051" y="15041"/>
                                </a:lnTo>
                                <a:lnTo>
                                  <a:pt x="3111" y="15021"/>
                                </a:lnTo>
                                <a:lnTo>
                                  <a:pt x="3162" y="15003"/>
                                </a:lnTo>
                                <a:lnTo>
                                  <a:pt x="3204" y="14984"/>
                                </a:lnTo>
                                <a:lnTo>
                                  <a:pt x="3236" y="14970"/>
                                </a:lnTo>
                                <a:lnTo>
                                  <a:pt x="3248" y="14964"/>
                                </a:lnTo>
                                <a:lnTo>
                                  <a:pt x="3257" y="14958"/>
                                </a:lnTo>
                                <a:lnTo>
                                  <a:pt x="3265" y="14953"/>
                                </a:lnTo>
                                <a:lnTo>
                                  <a:pt x="3268" y="14949"/>
                                </a:lnTo>
                                <a:lnTo>
                                  <a:pt x="3247" y="14969"/>
                                </a:lnTo>
                                <a:lnTo>
                                  <a:pt x="3291" y="14948"/>
                                </a:lnTo>
                                <a:lnTo>
                                  <a:pt x="3337" y="14929"/>
                                </a:lnTo>
                                <a:lnTo>
                                  <a:pt x="3382" y="14912"/>
                                </a:lnTo>
                                <a:lnTo>
                                  <a:pt x="3429" y="14896"/>
                                </a:lnTo>
                                <a:lnTo>
                                  <a:pt x="3475" y="14883"/>
                                </a:lnTo>
                                <a:lnTo>
                                  <a:pt x="3519" y="14871"/>
                                </a:lnTo>
                                <a:lnTo>
                                  <a:pt x="3563" y="14861"/>
                                </a:lnTo>
                                <a:lnTo>
                                  <a:pt x="3605" y="14852"/>
                                </a:lnTo>
                                <a:lnTo>
                                  <a:pt x="3678" y="14839"/>
                                </a:lnTo>
                                <a:lnTo>
                                  <a:pt x="3738" y="14830"/>
                                </a:lnTo>
                                <a:lnTo>
                                  <a:pt x="3776" y="14826"/>
                                </a:lnTo>
                                <a:lnTo>
                                  <a:pt x="3792" y="14825"/>
                                </a:lnTo>
                                <a:lnTo>
                                  <a:pt x="3864" y="14820"/>
                                </a:lnTo>
                                <a:lnTo>
                                  <a:pt x="3935" y="14812"/>
                                </a:lnTo>
                                <a:lnTo>
                                  <a:pt x="4004" y="14804"/>
                                </a:lnTo>
                                <a:lnTo>
                                  <a:pt x="4071" y="14795"/>
                                </a:lnTo>
                                <a:lnTo>
                                  <a:pt x="4137" y="14783"/>
                                </a:lnTo>
                                <a:lnTo>
                                  <a:pt x="4201" y="14772"/>
                                </a:lnTo>
                                <a:lnTo>
                                  <a:pt x="4263" y="14760"/>
                                </a:lnTo>
                                <a:lnTo>
                                  <a:pt x="4323" y="14746"/>
                                </a:lnTo>
                                <a:lnTo>
                                  <a:pt x="4381" y="14731"/>
                                </a:lnTo>
                                <a:lnTo>
                                  <a:pt x="4436" y="14717"/>
                                </a:lnTo>
                                <a:lnTo>
                                  <a:pt x="4491" y="14702"/>
                                </a:lnTo>
                                <a:lnTo>
                                  <a:pt x="4543" y="14686"/>
                                </a:lnTo>
                                <a:lnTo>
                                  <a:pt x="4592" y="14670"/>
                                </a:lnTo>
                                <a:lnTo>
                                  <a:pt x="4640" y="14654"/>
                                </a:lnTo>
                                <a:lnTo>
                                  <a:pt x="4687" y="14637"/>
                                </a:lnTo>
                                <a:lnTo>
                                  <a:pt x="4729" y="14621"/>
                                </a:lnTo>
                                <a:lnTo>
                                  <a:pt x="4809" y="14589"/>
                                </a:lnTo>
                                <a:lnTo>
                                  <a:pt x="4880" y="14558"/>
                                </a:lnTo>
                                <a:lnTo>
                                  <a:pt x="4942" y="14529"/>
                                </a:lnTo>
                                <a:lnTo>
                                  <a:pt x="4993" y="14503"/>
                                </a:lnTo>
                                <a:lnTo>
                                  <a:pt x="5034" y="14480"/>
                                </a:lnTo>
                                <a:lnTo>
                                  <a:pt x="5065" y="14463"/>
                                </a:lnTo>
                                <a:lnTo>
                                  <a:pt x="5086" y="14450"/>
                                </a:lnTo>
                                <a:lnTo>
                                  <a:pt x="5096" y="14445"/>
                                </a:lnTo>
                                <a:lnTo>
                                  <a:pt x="5174" y="14408"/>
                                </a:lnTo>
                                <a:lnTo>
                                  <a:pt x="5251" y="14377"/>
                                </a:lnTo>
                                <a:lnTo>
                                  <a:pt x="5329" y="14350"/>
                                </a:lnTo>
                                <a:lnTo>
                                  <a:pt x="5404" y="14327"/>
                                </a:lnTo>
                                <a:lnTo>
                                  <a:pt x="5480" y="14307"/>
                                </a:lnTo>
                                <a:lnTo>
                                  <a:pt x="5553" y="14292"/>
                                </a:lnTo>
                                <a:lnTo>
                                  <a:pt x="5624" y="14279"/>
                                </a:lnTo>
                                <a:lnTo>
                                  <a:pt x="5694" y="14270"/>
                                </a:lnTo>
                                <a:lnTo>
                                  <a:pt x="5763" y="14263"/>
                                </a:lnTo>
                                <a:lnTo>
                                  <a:pt x="5830" y="14259"/>
                                </a:lnTo>
                                <a:lnTo>
                                  <a:pt x="5895" y="14258"/>
                                </a:lnTo>
                                <a:lnTo>
                                  <a:pt x="5958" y="14258"/>
                                </a:lnTo>
                                <a:lnTo>
                                  <a:pt x="6019" y="14260"/>
                                </a:lnTo>
                                <a:lnTo>
                                  <a:pt x="6078" y="14266"/>
                                </a:lnTo>
                                <a:lnTo>
                                  <a:pt x="6135" y="14272"/>
                                </a:lnTo>
                                <a:lnTo>
                                  <a:pt x="6189" y="14280"/>
                                </a:lnTo>
                                <a:lnTo>
                                  <a:pt x="6240" y="14289"/>
                                </a:lnTo>
                                <a:lnTo>
                                  <a:pt x="6289" y="14298"/>
                                </a:lnTo>
                                <a:lnTo>
                                  <a:pt x="6336" y="14308"/>
                                </a:lnTo>
                                <a:lnTo>
                                  <a:pt x="6380" y="14320"/>
                                </a:lnTo>
                                <a:lnTo>
                                  <a:pt x="6421" y="14332"/>
                                </a:lnTo>
                                <a:lnTo>
                                  <a:pt x="6459" y="14343"/>
                                </a:lnTo>
                                <a:lnTo>
                                  <a:pt x="6494" y="14355"/>
                                </a:lnTo>
                                <a:lnTo>
                                  <a:pt x="6526" y="14367"/>
                                </a:lnTo>
                                <a:lnTo>
                                  <a:pt x="6579" y="14388"/>
                                </a:lnTo>
                                <a:lnTo>
                                  <a:pt x="6619" y="14404"/>
                                </a:lnTo>
                                <a:lnTo>
                                  <a:pt x="6644" y="14416"/>
                                </a:lnTo>
                                <a:lnTo>
                                  <a:pt x="6653" y="14421"/>
                                </a:lnTo>
                                <a:lnTo>
                                  <a:pt x="6658" y="14424"/>
                                </a:lnTo>
                                <a:lnTo>
                                  <a:pt x="6662" y="14425"/>
                                </a:lnTo>
                                <a:lnTo>
                                  <a:pt x="6713" y="14441"/>
                                </a:lnTo>
                                <a:lnTo>
                                  <a:pt x="6768" y="14456"/>
                                </a:lnTo>
                                <a:lnTo>
                                  <a:pt x="6824" y="14472"/>
                                </a:lnTo>
                                <a:lnTo>
                                  <a:pt x="6883" y="14486"/>
                                </a:lnTo>
                                <a:lnTo>
                                  <a:pt x="6942" y="14500"/>
                                </a:lnTo>
                                <a:lnTo>
                                  <a:pt x="7003" y="14515"/>
                                </a:lnTo>
                                <a:lnTo>
                                  <a:pt x="7066" y="14528"/>
                                </a:lnTo>
                                <a:lnTo>
                                  <a:pt x="7128" y="14541"/>
                                </a:lnTo>
                                <a:lnTo>
                                  <a:pt x="7257" y="14565"/>
                                </a:lnTo>
                                <a:lnTo>
                                  <a:pt x="7385" y="14587"/>
                                </a:lnTo>
                                <a:lnTo>
                                  <a:pt x="7511" y="14607"/>
                                </a:lnTo>
                                <a:lnTo>
                                  <a:pt x="7635" y="14626"/>
                                </a:lnTo>
                                <a:lnTo>
                                  <a:pt x="7751" y="14642"/>
                                </a:lnTo>
                                <a:lnTo>
                                  <a:pt x="7860" y="14657"/>
                                </a:lnTo>
                                <a:lnTo>
                                  <a:pt x="7959" y="14669"/>
                                </a:lnTo>
                                <a:lnTo>
                                  <a:pt x="8046" y="14679"/>
                                </a:lnTo>
                                <a:lnTo>
                                  <a:pt x="8119" y="14689"/>
                                </a:lnTo>
                                <a:lnTo>
                                  <a:pt x="8177" y="14694"/>
                                </a:lnTo>
                                <a:lnTo>
                                  <a:pt x="8216" y="14698"/>
                                </a:lnTo>
                                <a:lnTo>
                                  <a:pt x="8234" y="14700"/>
                                </a:lnTo>
                                <a:lnTo>
                                  <a:pt x="8494" y="14709"/>
                                </a:lnTo>
                                <a:lnTo>
                                  <a:pt x="8744" y="14707"/>
                                </a:lnTo>
                                <a:lnTo>
                                  <a:pt x="8983" y="14691"/>
                                </a:lnTo>
                                <a:lnTo>
                                  <a:pt x="9214" y="14665"/>
                                </a:lnTo>
                                <a:lnTo>
                                  <a:pt x="9433" y="14629"/>
                                </a:lnTo>
                                <a:lnTo>
                                  <a:pt x="9644" y="14582"/>
                                </a:lnTo>
                                <a:lnTo>
                                  <a:pt x="9846" y="14528"/>
                                </a:lnTo>
                                <a:lnTo>
                                  <a:pt x="10037" y="14465"/>
                                </a:lnTo>
                                <a:lnTo>
                                  <a:pt x="10219" y="14395"/>
                                </a:lnTo>
                                <a:lnTo>
                                  <a:pt x="10393" y="14319"/>
                                </a:lnTo>
                                <a:lnTo>
                                  <a:pt x="10557" y="14237"/>
                                </a:lnTo>
                                <a:lnTo>
                                  <a:pt x="10713" y="14151"/>
                                </a:lnTo>
                                <a:lnTo>
                                  <a:pt x="10859" y="14061"/>
                                </a:lnTo>
                                <a:lnTo>
                                  <a:pt x="10998" y="13969"/>
                                </a:lnTo>
                                <a:lnTo>
                                  <a:pt x="11127" y="13873"/>
                                </a:lnTo>
                                <a:lnTo>
                                  <a:pt x="11249" y="13777"/>
                                </a:lnTo>
                                <a:lnTo>
                                  <a:pt x="11362" y="13679"/>
                                </a:lnTo>
                                <a:lnTo>
                                  <a:pt x="11466" y="13582"/>
                                </a:lnTo>
                                <a:lnTo>
                                  <a:pt x="11564" y="13486"/>
                                </a:lnTo>
                                <a:lnTo>
                                  <a:pt x="11652" y="13393"/>
                                </a:lnTo>
                                <a:lnTo>
                                  <a:pt x="11734" y="13300"/>
                                </a:lnTo>
                                <a:lnTo>
                                  <a:pt x="11807" y="13212"/>
                                </a:lnTo>
                                <a:lnTo>
                                  <a:pt x="11873" y="13129"/>
                                </a:lnTo>
                                <a:lnTo>
                                  <a:pt x="11932" y="13051"/>
                                </a:lnTo>
                                <a:lnTo>
                                  <a:pt x="11984" y="12979"/>
                                </a:lnTo>
                                <a:lnTo>
                                  <a:pt x="12028" y="12912"/>
                                </a:lnTo>
                                <a:lnTo>
                                  <a:pt x="12066" y="12854"/>
                                </a:lnTo>
                                <a:lnTo>
                                  <a:pt x="12096" y="12805"/>
                                </a:lnTo>
                                <a:lnTo>
                                  <a:pt x="12137" y="12733"/>
                                </a:lnTo>
                                <a:lnTo>
                                  <a:pt x="12152" y="12705"/>
                                </a:lnTo>
                                <a:lnTo>
                                  <a:pt x="12182" y="12653"/>
                                </a:lnTo>
                                <a:lnTo>
                                  <a:pt x="12212" y="12604"/>
                                </a:lnTo>
                                <a:lnTo>
                                  <a:pt x="12243" y="12557"/>
                                </a:lnTo>
                                <a:lnTo>
                                  <a:pt x="12273" y="12512"/>
                                </a:lnTo>
                                <a:lnTo>
                                  <a:pt x="12303" y="12470"/>
                                </a:lnTo>
                                <a:lnTo>
                                  <a:pt x="12334" y="12430"/>
                                </a:lnTo>
                                <a:lnTo>
                                  <a:pt x="12363" y="12391"/>
                                </a:lnTo>
                                <a:lnTo>
                                  <a:pt x="12392" y="12355"/>
                                </a:lnTo>
                                <a:lnTo>
                                  <a:pt x="12421" y="12321"/>
                                </a:lnTo>
                                <a:lnTo>
                                  <a:pt x="12450" y="12288"/>
                                </a:lnTo>
                                <a:lnTo>
                                  <a:pt x="12478" y="12259"/>
                                </a:lnTo>
                                <a:lnTo>
                                  <a:pt x="12505" y="12230"/>
                                </a:lnTo>
                                <a:lnTo>
                                  <a:pt x="12532" y="12204"/>
                                </a:lnTo>
                                <a:lnTo>
                                  <a:pt x="12559" y="12179"/>
                                </a:lnTo>
                                <a:lnTo>
                                  <a:pt x="12584" y="12156"/>
                                </a:lnTo>
                                <a:lnTo>
                                  <a:pt x="12608" y="12135"/>
                                </a:lnTo>
                                <a:lnTo>
                                  <a:pt x="12654" y="12098"/>
                                </a:lnTo>
                                <a:lnTo>
                                  <a:pt x="12696" y="12067"/>
                                </a:lnTo>
                                <a:lnTo>
                                  <a:pt x="12732" y="12041"/>
                                </a:lnTo>
                                <a:lnTo>
                                  <a:pt x="12764" y="12021"/>
                                </a:lnTo>
                                <a:lnTo>
                                  <a:pt x="12809" y="11995"/>
                                </a:lnTo>
                                <a:lnTo>
                                  <a:pt x="12825" y="11987"/>
                                </a:lnTo>
                                <a:lnTo>
                                  <a:pt x="12844" y="11982"/>
                                </a:lnTo>
                                <a:lnTo>
                                  <a:pt x="12865" y="11975"/>
                                </a:lnTo>
                                <a:lnTo>
                                  <a:pt x="12885" y="11965"/>
                                </a:lnTo>
                                <a:lnTo>
                                  <a:pt x="12906" y="11955"/>
                                </a:lnTo>
                                <a:lnTo>
                                  <a:pt x="12927" y="11943"/>
                                </a:lnTo>
                                <a:lnTo>
                                  <a:pt x="12949" y="11930"/>
                                </a:lnTo>
                                <a:lnTo>
                                  <a:pt x="12971" y="11916"/>
                                </a:lnTo>
                                <a:lnTo>
                                  <a:pt x="12992" y="11901"/>
                                </a:lnTo>
                                <a:lnTo>
                                  <a:pt x="13035" y="11867"/>
                                </a:lnTo>
                                <a:lnTo>
                                  <a:pt x="13077" y="11830"/>
                                </a:lnTo>
                                <a:lnTo>
                                  <a:pt x="13119" y="11794"/>
                                </a:lnTo>
                                <a:lnTo>
                                  <a:pt x="13158" y="11755"/>
                                </a:lnTo>
                                <a:lnTo>
                                  <a:pt x="13196" y="11718"/>
                                </a:lnTo>
                                <a:lnTo>
                                  <a:pt x="13230" y="11681"/>
                                </a:lnTo>
                                <a:lnTo>
                                  <a:pt x="13262" y="11648"/>
                                </a:lnTo>
                                <a:lnTo>
                                  <a:pt x="13289" y="11618"/>
                                </a:lnTo>
                                <a:lnTo>
                                  <a:pt x="13329" y="11571"/>
                                </a:lnTo>
                                <a:lnTo>
                                  <a:pt x="13346" y="11549"/>
                                </a:lnTo>
                                <a:lnTo>
                                  <a:pt x="13340" y="11557"/>
                                </a:lnTo>
                                <a:lnTo>
                                  <a:pt x="13367" y="11531"/>
                                </a:lnTo>
                                <a:lnTo>
                                  <a:pt x="13394" y="11502"/>
                                </a:lnTo>
                                <a:lnTo>
                                  <a:pt x="13420" y="11474"/>
                                </a:lnTo>
                                <a:lnTo>
                                  <a:pt x="13444" y="11443"/>
                                </a:lnTo>
                                <a:lnTo>
                                  <a:pt x="13468" y="11410"/>
                                </a:lnTo>
                                <a:lnTo>
                                  <a:pt x="13490" y="11376"/>
                                </a:lnTo>
                                <a:lnTo>
                                  <a:pt x="13511" y="11340"/>
                                </a:lnTo>
                                <a:lnTo>
                                  <a:pt x="13530" y="11304"/>
                                </a:lnTo>
                                <a:lnTo>
                                  <a:pt x="13550" y="11265"/>
                                </a:lnTo>
                                <a:lnTo>
                                  <a:pt x="13568" y="11226"/>
                                </a:lnTo>
                                <a:lnTo>
                                  <a:pt x="13585" y="11184"/>
                                </a:lnTo>
                                <a:lnTo>
                                  <a:pt x="13602" y="11142"/>
                                </a:lnTo>
                                <a:lnTo>
                                  <a:pt x="13616" y="11099"/>
                                </a:lnTo>
                                <a:lnTo>
                                  <a:pt x="13631" y="11055"/>
                                </a:lnTo>
                                <a:lnTo>
                                  <a:pt x="13643" y="11008"/>
                                </a:lnTo>
                                <a:lnTo>
                                  <a:pt x="13656" y="10961"/>
                                </a:lnTo>
                                <a:lnTo>
                                  <a:pt x="13668" y="10913"/>
                                </a:lnTo>
                                <a:lnTo>
                                  <a:pt x="13678" y="10864"/>
                                </a:lnTo>
                                <a:lnTo>
                                  <a:pt x="13688" y="10813"/>
                                </a:lnTo>
                                <a:lnTo>
                                  <a:pt x="13697" y="10763"/>
                                </a:lnTo>
                                <a:lnTo>
                                  <a:pt x="13705" y="10711"/>
                                </a:lnTo>
                                <a:lnTo>
                                  <a:pt x="13713" y="10658"/>
                                </a:lnTo>
                                <a:lnTo>
                                  <a:pt x="13719" y="10605"/>
                                </a:lnTo>
                                <a:lnTo>
                                  <a:pt x="13725" y="10550"/>
                                </a:lnTo>
                                <a:lnTo>
                                  <a:pt x="13730" y="10494"/>
                                </a:lnTo>
                                <a:lnTo>
                                  <a:pt x="13734" y="10438"/>
                                </a:lnTo>
                                <a:lnTo>
                                  <a:pt x="13738" y="10381"/>
                                </a:lnTo>
                                <a:lnTo>
                                  <a:pt x="13741" y="10324"/>
                                </a:lnTo>
                                <a:lnTo>
                                  <a:pt x="13743" y="10266"/>
                                </a:lnTo>
                                <a:lnTo>
                                  <a:pt x="13745" y="10208"/>
                                </a:lnTo>
                                <a:lnTo>
                                  <a:pt x="13746" y="10148"/>
                                </a:lnTo>
                                <a:lnTo>
                                  <a:pt x="13746" y="10088"/>
                                </a:lnTo>
                                <a:lnTo>
                                  <a:pt x="13745" y="9961"/>
                                </a:lnTo>
                                <a:lnTo>
                                  <a:pt x="13741" y="9831"/>
                                </a:lnTo>
                                <a:lnTo>
                                  <a:pt x="13734" y="9702"/>
                                </a:lnTo>
                                <a:lnTo>
                                  <a:pt x="13726" y="9571"/>
                                </a:lnTo>
                                <a:lnTo>
                                  <a:pt x="13716" y="9438"/>
                                </a:lnTo>
                                <a:lnTo>
                                  <a:pt x="13703" y="9306"/>
                                </a:lnTo>
                                <a:lnTo>
                                  <a:pt x="13690" y="9174"/>
                                </a:lnTo>
                                <a:lnTo>
                                  <a:pt x="13674" y="9043"/>
                                </a:lnTo>
                                <a:lnTo>
                                  <a:pt x="13657" y="8911"/>
                                </a:lnTo>
                                <a:lnTo>
                                  <a:pt x="13638" y="8782"/>
                                </a:lnTo>
                                <a:lnTo>
                                  <a:pt x="13619" y="8653"/>
                                </a:lnTo>
                                <a:lnTo>
                                  <a:pt x="13600" y="8526"/>
                                </a:lnTo>
                                <a:lnTo>
                                  <a:pt x="13579" y="8402"/>
                                </a:lnTo>
                                <a:lnTo>
                                  <a:pt x="13557" y="8280"/>
                                </a:lnTo>
                                <a:lnTo>
                                  <a:pt x="13535" y="8162"/>
                                </a:lnTo>
                                <a:lnTo>
                                  <a:pt x="13513" y="8046"/>
                                </a:lnTo>
                                <a:lnTo>
                                  <a:pt x="13491" y="7933"/>
                                </a:lnTo>
                                <a:lnTo>
                                  <a:pt x="13469" y="7826"/>
                                </a:lnTo>
                                <a:lnTo>
                                  <a:pt x="13447" y="7722"/>
                                </a:lnTo>
                                <a:lnTo>
                                  <a:pt x="13426" y="7623"/>
                                </a:lnTo>
                                <a:lnTo>
                                  <a:pt x="13384" y="7442"/>
                                </a:lnTo>
                                <a:lnTo>
                                  <a:pt x="13347" y="7282"/>
                                </a:lnTo>
                                <a:lnTo>
                                  <a:pt x="13314" y="7150"/>
                                </a:lnTo>
                                <a:lnTo>
                                  <a:pt x="13288" y="7045"/>
                                </a:lnTo>
                                <a:lnTo>
                                  <a:pt x="13269" y="6972"/>
                                </a:lnTo>
                                <a:lnTo>
                                  <a:pt x="13258" y="6934"/>
                                </a:lnTo>
                                <a:lnTo>
                                  <a:pt x="13218" y="6784"/>
                                </a:lnTo>
                                <a:lnTo>
                                  <a:pt x="13180" y="6635"/>
                                </a:lnTo>
                                <a:lnTo>
                                  <a:pt x="13143" y="6484"/>
                                </a:lnTo>
                                <a:lnTo>
                                  <a:pt x="13109" y="6335"/>
                                </a:lnTo>
                                <a:lnTo>
                                  <a:pt x="13076" y="6186"/>
                                </a:lnTo>
                                <a:lnTo>
                                  <a:pt x="13046" y="6038"/>
                                </a:lnTo>
                                <a:lnTo>
                                  <a:pt x="13018" y="5890"/>
                                </a:lnTo>
                                <a:lnTo>
                                  <a:pt x="12991" y="5742"/>
                                </a:lnTo>
                                <a:lnTo>
                                  <a:pt x="12965" y="5597"/>
                                </a:lnTo>
                                <a:lnTo>
                                  <a:pt x="12941" y="5451"/>
                                </a:lnTo>
                                <a:lnTo>
                                  <a:pt x="12921" y="5307"/>
                                </a:lnTo>
                                <a:lnTo>
                                  <a:pt x="12900" y="5165"/>
                                </a:lnTo>
                                <a:lnTo>
                                  <a:pt x="12881" y="5023"/>
                                </a:lnTo>
                                <a:lnTo>
                                  <a:pt x="12864" y="4885"/>
                                </a:lnTo>
                                <a:lnTo>
                                  <a:pt x="12847" y="4747"/>
                                </a:lnTo>
                                <a:lnTo>
                                  <a:pt x="12833" y="4611"/>
                                </a:lnTo>
                                <a:lnTo>
                                  <a:pt x="12820" y="4477"/>
                                </a:lnTo>
                                <a:lnTo>
                                  <a:pt x="12808" y="4346"/>
                                </a:lnTo>
                                <a:lnTo>
                                  <a:pt x="12797" y="4216"/>
                                </a:lnTo>
                                <a:lnTo>
                                  <a:pt x="12788" y="4089"/>
                                </a:lnTo>
                                <a:lnTo>
                                  <a:pt x="12778" y="3965"/>
                                </a:lnTo>
                                <a:lnTo>
                                  <a:pt x="12771" y="3843"/>
                                </a:lnTo>
                                <a:lnTo>
                                  <a:pt x="12765" y="3725"/>
                                </a:lnTo>
                                <a:lnTo>
                                  <a:pt x="12758" y="3608"/>
                                </a:lnTo>
                                <a:lnTo>
                                  <a:pt x="12754" y="3495"/>
                                </a:lnTo>
                                <a:lnTo>
                                  <a:pt x="12750" y="3385"/>
                                </a:lnTo>
                                <a:lnTo>
                                  <a:pt x="12747" y="3278"/>
                                </a:lnTo>
                                <a:lnTo>
                                  <a:pt x="12744" y="3176"/>
                                </a:lnTo>
                                <a:lnTo>
                                  <a:pt x="12742" y="3076"/>
                                </a:lnTo>
                                <a:lnTo>
                                  <a:pt x="12741" y="2980"/>
                                </a:lnTo>
                                <a:lnTo>
                                  <a:pt x="12741" y="2888"/>
                                </a:lnTo>
                                <a:lnTo>
                                  <a:pt x="12740" y="2801"/>
                                </a:lnTo>
                                <a:lnTo>
                                  <a:pt x="12741" y="2634"/>
                                </a:lnTo>
                                <a:lnTo>
                                  <a:pt x="12743" y="2486"/>
                                </a:lnTo>
                                <a:lnTo>
                                  <a:pt x="12746" y="2357"/>
                                </a:lnTo>
                                <a:lnTo>
                                  <a:pt x="12750" y="2248"/>
                                </a:lnTo>
                                <a:lnTo>
                                  <a:pt x="12753" y="2161"/>
                                </a:lnTo>
                                <a:lnTo>
                                  <a:pt x="12756" y="2097"/>
                                </a:lnTo>
                                <a:lnTo>
                                  <a:pt x="12759" y="2056"/>
                                </a:lnTo>
                                <a:lnTo>
                                  <a:pt x="12760" y="2039"/>
                                </a:lnTo>
                                <a:lnTo>
                                  <a:pt x="12771" y="1949"/>
                                </a:lnTo>
                                <a:lnTo>
                                  <a:pt x="12780" y="1859"/>
                                </a:lnTo>
                                <a:lnTo>
                                  <a:pt x="12789" y="1771"/>
                                </a:lnTo>
                                <a:lnTo>
                                  <a:pt x="12795" y="1685"/>
                                </a:lnTo>
                                <a:lnTo>
                                  <a:pt x="12800" y="1602"/>
                                </a:lnTo>
                                <a:lnTo>
                                  <a:pt x="12804" y="1520"/>
                                </a:lnTo>
                                <a:lnTo>
                                  <a:pt x="12806" y="1441"/>
                                </a:lnTo>
                                <a:lnTo>
                                  <a:pt x="12808" y="1364"/>
                                </a:lnTo>
                                <a:lnTo>
                                  <a:pt x="12806" y="1286"/>
                                </a:lnTo>
                                <a:lnTo>
                                  <a:pt x="12804" y="1210"/>
                                </a:lnTo>
                                <a:lnTo>
                                  <a:pt x="12800" y="1136"/>
                                </a:lnTo>
                                <a:lnTo>
                                  <a:pt x="12794" y="1065"/>
                                </a:lnTo>
                                <a:lnTo>
                                  <a:pt x="12787" y="995"/>
                                </a:lnTo>
                                <a:lnTo>
                                  <a:pt x="12778" y="929"/>
                                </a:lnTo>
                                <a:lnTo>
                                  <a:pt x="12768" y="864"/>
                                </a:lnTo>
                                <a:lnTo>
                                  <a:pt x="12756" y="802"/>
                                </a:lnTo>
                                <a:lnTo>
                                  <a:pt x="12743" y="742"/>
                                </a:lnTo>
                                <a:lnTo>
                                  <a:pt x="12727" y="685"/>
                                </a:lnTo>
                                <a:lnTo>
                                  <a:pt x="12710" y="631"/>
                                </a:lnTo>
                                <a:lnTo>
                                  <a:pt x="12692" y="577"/>
                                </a:lnTo>
                                <a:lnTo>
                                  <a:pt x="12682" y="551"/>
                                </a:lnTo>
                                <a:lnTo>
                                  <a:pt x="12673" y="527"/>
                                </a:lnTo>
                                <a:lnTo>
                                  <a:pt x="12662" y="502"/>
                                </a:lnTo>
                                <a:lnTo>
                                  <a:pt x="12651" y="479"/>
                                </a:lnTo>
                                <a:lnTo>
                                  <a:pt x="12639" y="455"/>
                                </a:lnTo>
                                <a:lnTo>
                                  <a:pt x="12628" y="433"/>
                                </a:lnTo>
                                <a:lnTo>
                                  <a:pt x="12616" y="411"/>
                                </a:lnTo>
                                <a:lnTo>
                                  <a:pt x="12603" y="391"/>
                                </a:lnTo>
                                <a:lnTo>
                                  <a:pt x="12578" y="353"/>
                                </a:lnTo>
                                <a:lnTo>
                                  <a:pt x="12554" y="319"/>
                                </a:lnTo>
                                <a:lnTo>
                                  <a:pt x="12530" y="288"/>
                                </a:lnTo>
                                <a:lnTo>
                                  <a:pt x="12506" y="261"/>
                                </a:lnTo>
                                <a:lnTo>
                                  <a:pt x="12482" y="237"/>
                                </a:lnTo>
                                <a:lnTo>
                                  <a:pt x="12459" y="217"/>
                                </a:lnTo>
                                <a:lnTo>
                                  <a:pt x="12436" y="200"/>
                                </a:lnTo>
                                <a:lnTo>
                                  <a:pt x="12414" y="184"/>
                                </a:lnTo>
                                <a:lnTo>
                                  <a:pt x="12394" y="171"/>
                                </a:lnTo>
                                <a:lnTo>
                                  <a:pt x="12375" y="161"/>
                                </a:lnTo>
                                <a:lnTo>
                                  <a:pt x="12358" y="152"/>
                                </a:lnTo>
                                <a:lnTo>
                                  <a:pt x="12342" y="145"/>
                                </a:lnTo>
                                <a:lnTo>
                                  <a:pt x="12317" y="136"/>
                                </a:lnTo>
                                <a:lnTo>
                                  <a:pt x="12300" y="131"/>
                                </a:lnTo>
                                <a:lnTo>
                                  <a:pt x="12209" y="88"/>
                                </a:lnTo>
                                <a:lnTo>
                                  <a:pt x="12111" y="53"/>
                                </a:lnTo>
                                <a:lnTo>
                                  <a:pt x="12007" y="29"/>
                                </a:lnTo>
                                <a:lnTo>
                                  <a:pt x="11899" y="12"/>
                                </a:lnTo>
                                <a:lnTo>
                                  <a:pt x="11785" y="3"/>
                                </a:lnTo>
                                <a:lnTo>
                                  <a:pt x="11668" y="0"/>
                                </a:lnTo>
                                <a:lnTo>
                                  <a:pt x="11547" y="5"/>
                                </a:lnTo>
                                <a:lnTo>
                                  <a:pt x="11423" y="16"/>
                                </a:lnTo>
                                <a:lnTo>
                                  <a:pt x="11298" y="32"/>
                                </a:lnTo>
                                <a:lnTo>
                                  <a:pt x="11170" y="54"/>
                                </a:lnTo>
                                <a:lnTo>
                                  <a:pt x="11041" y="82"/>
                                </a:lnTo>
                                <a:lnTo>
                                  <a:pt x="10912" y="113"/>
                                </a:lnTo>
                                <a:lnTo>
                                  <a:pt x="10783" y="148"/>
                                </a:lnTo>
                                <a:lnTo>
                                  <a:pt x="10654" y="186"/>
                                </a:lnTo>
                                <a:lnTo>
                                  <a:pt x="10528" y="226"/>
                                </a:lnTo>
                                <a:lnTo>
                                  <a:pt x="10402" y="269"/>
                                </a:lnTo>
                                <a:lnTo>
                                  <a:pt x="10279" y="314"/>
                                </a:lnTo>
                                <a:lnTo>
                                  <a:pt x="10159" y="359"/>
                                </a:lnTo>
                                <a:lnTo>
                                  <a:pt x="10043" y="405"/>
                                </a:lnTo>
                                <a:lnTo>
                                  <a:pt x="9931" y="451"/>
                                </a:lnTo>
                                <a:lnTo>
                                  <a:pt x="9825" y="498"/>
                                </a:lnTo>
                                <a:lnTo>
                                  <a:pt x="9723" y="542"/>
                                </a:lnTo>
                                <a:lnTo>
                                  <a:pt x="9628" y="586"/>
                                </a:lnTo>
                                <a:lnTo>
                                  <a:pt x="9539" y="628"/>
                                </a:lnTo>
                                <a:lnTo>
                                  <a:pt x="9384" y="704"/>
                                </a:lnTo>
                                <a:lnTo>
                                  <a:pt x="9262" y="765"/>
                                </a:lnTo>
                                <a:lnTo>
                                  <a:pt x="9179" y="810"/>
                                </a:lnTo>
                                <a:lnTo>
                                  <a:pt x="9139" y="832"/>
                                </a:lnTo>
                                <a:close/>
                                <a:moveTo>
                                  <a:pt x="11268" y="1956"/>
                                </a:moveTo>
                                <a:lnTo>
                                  <a:pt x="11272" y="1960"/>
                                </a:lnTo>
                                <a:lnTo>
                                  <a:pt x="11276" y="1963"/>
                                </a:lnTo>
                                <a:lnTo>
                                  <a:pt x="11285" y="1972"/>
                                </a:lnTo>
                                <a:lnTo>
                                  <a:pt x="11307" y="1994"/>
                                </a:lnTo>
                                <a:lnTo>
                                  <a:pt x="11323" y="2010"/>
                                </a:lnTo>
                                <a:lnTo>
                                  <a:pt x="11342" y="2030"/>
                                </a:lnTo>
                                <a:lnTo>
                                  <a:pt x="11363" y="2054"/>
                                </a:lnTo>
                                <a:lnTo>
                                  <a:pt x="11386" y="2081"/>
                                </a:lnTo>
                                <a:lnTo>
                                  <a:pt x="11411" y="2112"/>
                                </a:lnTo>
                                <a:lnTo>
                                  <a:pt x="11438" y="2147"/>
                                </a:lnTo>
                                <a:lnTo>
                                  <a:pt x="11465" y="2186"/>
                                </a:lnTo>
                                <a:lnTo>
                                  <a:pt x="11494" y="2229"/>
                                </a:lnTo>
                                <a:lnTo>
                                  <a:pt x="11525" y="2276"/>
                                </a:lnTo>
                                <a:lnTo>
                                  <a:pt x="11555" y="2326"/>
                                </a:lnTo>
                                <a:lnTo>
                                  <a:pt x="11585" y="2381"/>
                                </a:lnTo>
                                <a:lnTo>
                                  <a:pt x="11617" y="2440"/>
                                </a:lnTo>
                                <a:lnTo>
                                  <a:pt x="11647" y="2503"/>
                                </a:lnTo>
                                <a:lnTo>
                                  <a:pt x="11677" y="2570"/>
                                </a:lnTo>
                                <a:lnTo>
                                  <a:pt x="11706" y="2641"/>
                                </a:lnTo>
                                <a:lnTo>
                                  <a:pt x="11734" y="2717"/>
                                </a:lnTo>
                                <a:lnTo>
                                  <a:pt x="11761" y="2796"/>
                                </a:lnTo>
                                <a:lnTo>
                                  <a:pt x="11786" y="2880"/>
                                </a:lnTo>
                                <a:lnTo>
                                  <a:pt x="11809" y="2968"/>
                                </a:lnTo>
                                <a:lnTo>
                                  <a:pt x="11831" y="3062"/>
                                </a:lnTo>
                                <a:lnTo>
                                  <a:pt x="11850" y="3159"/>
                                </a:lnTo>
                                <a:lnTo>
                                  <a:pt x="11866" y="3260"/>
                                </a:lnTo>
                                <a:lnTo>
                                  <a:pt x="11879" y="3367"/>
                                </a:lnTo>
                                <a:lnTo>
                                  <a:pt x="11890" y="3478"/>
                                </a:lnTo>
                                <a:lnTo>
                                  <a:pt x="11896" y="3594"/>
                                </a:lnTo>
                                <a:lnTo>
                                  <a:pt x="11899" y="3713"/>
                                </a:lnTo>
                                <a:lnTo>
                                  <a:pt x="11899" y="3839"/>
                                </a:lnTo>
                                <a:lnTo>
                                  <a:pt x="11894" y="3969"/>
                                </a:lnTo>
                                <a:lnTo>
                                  <a:pt x="11895" y="3991"/>
                                </a:lnTo>
                                <a:lnTo>
                                  <a:pt x="11896" y="4046"/>
                                </a:lnTo>
                                <a:lnTo>
                                  <a:pt x="11900" y="4132"/>
                                </a:lnTo>
                                <a:lnTo>
                                  <a:pt x="11906" y="4246"/>
                                </a:lnTo>
                                <a:lnTo>
                                  <a:pt x="11913" y="4385"/>
                                </a:lnTo>
                                <a:lnTo>
                                  <a:pt x="11922" y="4543"/>
                                </a:lnTo>
                                <a:lnTo>
                                  <a:pt x="11935" y="4721"/>
                                </a:lnTo>
                                <a:lnTo>
                                  <a:pt x="11951" y="4913"/>
                                </a:lnTo>
                                <a:lnTo>
                                  <a:pt x="11960" y="5013"/>
                                </a:lnTo>
                                <a:lnTo>
                                  <a:pt x="11969" y="5117"/>
                                </a:lnTo>
                                <a:lnTo>
                                  <a:pt x="11981" y="5222"/>
                                </a:lnTo>
                                <a:lnTo>
                                  <a:pt x="11992" y="5328"/>
                                </a:lnTo>
                                <a:lnTo>
                                  <a:pt x="12005" y="5437"/>
                                </a:lnTo>
                                <a:lnTo>
                                  <a:pt x="12019" y="5546"/>
                                </a:lnTo>
                                <a:lnTo>
                                  <a:pt x="12033" y="5656"/>
                                </a:lnTo>
                                <a:lnTo>
                                  <a:pt x="12049" y="5765"/>
                                </a:lnTo>
                                <a:lnTo>
                                  <a:pt x="12066" y="5876"/>
                                </a:lnTo>
                                <a:lnTo>
                                  <a:pt x="12084" y="5985"/>
                                </a:lnTo>
                                <a:lnTo>
                                  <a:pt x="12102" y="6092"/>
                                </a:lnTo>
                                <a:lnTo>
                                  <a:pt x="12123" y="6199"/>
                                </a:lnTo>
                                <a:lnTo>
                                  <a:pt x="12145" y="6304"/>
                                </a:lnTo>
                                <a:lnTo>
                                  <a:pt x="12168" y="6406"/>
                                </a:lnTo>
                                <a:lnTo>
                                  <a:pt x="12192" y="6506"/>
                                </a:lnTo>
                                <a:lnTo>
                                  <a:pt x="12217" y="6603"/>
                                </a:lnTo>
                                <a:lnTo>
                                  <a:pt x="12222" y="6623"/>
                                </a:lnTo>
                                <a:lnTo>
                                  <a:pt x="12232" y="6676"/>
                                </a:lnTo>
                                <a:lnTo>
                                  <a:pt x="12248" y="6760"/>
                                </a:lnTo>
                                <a:lnTo>
                                  <a:pt x="12268" y="6873"/>
                                </a:lnTo>
                                <a:lnTo>
                                  <a:pt x="12292" y="7012"/>
                                </a:lnTo>
                                <a:lnTo>
                                  <a:pt x="12318" y="7173"/>
                                </a:lnTo>
                                <a:lnTo>
                                  <a:pt x="12346" y="7356"/>
                                </a:lnTo>
                                <a:lnTo>
                                  <a:pt x="12374" y="7556"/>
                                </a:lnTo>
                                <a:lnTo>
                                  <a:pt x="12389" y="7662"/>
                                </a:lnTo>
                                <a:lnTo>
                                  <a:pt x="12403" y="7771"/>
                                </a:lnTo>
                                <a:lnTo>
                                  <a:pt x="12417" y="7884"/>
                                </a:lnTo>
                                <a:lnTo>
                                  <a:pt x="12430" y="7999"/>
                                </a:lnTo>
                                <a:lnTo>
                                  <a:pt x="12443" y="8117"/>
                                </a:lnTo>
                                <a:lnTo>
                                  <a:pt x="12455" y="8238"/>
                                </a:lnTo>
                                <a:lnTo>
                                  <a:pt x="12466" y="8360"/>
                                </a:lnTo>
                                <a:lnTo>
                                  <a:pt x="12478" y="8483"/>
                                </a:lnTo>
                                <a:lnTo>
                                  <a:pt x="12487" y="8609"/>
                                </a:lnTo>
                                <a:lnTo>
                                  <a:pt x="12496" y="8735"/>
                                </a:lnTo>
                                <a:lnTo>
                                  <a:pt x="12502" y="8861"/>
                                </a:lnTo>
                                <a:lnTo>
                                  <a:pt x="12508" y="8987"/>
                                </a:lnTo>
                                <a:lnTo>
                                  <a:pt x="12512" y="9114"/>
                                </a:lnTo>
                                <a:lnTo>
                                  <a:pt x="12516" y="9240"/>
                                </a:lnTo>
                                <a:lnTo>
                                  <a:pt x="12517" y="9366"/>
                                </a:lnTo>
                                <a:lnTo>
                                  <a:pt x="12516" y="9489"/>
                                </a:lnTo>
                                <a:lnTo>
                                  <a:pt x="12516" y="9494"/>
                                </a:lnTo>
                                <a:lnTo>
                                  <a:pt x="12516" y="9498"/>
                                </a:lnTo>
                                <a:lnTo>
                                  <a:pt x="12517" y="9508"/>
                                </a:lnTo>
                                <a:lnTo>
                                  <a:pt x="12519" y="9535"/>
                                </a:lnTo>
                                <a:lnTo>
                                  <a:pt x="12521" y="9578"/>
                                </a:lnTo>
                                <a:lnTo>
                                  <a:pt x="12522" y="9633"/>
                                </a:lnTo>
                                <a:lnTo>
                                  <a:pt x="12523" y="9702"/>
                                </a:lnTo>
                                <a:lnTo>
                                  <a:pt x="12521" y="9778"/>
                                </a:lnTo>
                                <a:lnTo>
                                  <a:pt x="12520" y="9821"/>
                                </a:lnTo>
                                <a:lnTo>
                                  <a:pt x="12517" y="9865"/>
                                </a:lnTo>
                                <a:lnTo>
                                  <a:pt x="12514" y="9910"/>
                                </a:lnTo>
                                <a:lnTo>
                                  <a:pt x="12509" y="9958"/>
                                </a:lnTo>
                                <a:lnTo>
                                  <a:pt x="12505" y="10008"/>
                                </a:lnTo>
                                <a:lnTo>
                                  <a:pt x="12499" y="10057"/>
                                </a:lnTo>
                                <a:lnTo>
                                  <a:pt x="12492" y="10108"/>
                                </a:lnTo>
                                <a:lnTo>
                                  <a:pt x="12482" y="10160"/>
                                </a:lnTo>
                                <a:lnTo>
                                  <a:pt x="12473" y="10211"/>
                                </a:lnTo>
                                <a:lnTo>
                                  <a:pt x="12461" y="10265"/>
                                </a:lnTo>
                                <a:lnTo>
                                  <a:pt x="12449" y="10318"/>
                                </a:lnTo>
                                <a:lnTo>
                                  <a:pt x="12434" y="10370"/>
                                </a:lnTo>
                                <a:lnTo>
                                  <a:pt x="12417" y="10422"/>
                                </a:lnTo>
                                <a:lnTo>
                                  <a:pt x="12399" y="10473"/>
                                </a:lnTo>
                                <a:lnTo>
                                  <a:pt x="12380" y="10525"/>
                                </a:lnTo>
                                <a:lnTo>
                                  <a:pt x="12358" y="10576"/>
                                </a:lnTo>
                                <a:lnTo>
                                  <a:pt x="12334" y="10625"/>
                                </a:lnTo>
                                <a:lnTo>
                                  <a:pt x="12307" y="10673"/>
                                </a:lnTo>
                                <a:lnTo>
                                  <a:pt x="12279" y="10720"/>
                                </a:lnTo>
                                <a:lnTo>
                                  <a:pt x="12248" y="10764"/>
                                </a:lnTo>
                                <a:lnTo>
                                  <a:pt x="12246" y="10768"/>
                                </a:lnTo>
                                <a:lnTo>
                                  <a:pt x="12243" y="10773"/>
                                </a:lnTo>
                                <a:lnTo>
                                  <a:pt x="12234" y="10790"/>
                                </a:lnTo>
                                <a:lnTo>
                                  <a:pt x="12210" y="10834"/>
                                </a:lnTo>
                                <a:lnTo>
                                  <a:pt x="12172" y="10903"/>
                                </a:lnTo>
                                <a:lnTo>
                                  <a:pt x="12120" y="10995"/>
                                </a:lnTo>
                                <a:lnTo>
                                  <a:pt x="12055" y="11107"/>
                                </a:lnTo>
                                <a:lnTo>
                                  <a:pt x="11977" y="11236"/>
                                </a:lnTo>
                                <a:lnTo>
                                  <a:pt x="11933" y="11308"/>
                                </a:lnTo>
                                <a:lnTo>
                                  <a:pt x="11886" y="11382"/>
                                </a:lnTo>
                                <a:lnTo>
                                  <a:pt x="11836" y="11459"/>
                                </a:lnTo>
                                <a:lnTo>
                                  <a:pt x="11783" y="11540"/>
                                </a:lnTo>
                                <a:lnTo>
                                  <a:pt x="11728" y="11624"/>
                                </a:lnTo>
                                <a:lnTo>
                                  <a:pt x="11669" y="11710"/>
                                </a:lnTo>
                                <a:lnTo>
                                  <a:pt x="11609" y="11798"/>
                                </a:lnTo>
                                <a:lnTo>
                                  <a:pt x="11545" y="11888"/>
                                </a:lnTo>
                                <a:lnTo>
                                  <a:pt x="11478" y="11978"/>
                                </a:lnTo>
                                <a:lnTo>
                                  <a:pt x="11409" y="12071"/>
                                </a:lnTo>
                                <a:lnTo>
                                  <a:pt x="11338" y="12164"/>
                                </a:lnTo>
                                <a:lnTo>
                                  <a:pt x="11263" y="12257"/>
                                </a:lnTo>
                                <a:lnTo>
                                  <a:pt x="11187" y="12352"/>
                                </a:lnTo>
                                <a:lnTo>
                                  <a:pt x="11108" y="12445"/>
                                </a:lnTo>
                                <a:lnTo>
                                  <a:pt x="11028" y="12539"/>
                                </a:lnTo>
                                <a:lnTo>
                                  <a:pt x="10944" y="12632"/>
                                </a:lnTo>
                                <a:lnTo>
                                  <a:pt x="10859" y="12724"/>
                                </a:lnTo>
                                <a:lnTo>
                                  <a:pt x="10773" y="12815"/>
                                </a:lnTo>
                                <a:lnTo>
                                  <a:pt x="10683" y="12905"/>
                                </a:lnTo>
                                <a:lnTo>
                                  <a:pt x="10592" y="12993"/>
                                </a:lnTo>
                                <a:lnTo>
                                  <a:pt x="10546" y="13038"/>
                                </a:lnTo>
                                <a:lnTo>
                                  <a:pt x="10493" y="13086"/>
                                </a:lnTo>
                                <a:lnTo>
                                  <a:pt x="10437" y="13137"/>
                                </a:lnTo>
                                <a:lnTo>
                                  <a:pt x="10379" y="13185"/>
                                </a:lnTo>
                                <a:lnTo>
                                  <a:pt x="10351" y="13207"/>
                                </a:lnTo>
                                <a:lnTo>
                                  <a:pt x="10324" y="13228"/>
                                </a:lnTo>
                                <a:lnTo>
                                  <a:pt x="10298" y="13247"/>
                                </a:lnTo>
                                <a:lnTo>
                                  <a:pt x="10272" y="13264"/>
                                </a:lnTo>
                                <a:lnTo>
                                  <a:pt x="10249" y="13278"/>
                                </a:lnTo>
                                <a:lnTo>
                                  <a:pt x="10229" y="13290"/>
                                </a:lnTo>
                                <a:lnTo>
                                  <a:pt x="10210" y="13299"/>
                                </a:lnTo>
                                <a:lnTo>
                                  <a:pt x="10194" y="13304"/>
                                </a:lnTo>
                                <a:lnTo>
                                  <a:pt x="10176" y="13308"/>
                                </a:lnTo>
                                <a:lnTo>
                                  <a:pt x="10139" y="13321"/>
                                </a:lnTo>
                                <a:lnTo>
                                  <a:pt x="10113" y="13330"/>
                                </a:lnTo>
                                <a:lnTo>
                                  <a:pt x="10085" y="13341"/>
                                </a:lnTo>
                                <a:lnTo>
                                  <a:pt x="10054" y="13354"/>
                                </a:lnTo>
                                <a:lnTo>
                                  <a:pt x="10020" y="13369"/>
                                </a:lnTo>
                                <a:lnTo>
                                  <a:pt x="9985" y="13386"/>
                                </a:lnTo>
                                <a:lnTo>
                                  <a:pt x="9948" y="13405"/>
                                </a:lnTo>
                                <a:lnTo>
                                  <a:pt x="9913" y="13428"/>
                                </a:lnTo>
                                <a:lnTo>
                                  <a:pt x="9876" y="13451"/>
                                </a:lnTo>
                                <a:lnTo>
                                  <a:pt x="9858" y="13464"/>
                                </a:lnTo>
                                <a:lnTo>
                                  <a:pt x="9840" y="13477"/>
                                </a:lnTo>
                                <a:lnTo>
                                  <a:pt x="9823" y="13491"/>
                                </a:lnTo>
                                <a:lnTo>
                                  <a:pt x="9806" y="13505"/>
                                </a:lnTo>
                                <a:lnTo>
                                  <a:pt x="9790" y="13521"/>
                                </a:lnTo>
                                <a:lnTo>
                                  <a:pt x="9774" y="13537"/>
                                </a:lnTo>
                                <a:lnTo>
                                  <a:pt x="9759" y="13553"/>
                                </a:lnTo>
                                <a:lnTo>
                                  <a:pt x="9744" y="13570"/>
                                </a:lnTo>
                                <a:lnTo>
                                  <a:pt x="9737" y="13581"/>
                                </a:lnTo>
                                <a:lnTo>
                                  <a:pt x="9721" y="13599"/>
                                </a:lnTo>
                                <a:lnTo>
                                  <a:pt x="9696" y="13626"/>
                                </a:lnTo>
                                <a:lnTo>
                                  <a:pt x="9662" y="13658"/>
                                </a:lnTo>
                                <a:lnTo>
                                  <a:pt x="9643" y="13675"/>
                                </a:lnTo>
                                <a:lnTo>
                                  <a:pt x="9621" y="13695"/>
                                </a:lnTo>
                                <a:lnTo>
                                  <a:pt x="9597" y="13714"/>
                                </a:lnTo>
                                <a:lnTo>
                                  <a:pt x="9569" y="13734"/>
                                </a:lnTo>
                                <a:lnTo>
                                  <a:pt x="9541" y="13753"/>
                                </a:lnTo>
                                <a:lnTo>
                                  <a:pt x="9510" y="13773"/>
                                </a:lnTo>
                                <a:lnTo>
                                  <a:pt x="9476" y="13792"/>
                                </a:lnTo>
                                <a:lnTo>
                                  <a:pt x="9441" y="13812"/>
                                </a:lnTo>
                                <a:lnTo>
                                  <a:pt x="9402" y="13830"/>
                                </a:lnTo>
                                <a:lnTo>
                                  <a:pt x="9362" y="13848"/>
                                </a:lnTo>
                                <a:lnTo>
                                  <a:pt x="9319" y="13863"/>
                                </a:lnTo>
                                <a:lnTo>
                                  <a:pt x="9274" y="13879"/>
                                </a:lnTo>
                                <a:lnTo>
                                  <a:pt x="9227" y="13892"/>
                                </a:lnTo>
                                <a:lnTo>
                                  <a:pt x="9178" y="13904"/>
                                </a:lnTo>
                                <a:lnTo>
                                  <a:pt x="9126" y="13914"/>
                                </a:lnTo>
                                <a:lnTo>
                                  <a:pt x="9071" y="13922"/>
                                </a:lnTo>
                                <a:lnTo>
                                  <a:pt x="9015" y="13927"/>
                                </a:lnTo>
                                <a:lnTo>
                                  <a:pt x="8955" y="13928"/>
                                </a:lnTo>
                                <a:lnTo>
                                  <a:pt x="8893" y="13928"/>
                                </a:lnTo>
                                <a:lnTo>
                                  <a:pt x="8830" y="13924"/>
                                </a:lnTo>
                                <a:lnTo>
                                  <a:pt x="8764" y="13918"/>
                                </a:lnTo>
                                <a:lnTo>
                                  <a:pt x="8695" y="13908"/>
                                </a:lnTo>
                                <a:lnTo>
                                  <a:pt x="8624" y="13895"/>
                                </a:lnTo>
                                <a:lnTo>
                                  <a:pt x="8550" y="13876"/>
                                </a:lnTo>
                                <a:lnTo>
                                  <a:pt x="8534" y="13873"/>
                                </a:lnTo>
                                <a:lnTo>
                                  <a:pt x="8499" y="13866"/>
                                </a:lnTo>
                                <a:lnTo>
                                  <a:pt x="8450" y="13857"/>
                                </a:lnTo>
                                <a:lnTo>
                                  <a:pt x="8386" y="13845"/>
                                </a:lnTo>
                                <a:lnTo>
                                  <a:pt x="8310" y="13832"/>
                                </a:lnTo>
                                <a:lnTo>
                                  <a:pt x="8224" y="13818"/>
                                </a:lnTo>
                                <a:lnTo>
                                  <a:pt x="8129" y="13804"/>
                                </a:lnTo>
                                <a:lnTo>
                                  <a:pt x="8027" y="13788"/>
                                </a:lnTo>
                                <a:lnTo>
                                  <a:pt x="7920" y="13774"/>
                                </a:lnTo>
                                <a:lnTo>
                                  <a:pt x="7810" y="13760"/>
                                </a:lnTo>
                                <a:lnTo>
                                  <a:pt x="7698" y="13748"/>
                                </a:lnTo>
                                <a:lnTo>
                                  <a:pt x="7586" y="13738"/>
                                </a:lnTo>
                                <a:lnTo>
                                  <a:pt x="7530" y="13734"/>
                                </a:lnTo>
                                <a:lnTo>
                                  <a:pt x="7476" y="13730"/>
                                </a:lnTo>
                                <a:lnTo>
                                  <a:pt x="7422" y="13727"/>
                                </a:lnTo>
                                <a:lnTo>
                                  <a:pt x="7369" y="13725"/>
                                </a:lnTo>
                                <a:lnTo>
                                  <a:pt x="7318" y="13723"/>
                                </a:lnTo>
                                <a:lnTo>
                                  <a:pt x="7268" y="13723"/>
                                </a:lnTo>
                                <a:lnTo>
                                  <a:pt x="7219" y="13723"/>
                                </a:lnTo>
                                <a:lnTo>
                                  <a:pt x="7173" y="13726"/>
                                </a:lnTo>
                                <a:lnTo>
                                  <a:pt x="7135" y="13727"/>
                                </a:lnTo>
                                <a:lnTo>
                                  <a:pt x="7134" y="13731"/>
                                </a:lnTo>
                                <a:lnTo>
                                  <a:pt x="7133" y="13739"/>
                                </a:lnTo>
                                <a:lnTo>
                                  <a:pt x="7122" y="13739"/>
                                </a:lnTo>
                                <a:lnTo>
                                  <a:pt x="7109" y="13738"/>
                                </a:lnTo>
                                <a:lnTo>
                                  <a:pt x="7092" y="13735"/>
                                </a:lnTo>
                                <a:lnTo>
                                  <a:pt x="7071" y="13732"/>
                                </a:lnTo>
                                <a:lnTo>
                                  <a:pt x="7046" y="13727"/>
                                </a:lnTo>
                                <a:lnTo>
                                  <a:pt x="7017" y="13719"/>
                                </a:lnTo>
                                <a:lnTo>
                                  <a:pt x="6983" y="13710"/>
                                </a:lnTo>
                                <a:lnTo>
                                  <a:pt x="6943" y="13699"/>
                                </a:lnTo>
                                <a:lnTo>
                                  <a:pt x="6898" y="13684"/>
                                </a:lnTo>
                                <a:lnTo>
                                  <a:pt x="6847" y="13666"/>
                                </a:lnTo>
                                <a:lnTo>
                                  <a:pt x="6789" y="13645"/>
                                </a:lnTo>
                                <a:lnTo>
                                  <a:pt x="6726" y="13621"/>
                                </a:lnTo>
                                <a:lnTo>
                                  <a:pt x="6655" y="13592"/>
                                </a:lnTo>
                                <a:lnTo>
                                  <a:pt x="6576" y="13560"/>
                                </a:lnTo>
                                <a:lnTo>
                                  <a:pt x="6489" y="13524"/>
                                </a:lnTo>
                                <a:lnTo>
                                  <a:pt x="6395" y="13482"/>
                                </a:lnTo>
                                <a:lnTo>
                                  <a:pt x="6382" y="13474"/>
                                </a:lnTo>
                                <a:lnTo>
                                  <a:pt x="6361" y="13460"/>
                                </a:lnTo>
                                <a:lnTo>
                                  <a:pt x="6330" y="13442"/>
                                </a:lnTo>
                                <a:lnTo>
                                  <a:pt x="6289" y="13421"/>
                                </a:lnTo>
                                <a:lnTo>
                                  <a:pt x="6266" y="13409"/>
                                </a:lnTo>
                                <a:lnTo>
                                  <a:pt x="6241" y="13398"/>
                                </a:lnTo>
                                <a:lnTo>
                                  <a:pt x="6213" y="13386"/>
                                </a:lnTo>
                                <a:lnTo>
                                  <a:pt x="6183" y="13374"/>
                                </a:lnTo>
                                <a:lnTo>
                                  <a:pt x="6151" y="13361"/>
                                </a:lnTo>
                                <a:lnTo>
                                  <a:pt x="6117" y="13350"/>
                                </a:lnTo>
                                <a:lnTo>
                                  <a:pt x="6080" y="13338"/>
                                </a:lnTo>
                                <a:lnTo>
                                  <a:pt x="6041" y="13326"/>
                                </a:lnTo>
                                <a:lnTo>
                                  <a:pt x="6001" y="13316"/>
                                </a:lnTo>
                                <a:lnTo>
                                  <a:pt x="5958" y="13306"/>
                                </a:lnTo>
                                <a:lnTo>
                                  <a:pt x="5913" y="13296"/>
                                </a:lnTo>
                                <a:lnTo>
                                  <a:pt x="5866" y="13287"/>
                                </a:lnTo>
                                <a:lnTo>
                                  <a:pt x="5816" y="13281"/>
                                </a:lnTo>
                                <a:lnTo>
                                  <a:pt x="5765" y="13274"/>
                                </a:lnTo>
                                <a:lnTo>
                                  <a:pt x="5712" y="13269"/>
                                </a:lnTo>
                                <a:lnTo>
                                  <a:pt x="5657" y="13265"/>
                                </a:lnTo>
                                <a:lnTo>
                                  <a:pt x="5600" y="13264"/>
                                </a:lnTo>
                                <a:lnTo>
                                  <a:pt x="5540" y="13263"/>
                                </a:lnTo>
                                <a:lnTo>
                                  <a:pt x="5480" y="13264"/>
                                </a:lnTo>
                                <a:lnTo>
                                  <a:pt x="5416" y="13268"/>
                                </a:lnTo>
                                <a:lnTo>
                                  <a:pt x="5351" y="13273"/>
                                </a:lnTo>
                                <a:lnTo>
                                  <a:pt x="5284" y="13281"/>
                                </a:lnTo>
                                <a:lnTo>
                                  <a:pt x="5215" y="13291"/>
                                </a:lnTo>
                                <a:lnTo>
                                  <a:pt x="5144" y="13303"/>
                                </a:lnTo>
                                <a:lnTo>
                                  <a:pt x="5132" y="13307"/>
                                </a:lnTo>
                                <a:lnTo>
                                  <a:pt x="5110" y="13312"/>
                                </a:lnTo>
                                <a:lnTo>
                                  <a:pt x="5078" y="13320"/>
                                </a:lnTo>
                                <a:lnTo>
                                  <a:pt x="5038" y="13330"/>
                                </a:lnTo>
                                <a:lnTo>
                                  <a:pt x="4991" y="13343"/>
                                </a:lnTo>
                                <a:lnTo>
                                  <a:pt x="4938" y="13357"/>
                                </a:lnTo>
                                <a:lnTo>
                                  <a:pt x="4880" y="13372"/>
                                </a:lnTo>
                                <a:lnTo>
                                  <a:pt x="4820" y="13387"/>
                                </a:lnTo>
                                <a:lnTo>
                                  <a:pt x="4759" y="13404"/>
                                </a:lnTo>
                                <a:lnTo>
                                  <a:pt x="4696" y="13421"/>
                                </a:lnTo>
                                <a:lnTo>
                                  <a:pt x="4635" y="13437"/>
                                </a:lnTo>
                                <a:lnTo>
                                  <a:pt x="4578" y="13452"/>
                                </a:lnTo>
                                <a:lnTo>
                                  <a:pt x="4523" y="13468"/>
                                </a:lnTo>
                                <a:lnTo>
                                  <a:pt x="4474" y="13481"/>
                                </a:lnTo>
                                <a:lnTo>
                                  <a:pt x="4431" y="13494"/>
                                </a:lnTo>
                                <a:lnTo>
                                  <a:pt x="4397" y="13504"/>
                                </a:lnTo>
                                <a:lnTo>
                                  <a:pt x="4390" y="13505"/>
                                </a:lnTo>
                                <a:lnTo>
                                  <a:pt x="4374" y="13511"/>
                                </a:lnTo>
                                <a:lnTo>
                                  <a:pt x="4346" y="13516"/>
                                </a:lnTo>
                                <a:lnTo>
                                  <a:pt x="4310" y="13522"/>
                                </a:lnTo>
                                <a:lnTo>
                                  <a:pt x="4289" y="13525"/>
                                </a:lnTo>
                                <a:lnTo>
                                  <a:pt x="4265" y="13527"/>
                                </a:lnTo>
                                <a:lnTo>
                                  <a:pt x="4240" y="13529"/>
                                </a:lnTo>
                                <a:lnTo>
                                  <a:pt x="4213" y="13530"/>
                                </a:lnTo>
                                <a:lnTo>
                                  <a:pt x="4183" y="13530"/>
                                </a:lnTo>
                                <a:lnTo>
                                  <a:pt x="4152" y="13530"/>
                                </a:lnTo>
                                <a:lnTo>
                                  <a:pt x="4119" y="13527"/>
                                </a:lnTo>
                                <a:lnTo>
                                  <a:pt x="4085" y="13525"/>
                                </a:lnTo>
                                <a:lnTo>
                                  <a:pt x="4048" y="13521"/>
                                </a:lnTo>
                                <a:lnTo>
                                  <a:pt x="4012" y="13514"/>
                                </a:lnTo>
                                <a:lnTo>
                                  <a:pt x="3973" y="13507"/>
                                </a:lnTo>
                                <a:lnTo>
                                  <a:pt x="3932" y="13498"/>
                                </a:lnTo>
                                <a:lnTo>
                                  <a:pt x="3891" y="13486"/>
                                </a:lnTo>
                                <a:lnTo>
                                  <a:pt x="3848" y="13473"/>
                                </a:lnTo>
                                <a:lnTo>
                                  <a:pt x="3806" y="13457"/>
                                </a:lnTo>
                                <a:lnTo>
                                  <a:pt x="3761" y="13439"/>
                                </a:lnTo>
                                <a:lnTo>
                                  <a:pt x="3716" y="13418"/>
                                </a:lnTo>
                                <a:lnTo>
                                  <a:pt x="3669" y="13395"/>
                                </a:lnTo>
                                <a:lnTo>
                                  <a:pt x="3622" y="13369"/>
                                </a:lnTo>
                                <a:lnTo>
                                  <a:pt x="3574" y="13339"/>
                                </a:lnTo>
                                <a:lnTo>
                                  <a:pt x="3526" y="13307"/>
                                </a:lnTo>
                                <a:lnTo>
                                  <a:pt x="3477" y="13272"/>
                                </a:lnTo>
                                <a:lnTo>
                                  <a:pt x="3428" y="13233"/>
                                </a:lnTo>
                                <a:lnTo>
                                  <a:pt x="3378" y="13190"/>
                                </a:lnTo>
                                <a:lnTo>
                                  <a:pt x="3362" y="13178"/>
                                </a:lnTo>
                                <a:lnTo>
                                  <a:pt x="3330" y="13152"/>
                                </a:lnTo>
                                <a:lnTo>
                                  <a:pt x="3281" y="13116"/>
                                </a:lnTo>
                                <a:lnTo>
                                  <a:pt x="3221" y="13069"/>
                                </a:lnTo>
                                <a:lnTo>
                                  <a:pt x="3147" y="13015"/>
                                </a:lnTo>
                                <a:lnTo>
                                  <a:pt x="3064" y="12954"/>
                                </a:lnTo>
                                <a:lnTo>
                                  <a:pt x="2972" y="12888"/>
                                </a:lnTo>
                                <a:lnTo>
                                  <a:pt x="2873" y="12818"/>
                                </a:lnTo>
                                <a:lnTo>
                                  <a:pt x="2769" y="12746"/>
                                </a:lnTo>
                                <a:lnTo>
                                  <a:pt x="2660" y="12675"/>
                                </a:lnTo>
                                <a:lnTo>
                                  <a:pt x="2604" y="12640"/>
                                </a:lnTo>
                                <a:lnTo>
                                  <a:pt x="2549" y="12606"/>
                                </a:lnTo>
                                <a:lnTo>
                                  <a:pt x="2494" y="12573"/>
                                </a:lnTo>
                                <a:lnTo>
                                  <a:pt x="2438" y="12539"/>
                                </a:lnTo>
                                <a:lnTo>
                                  <a:pt x="2383" y="12508"/>
                                </a:lnTo>
                                <a:lnTo>
                                  <a:pt x="2327" y="12478"/>
                                </a:lnTo>
                                <a:lnTo>
                                  <a:pt x="2273" y="12448"/>
                                </a:lnTo>
                                <a:lnTo>
                                  <a:pt x="2219" y="12422"/>
                                </a:lnTo>
                                <a:lnTo>
                                  <a:pt x="2167" y="12397"/>
                                </a:lnTo>
                                <a:lnTo>
                                  <a:pt x="2116" y="12374"/>
                                </a:lnTo>
                                <a:lnTo>
                                  <a:pt x="2067" y="12353"/>
                                </a:lnTo>
                                <a:lnTo>
                                  <a:pt x="2019" y="12336"/>
                                </a:lnTo>
                                <a:lnTo>
                                  <a:pt x="2012" y="12334"/>
                                </a:lnTo>
                                <a:lnTo>
                                  <a:pt x="2005" y="12334"/>
                                </a:lnTo>
                                <a:lnTo>
                                  <a:pt x="1996" y="12333"/>
                                </a:lnTo>
                                <a:lnTo>
                                  <a:pt x="1972" y="12329"/>
                                </a:lnTo>
                                <a:lnTo>
                                  <a:pt x="1955" y="12323"/>
                                </a:lnTo>
                                <a:lnTo>
                                  <a:pt x="1934" y="12317"/>
                                </a:lnTo>
                                <a:lnTo>
                                  <a:pt x="1911" y="12308"/>
                                </a:lnTo>
                                <a:lnTo>
                                  <a:pt x="1885" y="12298"/>
                                </a:lnTo>
                                <a:lnTo>
                                  <a:pt x="1856" y="12282"/>
                                </a:lnTo>
                                <a:lnTo>
                                  <a:pt x="1825" y="12265"/>
                                </a:lnTo>
                                <a:lnTo>
                                  <a:pt x="1792" y="12243"/>
                                </a:lnTo>
                                <a:lnTo>
                                  <a:pt x="1756" y="12218"/>
                                </a:lnTo>
                                <a:lnTo>
                                  <a:pt x="1719" y="12187"/>
                                </a:lnTo>
                                <a:lnTo>
                                  <a:pt x="1680" y="12154"/>
                                </a:lnTo>
                                <a:lnTo>
                                  <a:pt x="1639" y="12113"/>
                                </a:lnTo>
                                <a:lnTo>
                                  <a:pt x="1597" y="12068"/>
                                </a:lnTo>
                                <a:lnTo>
                                  <a:pt x="1554" y="12017"/>
                                </a:lnTo>
                                <a:lnTo>
                                  <a:pt x="1510" y="11960"/>
                                </a:lnTo>
                                <a:lnTo>
                                  <a:pt x="1465" y="11897"/>
                                </a:lnTo>
                                <a:lnTo>
                                  <a:pt x="1420" y="11825"/>
                                </a:lnTo>
                                <a:lnTo>
                                  <a:pt x="1374" y="11749"/>
                                </a:lnTo>
                                <a:lnTo>
                                  <a:pt x="1328" y="11663"/>
                                </a:lnTo>
                                <a:lnTo>
                                  <a:pt x="1282" y="11570"/>
                                </a:lnTo>
                                <a:lnTo>
                                  <a:pt x="1236" y="11469"/>
                                </a:lnTo>
                                <a:lnTo>
                                  <a:pt x="1190" y="11358"/>
                                </a:lnTo>
                                <a:lnTo>
                                  <a:pt x="1145" y="11240"/>
                                </a:lnTo>
                                <a:lnTo>
                                  <a:pt x="1100" y="11112"/>
                                </a:lnTo>
                                <a:lnTo>
                                  <a:pt x="1056" y="10974"/>
                                </a:lnTo>
                                <a:lnTo>
                                  <a:pt x="1013" y="10826"/>
                                </a:lnTo>
                                <a:lnTo>
                                  <a:pt x="971" y="10668"/>
                                </a:lnTo>
                                <a:lnTo>
                                  <a:pt x="932" y="10499"/>
                                </a:lnTo>
                                <a:lnTo>
                                  <a:pt x="893" y="10319"/>
                                </a:lnTo>
                                <a:lnTo>
                                  <a:pt x="881" y="10256"/>
                                </a:lnTo>
                                <a:lnTo>
                                  <a:pt x="869" y="10174"/>
                                </a:lnTo>
                                <a:lnTo>
                                  <a:pt x="862" y="10127"/>
                                </a:lnTo>
                                <a:lnTo>
                                  <a:pt x="856" y="10078"/>
                                </a:lnTo>
                                <a:lnTo>
                                  <a:pt x="850" y="10027"/>
                                </a:lnTo>
                                <a:lnTo>
                                  <a:pt x="845" y="9977"/>
                                </a:lnTo>
                                <a:lnTo>
                                  <a:pt x="841" y="9923"/>
                                </a:lnTo>
                                <a:lnTo>
                                  <a:pt x="837" y="9873"/>
                                </a:lnTo>
                                <a:lnTo>
                                  <a:pt x="835" y="9822"/>
                                </a:lnTo>
                                <a:lnTo>
                                  <a:pt x="835" y="9773"/>
                                </a:lnTo>
                                <a:lnTo>
                                  <a:pt x="836" y="9726"/>
                                </a:lnTo>
                                <a:lnTo>
                                  <a:pt x="839" y="9683"/>
                                </a:lnTo>
                                <a:lnTo>
                                  <a:pt x="842" y="9664"/>
                                </a:lnTo>
                                <a:lnTo>
                                  <a:pt x="845" y="9644"/>
                                </a:lnTo>
                                <a:lnTo>
                                  <a:pt x="848" y="9626"/>
                                </a:lnTo>
                                <a:lnTo>
                                  <a:pt x="852" y="9611"/>
                                </a:lnTo>
                                <a:lnTo>
                                  <a:pt x="854" y="9595"/>
                                </a:lnTo>
                                <a:lnTo>
                                  <a:pt x="858" y="9564"/>
                                </a:lnTo>
                                <a:lnTo>
                                  <a:pt x="865" y="9519"/>
                                </a:lnTo>
                                <a:lnTo>
                                  <a:pt x="872" y="9460"/>
                                </a:lnTo>
                                <a:lnTo>
                                  <a:pt x="880" y="9390"/>
                                </a:lnTo>
                                <a:lnTo>
                                  <a:pt x="888" y="9311"/>
                                </a:lnTo>
                                <a:lnTo>
                                  <a:pt x="896" y="9223"/>
                                </a:lnTo>
                                <a:lnTo>
                                  <a:pt x="902" y="9127"/>
                                </a:lnTo>
                                <a:lnTo>
                                  <a:pt x="909" y="9026"/>
                                </a:lnTo>
                                <a:lnTo>
                                  <a:pt x="913" y="8919"/>
                                </a:lnTo>
                                <a:lnTo>
                                  <a:pt x="914" y="8865"/>
                                </a:lnTo>
                                <a:lnTo>
                                  <a:pt x="914" y="8809"/>
                                </a:lnTo>
                                <a:lnTo>
                                  <a:pt x="914" y="8753"/>
                                </a:lnTo>
                                <a:lnTo>
                                  <a:pt x="914" y="8697"/>
                                </a:lnTo>
                                <a:lnTo>
                                  <a:pt x="912" y="8642"/>
                                </a:lnTo>
                                <a:lnTo>
                                  <a:pt x="910" y="8585"/>
                                </a:lnTo>
                                <a:lnTo>
                                  <a:pt x="905" y="8529"/>
                                </a:lnTo>
                                <a:lnTo>
                                  <a:pt x="901" y="8473"/>
                                </a:lnTo>
                                <a:lnTo>
                                  <a:pt x="896" y="8418"/>
                                </a:lnTo>
                                <a:lnTo>
                                  <a:pt x="890" y="8364"/>
                                </a:lnTo>
                                <a:lnTo>
                                  <a:pt x="881" y="8311"/>
                                </a:lnTo>
                                <a:lnTo>
                                  <a:pt x="873" y="8258"/>
                                </a:lnTo>
                                <a:lnTo>
                                  <a:pt x="873" y="8258"/>
                                </a:lnTo>
                                <a:lnTo>
                                  <a:pt x="873" y="8258"/>
                                </a:lnTo>
                                <a:lnTo>
                                  <a:pt x="872" y="8251"/>
                                </a:lnTo>
                                <a:lnTo>
                                  <a:pt x="871" y="8230"/>
                                </a:lnTo>
                                <a:lnTo>
                                  <a:pt x="870" y="8198"/>
                                </a:lnTo>
                                <a:lnTo>
                                  <a:pt x="869" y="8153"/>
                                </a:lnTo>
                                <a:lnTo>
                                  <a:pt x="870" y="8124"/>
                                </a:lnTo>
                                <a:lnTo>
                                  <a:pt x="870" y="8092"/>
                                </a:lnTo>
                                <a:lnTo>
                                  <a:pt x="872" y="8055"/>
                                </a:lnTo>
                                <a:lnTo>
                                  <a:pt x="874" y="8018"/>
                                </a:lnTo>
                                <a:lnTo>
                                  <a:pt x="877" y="7976"/>
                                </a:lnTo>
                                <a:lnTo>
                                  <a:pt x="881" y="7932"/>
                                </a:lnTo>
                                <a:lnTo>
                                  <a:pt x="887" y="7885"/>
                                </a:lnTo>
                                <a:lnTo>
                                  <a:pt x="894" y="7837"/>
                                </a:lnTo>
                                <a:lnTo>
                                  <a:pt x="894" y="7829"/>
                                </a:lnTo>
                                <a:lnTo>
                                  <a:pt x="894" y="7823"/>
                                </a:lnTo>
                                <a:lnTo>
                                  <a:pt x="894" y="7809"/>
                                </a:lnTo>
                                <a:lnTo>
                                  <a:pt x="895" y="7754"/>
                                </a:lnTo>
                                <a:lnTo>
                                  <a:pt x="898" y="7662"/>
                                </a:lnTo>
                                <a:lnTo>
                                  <a:pt x="900" y="7602"/>
                                </a:lnTo>
                                <a:lnTo>
                                  <a:pt x="904" y="7535"/>
                                </a:lnTo>
                                <a:lnTo>
                                  <a:pt x="910" y="7460"/>
                                </a:lnTo>
                                <a:lnTo>
                                  <a:pt x="917" y="7377"/>
                                </a:lnTo>
                                <a:lnTo>
                                  <a:pt x="925" y="7286"/>
                                </a:lnTo>
                                <a:lnTo>
                                  <a:pt x="937" y="7190"/>
                                </a:lnTo>
                                <a:lnTo>
                                  <a:pt x="949" y="7086"/>
                                </a:lnTo>
                                <a:lnTo>
                                  <a:pt x="965" y="6977"/>
                                </a:lnTo>
                                <a:lnTo>
                                  <a:pt x="983" y="6862"/>
                                </a:lnTo>
                                <a:lnTo>
                                  <a:pt x="1003" y="6742"/>
                                </a:lnTo>
                                <a:lnTo>
                                  <a:pt x="1027" y="6618"/>
                                </a:lnTo>
                                <a:lnTo>
                                  <a:pt x="1054" y="6488"/>
                                </a:lnTo>
                                <a:lnTo>
                                  <a:pt x="1084" y="6356"/>
                                </a:lnTo>
                                <a:lnTo>
                                  <a:pt x="1118" y="6218"/>
                                </a:lnTo>
                                <a:lnTo>
                                  <a:pt x="1155" y="6078"/>
                                </a:lnTo>
                                <a:lnTo>
                                  <a:pt x="1197" y="5935"/>
                                </a:lnTo>
                                <a:lnTo>
                                  <a:pt x="1243" y="5790"/>
                                </a:lnTo>
                                <a:lnTo>
                                  <a:pt x="1294" y="5643"/>
                                </a:lnTo>
                                <a:lnTo>
                                  <a:pt x="1348" y="5494"/>
                                </a:lnTo>
                                <a:lnTo>
                                  <a:pt x="1408" y="5344"/>
                                </a:lnTo>
                                <a:lnTo>
                                  <a:pt x="1472" y="5192"/>
                                </a:lnTo>
                                <a:lnTo>
                                  <a:pt x="1543" y="5040"/>
                                </a:lnTo>
                                <a:lnTo>
                                  <a:pt x="1618" y="4888"/>
                                </a:lnTo>
                                <a:lnTo>
                                  <a:pt x="1698" y="4737"/>
                                </a:lnTo>
                                <a:lnTo>
                                  <a:pt x="1785" y="4586"/>
                                </a:lnTo>
                                <a:lnTo>
                                  <a:pt x="1878" y="4436"/>
                                </a:lnTo>
                                <a:lnTo>
                                  <a:pt x="1978" y="4288"/>
                                </a:lnTo>
                                <a:lnTo>
                                  <a:pt x="2082" y="4141"/>
                                </a:lnTo>
                                <a:lnTo>
                                  <a:pt x="2095" y="4126"/>
                                </a:lnTo>
                                <a:lnTo>
                                  <a:pt x="2120" y="4094"/>
                                </a:lnTo>
                                <a:lnTo>
                                  <a:pt x="2157" y="4049"/>
                                </a:lnTo>
                                <a:lnTo>
                                  <a:pt x="2203" y="3991"/>
                                </a:lnTo>
                                <a:lnTo>
                                  <a:pt x="2257" y="3923"/>
                                </a:lnTo>
                                <a:lnTo>
                                  <a:pt x="2317" y="3848"/>
                                </a:lnTo>
                                <a:lnTo>
                                  <a:pt x="2382" y="3766"/>
                                </a:lnTo>
                                <a:lnTo>
                                  <a:pt x="2449" y="3682"/>
                                </a:lnTo>
                                <a:lnTo>
                                  <a:pt x="2516" y="3595"/>
                                </a:lnTo>
                                <a:lnTo>
                                  <a:pt x="2583" y="3509"/>
                                </a:lnTo>
                                <a:lnTo>
                                  <a:pt x="2646" y="3425"/>
                                </a:lnTo>
                                <a:lnTo>
                                  <a:pt x="2706" y="3347"/>
                                </a:lnTo>
                                <a:lnTo>
                                  <a:pt x="2759" y="3275"/>
                                </a:lnTo>
                                <a:lnTo>
                                  <a:pt x="2805" y="3212"/>
                                </a:lnTo>
                                <a:lnTo>
                                  <a:pt x="2841" y="3160"/>
                                </a:lnTo>
                                <a:lnTo>
                                  <a:pt x="2865" y="3121"/>
                                </a:lnTo>
                                <a:lnTo>
                                  <a:pt x="2878" y="3106"/>
                                </a:lnTo>
                                <a:lnTo>
                                  <a:pt x="2906" y="3073"/>
                                </a:lnTo>
                                <a:lnTo>
                                  <a:pt x="2947" y="3027"/>
                                </a:lnTo>
                                <a:lnTo>
                                  <a:pt x="3000" y="2967"/>
                                </a:lnTo>
                                <a:lnTo>
                                  <a:pt x="3065" y="2900"/>
                                </a:lnTo>
                                <a:lnTo>
                                  <a:pt x="3140" y="2823"/>
                                </a:lnTo>
                                <a:lnTo>
                                  <a:pt x="3181" y="2784"/>
                                </a:lnTo>
                                <a:lnTo>
                                  <a:pt x="3224" y="2743"/>
                                </a:lnTo>
                                <a:lnTo>
                                  <a:pt x="3269" y="2702"/>
                                </a:lnTo>
                                <a:lnTo>
                                  <a:pt x="3315" y="2661"/>
                                </a:lnTo>
                                <a:lnTo>
                                  <a:pt x="3363" y="2619"/>
                                </a:lnTo>
                                <a:lnTo>
                                  <a:pt x="3412" y="2578"/>
                                </a:lnTo>
                                <a:lnTo>
                                  <a:pt x="3463" y="2538"/>
                                </a:lnTo>
                                <a:lnTo>
                                  <a:pt x="3515" y="2499"/>
                                </a:lnTo>
                                <a:lnTo>
                                  <a:pt x="3568" y="2461"/>
                                </a:lnTo>
                                <a:lnTo>
                                  <a:pt x="3621" y="2425"/>
                                </a:lnTo>
                                <a:lnTo>
                                  <a:pt x="3676" y="2391"/>
                                </a:lnTo>
                                <a:lnTo>
                                  <a:pt x="3730" y="2359"/>
                                </a:lnTo>
                                <a:lnTo>
                                  <a:pt x="3786" y="2330"/>
                                </a:lnTo>
                                <a:lnTo>
                                  <a:pt x="3841" y="2303"/>
                                </a:lnTo>
                                <a:lnTo>
                                  <a:pt x="3897" y="2279"/>
                                </a:lnTo>
                                <a:lnTo>
                                  <a:pt x="3952" y="2260"/>
                                </a:lnTo>
                                <a:lnTo>
                                  <a:pt x="4008" y="2244"/>
                                </a:lnTo>
                                <a:lnTo>
                                  <a:pt x="4062" y="2233"/>
                                </a:lnTo>
                                <a:lnTo>
                                  <a:pt x="4116" y="2225"/>
                                </a:lnTo>
                                <a:lnTo>
                                  <a:pt x="4170" y="2222"/>
                                </a:lnTo>
                                <a:lnTo>
                                  <a:pt x="4180" y="2222"/>
                                </a:lnTo>
                                <a:lnTo>
                                  <a:pt x="4201" y="2221"/>
                                </a:lnTo>
                                <a:lnTo>
                                  <a:pt x="4232" y="2220"/>
                                </a:lnTo>
                                <a:lnTo>
                                  <a:pt x="4271" y="2217"/>
                                </a:lnTo>
                                <a:lnTo>
                                  <a:pt x="4317" y="2215"/>
                                </a:lnTo>
                                <a:lnTo>
                                  <a:pt x="4370" y="2212"/>
                                </a:lnTo>
                                <a:lnTo>
                                  <a:pt x="4425" y="2208"/>
                                </a:lnTo>
                                <a:lnTo>
                                  <a:pt x="4485" y="2203"/>
                                </a:lnTo>
                                <a:lnTo>
                                  <a:pt x="4545" y="2199"/>
                                </a:lnTo>
                                <a:lnTo>
                                  <a:pt x="4606" y="2193"/>
                                </a:lnTo>
                                <a:lnTo>
                                  <a:pt x="4666" y="2186"/>
                                </a:lnTo>
                                <a:lnTo>
                                  <a:pt x="4723" y="2180"/>
                                </a:lnTo>
                                <a:lnTo>
                                  <a:pt x="4778" y="2172"/>
                                </a:lnTo>
                                <a:lnTo>
                                  <a:pt x="4826" y="2164"/>
                                </a:lnTo>
                                <a:lnTo>
                                  <a:pt x="4869" y="2156"/>
                                </a:lnTo>
                                <a:lnTo>
                                  <a:pt x="4903" y="2146"/>
                                </a:lnTo>
                                <a:lnTo>
                                  <a:pt x="4914" y="2143"/>
                                </a:lnTo>
                                <a:lnTo>
                                  <a:pt x="4925" y="2133"/>
                                </a:lnTo>
                                <a:lnTo>
                                  <a:pt x="4927" y="2132"/>
                                </a:lnTo>
                                <a:lnTo>
                                  <a:pt x="4932" y="2128"/>
                                </a:lnTo>
                                <a:lnTo>
                                  <a:pt x="4942" y="2122"/>
                                </a:lnTo>
                                <a:lnTo>
                                  <a:pt x="4956" y="2117"/>
                                </a:lnTo>
                                <a:lnTo>
                                  <a:pt x="4976" y="2111"/>
                                </a:lnTo>
                                <a:lnTo>
                                  <a:pt x="5001" y="2104"/>
                                </a:lnTo>
                                <a:lnTo>
                                  <a:pt x="5033" y="2100"/>
                                </a:lnTo>
                                <a:lnTo>
                                  <a:pt x="5072" y="2097"/>
                                </a:lnTo>
                                <a:lnTo>
                                  <a:pt x="5092" y="2095"/>
                                </a:lnTo>
                                <a:lnTo>
                                  <a:pt x="5117" y="2095"/>
                                </a:lnTo>
                                <a:lnTo>
                                  <a:pt x="5142" y="2095"/>
                                </a:lnTo>
                                <a:lnTo>
                                  <a:pt x="5170" y="2097"/>
                                </a:lnTo>
                                <a:lnTo>
                                  <a:pt x="5199" y="2099"/>
                                </a:lnTo>
                                <a:lnTo>
                                  <a:pt x="5232" y="2102"/>
                                </a:lnTo>
                                <a:lnTo>
                                  <a:pt x="5265" y="2106"/>
                                </a:lnTo>
                                <a:lnTo>
                                  <a:pt x="5302" y="2109"/>
                                </a:lnTo>
                                <a:lnTo>
                                  <a:pt x="5340" y="2116"/>
                                </a:lnTo>
                                <a:lnTo>
                                  <a:pt x="5381" y="2124"/>
                                </a:lnTo>
                                <a:lnTo>
                                  <a:pt x="5424" y="2132"/>
                                </a:lnTo>
                                <a:lnTo>
                                  <a:pt x="5470" y="2142"/>
                                </a:lnTo>
                                <a:lnTo>
                                  <a:pt x="5519" y="2154"/>
                                </a:lnTo>
                                <a:lnTo>
                                  <a:pt x="5570" y="2167"/>
                                </a:lnTo>
                                <a:lnTo>
                                  <a:pt x="5624" y="2181"/>
                                </a:lnTo>
                                <a:lnTo>
                                  <a:pt x="5680" y="2196"/>
                                </a:lnTo>
                                <a:lnTo>
                                  <a:pt x="5696" y="2202"/>
                                </a:lnTo>
                                <a:lnTo>
                                  <a:pt x="5737" y="2212"/>
                                </a:lnTo>
                                <a:lnTo>
                                  <a:pt x="5802" y="2229"/>
                                </a:lnTo>
                                <a:lnTo>
                                  <a:pt x="5890" y="2250"/>
                                </a:lnTo>
                                <a:lnTo>
                                  <a:pt x="5942" y="2260"/>
                                </a:lnTo>
                                <a:lnTo>
                                  <a:pt x="5999" y="2270"/>
                                </a:lnTo>
                                <a:lnTo>
                                  <a:pt x="6060" y="2282"/>
                                </a:lnTo>
                                <a:lnTo>
                                  <a:pt x="6126" y="2292"/>
                                </a:lnTo>
                                <a:lnTo>
                                  <a:pt x="6196" y="2303"/>
                                </a:lnTo>
                                <a:lnTo>
                                  <a:pt x="6272" y="2312"/>
                                </a:lnTo>
                                <a:lnTo>
                                  <a:pt x="6350" y="2320"/>
                                </a:lnTo>
                                <a:lnTo>
                                  <a:pt x="6432" y="2327"/>
                                </a:lnTo>
                                <a:lnTo>
                                  <a:pt x="6519" y="2334"/>
                                </a:lnTo>
                                <a:lnTo>
                                  <a:pt x="6607" y="2339"/>
                                </a:lnTo>
                                <a:lnTo>
                                  <a:pt x="6700" y="2342"/>
                                </a:lnTo>
                                <a:lnTo>
                                  <a:pt x="6795" y="2342"/>
                                </a:lnTo>
                                <a:lnTo>
                                  <a:pt x="6893" y="2342"/>
                                </a:lnTo>
                                <a:lnTo>
                                  <a:pt x="6994" y="2338"/>
                                </a:lnTo>
                                <a:lnTo>
                                  <a:pt x="7096" y="2331"/>
                                </a:lnTo>
                                <a:lnTo>
                                  <a:pt x="7202" y="2322"/>
                                </a:lnTo>
                                <a:lnTo>
                                  <a:pt x="7308" y="2309"/>
                                </a:lnTo>
                                <a:lnTo>
                                  <a:pt x="7417" y="2294"/>
                                </a:lnTo>
                                <a:lnTo>
                                  <a:pt x="7527" y="2276"/>
                                </a:lnTo>
                                <a:lnTo>
                                  <a:pt x="7638" y="2252"/>
                                </a:lnTo>
                                <a:lnTo>
                                  <a:pt x="7751" y="2226"/>
                                </a:lnTo>
                                <a:lnTo>
                                  <a:pt x="7864" y="2195"/>
                                </a:lnTo>
                                <a:lnTo>
                                  <a:pt x="7978" y="2160"/>
                                </a:lnTo>
                                <a:lnTo>
                                  <a:pt x="8093" y="2121"/>
                                </a:lnTo>
                                <a:lnTo>
                                  <a:pt x="8091" y="2121"/>
                                </a:lnTo>
                                <a:lnTo>
                                  <a:pt x="8108" y="2116"/>
                                </a:lnTo>
                                <a:lnTo>
                                  <a:pt x="8142" y="2106"/>
                                </a:lnTo>
                                <a:lnTo>
                                  <a:pt x="8193" y="2089"/>
                                </a:lnTo>
                                <a:lnTo>
                                  <a:pt x="8256" y="2068"/>
                                </a:lnTo>
                                <a:lnTo>
                                  <a:pt x="8331" y="2043"/>
                                </a:lnTo>
                                <a:lnTo>
                                  <a:pt x="8414" y="2016"/>
                                </a:lnTo>
                                <a:lnTo>
                                  <a:pt x="8505" y="1985"/>
                                </a:lnTo>
                                <a:lnTo>
                                  <a:pt x="8599" y="1953"/>
                                </a:lnTo>
                                <a:lnTo>
                                  <a:pt x="8696" y="1919"/>
                                </a:lnTo>
                                <a:lnTo>
                                  <a:pt x="8792" y="1884"/>
                                </a:lnTo>
                                <a:lnTo>
                                  <a:pt x="8886" y="1850"/>
                                </a:lnTo>
                                <a:lnTo>
                                  <a:pt x="8975" y="1815"/>
                                </a:lnTo>
                                <a:lnTo>
                                  <a:pt x="9057" y="1783"/>
                                </a:lnTo>
                                <a:lnTo>
                                  <a:pt x="9130" y="1751"/>
                                </a:lnTo>
                                <a:lnTo>
                                  <a:pt x="9161" y="1737"/>
                                </a:lnTo>
                                <a:lnTo>
                                  <a:pt x="9191" y="1723"/>
                                </a:lnTo>
                                <a:lnTo>
                                  <a:pt x="9216" y="1710"/>
                                </a:lnTo>
                                <a:lnTo>
                                  <a:pt x="9238" y="1697"/>
                                </a:lnTo>
                                <a:lnTo>
                                  <a:pt x="9259" y="1689"/>
                                </a:lnTo>
                                <a:lnTo>
                                  <a:pt x="9308" y="1674"/>
                                </a:lnTo>
                                <a:lnTo>
                                  <a:pt x="9382" y="1650"/>
                                </a:lnTo>
                                <a:lnTo>
                                  <a:pt x="9477" y="1623"/>
                                </a:lnTo>
                                <a:lnTo>
                                  <a:pt x="9533" y="1609"/>
                                </a:lnTo>
                                <a:lnTo>
                                  <a:pt x="9592" y="1596"/>
                                </a:lnTo>
                                <a:lnTo>
                                  <a:pt x="9656" y="1581"/>
                                </a:lnTo>
                                <a:lnTo>
                                  <a:pt x="9724" y="1568"/>
                                </a:lnTo>
                                <a:lnTo>
                                  <a:pt x="9794" y="1557"/>
                                </a:lnTo>
                                <a:lnTo>
                                  <a:pt x="9868" y="1546"/>
                                </a:lnTo>
                                <a:lnTo>
                                  <a:pt x="9944" y="1537"/>
                                </a:lnTo>
                                <a:lnTo>
                                  <a:pt x="10022" y="1531"/>
                                </a:lnTo>
                                <a:lnTo>
                                  <a:pt x="10103" y="1526"/>
                                </a:lnTo>
                                <a:lnTo>
                                  <a:pt x="10185" y="1524"/>
                                </a:lnTo>
                                <a:lnTo>
                                  <a:pt x="10267" y="1524"/>
                                </a:lnTo>
                                <a:lnTo>
                                  <a:pt x="10350" y="1530"/>
                                </a:lnTo>
                                <a:lnTo>
                                  <a:pt x="10434" y="1537"/>
                                </a:lnTo>
                                <a:lnTo>
                                  <a:pt x="10517" y="1549"/>
                                </a:lnTo>
                                <a:lnTo>
                                  <a:pt x="10600" y="1565"/>
                                </a:lnTo>
                                <a:lnTo>
                                  <a:pt x="10683" y="1585"/>
                                </a:lnTo>
                                <a:lnTo>
                                  <a:pt x="10764" y="1611"/>
                                </a:lnTo>
                                <a:lnTo>
                                  <a:pt x="10844" y="1642"/>
                                </a:lnTo>
                                <a:lnTo>
                                  <a:pt x="10921" y="1679"/>
                                </a:lnTo>
                                <a:lnTo>
                                  <a:pt x="10996" y="1722"/>
                                </a:lnTo>
                                <a:lnTo>
                                  <a:pt x="11070" y="1770"/>
                                </a:lnTo>
                                <a:lnTo>
                                  <a:pt x="11140" y="1825"/>
                                </a:lnTo>
                                <a:lnTo>
                                  <a:pt x="11206" y="1886"/>
                                </a:lnTo>
                                <a:lnTo>
                                  <a:pt x="11268" y="1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760"/>
                            <a:ext cx="3045960" cy="32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2" h="15023">
                                <a:moveTo>
                                  <a:pt x="13156" y="6890"/>
                                </a:moveTo>
                                <a:lnTo>
                                  <a:pt x="13095" y="6659"/>
                                </a:lnTo>
                                <a:lnTo>
                                  <a:pt x="13038" y="6430"/>
                                </a:lnTo>
                                <a:lnTo>
                                  <a:pt x="12986" y="6200"/>
                                </a:lnTo>
                                <a:lnTo>
                                  <a:pt x="12939" y="5973"/>
                                </a:lnTo>
                                <a:lnTo>
                                  <a:pt x="12896" y="5746"/>
                                </a:lnTo>
                                <a:lnTo>
                                  <a:pt x="12857" y="5523"/>
                                </a:lnTo>
                                <a:lnTo>
                                  <a:pt x="12821" y="5301"/>
                                </a:lnTo>
                                <a:lnTo>
                                  <a:pt x="12790" y="5083"/>
                                </a:lnTo>
                                <a:lnTo>
                                  <a:pt x="12762" y="4869"/>
                                </a:lnTo>
                                <a:lnTo>
                                  <a:pt x="12738" y="4659"/>
                                </a:lnTo>
                                <a:lnTo>
                                  <a:pt x="12717" y="4452"/>
                                </a:lnTo>
                                <a:lnTo>
                                  <a:pt x="12698" y="4251"/>
                                </a:lnTo>
                                <a:lnTo>
                                  <a:pt x="12682" y="4057"/>
                                </a:lnTo>
                                <a:lnTo>
                                  <a:pt x="12669" y="3867"/>
                                </a:lnTo>
                                <a:lnTo>
                                  <a:pt x="12658" y="3683"/>
                                </a:lnTo>
                                <a:lnTo>
                                  <a:pt x="12650" y="3507"/>
                                </a:lnTo>
                                <a:lnTo>
                                  <a:pt x="12644" y="3338"/>
                                </a:lnTo>
                                <a:lnTo>
                                  <a:pt x="12638" y="3176"/>
                                </a:lnTo>
                                <a:lnTo>
                                  <a:pt x="12635" y="3023"/>
                                </a:lnTo>
                                <a:lnTo>
                                  <a:pt x="12634" y="2877"/>
                                </a:lnTo>
                                <a:lnTo>
                                  <a:pt x="12633" y="2741"/>
                                </a:lnTo>
                                <a:lnTo>
                                  <a:pt x="12634" y="2615"/>
                                </a:lnTo>
                                <a:lnTo>
                                  <a:pt x="12635" y="2499"/>
                                </a:lnTo>
                                <a:lnTo>
                                  <a:pt x="12637" y="2392"/>
                                </a:lnTo>
                                <a:lnTo>
                                  <a:pt x="12643" y="2212"/>
                                </a:lnTo>
                                <a:lnTo>
                                  <a:pt x="12649" y="2080"/>
                                </a:lnTo>
                                <a:lnTo>
                                  <a:pt x="12653" y="1996"/>
                                </a:lnTo>
                                <a:lnTo>
                                  <a:pt x="12655" y="1969"/>
                                </a:lnTo>
                                <a:lnTo>
                                  <a:pt x="12673" y="1811"/>
                                </a:lnTo>
                                <a:lnTo>
                                  <a:pt x="12687" y="1662"/>
                                </a:lnTo>
                                <a:lnTo>
                                  <a:pt x="12696" y="1522"/>
                                </a:lnTo>
                                <a:lnTo>
                                  <a:pt x="12700" y="1391"/>
                                </a:lnTo>
                                <a:lnTo>
                                  <a:pt x="12701" y="1267"/>
                                </a:lnTo>
                                <a:lnTo>
                                  <a:pt x="12698" y="1153"/>
                                </a:lnTo>
                                <a:lnTo>
                                  <a:pt x="12692" y="1047"/>
                                </a:lnTo>
                                <a:lnTo>
                                  <a:pt x="12682" y="947"/>
                                </a:lnTo>
                                <a:lnTo>
                                  <a:pt x="12670" y="856"/>
                                </a:lnTo>
                                <a:lnTo>
                                  <a:pt x="12655" y="772"/>
                                </a:lnTo>
                                <a:lnTo>
                                  <a:pt x="12637" y="694"/>
                                </a:lnTo>
                                <a:lnTo>
                                  <a:pt x="12619" y="623"/>
                                </a:lnTo>
                                <a:lnTo>
                                  <a:pt x="12598" y="558"/>
                                </a:lnTo>
                                <a:lnTo>
                                  <a:pt x="12576" y="498"/>
                                </a:lnTo>
                                <a:lnTo>
                                  <a:pt x="12552" y="445"/>
                                </a:lnTo>
                                <a:lnTo>
                                  <a:pt x="12527" y="397"/>
                                </a:lnTo>
                                <a:lnTo>
                                  <a:pt x="12502" y="354"/>
                                </a:lnTo>
                                <a:lnTo>
                                  <a:pt x="12476" y="315"/>
                                </a:lnTo>
                                <a:lnTo>
                                  <a:pt x="12451" y="283"/>
                                </a:lnTo>
                                <a:lnTo>
                                  <a:pt x="12425" y="253"/>
                                </a:lnTo>
                                <a:lnTo>
                                  <a:pt x="12400" y="227"/>
                                </a:lnTo>
                                <a:lnTo>
                                  <a:pt x="12376" y="206"/>
                                </a:lnTo>
                                <a:lnTo>
                                  <a:pt x="12353" y="188"/>
                                </a:lnTo>
                                <a:lnTo>
                                  <a:pt x="12331" y="172"/>
                                </a:lnTo>
                                <a:lnTo>
                                  <a:pt x="12310" y="159"/>
                                </a:lnTo>
                                <a:lnTo>
                                  <a:pt x="12292" y="150"/>
                                </a:lnTo>
                                <a:lnTo>
                                  <a:pt x="12275" y="143"/>
                                </a:lnTo>
                                <a:lnTo>
                                  <a:pt x="12261" y="137"/>
                                </a:lnTo>
                                <a:lnTo>
                                  <a:pt x="12241" y="131"/>
                                </a:lnTo>
                                <a:lnTo>
                                  <a:pt x="12235" y="130"/>
                                </a:lnTo>
                                <a:lnTo>
                                  <a:pt x="12144" y="85"/>
                                </a:lnTo>
                                <a:lnTo>
                                  <a:pt x="12047" y="52"/>
                                </a:lnTo>
                                <a:lnTo>
                                  <a:pt x="11944" y="26"/>
                                </a:lnTo>
                                <a:lnTo>
                                  <a:pt x="11835" y="10"/>
                                </a:lnTo>
                                <a:lnTo>
                                  <a:pt x="11721" y="1"/>
                                </a:lnTo>
                                <a:lnTo>
                                  <a:pt x="11603" y="0"/>
                                </a:lnTo>
                                <a:lnTo>
                                  <a:pt x="11481" y="6"/>
                                </a:lnTo>
                                <a:lnTo>
                                  <a:pt x="11357" y="18"/>
                                </a:lnTo>
                                <a:lnTo>
                                  <a:pt x="11229" y="36"/>
                                </a:lnTo>
                                <a:lnTo>
                                  <a:pt x="11100" y="60"/>
                                </a:lnTo>
                                <a:lnTo>
                                  <a:pt x="10970" y="88"/>
                                </a:lnTo>
                                <a:lnTo>
                                  <a:pt x="10840" y="121"/>
                                </a:lnTo>
                                <a:lnTo>
                                  <a:pt x="10709" y="157"/>
                                </a:lnTo>
                                <a:lnTo>
                                  <a:pt x="10579" y="196"/>
                                </a:lnTo>
                                <a:lnTo>
                                  <a:pt x="10451" y="237"/>
                                </a:lnTo>
                                <a:lnTo>
                                  <a:pt x="10325" y="281"/>
                                </a:lnTo>
                                <a:lnTo>
                                  <a:pt x="10202" y="327"/>
                                </a:lnTo>
                                <a:lnTo>
                                  <a:pt x="10081" y="374"/>
                                </a:lnTo>
                                <a:lnTo>
                                  <a:pt x="9965" y="422"/>
                                </a:lnTo>
                                <a:lnTo>
                                  <a:pt x="9853" y="468"/>
                                </a:lnTo>
                                <a:lnTo>
                                  <a:pt x="9747" y="514"/>
                                </a:lnTo>
                                <a:lnTo>
                                  <a:pt x="9647" y="559"/>
                                </a:lnTo>
                                <a:lnTo>
                                  <a:pt x="9553" y="602"/>
                                </a:lnTo>
                                <a:lnTo>
                                  <a:pt x="9466" y="643"/>
                                </a:lnTo>
                                <a:lnTo>
                                  <a:pt x="9317" y="716"/>
                                </a:lnTo>
                                <a:lnTo>
                                  <a:pt x="9204" y="774"/>
                                </a:lnTo>
                                <a:lnTo>
                                  <a:pt x="9132" y="812"/>
                                </a:lnTo>
                                <a:lnTo>
                                  <a:pt x="9107" y="825"/>
                                </a:lnTo>
                                <a:lnTo>
                                  <a:pt x="9070" y="854"/>
                                </a:lnTo>
                                <a:lnTo>
                                  <a:pt x="9027" y="882"/>
                                </a:lnTo>
                                <a:lnTo>
                                  <a:pt x="8978" y="911"/>
                                </a:lnTo>
                                <a:lnTo>
                                  <a:pt x="8922" y="940"/>
                                </a:lnTo>
                                <a:lnTo>
                                  <a:pt x="8864" y="969"/>
                                </a:lnTo>
                                <a:lnTo>
                                  <a:pt x="8800" y="999"/>
                                </a:lnTo>
                                <a:lnTo>
                                  <a:pt x="8732" y="1027"/>
                                </a:lnTo>
                                <a:lnTo>
                                  <a:pt x="8661" y="1056"/>
                                </a:lnTo>
                                <a:lnTo>
                                  <a:pt x="8586" y="1084"/>
                                </a:lnTo>
                                <a:lnTo>
                                  <a:pt x="8510" y="1113"/>
                                </a:lnTo>
                                <a:lnTo>
                                  <a:pt x="8432" y="1142"/>
                                </a:lnTo>
                                <a:lnTo>
                                  <a:pt x="8352" y="1169"/>
                                </a:lnTo>
                                <a:lnTo>
                                  <a:pt x="8271" y="1196"/>
                                </a:lnTo>
                                <a:lnTo>
                                  <a:pt x="8191" y="1222"/>
                                </a:lnTo>
                                <a:lnTo>
                                  <a:pt x="8110" y="1248"/>
                                </a:lnTo>
                                <a:lnTo>
                                  <a:pt x="8030" y="1273"/>
                                </a:lnTo>
                                <a:lnTo>
                                  <a:pt x="7873" y="1321"/>
                                </a:lnTo>
                                <a:lnTo>
                                  <a:pt x="7724" y="1363"/>
                                </a:lnTo>
                                <a:lnTo>
                                  <a:pt x="7587" y="1401"/>
                                </a:lnTo>
                                <a:lnTo>
                                  <a:pt x="7467" y="1433"/>
                                </a:lnTo>
                                <a:lnTo>
                                  <a:pt x="7366" y="1461"/>
                                </a:lnTo>
                                <a:lnTo>
                                  <a:pt x="7289" y="1480"/>
                                </a:lnTo>
                                <a:lnTo>
                                  <a:pt x="7240" y="1492"/>
                                </a:lnTo>
                                <a:lnTo>
                                  <a:pt x="7223" y="1497"/>
                                </a:lnTo>
                                <a:lnTo>
                                  <a:pt x="7160" y="1516"/>
                                </a:lnTo>
                                <a:lnTo>
                                  <a:pt x="7096" y="1532"/>
                                </a:lnTo>
                                <a:lnTo>
                                  <a:pt x="7033" y="1546"/>
                                </a:lnTo>
                                <a:lnTo>
                                  <a:pt x="6968" y="1557"/>
                                </a:lnTo>
                                <a:lnTo>
                                  <a:pt x="6903" y="1564"/>
                                </a:lnTo>
                                <a:lnTo>
                                  <a:pt x="6837" y="1571"/>
                                </a:lnTo>
                                <a:lnTo>
                                  <a:pt x="6771" y="1574"/>
                                </a:lnTo>
                                <a:lnTo>
                                  <a:pt x="6706" y="1575"/>
                                </a:lnTo>
                                <a:lnTo>
                                  <a:pt x="6641" y="1575"/>
                                </a:lnTo>
                                <a:lnTo>
                                  <a:pt x="6576" y="1572"/>
                                </a:lnTo>
                                <a:lnTo>
                                  <a:pt x="6513" y="1568"/>
                                </a:lnTo>
                                <a:lnTo>
                                  <a:pt x="6451" y="1563"/>
                                </a:lnTo>
                                <a:lnTo>
                                  <a:pt x="6389" y="1557"/>
                                </a:lnTo>
                                <a:lnTo>
                                  <a:pt x="6328" y="1549"/>
                                </a:lnTo>
                                <a:lnTo>
                                  <a:pt x="6270" y="1540"/>
                                </a:lnTo>
                                <a:lnTo>
                                  <a:pt x="6213" y="1531"/>
                                </a:lnTo>
                                <a:lnTo>
                                  <a:pt x="6158" y="1520"/>
                                </a:lnTo>
                                <a:lnTo>
                                  <a:pt x="6106" y="1510"/>
                                </a:lnTo>
                                <a:lnTo>
                                  <a:pt x="6055" y="1498"/>
                                </a:lnTo>
                                <a:lnTo>
                                  <a:pt x="6007" y="1488"/>
                                </a:lnTo>
                                <a:lnTo>
                                  <a:pt x="5919" y="1466"/>
                                </a:lnTo>
                                <a:lnTo>
                                  <a:pt x="5845" y="1444"/>
                                </a:lnTo>
                                <a:lnTo>
                                  <a:pt x="5783" y="1426"/>
                                </a:lnTo>
                                <a:lnTo>
                                  <a:pt x="5738" y="1410"/>
                                </a:lnTo>
                                <a:lnTo>
                                  <a:pt x="5709" y="1401"/>
                                </a:lnTo>
                                <a:lnTo>
                                  <a:pt x="5700" y="1397"/>
                                </a:lnTo>
                                <a:lnTo>
                                  <a:pt x="5582" y="1359"/>
                                </a:lnTo>
                                <a:lnTo>
                                  <a:pt x="5474" y="1324"/>
                                </a:lnTo>
                                <a:lnTo>
                                  <a:pt x="5375" y="1291"/>
                                </a:lnTo>
                                <a:lnTo>
                                  <a:pt x="5288" y="1261"/>
                                </a:lnTo>
                                <a:lnTo>
                                  <a:pt x="5217" y="1235"/>
                                </a:lnTo>
                                <a:lnTo>
                                  <a:pt x="5164" y="1215"/>
                                </a:lnTo>
                                <a:lnTo>
                                  <a:pt x="5130" y="1203"/>
                                </a:lnTo>
                                <a:lnTo>
                                  <a:pt x="5119" y="1199"/>
                                </a:lnTo>
                                <a:lnTo>
                                  <a:pt x="5035" y="1188"/>
                                </a:lnTo>
                                <a:lnTo>
                                  <a:pt x="4955" y="1179"/>
                                </a:lnTo>
                                <a:lnTo>
                                  <a:pt x="4877" y="1174"/>
                                </a:lnTo>
                                <a:lnTo>
                                  <a:pt x="4803" y="1169"/>
                                </a:lnTo>
                                <a:lnTo>
                                  <a:pt x="4732" y="1166"/>
                                </a:lnTo>
                                <a:lnTo>
                                  <a:pt x="4663" y="1166"/>
                                </a:lnTo>
                                <a:lnTo>
                                  <a:pt x="4597" y="1167"/>
                                </a:lnTo>
                                <a:lnTo>
                                  <a:pt x="4534" y="1169"/>
                                </a:lnTo>
                                <a:lnTo>
                                  <a:pt x="4474" y="1173"/>
                                </a:lnTo>
                                <a:lnTo>
                                  <a:pt x="4417" y="1178"/>
                                </a:lnTo>
                                <a:lnTo>
                                  <a:pt x="4361" y="1184"/>
                                </a:lnTo>
                                <a:lnTo>
                                  <a:pt x="4310" y="1191"/>
                                </a:lnTo>
                                <a:lnTo>
                                  <a:pt x="4260" y="1199"/>
                                </a:lnTo>
                                <a:lnTo>
                                  <a:pt x="4214" y="1208"/>
                                </a:lnTo>
                                <a:lnTo>
                                  <a:pt x="4170" y="1217"/>
                                </a:lnTo>
                                <a:lnTo>
                                  <a:pt x="4129" y="1226"/>
                                </a:lnTo>
                                <a:lnTo>
                                  <a:pt x="4091" y="1236"/>
                                </a:lnTo>
                                <a:lnTo>
                                  <a:pt x="4054" y="1247"/>
                                </a:lnTo>
                                <a:lnTo>
                                  <a:pt x="4020" y="1257"/>
                                </a:lnTo>
                                <a:lnTo>
                                  <a:pt x="3990" y="1267"/>
                                </a:lnTo>
                                <a:lnTo>
                                  <a:pt x="3936" y="1288"/>
                                </a:lnTo>
                                <a:lnTo>
                                  <a:pt x="3893" y="1306"/>
                                </a:lnTo>
                                <a:lnTo>
                                  <a:pt x="3858" y="1323"/>
                                </a:lnTo>
                                <a:lnTo>
                                  <a:pt x="3834" y="1336"/>
                                </a:lnTo>
                                <a:lnTo>
                                  <a:pt x="3821" y="1344"/>
                                </a:lnTo>
                                <a:lnTo>
                                  <a:pt x="3815" y="1348"/>
                                </a:lnTo>
                                <a:lnTo>
                                  <a:pt x="3788" y="1366"/>
                                </a:lnTo>
                                <a:lnTo>
                                  <a:pt x="3757" y="1384"/>
                                </a:lnTo>
                                <a:lnTo>
                                  <a:pt x="3724" y="1401"/>
                                </a:lnTo>
                                <a:lnTo>
                                  <a:pt x="3691" y="1417"/>
                                </a:lnTo>
                                <a:lnTo>
                                  <a:pt x="3655" y="1432"/>
                                </a:lnTo>
                                <a:lnTo>
                                  <a:pt x="3621" y="1446"/>
                                </a:lnTo>
                                <a:lnTo>
                                  <a:pt x="3586" y="1459"/>
                                </a:lnTo>
                                <a:lnTo>
                                  <a:pt x="3553" y="1472"/>
                                </a:lnTo>
                                <a:lnTo>
                                  <a:pt x="3491" y="1493"/>
                                </a:lnTo>
                                <a:lnTo>
                                  <a:pt x="3441" y="1509"/>
                                </a:lnTo>
                                <a:lnTo>
                                  <a:pt x="3407" y="1518"/>
                                </a:lnTo>
                                <a:lnTo>
                                  <a:pt x="3395" y="1522"/>
                                </a:lnTo>
                                <a:lnTo>
                                  <a:pt x="3318" y="1539"/>
                                </a:lnTo>
                                <a:lnTo>
                                  <a:pt x="3245" y="1558"/>
                                </a:lnTo>
                                <a:lnTo>
                                  <a:pt x="3173" y="1580"/>
                                </a:lnTo>
                                <a:lnTo>
                                  <a:pt x="3104" y="1602"/>
                                </a:lnTo>
                                <a:lnTo>
                                  <a:pt x="3036" y="1627"/>
                                </a:lnTo>
                                <a:lnTo>
                                  <a:pt x="2971" y="1653"/>
                                </a:lnTo>
                                <a:lnTo>
                                  <a:pt x="2908" y="1680"/>
                                </a:lnTo>
                                <a:lnTo>
                                  <a:pt x="2848" y="1707"/>
                                </a:lnTo>
                                <a:lnTo>
                                  <a:pt x="2789" y="1736"/>
                                </a:lnTo>
                                <a:lnTo>
                                  <a:pt x="2732" y="1766"/>
                                </a:lnTo>
                                <a:lnTo>
                                  <a:pt x="2679" y="1795"/>
                                </a:lnTo>
                                <a:lnTo>
                                  <a:pt x="2628" y="1827"/>
                                </a:lnTo>
                                <a:lnTo>
                                  <a:pt x="2579" y="1856"/>
                                </a:lnTo>
                                <a:lnTo>
                                  <a:pt x="2532" y="1888"/>
                                </a:lnTo>
                                <a:lnTo>
                                  <a:pt x="2487" y="1917"/>
                                </a:lnTo>
                                <a:lnTo>
                                  <a:pt x="2445" y="1947"/>
                                </a:lnTo>
                                <a:lnTo>
                                  <a:pt x="2405" y="1977"/>
                                </a:lnTo>
                                <a:lnTo>
                                  <a:pt x="2368" y="2006"/>
                                </a:lnTo>
                                <a:lnTo>
                                  <a:pt x="2333" y="2033"/>
                                </a:lnTo>
                                <a:lnTo>
                                  <a:pt x="2301" y="2060"/>
                                </a:lnTo>
                                <a:lnTo>
                                  <a:pt x="2244" y="2111"/>
                                </a:lnTo>
                                <a:lnTo>
                                  <a:pt x="2197" y="2153"/>
                                </a:lnTo>
                                <a:lnTo>
                                  <a:pt x="2160" y="2191"/>
                                </a:lnTo>
                                <a:lnTo>
                                  <a:pt x="2133" y="2218"/>
                                </a:lnTo>
                                <a:lnTo>
                                  <a:pt x="2117" y="2236"/>
                                </a:lnTo>
                                <a:lnTo>
                                  <a:pt x="2112" y="2242"/>
                                </a:lnTo>
                                <a:lnTo>
                                  <a:pt x="2085" y="2272"/>
                                </a:lnTo>
                                <a:lnTo>
                                  <a:pt x="2057" y="2301"/>
                                </a:lnTo>
                                <a:lnTo>
                                  <a:pt x="2027" y="2329"/>
                                </a:lnTo>
                                <a:lnTo>
                                  <a:pt x="1998" y="2356"/>
                                </a:lnTo>
                                <a:lnTo>
                                  <a:pt x="1967" y="2383"/>
                                </a:lnTo>
                                <a:lnTo>
                                  <a:pt x="1935" y="2408"/>
                                </a:lnTo>
                                <a:lnTo>
                                  <a:pt x="1904" y="2432"/>
                                </a:lnTo>
                                <a:lnTo>
                                  <a:pt x="1871" y="2456"/>
                                </a:lnTo>
                                <a:lnTo>
                                  <a:pt x="1839" y="2479"/>
                                </a:lnTo>
                                <a:lnTo>
                                  <a:pt x="1807" y="2501"/>
                                </a:lnTo>
                                <a:lnTo>
                                  <a:pt x="1773" y="2522"/>
                                </a:lnTo>
                                <a:lnTo>
                                  <a:pt x="1741" y="2541"/>
                                </a:lnTo>
                                <a:lnTo>
                                  <a:pt x="1677" y="2579"/>
                                </a:lnTo>
                                <a:lnTo>
                                  <a:pt x="1616" y="2611"/>
                                </a:lnTo>
                                <a:lnTo>
                                  <a:pt x="1558" y="2641"/>
                                </a:lnTo>
                                <a:lnTo>
                                  <a:pt x="1503" y="2667"/>
                                </a:lnTo>
                                <a:lnTo>
                                  <a:pt x="1455" y="2689"/>
                                </a:lnTo>
                                <a:lnTo>
                                  <a:pt x="1413" y="2707"/>
                                </a:lnTo>
                                <a:lnTo>
                                  <a:pt x="1379" y="2722"/>
                                </a:lnTo>
                                <a:lnTo>
                                  <a:pt x="1352" y="2731"/>
                                </a:lnTo>
                                <a:lnTo>
                                  <a:pt x="1336" y="2737"/>
                                </a:lnTo>
                                <a:lnTo>
                                  <a:pt x="1331" y="2740"/>
                                </a:lnTo>
                                <a:lnTo>
                                  <a:pt x="1278" y="2759"/>
                                </a:lnTo>
                                <a:lnTo>
                                  <a:pt x="1228" y="2783"/>
                                </a:lnTo>
                                <a:lnTo>
                                  <a:pt x="1181" y="2807"/>
                                </a:lnTo>
                                <a:lnTo>
                                  <a:pt x="1137" y="2836"/>
                                </a:lnTo>
                                <a:lnTo>
                                  <a:pt x="1095" y="2866"/>
                                </a:lnTo>
                                <a:lnTo>
                                  <a:pt x="1055" y="2898"/>
                                </a:lnTo>
                                <a:lnTo>
                                  <a:pt x="1019" y="2932"/>
                                </a:lnTo>
                                <a:lnTo>
                                  <a:pt x="984" y="2968"/>
                                </a:lnTo>
                                <a:lnTo>
                                  <a:pt x="952" y="3005"/>
                                </a:lnTo>
                                <a:lnTo>
                                  <a:pt x="922" y="3042"/>
                                </a:lnTo>
                                <a:lnTo>
                                  <a:pt x="894" y="3081"/>
                                </a:lnTo>
                                <a:lnTo>
                                  <a:pt x="868" y="3120"/>
                                </a:lnTo>
                                <a:lnTo>
                                  <a:pt x="844" y="3160"/>
                                </a:lnTo>
                                <a:lnTo>
                                  <a:pt x="822" y="3200"/>
                                </a:lnTo>
                                <a:lnTo>
                                  <a:pt x="802" y="3239"/>
                                </a:lnTo>
                                <a:lnTo>
                                  <a:pt x="783" y="3278"/>
                                </a:lnTo>
                                <a:lnTo>
                                  <a:pt x="767" y="3317"/>
                                </a:lnTo>
                                <a:lnTo>
                                  <a:pt x="752" y="3356"/>
                                </a:lnTo>
                                <a:lnTo>
                                  <a:pt x="738" y="3392"/>
                                </a:lnTo>
                                <a:lnTo>
                                  <a:pt x="726" y="3429"/>
                                </a:lnTo>
                                <a:lnTo>
                                  <a:pt x="715" y="3462"/>
                                </a:lnTo>
                                <a:lnTo>
                                  <a:pt x="706" y="3495"/>
                                </a:lnTo>
                                <a:lnTo>
                                  <a:pt x="698" y="3525"/>
                                </a:lnTo>
                                <a:lnTo>
                                  <a:pt x="690" y="3553"/>
                                </a:lnTo>
                                <a:lnTo>
                                  <a:pt x="680" y="3603"/>
                                </a:lnTo>
                                <a:lnTo>
                                  <a:pt x="672" y="3639"/>
                                </a:lnTo>
                                <a:lnTo>
                                  <a:pt x="668" y="3662"/>
                                </a:lnTo>
                                <a:lnTo>
                                  <a:pt x="667" y="3671"/>
                                </a:lnTo>
                                <a:lnTo>
                                  <a:pt x="644" y="3738"/>
                                </a:lnTo>
                                <a:lnTo>
                                  <a:pt x="623" y="3804"/>
                                </a:lnTo>
                                <a:lnTo>
                                  <a:pt x="603" y="3866"/>
                                </a:lnTo>
                                <a:lnTo>
                                  <a:pt x="588" y="3927"/>
                                </a:lnTo>
                                <a:lnTo>
                                  <a:pt x="573" y="3984"/>
                                </a:lnTo>
                                <a:lnTo>
                                  <a:pt x="559" y="4039"/>
                                </a:lnTo>
                                <a:lnTo>
                                  <a:pt x="549" y="4089"/>
                                </a:lnTo>
                                <a:lnTo>
                                  <a:pt x="540" y="4136"/>
                                </a:lnTo>
                                <a:lnTo>
                                  <a:pt x="526" y="4216"/>
                                </a:lnTo>
                                <a:lnTo>
                                  <a:pt x="518" y="4277"/>
                                </a:lnTo>
                                <a:lnTo>
                                  <a:pt x="512" y="4316"/>
                                </a:lnTo>
                                <a:lnTo>
                                  <a:pt x="511" y="4329"/>
                                </a:lnTo>
                                <a:lnTo>
                                  <a:pt x="486" y="4491"/>
                                </a:lnTo>
                                <a:lnTo>
                                  <a:pt x="457" y="4678"/>
                                </a:lnTo>
                                <a:lnTo>
                                  <a:pt x="426" y="4882"/>
                                </a:lnTo>
                                <a:lnTo>
                                  <a:pt x="391" y="5101"/>
                                </a:lnTo>
                                <a:lnTo>
                                  <a:pt x="355" y="5329"/>
                                </a:lnTo>
                                <a:lnTo>
                                  <a:pt x="319" y="5562"/>
                                </a:lnTo>
                                <a:lnTo>
                                  <a:pt x="282" y="5794"/>
                                </a:lnTo>
                                <a:lnTo>
                                  <a:pt x="247" y="6022"/>
                                </a:lnTo>
                                <a:lnTo>
                                  <a:pt x="212" y="6240"/>
                                </a:lnTo>
                                <a:lnTo>
                                  <a:pt x="180" y="6445"/>
                                </a:lnTo>
                                <a:lnTo>
                                  <a:pt x="150" y="6631"/>
                                </a:lnTo>
                                <a:lnTo>
                                  <a:pt x="125" y="6794"/>
                                </a:lnTo>
                                <a:lnTo>
                                  <a:pt x="104" y="6928"/>
                                </a:lnTo>
                                <a:lnTo>
                                  <a:pt x="88" y="7030"/>
                                </a:lnTo>
                                <a:lnTo>
                                  <a:pt x="78" y="7095"/>
                                </a:lnTo>
                                <a:lnTo>
                                  <a:pt x="74" y="7117"/>
                                </a:lnTo>
                                <a:lnTo>
                                  <a:pt x="54" y="7251"/>
                                </a:lnTo>
                                <a:lnTo>
                                  <a:pt x="37" y="7386"/>
                                </a:lnTo>
                                <a:lnTo>
                                  <a:pt x="24" y="7522"/>
                                </a:lnTo>
                                <a:lnTo>
                                  <a:pt x="13" y="7657"/>
                                </a:lnTo>
                                <a:lnTo>
                                  <a:pt x="6" y="7793"/>
                                </a:lnTo>
                                <a:lnTo>
                                  <a:pt x="2" y="7929"/>
                                </a:lnTo>
                                <a:lnTo>
                                  <a:pt x="0" y="8064"/>
                                </a:lnTo>
                                <a:lnTo>
                                  <a:pt x="0" y="8198"/>
                                </a:lnTo>
                                <a:lnTo>
                                  <a:pt x="2" y="8330"/>
                                </a:lnTo>
                                <a:lnTo>
                                  <a:pt x="6" y="8461"/>
                                </a:lnTo>
                                <a:lnTo>
                                  <a:pt x="12" y="8590"/>
                                </a:lnTo>
                                <a:lnTo>
                                  <a:pt x="20" y="8715"/>
                                </a:lnTo>
                                <a:lnTo>
                                  <a:pt x="29" y="8839"/>
                                </a:lnTo>
                                <a:lnTo>
                                  <a:pt x="39" y="8959"/>
                                </a:lnTo>
                                <a:lnTo>
                                  <a:pt x="51" y="9076"/>
                                </a:lnTo>
                                <a:lnTo>
                                  <a:pt x="64" y="9189"/>
                                </a:lnTo>
                                <a:lnTo>
                                  <a:pt x="76" y="9298"/>
                                </a:lnTo>
                                <a:lnTo>
                                  <a:pt x="90" y="9403"/>
                                </a:lnTo>
                                <a:lnTo>
                                  <a:pt x="103" y="9502"/>
                                </a:lnTo>
                                <a:lnTo>
                                  <a:pt x="118" y="9596"/>
                                </a:lnTo>
                                <a:lnTo>
                                  <a:pt x="132" y="9685"/>
                                </a:lnTo>
                                <a:lnTo>
                                  <a:pt x="145" y="9768"/>
                                </a:lnTo>
                                <a:lnTo>
                                  <a:pt x="159" y="9844"/>
                                </a:lnTo>
                                <a:lnTo>
                                  <a:pt x="171" y="9914"/>
                                </a:lnTo>
                                <a:lnTo>
                                  <a:pt x="193" y="10034"/>
                                </a:lnTo>
                                <a:lnTo>
                                  <a:pt x="211" y="10122"/>
                                </a:lnTo>
                                <a:lnTo>
                                  <a:pt x="224" y="10178"/>
                                </a:lnTo>
                                <a:lnTo>
                                  <a:pt x="228" y="10196"/>
                                </a:lnTo>
                                <a:lnTo>
                                  <a:pt x="230" y="10280"/>
                                </a:lnTo>
                                <a:lnTo>
                                  <a:pt x="234" y="10362"/>
                                </a:lnTo>
                                <a:lnTo>
                                  <a:pt x="238" y="10444"/>
                                </a:lnTo>
                                <a:lnTo>
                                  <a:pt x="245" y="10524"/>
                                </a:lnTo>
                                <a:lnTo>
                                  <a:pt x="252" y="10604"/>
                                </a:lnTo>
                                <a:lnTo>
                                  <a:pt x="259" y="10682"/>
                                </a:lnTo>
                                <a:lnTo>
                                  <a:pt x="268" y="10759"/>
                                </a:lnTo>
                                <a:lnTo>
                                  <a:pt x="277" y="10834"/>
                                </a:lnTo>
                                <a:lnTo>
                                  <a:pt x="286" y="10907"/>
                                </a:lnTo>
                                <a:lnTo>
                                  <a:pt x="297" y="10979"/>
                                </a:lnTo>
                                <a:lnTo>
                                  <a:pt x="307" y="11048"/>
                                </a:lnTo>
                                <a:lnTo>
                                  <a:pt x="319" y="11116"/>
                                </a:lnTo>
                                <a:lnTo>
                                  <a:pt x="330" y="11182"/>
                                </a:lnTo>
                                <a:lnTo>
                                  <a:pt x="342" y="11245"/>
                                </a:lnTo>
                                <a:lnTo>
                                  <a:pt x="353" y="11306"/>
                                </a:lnTo>
                                <a:lnTo>
                                  <a:pt x="366" y="11365"/>
                                </a:lnTo>
                                <a:lnTo>
                                  <a:pt x="389" y="11474"/>
                                </a:lnTo>
                                <a:lnTo>
                                  <a:pt x="411" y="11571"/>
                                </a:lnTo>
                                <a:lnTo>
                                  <a:pt x="432" y="11655"/>
                                </a:lnTo>
                                <a:lnTo>
                                  <a:pt x="451" y="11727"/>
                                </a:lnTo>
                                <a:lnTo>
                                  <a:pt x="466" y="11784"/>
                                </a:lnTo>
                                <a:lnTo>
                                  <a:pt x="478" y="11826"/>
                                </a:lnTo>
                                <a:lnTo>
                                  <a:pt x="485" y="11852"/>
                                </a:lnTo>
                                <a:lnTo>
                                  <a:pt x="488" y="11862"/>
                                </a:lnTo>
                                <a:lnTo>
                                  <a:pt x="520" y="11915"/>
                                </a:lnTo>
                                <a:lnTo>
                                  <a:pt x="551" y="11972"/>
                                </a:lnTo>
                                <a:lnTo>
                                  <a:pt x="581" y="12033"/>
                                </a:lnTo>
                                <a:lnTo>
                                  <a:pt x="611" y="12098"/>
                                </a:lnTo>
                                <a:lnTo>
                                  <a:pt x="640" y="12165"/>
                                </a:lnTo>
                                <a:lnTo>
                                  <a:pt x="668" y="12234"/>
                                </a:lnTo>
                                <a:lnTo>
                                  <a:pt x="695" y="12306"/>
                                </a:lnTo>
                                <a:lnTo>
                                  <a:pt x="723" y="12379"/>
                                </a:lnTo>
                                <a:lnTo>
                                  <a:pt x="749" y="12454"/>
                                </a:lnTo>
                                <a:lnTo>
                                  <a:pt x="774" y="12530"/>
                                </a:lnTo>
                                <a:lnTo>
                                  <a:pt x="798" y="12606"/>
                                </a:lnTo>
                                <a:lnTo>
                                  <a:pt x="822" y="12684"/>
                                </a:lnTo>
                                <a:lnTo>
                                  <a:pt x="844" y="12761"/>
                                </a:lnTo>
                                <a:lnTo>
                                  <a:pt x="866" y="12836"/>
                                </a:lnTo>
                                <a:lnTo>
                                  <a:pt x="887" y="12912"/>
                                </a:lnTo>
                                <a:lnTo>
                                  <a:pt x="907" y="12986"/>
                                </a:lnTo>
                                <a:lnTo>
                                  <a:pt x="943" y="13129"/>
                                </a:lnTo>
                                <a:lnTo>
                                  <a:pt x="976" y="13263"/>
                                </a:lnTo>
                                <a:lnTo>
                                  <a:pt x="1003" y="13385"/>
                                </a:lnTo>
                                <a:lnTo>
                                  <a:pt x="1026" y="13490"/>
                                </a:lnTo>
                                <a:lnTo>
                                  <a:pt x="1045" y="13578"/>
                                </a:lnTo>
                                <a:lnTo>
                                  <a:pt x="1058" y="13644"/>
                                </a:lnTo>
                                <a:lnTo>
                                  <a:pt x="1067" y="13686"/>
                                </a:lnTo>
                                <a:lnTo>
                                  <a:pt x="1069" y="13700"/>
                                </a:lnTo>
                                <a:lnTo>
                                  <a:pt x="1072" y="13734"/>
                                </a:lnTo>
                                <a:lnTo>
                                  <a:pt x="1075" y="13766"/>
                                </a:lnTo>
                                <a:lnTo>
                                  <a:pt x="1080" y="13798"/>
                                </a:lnTo>
                                <a:lnTo>
                                  <a:pt x="1086" y="13831"/>
                                </a:lnTo>
                                <a:lnTo>
                                  <a:pt x="1092" y="13862"/>
                                </a:lnTo>
                                <a:lnTo>
                                  <a:pt x="1099" y="13894"/>
                                </a:lnTo>
                                <a:lnTo>
                                  <a:pt x="1107" y="13926"/>
                                </a:lnTo>
                                <a:lnTo>
                                  <a:pt x="1115" y="13955"/>
                                </a:lnTo>
                                <a:lnTo>
                                  <a:pt x="1124" y="13987"/>
                                </a:lnTo>
                                <a:lnTo>
                                  <a:pt x="1134" y="14016"/>
                                </a:lnTo>
                                <a:lnTo>
                                  <a:pt x="1144" y="14045"/>
                                </a:lnTo>
                                <a:lnTo>
                                  <a:pt x="1155" y="14073"/>
                                </a:lnTo>
                                <a:lnTo>
                                  <a:pt x="1176" y="14128"/>
                                </a:lnTo>
                                <a:lnTo>
                                  <a:pt x="1198" y="14179"/>
                                </a:lnTo>
                                <a:lnTo>
                                  <a:pt x="1219" y="14225"/>
                                </a:lnTo>
                                <a:lnTo>
                                  <a:pt x="1239" y="14268"/>
                                </a:lnTo>
                                <a:lnTo>
                                  <a:pt x="1258" y="14306"/>
                                </a:lnTo>
                                <a:lnTo>
                                  <a:pt x="1275" y="14337"/>
                                </a:lnTo>
                                <a:lnTo>
                                  <a:pt x="1300" y="14381"/>
                                </a:lnTo>
                                <a:lnTo>
                                  <a:pt x="1310" y="14397"/>
                                </a:lnTo>
                                <a:lnTo>
                                  <a:pt x="1356" y="14491"/>
                                </a:lnTo>
                                <a:lnTo>
                                  <a:pt x="1407" y="14578"/>
                                </a:lnTo>
                                <a:lnTo>
                                  <a:pt x="1462" y="14655"/>
                                </a:lnTo>
                                <a:lnTo>
                                  <a:pt x="1522" y="14722"/>
                                </a:lnTo>
                                <a:lnTo>
                                  <a:pt x="1586" y="14783"/>
                                </a:lnTo>
                                <a:lnTo>
                                  <a:pt x="1653" y="14835"/>
                                </a:lnTo>
                                <a:lnTo>
                                  <a:pt x="1723" y="14879"/>
                                </a:lnTo>
                                <a:lnTo>
                                  <a:pt x="1796" y="14917"/>
                                </a:lnTo>
                                <a:lnTo>
                                  <a:pt x="1870" y="14949"/>
                                </a:lnTo>
                                <a:lnTo>
                                  <a:pt x="1947" y="14974"/>
                                </a:lnTo>
                                <a:lnTo>
                                  <a:pt x="2024" y="14993"/>
                                </a:lnTo>
                                <a:lnTo>
                                  <a:pt x="2103" y="15008"/>
                                </a:lnTo>
                                <a:lnTo>
                                  <a:pt x="2181" y="15017"/>
                                </a:lnTo>
                                <a:lnTo>
                                  <a:pt x="2260" y="15022"/>
                                </a:lnTo>
                                <a:lnTo>
                                  <a:pt x="2338" y="15023"/>
                                </a:lnTo>
                                <a:lnTo>
                                  <a:pt x="2415" y="15021"/>
                                </a:lnTo>
                                <a:lnTo>
                                  <a:pt x="2491" y="15015"/>
                                </a:lnTo>
                                <a:lnTo>
                                  <a:pt x="2565" y="15008"/>
                                </a:lnTo>
                                <a:lnTo>
                                  <a:pt x="2636" y="14997"/>
                                </a:lnTo>
                                <a:lnTo>
                                  <a:pt x="2706" y="14984"/>
                                </a:lnTo>
                                <a:lnTo>
                                  <a:pt x="2772" y="14970"/>
                                </a:lnTo>
                                <a:lnTo>
                                  <a:pt x="2835" y="14956"/>
                                </a:lnTo>
                                <a:lnTo>
                                  <a:pt x="2894" y="14940"/>
                                </a:lnTo>
                                <a:lnTo>
                                  <a:pt x="2948" y="14925"/>
                                </a:lnTo>
                                <a:lnTo>
                                  <a:pt x="2997" y="14909"/>
                                </a:lnTo>
                                <a:lnTo>
                                  <a:pt x="3041" y="14895"/>
                                </a:lnTo>
                                <a:lnTo>
                                  <a:pt x="3080" y="14880"/>
                                </a:lnTo>
                                <a:lnTo>
                                  <a:pt x="3113" y="14869"/>
                                </a:lnTo>
                                <a:lnTo>
                                  <a:pt x="3158" y="14851"/>
                                </a:lnTo>
                                <a:lnTo>
                                  <a:pt x="3174" y="14844"/>
                                </a:lnTo>
                                <a:lnTo>
                                  <a:pt x="3197" y="14832"/>
                                </a:lnTo>
                                <a:lnTo>
                                  <a:pt x="3220" y="14822"/>
                                </a:lnTo>
                                <a:lnTo>
                                  <a:pt x="3243" y="14812"/>
                                </a:lnTo>
                                <a:lnTo>
                                  <a:pt x="3267" y="14801"/>
                                </a:lnTo>
                                <a:lnTo>
                                  <a:pt x="3315" y="14784"/>
                                </a:lnTo>
                                <a:lnTo>
                                  <a:pt x="3363" y="14768"/>
                                </a:lnTo>
                                <a:lnTo>
                                  <a:pt x="3410" y="14755"/>
                                </a:lnTo>
                                <a:lnTo>
                                  <a:pt x="3458" y="14742"/>
                                </a:lnTo>
                                <a:lnTo>
                                  <a:pt x="3503" y="14731"/>
                                </a:lnTo>
                                <a:lnTo>
                                  <a:pt x="3545" y="14722"/>
                                </a:lnTo>
                                <a:lnTo>
                                  <a:pt x="3621" y="14709"/>
                                </a:lnTo>
                                <a:lnTo>
                                  <a:pt x="3681" y="14700"/>
                                </a:lnTo>
                                <a:lnTo>
                                  <a:pt x="3721" y="14696"/>
                                </a:lnTo>
                                <a:lnTo>
                                  <a:pt x="3736" y="14695"/>
                                </a:lnTo>
                                <a:lnTo>
                                  <a:pt x="3808" y="14690"/>
                                </a:lnTo>
                                <a:lnTo>
                                  <a:pt x="3878" y="14682"/>
                                </a:lnTo>
                                <a:lnTo>
                                  <a:pt x="3947" y="14674"/>
                                </a:lnTo>
                                <a:lnTo>
                                  <a:pt x="4015" y="14664"/>
                                </a:lnTo>
                                <a:lnTo>
                                  <a:pt x="4080" y="14653"/>
                                </a:lnTo>
                                <a:lnTo>
                                  <a:pt x="4144" y="14642"/>
                                </a:lnTo>
                                <a:lnTo>
                                  <a:pt x="4206" y="14629"/>
                                </a:lnTo>
                                <a:lnTo>
                                  <a:pt x="4265" y="14616"/>
                                </a:lnTo>
                                <a:lnTo>
                                  <a:pt x="4324" y="14601"/>
                                </a:lnTo>
                                <a:lnTo>
                                  <a:pt x="4379" y="14586"/>
                                </a:lnTo>
                                <a:lnTo>
                                  <a:pt x="4433" y="14570"/>
                                </a:lnTo>
                                <a:lnTo>
                                  <a:pt x="4485" y="14555"/>
                                </a:lnTo>
                                <a:lnTo>
                                  <a:pt x="4534" y="14539"/>
                                </a:lnTo>
                                <a:lnTo>
                                  <a:pt x="4582" y="14522"/>
                                </a:lnTo>
                                <a:lnTo>
                                  <a:pt x="4627" y="14505"/>
                                </a:lnTo>
                                <a:lnTo>
                                  <a:pt x="4670" y="14490"/>
                                </a:lnTo>
                                <a:lnTo>
                                  <a:pt x="4749" y="14457"/>
                                </a:lnTo>
                                <a:lnTo>
                                  <a:pt x="4819" y="14426"/>
                                </a:lnTo>
                                <a:lnTo>
                                  <a:pt x="4878" y="14398"/>
                                </a:lnTo>
                                <a:lnTo>
                                  <a:pt x="4928" y="14373"/>
                                </a:lnTo>
                                <a:lnTo>
                                  <a:pt x="4967" y="14352"/>
                                </a:lnTo>
                                <a:lnTo>
                                  <a:pt x="4996" y="14336"/>
                                </a:lnTo>
                                <a:lnTo>
                                  <a:pt x="5012" y="14325"/>
                                </a:lnTo>
                                <a:lnTo>
                                  <a:pt x="5019" y="14321"/>
                                </a:lnTo>
                                <a:lnTo>
                                  <a:pt x="5100" y="14285"/>
                                </a:lnTo>
                                <a:lnTo>
                                  <a:pt x="5182" y="14253"/>
                                </a:lnTo>
                                <a:lnTo>
                                  <a:pt x="5261" y="14224"/>
                                </a:lnTo>
                                <a:lnTo>
                                  <a:pt x="5341" y="14199"/>
                                </a:lnTo>
                                <a:lnTo>
                                  <a:pt x="5417" y="14180"/>
                                </a:lnTo>
                                <a:lnTo>
                                  <a:pt x="5494" y="14163"/>
                                </a:lnTo>
                                <a:lnTo>
                                  <a:pt x="5568" y="14150"/>
                                </a:lnTo>
                                <a:lnTo>
                                  <a:pt x="5641" y="14140"/>
                                </a:lnTo>
                                <a:lnTo>
                                  <a:pt x="5712" y="14133"/>
                                </a:lnTo>
                                <a:lnTo>
                                  <a:pt x="5781" y="14129"/>
                                </a:lnTo>
                                <a:lnTo>
                                  <a:pt x="5848" y="14128"/>
                                </a:lnTo>
                                <a:lnTo>
                                  <a:pt x="5913" y="14128"/>
                                </a:lnTo>
                                <a:lnTo>
                                  <a:pt x="5976" y="14132"/>
                                </a:lnTo>
                                <a:lnTo>
                                  <a:pt x="6037" y="14136"/>
                                </a:lnTo>
                                <a:lnTo>
                                  <a:pt x="6095" y="14144"/>
                                </a:lnTo>
                                <a:lnTo>
                                  <a:pt x="6151" y="14151"/>
                                </a:lnTo>
                                <a:lnTo>
                                  <a:pt x="6204" y="14160"/>
                                </a:lnTo>
                                <a:lnTo>
                                  <a:pt x="6254" y="14171"/>
                                </a:lnTo>
                                <a:lnTo>
                                  <a:pt x="6302" y="14182"/>
                                </a:lnTo>
                                <a:lnTo>
                                  <a:pt x="6347" y="14194"/>
                                </a:lnTo>
                                <a:lnTo>
                                  <a:pt x="6389" y="14206"/>
                                </a:lnTo>
                                <a:lnTo>
                                  <a:pt x="6428" y="14217"/>
                                </a:lnTo>
                                <a:lnTo>
                                  <a:pt x="6463" y="14230"/>
                                </a:lnTo>
                                <a:lnTo>
                                  <a:pt x="6495" y="14242"/>
                                </a:lnTo>
                                <a:lnTo>
                                  <a:pt x="6549" y="14263"/>
                                </a:lnTo>
                                <a:lnTo>
                                  <a:pt x="6589" y="14281"/>
                                </a:lnTo>
                                <a:lnTo>
                                  <a:pt x="6613" y="14293"/>
                                </a:lnTo>
                                <a:lnTo>
                                  <a:pt x="6621" y="14297"/>
                                </a:lnTo>
                                <a:lnTo>
                                  <a:pt x="6674" y="14313"/>
                                </a:lnTo>
                                <a:lnTo>
                                  <a:pt x="6728" y="14329"/>
                                </a:lnTo>
                                <a:lnTo>
                                  <a:pt x="6786" y="14345"/>
                                </a:lnTo>
                                <a:lnTo>
                                  <a:pt x="6844" y="14359"/>
                                </a:lnTo>
                                <a:lnTo>
                                  <a:pt x="6905" y="14373"/>
                                </a:lnTo>
                                <a:lnTo>
                                  <a:pt x="6967" y="14387"/>
                                </a:lnTo>
                                <a:lnTo>
                                  <a:pt x="7030" y="14400"/>
                                </a:lnTo>
                                <a:lnTo>
                                  <a:pt x="7094" y="14413"/>
                                </a:lnTo>
                                <a:lnTo>
                                  <a:pt x="7224" y="14438"/>
                                </a:lnTo>
                                <a:lnTo>
                                  <a:pt x="7354" y="14460"/>
                                </a:lnTo>
                                <a:lnTo>
                                  <a:pt x="7482" y="14481"/>
                                </a:lnTo>
                                <a:lnTo>
                                  <a:pt x="7606" y="14499"/>
                                </a:lnTo>
                                <a:lnTo>
                                  <a:pt x="7724" y="14516"/>
                                </a:lnTo>
                                <a:lnTo>
                                  <a:pt x="7833" y="14530"/>
                                </a:lnTo>
                                <a:lnTo>
                                  <a:pt x="7931" y="14542"/>
                                </a:lnTo>
                                <a:lnTo>
                                  <a:pt x="8017" y="14552"/>
                                </a:lnTo>
                                <a:lnTo>
                                  <a:pt x="8087" y="14560"/>
                                </a:lnTo>
                                <a:lnTo>
                                  <a:pt x="8141" y="14565"/>
                                </a:lnTo>
                                <a:lnTo>
                                  <a:pt x="8173" y="14569"/>
                                </a:lnTo>
                                <a:lnTo>
                                  <a:pt x="8186" y="14570"/>
                                </a:lnTo>
                                <a:lnTo>
                                  <a:pt x="8445" y="14579"/>
                                </a:lnTo>
                                <a:lnTo>
                                  <a:pt x="8694" y="14577"/>
                                </a:lnTo>
                                <a:lnTo>
                                  <a:pt x="8934" y="14563"/>
                                </a:lnTo>
                                <a:lnTo>
                                  <a:pt x="9163" y="14535"/>
                                </a:lnTo>
                                <a:lnTo>
                                  <a:pt x="9382" y="14500"/>
                                </a:lnTo>
                                <a:lnTo>
                                  <a:pt x="9592" y="14454"/>
                                </a:lnTo>
                                <a:lnTo>
                                  <a:pt x="9792" y="14399"/>
                                </a:lnTo>
                                <a:lnTo>
                                  <a:pt x="9982" y="14337"/>
                                </a:lnTo>
                                <a:lnTo>
                                  <a:pt x="10163" y="14268"/>
                                </a:lnTo>
                                <a:lnTo>
                                  <a:pt x="10335" y="14192"/>
                                </a:lnTo>
                                <a:lnTo>
                                  <a:pt x="10498" y="14111"/>
                                </a:lnTo>
                                <a:lnTo>
                                  <a:pt x="10652" y="14025"/>
                                </a:lnTo>
                                <a:lnTo>
                                  <a:pt x="10796" y="13936"/>
                                </a:lnTo>
                                <a:lnTo>
                                  <a:pt x="10932" y="13844"/>
                                </a:lnTo>
                                <a:lnTo>
                                  <a:pt x="11060" y="13749"/>
                                </a:lnTo>
                                <a:lnTo>
                                  <a:pt x="11179" y="13654"/>
                                </a:lnTo>
                                <a:lnTo>
                                  <a:pt x="11290" y="13557"/>
                                </a:lnTo>
                                <a:lnTo>
                                  <a:pt x="11393" y="13462"/>
                                </a:lnTo>
                                <a:lnTo>
                                  <a:pt x="11488" y="13366"/>
                                </a:lnTo>
                                <a:lnTo>
                                  <a:pt x="11574" y="13274"/>
                                </a:lnTo>
                                <a:lnTo>
                                  <a:pt x="11654" y="13183"/>
                                </a:lnTo>
                                <a:lnTo>
                                  <a:pt x="11726" y="13098"/>
                                </a:lnTo>
                                <a:lnTo>
                                  <a:pt x="11790" y="13015"/>
                                </a:lnTo>
                                <a:lnTo>
                                  <a:pt x="11846" y="12938"/>
                                </a:lnTo>
                                <a:lnTo>
                                  <a:pt x="11897" y="12867"/>
                                </a:lnTo>
                                <a:lnTo>
                                  <a:pt x="11938" y="12803"/>
                                </a:lnTo>
                                <a:lnTo>
                                  <a:pt x="11974" y="12746"/>
                                </a:lnTo>
                                <a:lnTo>
                                  <a:pt x="12003" y="12698"/>
                                </a:lnTo>
                                <a:lnTo>
                                  <a:pt x="12041" y="12631"/>
                                </a:lnTo>
                                <a:lnTo>
                                  <a:pt x="12054" y="12607"/>
                                </a:lnTo>
                                <a:lnTo>
                                  <a:pt x="12086" y="12552"/>
                                </a:lnTo>
                                <a:lnTo>
                                  <a:pt x="12117" y="12500"/>
                                </a:lnTo>
                                <a:lnTo>
                                  <a:pt x="12150" y="12450"/>
                                </a:lnTo>
                                <a:lnTo>
                                  <a:pt x="12181" y="12404"/>
                                </a:lnTo>
                                <a:lnTo>
                                  <a:pt x="12214" y="12358"/>
                                </a:lnTo>
                                <a:lnTo>
                                  <a:pt x="12245" y="12317"/>
                                </a:lnTo>
                                <a:lnTo>
                                  <a:pt x="12276" y="12277"/>
                                </a:lnTo>
                                <a:lnTo>
                                  <a:pt x="12307" y="12239"/>
                                </a:lnTo>
                                <a:lnTo>
                                  <a:pt x="12337" y="12203"/>
                                </a:lnTo>
                                <a:lnTo>
                                  <a:pt x="12367" y="12170"/>
                                </a:lnTo>
                                <a:lnTo>
                                  <a:pt x="12397" y="12138"/>
                                </a:lnTo>
                                <a:lnTo>
                                  <a:pt x="12425" y="12109"/>
                                </a:lnTo>
                                <a:lnTo>
                                  <a:pt x="12453" y="12082"/>
                                </a:lnTo>
                                <a:lnTo>
                                  <a:pt x="12480" y="12056"/>
                                </a:lnTo>
                                <a:lnTo>
                                  <a:pt x="12507" y="12033"/>
                                </a:lnTo>
                                <a:lnTo>
                                  <a:pt x="12532" y="12011"/>
                                </a:lnTo>
                                <a:lnTo>
                                  <a:pt x="12580" y="11972"/>
                                </a:lnTo>
                                <a:lnTo>
                                  <a:pt x="12623" y="11939"/>
                                </a:lnTo>
                                <a:lnTo>
                                  <a:pt x="12661" y="11915"/>
                                </a:lnTo>
                                <a:lnTo>
                                  <a:pt x="12694" y="11894"/>
                                </a:lnTo>
                                <a:lnTo>
                                  <a:pt x="12739" y="11869"/>
                                </a:lnTo>
                                <a:lnTo>
                                  <a:pt x="12756" y="11862"/>
                                </a:lnTo>
                                <a:lnTo>
                                  <a:pt x="12774" y="11856"/>
                                </a:lnTo>
                                <a:lnTo>
                                  <a:pt x="12794" y="11849"/>
                                </a:lnTo>
                                <a:lnTo>
                                  <a:pt x="12814" y="11839"/>
                                </a:lnTo>
                                <a:lnTo>
                                  <a:pt x="12834" y="11829"/>
                                </a:lnTo>
                                <a:lnTo>
                                  <a:pt x="12855" y="11817"/>
                                </a:lnTo>
                                <a:lnTo>
                                  <a:pt x="12876" y="11804"/>
                                </a:lnTo>
                                <a:lnTo>
                                  <a:pt x="12897" y="11790"/>
                                </a:lnTo>
                                <a:lnTo>
                                  <a:pt x="12918" y="11775"/>
                                </a:lnTo>
                                <a:lnTo>
                                  <a:pt x="12961" y="11741"/>
                                </a:lnTo>
                                <a:lnTo>
                                  <a:pt x="13001" y="11706"/>
                                </a:lnTo>
                                <a:lnTo>
                                  <a:pt x="13042" y="11668"/>
                                </a:lnTo>
                                <a:lnTo>
                                  <a:pt x="13081" y="11632"/>
                                </a:lnTo>
                                <a:lnTo>
                                  <a:pt x="13118" y="11594"/>
                                </a:lnTo>
                                <a:lnTo>
                                  <a:pt x="13151" y="11559"/>
                                </a:lnTo>
                                <a:lnTo>
                                  <a:pt x="13180" y="11527"/>
                                </a:lnTo>
                                <a:lnTo>
                                  <a:pt x="13206" y="11498"/>
                                </a:lnTo>
                                <a:lnTo>
                                  <a:pt x="13243" y="11455"/>
                                </a:lnTo>
                                <a:lnTo>
                                  <a:pt x="13257" y="11439"/>
                                </a:lnTo>
                                <a:lnTo>
                                  <a:pt x="13337" y="11354"/>
                                </a:lnTo>
                                <a:lnTo>
                                  <a:pt x="13407" y="11253"/>
                                </a:lnTo>
                                <a:lnTo>
                                  <a:pt x="13467" y="11136"/>
                                </a:lnTo>
                                <a:lnTo>
                                  <a:pt x="13517" y="11008"/>
                                </a:lnTo>
                                <a:lnTo>
                                  <a:pt x="13557" y="10866"/>
                                </a:lnTo>
                                <a:lnTo>
                                  <a:pt x="13589" y="10715"/>
                                </a:lnTo>
                                <a:lnTo>
                                  <a:pt x="13613" y="10552"/>
                                </a:lnTo>
                                <a:lnTo>
                                  <a:pt x="13629" y="10383"/>
                                </a:lnTo>
                                <a:lnTo>
                                  <a:pt x="13639" y="10205"/>
                                </a:lnTo>
                                <a:lnTo>
                                  <a:pt x="13642" y="10021"/>
                                </a:lnTo>
                                <a:lnTo>
                                  <a:pt x="13639" y="9831"/>
                                </a:lnTo>
                                <a:lnTo>
                                  <a:pt x="13630" y="9639"/>
                                </a:lnTo>
                                <a:lnTo>
                                  <a:pt x="13617" y="9445"/>
                                </a:lnTo>
                                <a:lnTo>
                                  <a:pt x="13599" y="9249"/>
                                </a:lnTo>
                                <a:lnTo>
                                  <a:pt x="13577" y="9051"/>
                                </a:lnTo>
                                <a:lnTo>
                                  <a:pt x="13552" y="8857"/>
                                </a:lnTo>
                                <a:lnTo>
                                  <a:pt x="13525" y="8665"/>
                                </a:lnTo>
                                <a:lnTo>
                                  <a:pt x="13494" y="8475"/>
                                </a:lnTo>
                                <a:lnTo>
                                  <a:pt x="13463" y="8291"/>
                                </a:lnTo>
                                <a:lnTo>
                                  <a:pt x="13430" y="8113"/>
                                </a:lnTo>
                                <a:lnTo>
                                  <a:pt x="13398" y="7942"/>
                                </a:lnTo>
                                <a:lnTo>
                                  <a:pt x="13364" y="7780"/>
                                </a:lnTo>
                                <a:lnTo>
                                  <a:pt x="13333" y="7627"/>
                                </a:lnTo>
                                <a:lnTo>
                                  <a:pt x="13302" y="7486"/>
                                </a:lnTo>
                                <a:lnTo>
                                  <a:pt x="13271" y="7356"/>
                                </a:lnTo>
                                <a:lnTo>
                                  <a:pt x="13244" y="7239"/>
                                </a:lnTo>
                                <a:lnTo>
                                  <a:pt x="13219" y="7138"/>
                                </a:lnTo>
                                <a:lnTo>
                                  <a:pt x="13198" y="7052"/>
                                </a:lnTo>
                                <a:lnTo>
                                  <a:pt x="13168" y="6932"/>
                                </a:lnTo>
                                <a:lnTo>
                                  <a:pt x="13156" y="6890"/>
                                </a:lnTo>
                                <a:close/>
                                <a:moveTo>
                                  <a:pt x="12235" y="10743"/>
                                </a:moveTo>
                                <a:lnTo>
                                  <a:pt x="12226" y="10757"/>
                                </a:lnTo>
                                <a:lnTo>
                                  <a:pt x="12204" y="10800"/>
                                </a:lnTo>
                                <a:lnTo>
                                  <a:pt x="12167" y="10868"/>
                                </a:lnTo>
                                <a:lnTo>
                                  <a:pt x="12115" y="10960"/>
                                </a:lnTo>
                                <a:lnTo>
                                  <a:pt x="12050" y="11071"/>
                                </a:lnTo>
                                <a:lnTo>
                                  <a:pt x="11972" y="11201"/>
                                </a:lnTo>
                                <a:lnTo>
                                  <a:pt x="11928" y="11273"/>
                                </a:lnTo>
                                <a:lnTo>
                                  <a:pt x="11881" y="11348"/>
                                </a:lnTo>
                                <a:lnTo>
                                  <a:pt x="11831" y="11426"/>
                                </a:lnTo>
                                <a:lnTo>
                                  <a:pt x="11778" y="11507"/>
                                </a:lnTo>
                                <a:lnTo>
                                  <a:pt x="11722" y="11592"/>
                                </a:lnTo>
                                <a:lnTo>
                                  <a:pt x="11663" y="11677"/>
                                </a:lnTo>
                                <a:lnTo>
                                  <a:pt x="11602" y="11767"/>
                                </a:lnTo>
                                <a:lnTo>
                                  <a:pt x="11537" y="11856"/>
                                </a:lnTo>
                                <a:lnTo>
                                  <a:pt x="11470" y="11948"/>
                                </a:lnTo>
                                <a:lnTo>
                                  <a:pt x="11401" y="12042"/>
                                </a:lnTo>
                                <a:lnTo>
                                  <a:pt x="11328" y="12137"/>
                                </a:lnTo>
                                <a:lnTo>
                                  <a:pt x="11253" y="12231"/>
                                </a:lnTo>
                                <a:lnTo>
                                  <a:pt x="11176" y="12327"/>
                                </a:lnTo>
                                <a:lnTo>
                                  <a:pt x="11096" y="12422"/>
                                </a:lnTo>
                                <a:lnTo>
                                  <a:pt x="11014" y="12518"/>
                                </a:lnTo>
                                <a:lnTo>
                                  <a:pt x="10930" y="12613"/>
                                </a:lnTo>
                                <a:lnTo>
                                  <a:pt x="10843" y="12706"/>
                                </a:lnTo>
                                <a:lnTo>
                                  <a:pt x="10754" y="12799"/>
                                </a:lnTo>
                                <a:lnTo>
                                  <a:pt x="10663" y="12890"/>
                                </a:lnTo>
                                <a:lnTo>
                                  <a:pt x="10570" y="12980"/>
                                </a:lnTo>
                                <a:lnTo>
                                  <a:pt x="10557" y="12993"/>
                                </a:lnTo>
                                <a:lnTo>
                                  <a:pt x="10522" y="13027"/>
                                </a:lnTo>
                                <a:lnTo>
                                  <a:pt x="10468" y="13076"/>
                                </a:lnTo>
                                <a:lnTo>
                                  <a:pt x="10405" y="13132"/>
                                </a:lnTo>
                                <a:lnTo>
                                  <a:pt x="10370" y="13161"/>
                                </a:lnTo>
                                <a:lnTo>
                                  <a:pt x="10336" y="13190"/>
                                </a:lnTo>
                                <a:lnTo>
                                  <a:pt x="10300" y="13217"/>
                                </a:lnTo>
                                <a:lnTo>
                                  <a:pt x="10265" y="13242"/>
                                </a:lnTo>
                                <a:lnTo>
                                  <a:pt x="10233" y="13264"/>
                                </a:lnTo>
                                <a:lnTo>
                                  <a:pt x="10202" y="13282"/>
                                </a:lnTo>
                                <a:lnTo>
                                  <a:pt x="10188" y="13289"/>
                                </a:lnTo>
                                <a:lnTo>
                                  <a:pt x="10174" y="13295"/>
                                </a:lnTo>
                                <a:lnTo>
                                  <a:pt x="10161" y="13300"/>
                                </a:lnTo>
                                <a:lnTo>
                                  <a:pt x="10149" y="13303"/>
                                </a:lnTo>
                                <a:lnTo>
                                  <a:pt x="10137" y="13307"/>
                                </a:lnTo>
                                <a:lnTo>
                                  <a:pt x="10103" y="13317"/>
                                </a:lnTo>
                                <a:lnTo>
                                  <a:pt x="10080" y="13325"/>
                                </a:lnTo>
                                <a:lnTo>
                                  <a:pt x="10053" y="13335"/>
                                </a:lnTo>
                                <a:lnTo>
                                  <a:pt x="10024" y="13348"/>
                                </a:lnTo>
                                <a:lnTo>
                                  <a:pt x="9991" y="13361"/>
                                </a:lnTo>
                                <a:lnTo>
                                  <a:pt x="9958" y="13378"/>
                                </a:lnTo>
                                <a:lnTo>
                                  <a:pt x="9923" y="13396"/>
                                </a:lnTo>
                                <a:lnTo>
                                  <a:pt x="9888" y="13417"/>
                                </a:lnTo>
                                <a:lnTo>
                                  <a:pt x="9853" y="13439"/>
                                </a:lnTo>
                                <a:lnTo>
                                  <a:pt x="9837" y="13451"/>
                                </a:lnTo>
                                <a:lnTo>
                                  <a:pt x="9820" y="13464"/>
                                </a:lnTo>
                                <a:lnTo>
                                  <a:pt x="9803" y="13477"/>
                                </a:lnTo>
                                <a:lnTo>
                                  <a:pt x="9787" y="13491"/>
                                </a:lnTo>
                                <a:lnTo>
                                  <a:pt x="9772" y="13505"/>
                                </a:lnTo>
                                <a:lnTo>
                                  <a:pt x="9756" y="13520"/>
                                </a:lnTo>
                                <a:lnTo>
                                  <a:pt x="9742" y="13535"/>
                                </a:lnTo>
                                <a:lnTo>
                                  <a:pt x="9729" y="13552"/>
                                </a:lnTo>
                                <a:lnTo>
                                  <a:pt x="9724" y="13557"/>
                                </a:lnTo>
                                <a:lnTo>
                                  <a:pt x="9710" y="13574"/>
                                </a:lnTo>
                                <a:lnTo>
                                  <a:pt x="9686" y="13600"/>
                                </a:lnTo>
                                <a:lnTo>
                                  <a:pt x="9652" y="13634"/>
                                </a:lnTo>
                                <a:lnTo>
                                  <a:pt x="9633" y="13652"/>
                                </a:lnTo>
                                <a:lnTo>
                                  <a:pt x="9609" y="13671"/>
                                </a:lnTo>
                                <a:lnTo>
                                  <a:pt x="9584" y="13692"/>
                                </a:lnTo>
                                <a:lnTo>
                                  <a:pt x="9557" y="13713"/>
                                </a:lnTo>
                                <a:lnTo>
                                  <a:pt x="9528" y="13734"/>
                                </a:lnTo>
                                <a:lnTo>
                                  <a:pt x="9495" y="13756"/>
                                </a:lnTo>
                                <a:lnTo>
                                  <a:pt x="9460" y="13776"/>
                                </a:lnTo>
                                <a:lnTo>
                                  <a:pt x="9423" y="13797"/>
                                </a:lnTo>
                                <a:lnTo>
                                  <a:pt x="9383" y="13817"/>
                                </a:lnTo>
                                <a:lnTo>
                                  <a:pt x="9341" y="13836"/>
                                </a:lnTo>
                                <a:lnTo>
                                  <a:pt x="9296" y="13854"/>
                                </a:lnTo>
                                <a:lnTo>
                                  <a:pt x="9249" y="13871"/>
                                </a:lnTo>
                                <a:lnTo>
                                  <a:pt x="9199" y="13885"/>
                                </a:lnTo>
                                <a:lnTo>
                                  <a:pt x="9147" y="13898"/>
                                </a:lnTo>
                                <a:lnTo>
                                  <a:pt x="9093" y="13910"/>
                                </a:lnTo>
                                <a:lnTo>
                                  <a:pt x="9035" y="13918"/>
                                </a:lnTo>
                                <a:lnTo>
                                  <a:pt x="8975" y="13924"/>
                                </a:lnTo>
                                <a:lnTo>
                                  <a:pt x="8913" y="13928"/>
                                </a:lnTo>
                                <a:lnTo>
                                  <a:pt x="8848" y="13928"/>
                                </a:lnTo>
                                <a:lnTo>
                                  <a:pt x="8781" y="13924"/>
                                </a:lnTo>
                                <a:lnTo>
                                  <a:pt x="8711" y="13918"/>
                                </a:lnTo>
                                <a:lnTo>
                                  <a:pt x="8639" y="13907"/>
                                </a:lnTo>
                                <a:lnTo>
                                  <a:pt x="8563" y="13893"/>
                                </a:lnTo>
                                <a:lnTo>
                                  <a:pt x="8486" y="13875"/>
                                </a:lnTo>
                                <a:lnTo>
                                  <a:pt x="8475" y="13872"/>
                                </a:lnTo>
                                <a:lnTo>
                                  <a:pt x="8447" y="13867"/>
                                </a:lnTo>
                                <a:lnTo>
                                  <a:pt x="8401" y="13858"/>
                                </a:lnTo>
                                <a:lnTo>
                                  <a:pt x="8340" y="13848"/>
                                </a:lnTo>
                                <a:lnTo>
                                  <a:pt x="8266" y="13835"/>
                                </a:lnTo>
                                <a:lnTo>
                                  <a:pt x="8181" y="13820"/>
                                </a:lnTo>
                                <a:lnTo>
                                  <a:pt x="8087" y="13806"/>
                                </a:lnTo>
                                <a:lnTo>
                                  <a:pt x="7985" y="13791"/>
                                </a:lnTo>
                                <a:lnTo>
                                  <a:pt x="7877" y="13775"/>
                                </a:lnTo>
                                <a:lnTo>
                                  <a:pt x="7765" y="13762"/>
                                </a:lnTo>
                                <a:lnTo>
                                  <a:pt x="7652" y="13749"/>
                                </a:lnTo>
                                <a:lnTo>
                                  <a:pt x="7539" y="13739"/>
                                </a:lnTo>
                                <a:lnTo>
                                  <a:pt x="7482" y="13734"/>
                                </a:lnTo>
                                <a:lnTo>
                                  <a:pt x="7427" y="13730"/>
                                </a:lnTo>
                                <a:lnTo>
                                  <a:pt x="7373" y="13727"/>
                                </a:lnTo>
                                <a:lnTo>
                                  <a:pt x="7319" y="13724"/>
                                </a:lnTo>
                                <a:lnTo>
                                  <a:pt x="7268" y="13723"/>
                                </a:lnTo>
                                <a:lnTo>
                                  <a:pt x="7218" y="13723"/>
                                </a:lnTo>
                                <a:lnTo>
                                  <a:pt x="7169" y="13723"/>
                                </a:lnTo>
                                <a:lnTo>
                                  <a:pt x="7123" y="13726"/>
                                </a:lnTo>
                                <a:lnTo>
                                  <a:pt x="7123" y="13726"/>
                                </a:lnTo>
                                <a:lnTo>
                                  <a:pt x="7120" y="13728"/>
                                </a:lnTo>
                                <a:lnTo>
                                  <a:pt x="7116" y="13732"/>
                                </a:lnTo>
                                <a:lnTo>
                                  <a:pt x="7108" y="13735"/>
                                </a:lnTo>
                                <a:lnTo>
                                  <a:pt x="7094" y="13737"/>
                                </a:lnTo>
                                <a:lnTo>
                                  <a:pt x="7075" y="13739"/>
                                </a:lnTo>
                                <a:lnTo>
                                  <a:pt x="7049" y="13736"/>
                                </a:lnTo>
                                <a:lnTo>
                                  <a:pt x="7015" y="13731"/>
                                </a:lnTo>
                                <a:lnTo>
                                  <a:pt x="6972" y="13722"/>
                                </a:lnTo>
                                <a:lnTo>
                                  <a:pt x="6919" y="13709"/>
                                </a:lnTo>
                                <a:lnTo>
                                  <a:pt x="6854" y="13688"/>
                                </a:lnTo>
                                <a:lnTo>
                                  <a:pt x="6776" y="13662"/>
                                </a:lnTo>
                                <a:lnTo>
                                  <a:pt x="6685" y="13628"/>
                                </a:lnTo>
                                <a:lnTo>
                                  <a:pt x="6580" y="13587"/>
                                </a:lnTo>
                                <a:lnTo>
                                  <a:pt x="6459" y="13536"/>
                                </a:lnTo>
                                <a:lnTo>
                                  <a:pt x="6321" y="13477"/>
                                </a:lnTo>
                                <a:lnTo>
                                  <a:pt x="6316" y="13473"/>
                                </a:lnTo>
                                <a:lnTo>
                                  <a:pt x="6300" y="13464"/>
                                </a:lnTo>
                                <a:lnTo>
                                  <a:pt x="6275" y="13448"/>
                                </a:lnTo>
                                <a:lnTo>
                                  <a:pt x="6240" y="13429"/>
                                </a:lnTo>
                                <a:lnTo>
                                  <a:pt x="6195" y="13407"/>
                                </a:lnTo>
                                <a:lnTo>
                                  <a:pt x="6140" y="13382"/>
                                </a:lnTo>
                                <a:lnTo>
                                  <a:pt x="6110" y="13370"/>
                                </a:lnTo>
                                <a:lnTo>
                                  <a:pt x="6076" y="13357"/>
                                </a:lnTo>
                                <a:lnTo>
                                  <a:pt x="6041" y="13346"/>
                                </a:lnTo>
                                <a:lnTo>
                                  <a:pt x="6003" y="13334"/>
                                </a:lnTo>
                                <a:lnTo>
                                  <a:pt x="5962" y="13322"/>
                                </a:lnTo>
                                <a:lnTo>
                                  <a:pt x="5920" y="13312"/>
                                </a:lnTo>
                                <a:lnTo>
                                  <a:pt x="5875" y="13302"/>
                                </a:lnTo>
                                <a:lnTo>
                                  <a:pt x="5828" y="13292"/>
                                </a:lnTo>
                                <a:lnTo>
                                  <a:pt x="5779" y="13285"/>
                                </a:lnTo>
                                <a:lnTo>
                                  <a:pt x="5728" y="13277"/>
                                </a:lnTo>
                                <a:lnTo>
                                  <a:pt x="5675" y="13272"/>
                                </a:lnTo>
                                <a:lnTo>
                                  <a:pt x="5619" y="13267"/>
                                </a:lnTo>
                                <a:lnTo>
                                  <a:pt x="5562" y="13264"/>
                                </a:lnTo>
                                <a:lnTo>
                                  <a:pt x="5502" y="13264"/>
                                </a:lnTo>
                                <a:lnTo>
                                  <a:pt x="5439" y="13264"/>
                                </a:lnTo>
                                <a:lnTo>
                                  <a:pt x="5375" y="13268"/>
                                </a:lnTo>
                                <a:lnTo>
                                  <a:pt x="5309" y="13273"/>
                                </a:lnTo>
                                <a:lnTo>
                                  <a:pt x="5241" y="13281"/>
                                </a:lnTo>
                                <a:lnTo>
                                  <a:pt x="5170" y="13290"/>
                                </a:lnTo>
                                <a:lnTo>
                                  <a:pt x="5098" y="13303"/>
                                </a:lnTo>
                                <a:lnTo>
                                  <a:pt x="5092" y="13304"/>
                                </a:lnTo>
                                <a:lnTo>
                                  <a:pt x="5073" y="13309"/>
                                </a:lnTo>
                                <a:lnTo>
                                  <a:pt x="5044" y="13317"/>
                                </a:lnTo>
                                <a:lnTo>
                                  <a:pt x="5005" y="13328"/>
                                </a:lnTo>
                                <a:lnTo>
                                  <a:pt x="4959" y="13339"/>
                                </a:lnTo>
                                <a:lnTo>
                                  <a:pt x="4906" y="13352"/>
                                </a:lnTo>
                                <a:lnTo>
                                  <a:pt x="4848" y="13368"/>
                                </a:lnTo>
                                <a:lnTo>
                                  <a:pt x="4787" y="13383"/>
                                </a:lnTo>
                                <a:lnTo>
                                  <a:pt x="4725" y="13400"/>
                                </a:lnTo>
                                <a:lnTo>
                                  <a:pt x="4662" y="13417"/>
                                </a:lnTo>
                                <a:lnTo>
                                  <a:pt x="4600" y="13434"/>
                                </a:lnTo>
                                <a:lnTo>
                                  <a:pt x="4540" y="13449"/>
                                </a:lnTo>
                                <a:lnTo>
                                  <a:pt x="4485" y="13465"/>
                                </a:lnTo>
                                <a:lnTo>
                                  <a:pt x="4435" y="13479"/>
                                </a:lnTo>
                                <a:lnTo>
                                  <a:pt x="4392" y="13491"/>
                                </a:lnTo>
                                <a:lnTo>
                                  <a:pt x="4357" y="13501"/>
                                </a:lnTo>
                                <a:lnTo>
                                  <a:pt x="4351" y="13504"/>
                                </a:lnTo>
                                <a:lnTo>
                                  <a:pt x="4334" y="13508"/>
                                </a:lnTo>
                                <a:lnTo>
                                  <a:pt x="4307" y="13514"/>
                                </a:lnTo>
                                <a:lnTo>
                                  <a:pt x="4269" y="13521"/>
                                </a:lnTo>
                                <a:lnTo>
                                  <a:pt x="4247" y="13525"/>
                                </a:lnTo>
                                <a:lnTo>
                                  <a:pt x="4223" y="13527"/>
                                </a:lnTo>
                                <a:lnTo>
                                  <a:pt x="4197" y="13529"/>
                                </a:lnTo>
                                <a:lnTo>
                                  <a:pt x="4169" y="13530"/>
                                </a:lnTo>
                                <a:lnTo>
                                  <a:pt x="4139" y="13531"/>
                                </a:lnTo>
                                <a:lnTo>
                                  <a:pt x="4106" y="13531"/>
                                </a:lnTo>
                                <a:lnTo>
                                  <a:pt x="4072" y="13530"/>
                                </a:lnTo>
                                <a:lnTo>
                                  <a:pt x="4036" y="13526"/>
                                </a:lnTo>
                                <a:lnTo>
                                  <a:pt x="3998" y="13522"/>
                                </a:lnTo>
                                <a:lnTo>
                                  <a:pt x="3960" y="13517"/>
                                </a:lnTo>
                                <a:lnTo>
                                  <a:pt x="3919" y="13509"/>
                                </a:lnTo>
                                <a:lnTo>
                                  <a:pt x="3877" y="13499"/>
                                </a:lnTo>
                                <a:lnTo>
                                  <a:pt x="3834" y="13487"/>
                                </a:lnTo>
                                <a:lnTo>
                                  <a:pt x="3789" y="13474"/>
                                </a:lnTo>
                                <a:lnTo>
                                  <a:pt x="3744" y="13457"/>
                                </a:lnTo>
                                <a:lnTo>
                                  <a:pt x="3697" y="13439"/>
                                </a:lnTo>
                                <a:lnTo>
                                  <a:pt x="3649" y="13417"/>
                                </a:lnTo>
                                <a:lnTo>
                                  <a:pt x="3601" y="13392"/>
                                </a:lnTo>
                                <a:lnTo>
                                  <a:pt x="3552" y="13365"/>
                                </a:lnTo>
                                <a:lnTo>
                                  <a:pt x="3501" y="13335"/>
                                </a:lnTo>
                                <a:lnTo>
                                  <a:pt x="3450" y="13302"/>
                                </a:lnTo>
                                <a:lnTo>
                                  <a:pt x="3399" y="13264"/>
                                </a:lnTo>
                                <a:lnTo>
                                  <a:pt x="3347" y="13224"/>
                                </a:lnTo>
                                <a:lnTo>
                                  <a:pt x="3294" y="13178"/>
                                </a:lnTo>
                                <a:lnTo>
                                  <a:pt x="3285" y="13171"/>
                                </a:lnTo>
                                <a:lnTo>
                                  <a:pt x="3258" y="13150"/>
                                </a:lnTo>
                                <a:lnTo>
                                  <a:pt x="3214" y="13115"/>
                                </a:lnTo>
                                <a:lnTo>
                                  <a:pt x="3155" y="13071"/>
                                </a:lnTo>
                                <a:lnTo>
                                  <a:pt x="3084" y="13017"/>
                                </a:lnTo>
                                <a:lnTo>
                                  <a:pt x="3001" y="12956"/>
                                </a:lnTo>
                                <a:lnTo>
                                  <a:pt x="2910" y="12892"/>
                                </a:lnTo>
                                <a:lnTo>
                                  <a:pt x="2811" y="12822"/>
                                </a:lnTo>
                                <a:lnTo>
                                  <a:pt x="2705" y="12749"/>
                                </a:lnTo>
                                <a:lnTo>
                                  <a:pt x="2596" y="12678"/>
                                </a:lnTo>
                                <a:lnTo>
                                  <a:pt x="2541" y="12641"/>
                                </a:lnTo>
                                <a:lnTo>
                                  <a:pt x="2485" y="12606"/>
                                </a:lnTo>
                                <a:lnTo>
                                  <a:pt x="2429" y="12572"/>
                                </a:lnTo>
                                <a:lnTo>
                                  <a:pt x="2373" y="12539"/>
                                </a:lnTo>
                                <a:lnTo>
                                  <a:pt x="2317" y="12506"/>
                                </a:lnTo>
                                <a:lnTo>
                                  <a:pt x="2262" y="12476"/>
                                </a:lnTo>
                                <a:lnTo>
                                  <a:pt x="2206" y="12447"/>
                                </a:lnTo>
                                <a:lnTo>
                                  <a:pt x="2153" y="12419"/>
                                </a:lnTo>
                                <a:lnTo>
                                  <a:pt x="2101" y="12395"/>
                                </a:lnTo>
                                <a:lnTo>
                                  <a:pt x="2049" y="12371"/>
                                </a:lnTo>
                                <a:lnTo>
                                  <a:pt x="1999" y="12351"/>
                                </a:lnTo>
                                <a:lnTo>
                                  <a:pt x="1951" y="12334"/>
                                </a:lnTo>
                                <a:lnTo>
                                  <a:pt x="1943" y="12332"/>
                                </a:lnTo>
                                <a:lnTo>
                                  <a:pt x="1919" y="12330"/>
                                </a:lnTo>
                                <a:lnTo>
                                  <a:pt x="1901" y="12326"/>
                                </a:lnTo>
                                <a:lnTo>
                                  <a:pt x="1880" y="12319"/>
                                </a:lnTo>
                                <a:lnTo>
                                  <a:pt x="1856" y="12312"/>
                                </a:lnTo>
                                <a:lnTo>
                                  <a:pt x="1829" y="12301"/>
                                </a:lnTo>
                                <a:lnTo>
                                  <a:pt x="1799" y="12287"/>
                                </a:lnTo>
                                <a:lnTo>
                                  <a:pt x="1767" y="12270"/>
                                </a:lnTo>
                                <a:lnTo>
                                  <a:pt x="1731" y="12249"/>
                                </a:lnTo>
                                <a:lnTo>
                                  <a:pt x="1695" y="12225"/>
                                </a:lnTo>
                                <a:lnTo>
                                  <a:pt x="1655" y="12195"/>
                                </a:lnTo>
                                <a:lnTo>
                                  <a:pt x="1614" y="12161"/>
                                </a:lnTo>
                                <a:lnTo>
                                  <a:pt x="1572" y="12121"/>
                                </a:lnTo>
                                <a:lnTo>
                                  <a:pt x="1528" y="12076"/>
                                </a:lnTo>
                                <a:lnTo>
                                  <a:pt x="1482" y="12024"/>
                                </a:lnTo>
                                <a:lnTo>
                                  <a:pt x="1436" y="11967"/>
                                </a:lnTo>
                                <a:lnTo>
                                  <a:pt x="1389" y="11902"/>
                                </a:lnTo>
                                <a:lnTo>
                                  <a:pt x="1342" y="11830"/>
                                </a:lnTo>
                                <a:lnTo>
                                  <a:pt x="1294" y="11750"/>
                                </a:lnTo>
                                <a:lnTo>
                                  <a:pt x="1245" y="11663"/>
                                </a:lnTo>
                                <a:lnTo>
                                  <a:pt x="1197" y="11567"/>
                                </a:lnTo>
                                <a:lnTo>
                                  <a:pt x="1148" y="11463"/>
                                </a:lnTo>
                                <a:lnTo>
                                  <a:pt x="1100" y="11350"/>
                                </a:lnTo>
                                <a:lnTo>
                                  <a:pt x="1052" y="11227"/>
                                </a:lnTo>
                                <a:lnTo>
                                  <a:pt x="1005" y="11095"/>
                                </a:lnTo>
                                <a:lnTo>
                                  <a:pt x="960" y="10952"/>
                                </a:lnTo>
                                <a:lnTo>
                                  <a:pt x="915" y="10798"/>
                                </a:lnTo>
                                <a:lnTo>
                                  <a:pt x="871" y="10634"/>
                                </a:lnTo>
                                <a:lnTo>
                                  <a:pt x="829" y="10458"/>
                                </a:lnTo>
                                <a:lnTo>
                                  <a:pt x="789" y="10271"/>
                                </a:lnTo>
                                <a:lnTo>
                                  <a:pt x="784" y="10248"/>
                                </a:lnTo>
                                <a:lnTo>
                                  <a:pt x="774" y="10185"/>
                                </a:lnTo>
                                <a:lnTo>
                                  <a:pt x="768" y="10143"/>
                                </a:lnTo>
                                <a:lnTo>
                                  <a:pt x="760" y="10093"/>
                                </a:lnTo>
                                <a:lnTo>
                                  <a:pt x="753" y="10040"/>
                                </a:lnTo>
                                <a:lnTo>
                                  <a:pt x="747" y="9982"/>
                                </a:lnTo>
                                <a:lnTo>
                                  <a:pt x="740" y="9921"/>
                                </a:lnTo>
                                <a:lnTo>
                                  <a:pt x="735" y="9858"/>
                                </a:lnTo>
                                <a:lnTo>
                                  <a:pt x="731" y="9797"/>
                                </a:lnTo>
                                <a:lnTo>
                                  <a:pt x="730" y="9735"/>
                                </a:lnTo>
                                <a:lnTo>
                                  <a:pt x="730" y="9705"/>
                                </a:lnTo>
                                <a:lnTo>
                                  <a:pt x="730" y="9677"/>
                                </a:lnTo>
                                <a:lnTo>
                                  <a:pt x="731" y="9648"/>
                                </a:lnTo>
                                <a:lnTo>
                                  <a:pt x="733" y="9621"/>
                                </a:lnTo>
                                <a:lnTo>
                                  <a:pt x="736" y="9595"/>
                                </a:lnTo>
                                <a:lnTo>
                                  <a:pt x="739" y="9570"/>
                                </a:lnTo>
                                <a:lnTo>
                                  <a:pt x="744" y="9547"/>
                                </a:lnTo>
                                <a:lnTo>
                                  <a:pt x="749" y="9525"/>
                                </a:lnTo>
                                <a:lnTo>
                                  <a:pt x="750" y="9516"/>
                                </a:lnTo>
                                <a:lnTo>
                                  <a:pt x="754" y="9491"/>
                                </a:lnTo>
                                <a:lnTo>
                                  <a:pt x="759" y="9450"/>
                                </a:lnTo>
                                <a:lnTo>
                                  <a:pt x="766" y="9395"/>
                                </a:lnTo>
                                <a:lnTo>
                                  <a:pt x="774" y="9329"/>
                                </a:lnTo>
                                <a:lnTo>
                                  <a:pt x="781" y="9253"/>
                                </a:lnTo>
                                <a:lnTo>
                                  <a:pt x="790" y="9166"/>
                                </a:lnTo>
                                <a:lnTo>
                                  <a:pt x="797" y="9071"/>
                                </a:lnTo>
                                <a:lnTo>
                                  <a:pt x="802" y="8970"/>
                                </a:lnTo>
                                <a:lnTo>
                                  <a:pt x="806" y="8865"/>
                                </a:lnTo>
                                <a:lnTo>
                                  <a:pt x="807" y="8810"/>
                                </a:lnTo>
                                <a:lnTo>
                                  <a:pt x="808" y="8756"/>
                                </a:lnTo>
                                <a:lnTo>
                                  <a:pt x="808" y="8700"/>
                                </a:lnTo>
                                <a:lnTo>
                                  <a:pt x="808" y="8644"/>
                                </a:lnTo>
                                <a:lnTo>
                                  <a:pt x="806" y="8588"/>
                                </a:lnTo>
                                <a:lnTo>
                                  <a:pt x="804" y="8533"/>
                                </a:lnTo>
                                <a:lnTo>
                                  <a:pt x="801" y="8477"/>
                                </a:lnTo>
                                <a:lnTo>
                                  <a:pt x="797" y="8421"/>
                                </a:lnTo>
                                <a:lnTo>
                                  <a:pt x="792" y="8366"/>
                                </a:lnTo>
                                <a:lnTo>
                                  <a:pt x="785" y="8312"/>
                                </a:lnTo>
                                <a:lnTo>
                                  <a:pt x="778" y="8259"/>
                                </a:lnTo>
                                <a:lnTo>
                                  <a:pt x="769" y="8207"/>
                                </a:lnTo>
                                <a:lnTo>
                                  <a:pt x="768" y="8199"/>
                                </a:lnTo>
                                <a:lnTo>
                                  <a:pt x="767" y="8176"/>
                                </a:lnTo>
                                <a:lnTo>
                                  <a:pt x="764" y="8138"/>
                                </a:lnTo>
                                <a:lnTo>
                                  <a:pt x="763" y="8086"/>
                                </a:lnTo>
                                <a:lnTo>
                                  <a:pt x="764" y="8055"/>
                                </a:lnTo>
                                <a:lnTo>
                                  <a:pt x="764" y="8021"/>
                                </a:lnTo>
                                <a:lnTo>
                                  <a:pt x="767" y="7985"/>
                                </a:lnTo>
                                <a:lnTo>
                                  <a:pt x="769" y="7945"/>
                                </a:lnTo>
                                <a:lnTo>
                                  <a:pt x="772" y="7903"/>
                                </a:lnTo>
                                <a:lnTo>
                                  <a:pt x="777" y="7858"/>
                                </a:lnTo>
                                <a:lnTo>
                                  <a:pt x="782" y="7810"/>
                                </a:lnTo>
                                <a:lnTo>
                                  <a:pt x="789" y="7761"/>
                                </a:lnTo>
                                <a:lnTo>
                                  <a:pt x="789" y="7736"/>
                                </a:lnTo>
                                <a:lnTo>
                                  <a:pt x="790" y="7668"/>
                                </a:lnTo>
                                <a:lnTo>
                                  <a:pt x="791" y="7618"/>
                                </a:lnTo>
                                <a:lnTo>
                                  <a:pt x="794" y="7558"/>
                                </a:lnTo>
                                <a:lnTo>
                                  <a:pt x="797" y="7489"/>
                                </a:lnTo>
                                <a:lnTo>
                                  <a:pt x="802" y="7412"/>
                                </a:lnTo>
                                <a:lnTo>
                                  <a:pt x="808" y="7326"/>
                                </a:lnTo>
                                <a:lnTo>
                                  <a:pt x="818" y="7231"/>
                                </a:lnTo>
                                <a:lnTo>
                                  <a:pt x="828" y="7129"/>
                                </a:lnTo>
                                <a:lnTo>
                                  <a:pt x="842" y="7020"/>
                                </a:lnTo>
                                <a:lnTo>
                                  <a:pt x="858" y="6904"/>
                                </a:lnTo>
                                <a:lnTo>
                                  <a:pt x="876" y="6781"/>
                                </a:lnTo>
                                <a:lnTo>
                                  <a:pt x="898" y="6654"/>
                                </a:lnTo>
                                <a:lnTo>
                                  <a:pt x="925" y="6520"/>
                                </a:lnTo>
                                <a:lnTo>
                                  <a:pt x="953" y="6383"/>
                                </a:lnTo>
                                <a:lnTo>
                                  <a:pt x="986" y="6240"/>
                                </a:lnTo>
                                <a:lnTo>
                                  <a:pt x="1023" y="6094"/>
                                </a:lnTo>
                                <a:lnTo>
                                  <a:pt x="1065" y="5943"/>
                                </a:lnTo>
                                <a:lnTo>
                                  <a:pt x="1111" y="5790"/>
                                </a:lnTo>
                                <a:lnTo>
                                  <a:pt x="1162" y="5634"/>
                                </a:lnTo>
                                <a:lnTo>
                                  <a:pt x="1218" y="5476"/>
                                </a:lnTo>
                                <a:lnTo>
                                  <a:pt x="1279" y="5316"/>
                                </a:lnTo>
                                <a:lnTo>
                                  <a:pt x="1346" y="5156"/>
                                </a:lnTo>
                                <a:lnTo>
                                  <a:pt x="1419" y="4995"/>
                                </a:lnTo>
                                <a:lnTo>
                                  <a:pt x="1498" y="4832"/>
                                </a:lnTo>
                                <a:lnTo>
                                  <a:pt x="1583" y="4670"/>
                                </a:lnTo>
                                <a:lnTo>
                                  <a:pt x="1675" y="4508"/>
                                </a:lnTo>
                                <a:lnTo>
                                  <a:pt x="1773" y="4349"/>
                                </a:lnTo>
                                <a:lnTo>
                                  <a:pt x="1879" y="4189"/>
                                </a:lnTo>
                                <a:lnTo>
                                  <a:pt x="1992" y="4032"/>
                                </a:lnTo>
                                <a:lnTo>
                                  <a:pt x="1999" y="4022"/>
                                </a:lnTo>
                                <a:lnTo>
                                  <a:pt x="2022" y="3994"/>
                                </a:lnTo>
                                <a:lnTo>
                                  <a:pt x="2057" y="3950"/>
                                </a:lnTo>
                                <a:lnTo>
                                  <a:pt x="2103" y="3893"/>
                                </a:lnTo>
                                <a:lnTo>
                                  <a:pt x="2157" y="3826"/>
                                </a:lnTo>
                                <a:lnTo>
                                  <a:pt x="2218" y="3749"/>
                                </a:lnTo>
                                <a:lnTo>
                                  <a:pt x="2284" y="3666"/>
                                </a:lnTo>
                                <a:lnTo>
                                  <a:pt x="2353" y="3578"/>
                                </a:lnTo>
                                <a:lnTo>
                                  <a:pt x="2422" y="3490"/>
                                </a:lnTo>
                                <a:lnTo>
                                  <a:pt x="2491" y="3400"/>
                                </a:lnTo>
                                <a:lnTo>
                                  <a:pt x="2557" y="3316"/>
                                </a:lnTo>
                                <a:lnTo>
                                  <a:pt x="2617" y="3235"/>
                                </a:lnTo>
                                <a:lnTo>
                                  <a:pt x="2672" y="3163"/>
                                </a:lnTo>
                                <a:lnTo>
                                  <a:pt x="2717" y="3099"/>
                                </a:lnTo>
                                <a:lnTo>
                                  <a:pt x="2736" y="3072"/>
                                </a:lnTo>
                                <a:lnTo>
                                  <a:pt x="2751" y="3049"/>
                                </a:lnTo>
                                <a:lnTo>
                                  <a:pt x="2764" y="3029"/>
                                </a:lnTo>
                                <a:lnTo>
                                  <a:pt x="2773" y="3012"/>
                                </a:lnTo>
                                <a:lnTo>
                                  <a:pt x="2782" y="3002"/>
                                </a:lnTo>
                                <a:lnTo>
                                  <a:pt x="2807" y="2973"/>
                                </a:lnTo>
                                <a:lnTo>
                                  <a:pt x="2845" y="2928"/>
                                </a:lnTo>
                                <a:lnTo>
                                  <a:pt x="2899" y="2870"/>
                                </a:lnTo>
                                <a:lnTo>
                                  <a:pt x="2964" y="2800"/>
                                </a:lnTo>
                                <a:lnTo>
                                  <a:pt x="3040" y="2722"/>
                                </a:lnTo>
                                <a:lnTo>
                                  <a:pt x="3081" y="2680"/>
                                </a:lnTo>
                                <a:lnTo>
                                  <a:pt x="3125" y="2639"/>
                                </a:lnTo>
                                <a:lnTo>
                                  <a:pt x="3171" y="2596"/>
                                </a:lnTo>
                                <a:lnTo>
                                  <a:pt x="3219" y="2553"/>
                                </a:lnTo>
                                <a:lnTo>
                                  <a:pt x="3269" y="2510"/>
                                </a:lnTo>
                                <a:lnTo>
                                  <a:pt x="3320" y="2467"/>
                                </a:lnTo>
                                <a:lnTo>
                                  <a:pt x="3373" y="2425"/>
                                </a:lnTo>
                                <a:lnTo>
                                  <a:pt x="3427" y="2384"/>
                                </a:lnTo>
                                <a:lnTo>
                                  <a:pt x="3482" y="2344"/>
                                </a:lnTo>
                                <a:lnTo>
                                  <a:pt x="3538" y="2307"/>
                                </a:lnTo>
                                <a:lnTo>
                                  <a:pt x="3596" y="2270"/>
                                </a:lnTo>
                                <a:lnTo>
                                  <a:pt x="3653" y="2236"/>
                                </a:lnTo>
                                <a:lnTo>
                                  <a:pt x="3711" y="2205"/>
                                </a:lnTo>
                                <a:lnTo>
                                  <a:pt x="3769" y="2178"/>
                                </a:lnTo>
                                <a:lnTo>
                                  <a:pt x="3828" y="2153"/>
                                </a:lnTo>
                                <a:lnTo>
                                  <a:pt x="3885" y="2133"/>
                                </a:lnTo>
                                <a:lnTo>
                                  <a:pt x="3944" y="2116"/>
                                </a:lnTo>
                                <a:lnTo>
                                  <a:pt x="4003" y="2103"/>
                                </a:lnTo>
                                <a:lnTo>
                                  <a:pt x="4059" y="2095"/>
                                </a:lnTo>
                                <a:lnTo>
                                  <a:pt x="4117" y="2092"/>
                                </a:lnTo>
                                <a:lnTo>
                                  <a:pt x="4141" y="2092"/>
                                </a:lnTo>
                                <a:lnTo>
                                  <a:pt x="4207" y="2089"/>
                                </a:lnTo>
                                <a:lnTo>
                                  <a:pt x="4302" y="2082"/>
                                </a:lnTo>
                                <a:lnTo>
                                  <a:pt x="4417" y="2074"/>
                                </a:lnTo>
                                <a:lnTo>
                                  <a:pt x="4478" y="2069"/>
                                </a:lnTo>
                                <a:lnTo>
                                  <a:pt x="4539" y="2064"/>
                                </a:lnTo>
                                <a:lnTo>
                                  <a:pt x="4599" y="2057"/>
                                </a:lnTo>
                                <a:lnTo>
                                  <a:pt x="4658" y="2051"/>
                                </a:lnTo>
                                <a:lnTo>
                                  <a:pt x="4712" y="2044"/>
                                </a:lnTo>
                                <a:lnTo>
                                  <a:pt x="4761" y="2037"/>
                                </a:lnTo>
                                <a:lnTo>
                                  <a:pt x="4803" y="2028"/>
                                </a:lnTo>
                                <a:lnTo>
                                  <a:pt x="4838" y="2019"/>
                                </a:lnTo>
                                <a:lnTo>
                                  <a:pt x="4840" y="2017"/>
                                </a:lnTo>
                                <a:lnTo>
                                  <a:pt x="4844" y="2012"/>
                                </a:lnTo>
                                <a:lnTo>
                                  <a:pt x="4853" y="2007"/>
                                </a:lnTo>
                                <a:lnTo>
                                  <a:pt x="4867" y="1999"/>
                                </a:lnTo>
                                <a:lnTo>
                                  <a:pt x="4887" y="1990"/>
                                </a:lnTo>
                                <a:lnTo>
                                  <a:pt x="4912" y="1982"/>
                                </a:lnTo>
                                <a:lnTo>
                                  <a:pt x="4926" y="1978"/>
                                </a:lnTo>
                                <a:lnTo>
                                  <a:pt x="4944" y="1974"/>
                                </a:lnTo>
                                <a:lnTo>
                                  <a:pt x="4962" y="1972"/>
                                </a:lnTo>
                                <a:lnTo>
                                  <a:pt x="4983" y="1969"/>
                                </a:lnTo>
                                <a:lnTo>
                                  <a:pt x="5006" y="1967"/>
                                </a:lnTo>
                                <a:lnTo>
                                  <a:pt x="5030" y="1965"/>
                                </a:lnTo>
                                <a:lnTo>
                                  <a:pt x="5057" y="1965"/>
                                </a:lnTo>
                                <a:lnTo>
                                  <a:pt x="5087" y="1965"/>
                                </a:lnTo>
                                <a:lnTo>
                                  <a:pt x="5118" y="1967"/>
                                </a:lnTo>
                                <a:lnTo>
                                  <a:pt x="5151" y="1969"/>
                                </a:lnTo>
                                <a:lnTo>
                                  <a:pt x="5188" y="1972"/>
                                </a:lnTo>
                                <a:lnTo>
                                  <a:pt x="5227" y="1977"/>
                                </a:lnTo>
                                <a:lnTo>
                                  <a:pt x="5269" y="1982"/>
                                </a:lnTo>
                                <a:lnTo>
                                  <a:pt x="5313" y="1990"/>
                                </a:lnTo>
                                <a:lnTo>
                                  <a:pt x="5360" y="1999"/>
                                </a:lnTo>
                                <a:lnTo>
                                  <a:pt x="5410" y="2009"/>
                                </a:lnTo>
                                <a:lnTo>
                                  <a:pt x="5462" y="2021"/>
                                </a:lnTo>
                                <a:lnTo>
                                  <a:pt x="5519" y="2035"/>
                                </a:lnTo>
                                <a:lnTo>
                                  <a:pt x="5577" y="2051"/>
                                </a:lnTo>
                                <a:lnTo>
                                  <a:pt x="5640" y="2068"/>
                                </a:lnTo>
                                <a:lnTo>
                                  <a:pt x="5653" y="2072"/>
                                </a:lnTo>
                                <a:lnTo>
                                  <a:pt x="5692" y="2083"/>
                                </a:lnTo>
                                <a:lnTo>
                                  <a:pt x="5755" y="2100"/>
                                </a:lnTo>
                                <a:lnTo>
                                  <a:pt x="5840" y="2120"/>
                                </a:lnTo>
                                <a:lnTo>
                                  <a:pt x="5891" y="2130"/>
                                </a:lnTo>
                                <a:lnTo>
                                  <a:pt x="5947" y="2140"/>
                                </a:lnTo>
                                <a:lnTo>
                                  <a:pt x="6007" y="2152"/>
                                </a:lnTo>
                                <a:lnTo>
                                  <a:pt x="6072" y="2163"/>
                                </a:lnTo>
                                <a:lnTo>
                                  <a:pt x="6141" y="2173"/>
                                </a:lnTo>
                                <a:lnTo>
                                  <a:pt x="6214" y="2182"/>
                                </a:lnTo>
                                <a:lnTo>
                                  <a:pt x="6292" y="2191"/>
                                </a:lnTo>
                                <a:lnTo>
                                  <a:pt x="6373" y="2199"/>
                                </a:lnTo>
                                <a:lnTo>
                                  <a:pt x="6458" y="2205"/>
                                </a:lnTo>
                                <a:lnTo>
                                  <a:pt x="6547" y="2209"/>
                                </a:lnTo>
                                <a:lnTo>
                                  <a:pt x="6638" y="2213"/>
                                </a:lnTo>
                                <a:lnTo>
                                  <a:pt x="6732" y="2214"/>
                                </a:lnTo>
                                <a:lnTo>
                                  <a:pt x="6830" y="2213"/>
                                </a:lnTo>
                                <a:lnTo>
                                  <a:pt x="6930" y="2209"/>
                                </a:lnTo>
                                <a:lnTo>
                                  <a:pt x="7032" y="2203"/>
                                </a:lnTo>
                                <a:lnTo>
                                  <a:pt x="7136" y="2194"/>
                                </a:lnTo>
                                <a:lnTo>
                                  <a:pt x="7243" y="2182"/>
                                </a:lnTo>
                                <a:lnTo>
                                  <a:pt x="7351" y="2166"/>
                                </a:lnTo>
                                <a:lnTo>
                                  <a:pt x="7460" y="2148"/>
                                </a:lnTo>
                                <a:lnTo>
                                  <a:pt x="7571" y="2125"/>
                                </a:lnTo>
                                <a:lnTo>
                                  <a:pt x="7683" y="2099"/>
                                </a:lnTo>
                                <a:lnTo>
                                  <a:pt x="7796" y="2068"/>
                                </a:lnTo>
                                <a:lnTo>
                                  <a:pt x="7910" y="2033"/>
                                </a:lnTo>
                                <a:lnTo>
                                  <a:pt x="8024" y="1994"/>
                                </a:lnTo>
                                <a:lnTo>
                                  <a:pt x="8036" y="1990"/>
                                </a:lnTo>
                                <a:lnTo>
                                  <a:pt x="8065" y="1981"/>
                                </a:lnTo>
                                <a:lnTo>
                                  <a:pt x="8113" y="1965"/>
                                </a:lnTo>
                                <a:lnTo>
                                  <a:pt x="8175" y="1945"/>
                                </a:lnTo>
                                <a:lnTo>
                                  <a:pt x="8249" y="1921"/>
                                </a:lnTo>
                                <a:lnTo>
                                  <a:pt x="8333" y="1893"/>
                                </a:lnTo>
                                <a:lnTo>
                                  <a:pt x="8425" y="1862"/>
                                </a:lnTo>
                                <a:lnTo>
                                  <a:pt x="8521" y="1829"/>
                                </a:lnTo>
                                <a:lnTo>
                                  <a:pt x="8620" y="1794"/>
                                </a:lnTo>
                                <a:lnTo>
                                  <a:pt x="8718" y="1759"/>
                                </a:lnTo>
                                <a:lnTo>
                                  <a:pt x="8813" y="1724"/>
                                </a:lnTo>
                                <a:lnTo>
                                  <a:pt x="8904" y="1690"/>
                                </a:lnTo>
                                <a:lnTo>
                                  <a:pt x="8987" y="1657"/>
                                </a:lnTo>
                                <a:lnTo>
                                  <a:pt x="9060" y="1625"/>
                                </a:lnTo>
                                <a:lnTo>
                                  <a:pt x="9093" y="1610"/>
                                </a:lnTo>
                                <a:lnTo>
                                  <a:pt x="9122" y="1597"/>
                                </a:lnTo>
                                <a:lnTo>
                                  <a:pt x="9146" y="1584"/>
                                </a:lnTo>
                                <a:lnTo>
                                  <a:pt x="9167" y="1571"/>
                                </a:lnTo>
                                <a:lnTo>
                                  <a:pt x="9184" y="1566"/>
                                </a:lnTo>
                                <a:lnTo>
                                  <a:pt x="9229" y="1549"/>
                                </a:lnTo>
                                <a:lnTo>
                                  <a:pt x="9301" y="1527"/>
                                </a:lnTo>
                                <a:lnTo>
                                  <a:pt x="9397" y="1498"/>
                                </a:lnTo>
                                <a:lnTo>
                                  <a:pt x="9453" y="1484"/>
                                </a:lnTo>
                                <a:lnTo>
                                  <a:pt x="9513" y="1470"/>
                                </a:lnTo>
                                <a:lnTo>
                                  <a:pt x="9578" y="1455"/>
                                </a:lnTo>
                                <a:lnTo>
                                  <a:pt x="9647" y="1441"/>
                                </a:lnTo>
                                <a:lnTo>
                                  <a:pt x="9719" y="1428"/>
                                </a:lnTo>
                                <a:lnTo>
                                  <a:pt x="9795" y="1418"/>
                                </a:lnTo>
                                <a:lnTo>
                                  <a:pt x="9873" y="1407"/>
                                </a:lnTo>
                                <a:lnTo>
                                  <a:pt x="9954" y="1400"/>
                                </a:lnTo>
                                <a:lnTo>
                                  <a:pt x="10036" y="1396"/>
                                </a:lnTo>
                                <a:lnTo>
                                  <a:pt x="10121" y="1393"/>
                                </a:lnTo>
                                <a:lnTo>
                                  <a:pt x="10207" y="1393"/>
                                </a:lnTo>
                                <a:lnTo>
                                  <a:pt x="10293" y="1397"/>
                                </a:lnTo>
                                <a:lnTo>
                                  <a:pt x="10380" y="1406"/>
                                </a:lnTo>
                                <a:lnTo>
                                  <a:pt x="10466" y="1418"/>
                                </a:lnTo>
                                <a:lnTo>
                                  <a:pt x="10553" y="1435"/>
                                </a:lnTo>
                                <a:lnTo>
                                  <a:pt x="10639" y="1455"/>
                                </a:lnTo>
                                <a:lnTo>
                                  <a:pt x="10724" y="1483"/>
                                </a:lnTo>
                                <a:lnTo>
                                  <a:pt x="10806" y="1515"/>
                                </a:lnTo>
                                <a:lnTo>
                                  <a:pt x="10888" y="1553"/>
                                </a:lnTo>
                                <a:lnTo>
                                  <a:pt x="10966" y="1597"/>
                                </a:lnTo>
                                <a:lnTo>
                                  <a:pt x="11043" y="1649"/>
                                </a:lnTo>
                                <a:lnTo>
                                  <a:pt x="11116" y="1706"/>
                                </a:lnTo>
                                <a:lnTo>
                                  <a:pt x="11186" y="1772"/>
                                </a:lnTo>
                                <a:lnTo>
                                  <a:pt x="11252" y="1845"/>
                                </a:lnTo>
                                <a:lnTo>
                                  <a:pt x="11259" y="1851"/>
                                </a:lnTo>
                                <a:lnTo>
                                  <a:pt x="11282" y="1873"/>
                                </a:lnTo>
                                <a:lnTo>
                                  <a:pt x="11299" y="1889"/>
                                </a:lnTo>
                                <a:lnTo>
                                  <a:pt x="11318" y="1910"/>
                                </a:lnTo>
                                <a:lnTo>
                                  <a:pt x="11339" y="1933"/>
                                </a:lnTo>
                                <a:lnTo>
                                  <a:pt x="11363" y="1960"/>
                                </a:lnTo>
                                <a:lnTo>
                                  <a:pt x="11389" y="1993"/>
                                </a:lnTo>
                                <a:lnTo>
                                  <a:pt x="11416" y="2028"/>
                                </a:lnTo>
                                <a:lnTo>
                                  <a:pt x="11446" y="2068"/>
                                </a:lnTo>
                                <a:lnTo>
                                  <a:pt x="11476" y="2111"/>
                                </a:lnTo>
                                <a:lnTo>
                                  <a:pt x="11507" y="2159"/>
                                </a:lnTo>
                                <a:lnTo>
                                  <a:pt x="11539" y="2211"/>
                                </a:lnTo>
                                <a:lnTo>
                                  <a:pt x="11570" y="2266"/>
                                </a:lnTo>
                                <a:lnTo>
                                  <a:pt x="11603" y="2326"/>
                                </a:lnTo>
                                <a:lnTo>
                                  <a:pt x="11634" y="2391"/>
                                </a:lnTo>
                                <a:lnTo>
                                  <a:pt x="11665" y="2460"/>
                                </a:lnTo>
                                <a:lnTo>
                                  <a:pt x="11696" y="2532"/>
                                </a:lnTo>
                                <a:lnTo>
                                  <a:pt x="11726" y="2610"/>
                                </a:lnTo>
                                <a:lnTo>
                                  <a:pt x="11753" y="2693"/>
                                </a:lnTo>
                                <a:lnTo>
                                  <a:pt x="11780" y="2779"/>
                                </a:lnTo>
                                <a:lnTo>
                                  <a:pt x="11805" y="2871"/>
                                </a:lnTo>
                                <a:lnTo>
                                  <a:pt x="11826" y="2967"/>
                                </a:lnTo>
                                <a:lnTo>
                                  <a:pt x="11846" y="3067"/>
                                </a:lnTo>
                                <a:lnTo>
                                  <a:pt x="11864" y="3173"/>
                                </a:lnTo>
                                <a:lnTo>
                                  <a:pt x="11878" y="3283"/>
                                </a:lnTo>
                                <a:lnTo>
                                  <a:pt x="11889" y="3398"/>
                                </a:lnTo>
                                <a:lnTo>
                                  <a:pt x="11896" y="3518"/>
                                </a:lnTo>
                                <a:lnTo>
                                  <a:pt x="11900" y="3643"/>
                                </a:lnTo>
                                <a:lnTo>
                                  <a:pt x="11899" y="3773"/>
                                </a:lnTo>
                                <a:lnTo>
                                  <a:pt x="11893" y="3907"/>
                                </a:lnTo>
                                <a:lnTo>
                                  <a:pt x="11893" y="3926"/>
                                </a:lnTo>
                                <a:lnTo>
                                  <a:pt x="11896" y="3978"/>
                                </a:lnTo>
                                <a:lnTo>
                                  <a:pt x="11899" y="4061"/>
                                </a:lnTo>
                                <a:lnTo>
                                  <a:pt x="11904" y="4172"/>
                                </a:lnTo>
                                <a:lnTo>
                                  <a:pt x="11911" y="4307"/>
                                </a:lnTo>
                                <a:lnTo>
                                  <a:pt x="11921" y="4464"/>
                                </a:lnTo>
                                <a:lnTo>
                                  <a:pt x="11933" y="4640"/>
                                </a:lnTo>
                                <a:lnTo>
                                  <a:pt x="11949" y="4830"/>
                                </a:lnTo>
                                <a:lnTo>
                                  <a:pt x="11957" y="4930"/>
                                </a:lnTo>
                                <a:lnTo>
                                  <a:pt x="11967" y="5032"/>
                                </a:lnTo>
                                <a:lnTo>
                                  <a:pt x="11977" y="5137"/>
                                </a:lnTo>
                                <a:lnTo>
                                  <a:pt x="11989" y="5244"/>
                                </a:lnTo>
                                <a:lnTo>
                                  <a:pt x="12001" y="5351"/>
                                </a:lnTo>
                                <a:lnTo>
                                  <a:pt x="12015" y="5460"/>
                                </a:lnTo>
                                <a:lnTo>
                                  <a:pt x="12029" y="5569"/>
                                </a:lnTo>
                                <a:lnTo>
                                  <a:pt x="12045" y="5680"/>
                                </a:lnTo>
                                <a:lnTo>
                                  <a:pt x="12062" y="5789"/>
                                </a:lnTo>
                                <a:lnTo>
                                  <a:pt x="12080" y="5898"/>
                                </a:lnTo>
                                <a:lnTo>
                                  <a:pt x="12100" y="6007"/>
                                </a:lnTo>
                                <a:lnTo>
                                  <a:pt x="12119" y="6113"/>
                                </a:lnTo>
                                <a:lnTo>
                                  <a:pt x="12141" y="6218"/>
                                </a:lnTo>
                                <a:lnTo>
                                  <a:pt x="12164" y="6321"/>
                                </a:lnTo>
                                <a:lnTo>
                                  <a:pt x="12188" y="6420"/>
                                </a:lnTo>
                                <a:lnTo>
                                  <a:pt x="12214" y="6518"/>
                                </a:lnTo>
                                <a:lnTo>
                                  <a:pt x="12218" y="6535"/>
                                </a:lnTo>
                                <a:lnTo>
                                  <a:pt x="12227" y="6588"/>
                                </a:lnTo>
                                <a:lnTo>
                                  <a:pt x="12243" y="6671"/>
                                </a:lnTo>
                                <a:lnTo>
                                  <a:pt x="12264" y="6782"/>
                                </a:lnTo>
                                <a:lnTo>
                                  <a:pt x="12288" y="6921"/>
                                </a:lnTo>
                                <a:lnTo>
                                  <a:pt x="12314" y="7083"/>
                                </a:lnTo>
                                <a:lnTo>
                                  <a:pt x="12342" y="7266"/>
                                </a:lnTo>
                                <a:lnTo>
                                  <a:pt x="12372" y="7467"/>
                                </a:lnTo>
                                <a:lnTo>
                                  <a:pt x="12386" y="7575"/>
                                </a:lnTo>
                                <a:lnTo>
                                  <a:pt x="12401" y="7685"/>
                                </a:lnTo>
                                <a:lnTo>
                                  <a:pt x="12414" y="7800"/>
                                </a:lnTo>
                                <a:lnTo>
                                  <a:pt x="12428" y="7915"/>
                                </a:lnTo>
                                <a:lnTo>
                                  <a:pt x="12442" y="8034"/>
                                </a:lnTo>
                                <a:lnTo>
                                  <a:pt x="12454" y="8156"/>
                                </a:lnTo>
                                <a:lnTo>
                                  <a:pt x="12466" y="8280"/>
                                </a:lnTo>
                                <a:lnTo>
                                  <a:pt x="12476" y="8405"/>
                                </a:lnTo>
                                <a:lnTo>
                                  <a:pt x="12486" y="8531"/>
                                </a:lnTo>
                                <a:lnTo>
                                  <a:pt x="12494" y="8658"/>
                                </a:lnTo>
                                <a:lnTo>
                                  <a:pt x="12501" y="8787"/>
                                </a:lnTo>
                                <a:lnTo>
                                  <a:pt x="12508" y="8915"/>
                                </a:lnTo>
                                <a:lnTo>
                                  <a:pt x="12512" y="9044"/>
                                </a:lnTo>
                                <a:lnTo>
                                  <a:pt x="12515" y="9172"/>
                                </a:lnTo>
                                <a:lnTo>
                                  <a:pt x="12516" y="9299"/>
                                </a:lnTo>
                                <a:lnTo>
                                  <a:pt x="12515" y="9425"/>
                                </a:lnTo>
                                <a:lnTo>
                                  <a:pt x="12516" y="9434"/>
                                </a:lnTo>
                                <a:lnTo>
                                  <a:pt x="12517" y="9461"/>
                                </a:lnTo>
                                <a:lnTo>
                                  <a:pt x="12520" y="9504"/>
                                </a:lnTo>
                                <a:lnTo>
                                  <a:pt x="12521" y="9561"/>
                                </a:lnTo>
                                <a:lnTo>
                                  <a:pt x="12522" y="9631"/>
                                </a:lnTo>
                                <a:lnTo>
                                  <a:pt x="12521" y="9711"/>
                                </a:lnTo>
                                <a:lnTo>
                                  <a:pt x="12519" y="9755"/>
                                </a:lnTo>
                                <a:lnTo>
                                  <a:pt x="12517" y="9800"/>
                                </a:lnTo>
                                <a:lnTo>
                                  <a:pt x="12514" y="9848"/>
                                </a:lnTo>
                                <a:lnTo>
                                  <a:pt x="12510" y="9897"/>
                                </a:lnTo>
                                <a:lnTo>
                                  <a:pt x="12504" y="9948"/>
                                </a:lnTo>
                                <a:lnTo>
                                  <a:pt x="12498" y="10000"/>
                                </a:lnTo>
                                <a:lnTo>
                                  <a:pt x="12490" y="10053"/>
                                </a:lnTo>
                                <a:lnTo>
                                  <a:pt x="12481" y="10107"/>
                                </a:lnTo>
                                <a:lnTo>
                                  <a:pt x="12471" y="10162"/>
                                </a:lnTo>
                                <a:lnTo>
                                  <a:pt x="12459" y="10216"/>
                                </a:lnTo>
                                <a:lnTo>
                                  <a:pt x="12446" y="10272"/>
                                </a:lnTo>
                                <a:lnTo>
                                  <a:pt x="12430" y="10327"/>
                                </a:lnTo>
                                <a:lnTo>
                                  <a:pt x="12413" y="10383"/>
                                </a:lnTo>
                                <a:lnTo>
                                  <a:pt x="12394" y="10437"/>
                                </a:lnTo>
                                <a:lnTo>
                                  <a:pt x="12373" y="10490"/>
                                </a:lnTo>
                                <a:lnTo>
                                  <a:pt x="12350" y="10543"/>
                                </a:lnTo>
                                <a:lnTo>
                                  <a:pt x="12325" y="10595"/>
                                </a:lnTo>
                                <a:lnTo>
                                  <a:pt x="12296" y="10646"/>
                                </a:lnTo>
                                <a:lnTo>
                                  <a:pt x="12267" y="10695"/>
                                </a:lnTo>
                                <a:lnTo>
                                  <a:pt x="12235" y="10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760"/>
                            <a:ext cx="2995200" cy="32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4" h="14998">
                                <a:moveTo>
                                  <a:pt x="4298" y="2028"/>
                                </a:moveTo>
                                <a:lnTo>
                                  <a:pt x="4282" y="1986"/>
                                </a:lnTo>
                                <a:lnTo>
                                  <a:pt x="4268" y="1945"/>
                                </a:lnTo>
                                <a:lnTo>
                                  <a:pt x="4255" y="1904"/>
                                </a:lnTo>
                                <a:lnTo>
                                  <a:pt x="4242" y="1863"/>
                                </a:lnTo>
                                <a:lnTo>
                                  <a:pt x="4231" y="1824"/>
                                </a:lnTo>
                                <a:lnTo>
                                  <a:pt x="4220" y="1784"/>
                                </a:lnTo>
                                <a:lnTo>
                                  <a:pt x="4210" y="1746"/>
                                </a:lnTo>
                                <a:lnTo>
                                  <a:pt x="4200" y="1707"/>
                                </a:lnTo>
                                <a:lnTo>
                                  <a:pt x="4185" y="1635"/>
                                </a:lnTo>
                                <a:lnTo>
                                  <a:pt x="4171" y="1564"/>
                                </a:lnTo>
                                <a:lnTo>
                                  <a:pt x="4160" y="1500"/>
                                </a:lnTo>
                                <a:lnTo>
                                  <a:pt x="4151" y="1439"/>
                                </a:lnTo>
                                <a:lnTo>
                                  <a:pt x="4145" y="1383"/>
                                </a:lnTo>
                                <a:lnTo>
                                  <a:pt x="4140" y="1334"/>
                                </a:lnTo>
                                <a:lnTo>
                                  <a:pt x="4136" y="1289"/>
                                </a:lnTo>
                                <a:lnTo>
                                  <a:pt x="4133" y="1253"/>
                                </a:lnTo>
                                <a:lnTo>
                                  <a:pt x="4131" y="1203"/>
                                </a:lnTo>
                                <a:lnTo>
                                  <a:pt x="4131" y="1184"/>
                                </a:lnTo>
                                <a:lnTo>
                                  <a:pt x="4063" y="1193"/>
                                </a:lnTo>
                                <a:lnTo>
                                  <a:pt x="4001" y="1205"/>
                                </a:lnTo>
                                <a:lnTo>
                                  <a:pt x="3943" y="1217"/>
                                </a:lnTo>
                                <a:lnTo>
                                  <a:pt x="3890" y="1230"/>
                                </a:lnTo>
                                <a:lnTo>
                                  <a:pt x="3841" y="1243"/>
                                </a:lnTo>
                                <a:lnTo>
                                  <a:pt x="3796" y="1256"/>
                                </a:lnTo>
                                <a:lnTo>
                                  <a:pt x="3756" y="1270"/>
                                </a:lnTo>
                                <a:lnTo>
                                  <a:pt x="3720" y="1283"/>
                                </a:lnTo>
                                <a:lnTo>
                                  <a:pt x="3689" y="1296"/>
                                </a:lnTo>
                                <a:lnTo>
                                  <a:pt x="3662" y="1308"/>
                                </a:lnTo>
                                <a:lnTo>
                                  <a:pt x="3639" y="1319"/>
                                </a:lnTo>
                                <a:lnTo>
                                  <a:pt x="3620" y="1328"/>
                                </a:lnTo>
                                <a:lnTo>
                                  <a:pt x="3596" y="1343"/>
                                </a:lnTo>
                                <a:lnTo>
                                  <a:pt x="3587" y="1348"/>
                                </a:lnTo>
                                <a:lnTo>
                                  <a:pt x="3572" y="1358"/>
                                </a:lnTo>
                                <a:lnTo>
                                  <a:pt x="3556" y="1369"/>
                                </a:lnTo>
                                <a:lnTo>
                                  <a:pt x="3538" y="1379"/>
                                </a:lnTo>
                                <a:lnTo>
                                  <a:pt x="3520" y="1388"/>
                                </a:lnTo>
                                <a:lnTo>
                                  <a:pt x="3483" y="1407"/>
                                </a:lnTo>
                                <a:lnTo>
                                  <a:pt x="3444" y="1426"/>
                                </a:lnTo>
                                <a:lnTo>
                                  <a:pt x="3403" y="1441"/>
                                </a:lnTo>
                                <a:lnTo>
                                  <a:pt x="3365" y="1457"/>
                                </a:lnTo>
                                <a:lnTo>
                                  <a:pt x="3326" y="1471"/>
                                </a:lnTo>
                                <a:lnTo>
                                  <a:pt x="3289" y="1484"/>
                                </a:lnTo>
                                <a:lnTo>
                                  <a:pt x="3290" y="1500"/>
                                </a:lnTo>
                                <a:lnTo>
                                  <a:pt x="3293" y="1542"/>
                                </a:lnTo>
                                <a:lnTo>
                                  <a:pt x="3299" y="1607"/>
                                </a:lnTo>
                                <a:lnTo>
                                  <a:pt x="3306" y="1689"/>
                                </a:lnTo>
                                <a:lnTo>
                                  <a:pt x="3312" y="1734"/>
                                </a:lnTo>
                                <a:lnTo>
                                  <a:pt x="3318" y="1782"/>
                                </a:lnTo>
                                <a:lnTo>
                                  <a:pt x="3326" y="1832"/>
                                </a:lnTo>
                                <a:lnTo>
                                  <a:pt x="3334" y="1881"/>
                                </a:lnTo>
                                <a:lnTo>
                                  <a:pt x="3344" y="1930"/>
                                </a:lnTo>
                                <a:lnTo>
                                  <a:pt x="3354" y="1980"/>
                                </a:lnTo>
                                <a:lnTo>
                                  <a:pt x="3366" y="2028"/>
                                </a:lnTo>
                                <a:lnTo>
                                  <a:pt x="3379" y="2074"/>
                                </a:lnTo>
                                <a:lnTo>
                                  <a:pt x="3425" y="2236"/>
                                </a:lnTo>
                                <a:lnTo>
                                  <a:pt x="3453" y="2221"/>
                                </a:lnTo>
                                <a:lnTo>
                                  <a:pt x="3483" y="2205"/>
                                </a:lnTo>
                                <a:lnTo>
                                  <a:pt x="3512" y="2191"/>
                                </a:lnTo>
                                <a:lnTo>
                                  <a:pt x="3541" y="2178"/>
                                </a:lnTo>
                                <a:lnTo>
                                  <a:pt x="3571" y="2165"/>
                                </a:lnTo>
                                <a:lnTo>
                                  <a:pt x="3600" y="2153"/>
                                </a:lnTo>
                                <a:lnTo>
                                  <a:pt x="3628" y="2143"/>
                                </a:lnTo>
                                <a:lnTo>
                                  <a:pt x="3657" y="2133"/>
                                </a:lnTo>
                                <a:lnTo>
                                  <a:pt x="3687" y="2124"/>
                                </a:lnTo>
                                <a:lnTo>
                                  <a:pt x="3716" y="2116"/>
                                </a:lnTo>
                                <a:lnTo>
                                  <a:pt x="3745" y="2109"/>
                                </a:lnTo>
                                <a:lnTo>
                                  <a:pt x="3775" y="2103"/>
                                </a:lnTo>
                                <a:lnTo>
                                  <a:pt x="3803" y="2099"/>
                                </a:lnTo>
                                <a:lnTo>
                                  <a:pt x="3831" y="2095"/>
                                </a:lnTo>
                                <a:lnTo>
                                  <a:pt x="3860" y="2094"/>
                                </a:lnTo>
                                <a:lnTo>
                                  <a:pt x="3889" y="2092"/>
                                </a:lnTo>
                                <a:lnTo>
                                  <a:pt x="3898" y="2092"/>
                                </a:lnTo>
                                <a:lnTo>
                                  <a:pt x="3926" y="2091"/>
                                </a:lnTo>
                                <a:lnTo>
                                  <a:pt x="3968" y="2089"/>
                                </a:lnTo>
                                <a:lnTo>
                                  <a:pt x="4024" y="2086"/>
                                </a:lnTo>
                                <a:lnTo>
                                  <a:pt x="4089" y="2082"/>
                                </a:lnTo>
                                <a:lnTo>
                                  <a:pt x="4160" y="2077"/>
                                </a:lnTo>
                                <a:lnTo>
                                  <a:pt x="4235" y="2070"/>
                                </a:lnTo>
                                <a:lnTo>
                                  <a:pt x="4312" y="2064"/>
                                </a:lnTo>
                                <a:lnTo>
                                  <a:pt x="4298" y="2028"/>
                                </a:lnTo>
                                <a:close/>
                                <a:moveTo>
                                  <a:pt x="5954" y="1526"/>
                                </a:moveTo>
                                <a:lnTo>
                                  <a:pt x="5903" y="1515"/>
                                </a:lnTo>
                                <a:lnTo>
                                  <a:pt x="5852" y="1505"/>
                                </a:lnTo>
                                <a:lnTo>
                                  <a:pt x="5805" y="1493"/>
                                </a:lnTo>
                                <a:lnTo>
                                  <a:pt x="5759" y="1483"/>
                                </a:lnTo>
                                <a:lnTo>
                                  <a:pt x="5678" y="1462"/>
                                </a:lnTo>
                                <a:lnTo>
                                  <a:pt x="5608" y="1441"/>
                                </a:lnTo>
                                <a:lnTo>
                                  <a:pt x="5550" y="1423"/>
                                </a:lnTo>
                                <a:lnTo>
                                  <a:pt x="5507" y="1410"/>
                                </a:lnTo>
                                <a:lnTo>
                                  <a:pt x="5481" y="1401"/>
                                </a:lnTo>
                                <a:lnTo>
                                  <a:pt x="5472" y="1397"/>
                                </a:lnTo>
                                <a:lnTo>
                                  <a:pt x="5425" y="1383"/>
                                </a:lnTo>
                                <a:lnTo>
                                  <a:pt x="5379" y="1367"/>
                                </a:lnTo>
                                <a:lnTo>
                                  <a:pt x="5334" y="1353"/>
                                </a:lnTo>
                                <a:lnTo>
                                  <a:pt x="5291" y="1339"/>
                                </a:lnTo>
                                <a:lnTo>
                                  <a:pt x="5249" y="1326"/>
                                </a:lnTo>
                                <a:lnTo>
                                  <a:pt x="5208" y="1311"/>
                                </a:lnTo>
                                <a:lnTo>
                                  <a:pt x="5169" y="1299"/>
                                </a:lnTo>
                                <a:lnTo>
                                  <a:pt x="5133" y="1286"/>
                                </a:lnTo>
                                <a:lnTo>
                                  <a:pt x="5130" y="1301"/>
                                </a:lnTo>
                                <a:lnTo>
                                  <a:pt x="5123" y="1345"/>
                                </a:lnTo>
                                <a:lnTo>
                                  <a:pt x="5115" y="1414"/>
                                </a:lnTo>
                                <a:lnTo>
                                  <a:pt x="5107" y="1502"/>
                                </a:lnTo>
                                <a:lnTo>
                                  <a:pt x="5102" y="1551"/>
                                </a:lnTo>
                                <a:lnTo>
                                  <a:pt x="5099" y="1606"/>
                                </a:lnTo>
                                <a:lnTo>
                                  <a:pt x="5097" y="1662"/>
                                </a:lnTo>
                                <a:lnTo>
                                  <a:pt x="5095" y="1720"/>
                                </a:lnTo>
                                <a:lnTo>
                                  <a:pt x="5095" y="1781"/>
                                </a:lnTo>
                                <a:lnTo>
                                  <a:pt x="5096" y="1842"/>
                                </a:lnTo>
                                <a:lnTo>
                                  <a:pt x="5099" y="1904"/>
                                </a:lnTo>
                                <a:lnTo>
                                  <a:pt x="5104" y="1967"/>
                                </a:lnTo>
                                <a:lnTo>
                                  <a:pt x="5108" y="1994"/>
                                </a:lnTo>
                                <a:lnTo>
                                  <a:pt x="5141" y="2000"/>
                                </a:lnTo>
                                <a:lnTo>
                                  <a:pt x="5175" y="2008"/>
                                </a:lnTo>
                                <a:lnTo>
                                  <a:pt x="5211" y="2016"/>
                                </a:lnTo>
                                <a:lnTo>
                                  <a:pt x="5248" y="2025"/>
                                </a:lnTo>
                                <a:lnTo>
                                  <a:pt x="5286" y="2034"/>
                                </a:lnTo>
                                <a:lnTo>
                                  <a:pt x="5326" y="2044"/>
                                </a:lnTo>
                                <a:lnTo>
                                  <a:pt x="5368" y="2056"/>
                                </a:lnTo>
                                <a:lnTo>
                                  <a:pt x="5412" y="2068"/>
                                </a:lnTo>
                                <a:lnTo>
                                  <a:pt x="5421" y="2072"/>
                                </a:lnTo>
                                <a:lnTo>
                                  <a:pt x="5451" y="2080"/>
                                </a:lnTo>
                                <a:lnTo>
                                  <a:pt x="5498" y="2092"/>
                                </a:lnTo>
                                <a:lnTo>
                                  <a:pt x="5563" y="2108"/>
                                </a:lnTo>
                                <a:lnTo>
                                  <a:pt x="5643" y="2126"/>
                                </a:lnTo>
                                <a:lnTo>
                                  <a:pt x="5739" y="2146"/>
                                </a:lnTo>
                                <a:lnTo>
                                  <a:pt x="5793" y="2155"/>
                                </a:lnTo>
                                <a:lnTo>
                                  <a:pt x="5849" y="2164"/>
                                </a:lnTo>
                                <a:lnTo>
                                  <a:pt x="5909" y="2173"/>
                                </a:lnTo>
                                <a:lnTo>
                                  <a:pt x="5973" y="2181"/>
                                </a:lnTo>
                                <a:lnTo>
                                  <a:pt x="5954" y="1526"/>
                                </a:lnTo>
                                <a:close/>
                                <a:moveTo>
                                  <a:pt x="7394" y="1392"/>
                                </a:moveTo>
                                <a:lnTo>
                                  <a:pt x="7310" y="1415"/>
                                </a:lnTo>
                                <a:lnTo>
                                  <a:pt x="7232" y="1435"/>
                                </a:lnTo>
                                <a:lnTo>
                                  <a:pt x="7164" y="1453"/>
                                </a:lnTo>
                                <a:lnTo>
                                  <a:pt x="7107" y="1468"/>
                                </a:lnTo>
                                <a:lnTo>
                                  <a:pt x="7060" y="1480"/>
                                </a:lnTo>
                                <a:lnTo>
                                  <a:pt x="7024" y="1489"/>
                                </a:lnTo>
                                <a:lnTo>
                                  <a:pt x="7002" y="1494"/>
                                </a:lnTo>
                                <a:lnTo>
                                  <a:pt x="6995" y="1497"/>
                                </a:lnTo>
                                <a:lnTo>
                                  <a:pt x="6963" y="1507"/>
                                </a:lnTo>
                                <a:lnTo>
                                  <a:pt x="6930" y="1516"/>
                                </a:lnTo>
                                <a:lnTo>
                                  <a:pt x="6898" y="1526"/>
                                </a:lnTo>
                                <a:lnTo>
                                  <a:pt x="6864" y="1533"/>
                                </a:lnTo>
                                <a:lnTo>
                                  <a:pt x="6831" y="1541"/>
                                </a:lnTo>
                                <a:lnTo>
                                  <a:pt x="6797" y="1548"/>
                                </a:lnTo>
                                <a:lnTo>
                                  <a:pt x="6764" y="1553"/>
                                </a:lnTo>
                                <a:lnTo>
                                  <a:pt x="6730" y="1558"/>
                                </a:lnTo>
                                <a:lnTo>
                                  <a:pt x="6730" y="1574"/>
                                </a:lnTo>
                                <a:lnTo>
                                  <a:pt x="6731" y="1618"/>
                                </a:lnTo>
                                <a:lnTo>
                                  <a:pt x="6733" y="1685"/>
                                </a:lnTo>
                                <a:lnTo>
                                  <a:pt x="6737" y="1768"/>
                                </a:lnTo>
                                <a:lnTo>
                                  <a:pt x="6740" y="1815"/>
                                </a:lnTo>
                                <a:lnTo>
                                  <a:pt x="6744" y="1864"/>
                                </a:lnTo>
                                <a:lnTo>
                                  <a:pt x="6748" y="1913"/>
                                </a:lnTo>
                                <a:lnTo>
                                  <a:pt x="6753" y="1964"/>
                                </a:lnTo>
                                <a:lnTo>
                                  <a:pt x="6760" y="2015"/>
                                </a:lnTo>
                                <a:lnTo>
                                  <a:pt x="6767" y="2064"/>
                                </a:lnTo>
                                <a:lnTo>
                                  <a:pt x="6775" y="2112"/>
                                </a:lnTo>
                                <a:lnTo>
                                  <a:pt x="6786" y="2159"/>
                                </a:lnTo>
                                <a:lnTo>
                                  <a:pt x="6794" y="2204"/>
                                </a:lnTo>
                                <a:lnTo>
                                  <a:pt x="6839" y="2200"/>
                                </a:lnTo>
                                <a:lnTo>
                                  <a:pt x="6885" y="2196"/>
                                </a:lnTo>
                                <a:lnTo>
                                  <a:pt x="6931" y="2192"/>
                                </a:lnTo>
                                <a:lnTo>
                                  <a:pt x="6977" y="2187"/>
                                </a:lnTo>
                                <a:lnTo>
                                  <a:pt x="7024" y="2181"/>
                                </a:lnTo>
                                <a:lnTo>
                                  <a:pt x="7071" y="2174"/>
                                </a:lnTo>
                                <a:lnTo>
                                  <a:pt x="7118" y="2168"/>
                                </a:lnTo>
                                <a:lnTo>
                                  <a:pt x="7167" y="2160"/>
                                </a:lnTo>
                                <a:lnTo>
                                  <a:pt x="7215" y="2151"/>
                                </a:lnTo>
                                <a:lnTo>
                                  <a:pt x="7263" y="2142"/>
                                </a:lnTo>
                                <a:lnTo>
                                  <a:pt x="7311" y="2133"/>
                                </a:lnTo>
                                <a:lnTo>
                                  <a:pt x="7360" y="2122"/>
                                </a:lnTo>
                                <a:lnTo>
                                  <a:pt x="7409" y="2111"/>
                                </a:lnTo>
                                <a:lnTo>
                                  <a:pt x="7458" y="2098"/>
                                </a:lnTo>
                                <a:lnTo>
                                  <a:pt x="7508" y="2085"/>
                                </a:lnTo>
                                <a:lnTo>
                                  <a:pt x="7557" y="2072"/>
                                </a:lnTo>
                                <a:lnTo>
                                  <a:pt x="7553" y="2064"/>
                                </a:lnTo>
                                <a:lnTo>
                                  <a:pt x="7540" y="2039"/>
                                </a:lnTo>
                                <a:lnTo>
                                  <a:pt x="7532" y="2021"/>
                                </a:lnTo>
                                <a:lnTo>
                                  <a:pt x="7522" y="1996"/>
                                </a:lnTo>
                                <a:lnTo>
                                  <a:pt x="7512" y="1967"/>
                                </a:lnTo>
                                <a:lnTo>
                                  <a:pt x="7500" y="1932"/>
                                </a:lnTo>
                                <a:lnTo>
                                  <a:pt x="7489" y="1890"/>
                                </a:lnTo>
                                <a:lnTo>
                                  <a:pt x="7477" y="1842"/>
                                </a:lnTo>
                                <a:lnTo>
                                  <a:pt x="7465" y="1788"/>
                                </a:lnTo>
                                <a:lnTo>
                                  <a:pt x="7453" y="1727"/>
                                </a:lnTo>
                                <a:lnTo>
                                  <a:pt x="7442" y="1658"/>
                                </a:lnTo>
                                <a:lnTo>
                                  <a:pt x="7431" y="1581"/>
                                </a:lnTo>
                                <a:lnTo>
                                  <a:pt x="7421" y="1497"/>
                                </a:lnTo>
                                <a:lnTo>
                                  <a:pt x="7412" y="1405"/>
                                </a:lnTo>
                                <a:lnTo>
                                  <a:pt x="7394" y="1392"/>
                                </a:lnTo>
                                <a:close/>
                                <a:moveTo>
                                  <a:pt x="8879" y="825"/>
                                </a:moveTo>
                                <a:lnTo>
                                  <a:pt x="8857" y="843"/>
                                </a:lnTo>
                                <a:lnTo>
                                  <a:pt x="8832" y="861"/>
                                </a:lnTo>
                                <a:lnTo>
                                  <a:pt x="8805" y="878"/>
                                </a:lnTo>
                                <a:lnTo>
                                  <a:pt x="8775" y="896"/>
                                </a:lnTo>
                                <a:lnTo>
                                  <a:pt x="8743" y="914"/>
                                </a:lnTo>
                                <a:lnTo>
                                  <a:pt x="8710" y="933"/>
                                </a:lnTo>
                                <a:lnTo>
                                  <a:pt x="8674" y="951"/>
                                </a:lnTo>
                                <a:lnTo>
                                  <a:pt x="8637" y="969"/>
                                </a:lnTo>
                                <a:lnTo>
                                  <a:pt x="8557" y="1004"/>
                                </a:lnTo>
                                <a:lnTo>
                                  <a:pt x="8471" y="1040"/>
                                </a:lnTo>
                                <a:lnTo>
                                  <a:pt x="8380" y="1077"/>
                                </a:lnTo>
                                <a:lnTo>
                                  <a:pt x="8286" y="1112"/>
                                </a:lnTo>
                                <a:lnTo>
                                  <a:pt x="8285" y="1129"/>
                                </a:lnTo>
                                <a:lnTo>
                                  <a:pt x="8286" y="1174"/>
                                </a:lnTo>
                                <a:lnTo>
                                  <a:pt x="8287" y="1206"/>
                                </a:lnTo>
                                <a:lnTo>
                                  <a:pt x="8289" y="1244"/>
                                </a:lnTo>
                                <a:lnTo>
                                  <a:pt x="8293" y="1286"/>
                                </a:lnTo>
                                <a:lnTo>
                                  <a:pt x="8299" y="1331"/>
                                </a:lnTo>
                                <a:lnTo>
                                  <a:pt x="8306" y="1380"/>
                                </a:lnTo>
                                <a:lnTo>
                                  <a:pt x="8316" y="1432"/>
                                </a:lnTo>
                                <a:lnTo>
                                  <a:pt x="8323" y="1459"/>
                                </a:lnTo>
                                <a:lnTo>
                                  <a:pt x="8329" y="1485"/>
                                </a:lnTo>
                                <a:lnTo>
                                  <a:pt x="8336" y="1513"/>
                                </a:lnTo>
                                <a:lnTo>
                                  <a:pt x="8345" y="1541"/>
                                </a:lnTo>
                                <a:lnTo>
                                  <a:pt x="8353" y="1568"/>
                                </a:lnTo>
                                <a:lnTo>
                                  <a:pt x="8363" y="1596"/>
                                </a:lnTo>
                                <a:lnTo>
                                  <a:pt x="8374" y="1624"/>
                                </a:lnTo>
                                <a:lnTo>
                                  <a:pt x="8385" y="1651"/>
                                </a:lnTo>
                                <a:lnTo>
                                  <a:pt x="8398" y="1679"/>
                                </a:lnTo>
                                <a:lnTo>
                                  <a:pt x="8412" y="1706"/>
                                </a:lnTo>
                                <a:lnTo>
                                  <a:pt x="8426" y="1732"/>
                                </a:lnTo>
                                <a:lnTo>
                                  <a:pt x="8442" y="1758"/>
                                </a:lnTo>
                                <a:lnTo>
                                  <a:pt x="8484" y="1762"/>
                                </a:lnTo>
                                <a:lnTo>
                                  <a:pt x="8556" y="1734"/>
                                </a:lnTo>
                                <a:lnTo>
                                  <a:pt x="8627" y="1708"/>
                                </a:lnTo>
                                <a:lnTo>
                                  <a:pt x="8694" y="1683"/>
                                </a:lnTo>
                                <a:lnTo>
                                  <a:pt x="8757" y="1658"/>
                                </a:lnTo>
                                <a:lnTo>
                                  <a:pt x="8813" y="1633"/>
                                </a:lnTo>
                                <a:lnTo>
                                  <a:pt x="8864" y="1611"/>
                                </a:lnTo>
                                <a:lnTo>
                                  <a:pt x="8906" y="1590"/>
                                </a:lnTo>
                                <a:lnTo>
                                  <a:pt x="8939" y="1571"/>
                                </a:lnTo>
                                <a:lnTo>
                                  <a:pt x="8949" y="1567"/>
                                </a:lnTo>
                                <a:lnTo>
                                  <a:pt x="8978" y="1557"/>
                                </a:lnTo>
                                <a:lnTo>
                                  <a:pt x="9023" y="1542"/>
                                </a:lnTo>
                                <a:lnTo>
                                  <a:pt x="9084" y="1523"/>
                                </a:lnTo>
                                <a:lnTo>
                                  <a:pt x="9075" y="1500"/>
                                </a:lnTo>
                                <a:lnTo>
                                  <a:pt x="9052" y="1436"/>
                                </a:lnTo>
                                <a:lnTo>
                                  <a:pt x="9018" y="1344"/>
                                </a:lnTo>
                                <a:lnTo>
                                  <a:pt x="8981" y="1234"/>
                                </a:lnTo>
                                <a:lnTo>
                                  <a:pt x="8961" y="1175"/>
                                </a:lnTo>
                                <a:lnTo>
                                  <a:pt x="8942" y="1117"/>
                                </a:lnTo>
                                <a:lnTo>
                                  <a:pt x="8925" y="1059"/>
                                </a:lnTo>
                                <a:lnTo>
                                  <a:pt x="8910" y="1001"/>
                                </a:lnTo>
                                <a:lnTo>
                                  <a:pt x="8897" y="950"/>
                                </a:lnTo>
                                <a:lnTo>
                                  <a:pt x="8887" y="902"/>
                                </a:lnTo>
                                <a:lnTo>
                                  <a:pt x="8883" y="879"/>
                                </a:lnTo>
                                <a:lnTo>
                                  <a:pt x="8881" y="860"/>
                                </a:lnTo>
                                <a:lnTo>
                                  <a:pt x="8879" y="842"/>
                                </a:lnTo>
                                <a:lnTo>
                                  <a:pt x="8879" y="825"/>
                                </a:lnTo>
                                <a:close/>
                                <a:moveTo>
                                  <a:pt x="10458" y="163"/>
                                </a:moveTo>
                                <a:lnTo>
                                  <a:pt x="10403" y="180"/>
                                </a:lnTo>
                                <a:lnTo>
                                  <a:pt x="10347" y="197"/>
                                </a:lnTo>
                                <a:lnTo>
                                  <a:pt x="10292" y="215"/>
                                </a:lnTo>
                                <a:lnTo>
                                  <a:pt x="10237" y="233"/>
                                </a:lnTo>
                                <a:lnTo>
                                  <a:pt x="10183" y="252"/>
                                </a:lnTo>
                                <a:lnTo>
                                  <a:pt x="10129" y="271"/>
                                </a:lnTo>
                                <a:lnTo>
                                  <a:pt x="10075" y="289"/>
                                </a:lnTo>
                                <a:lnTo>
                                  <a:pt x="10022" y="309"/>
                                </a:lnTo>
                                <a:lnTo>
                                  <a:pt x="9969" y="329"/>
                                </a:lnTo>
                                <a:lnTo>
                                  <a:pt x="9917" y="349"/>
                                </a:lnTo>
                                <a:lnTo>
                                  <a:pt x="9866" y="368"/>
                                </a:lnTo>
                                <a:lnTo>
                                  <a:pt x="9816" y="389"/>
                                </a:lnTo>
                                <a:lnTo>
                                  <a:pt x="9767" y="409"/>
                                </a:lnTo>
                                <a:lnTo>
                                  <a:pt x="9717" y="429"/>
                                </a:lnTo>
                                <a:lnTo>
                                  <a:pt x="9669" y="449"/>
                                </a:lnTo>
                                <a:lnTo>
                                  <a:pt x="9622" y="470"/>
                                </a:lnTo>
                                <a:lnTo>
                                  <a:pt x="9621" y="486"/>
                                </a:lnTo>
                                <a:lnTo>
                                  <a:pt x="9622" y="536"/>
                                </a:lnTo>
                                <a:lnTo>
                                  <a:pt x="9624" y="572"/>
                                </a:lnTo>
                                <a:lnTo>
                                  <a:pt x="9627" y="615"/>
                                </a:lnTo>
                                <a:lnTo>
                                  <a:pt x="9634" y="665"/>
                                </a:lnTo>
                                <a:lnTo>
                                  <a:pt x="9642" y="721"/>
                                </a:lnTo>
                                <a:lnTo>
                                  <a:pt x="9648" y="752"/>
                                </a:lnTo>
                                <a:lnTo>
                                  <a:pt x="9655" y="783"/>
                                </a:lnTo>
                                <a:lnTo>
                                  <a:pt x="9661" y="817"/>
                                </a:lnTo>
                                <a:lnTo>
                                  <a:pt x="9669" y="852"/>
                                </a:lnTo>
                                <a:lnTo>
                                  <a:pt x="9679" y="889"/>
                                </a:lnTo>
                                <a:lnTo>
                                  <a:pt x="9689" y="926"/>
                                </a:lnTo>
                                <a:lnTo>
                                  <a:pt x="9701" y="965"/>
                                </a:lnTo>
                                <a:lnTo>
                                  <a:pt x="9713" y="1005"/>
                                </a:lnTo>
                                <a:lnTo>
                                  <a:pt x="9727" y="1047"/>
                                </a:lnTo>
                                <a:lnTo>
                                  <a:pt x="9741" y="1090"/>
                                </a:lnTo>
                                <a:lnTo>
                                  <a:pt x="9758" y="1132"/>
                                </a:lnTo>
                                <a:lnTo>
                                  <a:pt x="9776" y="1178"/>
                                </a:lnTo>
                                <a:lnTo>
                                  <a:pt x="9795" y="1223"/>
                                </a:lnTo>
                                <a:lnTo>
                                  <a:pt x="9816" y="1270"/>
                                </a:lnTo>
                                <a:lnTo>
                                  <a:pt x="9839" y="1318"/>
                                </a:lnTo>
                                <a:lnTo>
                                  <a:pt x="9863" y="1366"/>
                                </a:lnTo>
                                <a:lnTo>
                                  <a:pt x="9881" y="1393"/>
                                </a:lnTo>
                                <a:lnTo>
                                  <a:pt x="9931" y="1393"/>
                                </a:lnTo>
                                <a:lnTo>
                                  <a:pt x="9980" y="1393"/>
                                </a:lnTo>
                                <a:lnTo>
                                  <a:pt x="10030" y="1396"/>
                                </a:lnTo>
                                <a:lnTo>
                                  <a:pt x="10080" y="1398"/>
                                </a:lnTo>
                                <a:lnTo>
                                  <a:pt x="10131" y="1404"/>
                                </a:lnTo>
                                <a:lnTo>
                                  <a:pt x="10182" y="1409"/>
                                </a:lnTo>
                                <a:lnTo>
                                  <a:pt x="10232" y="1417"/>
                                </a:lnTo>
                                <a:lnTo>
                                  <a:pt x="10282" y="1426"/>
                                </a:lnTo>
                                <a:lnTo>
                                  <a:pt x="10333" y="1436"/>
                                </a:lnTo>
                                <a:lnTo>
                                  <a:pt x="10383" y="1448"/>
                                </a:lnTo>
                                <a:lnTo>
                                  <a:pt x="10432" y="1462"/>
                                </a:lnTo>
                                <a:lnTo>
                                  <a:pt x="10481" y="1478"/>
                                </a:lnTo>
                                <a:lnTo>
                                  <a:pt x="10530" y="1496"/>
                                </a:lnTo>
                                <a:lnTo>
                                  <a:pt x="10578" y="1515"/>
                                </a:lnTo>
                                <a:lnTo>
                                  <a:pt x="10625" y="1536"/>
                                </a:lnTo>
                                <a:lnTo>
                                  <a:pt x="10673" y="1559"/>
                                </a:lnTo>
                                <a:lnTo>
                                  <a:pt x="10669" y="1549"/>
                                </a:lnTo>
                                <a:lnTo>
                                  <a:pt x="10659" y="1520"/>
                                </a:lnTo>
                                <a:lnTo>
                                  <a:pt x="10643" y="1472"/>
                                </a:lnTo>
                                <a:lnTo>
                                  <a:pt x="10624" y="1410"/>
                                </a:lnTo>
                                <a:lnTo>
                                  <a:pt x="10601" y="1335"/>
                                </a:lnTo>
                                <a:lnTo>
                                  <a:pt x="10576" y="1249"/>
                                </a:lnTo>
                                <a:lnTo>
                                  <a:pt x="10550" y="1153"/>
                                </a:lnTo>
                                <a:lnTo>
                                  <a:pt x="10525" y="1051"/>
                                </a:lnTo>
                                <a:lnTo>
                                  <a:pt x="10511" y="996"/>
                                </a:lnTo>
                                <a:lnTo>
                                  <a:pt x="10500" y="942"/>
                                </a:lnTo>
                                <a:lnTo>
                                  <a:pt x="10487" y="887"/>
                                </a:lnTo>
                                <a:lnTo>
                                  <a:pt x="10477" y="831"/>
                                </a:lnTo>
                                <a:lnTo>
                                  <a:pt x="10466" y="774"/>
                                </a:lnTo>
                                <a:lnTo>
                                  <a:pt x="10457" y="719"/>
                                </a:lnTo>
                                <a:lnTo>
                                  <a:pt x="10450" y="663"/>
                                </a:lnTo>
                                <a:lnTo>
                                  <a:pt x="10442" y="607"/>
                                </a:lnTo>
                                <a:lnTo>
                                  <a:pt x="10436" y="553"/>
                                </a:lnTo>
                                <a:lnTo>
                                  <a:pt x="10432" y="499"/>
                                </a:lnTo>
                                <a:lnTo>
                                  <a:pt x="10430" y="446"/>
                                </a:lnTo>
                                <a:lnTo>
                                  <a:pt x="10429" y="396"/>
                                </a:lnTo>
                                <a:lnTo>
                                  <a:pt x="10430" y="346"/>
                                </a:lnTo>
                                <a:lnTo>
                                  <a:pt x="10433" y="300"/>
                                </a:lnTo>
                                <a:lnTo>
                                  <a:pt x="10438" y="254"/>
                                </a:lnTo>
                                <a:lnTo>
                                  <a:pt x="10447" y="211"/>
                                </a:lnTo>
                                <a:lnTo>
                                  <a:pt x="10458" y="163"/>
                                </a:lnTo>
                                <a:close/>
                                <a:moveTo>
                                  <a:pt x="12370" y="589"/>
                                </a:moveTo>
                                <a:lnTo>
                                  <a:pt x="12356" y="553"/>
                                </a:lnTo>
                                <a:lnTo>
                                  <a:pt x="12342" y="519"/>
                                </a:lnTo>
                                <a:lnTo>
                                  <a:pt x="12329" y="486"/>
                                </a:lnTo>
                                <a:lnTo>
                                  <a:pt x="12314" y="455"/>
                                </a:lnTo>
                                <a:lnTo>
                                  <a:pt x="12299" y="427"/>
                                </a:lnTo>
                                <a:lnTo>
                                  <a:pt x="12285" y="399"/>
                                </a:lnTo>
                                <a:lnTo>
                                  <a:pt x="12270" y="374"/>
                                </a:lnTo>
                                <a:lnTo>
                                  <a:pt x="12254" y="350"/>
                                </a:lnTo>
                                <a:lnTo>
                                  <a:pt x="12240" y="328"/>
                                </a:lnTo>
                                <a:lnTo>
                                  <a:pt x="12224" y="307"/>
                                </a:lnTo>
                                <a:lnTo>
                                  <a:pt x="12210" y="288"/>
                                </a:lnTo>
                                <a:lnTo>
                                  <a:pt x="12194" y="270"/>
                                </a:lnTo>
                                <a:lnTo>
                                  <a:pt x="12179" y="253"/>
                                </a:lnTo>
                                <a:lnTo>
                                  <a:pt x="12165" y="237"/>
                                </a:lnTo>
                                <a:lnTo>
                                  <a:pt x="12150" y="223"/>
                                </a:lnTo>
                                <a:lnTo>
                                  <a:pt x="12136" y="210"/>
                                </a:lnTo>
                                <a:lnTo>
                                  <a:pt x="12109" y="188"/>
                                </a:lnTo>
                                <a:lnTo>
                                  <a:pt x="12085" y="171"/>
                                </a:lnTo>
                                <a:lnTo>
                                  <a:pt x="12063" y="157"/>
                                </a:lnTo>
                                <a:lnTo>
                                  <a:pt x="12043" y="145"/>
                                </a:lnTo>
                                <a:lnTo>
                                  <a:pt x="12016" y="133"/>
                                </a:lnTo>
                                <a:lnTo>
                                  <a:pt x="12007" y="130"/>
                                </a:lnTo>
                                <a:lnTo>
                                  <a:pt x="11967" y="109"/>
                                </a:lnTo>
                                <a:lnTo>
                                  <a:pt x="11926" y="89"/>
                                </a:lnTo>
                                <a:lnTo>
                                  <a:pt x="11884" y="73"/>
                                </a:lnTo>
                                <a:lnTo>
                                  <a:pt x="11840" y="58"/>
                                </a:lnTo>
                                <a:lnTo>
                                  <a:pt x="11796" y="45"/>
                                </a:lnTo>
                                <a:lnTo>
                                  <a:pt x="11750" y="34"/>
                                </a:lnTo>
                                <a:lnTo>
                                  <a:pt x="11703" y="23"/>
                                </a:lnTo>
                                <a:lnTo>
                                  <a:pt x="11655" y="15"/>
                                </a:lnTo>
                                <a:lnTo>
                                  <a:pt x="11606" y="9"/>
                                </a:lnTo>
                                <a:lnTo>
                                  <a:pt x="11556" y="5"/>
                                </a:lnTo>
                                <a:lnTo>
                                  <a:pt x="11504" y="1"/>
                                </a:lnTo>
                                <a:lnTo>
                                  <a:pt x="11452" y="0"/>
                                </a:lnTo>
                                <a:lnTo>
                                  <a:pt x="11400" y="0"/>
                                </a:lnTo>
                                <a:lnTo>
                                  <a:pt x="11345" y="1"/>
                                </a:lnTo>
                                <a:lnTo>
                                  <a:pt x="11292" y="4"/>
                                </a:lnTo>
                                <a:lnTo>
                                  <a:pt x="11236" y="8"/>
                                </a:lnTo>
                                <a:lnTo>
                                  <a:pt x="11231" y="10"/>
                                </a:lnTo>
                                <a:lnTo>
                                  <a:pt x="11218" y="22"/>
                                </a:lnTo>
                                <a:lnTo>
                                  <a:pt x="11208" y="32"/>
                                </a:lnTo>
                                <a:lnTo>
                                  <a:pt x="11197" y="44"/>
                                </a:lnTo>
                                <a:lnTo>
                                  <a:pt x="11184" y="58"/>
                                </a:lnTo>
                                <a:lnTo>
                                  <a:pt x="11170" y="76"/>
                                </a:lnTo>
                                <a:lnTo>
                                  <a:pt x="11155" y="97"/>
                                </a:lnTo>
                                <a:lnTo>
                                  <a:pt x="11139" y="122"/>
                                </a:lnTo>
                                <a:lnTo>
                                  <a:pt x="11122" y="149"/>
                                </a:lnTo>
                                <a:lnTo>
                                  <a:pt x="11107" y="180"/>
                                </a:lnTo>
                                <a:lnTo>
                                  <a:pt x="11089" y="215"/>
                                </a:lnTo>
                                <a:lnTo>
                                  <a:pt x="11072" y="254"/>
                                </a:lnTo>
                                <a:lnTo>
                                  <a:pt x="11057" y="297"/>
                                </a:lnTo>
                                <a:lnTo>
                                  <a:pt x="11040" y="344"/>
                                </a:lnTo>
                                <a:lnTo>
                                  <a:pt x="11024" y="396"/>
                                </a:lnTo>
                                <a:lnTo>
                                  <a:pt x="11009" y="453"/>
                                </a:lnTo>
                                <a:lnTo>
                                  <a:pt x="10996" y="514"/>
                                </a:lnTo>
                                <a:lnTo>
                                  <a:pt x="10984" y="581"/>
                                </a:lnTo>
                                <a:lnTo>
                                  <a:pt x="10973" y="652"/>
                                </a:lnTo>
                                <a:lnTo>
                                  <a:pt x="10964" y="729"/>
                                </a:lnTo>
                                <a:lnTo>
                                  <a:pt x="10957" y="812"/>
                                </a:lnTo>
                                <a:lnTo>
                                  <a:pt x="10952" y="900"/>
                                </a:lnTo>
                                <a:lnTo>
                                  <a:pt x="10949" y="995"/>
                                </a:lnTo>
                                <a:lnTo>
                                  <a:pt x="10949" y="1095"/>
                                </a:lnTo>
                                <a:lnTo>
                                  <a:pt x="10951" y="1203"/>
                                </a:lnTo>
                                <a:lnTo>
                                  <a:pt x="10956" y="1315"/>
                                </a:lnTo>
                                <a:lnTo>
                                  <a:pt x="10964" y="1435"/>
                                </a:lnTo>
                                <a:lnTo>
                                  <a:pt x="10976" y="1561"/>
                                </a:lnTo>
                                <a:lnTo>
                                  <a:pt x="10992" y="1694"/>
                                </a:lnTo>
                                <a:lnTo>
                                  <a:pt x="11010" y="1836"/>
                                </a:lnTo>
                                <a:lnTo>
                                  <a:pt x="11024" y="1845"/>
                                </a:lnTo>
                                <a:lnTo>
                                  <a:pt x="11030" y="1850"/>
                                </a:lnTo>
                                <a:lnTo>
                                  <a:pt x="11047" y="1865"/>
                                </a:lnTo>
                                <a:lnTo>
                                  <a:pt x="11073" y="1893"/>
                                </a:lnTo>
                                <a:lnTo>
                                  <a:pt x="11109" y="1930"/>
                                </a:lnTo>
                                <a:lnTo>
                                  <a:pt x="11129" y="1954"/>
                                </a:lnTo>
                                <a:lnTo>
                                  <a:pt x="11151" y="1980"/>
                                </a:lnTo>
                                <a:lnTo>
                                  <a:pt x="11174" y="2008"/>
                                </a:lnTo>
                                <a:lnTo>
                                  <a:pt x="11198" y="2041"/>
                                </a:lnTo>
                                <a:lnTo>
                                  <a:pt x="11223" y="2074"/>
                                </a:lnTo>
                                <a:lnTo>
                                  <a:pt x="11249" y="2113"/>
                                </a:lnTo>
                                <a:lnTo>
                                  <a:pt x="11276" y="2153"/>
                                </a:lnTo>
                                <a:lnTo>
                                  <a:pt x="11303" y="2198"/>
                                </a:lnTo>
                                <a:lnTo>
                                  <a:pt x="11304" y="2187"/>
                                </a:lnTo>
                                <a:lnTo>
                                  <a:pt x="11309" y="2157"/>
                                </a:lnTo>
                                <a:lnTo>
                                  <a:pt x="11312" y="2135"/>
                                </a:lnTo>
                                <a:lnTo>
                                  <a:pt x="11316" y="2108"/>
                                </a:lnTo>
                                <a:lnTo>
                                  <a:pt x="11322" y="2078"/>
                                </a:lnTo>
                                <a:lnTo>
                                  <a:pt x="11330" y="2043"/>
                                </a:lnTo>
                                <a:lnTo>
                                  <a:pt x="11339" y="2006"/>
                                </a:lnTo>
                                <a:lnTo>
                                  <a:pt x="11349" y="1964"/>
                                </a:lnTo>
                                <a:lnTo>
                                  <a:pt x="11363" y="1920"/>
                                </a:lnTo>
                                <a:lnTo>
                                  <a:pt x="11378" y="1872"/>
                                </a:lnTo>
                                <a:lnTo>
                                  <a:pt x="11396" y="1821"/>
                                </a:lnTo>
                                <a:lnTo>
                                  <a:pt x="11414" y="1768"/>
                                </a:lnTo>
                                <a:lnTo>
                                  <a:pt x="11436" y="1712"/>
                                </a:lnTo>
                                <a:lnTo>
                                  <a:pt x="11461" y="1655"/>
                                </a:lnTo>
                                <a:lnTo>
                                  <a:pt x="11490" y="1596"/>
                                </a:lnTo>
                                <a:lnTo>
                                  <a:pt x="11520" y="1533"/>
                                </a:lnTo>
                                <a:lnTo>
                                  <a:pt x="11555" y="1471"/>
                                </a:lnTo>
                                <a:lnTo>
                                  <a:pt x="11591" y="1406"/>
                                </a:lnTo>
                                <a:lnTo>
                                  <a:pt x="11632" y="1340"/>
                                </a:lnTo>
                                <a:lnTo>
                                  <a:pt x="11676" y="1274"/>
                                </a:lnTo>
                                <a:lnTo>
                                  <a:pt x="11724" y="1206"/>
                                </a:lnTo>
                                <a:lnTo>
                                  <a:pt x="11776" y="1139"/>
                                </a:lnTo>
                                <a:lnTo>
                                  <a:pt x="11832" y="1071"/>
                                </a:lnTo>
                                <a:lnTo>
                                  <a:pt x="11892" y="1003"/>
                                </a:lnTo>
                                <a:lnTo>
                                  <a:pt x="11957" y="935"/>
                                </a:lnTo>
                                <a:lnTo>
                                  <a:pt x="12026" y="868"/>
                                </a:lnTo>
                                <a:lnTo>
                                  <a:pt x="12100" y="800"/>
                                </a:lnTo>
                                <a:lnTo>
                                  <a:pt x="12178" y="734"/>
                                </a:lnTo>
                                <a:lnTo>
                                  <a:pt x="12262" y="668"/>
                                </a:lnTo>
                                <a:lnTo>
                                  <a:pt x="12351" y="604"/>
                                </a:lnTo>
                                <a:lnTo>
                                  <a:pt x="12370" y="589"/>
                                </a:lnTo>
                                <a:close/>
                                <a:moveTo>
                                  <a:pt x="12405" y="2832"/>
                                </a:moveTo>
                                <a:lnTo>
                                  <a:pt x="12406" y="2641"/>
                                </a:lnTo>
                                <a:lnTo>
                                  <a:pt x="12408" y="2471"/>
                                </a:lnTo>
                                <a:lnTo>
                                  <a:pt x="12411" y="2323"/>
                                </a:lnTo>
                                <a:lnTo>
                                  <a:pt x="12416" y="2200"/>
                                </a:lnTo>
                                <a:lnTo>
                                  <a:pt x="12420" y="2100"/>
                                </a:lnTo>
                                <a:lnTo>
                                  <a:pt x="12423" y="2029"/>
                                </a:lnTo>
                                <a:lnTo>
                                  <a:pt x="12426" y="1984"/>
                                </a:lnTo>
                                <a:lnTo>
                                  <a:pt x="12427" y="1969"/>
                                </a:lnTo>
                                <a:lnTo>
                                  <a:pt x="12431" y="1938"/>
                                </a:lnTo>
                                <a:lnTo>
                                  <a:pt x="12434" y="1908"/>
                                </a:lnTo>
                                <a:lnTo>
                                  <a:pt x="12438" y="1878"/>
                                </a:lnTo>
                                <a:lnTo>
                                  <a:pt x="12441" y="1849"/>
                                </a:lnTo>
                                <a:lnTo>
                                  <a:pt x="12444" y="1819"/>
                                </a:lnTo>
                                <a:lnTo>
                                  <a:pt x="12447" y="1790"/>
                                </a:lnTo>
                                <a:lnTo>
                                  <a:pt x="12450" y="1762"/>
                                </a:lnTo>
                                <a:lnTo>
                                  <a:pt x="12452" y="1733"/>
                                </a:lnTo>
                                <a:lnTo>
                                  <a:pt x="12443" y="1734"/>
                                </a:lnTo>
                                <a:lnTo>
                                  <a:pt x="12416" y="1740"/>
                                </a:lnTo>
                                <a:lnTo>
                                  <a:pt x="12396" y="1745"/>
                                </a:lnTo>
                                <a:lnTo>
                                  <a:pt x="12373" y="1750"/>
                                </a:lnTo>
                                <a:lnTo>
                                  <a:pt x="12347" y="1756"/>
                                </a:lnTo>
                                <a:lnTo>
                                  <a:pt x="12317" y="1766"/>
                                </a:lnTo>
                                <a:lnTo>
                                  <a:pt x="12286" y="1777"/>
                                </a:lnTo>
                                <a:lnTo>
                                  <a:pt x="12251" y="1790"/>
                                </a:lnTo>
                                <a:lnTo>
                                  <a:pt x="12216" y="1804"/>
                                </a:lnTo>
                                <a:lnTo>
                                  <a:pt x="12178" y="1823"/>
                                </a:lnTo>
                                <a:lnTo>
                                  <a:pt x="12139" y="1842"/>
                                </a:lnTo>
                                <a:lnTo>
                                  <a:pt x="12100" y="1864"/>
                                </a:lnTo>
                                <a:lnTo>
                                  <a:pt x="12059" y="1890"/>
                                </a:lnTo>
                                <a:lnTo>
                                  <a:pt x="12019" y="1917"/>
                                </a:lnTo>
                                <a:lnTo>
                                  <a:pt x="11977" y="1950"/>
                                </a:lnTo>
                                <a:lnTo>
                                  <a:pt x="11937" y="1985"/>
                                </a:lnTo>
                                <a:lnTo>
                                  <a:pt x="11898" y="2022"/>
                                </a:lnTo>
                                <a:lnTo>
                                  <a:pt x="11858" y="2064"/>
                                </a:lnTo>
                                <a:lnTo>
                                  <a:pt x="11820" y="2109"/>
                                </a:lnTo>
                                <a:lnTo>
                                  <a:pt x="11784" y="2159"/>
                                </a:lnTo>
                                <a:lnTo>
                                  <a:pt x="11750" y="2213"/>
                                </a:lnTo>
                                <a:lnTo>
                                  <a:pt x="11718" y="2270"/>
                                </a:lnTo>
                                <a:lnTo>
                                  <a:pt x="11687" y="2332"/>
                                </a:lnTo>
                                <a:lnTo>
                                  <a:pt x="11661" y="2400"/>
                                </a:lnTo>
                                <a:lnTo>
                                  <a:pt x="11637" y="2471"/>
                                </a:lnTo>
                                <a:lnTo>
                                  <a:pt x="11616" y="2548"/>
                                </a:lnTo>
                                <a:lnTo>
                                  <a:pt x="11600" y="2628"/>
                                </a:lnTo>
                                <a:lnTo>
                                  <a:pt x="11587" y="2715"/>
                                </a:lnTo>
                                <a:lnTo>
                                  <a:pt x="11579" y="2807"/>
                                </a:lnTo>
                                <a:lnTo>
                                  <a:pt x="11575" y="2905"/>
                                </a:lnTo>
                                <a:lnTo>
                                  <a:pt x="11593" y="2941"/>
                                </a:lnTo>
                                <a:lnTo>
                                  <a:pt x="11607" y="3003"/>
                                </a:lnTo>
                                <a:lnTo>
                                  <a:pt x="11618" y="3067"/>
                                </a:lnTo>
                                <a:lnTo>
                                  <a:pt x="11630" y="3133"/>
                                </a:lnTo>
                                <a:lnTo>
                                  <a:pt x="11640" y="3200"/>
                                </a:lnTo>
                                <a:lnTo>
                                  <a:pt x="11649" y="3270"/>
                                </a:lnTo>
                                <a:lnTo>
                                  <a:pt x="11656" y="3342"/>
                                </a:lnTo>
                                <a:lnTo>
                                  <a:pt x="11662" y="3416"/>
                                </a:lnTo>
                                <a:lnTo>
                                  <a:pt x="11666" y="3491"/>
                                </a:lnTo>
                                <a:lnTo>
                                  <a:pt x="11676" y="3473"/>
                                </a:lnTo>
                                <a:lnTo>
                                  <a:pt x="11705" y="3421"/>
                                </a:lnTo>
                                <a:lnTo>
                                  <a:pt x="11727" y="3385"/>
                                </a:lnTo>
                                <a:lnTo>
                                  <a:pt x="11755" y="3343"/>
                                </a:lnTo>
                                <a:lnTo>
                                  <a:pt x="11771" y="3321"/>
                                </a:lnTo>
                                <a:lnTo>
                                  <a:pt x="11789" y="3298"/>
                                </a:lnTo>
                                <a:lnTo>
                                  <a:pt x="11808" y="3273"/>
                                </a:lnTo>
                                <a:lnTo>
                                  <a:pt x="11828" y="3248"/>
                                </a:lnTo>
                                <a:lnTo>
                                  <a:pt x="11850" y="3222"/>
                                </a:lnTo>
                                <a:lnTo>
                                  <a:pt x="11874" y="3197"/>
                                </a:lnTo>
                                <a:lnTo>
                                  <a:pt x="11899" y="3169"/>
                                </a:lnTo>
                                <a:lnTo>
                                  <a:pt x="11925" y="3143"/>
                                </a:lnTo>
                                <a:lnTo>
                                  <a:pt x="11953" y="3116"/>
                                </a:lnTo>
                                <a:lnTo>
                                  <a:pt x="11984" y="3089"/>
                                </a:lnTo>
                                <a:lnTo>
                                  <a:pt x="12015" y="3062"/>
                                </a:lnTo>
                                <a:lnTo>
                                  <a:pt x="12047" y="3036"/>
                                </a:lnTo>
                                <a:lnTo>
                                  <a:pt x="12083" y="3008"/>
                                </a:lnTo>
                                <a:lnTo>
                                  <a:pt x="12118" y="2982"/>
                                </a:lnTo>
                                <a:lnTo>
                                  <a:pt x="12157" y="2958"/>
                                </a:lnTo>
                                <a:lnTo>
                                  <a:pt x="12197" y="2933"/>
                                </a:lnTo>
                                <a:lnTo>
                                  <a:pt x="12239" y="2909"/>
                                </a:lnTo>
                                <a:lnTo>
                                  <a:pt x="12283" y="2886"/>
                                </a:lnTo>
                                <a:lnTo>
                                  <a:pt x="12329" y="2864"/>
                                </a:lnTo>
                                <a:lnTo>
                                  <a:pt x="12376" y="2844"/>
                                </a:lnTo>
                                <a:lnTo>
                                  <a:pt x="12405" y="2832"/>
                                </a:lnTo>
                                <a:close/>
                                <a:moveTo>
                                  <a:pt x="12506" y="4624"/>
                                </a:moveTo>
                                <a:lnTo>
                                  <a:pt x="12497" y="4537"/>
                                </a:lnTo>
                                <a:lnTo>
                                  <a:pt x="12489" y="4451"/>
                                </a:lnTo>
                                <a:lnTo>
                                  <a:pt x="12480" y="4367"/>
                                </a:lnTo>
                                <a:lnTo>
                                  <a:pt x="12473" y="4282"/>
                                </a:lnTo>
                                <a:lnTo>
                                  <a:pt x="12466" y="4199"/>
                                </a:lnTo>
                                <a:lnTo>
                                  <a:pt x="12460" y="4118"/>
                                </a:lnTo>
                                <a:lnTo>
                                  <a:pt x="12453" y="4036"/>
                                </a:lnTo>
                                <a:lnTo>
                                  <a:pt x="12447" y="3957"/>
                                </a:lnTo>
                                <a:lnTo>
                                  <a:pt x="12443" y="3953"/>
                                </a:lnTo>
                                <a:lnTo>
                                  <a:pt x="12429" y="3945"/>
                                </a:lnTo>
                                <a:lnTo>
                                  <a:pt x="12407" y="3935"/>
                                </a:lnTo>
                                <a:lnTo>
                                  <a:pt x="12378" y="3923"/>
                                </a:lnTo>
                                <a:lnTo>
                                  <a:pt x="12361" y="3918"/>
                                </a:lnTo>
                                <a:lnTo>
                                  <a:pt x="12342" y="3913"/>
                                </a:lnTo>
                                <a:lnTo>
                                  <a:pt x="12321" y="3909"/>
                                </a:lnTo>
                                <a:lnTo>
                                  <a:pt x="12301" y="3906"/>
                                </a:lnTo>
                                <a:lnTo>
                                  <a:pt x="12278" y="3904"/>
                                </a:lnTo>
                                <a:lnTo>
                                  <a:pt x="12252" y="3904"/>
                                </a:lnTo>
                                <a:lnTo>
                                  <a:pt x="12227" y="3905"/>
                                </a:lnTo>
                                <a:lnTo>
                                  <a:pt x="12200" y="3907"/>
                                </a:lnTo>
                                <a:lnTo>
                                  <a:pt x="12173" y="3913"/>
                                </a:lnTo>
                                <a:lnTo>
                                  <a:pt x="12144" y="3922"/>
                                </a:lnTo>
                                <a:lnTo>
                                  <a:pt x="12114" y="3932"/>
                                </a:lnTo>
                                <a:lnTo>
                                  <a:pt x="12084" y="3945"/>
                                </a:lnTo>
                                <a:lnTo>
                                  <a:pt x="12053" y="3962"/>
                                </a:lnTo>
                                <a:lnTo>
                                  <a:pt x="12021" y="3983"/>
                                </a:lnTo>
                                <a:lnTo>
                                  <a:pt x="11989" y="4006"/>
                                </a:lnTo>
                                <a:lnTo>
                                  <a:pt x="11956" y="4033"/>
                                </a:lnTo>
                                <a:lnTo>
                                  <a:pt x="11924" y="4066"/>
                                </a:lnTo>
                                <a:lnTo>
                                  <a:pt x="11890" y="4102"/>
                                </a:lnTo>
                                <a:lnTo>
                                  <a:pt x="11857" y="4144"/>
                                </a:lnTo>
                                <a:lnTo>
                                  <a:pt x="11823" y="4189"/>
                                </a:lnTo>
                                <a:lnTo>
                                  <a:pt x="11790" y="4240"/>
                                </a:lnTo>
                                <a:lnTo>
                                  <a:pt x="11756" y="4297"/>
                                </a:lnTo>
                                <a:lnTo>
                                  <a:pt x="11723" y="4358"/>
                                </a:lnTo>
                                <a:lnTo>
                                  <a:pt x="11691" y="4426"/>
                                </a:lnTo>
                                <a:lnTo>
                                  <a:pt x="11686" y="4435"/>
                                </a:lnTo>
                                <a:lnTo>
                                  <a:pt x="11683" y="4445"/>
                                </a:lnTo>
                                <a:lnTo>
                                  <a:pt x="11680" y="4454"/>
                                </a:lnTo>
                                <a:lnTo>
                                  <a:pt x="11678" y="4463"/>
                                </a:lnTo>
                                <a:lnTo>
                                  <a:pt x="11676" y="4483"/>
                                </a:lnTo>
                                <a:lnTo>
                                  <a:pt x="11675" y="4503"/>
                                </a:lnTo>
                                <a:lnTo>
                                  <a:pt x="11675" y="4525"/>
                                </a:lnTo>
                                <a:lnTo>
                                  <a:pt x="11677" y="4546"/>
                                </a:lnTo>
                                <a:lnTo>
                                  <a:pt x="11679" y="4569"/>
                                </a:lnTo>
                                <a:lnTo>
                                  <a:pt x="11683" y="4591"/>
                                </a:lnTo>
                                <a:lnTo>
                                  <a:pt x="11692" y="4638"/>
                                </a:lnTo>
                                <a:lnTo>
                                  <a:pt x="11702" y="4686"/>
                                </a:lnTo>
                                <a:lnTo>
                                  <a:pt x="11706" y="4711"/>
                                </a:lnTo>
                                <a:lnTo>
                                  <a:pt x="11710" y="4735"/>
                                </a:lnTo>
                                <a:lnTo>
                                  <a:pt x="11714" y="4760"/>
                                </a:lnTo>
                                <a:lnTo>
                                  <a:pt x="11717" y="4783"/>
                                </a:lnTo>
                                <a:lnTo>
                                  <a:pt x="11720" y="4781"/>
                                </a:lnTo>
                                <a:lnTo>
                                  <a:pt x="11730" y="4773"/>
                                </a:lnTo>
                                <a:lnTo>
                                  <a:pt x="11747" y="4761"/>
                                </a:lnTo>
                                <a:lnTo>
                                  <a:pt x="11770" y="4746"/>
                                </a:lnTo>
                                <a:lnTo>
                                  <a:pt x="11799" y="4727"/>
                                </a:lnTo>
                                <a:lnTo>
                                  <a:pt x="11835" y="4708"/>
                                </a:lnTo>
                                <a:lnTo>
                                  <a:pt x="11855" y="4699"/>
                                </a:lnTo>
                                <a:lnTo>
                                  <a:pt x="11877" y="4688"/>
                                </a:lnTo>
                                <a:lnTo>
                                  <a:pt x="11900" y="4679"/>
                                </a:lnTo>
                                <a:lnTo>
                                  <a:pt x="11924" y="4669"/>
                                </a:lnTo>
                                <a:lnTo>
                                  <a:pt x="11949" y="4660"/>
                                </a:lnTo>
                                <a:lnTo>
                                  <a:pt x="11976" y="4651"/>
                                </a:lnTo>
                                <a:lnTo>
                                  <a:pt x="12003" y="4643"/>
                                </a:lnTo>
                                <a:lnTo>
                                  <a:pt x="12033" y="4635"/>
                                </a:lnTo>
                                <a:lnTo>
                                  <a:pt x="12064" y="4629"/>
                                </a:lnTo>
                                <a:lnTo>
                                  <a:pt x="12095" y="4622"/>
                                </a:lnTo>
                                <a:lnTo>
                                  <a:pt x="12129" y="4617"/>
                                </a:lnTo>
                                <a:lnTo>
                                  <a:pt x="12162" y="4613"/>
                                </a:lnTo>
                                <a:lnTo>
                                  <a:pt x="12198" y="4611"/>
                                </a:lnTo>
                                <a:lnTo>
                                  <a:pt x="12235" y="4609"/>
                                </a:lnTo>
                                <a:lnTo>
                                  <a:pt x="12272" y="4609"/>
                                </a:lnTo>
                                <a:lnTo>
                                  <a:pt x="12311" y="4611"/>
                                </a:lnTo>
                                <a:lnTo>
                                  <a:pt x="12350" y="4615"/>
                                </a:lnTo>
                                <a:lnTo>
                                  <a:pt x="12391" y="4620"/>
                                </a:lnTo>
                                <a:lnTo>
                                  <a:pt x="12432" y="4626"/>
                                </a:lnTo>
                                <a:lnTo>
                                  <a:pt x="12475" y="4635"/>
                                </a:lnTo>
                                <a:lnTo>
                                  <a:pt x="12506" y="4624"/>
                                </a:lnTo>
                                <a:close/>
                                <a:moveTo>
                                  <a:pt x="12716" y="5997"/>
                                </a:moveTo>
                                <a:lnTo>
                                  <a:pt x="12699" y="5911"/>
                                </a:lnTo>
                                <a:lnTo>
                                  <a:pt x="12682" y="5824"/>
                                </a:lnTo>
                                <a:lnTo>
                                  <a:pt x="12666" y="5737"/>
                                </a:lnTo>
                                <a:lnTo>
                                  <a:pt x="12651" y="5650"/>
                                </a:lnTo>
                                <a:lnTo>
                                  <a:pt x="12635" y="5563"/>
                                </a:lnTo>
                                <a:lnTo>
                                  <a:pt x="12622" y="5477"/>
                                </a:lnTo>
                                <a:lnTo>
                                  <a:pt x="12608" y="5392"/>
                                </a:lnTo>
                                <a:lnTo>
                                  <a:pt x="12595" y="5307"/>
                                </a:lnTo>
                                <a:lnTo>
                                  <a:pt x="12590" y="5305"/>
                                </a:lnTo>
                                <a:lnTo>
                                  <a:pt x="12577" y="5300"/>
                                </a:lnTo>
                                <a:lnTo>
                                  <a:pt x="12556" y="5293"/>
                                </a:lnTo>
                                <a:lnTo>
                                  <a:pt x="12528" y="5285"/>
                                </a:lnTo>
                                <a:lnTo>
                                  <a:pt x="12492" y="5277"/>
                                </a:lnTo>
                                <a:lnTo>
                                  <a:pt x="12450" y="5271"/>
                                </a:lnTo>
                                <a:lnTo>
                                  <a:pt x="12427" y="5268"/>
                                </a:lnTo>
                                <a:lnTo>
                                  <a:pt x="12403" y="5267"/>
                                </a:lnTo>
                                <a:lnTo>
                                  <a:pt x="12378" y="5267"/>
                                </a:lnTo>
                                <a:lnTo>
                                  <a:pt x="12351" y="5267"/>
                                </a:lnTo>
                                <a:lnTo>
                                  <a:pt x="12324" y="5270"/>
                                </a:lnTo>
                                <a:lnTo>
                                  <a:pt x="12294" y="5274"/>
                                </a:lnTo>
                                <a:lnTo>
                                  <a:pt x="12265" y="5277"/>
                                </a:lnTo>
                                <a:lnTo>
                                  <a:pt x="12234" y="5285"/>
                                </a:lnTo>
                                <a:lnTo>
                                  <a:pt x="12202" y="5293"/>
                                </a:lnTo>
                                <a:lnTo>
                                  <a:pt x="12170" y="5303"/>
                                </a:lnTo>
                                <a:lnTo>
                                  <a:pt x="12137" y="5316"/>
                                </a:lnTo>
                                <a:lnTo>
                                  <a:pt x="12104" y="5332"/>
                                </a:lnTo>
                                <a:lnTo>
                                  <a:pt x="12069" y="5349"/>
                                </a:lnTo>
                                <a:lnTo>
                                  <a:pt x="12035" y="5368"/>
                                </a:lnTo>
                                <a:lnTo>
                                  <a:pt x="12000" y="5392"/>
                                </a:lnTo>
                                <a:lnTo>
                                  <a:pt x="11966" y="5418"/>
                                </a:lnTo>
                                <a:lnTo>
                                  <a:pt x="11930" y="5446"/>
                                </a:lnTo>
                                <a:lnTo>
                                  <a:pt x="11895" y="5477"/>
                                </a:lnTo>
                                <a:lnTo>
                                  <a:pt x="11859" y="5512"/>
                                </a:lnTo>
                                <a:lnTo>
                                  <a:pt x="11823" y="5551"/>
                                </a:lnTo>
                                <a:lnTo>
                                  <a:pt x="11804" y="5585"/>
                                </a:lnTo>
                                <a:lnTo>
                                  <a:pt x="11813" y="5646"/>
                                </a:lnTo>
                                <a:lnTo>
                                  <a:pt x="11821" y="5707"/>
                                </a:lnTo>
                                <a:lnTo>
                                  <a:pt x="11831" y="5768"/>
                                </a:lnTo>
                                <a:lnTo>
                                  <a:pt x="11840" y="5828"/>
                                </a:lnTo>
                                <a:lnTo>
                                  <a:pt x="11851" y="5889"/>
                                </a:lnTo>
                                <a:lnTo>
                                  <a:pt x="11861" y="5948"/>
                                </a:lnTo>
                                <a:lnTo>
                                  <a:pt x="11872" y="6008"/>
                                </a:lnTo>
                                <a:lnTo>
                                  <a:pt x="11883" y="6068"/>
                                </a:lnTo>
                                <a:lnTo>
                                  <a:pt x="11895" y="6126"/>
                                </a:lnTo>
                                <a:lnTo>
                                  <a:pt x="11906" y="6184"/>
                                </a:lnTo>
                                <a:lnTo>
                                  <a:pt x="11919" y="6241"/>
                                </a:lnTo>
                                <a:lnTo>
                                  <a:pt x="11931" y="6298"/>
                                </a:lnTo>
                                <a:lnTo>
                                  <a:pt x="11944" y="6354"/>
                                </a:lnTo>
                                <a:lnTo>
                                  <a:pt x="11957" y="6410"/>
                                </a:lnTo>
                                <a:lnTo>
                                  <a:pt x="11972" y="6465"/>
                                </a:lnTo>
                                <a:lnTo>
                                  <a:pt x="11986" y="6518"/>
                                </a:lnTo>
                                <a:lnTo>
                                  <a:pt x="12001" y="6501"/>
                                </a:lnTo>
                                <a:lnTo>
                                  <a:pt x="12044" y="6458"/>
                                </a:lnTo>
                                <a:lnTo>
                                  <a:pt x="12076" y="6428"/>
                                </a:lnTo>
                                <a:lnTo>
                                  <a:pt x="12111" y="6394"/>
                                </a:lnTo>
                                <a:lnTo>
                                  <a:pt x="12153" y="6357"/>
                                </a:lnTo>
                                <a:lnTo>
                                  <a:pt x="12199" y="6317"/>
                                </a:lnTo>
                                <a:lnTo>
                                  <a:pt x="12248" y="6275"/>
                                </a:lnTo>
                                <a:lnTo>
                                  <a:pt x="12302" y="6234"/>
                                </a:lnTo>
                                <a:lnTo>
                                  <a:pt x="12358" y="6191"/>
                                </a:lnTo>
                                <a:lnTo>
                                  <a:pt x="12417" y="6151"/>
                                </a:lnTo>
                                <a:lnTo>
                                  <a:pt x="12447" y="6130"/>
                                </a:lnTo>
                                <a:lnTo>
                                  <a:pt x="12477" y="6110"/>
                                </a:lnTo>
                                <a:lnTo>
                                  <a:pt x="12509" y="6092"/>
                                </a:lnTo>
                                <a:lnTo>
                                  <a:pt x="12540" y="6074"/>
                                </a:lnTo>
                                <a:lnTo>
                                  <a:pt x="12572" y="6057"/>
                                </a:lnTo>
                                <a:lnTo>
                                  <a:pt x="12603" y="6042"/>
                                </a:lnTo>
                                <a:lnTo>
                                  <a:pt x="12635" y="6026"/>
                                </a:lnTo>
                                <a:lnTo>
                                  <a:pt x="12668" y="6013"/>
                                </a:lnTo>
                                <a:lnTo>
                                  <a:pt x="12716" y="5997"/>
                                </a:lnTo>
                                <a:close/>
                                <a:moveTo>
                                  <a:pt x="13143" y="7807"/>
                                </a:moveTo>
                                <a:lnTo>
                                  <a:pt x="13122" y="7707"/>
                                </a:lnTo>
                                <a:lnTo>
                                  <a:pt x="13102" y="7613"/>
                                </a:lnTo>
                                <a:lnTo>
                                  <a:pt x="13082" y="7522"/>
                                </a:lnTo>
                                <a:lnTo>
                                  <a:pt x="13062" y="7436"/>
                                </a:lnTo>
                                <a:lnTo>
                                  <a:pt x="13043" y="7355"/>
                                </a:lnTo>
                                <a:lnTo>
                                  <a:pt x="13026" y="7279"/>
                                </a:lnTo>
                                <a:lnTo>
                                  <a:pt x="13009" y="7209"/>
                                </a:lnTo>
                                <a:lnTo>
                                  <a:pt x="12993" y="7146"/>
                                </a:lnTo>
                                <a:lnTo>
                                  <a:pt x="12980" y="7089"/>
                                </a:lnTo>
                                <a:lnTo>
                                  <a:pt x="12967" y="7038"/>
                                </a:lnTo>
                                <a:lnTo>
                                  <a:pt x="12955" y="6994"/>
                                </a:lnTo>
                                <a:lnTo>
                                  <a:pt x="12946" y="6958"/>
                                </a:lnTo>
                                <a:lnTo>
                                  <a:pt x="12939" y="6929"/>
                                </a:lnTo>
                                <a:lnTo>
                                  <a:pt x="12932" y="6907"/>
                                </a:lnTo>
                                <a:lnTo>
                                  <a:pt x="12929" y="6894"/>
                                </a:lnTo>
                                <a:lnTo>
                                  <a:pt x="12928" y="6890"/>
                                </a:lnTo>
                                <a:lnTo>
                                  <a:pt x="12923" y="6871"/>
                                </a:lnTo>
                                <a:lnTo>
                                  <a:pt x="12917" y="6850"/>
                                </a:lnTo>
                                <a:lnTo>
                                  <a:pt x="12912" y="6830"/>
                                </a:lnTo>
                                <a:lnTo>
                                  <a:pt x="12906" y="6810"/>
                                </a:lnTo>
                                <a:lnTo>
                                  <a:pt x="12902" y="6808"/>
                                </a:lnTo>
                                <a:lnTo>
                                  <a:pt x="12889" y="6804"/>
                                </a:lnTo>
                                <a:lnTo>
                                  <a:pt x="12868" y="6801"/>
                                </a:lnTo>
                                <a:lnTo>
                                  <a:pt x="12838" y="6795"/>
                                </a:lnTo>
                                <a:lnTo>
                                  <a:pt x="12803" y="6791"/>
                                </a:lnTo>
                                <a:lnTo>
                                  <a:pt x="12760" y="6789"/>
                                </a:lnTo>
                                <a:lnTo>
                                  <a:pt x="12737" y="6790"/>
                                </a:lnTo>
                                <a:lnTo>
                                  <a:pt x="12712" y="6790"/>
                                </a:lnTo>
                                <a:lnTo>
                                  <a:pt x="12686" y="6793"/>
                                </a:lnTo>
                                <a:lnTo>
                                  <a:pt x="12658" y="6795"/>
                                </a:lnTo>
                                <a:lnTo>
                                  <a:pt x="12629" y="6799"/>
                                </a:lnTo>
                                <a:lnTo>
                                  <a:pt x="12600" y="6804"/>
                                </a:lnTo>
                                <a:lnTo>
                                  <a:pt x="12568" y="6812"/>
                                </a:lnTo>
                                <a:lnTo>
                                  <a:pt x="12537" y="6821"/>
                                </a:lnTo>
                                <a:lnTo>
                                  <a:pt x="12503" y="6832"/>
                                </a:lnTo>
                                <a:lnTo>
                                  <a:pt x="12470" y="6843"/>
                                </a:lnTo>
                                <a:lnTo>
                                  <a:pt x="12437" y="6858"/>
                                </a:lnTo>
                                <a:lnTo>
                                  <a:pt x="12401" y="6875"/>
                                </a:lnTo>
                                <a:lnTo>
                                  <a:pt x="12365" y="6893"/>
                                </a:lnTo>
                                <a:lnTo>
                                  <a:pt x="12329" y="6915"/>
                                </a:lnTo>
                                <a:lnTo>
                                  <a:pt x="12292" y="6938"/>
                                </a:lnTo>
                                <a:lnTo>
                                  <a:pt x="12254" y="6964"/>
                                </a:lnTo>
                                <a:lnTo>
                                  <a:pt x="12217" y="6993"/>
                                </a:lnTo>
                                <a:lnTo>
                                  <a:pt x="12179" y="7025"/>
                                </a:lnTo>
                                <a:lnTo>
                                  <a:pt x="12140" y="7060"/>
                                </a:lnTo>
                                <a:lnTo>
                                  <a:pt x="12103" y="7098"/>
                                </a:lnTo>
                                <a:lnTo>
                                  <a:pt x="12092" y="7121"/>
                                </a:lnTo>
                                <a:lnTo>
                                  <a:pt x="12107" y="7213"/>
                                </a:lnTo>
                                <a:lnTo>
                                  <a:pt x="12122" y="7310"/>
                                </a:lnTo>
                                <a:lnTo>
                                  <a:pt x="12136" y="7412"/>
                                </a:lnTo>
                                <a:lnTo>
                                  <a:pt x="12151" y="7518"/>
                                </a:lnTo>
                                <a:lnTo>
                                  <a:pt x="12166" y="7627"/>
                                </a:lnTo>
                                <a:lnTo>
                                  <a:pt x="12179" y="7740"/>
                                </a:lnTo>
                                <a:lnTo>
                                  <a:pt x="12194" y="7857"/>
                                </a:lnTo>
                                <a:lnTo>
                                  <a:pt x="12207" y="7976"/>
                                </a:lnTo>
                                <a:lnTo>
                                  <a:pt x="12212" y="7971"/>
                                </a:lnTo>
                                <a:lnTo>
                                  <a:pt x="12226" y="7955"/>
                                </a:lnTo>
                                <a:lnTo>
                                  <a:pt x="12249" y="7933"/>
                                </a:lnTo>
                                <a:lnTo>
                                  <a:pt x="12281" y="7905"/>
                                </a:lnTo>
                                <a:lnTo>
                                  <a:pt x="12299" y="7889"/>
                                </a:lnTo>
                                <a:lnTo>
                                  <a:pt x="12319" y="7873"/>
                                </a:lnTo>
                                <a:lnTo>
                                  <a:pt x="12342" y="7857"/>
                                </a:lnTo>
                                <a:lnTo>
                                  <a:pt x="12366" y="7840"/>
                                </a:lnTo>
                                <a:lnTo>
                                  <a:pt x="12392" y="7823"/>
                                </a:lnTo>
                                <a:lnTo>
                                  <a:pt x="12419" y="7806"/>
                                </a:lnTo>
                                <a:lnTo>
                                  <a:pt x="12448" y="7790"/>
                                </a:lnTo>
                                <a:lnTo>
                                  <a:pt x="12478" y="7775"/>
                                </a:lnTo>
                                <a:lnTo>
                                  <a:pt x="12510" y="7761"/>
                                </a:lnTo>
                                <a:lnTo>
                                  <a:pt x="12543" y="7748"/>
                                </a:lnTo>
                                <a:lnTo>
                                  <a:pt x="12578" y="7736"/>
                                </a:lnTo>
                                <a:lnTo>
                                  <a:pt x="12613" y="7727"/>
                                </a:lnTo>
                                <a:lnTo>
                                  <a:pt x="12649" y="7719"/>
                                </a:lnTo>
                                <a:lnTo>
                                  <a:pt x="12688" y="7713"/>
                                </a:lnTo>
                                <a:lnTo>
                                  <a:pt x="12726" y="7710"/>
                                </a:lnTo>
                                <a:lnTo>
                                  <a:pt x="12765" y="7709"/>
                                </a:lnTo>
                                <a:lnTo>
                                  <a:pt x="12806" y="7711"/>
                                </a:lnTo>
                                <a:lnTo>
                                  <a:pt x="12848" y="7716"/>
                                </a:lnTo>
                                <a:lnTo>
                                  <a:pt x="12890" y="7726"/>
                                </a:lnTo>
                                <a:lnTo>
                                  <a:pt x="12931" y="7737"/>
                                </a:lnTo>
                                <a:lnTo>
                                  <a:pt x="12975" y="7754"/>
                                </a:lnTo>
                                <a:lnTo>
                                  <a:pt x="13019" y="7775"/>
                                </a:lnTo>
                                <a:lnTo>
                                  <a:pt x="13063" y="7800"/>
                                </a:lnTo>
                                <a:lnTo>
                                  <a:pt x="13108" y="7828"/>
                                </a:lnTo>
                                <a:lnTo>
                                  <a:pt x="13143" y="7807"/>
                                </a:lnTo>
                                <a:close/>
                                <a:moveTo>
                                  <a:pt x="13414" y="10014"/>
                                </a:moveTo>
                                <a:lnTo>
                                  <a:pt x="13413" y="9931"/>
                                </a:lnTo>
                                <a:lnTo>
                                  <a:pt x="13411" y="9847"/>
                                </a:lnTo>
                                <a:lnTo>
                                  <a:pt x="13407" y="9762"/>
                                </a:lnTo>
                                <a:lnTo>
                                  <a:pt x="13404" y="9677"/>
                                </a:lnTo>
                                <a:lnTo>
                                  <a:pt x="13399" y="9591"/>
                                </a:lnTo>
                                <a:lnTo>
                                  <a:pt x="13393" y="9504"/>
                                </a:lnTo>
                                <a:lnTo>
                                  <a:pt x="13387" y="9417"/>
                                </a:lnTo>
                                <a:lnTo>
                                  <a:pt x="13378" y="9330"/>
                                </a:lnTo>
                                <a:lnTo>
                                  <a:pt x="13370" y="9243"/>
                                </a:lnTo>
                                <a:lnTo>
                                  <a:pt x="13360" y="9157"/>
                                </a:lnTo>
                                <a:lnTo>
                                  <a:pt x="13351" y="9070"/>
                                </a:lnTo>
                                <a:lnTo>
                                  <a:pt x="13340" y="8983"/>
                                </a:lnTo>
                                <a:lnTo>
                                  <a:pt x="13329" y="8896"/>
                                </a:lnTo>
                                <a:lnTo>
                                  <a:pt x="13317" y="8810"/>
                                </a:lnTo>
                                <a:lnTo>
                                  <a:pt x="13305" y="8725"/>
                                </a:lnTo>
                                <a:lnTo>
                                  <a:pt x="13292" y="8640"/>
                                </a:lnTo>
                                <a:lnTo>
                                  <a:pt x="13286" y="8636"/>
                                </a:lnTo>
                                <a:lnTo>
                                  <a:pt x="13268" y="8626"/>
                                </a:lnTo>
                                <a:lnTo>
                                  <a:pt x="13239" y="8612"/>
                                </a:lnTo>
                                <a:lnTo>
                                  <a:pt x="13200" y="8596"/>
                                </a:lnTo>
                                <a:lnTo>
                                  <a:pt x="13178" y="8588"/>
                                </a:lnTo>
                                <a:lnTo>
                                  <a:pt x="13153" y="8581"/>
                                </a:lnTo>
                                <a:lnTo>
                                  <a:pt x="13126" y="8573"/>
                                </a:lnTo>
                                <a:lnTo>
                                  <a:pt x="13097" y="8566"/>
                                </a:lnTo>
                                <a:lnTo>
                                  <a:pt x="13066" y="8561"/>
                                </a:lnTo>
                                <a:lnTo>
                                  <a:pt x="13034" y="8556"/>
                                </a:lnTo>
                                <a:lnTo>
                                  <a:pt x="13000" y="8553"/>
                                </a:lnTo>
                                <a:lnTo>
                                  <a:pt x="12965" y="8552"/>
                                </a:lnTo>
                                <a:lnTo>
                                  <a:pt x="12928" y="8553"/>
                                </a:lnTo>
                                <a:lnTo>
                                  <a:pt x="12891" y="8557"/>
                                </a:lnTo>
                                <a:lnTo>
                                  <a:pt x="12852" y="8564"/>
                                </a:lnTo>
                                <a:lnTo>
                                  <a:pt x="12812" y="8571"/>
                                </a:lnTo>
                                <a:lnTo>
                                  <a:pt x="12772" y="8583"/>
                                </a:lnTo>
                                <a:lnTo>
                                  <a:pt x="12731" y="8599"/>
                                </a:lnTo>
                                <a:lnTo>
                                  <a:pt x="12690" y="8618"/>
                                </a:lnTo>
                                <a:lnTo>
                                  <a:pt x="12647" y="8640"/>
                                </a:lnTo>
                                <a:lnTo>
                                  <a:pt x="12605" y="8667"/>
                                </a:lnTo>
                                <a:lnTo>
                                  <a:pt x="12562" y="8699"/>
                                </a:lnTo>
                                <a:lnTo>
                                  <a:pt x="12519" y="8734"/>
                                </a:lnTo>
                                <a:lnTo>
                                  <a:pt x="12476" y="8774"/>
                                </a:lnTo>
                                <a:lnTo>
                                  <a:pt x="12433" y="8821"/>
                                </a:lnTo>
                                <a:lnTo>
                                  <a:pt x="12391" y="8871"/>
                                </a:lnTo>
                                <a:lnTo>
                                  <a:pt x="12349" y="8928"/>
                                </a:lnTo>
                                <a:lnTo>
                                  <a:pt x="12307" y="8990"/>
                                </a:lnTo>
                                <a:lnTo>
                                  <a:pt x="12284" y="9051"/>
                                </a:lnTo>
                                <a:lnTo>
                                  <a:pt x="12285" y="9098"/>
                                </a:lnTo>
                                <a:lnTo>
                                  <a:pt x="12286" y="9145"/>
                                </a:lnTo>
                                <a:lnTo>
                                  <a:pt x="12287" y="9193"/>
                                </a:lnTo>
                                <a:lnTo>
                                  <a:pt x="12287" y="9240"/>
                                </a:lnTo>
                                <a:lnTo>
                                  <a:pt x="12288" y="9286"/>
                                </a:lnTo>
                                <a:lnTo>
                                  <a:pt x="12288" y="9333"/>
                                </a:lnTo>
                                <a:lnTo>
                                  <a:pt x="12287" y="9380"/>
                                </a:lnTo>
                                <a:lnTo>
                                  <a:pt x="12287" y="9425"/>
                                </a:lnTo>
                                <a:lnTo>
                                  <a:pt x="12287" y="9432"/>
                                </a:lnTo>
                                <a:lnTo>
                                  <a:pt x="12289" y="9451"/>
                                </a:lnTo>
                                <a:lnTo>
                                  <a:pt x="12290" y="9481"/>
                                </a:lnTo>
                                <a:lnTo>
                                  <a:pt x="12292" y="9521"/>
                                </a:lnTo>
                                <a:lnTo>
                                  <a:pt x="12294" y="9570"/>
                                </a:lnTo>
                                <a:lnTo>
                                  <a:pt x="12294" y="9629"/>
                                </a:lnTo>
                                <a:lnTo>
                                  <a:pt x="12293" y="9694"/>
                                </a:lnTo>
                                <a:lnTo>
                                  <a:pt x="12291" y="9766"/>
                                </a:lnTo>
                                <a:lnTo>
                                  <a:pt x="12294" y="9762"/>
                                </a:lnTo>
                                <a:lnTo>
                                  <a:pt x="12306" y="9752"/>
                                </a:lnTo>
                                <a:lnTo>
                                  <a:pt x="12325" y="9736"/>
                                </a:lnTo>
                                <a:lnTo>
                                  <a:pt x="12351" y="9718"/>
                                </a:lnTo>
                                <a:lnTo>
                                  <a:pt x="12366" y="9709"/>
                                </a:lnTo>
                                <a:lnTo>
                                  <a:pt x="12384" y="9699"/>
                                </a:lnTo>
                                <a:lnTo>
                                  <a:pt x="12403" y="9688"/>
                                </a:lnTo>
                                <a:lnTo>
                                  <a:pt x="12425" y="9679"/>
                                </a:lnTo>
                                <a:lnTo>
                                  <a:pt x="12448" y="9670"/>
                                </a:lnTo>
                                <a:lnTo>
                                  <a:pt x="12473" y="9662"/>
                                </a:lnTo>
                                <a:lnTo>
                                  <a:pt x="12499" y="9655"/>
                                </a:lnTo>
                                <a:lnTo>
                                  <a:pt x="12528" y="9648"/>
                                </a:lnTo>
                                <a:lnTo>
                                  <a:pt x="12558" y="9644"/>
                                </a:lnTo>
                                <a:lnTo>
                                  <a:pt x="12590" y="9640"/>
                                </a:lnTo>
                                <a:lnTo>
                                  <a:pt x="12624" y="9639"/>
                                </a:lnTo>
                                <a:lnTo>
                                  <a:pt x="12659" y="9639"/>
                                </a:lnTo>
                                <a:lnTo>
                                  <a:pt x="12697" y="9643"/>
                                </a:lnTo>
                                <a:lnTo>
                                  <a:pt x="12737" y="9648"/>
                                </a:lnTo>
                                <a:lnTo>
                                  <a:pt x="12778" y="9656"/>
                                </a:lnTo>
                                <a:lnTo>
                                  <a:pt x="12821" y="9666"/>
                                </a:lnTo>
                                <a:lnTo>
                                  <a:pt x="12864" y="9681"/>
                                </a:lnTo>
                                <a:lnTo>
                                  <a:pt x="12912" y="9698"/>
                                </a:lnTo>
                                <a:lnTo>
                                  <a:pt x="12960" y="9718"/>
                                </a:lnTo>
                                <a:lnTo>
                                  <a:pt x="13009" y="9743"/>
                                </a:lnTo>
                                <a:lnTo>
                                  <a:pt x="13060" y="9771"/>
                                </a:lnTo>
                                <a:lnTo>
                                  <a:pt x="13113" y="9804"/>
                                </a:lnTo>
                                <a:lnTo>
                                  <a:pt x="13169" y="9842"/>
                                </a:lnTo>
                                <a:lnTo>
                                  <a:pt x="13225" y="9883"/>
                                </a:lnTo>
                                <a:lnTo>
                                  <a:pt x="13414" y="10014"/>
                                </a:lnTo>
                                <a:close/>
                                <a:moveTo>
                                  <a:pt x="12528" y="11862"/>
                                </a:moveTo>
                                <a:lnTo>
                                  <a:pt x="12546" y="11856"/>
                                </a:lnTo>
                                <a:lnTo>
                                  <a:pt x="12566" y="11849"/>
                                </a:lnTo>
                                <a:lnTo>
                                  <a:pt x="12586" y="11839"/>
                                </a:lnTo>
                                <a:lnTo>
                                  <a:pt x="12606" y="11829"/>
                                </a:lnTo>
                                <a:lnTo>
                                  <a:pt x="12627" y="11817"/>
                                </a:lnTo>
                                <a:lnTo>
                                  <a:pt x="12648" y="11804"/>
                                </a:lnTo>
                                <a:lnTo>
                                  <a:pt x="12669" y="11790"/>
                                </a:lnTo>
                                <a:lnTo>
                                  <a:pt x="12690" y="11775"/>
                                </a:lnTo>
                                <a:lnTo>
                                  <a:pt x="12733" y="11741"/>
                                </a:lnTo>
                                <a:lnTo>
                                  <a:pt x="12773" y="11706"/>
                                </a:lnTo>
                                <a:lnTo>
                                  <a:pt x="12814" y="11668"/>
                                </a:lnTo>
                                <a:lnTo>
                                  <a:pt x="12853" y="11632"/>
                                </a:lnTo>
                                <a:lnTo>
                                  <a:pt x="12890" y="11594"/>
                                </a:lnTo>
                                <a:lnTo>
                                  <a:pt x="12923" y="11559"/>
                                </a:lnTo>
                                <a:lnTo>
                                  <a:pt x="12952" y="11527"/>
                                </a:lnTo>
                                <a:lnTo>
                                  <a:pt x="12978" y="11498"/>
                                </a:lnTo>
                                <a:lnTo>
                                  <a:pt x="13015" y="11455"/>
                                </a:lnTo>
                                <a:lnTo>
                                  <a:pt x="13029" y="11439"/>
                                </a:lnTo>
                                <a:lnTo>
                                  <a:pt x="13051" y="11418"/>
                                </a:lnTo>
                                <a:lnTo>
                                  <a:pt x="13072" y="11397"/>
                                </a:lnTo>
                                <a:lnTo>
                                  <a:pt x="13093" y="11374"/>
                                </a:lnTo>
                                <a:lnTo>
                                  <a:pt x="13112" y="11350"/>
                                </a:lnTo>
                                <a:lnTo>
                                  <a:pt x="13131" y="11326"/>
                                </a:lnTo>
                                <a:lnTo>
                                  <a:pt x="13149" y="11300"/>
                                </a:lnTo>
                                <a:lnTo>
                                  <a:pt x="13167" y="11273"/>
                                </a:lnTo>
                                <a:lnTo>
                                  <a:pt x="13184" y="11244"/>
                                </a:lnTo>
                                <a:lnTo>
                                  <a:pt x="13200" y="11215"/>
                                </a:lnTo>
                                <a:lnTo>
                                  <a:pt x="13216" y="11186"/>
                                </a:lnTo>
                                <a:lnTo>
                                  <a:pt x="13231" y="11154"/>
                                </a:lnTo>
                                <a:lnTo>
                                  <a:pt x="13245" y="11123"/>
                                </a:lnTo>
                                <a:lnTo>
                                  <a:pt x="13259" y="11090"/>
                                </a:lnTo>
                                <a:lnTo>
                                  <a:pt x="13271" y="11057"/>
                                </a:lnTo>
                                <a:lnTo>
                                  <a:pt x="13284" y="11022"/>
                                </a:lnTo>
                                <a:lnTo>
                                  <a:pt x="13296" y="10987"/>
                                </a:lnTo>
                                <a:lnTo>
                                  <a:pt x="13291" y="10981"/>
                                </a:lnTo>
                                <a:lnTo>
                                  <a:pt x="13277" y="10962"/>
                                </a:lnTo>
                                <a:lnTo>
                                  <a:pt x="13254" y="10934"/>
                                </a:lnTo>
                                <a:lnTo>
                                  <a:pt x="13220" y="10899"/>
                                </a:lnTo>
                                <a:lnTo>
                                  <a:pt x="13200" y="10879"/>
                                </a:lnTo>
                                <a:lnTo>
                                  <a:pt x="13177" y="10859"/>
                                </a:lnTo>
                                <a:lnTo>
                                  <a:pt x="13152" y="10838"/>
                                </a:lnTo>
                                <a:lnTo>
                                  <a:pt x="13125" y="10816"/>
                                </a:lnTo>
                                <a:lnTo>
                                  <a:pt x="13095" y="10795"/>
                                </a:lnTo>
                                <a:lnTo>
                                  <a:pt x="13062" y="10773"/>
                                </a:lnTo>
                                <a:lnTo>
                                  <a:pt x="13027" y="10752"/>
                                </a:lnTo>
                                <a:lnTo>
                                  <a:pt x="12989" y="10732"/>
                                </a:lnTo>
                                <a:lnTo>
                                  <a:pt x="12949" y="10712"/>
                                </a:lnTo>
                                <a:lnTo>
                                  <a:pt x="12906" y="10694"/>
                                </a:lnTo>
                                <a:lnTo>
                                  <a:pt x="12860" y="10677"/>
                                </a:lnTo>
                                <a:lnTo>
                                  <a:pt x="12812" y="10661"/>
                                </a:lnTo>
                                <a:lnTo>
                                  <a:pt x="12761" y="10650"/>
                                </a:lnTo>
                                <a:lnTo>
                                  <a:pt x="12708" y="10639"/>
                                </a:lnTo>
                                <a:lnTo>
                                  <a:pt x="12651" y="10632"/>
                                </a:lnTo>
                                <a:lnTo>
                                  <a:pt x="12592" y="10626"/>
                                </a:lnTo>
                                <a:lnTo>
                                  <a:pt x="12531" y="10625"/>
                                </a:lnTo>
                                <a:lnTo>
                                  <a:pt x="12467" y="10628"/>
                                </a:lnTo>
                                <a:lnTo>
                                  <a:pt x="12400" y="10633"/>
                                </a:lnTo>
                                <a:lnTo>
                                  <a:pt x="12330" y="10643"/>
                                </a:lnTo>
                                <a:lnTo>
                                  <a:pt x="12257" y="10658"/>
                                </a:lnTo>
                                <a:lnTo>
                                  <a:pt x="12181" y="10676"/>
                                </a:lnTo>
                                <a:lnTo>
                                  <a:pt x="12103" y="10700"/>
                                </a:lnTo>
                                <a:lnTo>
                                  <a:pt x="12022" y="10729"/>
                                </a:lnTo>
                                <a:lnTo>
                                  <a:pt x="12007" y="10743"/>
                                </a:lnTo>
                                <a:lnTo>
                                  <a:pt x="12003" y="10747"/>
                                </a:lnTo>
                                <a:lnTo>
                                  <a:pt x="11996" y="10761"/>
                                </a:lnTo>
                                <a:lnTo>
                                  <a:pt x="11984" y="10785"/>
                                </a:lnTo>
                                <a:lnTo>
                                  <a:pt x="11967" y="10817"/>
                                </a:lnTo>
                                <a:lnTo>
                                  <a:pt x="11945" y="10857"/>
                                </a:lnTo>
                                <a:lnTo>
                                  <a:pt x="11918" y="10904"/>
                                </a:lnTo>
                                <a:lnTo>
                                  <a:pt x="11887" y="10960"/>
                                </a:lnTo>
                                <a:lnTo>
                                  <a:pt x="11852" y="11021"/>
                                </a:lnTo>
                                <a:lnTo>
                                  <a:pt x="11871" y="11031"/>
                                </a:lnTo>
                                <a:lnTo>
                                  <a:pt x="11921" y="11065"/>
                                </a:lnTo>
                                <a:lnTo>
                                  <a:pt x="11956" y="11090"/>
                                </a:lnTo>
                                <a:lnTo>
                                  <a:pt x="11997" y="11122"/>
                                </a:lnTo>
                                <a:lnTo>
                                  <a:pt x="12020" y="11140"/>
                                </a:lnTo>
                                <a:lnTo>
                                  <a:pt x="12043" y="11161"/>
                                </a:lnTo>
                                <a:lnTo>
                                  <a:pt x="12067" y="11183"/>
                                </a:lnTo>
                                <a:lnTo>
                                  <a:pt x="12093" y="11206"/>
                                </a:lnTo>
                                <a:lnTo>
                                  <a:pt x="12118" y="11232"/>
                                </a:lnTo>
                                <a:lnTo>
                                  <a:pt x="12146" y="11261"/>
                                </a:lnTo>
                                <a:lnTo>
                                  <a:pt x="12173" y="11289"/>
                                </a:lnTo>
                                <a:lnTo>
                                  <a:pt x="12200" y="11321"/>
                                </a:lnTo>
                                <a:lnTo>
                                  <a:pt x="12228" y="11354"/>
                                </a:lnTo>
                                <a:lnTo>
                                  <a:pt x="12257" y="11389"/>
                                </a:lnTo>
                                <a:lnTo>
                                  <a:pt x="12285" y="11427"/>
                                </a:lnTo>
                                <a:lnTo>
                                  <a:pt x="12313" y="11467"/>
                                </a:lnTo>
                                <a:lnTo>
                                  <a:pt x="12341" y="11509"/>
                                </a:lnTo>
                                <a:lnTo>
                                  <a:pt x="12370" y="11551"/>
                                </a:lnTo>
                                <a:lnTo>
                                  <a:pt x="12397" y="11598"/>
                                </a:lnTo>
                                <a:lnTo>
                                  <a:pt x="12424" y="11646"/>
                                </a:lnTo>
                                <a:lnTo>
                                  <a:pt x="12451" y="11697"/>
                                </a:lnTo>
                                <a:lnTo>
                                  <a:pt x="12477" y="11749"/>
                                </a:lnTo>
                                <a:lnTo>
                                  <a:pt x="12502" y="11804"/>
                                </a:lnTo>
                                <a:lnTo>
                                  <a:pt x="12528" y="11862"/>
                                </a:lnTo>
                                <a:close/>
                                <a:moveTo>
                                  <a:pt x="10620" y="12722"/>
                                </a:moveTo>
                                <a:lnTo>
                                  <a:pt x="10642" y="12739"/>
                                </a:lnTo>
                                <a:lnTo>
                                  <a:pt x="10664" y="12759"/>
                                </a:lnTo>
                                <a:lnTo>
                                  <a:pt x="10686" y="12781"/>
                                </a:lnTo>
                                <a:lnTo>
                                  <a:pt x="10708" y="12805"/>
                                </a:lnTo>
                                <a:lnTo>
                                  <a:pt x="10729" y="12832"/>
                                </a:lnTo>
                                <a:lnTo>
                                  <a:pt x="10751" y="12859"/>
                                </a:lnTo>
                                <a:lnTo>
                                  <a:pt x="10772" y="12889"/>
                                </a:lnTo>
                                <a:lnTo>
                                  <a:pt x="10793" y="12920"/>
                                </a:lnTo>
                                <a:lnTo>
                                  <a:pt x="10814" y="12951"/>
                                </a:lnTo>
                                <a:lnTo>
                                  <a:pt x="10834" y="12985"/>
                                </a:lnTo>
                                <a:lnTo>
                                  <a:pt x="10854" y="13019"/>
                                </a:lnTo>
                                <a:lnTo>
                                  <a:pt x="10872" y="13052"/>
                                </a:lnTo>
                                <a:lnTo>
                                  <a:pt x="10909" y="13121"/>
                                </a:lnTo>
                                <a:lnTo>
                                  <a:pt x="10944" y="13190"/>
                                </a:lnTo>
                                <a:lnTo>
                                  <a:pt x="10976" y="13256"/>
                                </a:lnTo>
                                <a:lnTo>
                                  <a:pt x="11004" y="13320"/>
                                </a:lnTo>
                                <a:lnTo>
                                  <a:pt x="11029" y="13378"/>
                                </a:lnTo>
                                <a:lnTo>
                                  <a:pt x="11050" y="13429"/>
                                </a:lnTo>
                                <a:lnTo>
                                  <a:pt x="11081" y="13504"/>
                                </a:lnTo>
                                <a:lnTo>
                                  <a:pt x="11091" y="13531"/>
                                </a:lnTo>
                                <a:lnTo>
                                  <a:pt x="11141" y="13484"/>
                                </a:lnTo>
                                <a:lnTo>
                                  <a:pt x="11189" y="13436"/>
                                </a:lnTo>
                                <a:lnTo>
                                  <a:pt x="11238" y="13387"/>
                                </a:lnTo>
                                <a:lnTo>
                                  <a:pt x="11284" y="13338"/>
                                </a:lnTo>
                                <a:lnTo>
                                  <a:pt x="11328" y="13289"/>
                                </a:lnTo>
                                <a:lnTo>
                                  <a:pt x="11370" y="13239"/>
                                </a:lnTo>
                                <a:lnTo>
                                  <a:pt x="11412" y="13190"/>
                                </a:lnTo>
                                <a:lnTo>
                                  <a:pt x="11452" y="13142"/>
                                </a:lnTo>
                                <a:lnTo>
                                  <a:pt x="11490" y="13094"/>
                                </a:lnTo>
                                <a:lnTo>
                                  <a:pt x="11526" y="13047"/>
                                </a:lnTo>
                                <a:lnTo>
                                  <a:pt x="11560" y="13002"/>
                                </a:lnTo>
                                <a:lnTo>
                                  <a:pt x="11592" y="12959"/>
                                </a:lnTo>
                                <a:lnTo>
                                  <a:pt x="11651" y="12877"/>
                                </a:lnTo>
                                <a:lnTo>
                                  <a:pt x="11700" y="12806"/>
                                </a:lnTo>
                                <a:lnTo>
                                  <a:pt x="11699" y="12789"/>
                                </a:lnTo>
                                <a:lnTo>
                                  <a:pt x="11695" y="12741"/>
                                </a:lnTo>
                                <a:lnTo>
                                  <a:pt x="11690" y="12706"/>
                                </a:lnTo>
                                <a:lnTo>
                                  <a:pt x="11682" y="12666"/>
                                </a:lnTo>
                                <a:lnTo>
                                  <a:pt x="11677" y="12643"/>
                                </a:lnTo>
                                <a:lnTo>
                                  <a:pt x="11671" y="12618"/>
                                </a:lnTo>
                                <a:lnTo>
                                  <a:pt x="11663" y="12593"/>
                                </a:lnTo>
                                <a:lnTo>
                                  <a:pt x="11655" y="12566"/>
                                </a:lnTo>
                                <a:lnTo>
                                  <a:pt x="11646" y="12537"/>
                                </a:lnTo>
                                <a:lnTo>
                                  <a:pt x="11635" y="12509"/>
                                </a:lnTo>
                                <a:lnTo>
                                  <a:pt x="11623" y="12479"/>
                                </a:lnTo>
                                <a:lnTo>
                                  <a:pt x="11609" y="12448"/>
                                </a:lnTo>
                                <a:lnTo>
                                  <a:pt x="11594" y="12415"/>
                                </a:lnTo>
                                <a:lnTo>
                                  <a:pt x="11578" y="12382"/>
                                </a:lnTo>
                                <a:lnTo>
                                  <a:pt x="11560" y="12348"/>
                                </a:lnTo>
                                <a:lnTo>
                                  <a:pt x="11540" y="12313"/>
                                </a:lnTo>
                                <a:lnTo>
                                  <a:pt x="11518" y="12278"/>
                                </a:lnTo>
                                <a:lnTo>
                                  <a:pt x="11494" y="12242"/>
                                </a:lnTo>
                                <a:lnTo>
                                  <a:pt x="11469" y="12205"/>
                                </a:lnTo>
                                <a:lnTo>
                                  <a:pt x="11442" y="12168"/>
                                </a:lnTo>
                                <a:lnTo>
                                  <a:pt x="11411" y="12130"/>
                                </a:lnTo>
                                <a:lnTo>
                                  <a:pt x="11380" y="12091"/>
                                </a:lnTo>
                                <a:lnTo>
                                  <a:pt x="11345" y="12052"/>
                                </a:lnTo>
                                <a:lnTo>
                                  <a:pt x="11309" y="12015"/>
                                </a:lnTo>
                                <a:lnTo>
                                  <a:pt x="11232" y="11963"/>
                                </a:lnTo>
                                <a:lnTo>
                                  <a:pt x="11165" y="12052"/>
                                </a:lnTo>
                                <a:lnTo>
                                  <a:pt x="11096" y="12142"/>
                                </a:lnTo>
                                <a:lnTo>
                                  <a:pt x="11025" y="12233"/>
                                </a:lnTo>
                                <a:lnTo>
                                  <a:pt x="10951" y="12323"/>
                                </a:lnTo>
                                <a:lnTo>
                                  <a:pt x="10876" y="12414"/>
                                </a:lnTo>
                                <a:lnTo>
                                  <a:pt x="10798" y="12505"/>
                                </a:lnTo>
                                <a:lnTo>
                                  <a:pt x="10718" y="12595"/>
                                </a:lnTo>
                                <a:lnTo>
                                  <a:pt x="10636" y="12684"/>
                                </a:lnTo>
                                <a:lnTo>
                                  <a:pt x="10620" y="12722"/>
                                </a:lnTo>
                                <a:close/>
                                <a:moveTo>
                                  <a:pt x="1536" y="4153"/>
                                </a:moveTo>
                                <a:lnTo>
                                  <a:pt x="1524" y="4070"/>
                                </a:lnTo>
                                <a:lnTo>
                                  <a:pt x="1508" y="3989"/>
                                </a:lnTo>
                                <a:lnTo>
                                  <a:pt x="1491" y="3914"/>
                                </a:lnTo>
                                <a:lnTo>
                                  <a:pt x="1471" y="3841"/>
                                </a:lnTo>
                                <a:lnTo>
                                  <a:pt x="1448" y="3773"/>
                                </a:lnTo>
                                <a:lnTo>
                                  <a:pt x="1423" y="3706"/>
                                </a:lnTo>
                                <a:lnTo>
                                  <a:pt x="1395" y="3644"/>
                                </a:lnTo>
                                <a:lnTo>
                                  <a:pt x="1367" y="3584"/>
                                </a:lnTo>
                                <a:lnTo>
                                  <a:pt x="1337" y="3529"/>
                                </a:lnTo>
                                <a:lnTo>
                                  <a:pt x="1305" y="3475"/>
                                </a:lnTo>
                                <a:lnTo>
                                  <a:pt x="1273" y="3426"/>
                                </a:lnTo>
                                <a:lnTo>
                                  <a:pt x="1241" y="3379"/>
                                </a:lnTo>
                                <a:lnTo>
                                  <a:pt x="1206" y="3335"/>
                                </a:lnTo>
                                <a:lnTo>
                                  <a:pt x="1173" y="3294"/>
                                </a:lnTo>
                                <a:lnTo>
                                  <a:pt x="1138" y="3256"/>
                                </a:lnTo>
                                <a:lnTo>
                                  <a:pt x="1105" y="3220"/>
                                </a:lnTo>
                                <a:lnTo>
                                  <a:pt x="1070" y="3187"/>
                                </a:lnTo>
                                <a:lnTo>
                                  <a:pt x="1038" y="3158"/>
                                </a:lnTo>
                                <a:lnTo>
                                  <a:pt x="1004" y="3129"/>
                                </a:lnTo>
                                <a:lnTo>
                                  <a:pt x="973" y="3104"/>
                                </a:lnTo>
                                <a:lnTo>
                                  <a:pt x="943" y="3081"/>
                                </a:lnTo>
                                <a:lnTo>
                                  <a:pt x="914" y="3060"/>
                                </a:lnTo>
                                <a:lnTo>
                                  <a:pt x="887" y="3042"/>
                                </a:lnTo>
                                <a:lnTo>
                                  <a:pt x="862" y="3027"/>
                                </a:lnTo>
                                <a:lnTo>
                                  <a:pt x="818" y="3001"/>
                                </a:lnTo>
                                <a:lnTo>
                                  <a:pt x="784" y="2982"/>
                                </a:lnTo>
                                <a:lnTo>
                                  <a:pt x="764" y="2972"/>
                                </a:lnTo>
                                <a:lnTo>
                                  <a:pt x="756" y="2968"/>
                                </a:lnTo>
                                <a:lnTo>
                                  <a:pt x="731" y="2997"/>
                                </a:lnTo>
                                <a:lnTo>
                                  <a:pt x="708" y="3024"/>
                                </a:lnTo>
                                <a:lnTo>
                                  <a:pt x="686" y="3053"/>
                                </a:lnTo>
                                <a:lnTo>
                                  <a:pt x="665" y="3082"/>
                                </a:lnTo>
                                <a:lnTo>
                                  <a:pt x="646" y="3112"/>
                                </a:lnTo>
                                <a:lnTo>
                                  <a:pt x="628" y="3141"/>
                                </a:lnTo>
                                <a:lnTo>
                                  <a:pt x="610" y="3171"/>
                                </a:lnTo>
                                <a:lnTo>
                                  <a:pt x="594" y="3200"/>
                                </a:lnTo>
                                <a:lnTo>
                                  <a:pt x="578" y="3230"/>
                                </a:lnTo>
                                <a:lnTo>
                                  <a:pt x="565" y="3260"/>
                                </a:lnTo>
                                <a:lnTo>
                                  <a:pt x="551" y="3290"/>
                                </a:lnTo>
                                <a:lnTo>
                                  <a:pt x="539" y="3318"/>
                                </a:lnTo>
                                <a:lnTo>
                                  <a:pt x="527" y="3347"/>
                                </a:lnTo>
                                <a:lnTo>
                                  <a:pt x="517" y="3374"/>
                                </a:lnTo>
                                <a:lnTo>
                                  <a:pt x="506" y="3402"/>
                                </a:lnTo>
                                <a:lnTo>
                                  <a:pt x="498" y="3429"/>
                                </a:lnTo>
                                <a:lnTo>
                                  <a:pt x="482" y="3479"/>
                                </a:lnTo>
                                <a:lnTo>
                                  <a:pt x="470" y="3525"/>
                                </a:lnTo>
                                <a:lnTo>
                                  <a:pt x="459" y="3566"/>
                                </a:lnTo>
                                <a:lnTo>
                                  <a:pt x="452" y="3603"/>
                                </a:lnTo>
                                <a:lnTo>
                                  <a:pt x="442" y="3653"/>
                                </a:lnTo>
                                <a:lnTo>
                                  <a:pt x="439" y="3671"/>
                                </a:lnTo>
                                <a:lnTo>
                                  <a:pt x="416" y="3738"/>
                                </a:lnTo>
                                <a:lnTo>
                                  <a:pt x="395" y="3804"/>
                                </a:lnTo>
                                <a:lnTo>
                                  <a:pt x="375" y="3866"/>
                                </a:lnTo>
                                <a:lnTo>
                                  <a:pt x="360" y="3927"/>
                                </a:lnTo>
                                <a:lnTo>
                                  <a:pt x="345" y="3984"/>
                                </a:lnTo>
                                <a:lnTo>
                                  <a:pt x="331" y="4039"/>
                                </a:lnTo>
                                <a:lnTo>
                                  <a:pt x="321" y="4089"/>
                                </a:lnTo>
                                <a:lnTo>
                                  <a:pt x="312" y="4136"/>
                                </a:lnTo>
                                <a:lnTo>
                                  <a:pt x="298" y="4216"/>
                                </a:lnTo>
                                <a:lnTo>
                                  <a:pt x="290" y="4277"/>
                                </a:lnTo>
                                <a:lnTo>
                                  <a:pt x="284" y="4316"/>
                                </a:lnTo>
                                <a:lnTo>
                                  <a:pt x="283" y="4329"/>
                                </a:lnTo>
                                <a:lnTo>
                                  <a:pt x="353" y="4317"/>
                                </a:lnTo>
                                <a:lnTo>
                                  <a:pt x="420" y="4311"/>
                                </a:lnTo>
                                <a:lnTo>
                                  <a:pt x="484" y="4308"/>
                                </a:lnTo>
                                <a:lnTo>
                                  <a:pt x="544" y="4310"/>
                                </a:lnTo>
                                <a:lnTo>
                                  <a:pt x="601" y="4316"/>
                                </a:lnTo>
                                <a:lnTo>
                                  <a:pt x="656" y="4325"/>
                                </a:lnTo>
                                <a:lnTo>
                                  <a:pt x="707" y="4338"/>
                                </a:lnTo>
                                <a:lnTo>
                                  <a:pt x="755" y="4355"/>
                                </a:lnTo>
                                <a:lnTo>
                                  <a:pt x="801" y="4373"/>
                                </a:lnTo>
                                <a:lnTo>
                                  <a:pt x="843" y="4395"/>
                                </a:lnTo>
                                <a:lnTo>
                                  <a:pt x="884" y="4419"/>
                                </a:lnTo>
                                <a:lnTo>
                                  <a:pt x="920" y="4445"/>
                                </a:lnTo>
                                <a:lnTo>
                                  <a:pt x="956" y="4472"/>
                                </a:lnTo>
                                <a:lnTo>
                                  <a:pt x="988" y="4500"/>
                                </a:lnTo>
                                <a:lnTo>
                                  <a:pt x="1018" y="4530"/>
                                </a:lnTo>
                                <a:lnTo>
                                  <a:pt x="1046" y="4560"/>
                                </a:lnTo>
                                <a:lnTo>
                                  <a:pt x="1071" y="4591"/>
                                </a:lnTo>
                                <a:lnTo>
                                  <a:pt x="1094" y="4622"/>
                                </a:lnTo>
                                <a:lnTo>
                                  <a:pt x="1115" y="4653"/>
                                </a:lnTo>
                                <a:lnTo>
                                  <a:pt x="1135" y="4683"/>
                                </a:lnTo>
                                <a:lnTo>
                                  <a:pt x="1152" y="4713"/>
                                </a:lnTo>
                                <a:lnTo>
                                  <a:pt x="1167" y="4742"/>
                                </a:lnTo>
                                <a:lnTo>
                                  <a:pt x="1181" y="4769"/>
                                </a:lnTo>
                                <a:lnTo>
                                  <a:pt x="1192" y="4795"/>
                                </a:lnTo>
                                <a:lnTo>
                                  <a:pt x="1211" y="4840"/>
                                </a:lnTo>
                                <a:lnTo>
                                  <a:pt x="1224" y="4875"/>
                                </a:lnTo>
                                <a:lnTo>
                                  <a:pt x="1231" y="4899"/>
                                </a:lnTo>
                                <a:lnTo>
                                  <a:pt x="1233" y="4906"/>
                                </a:lnTo>
                                <a:lnTo>
                                  <a:pt x="1271" y="4830"/>
                                </a:lnTo>
                                <a:lnTo>
                                  <a:pt x="1311" y="4753"/>
                                </a:lnTo>
                                <a:lnTo>
                                  <a:pt x="1352" y="4676"/>
                                </a:lnTo>
                                <a:lnTo>
                                  <a:pt x="1394" y="4599"/>
                                </a:lnTo>
                                <a:lnTo>
                                  <a:pt x="1438" y="4522"/>
                                </a:lnTo>
                                <a:lnTo>
                                  <a:pt x="1484" y="4447"/>
                                </a:lnTo>
                                <a:lnTo>
                                  <a:pt x="1531" y="4371"/>
                                </a:lnTo>
                                <a:lnTo>
                                  <a:pt x="1580" y="4295"/>
                                </a:lnTo>
                                <a:lnTo>
                                  <a:pt x="1536" y="4153"/>
                                </a:lnTo>
                                <a:close/>
                                <a:moveTo>
                                  <a:pt x="0" y="10196"/>
                                </a:moveTo>
                                <a:lnTo>
                                  <a:pt x="2" y="10263"/>
                                </a:lnTo>
                                <a:lnTo>
                                  <a:pt x="4" y="10329"/>
                                </a:lnTo>
                                <a:lnTo>
                                  <a:pt x="8" y="10395"/>
                                </a:lnTo>
                                <a:lnTo>
                                  <a:pt x="12" y="10460"/>
                                </a:lnTo>
                                <a:lnTo>
                                  <a:pt x="17" y="10524"/>
                                </a:lnTo>
                                <a:lnTo>
                                  <a:pt x="22" y="10588"/>
                                </a:lnTo>
                                <a:lnTo>
                                  <a:pt x="28" y="10651"/>
                                </a:lnTo>
                                <a:lnTo>
                                  <a:pt x="34" y="10713"/>
                                </a:lnTo>
                                <a:lnTo>
                                  <a:pt x="42" y="10774"/>
                                </a:lnTo>
                                <a:lnTo>
                                  <a:pt x="49" y="10834"/>
                                </a:lnTo>
                                <a:lnTo>
                                  <a:pt x="56" y="10892"/>
                                </a:lnTo>
                                <a:lnTo>
                                  <a:pt x="65" y="10951"/>
                                </a:lnTo>
                                <a:lnTo>
                                  <a:pt x="73" y="11007"/>
                                </a:lnTo>
                                <a:lnTo>
                                  <a:pt x="82" y="11062"/>
                                </a:lnTo>
                                <a:lnTo>
                                  <a:pt x="91" y="11117"/>
                                </a:lnTo>
                                <a:lnTo>
                                  <a:pt x="100" y="11169"/>
                                </a:lnTo>
                                <a:lnTo>
                                  <a:pt x="103" y="11199"/>
                                </a:lnTo>
                                <a:lnTo>
                                  <a:pt x="140" y="11187"/>
                                </a:lnTo>
                                <a:lnTo>
                                  <a:pt x="174" y="11174"/>
                                </a:lnTo>
                                <a:lnTo>
                                  <a:pt x="208" y="11158"/>
                                </a:lnTo>
                                <a:lnTo>
                                  <a:pt x="239" y="11140"/>
                                </a:lnTo>
                                <a:lnTo>
                                  <a:pt x="270" y="11121"/>
                                </a:lnTo>
                                <a:lnTo>
                                  <a:pt x="299" y="11100"/>
                                </a:lnTo>
                                <a:lnTo>
                                  <a:pt x="326" y="11078"/>
                                </a:lnTo>
                                <a:lnTo>
                                  <a:pt x="352" y="11055"/>
                                </a:lnTo>
                                <a:lnTo>
                                  <a:pt x="377" y="11030"/>
                                </a:lnTo>
                                <a:lnTo>
                                  <a:pt x="400" y="11004"/>
                                </a:lnTo>
                                <a:lnTo>
                                  <a:pt x="422" y="10978"/>
                                </a:lnTo>
                                <a:lnTo>
                                  <a:pt x="443" y="10951"/>
                                </a:lnTo>
                                <a:lnTo>
                                  <a:pt x="463" y="10924"/>
                                </a:lnTo>
                                <a:lnTo>
                                  <a:pt x="481" y="10896"/>
                                </a:lnTo>
                                <a:lnTo>
                                  <a:pt x="498" y="10869"/>
                                </a:lnTo>
                                <a:lnTo>
                                  <a:pt x="513" y="10842"/>
                                </a:lnTo>
                                <a:lnTo>
                                  <a:pt x="528" y="10815"/>
                                </a:lnTo>
                                <a:lnTo>
                                  <a:pt x="542" y="10787"/>
                                </a:lnTo>
                                <a:lnTo>
                                  <a:pt x="554" y="10761"/>
                                </a:lnTo>
                                <a:lnTo>
                                  <a:pt x="566" y="10737"/>
                                </a:lnTo>
                                <a:lnTo>
                                  <a:pt x="585" y="10690"/>
                                </a:lnTo>
                                <a:lnTo>
                                  <a:pt x="600" y="10648"/>
                                </a:lnTo>
                                <a:lnTo>
                                  <a:pt x="620" y="10588"/>
                                </a:lnTo>
                                <a:lnTo>
                                  <a:pt x="626" y="10565"/>
                                </a:lnTo>
                                <a:lnTo>
                                  <a:pt x="618" y="10530"/>
                                </a:lnTo>
                                <a:lnTo>
                                  <a:pt x="610" y="10494"/>
                                </a:lnTo>
                                <a:lnTo>
                                  <a:pt x="601" y="10458"/>
                                </a:lnTo>
                                <a:lnTo>
                                  <a:pt x="593" y="10421"/>
                                </a:lnTo>
                                <a:lnTo>
                                  <a:pt x="585" y="10385"/>
                                </a:lnTo>
                                <a:lnTo>
                                  <a:pt x="577" y="10347"/>
                                </a:lnTo>
                                <a:lnTo>
                                  <a:pt x="569" y="10309"/>
                                </a:lnTo>
                                <a:lnTo>
                                  <a:pt x="561" y="10271"/>
                                </a:lnTo>
                                <a:lnTo>
                                  <a:pt x="556" y="10248"/>
                                </a:lnTo>
                                <a:lnTo>
                                  <a:pt x="546" y="10185"/>
                                </a:lnTo>
                                <a:lnTo>
                                  <a:pt x="540" y="10143"/>
                                </a:lnTo>
                                <a:lnTo>
                                  <a:pt x="532" y="10093"/>
                                </a:lnTo>
                                <a:lnTo>
                                  <a:pt x="525" y="10040"/>
                                </a:lnTo>
                                <a:lnTo>
                                  <a:pt x="519" y="9982"/>
                                </a:lnTo>
                                <a:lnTo>
                                  <a:pt x="512" y="9921"/>
                                </a:lnTo>
                                <a:lnTo>
                                  <a:pt x="507" y="9858"/>
                                </a:lnTo>
                                <a:lnTo>
                                  <a:pt x="503" y="9797"/>
                                </a:lnTo>
                                <a:lnTo>
                                  <a:pt x="502" y="9735"/>
                                </a:lnTo>
                                <a:lnTo>
                                  <a:pt x="502" y="9705"/>
                                </a:lnTo>
                                <a:lnTo>
                                  <a:pt x="502" y="9677"/>
                                </a:lnTo>
                                <a:lnTo>
                                  <a:pt x="503" y="9648"/>
                                </a:lnTo>
                                <a:lnTo>
                                  <a:pt x="505" y="9621"/>
                                </a:lnTo>
                                <a:lnTo>
                                  <a:pt x="508" y="9595"/>
                                </a:lnTo>
                                <a:lnTo>
                                  <a:pt x="511" y="9570"/>
                                </a:lnTo>
                                <a:lnTo>
                                  <a:pt x="516" y="9547"/>
                                </a:lnTo>
                                <a:lnTo>
                                  <a:pt x="521" y="9525"/>
                                </a:lnTo>
                                <a:lnTo>
                                  <a:pt x="513" y="9530"/>
                                </a:lnTo>
                                <a:lnTo>
                                  <a:pt x="505" y="9538"/>
                                </a:lnTo>
                                <a:lnTo>
                                  <a:pt x="494" y="9550"/>
                                </a:lnTo>
                                <a:lnTo>
                                  <a:pt x="481" y="9564"/>
                                </a:lnTo>
                                <a:lnTo>
                                  <a:pt x="451" y="9599"/>
                                </a:lnTo>
                                <a:lnTo>
                                  <a:pt x="414" y="9644"/>
                                </a:lnTo>
                                <a:lnTo>
                                  <a:pt x="329" y="9752"/>
                                </a:lnTo>
                                <a:lnTo>
                                  <a:pt x="237" y="9873"/>
                                </a:lnTo>
                                <a:lnTo>
                                  <a:pt x="148" y="9992"/>
                                </a:lnTo>
                                <a:lnTo>
                                  <a:pt x="73" y="10096"/>
                                </a:lnTo>
                                <a:lnTo>
                                  <a:pt x="20" y="10168"/>
                                </a:lnTo>
                                <a:lnTo>
                                  <a:pt x="0" y="10196"/>
                                </a:lnTo>
                                <a:close/>
                                <a:moveTo>
                                  <a:pt x="941" y="11514"/>
                                </a:moveTo>
                                <a:lnTo>
                                  <a:pt x="933" y="11535"/>
                                </a:lnTo>
                                <a:lnTo>
                                  <a:pt x="923" y="11555"/>
                                </a:lnTo>
                                <a:lnTo>
                                  <a:pt x="911" y="11579"/>
                                </a:lnTo>
                                <a:lnTo>
                                  <a:pt x="897" y="11602"/>
                                </a:lnTo>
                                <a:lnTo>
                                  <a:pt x="882" y="11628"/>
                                </a:lnTo>
                                <a:lnTo>
                                  <a:pt x="866" y="11654"/>
                                </a:lnTo>
                                <a:lnTo>
                                  <a:pt x="847" y="11680"/>
                                </a:lnTo>
                                <a:lnTo>
                                  <a:pt x="828" y="11707"/>
                                </a:lnTo>
                                <a:lnTo>
                                  <a:pt x="788" y="11763"/>
                                </a:lnTo>
                                <a:lnTo>
                                  <a:pt x="745" y="11819"/>
                                </a:lnTo>
                                <a:lnTo>
                                  <a:pt x="700" y="11876"/>
                                </a:lnTo>
                                <a:lnTo>
                                  <a:pt x="654" y="11930"/>
                                </a:lnTo>
                                <a:lnTo>
                                  <a:pt x="567" y="12031"/>
                                </a:lnTo>
                                <a:lnTo>
                                  <a:pt x="494" y="12114"/>
                                </a:lnTo>
                                <a:lnTo>
                                  <a:pt x="442" y="12170"/>
                                </a:lnTo>
                                <a:lnTo>
                                  <a:pt x="423" y="12191"/>
                                </a:lnTo>
                                <a:lnTo>
                                  <a:pt x="447" y="12249"/>
                                </a:lnTo>
                                <a:lnTo>
                                  <a:pt x="470" y="12310"/>
                                </a:lnTo>
                                <a:lnTo>
                                  <a:pt x="492" y="12371"/>
                                </a:lnTo>
                                <a:lnTo>
                                  <a:pt x="513" y="12434"/>
                                </a:lnTo>
                                <a:lnTo>
                                  <a:pt x="535" y="12497"/>
                                </a:lnTo>
                                <a:lnTo>
                                  <a:pt x="556" y="12561"/>
                                </a:lnTo>
                                <a:lnTo>
                                  <a:pt x="576" y="12626"/>
                                </a:lnTo>
                                <a:lnTo>
                                  <a:pt x="596" y="12689"/>
                                </a:lnTo>
                                <a:lnTo>
                                  <a:pt x="615" y="12754"/>
                                </a:lnTo>
                                <a:lnTo>
                                  <a:pt x="633" y="12818"/>
                                </a:lnTo>
                                <a:lnTo>
                                  <a:pt x="651" y="12881"/>
                                </a:lnTo>
                                <a:lnTo>
                                  <a:pt x="667" y="12943"/>
                                </a:lnTo>
                                <a:lnTo>
                                  <a:pt x="684" y="13006"/>
                                </a:lnTo>
                                <a:lnTo>
                                  <a:pt x="700" y="13065"/>
                                </a:lnTo>
                                <a:lnTo>
                                  <a:pt x="714" y="13125"/>
                                </a:lnTo>
                                <a:lnTo>
                                  <a:pt x="728" y="13182"/>
                                </a:lnTo>
                                <a:lnTo>
                                  <a:pt x="761" y="13152"/>
                                </a:lnTo>
                                <a:lnTo>
                                  <a:pt x="801" y="13120"/>
                                </a:lnTo>
                                <a:lnTo>
                                  <a:pt x="841" y="13087"/>
                                </a:lnTo>
                                <a:lnTo>
                                  <a:pt x="879" y="13051"/>
                                </a:lnTo>
                                <a:lnTo>
                                  <a:pt x="914" y="13015"/>
                                </a:lnTo>
                                <a:lnTo>
                                  <a:pt x="949" y="12977"/>
                                </a:lnTo>
                                <a:lnTo>
                                  <a:pt x="982" y="12938"/>
                                </a:lnTo>
                                <a:lnTo>
                                  <a:pt x="1014" y="12898"/>
                                </a:lnTo>
                                <a:lnTo>
                                  <a:pt x="1044" y="12858"/>
                                </a:lnTo>
                                <a:lnTo>
                                  <a:pt x="1073" y="12816"/>
                                </a:lnTo>
                                <a:lnTo>
                                  <a:pt x="1100" y="12775"/>
                                </a:lnTo>
                                <a:lnTo>
                                  <a:pt x="1127" y="12733"/>
                                </a:lnTo>
                                <a:lnTo>
                                  <a:pt x="1152" y="12693"/>
                                </a:lnTo>
                                <a:lnTo>
                                  <a:pt x="1175" y="12652"/>
                                </a:lnTo>
                                <a:lnTo>
                                  <a:pt x="1197" y="12610"/>
                                </a:lnTo>
                                <a:lnTo>
                                  <a:pt x="1218" y="12571"/>
                                </a:lnTo>
                                <a:lnTo>
                                  <a:pt x="1237" y="12531"/>
                                </a:lnTo>
                                <a:lnTo>
                                  <a:pt x="1255" y="12493"/>
                                </a:lnTo>
                                <a:lnTo>
                                  <a:pt x="1272" y="12456"/>
                                </a:lnTo>
                                <a:lnTo>
                                  <a:pt x="1288" y="12419"/>
                                </a:lnTo>
                                <a:lnTo>
                                  <a:pt x="1302" y="12386"/>
                                </a:lnTo>
                                <a:lnTo>
                                  <a:pt x="1327" y="12322"/>
                                </a:lnTo>
                                <a:lnTo>
                                  <a:pt x="1348" y="12266"/>
                                </a:lnTo>
                                <a:lnTo>
                                  <a:pt x="1364" y="12221"/>
                                </a:lnTo>
                                <a:lnTo>
                                  <a:pt x="1375" y="12187"/>
                                </a:lnTo>
                                <a:lnTo>
                                  <a:pt x="1381" y="12165"/>
                                </a:lnTo>
                                <a:lnTo>
                                  <a:pt x="1383" y="12157"/>
                                </a:lnTo>
                                <a:lnTo>
                                  <a:pt x="1360" y="12137"/>
                                </a:lnTo>
                                <a:lnTo>
                                  <a:pt x="1336" y="12112"/>
                                </a:lnTo>
                                <a:lnTo>
                                  <a:pt x="1311" y="12087"/>
                                </a:lnTo>
                                <a:lnTo>
                                  <a:pt x="1286" y="12060"/>
                                </a:lnTo>
                                <a:lnTo>
                                  <a:pt x="1260" y="12030"/>
                                </a:lnTo>
                                <a:lnTo>
                                  <a:pt x="1234" y="11999"/>
                                </a:lnTo>
                                <a:lnTo>
                                  <a:pt x="1208" y="11967"/>
                                </a:lnTo>
                                <a:lnTo>
                                  <a:pt x="1182" y="11932"/>
                                </a:lnTo>
                                <a:lnTo>
                                  <a:pt x="1156" y="11894"/>
                                </a:lnTo>
                                <a:lnTo>
                                  <a:pt x="1129" y="11854"/>
                                </a:lnTo>
                                <a:lnTo>
                                  <a:pt x="1103" y="11811"/>
                                </a:lnTo>
                                <a:lnTo>
                                  <a:pt x="1075" y="11767"/>
                                </a:lnTo>
                                <a:lnTo>
                                  <a:pt x="1048" y="11720"/>
                                </a:lnTo>
                                <a:lnTo>
                                  <a:pt x="1021" y="11671"/>
                                </a:lnTo>
                                <a:lnTo>
                                  <a:pt x="994" y="11619"/>
                                </a:lnTo>
                                <a:lnTo>
                                  <a:pt x="966" y="11563"/>
                                </a:lnTo>
                                <a:lnTo>
                                  <a:pt x="941" y="11514"/>
                                </a:lnTo>
                                <a:close/>
                                <a:moveTo>
                                  <a:pt x="1710" y="12367"/>
                                </a:moveTo>
                                <a:lnTo>
                                  <a:pt x="1707" y="12501"/>
                                </a:lnTo>
                                <a:lnTo>
                                  <a:pt x="1702" y="12631"/>
                                </a:lnTo>
                                <a:lnTo>
                                  <a:pt x="1694" y="12755"/>
                                </a:lnTo>
                                <a:lnTo>
                                  <a:pt x="1682" y="12875"/>
                                </a:lnTo>
                                <a:lnTo>
                                  <a:pt x="1669" y="12991"/>
                                </a:lnTo>
                                <a:lnTo>
                                  <a:pt x="1653" y="13103"/>
                                </a:lnTo>
                                <a:lnTo>
                                  <a:pt x="1635" y="13209"/>
                                </a:lnTo>
                                <a:lnTo>
                                  <a:pt x="1615" y="13312"/>
                                </a:lnTo>
                                <a:lnTo>
                                  <a:pt x="1594" y="13411"/>
                                </a:lnTo>
                                <a:lnTo>
                                  <a:pt x="1572" y="13505"/>
                                </a:lnTo>
                                <a:lnTo>
                                  <a:pt x="1548" y="13595"/>
                                </a:lnTo>
                                <a:lnTo>
                                  <a:pt x="1523" y="13680"/>
                                </a:lnTo>
                                <a:lnTo>
                                  <a:pt x="1498" y="13762"/>
                                </a:lnTo>
                                <a:lnTo>
                                  <a:pt x="1472" y="13839"/>
                                </a:lnTo>
                                <a:lnTo>
                                  <a:pt x="1446" y="13913"/>
                                </a:lnTo>
                                <a:lnTo>
                                  <a:pt x="1420" y="13980"/>
                                </a:lnTo>
                                <a:lnTo>
                                  <a:pt x="1392" y="14045"/>
                                </a:lnTo>
                                <a:lnTo>
                                  <a:pt x="1366" y="14105"/>
                                </a:lnTo>
                                <a:lnTo>
                                  <a:pt x="1340" y="14160"/>
                                </a:lnTo>
                                <a:lnTo>
                                  <a:pt x="1315" y="14212"/>
                                </a:lnTo>
                                <a:lnTo>
                                  <a:pt x="1291" y="14260"/>
                                </a:lnTo>
                                <a:lnTo>
                                  <a:pt x="1268" y="14303"/>
                                </a:lnTo>
                                <a:lnTo>
                                  <a:pt x="1246" y="14343"/>
                                </a:lnTo>
                                <a:lnTo>
                                  <a:pt x="1225" y="14377"/>
                                </a:lnTo>
                                <a:lnTo>
                                  <a:pt x="1189" y="14435"/>
                                </a:lnTo>
                                <a:lnTo>
                                  <a:pt x="1161" y="14476"/>
                                </a:lnTo>
                                <a:lnTo>
                                  <a:pt x="1143" y="14500"/>
                                </a:lnTo>
                                <a:lnTo>
                                  <a:pt x="1137" y="14508"/>
                                </a:lnTo>
                                <a:lnTo>
                                  <a:pt x="1153" y="14537"/>
                                </a:lnTo>
                                <a:lnTo>
                                  <a:pt x="1169" y="14563"/>
                                </a:lnTo>
                                <a:lnTo>
                                  <a:pt x="1186" y="14589"/>
                                </a:lnTo>
                                <a:lnTo>
                                  <a:pt x="1203" y="14613"/>
                                </a:lnTo>
                                <a:lnTo>
                                  <a:pt x="1221" y="14638"/>
                                </a:lnTo>
                                <a:lnTo>
                                  <a:pt x="1240" y="14660"/>
                                </a:lnTo>
                                <a:lnTo>
                                  <a:pt x="1257" y="14682"/>
                                </a:lnTo>
                                <a:lnTo>
                                  <a:pt x="1277" y="14704"/>
                                </a:lnTo>
                                <a:lnTo>
                                  <a:pt x="1296" y="14725"/>
                                </a:lnTo>
                                <a:lnTo>
                                  <a:pt x="1316" y="14744"/>
                                </a:lnTo>
                                <a:lnTo>
                                  <a:pt x="1336" y="14762"/>
                                </a:lnTo>
                                <a:lnTo>
                                  <a:pt x="1357" y="14781"/>
                                </a:lnTo>
                                <a:lnTo>
                                  <a:pt x="1378" y="14799"/>
                                </a:lnTo>
                                <a:lnTo>
                                  <a:pt x="1399" y="14814"/>
                                </a:lnTo>
                                <a:lnTo>
                                  <a:pt x="1420" y="14831"/>
                                </a:lnTo>
                                <a:lnTo>
                                  <a:pt x="1441" y="14845"/>
                                </a:lnTo>
                                <a:lnTo>
                                  <a:pt x="1463" y="14860"/>
                                </a:lnTo>
                                <a:lnTo>
                                  <a:pt x="1485" y="14874"/>
                                </a:lnTo>
                                <a:lnTo>
                                  <a:pt x="1508" y="14887"/>
                                </a:lnTo>
                                <a:lnTo>
                                  <a:pt x="1531" y="14899"/>
                                </a:lnTo>
                                <a:lnTo>
                                  <a:pt x="1554" y="14910"/>
                                </a:lnTo>
                                <a:lnTo>
                                  <a:pt x="1578" y="14922"/>
                                </a:lnTo>
                                <a:lnTo>
                                  <a:pt x="1601" y="14932"/>
                                </a:lnTo>
                                <a:lnTo>
                                  <a:pt x="1625" y="14941"/>
                                </a:lnTo>
                                <a:lnTo>
                                  <a:pt x="1672" y="14960"/>
                                </a:lnTo>
                                <a:lnTo>
                                  <a:pt x="1720" y="14974"/>
                                </a:lnTo>
                                <a:lnTo>
                                  <a:pt x="1769" y="14987"/>
                                </a:lnTo>
                                <a:lnTo>
                                  <a:pt x="1818" y="14998"/>
                                </a:lnTo>
                                <a:lnTo>
                                  <a:pt x="1859" y="14998"/>
                                </a:lnTo>
                                <a:lnTo>
                                  <a:pt x="1927" y="14899"/>
                                </a:lnTo>
                                <a:lnTo>
                                  <a:pt x="1990" y="14797"/>
                                </a:lnTo>
                                <a:lnTo>
                                  <a:pt x="2047" y="14695"/>
                                </a:lnTo>
                                <a:lnTo>
                                  <a:pt x="2101" y="14594"/>
                                </a:lnTo>
                                <a:lnTo>
                                  <a:pt x="2148" y="14491"/>
                                </a:lnTo>
                                <a:lnTo>
                                  <a:pt x="2192" y="14390"/>
                                </a:lnTo>
                                <a:lnTo>
                                  <a:pt x="2230" y="14290"/>
                                </a:lnTo>
                                <a:lnTo>
                                  <a:pt x="2265" y="14189"/>
                                </a:lnTo>
                                <a:lnTo>
                                  <a:pt x="2295" y="14090"/>
                                </a:lnTo>
                                <a:lnTo>
                                  <a:pt x="2322" y="13993"/>
                                </a:lnTo>
                                <a:lnTo>
                                  <a:pt x="2347" y="13897"/>
                                </a:lnTo>
                                <a:lnTo>
                                  <a:pt x="2366" y="13804"/>
                                </a:lnTo>
                                <a:lnTo>
                                  <a:pt x="2384" y="13712"/>
                                </a:lnTo>
                                <a:lnTo>
                                  <a:pt x="2398" y="13622"/>
                                </a:lnTo>
                                <a:lnTo>
                                  <a:pt x="2410" y="13535"/>
                                </a:lnTo>
                                <a:lnTo>
                                  <a:pt x="2420" y="13451"/>
                                </a:lnTo>
                                <a:lnTo>
                                  <a:pt x="2426" y="13370"/>
                                </a:lnTo>
                                <a:lnTo>
                                  <a:pt x="2431" y="13292"/>
                                </a:lnTo>
                                <a:lnTo>
                                  <a:pt x="2434" y="13219"/>
                                </a:lnTo>
                                <a:lnTo>
                                  <a:pt x="2436" y="13150"/>
                                </a:lnTo>
                                <a:lnTo>
                                  <a:pt x="2436" y="13084"/>
                                </a:lnTo>
                                <a:lnTo>
                                  <a:pt x="2435" y="13021"/>
                                </a:lnTo>
                                <a:lnTo>
                                  <a:pt x="2434" y="12966"/>
                                </a:lnTo>
                                <a:lnTo>
                                  <a:pt x="2431" y="12914"/>
                                </a:lnTo>
                                <a:lnTo>
                                  <a:pt x="2429" y="12867"/>
                                </a:lnTo>
                                <a:lnTo>
                                  <a:pt x="2425" y="12825"/>
                                </a:lnTo>
                                <a:lnTo>
                                  <a:pt x="2422" y="12790"/>
                                </a:lnTo>
                                <a:lnTo>
                                  <a:pt x="2419" y="12761"/>
                                </a:lnTo>
                                <a:lnTo>
                                  <a:pt x="2413" y="12719"/>
                                </a:lnTo>
                                <a:lnTo>
                                  <a:pt x="2411" y="12705"/>
                                </a:lnTo>
                                <a:lnTo>
                                  <a:pt x="2323" y="12648"/>
                                </a:lnTo>
                                <a:lnTo>
                                  <a:pt x="2234" y="12592"/>
                                </a:lnTo>
                                <a:lnTo>
                                  <a:pt x="2144" y="12539"/>
                                </a:lnTo>
                                <a:lnTo>
                                  <a:pt x="2055" y="12488"/>
                                </a:lnTo>
                                <a:lnTo>
                                  <a:pt x="2011" y="12463"/>
                                </a:lnTo>
                                <a:lnTo>
                                  <a:pt x="1968" y="12441"/>
                                </a:lnTo>
                                <a:lnTo>
                                  <a:pt x="1925" y="12419"/>
                                </a:lnTo>
                                <a:lnTo>
                                  <a:pt x="1883" y="12400"/>
                                </a:lnTo>
                                <a:lnTo>
                                  <a:pt x="1841" y="12380"/>
                                </a:lnTo>
                                <a:lnTo>
                                  <a:pt x="1800" y="12364"/>
                                </a:lnTo>
                                <a:lnTo>
                                  <a:pt x="1762" y="12348"/>
                                </a:lnTo>
                                <a:lnTo>
                                  <a:pt x="1723" y="12334"/>
                                </a:lnTo>
                                <a:lnTo>
                                  <a:pt x="1710" y="12367"/>
                                </a:lnTo>
                                <a:close/>
                                <a:moveTo>
                                  <a:pt x="2983" y="13160"/>
                                </a:moveTo>
                                <a:lnTo>
                                  <a:pt x="2990" y="13256"/>
                                </a:lnTo>
                                <a:lnTo>
                                  <a:pt x="2996" y="13351"/>
                                </a:lnTo>
                                <a:lnTo>
                                  <a:pt x="2999" y="13443"/>
                                </a:lnTo>
                                <a:lnTo>
                                  <a:pt x="3001" y="13534"/>
                                </a:lnTo>
                                <a:lnTo>
                                  <a:pt x="3000" y="13622"/>
                                </a:lnTo>
                                <a:lnTo>
                                  <a:pt x="2998" y="13708"/>
                                </a:lnTo>
                                <a:lnTo>
                                  <a:pt x="2995" y="13791"/>
                                </a:lnTo>
                                <a:lnTo>
                                  <a:pt x="2990" y="13872"/>
                                </a:lnTo>
                                <a:lnTo>
                                  <a:pt x="2983" y="13950"/>
                                </a:lnTo>
                                <a:lnTo>
                                  <a:pt x="2975" y="14027"/>
                                </a:lnTo>
                                <a:lnTo>
                                  <a:pt x="2966" y="14099"/>
                                </a:lnTo>
                                <a:lnTo>
                                  <a:pt x="2956" y="14171"/>
                                </a:lnTo>
                                <a:lnTo>
                                  <a:pt x="2945" y="14238"/>
                                </a:lnTo>
                                <a:lnTo>
                                  <a:pt x="2934" y="14303"/>
                                </a:lnTo>
                                <a:lnTo>
                                  <a:pt x="2922" y="14365"/>
                                </a:lnTo>
                                <a:lnTo>
                                  <a:pt x="2909" y="14425"/>
                                </a:lnTo>
                                <a:lnTo>
                                  <a:pt x="2897" y="14481"/>
                                </a:lnTo>
                                <a:lnTo>
                                  <a:pt x="2884" y="14534"/>
                                </a:lnTo>
                                <a:lnTo>
                                  <a:pt x="2871" y="14585"/>
                                </a:lnTo>
                                <a:lnTo>
                                  <a:pt x="2858" y="14631"/>
                                </a:lnTo>
                                <a:lnTo>
                                  <a:pt x="2846" y="14674"/>
                                </a:lnTo>
                                <a:lnTo>
                                  <a:pt x="2833" y="14714"/>
                                </a:lnTo>
                                <a:lnTo>
                                  <a:pt x="2821" y="14751"/>
                                </a:lnTo>
                                <a:lnTo>
                                  <a:pt x="2811" y="14783"/>
                                </a:lnTo>
                                <a:lnTo>
                                  <a:pt x="2791" y="14839"/>
                                </a:lnTo>
                                <a:lnTo>
                                  <a:pt x="2777" y="14878"/>
                                </a:lnTo>
                                <a:lnTo>
                                  <a:pt x="2766" y="14902"/>
                                </a:lnTo>
                                <a:lnTo>
                                  <a:pt x="2763" y="14912"/>
                                </a:lnTo>
                                <a:lnTo>
                                  <a:pt x="2803" y="14897"/>
                                </a:lnTo>
                                <a:lnTo>
                                  <a:pt x="2839" y="14886"/>
                                </a:lnTo>
                                <a:lnTo>
                                  <a:pt x="2871" y="14874"/>
                                </a:lnTo>
                                <a:lnTo>
                                  <a:pt x="2897" y="14864"/>
                                </a:lnTo>
                                <a:lnTo>
                                  <a:pt x="2918" y="14856"/>
                                </a:lnTo>
                                <a:lnTo>
                                  <a:pt x="2933" y="14849"/>
                                </a:lnTo>
                                <a:lnTo>
                                  <a:pt x="2943" y="14845"/>
                                </a:lnTo>
                                <a:lnTo>
                                  <a:pt x="2946" y="14844"/>
                                </a:lnTo>
                                <a:lnTo>
                                  <a:pt x="2969" y="14832"/>
                                </a:lnTo>
                                <a:lnTo>
                                  <a:pt x="2992" y="14822"/>
                                </a:lnTo>
                                <a:lnTo>
                                  <a:pt x="3015" y="14812"/>
                                </a:lnTo>
                                <a:lnTo>
                                  <a:pt x="3039" y="14801"/>
                                </a:lnTo>
                                <a:lnTo>
                                  <a:pt x="3087" y="14784"/>
                                </a:lnTo>
                                <a:lnTo>
                                  <a:pt x="3135" y="14768"/>
                                </a:lnTo>
                                <a:lnTo>
                                  <a:pt x="3182" y="14755"/>
                                </a:lnTo>
                                <a:lnTo>
                                  <a:pt x="3230" y="14742"/>
                                </a:lnTo>
                                <a:lnTo>
                                  <a:pt x="3275" y="14731"/>
                                </a:lnTo>
                                <a:lnTo>
                                  <a:pt x="3317" y="14722"/>
                                </a:lnTo>
                                <a:lnTo>
                                  <a:pt x="3393" y="14709"/>
                                </a:lnTo>
                                <a:lnTo>
                                  <a:pt x="3453" y="14700"/>
                                </a:lnTo>
                                <a:lnTo>
                                  <a:pt x="3493" y="14696"/>
                                </a:lnTo>
                                <a:lnTo>
                                  <a:pt x="3508" y="14695"/>
                                </a:lnTo>
                                <a:lnTo>
                                  <a:pt x="3529" y="14668"/>
                                </a:lnTo>
                                <a:lnTo>
                                  <a:pt x="3541" y="14603"/>
                                </a:lnTo>
                                <a:lnTo>
                                  <a:pt x="3552" y="14538"/>
                                </a:lnTo>
                                <a:lnTo>
                                  <a:pt x="3562" y="14476"/>
                                </a:lnTo>
                                <a:lnTo>
                                  <a:pt x="3571" y="14413"/>
                                </a:lnTo>
                                <a:lnTo>
                                  <a:pt x="3579" y="14354"/>
                                </a:lnTo>
                                <a:lnTo>
                                  <a:pt x="3585" y="14295"/>
                                </a:lnTo>
                                <a:lnTo>
                                  <a:pt x="3590" y="14238"/>
                                </a:lnTo>
                                <a:lnTo>
                                  <a:pt x="3596" y="14184"/>
                                </a:lnTo>
                                <a:lnTo>
                                  <a:pt x="3599" y="14131"/>
                                </a:lnTo>
                                <a:lnTo>
                                  <a:pt x="3602" y="14079"/>
                                </a:lnTo>
                                <a:lnTo>
                                  <a:pt x="3604" y="14028"/>
                                </a:lnTo>
                                <a:lnTo>
                                  <a:pt x="3605" y="13980"/>
                                </a:lnTo>
                                <a:lnTo>
                                  <a:pt x="3606" y="13935"/>
                                </a:lnTo>
                                <a:lnTo>
                                  <a:pt x="3606" y="13891"/>
                                </a:lnTo>
                                <a:lnTo>
                                  <a:pt x="3605" y="13848"/>
                                </a:lnTo>
                                <a:lnTo>
                                  <a:pt x="3604" y="13808"/>
                                </a:lnTo>
                                <a:lnTo>
                                  <a:pt x="3601" y="13734"/>
                                </a:lnTo>
                                <a:lnTo>
                                  <a:pt x="3597" y="13667"/>
                                </a:lnTo>
                                <a:lnTo>
                                  <a:pt x="3592" y="13612"/>
                                </a:lnTo>
                                <a:lnTo>
                                  <a:pt x="3586" y="13564"/>
                                </a:lnTo>
                                <a:lnTo>
                                  <a:pt x="3581" y="13527"/>
                                </a:lnTo>
                                <a:lnTo>
                                  <a:pt x="3577" y="13500"/>
                                </a:lnTo>
                                <a:lnTo>
                                  <a:pt x="3575" y="13483"/>
                                </a:lnTo>
                                <a:lnTo>
                                  <a:pt x="3574" y="13478"/>
                                </a:lnTo>
                                <a:lnTo>
                                  <a:pt x="3544" y="13468"/>
                                </a:lnTo>
                                <a:lnTo>
                                  <a:pt x="3515" y="13457"/>
                                </a:lnTo>
                                <a:lnTo>
                                  <a:pt x="3485" y="13446"/>
                                </a:lnTo>
                                <a:lnTo>
                                  <a:pt x="3454" y="13433"/>
                                </a:lnTo>
                                <a:lnTo>
                                  <a:pt x="3424" y="13418"/>
                                </a:lnTo>
                                <a:lnTo>
                                  <a:pt x="3393" y="13404"/>
                                </a:lnTo>
                                <a:lnTo>
                                  <a:pt x="3361" y="13387"/>
                                </a:lnTo>
                                <a:lnTo>
                                  <a:pt x="3330" y="13369"/>
                                </a:lnTo>
                                <a:lnTo>
                                  <a:pt x="3298" y="13351"/>
                                </a:lnTo>
                                <a:lnTo>
                                  <a:pt x="3265" y="13330"/>
                                </a:lnTo>
                                <a:lnTo>
                                  <a:pt x="3233" y="13308"/>
                                </a:lnTo>
                                <a:lnTo>
                                  <a:pt x="3200" y="13286"/>
                                </a:lnTo>
                                <a:lnTo>
                                  <a:pt x="3167" y="13261"/>
                                </a:lnTo>
                                <a:lnTo>
                                  <a:pt x="3133" y="13235"/>
                                </a:lnTo>
                                <a:lnTo>
                                  <a:pt x="3100" y="13208"/>
                                </a:lnTo>
                                <a:lnTo>
                                  <a:pt x="3066" y="13178"/>
                                </a:lnTo>
                                <a:lnTo>
                                  <a:pt x="3060" y="13173"/>
                                </a:lnTo>
                                <a:lnTo>
                                  <a:pt x="3042" y="13159"/>
                                </a:lnTo>
                                <a:lnTo>
                                  <a:pt x="3013" y="13137"/>
                                </a:lnTo>
                                <a:lnTo>
                                  <a:pt x="2974" y="13107"/>
                                </a:lnTo>
                                <a:lnTo>
                                  <a:pt x="2983" y="13160"/>
                                </a:lnTo>
                                <a:close/>
                                <a:moveTo>
                                  <a:pt x="4149" y="13522"/>
                                </a:moveTo>
                                <a:lnTo>
                                  <a:pt x="4167" y="13545"/>
                                </a:lnTo>
                                <a:lnTo>
                                  <a:pt x="4184" y="13571"/>
                                </a:lnTo>
                                <a:lnTo>
                                  <a:pt x="4199" y="13600"/>
                                </a:lnTo>
                                <a:lnTo>
                                  <a:pt x="4213" y="13631"/>
                                </a:lnTo>
                                <a:lnTo>
                                  <a:pt x="4227" y="13665"/>
                                </a:lnTo>
                                <a:lnTo>
                                  <a:pt x="4239" y="13701"/>
                                </a:lnTo>
                                <a:lnTo>
                                  <a:pt x="4251" y="13737"/>
                                </a:lnTo>
                                <a:lnTo>
                                  <a:pt x="4261" y="13776"/>
                                </a:lnTo>
                                <a:lnTo>
                                  <a:pt x="4271" y="13817"/>
                                </a:lnTo>
                                <a:lnTo>
                                  <a:pt x="4279" y="13858"/>
                                </a:lnTo>
                                <a:lnTo>
                                  <a:pt x="4287" y="13900"/>
                                </a:lnTo>
                                <a:lnTo>
                                  <a:pt x="4295" y="13942"/>
                                </a:lnTo>
                                <a:lnTo>
                                  <a:pt x="4300" y="13985"/>
                                </a:lnTo>
                                <a:lnTo>
                                  <a:pt x="4306" y="14028"/>
                                </a:lnTo>
                                <a:lnTo>
                                  <a:pt x="4311" y="14071"/>
                                </a:lnTo>
                                <a:lnTo>
                                  <a:pt x="4316" y="14112"/>
                                </a:lnTo>
                                <a:lnTo>
                                  <a:pt x="4322" y="14194"/>
                                </a:lnTo>
                                <a:lnTo>
                                  <a:pt x="4327" y="14272"/>
                                </a:lnTo>
                                <a:lnTo>
                                  <a:pt x="4330" y="14342"/>
                                </a:lnTo>
                                <a:lnTo>
                                  <a:pt x="4332" y="14404"/>
                                </a:lnTo>
                                <a:lnTo>
                                  <a:pt x="4332" y="14456"/>
                                </a:lnTo>
                                <a:lnTo>
                                  <a:pt x="4333" y="14496"/>
                                </a:lnTo>
                                <a:lnTo>
                                  <a:pt x="4333" y="14521"/>
                                </a:lnTo>
                                <a:lnTo>
                                  <a:pt x="4332" y="14530"/>
                                </a:lnTo>
                                <a:lnTo>
                                  <a:pt x="4386" y="14511"/>
                                </a:lnTo>
                                <a:lnTo>
                                  <a:pt x="4436" y="14493"/>
                                </a:lnTo>
                                <a:lnTo>
                                  <a:pt x="4483" y="14473"/>
                                </a:lnTo>
                                <a:lnTo>
                                  <a:pt x="4527" y="14455"/>
                                </a:lnTo>
                                <a:lnTo>
                                  <a:pt x="4605" y="14420"/>
                                </a:lnTo>
                                <a:lnTo>
                                  <a:pt x="4670" y="14389"/>
                                </a:lnTo>
                                <a:lnTo>
                                  <a:pt x="4723" y="14361"/>
                                </a:lnTo>
                                <a:lnTo>
                                  <a:pt x="4759" y="14341"/>
                                </a:lnTo>
                                <a:lnTo>
                                  <a:pt x="4782" y="14326"/>
                                </a:lnTo>
                                <a:lnTo>
                                  <a:pt x="4791" y="14321"/>
                                </a:lnTo>
                                <a:lnTo>
                                  <a:pt x="4831" y="14303"/>
                                </a:lnTo>
                                <a:lnTo>
                                  <a:pt x="4872" y="14285"/>
                                </a:lnTo>
                                <a:lnTo>
                                  <a:pt x="4912" y="14268"/>
                                </a:lnTo>
                                <a:lnTo>
                                  <a:pt x="4952" y="14253"/>
                                </a:lnTo>
                                <a:lnTo>
                                  <a:pt x="4991" y="14238"/>
                                </a:lnTo>
                                <a:lnTo>
                                  <a:pt x="5031" y="14224"/>
                                </a:lnTo>
                                <a:lnTo>
                                  <a:pt x="5071" y="14212"/>
                                </a:lnTo>
                                <a:lnTo>
                                  <a:pt x="5110" y="14201"/>
                                </a:lnTo>
                                <a:lnTo>
                                  <a:pt x="5117" y="14176"/>
                                </a:lnTo>
                                <a:lnTo>
                                  <a:pt x="5122" y="14132"/>
                                </a:lnTo>
                                <a:lnTo>
                                  <a:pt x="5126" y="14086"/>
                                </a:lnTo>
                                <a:lnTo>
                                  <a:pt x="5131" y="14044"/>
                                </a:lnTo>
                                <a:lnTo>
                                  <a:pt x="5133" y="14000"/>
                                </a:lnTo>
                                <a:lnTo>
                                  <a:pt x="5136" y="13958"/>
                                </a:lnTo>
                                <a:lnTo>
                                  <a:pt x="5137" y="13915"/>
                                </a:lnTo>
                                <a:lnTo>
                                  <a:pt x="5138" y="13874"/>
                                </a:lnTo>
                                <a:lnTo>
                                  <a:pt x="5138" y="13833"/>
                                </a:lnTo>
                                <a:lnTo>
                                  <a:pt x="5137" y="13754"/>
                                </a:lnTo>
                                <a:lnTo>
                                  <a:pt x="5135" y="13680"/>
                                </a:lnTo>
                                <a:lnTo>
                                  <a:pt x="5131" y="13610"/>
                                </a:lnTo>
                                <a:lnTo>
                                  <a:pt x="5125" y="13545"/>
                                </a:lnTo>
                                <a:lnTo>
                                  <a:pt x="5119" y="13486"/>
                                </a:lnTo>
                                <a:lnTo>
                                  <a:pt x="5113" y="13433"/>
                                </a:lnTo>
                                <a:lnTo>
                                  <a:pt x="5107" y="13386"/>
                                </a:lnTo>
                                <a:lnTo>
                                  <a:pt x="5101" y="13346"/>
                                </a:lnTo>
                                <a:lnTo>
                                  <a:pt x="5092" y="13291"/>
                                </a:lnTo>
                                <a:lnTo>
                                  <a:pt x="5088" y="13272"/>
                                </a:lnTo>
                                <a:lnTo>
                                  <a:pt x="5062" y="13274"/>
                                </a:lnTo>
                                <a:lnTo>
                                  <a:pt x="5035" y="13277"/>
                                </a:lnTo>
                                <a:lnTo>
                                  <a:pt x="5008" y="13281"/>
                                </a:lnTo>
                                <a:lnTo>
                                  <a:pt x="4981" y="13285"/>
                                </a:lnTo>
                                <a:lnTo>
                                  <a:pt x="4954" y="13289"/>
                                </a:lnTo>
                                <a:lnTo>
                                  <a:pt x="4927" y="13292"/>
                                </a:lnTo>
                                <a:lnTo>
                                  <a:pt x="4898" y="13298"/>
                                </a:lnTo>
                                <a:lnTo>
                                  <a:pt x="4870" y="13303"/>
                                </a:lnTo>
                                <a:lnTo>
                                  <a:pt x="4855" y="13307"/>
                                </a:lnTo>
                                <a:lnTo>
                                  <a:pt x="4813" y="13318"/>
                                </a:lnTo>
                                <a:lnTo>
                                  <a:pt x="4748" y="13334"/>
                                </a:lnTo>
                                <a:lnTo>
                                  <a:pt x="4666" y="13356"/>
                                </a:lnTo>
                                <a:lnTo>
                                  <a:pt x="4574" y="13379"/>
                                </a:lnTo>
                                <a:lnTo>
                                  <a:pt x="4477" y="13405"/>
                                </a:lnTo>
                                <a:lnTo>
                                  <a:pt x="4379" y="13431"/>
                                </a:lnTo>
                                <a:lnTo>
                                  <a:pt x="4288" y="13456"/>
                                </a:lnTo>
                                <a:lnTo>
                                  <a:pt x="4263" y="13462"/>
                                </a:lnTo>
                                <a:lnTo>
                                  <a:pt x="4240" y="13469"/>
                                </a:lnTo>
                                <a:lnTo>
                                  <a:pt x="4218" y="13475"/>
                                </a:lnTo>
                                <a:lnTo>
                                  <a:pt x="4197" y="13482"/>
                                </a:lnTo>
                                <a:lnTo>
                                  <a:pt x="4177" y="13487"/>
                                </a:lnTo>
                                <a:lnTo>
                                  <a:pt x="4160" y="13492"/>
                                </a:lnTo>
                                <a:lnTo>
                                  <a:pt x="4143" y="13497"/>
                                </a:lnTo>
                                <a:lnTo>
                                  <a:pt x="4129" y="13501"/>
                                </a:lnTo>
                                <a:lnTo>
                                  <a:pt x="4149" y="13522"/>
                                </a:lnTo>
                                <a:close/>
                                <a:moveTo>
                                  <a:pt x="5886" y="13468"/>
                                </a:moveTo>
                                <a:lnTo>
                                  <a:pt x="5889" y="13508"/>
                                </a:lnTo>
                                <a:lnTo>
                                  <a:pt x="5892" y="13553"/>
                                </a:lnTo>
                                <a:lnTo>
                                  <a:pt x="5894" y="13603"/>
                                </a:lnTo>
                                <a:lnTo>
                                  <a:pt x="5895" y="13656"/>
                                </a:lnTo>
                                <a:lnTo>
                                  <a:pt x="5897" y="13769"/>
                                </a:lnTo>
                                <a:lnTo>
                                  <a:pt x="5899" y="13883"/>
                                </a:lnTo>
                                <a:lnTo>
                                  <a:pt x="5900" y="13987"/>
                                </a:lnTo>
                                <a:lnTo>
                                  <a:pt x="5899" y="14072"/>
                                </a:lnTo>
                                <a:lnTo>
                                  <a:pt x="5899" y="14131"/>
                                </a:lnTo>
                                <a:lnTo>
                                  <a:pt x="5899" y="14153"/>
                                </a:lnTo>
                                <a:lnTo>
                                  <a:pt x="5952" y="14162"/>
                                </a:lnTo>
                                <a:lnTo>
                                  <a:pt x="6003" y="14172"/>
                                </a:lnTo>
                                <a:lnTo>
                                  <a:pt x="6052" y="14184"/>
                                </a:lnTo>
                                <a:lnTo>
                                  <a:pt x="6098" y="14195"/>
                                </a:lnTo>
                                <a:lnTo>
                                  <a:pt x="6142" y="14207"/>
                                </a:lnTo>
                                <a:lnTo>
                                  <a:pt x="6183" y="14219"/>
                                </a:lnTo>
                                <a:lnTo>
                                  <a:pt x="6221" y="14230"/>
                                </a:lnTo>
                                <a:lnTo>
                                  <a:pt x="6255" y="14242"/>
                                </a:lnTo>
                                <a:lnTo>
                                  <a:pt x="6314" y="14264"/>
                                </a:lnTo>
                                <a:lnTo>
                                  <a:pt x="6357" y="14281"/>
                                </a:lnTo>
                                <a:lnTo>
                                  <a:pt x="6384" y="14293"/>
                                </a:lnTo>
                                <a:lnTo>
                                  <a:pt x="6393" y="14297"/>
                                </a:lnTo>
                                <a:lnTo>
                                  <a:pt x="6413" y="14299"/>
                                </a:lnTo>
                                <a:lnTo>
                                  <a:pt x="6432" y="14277"/>
                                </a:lnTo>
                                <a:lnTo>
                                  <a:pt x="6451" y="14254"/>
                                </a:lnTo>
                                <a:lnTo>
                                  <a:pt x="6469" y="14230"/>
                                </a:lnTo>
                                <a:lnTo>
                                  <a:pt x="6484" y="14207"/>
                                </a:lnTo>
                                <a:lnTo>
                                  <a:pt x="6500" y="14182"/>
                                </a:lnTo>
                                <a:lnTo>
                                  <a:pt x="6515" y="14158"/>
                                </a:lnTo>
                                <a:lnTo>
                                  <a:pt x="6529" y="14133"/>
                                </a:lnTo>
                                <a:lnTo>
                                  <a:pt x="6542" y="14109"/>
                                </a:lnTo>
                                <a:lnTo>
                                  <a:pt x="6555" y="14084"/>
                                </a:lnTo>
                                <a:lnTo>
                                  <a:pt x="6566" y="14058"/>
                                </a:lnTo>
                                <a:lnTo>
                                  <a:pt x="6576" y="14033"/>
                                </a:lnTo>
                                <a:lnTo>
                                  <a:pt x="6587" y="14009"/>
                                </a:lnTo>
                                <a:lnTo>
                                  <a:pt x="6605" y="13961"/>
                                </a:lnTo>
                                <a:lnTo>
                                  <a:pt x="6619" y="13914"/>
                                </a:lnTo>
                                <a:lnTo>
                                  <a:pt x="6633" y="13870"/>
                                </a:lnTo>
                                <a:lnTo>
                                  <a:pt x="6643" y="13830"/>
                                </a:lnTo>
                                <a:lnTo>
                                  <a:pt x="6652" y="13795"/>
                                </a:lnTo>
                                <a:lnTo>
                                  <a:pt x="6658" y="13762"/>
                                </a:lnTo>
                                <a:lnTo>
                                  <a:pt x="6665" y="13718"/>
                                </a:lnTo>
                                <a:lnTo>
                                  <a:pt x="6669" y="13702"/>
                                </a:lnTo>
                                <a:lnTo>
                                  <a:pt x="6620" y="13687"/>
                                </a:lnTo>
                                <a:lnTo>
                                  <a:pt x="6567" y="13669"/>
                                </a:lnTo>
                                <a:lnTo>
                                  <a:pt x="6506" y="13648"/>
                                </a:lnTo>
                                <a:lnTo>
                                  <a:pt x="6439" y="13622"/>
                                </a:lnTo>
                                <a:lnTo>
                                  <a:pt x="6364" y="13592"/>
                                </a:lnTo>
                                <a:lnTo>
                                  <a:pt x="6282" y="13558"/>
                                </a:lnTo>
                                <a:lnTo>
                                  <a:pt x="6191" y="13521"/>
                                </a:lnTo>
                                <a:lnTo>
                                  <a:pt x="6093" y="13477"/>
                                </a:lnTo>
                                <a:lnTo>
                                  <a:pt x="6090" y="13474"/>
                                </a:lnTo>
                                <a:lnTo>
                                  <a:pt x="6080" y="13468"/>
                                </a:lnTo>
                                <a:lnTo>
                                  <a:pt x="6063" y="13457"/>
                                </a:lnTo>
                                <a:lnTo>
                                  <a:pt x="6041" y="13444"/>
                                </a:lnTo>
                                <a:lnTo>
                                  <a:pt x="6012" y="13429"/>
                                </a:lnTo>
                                <a:lnTo>
                                  <a:pt x="5976" y="13411"/>
                                </a:lnTo>
                                <a:lnTo>
                                  <a:pt x="5934" y="13391"/>
                                </a:lnTo>
                                <a:lnTo>
                                  <a:pt x="5886" y="13372"/>
                                </a:lnTo>
                                <a:lnTo>
                                  <a:pt x="5886" y="13468"/>
                                </a:lnTo>
                                <a:close/>
                                <a:moveTo>
                                  <a:pt x="7455" y="13798"/>
                                </a:moveTo>
                                <a:lnTo>
                                  <a:pt x="7458" y="13848"/>
                                </a:lnTo>
                                <a:lnTo>
                                  <a:pt x="7460" y="13896"/>
                                </a:lnTo>
                                <a:lnTo>
                                  <a:pt x="7462" y="13941"/>
                                </a:lnTo>
                                <a:lnTo>
                                  <a:pt x="7462" y="13984"/>
                                </a:lnTo>
                                <a:lnTo>
                                  <a:pt x="7462" y="14063"/>
                                </a:lnTo>
                                <a:lnTo>
                                  <a:pt x="7458" y="14136"/>
                                </a:lnTo>
                                <a:lnTo>
                                  <a:pt x="7454" y="14201"/>
                                </a:lnTo>
                                <a:lnTo>
                                  <a:pt x="7449" y="14258"/>
                                </a:lnTo>
                                <a:lnTo>
                                  <a:pt x="7443" y="14308"/>
                                </a:lnTo>
                                <a:lnTo>
                                  <a:pt x="7435" y="14352"/>
                                </a:lnTo>
                                <a:lnTo>
                                  <a:pt x="7428" y="14389"/>
                                </a:lnTo>
                                <a:lnTo>
                                  <a:pt x="7421" y="14421"/>
                                </a:lnTo>
                                <a:lnTo>
                                  <a:pt x="7413" y="14447"/>
                                </a:lnTo>
                                <a:lnTo>
                                  <a:pt x="7407" y="14467"/>
                                </a:lnTo>
                                <a:lnTo>
                                  <a:pt x="7397" y="14493"/>
                                </a:lnTo>
                                <a:lnTo>
                                  <a:pt x="7393" y="14500"/>
                                </a:lnTo>
                                <a:lnTo>
                                  <a:pt x="7508" y="14517"/>
                                </a:lnTo>
                                <a:lnTo>
                                  <a:pt x="7614" y="14531"/>
                                </a:lnTo>
                                <a:lnTo>
                                  <a:pt x="7711" y="14543"/>
                                </a:lnTo>
                                <a:lnTo>
                                  <a:pt x="7793" y="14552"/>
                                </a:lnTo>
                                <a:lnTo>
                                  <a:pt x="7862" y="14560"/>
                                </a:lnTo>
                                <a:lnTo>
                                  <a:pt x="7914" y="14566"/>
                                </a:lnTo>
                                <a:lnTo>
                                  <a:pt x="7946" y="14569"/>
                                </a:lnTo>
                                <a:lnTo>
                                  <a:pt x="7958" y="14570"/>
                                </a:lnTo>
                                <a:lnTo>
                                  <a:pt x="7983" y="14568"/>
                                </a:lnTo>
                                <a:lnTo>
                                  <a:pt x="8006" y="14572"/>
                                </a:lnTo>
                                <a:lnTo>
                                  <a:pt x="8026" y="14573"/>
                                </a:lnTo>
                                <a:lnTo>
                                  <a:pt x="8044" y="14574"/>
                                </a:lnTo>
                                <a:lnTo>
                                  <a:pt x="8060" y="14573"/>
                                </a:lnTo>
                                <a:lnTo>
                                  <a:pt x="8076" y="14572"/>
                                </a:lnTo>
                                <a:lnTo>
                                  <a:pt x="8088" y="14569"/>
                                </a:lnTo>
                                <a:lnTo>
                                  <a:pt x="8100" y="14565"/>
                                </a:lnTo>
                                <a:lnTo>
                                  <a:pt x="8110" y="14561"/>
                                </a:lnTo>
                                <a:lnTo>
                                  <a:pt x="8126" y="14553"/>
                                </a:lnTo>
                                <a:lnTo>
                                  <a:pt x="8136" y="14546"/>
                                </a:lnTo>
                                <a:lnTo>
                                  <a:pt x="8143" y="14539"/>
                                </a:lnTo>
                                <a:lnTo>
                                  <a:pt x="8144" y="14538"/>
                                </a:lnTo>
                                <a:lnTo>
                                  <a:pt x="8157" y="14518"/>
                                </a:lnTo>
                                <a:lnTo>
                                  <a:pt x="8170" y="14498"/>
                                </a:lnTo>
                                <a:lnTo>
                                  <a:pt x="8181" y="14476"/>
                                </a:lnTo>
                                <a:lnTo>
                                  <a:pt x="8192" y="14452"/>
                                </a:lnTo>
                                <a:lnTo>
                                  <a:pt x="8202" y="14428"/>
                                </a:lnTo>
                                <a:lnTo>
                                  <a:pt x="8212" y="14403"/>
                                </a:lnTo>
                                <a:lnTo>
                                  <a:pt x="8221" y="14377"/>
                                </a:lnTo>
                                <a:lnTo>
                                  <a:pt x="8230" y="14351"/>
                                </a:lnTo>
                                <a:lnTo>
                                  <a:pt x="8238" y="14325"/>
                                </a:lnTo>
                                <a:lnTo>
                                  <a:pt x="8245" y="14298"/>
                                </a:lnTo>
                                <a:lnTo>
                                  <a:pt x="8252" y="14271"/>
                                </a:lnTo>
                                <a:lnTo>
                                  <a:pt x="8258" y="14243"/>
                                </a:lnTo>
                                <a:lnTo>
                                  <a:pt x="8269" y="14190"/>
                                </a:lnTo>
                                <a:lnTo>
                                  <a:pt x="8279" y="14137"/>
                                </a:lnTo>
                                <a:lnTo>
                                  <a:pt x="8286" y="14086"/>
                                </a:lnTo>
                                <a:lnTo>
                                  <a:pt x="8292" y="14040"/>
                                </a:lnTo>
                                <a:lnTo>
                                  <a:pt x="8298" y="13997"/>
                                </a:lnTo>
                                <a:lnTo>
                                  <a:pt x="8301" y="13961"/>
                                </a:lnTo>
                                <a:lnTo>
                                  <a:pt x="8305" y="13906"/>
                                </a:lnTo>
                                <a:lnTo>
                                  <a:pt x="8306" y="13887"/>
                                </a:lnTo>
                                <a:lnTo>
                                  <a:pt x="8294" y="13884"/>
                                </a:lnTo>
                                <a:lnTo>
                                  <a:pt x="8282" y="13880"/>
                                </a:lnTo>
                                <a:lnTo>
                                  <a:pt x="8270" y="13878"/>
                                </a:lnTo>
                                <a:lnTo>
                                  <a:pt x="8258" y="13875"/>
                                </a:lnTo>
                                <a:lnTo>
                                  <a:pt x="8254" y="13874"/>
                                </a:lnTo>
                                <a:lnTo>
                                  <a:pt x="8240" y="13871"/>
                                </a:lnTo>
                                <a:lnTo>
                                  <a:pt x="8219" y="13867"/>
                                </a:lnTo>
                                <a:lnTo>
                                  <a:pt x="8190" y="13862"/>
                                </a:lnTo>
                                <a:lnTo>
                                  <a:pt x="8154" y="13856"/>
                                </a:lnTo>
                                <a:lnTo>
                                  <a:pt x="8112" y="13848"/>
                                </a:lnTo>
                                <a:lnTo>
                                  <a:pt x="8064" y="13840"/>
                                </a:lnTo>
                                <a:lnTo>
                                  <a:pt x="8012" y="13831"/>
                                </a:lnTo>
                                <a:lnTo>
                                  <a:pt x="7953" y="13820"/>
                                </a:lnTo>
                                <a:lnTo>
                                  <a:pt x="7892" y="13811"/>
                                </a:lnTo>
                                <a:lnTo>
                                  <a:pt x="7826" y="13801"/>
                                </a:lnTo>
                                <a:lnTo>
                                  <a:pt x="7757" y="13791"/>
                                </a:lnTo>
                                <a:lnTo>
                                  <a:pt x="7686" y="13780"/>
                                </a:lnTo>
                                <a:lnTo>
                                  <a:pt x="7612" y="13771"/>
                                </a:lnTo>
                                <a:lnTo>
                                  <a:pt x="7538" y="13762"/>
                                </a:lnTo>
                                <a:lnTo>
                                  <a:pt x="7463" y="13753"/>
                                </a:lnTo>
                                <a:lnTo>
                                  <a:pt x="7455" y="13798"/>
                                </a:lnTo>
                                <a:close/>
                                <a:moveTo>
                                  <a:pt x="9124" y="13837"/>
                                </a:moveTo>
                                <a:lnTo>
                                  <a:pt x="9144" y="13888"/>
                                </a:lnTo>
                                <a:lnTo>
                                  <a:pt x="9163" y="13940"/>
                                </a:lnTo>
                                <a:lnTo>
                                  <a:pt x="9181" y="13993"/>
                                </a:lnTo>
                                <a:lnTo>
                                  <a:pt x="9197" y="14046"/>
                                </a:lnTo>
                                <a:lnTo>
                                  <a:pt x="9213" y="14099"/>
                                </a:lnTo>
                                <a:lnTo>
                                  <a:pt x="9229" y="14151"/>
                                </a:lnTo>
                                <a:lnTo>
                                  <a:pt x="9242" y="14202"/>
                                </a:lnTo>
                                <a:lnTo>
                                  <a:pt x="9255" y="14250"/>
                                </a:lnTo>
                                <a:lnTo>
                                  <a:pt x="9277" y="14337"/>
                                </a:lnTo>
                                <a:lnTo>
                                  <a:pt x="9293" y="14406"/>
                                </a:lnTo>
                                <a:lnTo>
                                  <a:pt x="9303" y="14451"/>
                                </a:lnTo>
                                <a:lnTo>
                                  <a:pt x="9307" y="14468"/>
                                </a:lnTo>
                                <a:lnTo>
                                  <a:pt x="9366" y="14454"/>
                                </a:lnTo>
                                <a:lnTo>
                                  <a:pt x="9423" y="14438"/>
                                </a:lnTo>
                                <a:lnTo>
                                  <a:pt x="9481" y="14424"/>
                                </a:lnTo>
                                <a:lnTo>
                                  <a:pt x="9537" y="14407"/>
                                </a:lnTo>
                                <a:lnTo>
                                  <a:pt x="9593" y="14390"/>
                                </a:lnTo>
                                <a:lnTo>
                                  <a:pt x="9648" y="14373"/>
                                </a:lnTo>
                                <a:lnTo>
                                  <a:pt x="9703" y="14355"/>
                                </a:lnTo>
                                <a:lnTo>
                                  <a:pt x="9756" y="14337"/>
                                </a:lnTo>
                                <a:lnTo>
                                  <a:pt x="9808" y="14317"/>
                                </a:lnTo>
                                <a:lnTo>
                                  <a:pt x="9860" y="14298"/>
                                </a:lnTo>
                                <a:lnTo>
                                  <a:pt x="9911" y="14277"/>
                                </a:lnTo>
                                <a:lnTo>
                                  <a:pt x="9962" y="14256"/>
                                </a:lnTo>
                                <a:lnTo>
                                  <a:pt x="10011" y="14236"/>
                                </a:lnTo>
                                <a:lnTo>
                                  <a:pt x="10061" y="14214"/>
                                </a:lnTo>
                                <a:lnTo>
                                  <a:pt x="10109" y="14192"/>
                                </a:lnTo>
                                <a:lnTo>
                                  <a:pt x="10156" y="14168"/>
                                </a:lnTo>
                                <a:lnTo>
                                  <a:pt x="10167" y="14121"/>
                                </a:lnTo>
                                <a:lnTo>
                                  <a:pt x="10162" y="14063"/>
                                </a:lnTo>
                                <a:lnTo>
                                  <a:pt x="10156" y="14006"/>
                                </a:lnTo>
                                <a:lnTo>
                                  <a:pt x="10149" y="13953"/>
                                </a:lnTo>
                                <a:lnTo>
                                  <a:pt x="10142" y="13901"/>
                                </a:lnTo>
                                <a:lnTo>
                                  <a:pt x="10134" y="13853"/>
                                </a:lnTo>
                                <a:lnTo>
                                  <a:pt x="10125" y="13806"/>
                                </a:lnTo>
                                <a:lnTo>
                                  <a:pt x="10117" y="13762"/>
                                </a:lnTo>
                                <a:lnTo>
                                  <a:pt x="10108" y="13722"/>
                                </a:lnTo>
                                <a:lnTo>
                                  <a:pt x="10098" y="13683"/>
                                </a:lnTo>
                                <a:lnTo>
                                  <a:pt x="10088" y="13645"/>
                                </a:lnTo>
                                <a:lnTo>
                                  <a:pt x="10078" y="13612"/>
                                </a:lnTo>
                                <a:lnTo>
                                  <a:pt x="10068" y="13579"/>
                                </a:lnTo>
                                <a:lnTo>
                                  <a:pt x="10057" y="13548"/>
                                </a:lnTo>
                                <a:lnTo>
                                  <a:pt x="10047" y="13521"/>
                                </a:lnTo>
                                <a:lnTo>
                                  <a:pt x="10036" y="13495"/>
                                </a:lnTo>
                                <a:lnTo>
                                  <a:pt x="10026" y="13470"/>
                                </a:lnTo>
                                <a:lnTo>
                                  <a:pt x="10005" y="13427"/>
                                </a:lnTo>
                                <a:lnTo>
                                  <a:pt x="9986" y="13391"/>
                                </a:lnTo>
                                <a:lnTo>
                                  <a:pt x="9968" y="13363"/>
                                </a:lnTo>
                                <a:lnTo>
                                  <a:pt x="9953" y="13340"/>
                                </a:lnTo>
                                <a:lnTo>
                                  <a:pt x="9930" y="13312"/>
                                </a:lnTo>
                                <a:lnTo>
                                  <a:pt x="9921" y="13303"/>
                                </a:lnTo>
                                <a:lnTo>
                                  <a:pt x="9917" y="13304"/>
                                </a:lnTo>
                                <a:lnTo>
                                  <a:pt x="9907" y="13307"/>
                                </a:lnTo>
                                <a:lnTo>
                                  <a:pt x="9889" y="13313"/>
                                </a:lnTo>
                                <a:lnTo>
                                  <a:pt x="9866" y="13321"/>
                                </a:lnTo>
                                <a:lnTo>
                                  <a:pt x="9828" y="13334"/>
                                </a:lnTo>
                                <a:lnTo>
                                  <a:pt x="9785" y="13352"/>
                                </a:lnTo>
                                <a:lnTo>
                                  <a:pt x="9762" y="13363"/>
                                </a:lnTo>
                                <a:lnTo>
                                  <a:pt x="9738" y="13374"/>
                                </a:lnTo>
                                <a:lnTo>
                                  <a:pt x="9713" y="13387"/>
                                </a:lnTo>
                                <a:lnTo>
                                  <a:pt x="9688" y="13400"/>
                                </a:lnTo>
                                <a:lnTo>
                                  <a:pt x="9663" y="13416"/>
                                </a:lnTo>
                                <a:lnTo>
                                  <a:pt x="9637" y="13431"/>
                                </a:lnTo>
                                <a:lnTo>
                                  <a:pt x="9613" y="13448"/>
                                </a:lnTo>
                                <a:lnTo>
                                  <a:pt x="9588" y="13466"/>
                                </a:lnTo>
                                <a:lnTo>
                                  <a:pt x="9565" y="13486"/>
                                </a:lnTo>
                                <a:lnTo>
                                  <a:pt x="9542" y="13507"/>
                                </a:lnTo>
                                <a:lnTo>
                                  <a:pt x="9521" y="13529"/>
                                </a:lnTo>
                                <a:lnTo>
                                  <a:pt x="9501" y="13552"/>
                                </a:lnTo>
                                <a:lnTo>
                                  <a:pt x="9494" y="13558"/>
                                </a:lnTo>
                                <a:lnTo>
                                  <a:pt x="9478" y="13579"/>
                                </a:lnTo>
                                <a:lnTo>
                                  <a:pt x="9465" y="13593"/>
                                </a:lnTo>
                                <a:lnTo>
                                  <a:pt x="9449" y="13609"/>
                                </a:lnTo>
                                <a:lnTo>
                                  <a:pt x="9431" y="13628"/>
                                </a:lnTo>
                                <a:lnTo>
                                  <a:pt x="9409" y="13648"/>
                                </a:lnTo>
                                <a:lnTo>
                                  <a:pt x="9385" y="13669"/>
                                </a:lnTo>
                                <a:lnTo>
                                  <a:pt x="9357" y="13692"/>
                                </a:lnTo>
                                <a:lnTo>
                                  <a:pt x="9327" y="13714"/>
                                </a:lnTo>
                                <a:lnTo>
                                  <a:pt x="9294" y="13737"/>
                                </a:lnTo>
                                <a:lnTo>
                                  <a:pt x="9257" y="13761"/>
                                </a:lnTo>
                                <a:lnTo>
                                  <a:pt x="9218" y="13784"/>
                                </a:lnTo>
                                <a:lnTo>
                                  <a:pt x="9176" y="13806"/>
                                </a:lnTo>
                                <a:lnTo>
                                  <a:pt x="9131" y="13828"/>
                                </a:lnTo>
                                <a:lnTo>
                                  <a:pt x="9124" y="13837"/>
                                </a:lnTo>
                                <a:close/>
                                <a:moveTo>
                                  <a:pt x="2479" y="2967"/>
                                </a:moveTo>
                                <a:lnTo>
                                  <a:pt x="2477" y="2899"/>
                                </a:lnTo>
                                <a:lnTo>
                                  <a:pt x="2473" y="2836"/>
                                </a:lnTo>
                                <a:lnTo>
                                  <a:pt x="2467" y="2775"/>
                                </a:lnTo>
                                <a:lnTo>
                                  <a:pt x="2459" y="2718"/>
                                </a:lnTo>
                                <a:lnTo>
                                  <a:pt x="2451" y="2662"/>
                                </a:lnTo>
                                <a:lnTo>
                                  <a:pt x="2442" y="2609"/>
                                </a:lnTo>
                                <a:lnTo>
                                  <a:pt x="2431" y="2558"/>
                                </a:lnTo>
                                <a:lnTo>
                                  <a:pt x="2420" y="2510"/>
                                </a:lnTo>
                                <a:lnTo>
                                  <a:pt x="2407" y="2465"/>
                                </a:lnTo>
                                <a:lnTo>
                                  <a:pt x="2394" y="2422"/>
                                </a:lnTo>
                                <a:lnTo>
                                  <a:pt x="2380" y="2382"/>
                                </a:lnTo>
                                <a:lnTo>
                                  <a:pt x="2366" y="2343"/>
                                </a:lnTo>
                                <a:lnTo>
                                  <a:pt x="2352" y="2307"/>
                                </a:lnTo>
                                <a:lnTo>
                                  <a:pt x="2336" y="2273"/>
                                </a:lnTo>
                                <a:lnTo>
                                  <a:pt x="2321" y="2242"/>
                                </a:lnTo>
                                <a:lnTo>
                                  <a:pt x="2306" y="2212"/>
                                </a:lnTo>
                                <a:lnTo>
                                  <a:pt x="2291" y="2185"/>
                                </a:lnTo>
                                <a:lnTo>
                                  <a:pt x="2276" y="2160"/>
                                </a:lnTo>
                                <a:lnTo>
                                  <a:pt x="2261" y="2137"/>
                                </a:lnTo>
                                <a:lnTo>
                                  <a:pt x="2247" y="2116"/>
                                </a:lnTo>
                                <a:lnTo>
                                  <a:pt x="2220" y="2078"/>
                                </a:lnTo>
                                <a:lnTo>
                                  <a:pt x="2196" y="2050"/>
                                </a:lnTo>
                                <a:lnTo>
                                  <a:pt x="2176" y="2028"/>
                                </a:lnTo>
                                <a:lnTo>
                                  <a:pt x="2160" y="2012"/>
                                </a:lnTo>
                                <a:lnTo>
                                  <a:pt x="2150" y="2003"/>
                                </a:lnTo>
                                <a:lnTo>
                                  <a:pt x="2147" y="2000"/>
                                </a:lnTo>
                                <a:lnTo>
                                  <a:pt x="2086" y="2050"/>
                                </a:lnTo>
                                <a:lnTo>
                                  <a:pt x="2033" y="2095"/>
                                </a:lnTo>
                                <a:lnTo>
                                  <a:pt x="1988" y="2137"/>
                                </a:lnTo>
                                <a:lnTo>
                                  <a:pt x="1951" y="2172"/>
                                </a:lnTo>
                                <a:lnTo>
                                  <a:pt x="1922" y="2201"/>
                                </a:lnTo>
                                <a:lnTo>
                                  <a:pt x="1901" y="2224"/>
                                </a:lnTo>
                                <a:lnTo>
                                  <a:pt x="1888" y="2238"/>
                                </a:lnTo>
                                <a:lnTo>
                                  <a:pt x="1884" y="2242"/>
                                </a:lnTo>
                                <a:lnTo>
                                  <a:pt x="1864" y="2264"/>
                                </a:lnTo>
                                <a:lnTo>
                                  <a:pt x="1844" y="2286"/>
                                </a:lnTo>
                                <a:lnTo>
                                  <a:pt x="1823" y="2307"/>
                                </a:lnTo>
                                <a:lnTo>
                                  <a:pt x="1802" y="2326"/>
                                </a:lnTo>
                                <a:lnTo>
                                  <a:pt x="1782" y="2347"/>
                                </a:lnTo>
                                <a:lnTo>
                                  <a:pt x="1760" y="2365"/>
                                </a:lnTo>
                                <a:lnTo>
                                  <a:pt x="1737" y="2384"/>
                                </a:lnTo>
                                <a:lnTo>
                                  <a:pt x="1715" y="2403"/>
                                </a:lnTo>
                                <a:lnTo>
                                  <a:pt x="1667" y="2439"/>
                                </a:lnTo>
                                <a:lnTo>
                                  <a:pt x="1621" y="2471"/>
                                </a:lnTo>
                                <a:lnTo>
                                  <a:pt x="1573" y="2504"/>
                                </a:lnTo>
                                <a:lnTo>
                                  <a:pt x="1526" y="2534"/>
                                </a:lnTo>
                                <a:lnTo>
                                  <a:pt x="1564" y="2583"/>
                                </a:lnTo>
                                <a:lnTo>
                                  <a:pt x="1599" y="2635"/>
                                </a:lnTo>
                                <a:lnTo>
                                  <a:pt x="1633" y="2685"/>
                                </a:lnTo>
                                <a:lnTo>
                                  <a:pt x="1664" y="2739"/>
                                </a:lnTo>
                                <a:lnTo>
                                  <a:pt x="1693" y="2790"/>
                                </a:lnTo>
                                <a:lnTo>
                                  <a:pt x="1721" y="2844"/>
                                </a:lnTo>
                                <a:lnTo>
                                  <a:pt x="1746" y="2897"/>
                                </a:lnTo>
                                <a:lnTo>
                                  <a:pt x="1769" y="2950"/>
                                </a:lnTo>
                                <a:lnTo>
                                  <a:pt x="1791" y="3003"/>
                                </a:lnTo>
                                <a:lnTo>
                                  <a:pt x="1811" y="3055"/>
                                </a:lnTo>
                                <a:lnTo>
                                  <a:pt x="1830" y="3107"/>
                                </a:lnTo>
                                <a:lnTo>
                                  <a:pt x="1847" y="3159"/>
                                </a:lnTo>
                                <a:lnTo>
                                  <a:pt x="1862" y="3210"/>
                                </a:lnTo>
                                <a:lnTo>
                                  <a:pt x="1877" y="3259"/>
                                </a:lnTo>
                                <a:lnTo>
                                  <a:pt x="1889" y="3307"/>
                                </a:lnTo>
                                <a:lnTo>
                                  <a:pt x="1901" y="3354"/>
                                </a:lnTo>
                                <a:lnTo>
                                  <a:pt x="1911" y="3399"/>
                                </a:lnTo>
                                <a:lnTo>
                                  <a:pt x="1921" y="3442"/>
                                </a:lnTo>
                                <a:lnTo>
                                  <a:pt x="1929" y="3483"/>
                                </a:lnTo>
                                <a:lnTo>
                                  <a:pt x="1936" y="3523"/>
                                </a:lnTo>
                                <a:lnTo>
                                  <a:pt x="1947" y="3596"/>
                                </a:lnTo>
                                <a:lnTo>
                                  <a:pt x="1955" y="3658"/>
                                </a:lnTo>
                                <a:lnTo>
                                  <a:pt x="1961" y="3709"/>
                                </a:lnTo>
                                <a:lnTo>
                                  <a:pt x="1965" y="3747"/>
                                </a:lnTo>
                                <a:lnTo>
                                  <a:pt x="1966" y="3770"/>
                                </a:lnTo>
                                <a:lnTo>
                                  <a:pt x="1967" y="3779"/>
                                </a:lnTo>
                                <a:lnTo>
                                  <a:pt x="2032" y="3696"/>
                                </a:lnTo>
                                <a:lnTo>
                                  <a:pt x="2100" y="3609"/>
                                </a:lnTo>
                                <a:lnTo>
                                  <a:pt x="2170" y="3520"/>
                                </a:lnTo>
                                <a:lnTo>
                                  <a:pt x="2240" y="3430"/>
                                </a:lnTo>
                                <a:lnTo>
                                  <a:pt x="2308" y="3342"/>
                                </a:lnTo>
                                <a:lnTo>
                                  <a:pt x="2371" y="3259"/>
                                </a:lnTo>
                                <a:lnTo>
                                  <a:pt x="2428" y="3184"/>
                                </a:lnTo>
                                <a:lnTo>
                                  <a:pt x="2476" y="3116"/>
                                </a:lnTo>
                                <a:lnTo>
                                  <a:pt x="2479" y="2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32488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9">
                                <a:moveTo>
                                  <a:pt x="300" y="71"/>
                                </a:moveTo>
                                <a:lnTo>
                                  <a:pt x="295" y="70"/>
                                </a:lnTo>
                                <a:lnTo>
                                  <a:pt x="281" y="64"/>
                                </a:lnTo>
                                <a:lnTo>
                                  <a:pt x="271" y="60"/>
                                </a:lnTo>
                                <a:lnTo>
                                  <a:pt x="259" y="55"/>
                                </a:lnTo>
                                <a:lnTo>
                                  <a:pt x="248" y="50"/>
                                </a:lnTo>
                                <a:lnTo>
                                  <a:pt x="236" y="42"/>
                                </a:lnTo>
                                <a:lnTo>
                                  <a:pt x="225" y="33"/>
                                </a:lnTo>
                                <a:lnTo>
                                  <a:pt x="214" y="24"/>
                                </a:lnTo>
                                <a:lnTo>
                                  <a:pt x="209" y="18"/>
                                </a:lnTo>
                                <a:lnTo>
                                  <a:pt x="205" y="12"/>
                                </a:lnTo>
                                <a:lnTo>
                                  <a:pt x="202" y="6"/>
                                </a:lnTo>
                                <a:lnTo>
                                  <a:pt x="199" y="0"/>
                                </a:lnTo>
                                <a:lnTo>
                                  <a:pt x="196" y="6"/>
                                </a:lnTo>
                                <a:lnTo>
                                  <a:pt x="187" y="20"/>
                                </a:lnTo>
                                <a:lnTo>
                                  <a:pt x="182" y="31"/>
                                </a:lnTo>
                                <a:lnTo>
                                  <a:pt x="175" y="41"/>
                                </a:lnTo>
                                <a:lnTo>
                                  <a:pt x="166" y="53"/>
                                </a:lnTo>
                                <a:lnTo>
                                  <a:pt x="157" y="64"/>
                                </a:lnTo>
                                <a:lnTo>
                                  <a:pt x="146" y="76"/>
                                </a:lnTo>
                                <a:lnTo>
                                  <a:pt x="135" y="86"/>
                                </a:lnTo>
                                <a:lnTo>
                                  <a:pt x="122" y="96"/>
                                </a:lnTo>
                                <a:lnTo>
                                  <a:pt x="109" y="103"/>
                                </a:lnTo>
                                <a:lnTo>
                                  <a:pt x="102" y="107"/>
                                </a:lnTo>
                                <a:lnTo>
                                  <a:pt x="95" y="110"/>
                                </a:lnTo>
                                <a:lnTo>
                                  <a:pt x="88" y="111"/>
                                </a:lnTo>
                                <a:lnTo>
                                  <a:pt x="81" y="112"/>
                                </a:lnTo>
                                <a:lnTo>
                                  <a:pt x="72" y="114"/>
                                </a:lnTo>
                                <a:lnTo>
                                  <a:pt x="65" y="112"/>
                                </a:lnTo>
                                <a:lnTo>
                                  <a:pt x="56" y="112"/>
                                </a:lnTo>
                                <a:lnTo>
                                  <a:pt x="48" y="110"/>
                                </a:lnTo>
                                <a:lnTo>
                                  <a:pt x="44" y="98"/>
                                </a:lnTo>
                                <a:lnTo>
                                  <a:pt x="34" y="77"/>
                                </a:lnTo>
                                <a:lnTo>
                                  <a:pt x="31" y="72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19" y="63"/>
                                </a:lnTo>
                                <a:lnTo>
                                  <a:pt x="15" y="63"/>
                                </a:lnTo>
                                <a:lnTo>
                                  <a:pt x="10" y="66"/>
                                </a:lnTo>
                                <a:lnTo>
                                  <a:pt x="5" y="70"/>
                                </a:lnTo>
                                <a:lnTo>
                                  <a:pt x="0" y="76"/>
                                </a:lnTo>
                                <a:lnTo>
                                  <a:pt x="2" y="76"/>
                                </a:lnTo>
                                <a:lnTo>
                                  <a:pt x="8" y="79"/>
                                </a:lnTo>
                                <a:lnTo>
                                  <a:pt x="16" y="81"/>
                                </a:lnTo>
                                <a:lnTo>
                                  <a:pt x="24" y="86"/>
                                </a:lnTo>
                                <a:lnTo>
                                  <a:pt x="27" y="90"/>
                                </a:lnTo>
                                <a:lnTo>
                                  <a:pt x="30" y="94"/>
                                </a:lnTo>
                                <a:lnTo>
                                  <a:pt x="33" y="99"/>
                                </a:lnTo>
                                <a:lnTo>
                                  <a:pt x="34" y="105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7" y="136"/>
                                </a:lnTo>
                                <a:lnTo>
                                  <a:pt x="31" y="136"/>
                                </a:lnTo>
                                <a:lnTo>
                                  <a:pt x="43" y="136"/>
                                </a:lnTo>
                                <a:lnTo>
                                  <a:pt x="59" y="134"/>
                                </a:lnTo>
                                <a:lnTo>
                                  <a:pt x="79" y="131"/>
                                </a:lnTo>
                                <a:lnTo>
                                  <a:pt x="91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16" y="118"/>
                                </a:lnTo>
                                <a:lnTo>
                                  <a:pt x="129" y="111"/>
                                </a:lnTo>
                                <a:lnTo>
                                  <a:pt x="141" y="102"/>
                                </a:lnTo>
                                <a:lnTo>
                                  <a:pt x="154" y="93"/>
                                </a:lnTo>
                                <a:lnTo>
                                  <a:pt x="166" y="81"/>
                                </a:lnTo>
                                <a:lnTo>
                                  <a:pt x="178" y="67"/>
                                </a:lnTo>
                                <a:lnTo>
                                  <a:pt x="181" y="68"/>
                                </a:lnTo>
                                <a:lnTo>
                                  <a:pt x="187" y="68"/>
                                </a:lnTo>
                                <a:lnTo>
                                  <a:pt x="192" y="71"/>
                                </a:lnTo>
                                <a:lnTo>
                                  <a:pt x="198" y="72"/>
                                </a:lnTo>
                                <a:lnTo>
                                  <a:pt x="203" y="76"/>
                                </a:lnTo>
                                <a:lnTo>
                                  <a:pt x="208" y="81"/>
                                </a:lnTo>
                                <a:lnTo>
                                  <a:pt x="214" y="86"/>
                                </a:lnTo>
                                <a:lnTo>
                                  <a:pt x="221" y="96"/>
                                </a:lnTo>
                                <a:lnTo>
                                  <a:pt x="226" y="105"/>
                                </a:lnTo>
                                <a:lnTo>
                                  <a:pt x="231" y="116"/>
                                </a:lnTo>
                                <a:lnTo>
                                  <a:pt x="235" y="131"/>
                                </a:lnTo>
                                <a:lnTo>
                                  <a:pt x="240" y="147"/>
                                </a:lnTo>
                                <a:lnTo>
                                  <a:pt x="243" y="167"/>
                                </a:lnTo>
                                <a:lnTo>
                                  <a:pt x="245" y="189"/>
                                </a:lnTo>
                                <a:lnTo>
                                  <a:pt x="30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466360"/>
                            <a:ext cx="33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71">
                                <a:moveTo>
                                  <a:pt x="96" y="0"/>
                                </a:moveTo>
                                <a:lnTo>
                                  <a:pt x="98" y="6"/>
                                </a:lnTo>
                                <a:lnTo>
                                  <a:pt x="101" y="23"/>
                                </a:lnTo>
                                <a:lnTo>
                                  <a:pt x="104" y="36"/>
                                </a:lnTo>
                                <a:lnTo>
                                  <a:pt x="108" y="50"/>
                                </a:lnTo>
                                <a:lnTo>
                                  <a:pt x="113" y="64"/>
                                </a:lnTo>
                                <a:lnTo>
                                  <a:pt x="118" y="80"/>
                                </a:lnTo>
                                <a:lnTo>
                                  <a:pt x="125" y="94"/>
                                </a:lnTo>
                                <a:lnTo>
                                  <a:pt x="133" y="107"/>
                                </a:lnTo>
                                <a:lnTo>
                                  <a:pt x="137" y="114"/>
                                </a:lnTo>
                                <a:lnTo>
                                  <a:pt x="141" y="119"/>
                                </a:lnTo>
                                <a:lnTo>
                                  <a:pt x="147" y="123"/>
                                </a:lnTo>
                                <a:lnTo>
                                  <a:pt x="152" y="127"/>
                                </a:lnTo>
                                <a:lnTo>
                                  <a:pt x="147" y="131"/>
                                </a:lnTo>
                                <a:lnTo>
                                  <a:pt x="135" y="140"/>
                                </a:lnTo>
                                <a:lnTo>
                                  <a:pt x="127" y="147"/>
                                </a:lnTo>
                                <a:lnTo>
                                  <a:pt x="117" y="157"/>
                                </a:lnTo>
                                <a:lnTo>
                                  <a:pt x="108" y="166"/>
                                </a:lnTo>
                                <a:lnTo>
                                  <a:pt x="99" y="177"/>
                                </a:lnTo>
                                <a:lnTo>
                                  <a:pt x="89" y="190"/>
                                </a:lnTo>
                                <a:lnTo>
                                  <a:pt x="81" y="205"/>
                                </a:lnTo>
                                <a:lnTo>
                                  <a:pt x="72" y="219"/>
                                </a:lnTo>
                                <a:lnTo>
                                  <a:pt x="66" y="236"/>
                                </a:lnTo>
                                <a:lnTo>
                                  <a:pt x="63" y="245"/>
                                </a:lnTo>
                                <a:lnTo>
                                  <a:pt x="61" y="253"/>
                                </a:lnTo>
                                <a:lnTo>
                                  <a:pt x="60" y="262"/>
                                </a:lnTo>
                                <a:lnTo>
                                  <a:pt x="58" y="271"/>
                                </a:lnTo>
                                <a:lnTo>
                                  <a:pt x="58" y="281"/>
                                </a:lnTo>
                                <a:lnTo>
                                  <a:pt x="58" y="290"/>
                                </a:lnTo>
                                <a:lnTo>
                                  <a:pt x="58" y="301"/>
                                </a:lnTo>
                                <a:lnTo>
                                  <a:pt x="60" y="311"/>
                                </a:lnTo>
                                <a:lnTo>
                                  <a:pt x="68" y="316"/>
                                </a:lnTo>
                                <a:lnTo>
                                  <a:pt x="86" y="329"/>
                                </a:lnTo>
                                <a:lnTo>
                                  <a:pt x="89" y="333"/>
                                </a:lnTo>
                                <a:lnTo>
                                  <a:pt x="92" y="338"/>
                                </a:lnTo>
                                <a:lnTo>
                                  <a:pt x="95" y="343"/>
                                </a:lnTo>
                                <a:lnTo>
                                  <a:pt x="96" y="349"/>
                                </a:lnTo>
                                <a:lnTo>
                                  <a:pt x="96" y="354"/>
                                </a:lnTo>
                                <a:lnTo>
                                  <a:pt x="94" y="359"/>
                                </a:lnTo>
                                <a:lnTo>
                                  <a:pt x="91" y="365"/>
                                </a:lnTo>
                                <a:lnTo>
                                  <a:pt x="86" y="371"/>
                                </a:lnTo>
                                <a:lnTo>
                                  <a:pt x="85" y="368"/>
                                </a:lnTo>
                                <a:lnTo>
                                  <a:pt x="84" y="362"/>
                                </a:lnTo>
                                <a:lnTo>
                                  <a:pt x="82" y="351"/>
                                </a:lnTo>
                                <a:lnTo>
                                  <a:pt x="78" y="341"/>
                                </a:lnTo>
                                <a:lnTo>
                                  <a:pt x="76" y="337"/>
                                </a:lnTo>
                                <a:lnTo>
                                  <a:pt x="71" y="333"/>
                                </a:lnTo>
                                <a:lnTo>
                                  <a:pt x="68" y="330"/>
                                </a:lnTo>
                                <a:lnTo>
                                  <a:pt x="64" y="328"/>
                                </a:lnTo>
                                <a:lnTo>
                                  <a:pt x="59" y="327"/>
                                </a:lnTo>
                                <a:lnTo>
                                  <a:pt x="53" y="328"/>
                                </a:lnTo>
                                <a:lnTo>
                                  <a:pt x="46" y="330"/>
                                </a:lnTo>
                                <a:lnTo>
                                  <a:pt x="39" y="336"/>
                                </a:lnTo>
                                <a:lnTo>
                                  <a:pt x="39" y="332"/>
                                </a:lnTo>
                                <a:lnTo>
                                  <a:pt x="39" y="317"/>
                                </a:lnTo>
                                <a:lnTo>
                                  <a:pt x="40" y="297"/>
                                </a:lnTo>
                                <a:lnTo>
                                  <a:pt x="44" y="272"/>
                                </a:lnTo>
                                <a:lnTo>
                                  <a:pt x="47" y="258"/>
                                </a:lnTo>
                                <a:lnTo>
                                  <a:pt x="50" y="242"/>
                                </a:lnTo>
                                <a:lnTo>
                                  <a:pt x="56" y="227"/>
                                </a:lnTo>
                                <a:lnTo>
                                  <a:pt x="61" y="211"/>
                                </a:lnTo>
                                <a:lnTo>
                                  <a:pt x="68" y="195"/>
                                </a:lnTo>
                                <a:lnTo>
                                  <a:pt x="76" y="180"/>
                                </a:lnTo>
                                <a:lnTo>
                                  <a:pt x="86" y="166"/>
                                </a:lnTo>
                                <a:lnTo>
                                  <a:pt x="96" y="151"/>
                                </a:lnTo>
                                <a:lnTo>
                                  <a:pt x="96" y="147"/>
                                </a:lnTo>
                                <a:lnTo>
                                  <a:pt x="96" y="140"/>
                                </a:lnTo>
                                <a:lnTo>
                                  <a:pt x="94" y="133"/>
                                </a:lnTo>
                                <a:lnTo>
                                  <a:pt x="93" y="127"/>
                                </a:lnTo>
                                <a:lnTo>
                                  <a:pt x="90" y="120"/>
                                </a:lnTo>
                                <a:lnTo>
                                  <a:pt x="87" y="112"/>
                                </a:lnTo>
                                <a:lnTo>
                                  <a:pt x="82" y="106"/>
                                </a:lnTo>
                                <a:lnTo>
                                  <a:pt x="76" y="98"/>
                                </a:lnTo>
                                <a:lnTo>
                                  <a:pt x="68" y="90"/>
                                </a:lnTo>
                                <a:lnTo>
                                  <a:pt x="59" y="84"/>
                                </a:lnTo>
                                <a:lnTo>
                                  <a:pt x="47" y="79"/>
                                </a:lnTo>
                                <a:lnTo>
                                  <a:pt x="34" y="74"/>
                                </a:lnTo>
                                <a:lnTo>
                                  <a:pt x="18" y="68"/>
                                </a:lnTo>
                                <a:lnTo>
                                  <a:pt x="0" y="6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72680"/>
                            <a:ext cx="90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56">
                                <a:moveTo>
                                  <a:pt x="403" y="96"/>
                                </a:moveTo>
                                <a:lnTo>
                                  <a:pt x="396" y="95"/>
                                </a:lnTo>
                                <a:lnTo>
                                  <a:pt x="378" y="88"/>
                                </a:lnTo>
                                <a:lnTo>
                                  <a:pt x="365" y="83"/>
                                </a:lnTo>
                                <a:lnTo>
                                  <a:pt x="349" y="77"/>
                                </a:lnTo>
                                <a:lnTo>
                                  <a:pt x="333" y="68"/>
                                </a:lnTo>
                                <a:lnTo>
                                  <a:pt x="317" y="57"/>
                                </a:lnTo>
                                <a:lnTo>
                                  <a:pt x="302" y="45"/>
                                </a:lnTo>
                                <a:lnTo>
                                  <a:pt x="287" y="33"/>
                                </a:lnTo>
                                <a:lnTo>
                                  <a:pt x="281" y="26"/>
                                </a:lnTo>
                                <a:lnTo>
                                  <a:pt x="276" y="18"/>
                                </a:lnTo>
                                <a:lnTo>
                                  <a:pt x="271" y="9"/>
                                </a:lnTo>
                                <a:lnTo>
                                  <a:pt x="267" y="0"/>
                                </a:lnTo>
                                <a:lnTo>
                                  <a:pt x="263" y="8"/>
                                </a:lnTo>
                                <a:lnTo>
                                  <a:pt x="252" y="29"/>
                                </a:lnTo>
                                <a:lnTo>
                                  <a:pt x="244" y="42"/>
                                </a:lnTo>
                                <a:lnTo>
                                  <a:pt x="234" y="57"/>
                                </a:lnTo>
                                <a:lnTo>
                                  <a:pt x="223" y="73"/>
                                </a:lnTo>
                                <a:lnTo>
                                  <a:pt x="211" y="88"/>
                                </a:lnTo>
                                <a:lnTo>
                                  <a:pt x="196" y="103"/>
                                </a:lnTo>
                                <a:lnTo>
                                  <a:pt x="181" y="117"/>
                                </a:lnTo>
                                <a:lnTo>
                                  <a:pt x="172" y="123"/>
                                </a:lnTo>
                                <a:lnTo>
                                  <a:pt x="164" y="130"/>
                                </a:lnTo>
                                <a:lnTo>
                                  <a:pt x="155" y="135"/>
                                </a:lnTo>
                                <a:lnTo>
                                  <a:pt x="146" y="140"/>
                                </a:lnTo>
                                <a:lnTo>
                                  <a:pt x="137" y="145"/>
                                </a:lnTo>
                                <a:lnTo>
                                  <a:pt x="127" y="148"/>
                                </a:lnTo>
                                <a:lnTo>
                                  <a:pt x="118" y="151"/>
                                </a:lnTo>
                                <a:lnTo>
                                  <a:pt x="107" y="153"/>
                                </a:lnTo>
                                <a:lnTo>
                                  <a:pt x="97" y="153"/>
                                </a:lnTo>
                                <a:lnTo>
                                  <a:pt x="86" y="153"/>
                                </a:lnTo>
                                <a:lnTo>
                                  <a:pt x="75" y="152"/>
                                </a:lnTo>
                                <a:lnTo>
                                  <a:pt x="64" y="149"/>
                                </a:lnTo>
                                <a:lnTo>
                                  <a:pt x="63" y="145"/>
                                </a:lnTo>
                                <a:lnTo>
                                  <a:pt x="59" y="134"/>
                                </a:lnTo>
                                <a:lnTo>
                                  <a:pt x="54" y="119"/>
                                </a:lnTo>
                                <a:lnTo>
                                  <a:pt x="46" y="105"/>
                                </a:lnTo>
                                <a:lnTo>
                                  <a:pt x="41" y="99"/>
                                </a:lnTo>
                                <a:lnTo>
                                  <a:pt x="36" y="93"/>
                                </a:lnTo>
                                <a:lnTo>
                                  <a:pt x="31" y="88"/>
                                </a:lnTo>
                                <a:lnTo>
                                  <a:pt x="26" y="87"/>
                                </a:lnTo>
                                <a:lnTo>
                                  <a:pt x="19" y="87"/>
                                </a:lnTo>
                                <a:lnTo>
                                  <a:pt x="13" y="90"/>
                                </a:lnTo>
                                <a:lnTo>
                                  <a:pt x="7" y="95"/>
                                </a:lnTo>
                                <a:lnTo>
                                  <a:pt x="0" y="104"/>
                                </a:lnTo>
                                <a:lnTo>
                                  <a:pt x="3" y="104"/>
                                </a:lnTo>
                                <a:lnTo>
                                  <a:pt x="11" y="106"/>
                                </a:lnTo>
                                <a:lnTo>
                                  <a:pt x="22" y="110"/>
                                </a:lnTo>
                                <a:lnTo>
                                  <a:pt x="32" y="118"/>
                                </a:lnTo>
                                <a:lnTo>
                                  <a:pt x="37" y="122"/>
                                </a:lnTo>
                                <a:lnTo>
                                  <a:pt x="41" y="129"/>
                                </a:lnTo>
                                <a:lnTo>
                                  <a:pt x="45" y="135"/>
                                </a:lnTo>
                                <a:lnTo>
                                  <a:pt x="47" y="142"/>
                                </a:lnTo>
                                <a:lnTo>
                                  <a:pt x="47" y="151"/>
                                </a:lnTo>
                                <a:lnTo>
                                  <a:pt x="46" y="161"/>
                                </a:lnTo>
                                <a:lnTo>
                                  <a:pt x="42" y="171"/>
                                </a:lnTo>
                                <a:lnTo>
                                  <a:pt x="36" y="183"/>
                                </a:lnTo>
                                <a:lnTo>
                                  <a:pt x="41" y="184"/>
                                </a:lnTo>
                                <a:lnTo>
                                  <a:pt x="56" y="183"/>
                                </a:lnTo>
                                <a:lnTo>
                                  <a:pt x="79" y="182"/>
                                </a:lnTo>
                                <a:lnTo>
                                  <a:pt x="106" y="177"/>
                                </a:lnTo>
                                <a:lnTo>
                                  <a:pt x="122" y="171"/>
                                </a:lnTo>
                                <a:lnTo>
                                  <a:pt x="139" y="166"/>
                                </a:lnTo>
                                <a:lnTo>
                                  <a:pt x="155" y="158"/>
                                </a:lnTo>
                                <a:lnTo>
                                  <a:pt x="172" y="149"/>
                                </a:lnTo>
                                <a:lnTo>
                                  <a:pt x="190" y="139"/>
                                </a:lnTo>
                                <a:lnTo>
                                  <a:pt x="207" y="126"/>
                                </a:lnTo>
                                <a:lnTo>
                                  <a:pt x="223" y="110"/>
                                </a:lnTo>
                                <a:lnTo>
                                  <a:pt x="239" y="92"/>
                                </a:lnTo>
                                <a:lnTo>
                                  <a:pt x="242" y="92"/>
                                </a:lnTo>
                                <a:lnTo>
                                  <a:pt x="252" y="93"/>
                                </a:lnTo>
                                <a:lnTo>
                                  <a:pt x="258" y="96"/>
                                </a:lnTo>
                                <a:lnTo>
                                  <a:pt x="265" y="99"/>
                                </a:lnTo>
                                <a:lnTo>
                                  <a:pt x="273" y="104"/>
                                </a:lnTo>
                                <a:lnTo>
                                  <a:pt x="280" y="110"/>
                                </a:lnTo>
                                <a:lnTo>
                                  <a:pt x="288" y="118"/>
                                </a:lnTo>
                                <a:lnTo>
                                  <a:pt x="296" y="129"/>
                                </a:lnTo>
                                <a:lnTo>
                                  <a:pt x="303" y="142"/>
                                </a:lnTo>
                                <a:lnTo>
                                  <a:pt x="310" y="158"/>
                                </a:lnTo>
                                <a:lnTo>
                                  <a:pt x="317" y="178"/>
                                </a:lnTo>
                                <a:lnTo>
                                  <a:pt x="322" y="200"/>
                                </a:lnTo>
                                <a:lnTo>
                                  <a:pt x="326" y="226"/>
                                </a:lnTo>
                                <a:lnTo>
                                  <a:pt x="328" y="256"/>
                                </a:lnTo>
                                <a:lnTo>
                                  <a:pt x="4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02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27">
                                <a:moveTo>
                                  <a:pt x="110" y="0"/>
                                </a:moveTo>
                                <a:lnTo>
                                  <a:pt x="113" y="7"/>
                                </a:lnTo>
                                <a:lnTo>
                                  <a:pt x="116" y="27"/>
                                </a:lnTo>
                                <a:lnTo>
                                  <a:pt x="120" y="41"/>
                                </a:lnTo>
                                <a:lnTo>
                                  <a:pt x="124" y="58"/>
                                </a:lnTo>
                                <a:lnTo>
                                  <a:pt x="129" y="75"/>
                                </a:lnTo>
                                <a:lnTo>
                                  <a:pt x="136" y="92"/>
                                </a:lnTo>
                                <a:lnTo>
                                  <a:pt x="144" y="109"/>
                                </a:lnTo>
                                <a:lnTo>
                                  <a:pt x="152" y="123"/>
                                </a:lnTo>
                                <a:lnTo>
                                  <a:pt x="158" y="131"/>
                                </a:lnTo>
                                <a:lnTo>
                                  <a:pt x="163" y="136"/>
                                </a:lnTo>
                                <a:lnTo>
                                  <a:pt x="168" y="141"/>
                                </a:lnTo>
                                <a:lnTo>
                                  <a:pt x="174" y="146"/>
                                </a:lnTo>
                                <a:lnTo>
                                  <a:pt x="169" y="150"/>
                                </a:lnTo>
                                <a:lnTo>
                                  <a:pt x="154" y="161"/>
                                </a:lnTo>
                                <a:lnTo>
                                  <a:pt x="145" y="170"/>
                                </a:lnTo>
                                <a:lnTo>
                                  <a:pt x="135" y="179"/>
                                </a:lnTo>
                                <a:lnTo>
                                  <a:pt x="124" y="190"/>
                                </a:lnTo>
                                <a:lnTo>
                                  <a:pt x="114" y="203"/>
                                </a:lnTo>
                                <a:lnTo>
                                  <a:pt x="102" y="219"/>
                                </a:lnTo>
                                <a:lnTo>
                                  <a:pt x="93" y="235"/>
                                </a:lnTo>
                                <a:lnTo>
                                  <a:pt x="83" y="251"/>
                                </a:lnTo>
                                <a:lnTo>
                                  <a:pt x="76" y="271"/>
                                </a:lnTo>
                                <a:lnTo>
                                  <a:pt x="73" y="280"/>
                                </a:lnTo>
                                <a:lnTo>
                                  <a:pt x="70" y="290"/>
                                </a:lnTo>
                                <a:lnTo>
                                  <a:pt x="68" y="301"/>
                                </a:lnTo>
                                <a:lnTo>
                                  <a:pt x="67" y="311"/>
                                </a:lnTo>
                                <a:lnTo>
                                  <a:pt x="65" y="323"/>
                                </a:lnTo>
                                <a:lnTo>
                                  <a:pt x="65" y="333"/>
                                </a:lnTo>
                                <a:lnTo>
                                  <a:pt x="67" y="345"/>
                                </a:lnTo>
                                <a:lnTo>
                                  <a:pt x="69" y="356"/>
                                </a:lnTo>
                                <a:lnTo>
                                  <a:pt x="71" y="359"/>
                                </a:lnTo>
                                <a:lnTo>
                                  <a:pt x="78" y="363"/>
                                </a:lnTo>
                                <a:lnTo>
                                  <a:pt x="89" y="369"/>
                                </a:lnTo>
                                <a:lnTo>
                                  <a:pt x="98" y="377"/>
                                </a:lnTo>
                                <a:lnTo>
                                  <a:pt x="102" y="382"/>
                                </a:lnTo>
                                <a:lnTo>
                                  <a:pt x="106" y="388"/>
                                </a:lnTo>
                                <a:lnTo>
                                  <a:pt x="109" y="393"/>
                                </a:lnTo>
                                <a:lnTo>
                                  <a:pt x="110" y="399"/>
                                </a:lnTo>
                                <a:lnTo>
                                  <a:pt x="110" y="406"/>
                                </a:lnTo>
                                <a:lnTo>
                                  <a:pt x="108" y="412"/>
                                </a:lnTo>
                                <a:lnTo>
                                  <a:pt x="104" y="419"/>
                                </a:lnTo>
                                <a:lnTo>
                                  <a:pt x="99" y="427"/>
                                </a:lnTo>
                                <a:lnTo>
                                  <a:pt x="98" y="423"/>
                                </a:lnTo>
                                <a:lnTo>
                                  <a:pt x="97" y="415"/>
                                </a:lnTo>
                                <a:lnTo>
                                  <a:pt x="94" y="403"/>
                                </a:lnTo>
                                <a:lnTo>
                                  <a:pt x="90" y="391"/>
                                </a:lnTo>
                                <a:lnTo>
                                  <a:pt x="86" y="386"/>
                                </a:lnTo>
                                <a:lnTo>
                                  <a:pt x="82" y="382"/>
                                </a:lnTo>
                                <a:lnTo>
                                  <a:pt x="78" y="379"/>
                                </a:lnTo>
                                <a:lnTo>
                                  <a:pt x="7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0" y="376"/>
                                </a:lnTo>
                                <a:lnTo>
                                  <a:pt x="53" y="380"/>
                                </a:lnTo>
                                <a:lnTo>
                                  <a:pt x="45" y="385"/>
                                </a:lnTo>
                                <a:lnTo>
                                  <a:pt x="45" y="380"/>
                                </a:lnTo>
                                <a:lnTo>
                                  <a:pt x="45" y="364"/>
                                </a:lnTo>
                                <a:lnTo>
                                  <a:pt x="47" y="341"/>
                                </a:lnTo>
                                <a:lnTo>
                                  <a:pt x="51" y="311"/>
                                </a:lnTo>
                                <a:lnTo>
                                  <a:pt x="54" y="295"/>
                                </a:lnTo>
                                <a:lnTo>
                                  <a:pt x="58" y="279"/>
                                </a:lnTo>
                                <a:lnTo>
                                  <a:pt x="63" y="260"/>
                                </a:lnTo>
                                <a:lnTo>
                                  <a:pt x="70" y="242"/>
                                </a:lnTo>
                                <a:lnTo>
                                  <a:pt x="78" y="224"/>
                                </a:lnTo>
                                <a:lnTo>
                                  <a:pt x="87" y="207"/>
                                </a:lnTo>
                                <a:lnTo>
                                  <a:pt x="98" y="190"/>
                                </a:lnTo>
                                <a:lnTo>
                                  <a:pt x="110" y="174"/>
                                </a:lnTo>
                                <a:lnTo>
                                  <a:pt x="110" y="170"/>
                                </a:lnTo>
                                <a:lnTo>
                                  <a:pt x="110" y="161"/>
                                </a:lnTo>
                                <a:lnTo>
                                  <a:pt x="108" y="154"/>
                                </a:lnTo>
                                <a:lnTo>
                                  <a:pt x="106" y="146"/>
                                </a:lnTo>
                                <a:lnTo>
                                  <a:pt x="103" y="138"/>
                                </a:lnTo>
                                <a:lnTo>
                                  <a:pt x="99" y="129"/>
                                </a:lnTo>
                                <a:lnTo>
                                  <a:pt x="94" y="122"/>
                                </a:lnTo>
                                <a:lnTo>
                                  <a:pt x="86" y="113"/>
                                </a:lnTo>
                                <a:lnTo>
                                  <a:pt x="78" y="105"/>
                                </a:lnTo>
                                <a:lnTo>
                                  <a:pt x="67" y="97"/>
                                </a:lnTo>
                                <a:lnTo>
                                  <a:pt x="54" y="90"/>
                                </a:lnTo>
                                <a:lnTo>
                                  <a:pt x="38" y="84"/>
                                </a:lnTo>
                                <a:lnTo>
                                  <a:pt x="21" y="80"/>
                                </a:lnTo>
                                <a:lnTo>
                                  <a:pt x="0" y="76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319120"/>
                            <a:ext cx="137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126">
                                <a:moveTo>
                                  <a:pt x="86" y="0"/>
                                </a:moveTo>
                                <a:lnTo>
                                  <a:pt x="92" y="3"/>
                                </a:lnTo>
                                <a:lnTo>
                                  <a:pt x="112" y="12"/>
                                </a:lnTo>
                                <a:lnTo>
                                  <a:pt x="141" y="26"/>
                                </a:lnTo>
                                <a:lnTo>
                                  <a:pt x="180" y="47"/>
                                </a:lnTo>
                                <a:lnTo>
                                  <a:pt x="202" y="60"/>
                                </a:lnTo>
                                <a:lnTo>
                                  <a:pt x="225" y="76"/>
                                </a:lnTo>
                                <a:lnTo>
                                  <a:pt x="250" y="92"/>
                                </a:lnTo>
                                <a:lnTo>
                                  <a:pt x="275" y="111"/>
                                </a:lnTo>
                                <a:lnTo>
                                  <a:pt x="301" y="131"/>
                                </a:lnTo>
                                <a:lnTo>
                                  <a:pt x="327" y="153"/>
                                </a:lnTo>
                                <a:lnTo>
                                  <a:pt x="355" y="178"/>
                                </a:lnTo>
                                <a:lnTo>
                                  <a:pt x="381" y="205"/>
                                </a:lnTo>
                                <a:lnTo>
                                  <a:pt x="407" y="234"/>
                                </a:lnTo>
                                <a:lnTo>
                                  <a:pt x="433" y="264"/>
                                </a:lnTo>
                                <a:lnTo>
                                  <a:pt x="458" y="297"/>
                                </a:lnTo>
                                <a:lnTo>
                                  <a:pt x="482" y="332"/>
                                </a:lnTo>
                                <a:lnTo>
                                  <a:pt x="505" y="370"/>
                                </a:lnTo>
                                <a:lnTo>
                                  <a:pt x="526" y="410"/>
                                </a:lnTo>
                                <a:lnTo>
                                  <a:pt x="546" y="452"/>
                                </a:lnTo>
                                <a:lnTo>
                                  <a:pt x="564" y="497"/>
                                </a:lnTo>
                                <a:lnTo>
                                  <a:pt x="580" y="544"/>
                                </a:lnTo>
                                <a:lnTo>
                                  <a:pt x="592" y="593"/>
                                </a:lnTo>
                                <a:lnTo>
                                  <a:pt x="603" y="645"/>
                                </a:lnTo>
                                <a:lnTo>
                                  <a:pt x="610" y="701"/>
                                </a:lnTo>
                                <a:lnTo>
                                  <a:pt x="614" y="758"/>
                                </a:lnTo>
                                <a:lnTo>
                                  <a:pt x="615" y="819"/>
                                </a:lnTo>
                                <a:lnTo>
                                  <a:pt x="612" y="881"/>
                                </a:lnTo>
                                <a:lnTo>
                                  <a:pt x="605" y="947"/>
                                </a:lnTo>
                                <a:lnTo>
                                  <a:pt x="604" y="959"/>
                                </a:lnTo>
                                <a:lnTo>
                                  <a:pt x="596" y="989"/>
                                </a:lnTo>
                                <a:lnTo>
                                  <a:pt x="589" y="1008"/>
                                </a:lnTo>
                                <a:lnTo>
                                  <a:pt x="581" y="1028"/>
                                </a:lnTo>
                                <a:lnTo>
                                  <a:pt x="575" y="1039"/>
                                </a:lnTo>
                                <a:lnTo>
                                  <a:pt x="569" y="1050"/>
                                </a:lnTo>
                                <a:lnTo>
                                  <a:pt x="562" y="1060"/>
                                </a:lnTo>
                                <a:lnTo>
                                  <a:pt x="554" y="1069"/>
                                </a:lnTo>
                                <a:lnTo>
                                  <a:pt x="546" y="1080"/>
                                </a:lnTo>
                                <a:lnTo>
                                  <a:pt x="538" y="1089"/>
                                </a:lnTo>
                                <a:lnTo>
                                  <a:pt x="527" y="1097"/>
                                </a:lnTo>
                                <a:lnTo>
                                  <a:pt x="516" y="1104"/>
                                </a:lnTo>
                                <a:lnTo>
                                  <a:pt x="504" y="1111"/>
                                </a:lnTo>
                                <a:lnTo>
                                  <a:pt x="492" y="1117"/>
                                </a:lnTo>
                                <a:lnTo>
                                  <a:pt x="477" y="1121"/>
                                </a:lnTo>
                                <a:lnTo>
                                  <a:pt x="462" y="1124"/>
                                </a:lnTo>
                                <a:lnTo>
                                  <a:pt x="446" y="1126"/>
                                </a:lnTo>
                                <a:lnTo>
                                  <a:pt x="429" y="1126"/>
                                </a:lnTo>
                                <a:lnTo>
                                  <a:pt x="410" y="1125"/>
                                </a:lnTo>
                                <a:lnTo>
                                  <a:pt x="390" y="1121"/>
                                </a:lnTo>
                                <a:lnTo>
                                  <a:pt x="369" y="1116"/>
                                </a:lnTo>
                                <a:lnTo>
                                  <a:pt x="346" y="1108"/>
                                </a:lnTo>
                                <a:lnTo>
                                  <a:pt x="323" y="1099"/>
                                </a:lnTo>
                                <a:lnTo>
                                  <a:pt x="298" y="1087"/>
                                </a:lnTo>
                                <a:lnTo>
                                  <a:pt x="295" y="1085"/>
                                </a:lnTo>
                                <a:lnTo>
                                  <a:pt x="285" y="1077"/>
                                </a:lnTo>
                                <a:lnTo>
                                  <a:pt x="270" y="1063"/>
                                </a:lnTo>
                                <a:lnTo>
                                  <a:pt x="251" y="1042"/>
                                </a:lnTo>
                                <a:lnTo>
                                  <a:pt x="240" y="1029"/>
                                </a:lnTo>
                                <a:lnTo>
                                  <a:pt x="228" y="1015"/>
                                </a:lnTo>
                                <a:lnTo>
                                  <a:pt x="215" y="998"/>
                                </a:lnTo>
                                <a:lnTo>
                                  <a:pt x="202" y="978"/>
                                </a:lnTo>
                                <a:lnTo>
                                  <a:pt x="189" y="956"/>
                                </a:lnTo>
                                <a:lnTo>
                                  <a:pt x="175" y="933"/>
                                </a:lnTo>
                                <a:lnTo>
                                  <a:pt x="161" y="907"/>
                                </a:lnTo>
                                <a:lnTo>
                                  <a:pt x="147" y="879"/>
                                </a:lnTo>
                                <a:lnTo>
                                  <a:pt x="133" y="849"/>
                                </a:lnTo>
                                <a:lnTo>
                                  <a:pt x="119" y="815"/>
                                </a:lnTo>
                                <a:lnTo>
                                  <a:pt x="106" y="779"/>
                                </a:lnTo>
                                <a:lnTo>
                                  <a:pt x="92" y="740"/>
                                </a:lnTo>
                                <a:lnTo>
                                  <a:pt x="79" y="698"/>
                                </a:lnTo>
                                <a:lnTo>
                                  <a:pt x="67" y="654"/>
                                </a:lnTo>
                                <a:lnTo>
                                  <a:pt x="55" y="606"/>
                                </a:lnTo>
                                <a:lnTo>
                                  <a:pt x="44" y="556"/>
                                </a:lnTo>
                                <a:lnTo>
                                  <a:pt x="34" y="501"/>
                                </a:lnTo>
                                <a:lnTo>
                                  <a:pt x="25" y="444"/>
                                </a:lnTo>
                                <a:lnTo>
                                  <a:pt x="18" y="384"/>
                                </a:lnTo>
                                <a:lnTo>
                                  <a:pt x="11" y="319"/>
                                </a:lnTo>
                                <a:lnTo>
                                  <a:pt x="6" y="252"/>
                                </a:lnTo>
                                <a:lnTo>
                                  <a:pt x="2" y="182"/>
                                </a:lnTo>
                                <a:lnTo>
                                  <a:pt x="0" y="107"/>
                                </a:lnTo>
                                <a:lnTo>
                                  <a:pt x="0" y="2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331720"/>
                            <a:ext cx="115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06">
                                <a:moveTo>
                                  <a:pt x="519" y="740"/>
                                </a:moveTo>
                                <a:lnTo>
                                  <a:pt x="519" y="772"/>
                                </a:lnTo>
                                <a:lnTo>
                                  <a:pt x="517" y="806"/>
                                </a:lnTo>
                                <a:lnTo>
                                  <a:pt x="514" y="841"/>
                                </a:lnTo>
                                <a:lnTo>
                                  <a:pt x="510" y="876"/>
                                </a:lnTo>
                                <a:lnTo>
                                  <a:pt x="510" y="877"/>
                                </a:lnTo>
                                <a:lnTo>
                                  <a:pt x="507" y="890"/>
                                </a:lnTo>
                                <a:lnTo>
                                  <a:pt x="499" y="920"/>
                                </a:lnTo>
                                <a:lnTo>
                                  <a:pt x="495" y="929"/>
                                </a:lnTo>
                                <a:lnTo>
                                  <a:pt x="491" y="938"/>
                                </a:lnTo>
                                <a:lnTo>
                                  <a:pt x="487" y="947"/>
                                </a:lnTo>
                                <a:lnTo>
                                  <a:pt x="480" y="956"/>
                                </a:lnTo>
                                <a:lnTo>
                                  <a:pt x="474" y="965"/>
                                </a:lnTo>
                                <a:lnTo>
                                  <a:pt x="468" y="973"/>
                                </a:lnTo>
                                <a:lnTo>
                                  <a:pt x="459" y="981"/>
                                </a:lnTo>
                                <a:lnTo>
                                  <a:pt x="451" y="988"/>
                                </a:lnTo>
                                <a:lnTo>
                                  <a:pt x="443" y="993"/>
                                </a:lnTo>
                                <a:lnTo>
                                  <a:pt x="434" y="997"/>
                                </a:lnTo>
                                <a:lnTo>
                                  <a:pt x="426" y="1000"/>
                                </a:lnTo>
                                <a:lnTo>
                                  <a:pt x="416" y="1003"/>
                                </a:lnTo>
                                <a:lnTo>
                                  <a:pt x="406" y="1004"/>
                                </a:lnTo>
                                <a:lnTo>
                                  <a:pt x="397" y="1006"/>
                                </a:lnTo>
                                <a:lnTo>
                                  <a:pt x="385" y="1006"/>
                                </a:lnTo>
                                <a:lnTo>
                                  <a:pt x="375" y="1006"/>
                                </a:lnTo>
                                <a:lnTo>
                                  <a:pt x="363" y="1004"/>
                                </a:lnTo>
                                <a:lnTo>
                                  <a:pt x="351" y="1002"/>
                                </a:lnTo>
                                <a:lnTo>
                                  <a:pt x="338" y="999"/>
                                </a:lnTo>
                                <a:lnTo>
                                  <a:pt x="325" y="995"/>
                                </a:lnTo>
                                <a:lnTo>
                                  <a:pt x="299" y="985"/>
                                </a:lnTo>
                                <a:lnTo>
                                  <a:pt x="271" y="973"/>
                                </a:lnTo>
                                <a:lnTo>
                                  <a:pt x="265" y="968"/>
                                </a:lnTo>
                                <a:lnTo>
                                  <a:pt x="253" y="958"/>
                                </a:lnTo>
                                <a:lnTo>
                                  <a:pt x="239" y="942"/>
                                </a:lnTo>
                                <a:lnTo>
                                  <a:pt x="221" y="920"/>
                                </a:lnTo>
                                <a:lnTo>
                                  <a:pt x="210" y="907"/>
                                </a:lnTo>
                                <a:lnTo>
                                  <a:pt x="200" y="892"/>
                                </a:lnTo>
                                <a:lnTo>
                                  <a:pt x="189" y="875"/>
                                </a:lnTo>
                                <a:lnTo>
                                  <a:pt x="178" y="856"/>
                                </a:lnTo>
                                <a:lnTo>
                                  <a:pt x="166" y="836"/>
                                </a:lnTo>
                                <a:lnTo>
                                  <a:pt x="154" y="814"/>
                                </a:lnTo>
                                <a:lnTo>
                                  <a:pt x="142" y="789"/>
                                </a:lnTo>
                                <a:lnTo>
                                  <a:pt x="130" y="763"/>
                                </a:lnTo>
                                <a:lnTo>
                                  <a:pt x="118" y="735"/>
                                </a:lnTo>
                                <a:lnTo>
                                  <a:pt x="106" y="705"/>
                                </a:lnTo>
                                <a:lnTo>
                                  <a:pt x="94" y="671"/>
                                </a:lnTo>
                                <a:lnTo>
                                  <a:pt x="83" y="636"/>
                                </a:lnTo>
                                <a:lnTo>
                                  <a:pt x="72" y="598"/>
                                </a:lnTo>
                                <a:lnTo>
                                  <a:pt x="61" y="559"/>
                                </a:lnTo>
                                <a:lnTo>
                                  <a:pt x="51" y="517"/>
                                </a:lnTo>
                                <a:lnTo>
                                  <a:pt x="42" y="471"/>
                                </a:lnTo>
                                <a:lnTo>
                                  <a:pt x="34" y="424"/>
                                </a:lnTo>
                                <a:lnTo>
                                  <a:pt x="25" y="374"/>
                                </a:lnTo>
                                <a:lnTo>
                                  <a:pt x="19" y="321"/>
                                </a:lnTo>
                                <a:lnTo>
                                  <a:pt x="13" y="265"/>
                                </a:lnTo>
                                <a:lnTo>
                                  <a:pt x="7" y="207"/>
                                </a:lnTo>
                                <a:lnTo>
                                  <a:pt x="3" y="144"/>
                                </a:lnTo>
                                <a:lnTo>
                                  <a:pt x="1" y="81"/>
                                </a:lnTo>
                                <a:lnTo>
                                  <a:pt x="0" y="13"/>
                                </a:lnTo>
                                <a:lnTo>
                                  <a:pt x="12" y="9"/>
                                </a:lnTo>
                                <a:lnTo>
                                  <a:pt x="21" y="5"/>
                                </a:lnTo>
                                <a:lnTo>
                                  <a:pt x="28" y="3"/>
                                </a:lnTo>
                                <a:lnTo>
                                  <a:pt x="36" y="0"/>
                                </a:lnTo>
                                <a:lnTo>
                                  <a:pt x="54" y="9"/>
                                </a:lnTo>
                                <a:lnTo>
                                  <a:pt x="79" y="21"/>
                                </a:lnTo>
                                <a:lnTo>
                                  <a:pt x="109" y="38"/>
                                </a:lnTo>
                                <a:lnTo>
                                  <a:pt x="143" y="59"/>
                                </a:lnTo>
                                <a:lnTo>
                                  <a:pt x="162" y="70"/>
                                </a:lnTo>
                                <a:lnTo>
                                  <a:pt x="182" y="85"/>
                                </a:lnTo>
                                <a:lnTo>
                                  <a:pt x="202" y="99"/>
                                </a:lnTo>
                                <a:lnTo>
                                  <a:pt x="223" y="114"/>
                                </a:lnTo>
                                <a:lnTo>
                                  <a:pt x="244" y="131"/>
                                </a:lnTo>
                                <a:lnTo>
                                  <a:pt x="265" y="151"/>
                                </a:lnTo>
                                <a:lnTo>
                                  <a:pt x="286" y="170"/>
                                </a:lnTo>
                                <a:lnTo>
                                  <a:pt x="307" y="191"/>
                                </a:lnTo>
                                <a:lnTo>
                                  <a:pt x="328" y="214"/>
                                </a:lnTo>
                                <a:lnTo>
                                  <a:pt x="347" y="238"/>
                                </a:lnTo>
                                <a:lnTo>
                                  <a:pt x="367" y="264"/>
                                </a:lnTo>
                                <a:lnTo>
                                  <a:pt x="386" y="291"/>
                                </a:lnTo>
                                <a:lnTo>
                                  <a:pt x="405" y="319"/>
                                </a:lnTo>
                                <a:lnTo>
                                  <a:pt x="423" y="349"/>
                                </a:lnTo>
                                <a:lnTo>
                                  <a:pt x="439" y="380"/>
                                </a:lnTo>
                                <a:lnTo>
                                  <a:pt x="454" y="414"/>
                                </a:lnTo>
                                <a:lnTo>
                                  <a:pt x="469" y="449"/>
                                </a:lnTo>
                                <a:lnTo>
                                  <a:pt x="481" y="485"/>
                                </a:lnTo>
                                <a:lnTo>
                                  <a:pt x="493" y="523"/>
                                </a:lnTo>
                                <a:lnTo>
                                  <a:pt x="501" y="563"/>
                                </a:lnTo>
                                <a:lnTo>
                                  <a:pt x="510" y="605"/>
                                </a:lnTo>
                                <a:lnTo>
                                  <a:pt x="515" y="648"/>
                                </a:lnTo>
                                <a:lnTo>
                                  <a:pt x="518" y="693"/>
                                </a:lnTo>
                                <a:lnTo>
                                  <a:pt x="519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346840"/>
                            <a:ext cx="9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877">
                                <a:moveTo>
                                  <a:pt x="423" y="670"/>
                                </a:moveTo>
                                <a:lnTo>
                                  <a:pt x="422" y="701"/>
                                </a:lnTo>
                                <a:lnTo>
                                  <a:pt x="421" y="732"/>
                                </a:lnTo>
                                <a:lnTo>
                                  <a:pt x="418" y="764"/>
                                </a:lnTo>
                                <a:lnTo>
                                  <a:pt x="413" y="797"/>
                                </a:lnTo>
                                <a:lnTo>
                                  <a:pt x="410" y="811"/>
                                </a:lnTo>
                                <a:lnTo>
                                  <a:pt x="404" y="831"/>
                                </a:lnTo>
                                <a:lnTo>
                                  <a:pt x="399" y="841"/>
                                </a:lnTo>
                                <a:lnTo>
                                  <a:pt x="394" y="850"/>
                                </a:lnTo>
                                <a:lnTo>
                                  <a:pt x="386" y="859"/>
                                </a:lnTo>
                                <a:lnTo>
                                  <a:pt x="379" y="866"/>
                                </a:lnTo>
                                <a:lnTo>
                                  <a:pt x="373" y="870"/>
                                </a:lnTo>
                                <a:lnTo>
                                  <a:pt x="367" y="872"/>
                                </a:lnTo>
                                <a:lnTo>
                                  <a:pt x="361" y="875"/>
                                </a:lnTo>
                                <a:lnTo>
                                  <a:pt x="355" y="876"/>
                                </a:lnTo>
                                <a:lnTo>
                                  <a:pt x="339" y="877"/>
                                </a:lnTo>
                                <a:lnTo>
                                  <a:pt x="324" y="876"/>
                                </a:lnTo>
                                <a:lnTo>
                                  <a:pt x="305" y="872"/>
                                </a:lnTo>
                                <a:lnTo>
                                  <a:pt x="286" y="867"/>
                                </a:lnTo>
                                <a:lnTo>
                                  <a:pt x="265" y="859"/>
                                </a:lnTo>
                                <a:lnTo>
                                  <a:pt x="243" y="849"/>
                                </a:lnTo>
                                <a:lnTo>
                                  <a:pt x="236" y="842"/>
                                </a:lnTo>
                                <a:lnTo>
                                  <a:pt x="224" y="831"/>
                                </a:lnTo>
                                <a:lnTo>
                                  <a:pt x="211" y="815"/>
                                </a:lnTo>
                                <a:lnTo>
                                  <a:pt x="195" y="793"/>
                                </a:lnTo>
                                <a:lnTo>
                                  <a:pt x="176" y="767"/>
                                </a:lnTo>
                                <a:lnTo>
                                  <a:pt x="157" y="735"/>
                                </a:lnTo>
                                <a:lnTo>
                                  <a:pt x="147" y="715"/>
                                </a:lnTo>
                                <a:lnTo>
                                  <a:pt x="137" y="696"/>
                                </a:lnTo>
                                <a:lnTo>
                                  <a:pt x="127" y="674"/>
                                </a:lnTo>
                                <a:lnTo>
                                  <a:pt x="116" y="649"/>
                                </a:lnTo>
                                <a:lnTo>
                                  <a:pt x="106" y="624"/>
                                </a:lnTo>
                                <a:lnTo>
                                  <a:pt x="96" y="597"/>
                                </a:lnTo>
                                <a:lnTo>
                                  <a:pt x="86" y="569"/>
                                </a:lnTo>
                                <a:lnTo>
                                  <a:pt x="77" y="537"/>
                                </a:lnTo>
                                <a:lnTo>
                                  <a:pt x="67" y="504"/>
                                </a:lnTo>
                                <a:lnTo>
                                  <a:pt x="58" y="470"/>
                                </a:lnTo>
                                <a:lnTo>
                                  <a:pt x="49" y="432"/>
                                </a:lnTo>
                                <a:lnTo>
                                  <a:pt x="41" y="393"/>
                                </a:lnTo>
                                <a:lnTo>
                                  <a:pt x="34" y="352"/>
                                </a:lnTo>
                                <a:lnTo>
                                  <a:pt x="26" y="309"/>
                                </a:lnTo>
                                <a:lnTo>
                                  <a:pt x="20" y="264"/>
                                </a:lnTo>
                                <a:lnTo>
                                  <a:pt x="14" y="216"/>
                                </a:lnTo>
                                <a:lnTo>
                                  <a:pt x="10" y="165"/>
                                </a:lnTo>
                                <a:lnTo>
                                  <a:pt x="5" y="113"/>
                                </a:lnTo>
                                <a:lnTo>
                                  <a:pt x="2" y="57"/>
                                </a:lnTo>
                                <a:lnTo>
                                  <a:pt x="0" y="0"/>
                                </a:lnTo>
                                <a:lnTo>
                                  <a:pt x="23" y="12"/>
                                </a:lnTo>
                                <a:lnTo>
                                  <a:pt x="50" y="28"/>
                                </a:lnTo>
                                <a:lnTo>
                                  <a:pt x="81" y="46"/>
                                </a:lnTo>
                                <a:lnTo>
                                  <a:pt x="114" y="68"/>
                                </a:lnTo>
                                <a:lnTo>
                                  <a:pt x="149" y="95"/>
                                </a:lnTo>
                                <a:lnTo>
                                  <a:pt x="183" y="125"/>
                                </a:lnTo>
                                <a:lnTo>
                                  <a:pt x="201" y="140"/>
                                </a:lnTo>
                                <a:lnTo>
                                  <a:pt x="219" y="159"/>
                                </a:lnTo>
                                <a:lnTo>
                                  <a:pt x="237" y="177"/>
                                </a:lnTo>
                                <a:lnTo>
                                  <a:pt x="254" y="196"/>
                                </a:lnTo>
                                <a:lnTo>
                                  <a:pt x="271" y="217"/>
                                </a:lnTo>
                                <a:lnTo>
                                  <a:pt x="287" y="239"/>
                                </a:lnTo>
                                <a:lnTo>
                                  <a:pt x="304" y="262"/>
                                </a:lnTo>
                                <a:lnTo>
                                  <a:pt x="319" y="286"/>
                                </a:lnTo>
                                <a:lnTo>
                                  <a:pt x="334" y="312"/>
                                </a:lnTo>
                                <a:lnTo>
                                  <a:pt x="348" y="338"/>
                                </a:lnTo>
                                <a:lnTo>
                                  <a:pt x="360" y="365"/>
                                </a:lnTo>
                                <a:lnTo>
                                  <a:pt x="373" y="393"/>
                                </a:lnTo>
                                <a:lnTo>
                                  <a:pt x="383" y="423"/>
                                </a:lnTo>
                                <a:lnTo>
                                  <a:pt x="394" y="454"/>
                                </a:lnTo>
                                <a:lnTo>
                                  <a:pt x="402" y="487"/>
                                </a:lnTo>
                                <a:lnTo>
                                  <a:pt x="409" y="521"/>
                                </a:lnTo>
                                <a:lnTo>
                                  <a:pt x="415" y="557"/>
                                </a:lnTo>
                                <a:lnTo>
                                  <a:pt x="419" y="593"/>
                                </a:lnTo>
                                <a:lnTo>
                                  <a:pt x="422" y="631"/>
                                </a:lnTo>
                                <a:lnTo>
                                  <a:pt x="423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68080"/>
                            <a:ext cx="71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724">
                                <a:moveTo>
                                  <a:pt x="322" y="576"/>
                                </a:moveTo>
                                <a:lnTo>
                                  <a:pt x="322" y="604"/>
                                </a:lnTo>
                                <a:lnTo>
                                  <a:pt x="320" y="634"/>
                                </a:lnTo>
                                <a:lnTo>
                                  <a:pt x="318" y="663"/>
                                </a:lnTo>
                                <a:lnTo>
                                  <a:pt x="313" y="694"/>
                                </a:lnTo>
                                <a:lnTo>
                                  <a:pt x="312" y="700"/>
                                </a:lnTo>
                                <a:lnTo>
                                  <a:pt x="309" y="709"/>
                                </a:lnTo>
                                <a:lnTo>
                                  <a:pt x="305" y="716"/>
                                </a:lnTo>
                                <a:lnTo>
                                  <a:pt x="302" y="721"/>
                                </a:lnTo>
                                <a:lnTo>
                                  <a:pt x="299" y="722"/>
                                </a:lnTo>
                                <a:lnTo>
                                  <a:pt x="295" y="722"/>
                                </a:lnTo>
                                <a:lnTo>
                                  <a:pt x="287" y="724"/>
                                </a:lnTo>
                                <a:lnTo>
                                  <a:pt x="277" y="722"/>
                                </a:lnTo>
                                <a:lnTo>
                                  <a:pt x="265" y="721"/>
                                </a:lnTo>
                                <a:lnTo>
                                  <a:pt x="251" y="717"/>
                                </a:lnTo>
                                <a:lnTo>
                                  <a:pt x="233" y="711"/>
                                </a:lnTo>
                                <a:lnTo>
                                  <a:pt x="213" y="703"/>
                                </a:lnTo>
                                <a:lnTo>
                                  <a:pt x="206" y="695"/>
                                </a:lnTo>
                                <a:lnTo>
                                  <a:pt x="195" y="683"/>
                                </a:lnTo>
                                <a:lnTo>
                                  <a:pt x="184" y="669"/>
                                </a:lnTo>
                                <a:lnTo>
                                  <a:pt x="170" y="650"/>
                                </a:lnTo>
                                <a:lnTo>
                                  <a:pt x="154" y="626"/>
                                </a:lnTo>
                                <a:lnTo>
                                  <a:pt x="139" y="599"/>
                                </a:lnTo>
                                <a:lnTo>
                                  <a:pt x="122" y="565"/>
                                </a:lnTo>
                                <a:lnTo>
                                  <a:pt x="105" y="528"/>
                                </a:lnTo>
                                <a:lnTo>
                                  <a:pt x="97" y="506"/>
                                </a:lnTo>
                                <a:lnTo>
                                  <a:pt x="88" y="484"/>
                                </a:lnTo>
                                <a:lnTo>
                                  <a:pt x="80" y="460"/>
                                </a:lnTo>
                                <a:lnTo>
                                  <a:pt x="72" y="434"/>
                                </a:lnTo>
                                <a:lnTo>
                                  <a:pt x="63" y="407"/>
                                </a:lnTo>
                                <a:lnTo>
                                  <a:pt x="56" y="379"/>
                                </a:lnTo>
                                <a:lnTo>
                                  <a:pt x="48" y="349"/>
                                </a:lnTo>
                                <a:lnTo>
                                  <a:pt x="40" y="316"/>
                                </a:lnTo>
                                <a:lnTo>
                                  <a:pt x="34" y="284"/>
                                </a:lnTo>
                                <a:lnTo>
                                  <a:pt x="28" y="249"/>
                                </a:lnTo>
                                <a:lnTo>
                                  <a:pt x="22" y="211"/>
                                </a:lnTo>
                                <a:lnTo>
                                  <a:pt x="16" y="172"/>
                                </a:lnTo>
                                <a:lnTo>
                                  <a:pt x="11" y="132"/>
                                </a:lnTo>
                                <a:lnTo>
                                  <a:pt x="6" y="91"/>
                                </a:lnTo>
                                <a:lnTo>
                                  <a:pt x="3" y="46"/>
                                </a:lnTo>
                                <a:lnTo>
                                  <a:pt x="0" y="0"/>
                                </a:lnTo>
                                <a:lnTo>
                                  <a:pt x="25" y="17"/>
                                </a:lnTo>
                                <a:lnTo>
                                  <a:pt x="51" y="36"/>
                                </a:lnTo>
                                <a:lnTo>
                                  <a:pt x="78" y="57"/>
                                </a:lnTo>
                                <a:lnTo>
                                  <a:pt x="105" y="80"/>
                                </a:lnTo>
                                <a:lnTo>
                                  <a:pt x="132" y="106"/>
                                </a:lnTo>
                                <a:lnTo>
                                  <a:pt x="160" y="135"/>
                                </a:lnTo>
                                <a:lnTo>
                                  <a:pt x="172" y="150"/>
                                </a:lnTo>
                                <a:lnTo>
                                  <a:pt x="185" y="166"/>
                                </a:lnTo>
                                <a:lnTo>
                                  <a:pt x="197" y="183"/>
                                </a:lnTo>
                                <a:lnTo>
                                  <a:pt x="210" y="199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36"/>
                                </a:lnTo>
                                <a:lnTo>
                                  <a:pt x="244" y="255"/>
                                </a:lnTo>
                                <a:lnTo>
                                  <a:pt x="255" y="275"/>
                                </a:lnTo>
                                <a:lnTo>
                                  <a:pt x="264" y="295"/>
                                </a:lnTo>
                                <a:lnTo>
                                  <a:pt x="274" y="318"/>
                                </a:lnTo>
                                <a:lnTo>
                                  <a:pt x="282" y="340"/>
                                </a:lnTo>
                                <a:lnTo>
                                  <a:pt x="290" y="363"/>
                                </a:lnTo>
                                <a:lnTo>
                                  <a:pt x="297" y="386"/>
                                </a:lnTo>
                                <a:lnTo>
                                  <a:pt x="303" y="411"/>
                                </a:lnTo>
                                <a:lnTo>
                                  <a:pt x="309" y="437"/>
                                </a:lnTo>
                                <a:lnTo>
                                  <a:pt x="313" y="463"/>
                                </a:lnTo>
                                <a:lnTo>
                                  <a:pt x="317" y="490"/>
                                </a:lnTo>
                                <a:lnTo>
                                  <a:pt x="320" y="517"/>
                                </a:lnTo>
                                <a:lnTo>
                                  <a:pt x="322" y="546"/>
                                </a:lnTo>
                                <a:lnTo>
                                  <a:pt x="322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392200"/>
                            <a:ext cx="48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51">
                                <a:moveTo>
                                  <a:pt x="218" y="466"/>
                                </a:moveTo>
                                <a:lnTo>
                                  <a:pt x="217" y="486"/>
                                </a:lnTo>
                                <a:lnTo>
                                  <a:pt x="216" y="507"/>
                                </a:lnTo>
                                <a:lnTo>
                                  <a:pt x="215" y="529"/>
                                </a:lnTo>
                                <a:lnTo>
                                  <a:pt x="212" y="551"/>
                                </a:lnTo>
                                <a:lnTo>
                                  <a:pt x="205" y="550"/>
                                </a:lnTo>
                                <a:lnTo>
                                  <a:pt x="198" y="547"/>
                                </a:lnTo>
                                <a:lnTo>
                                  <a:pt x="188" y="544"/>
                                </a:lnTo>
                                <a:lnTo>
                                  <a:pt x="179" y="540"/>
                                </a:lnTo>
                                <a:lnTo>
                                  <a:pt x="172" y="532"/>
                                </a:lnTo>
                                <a:lnTo>
                                  <a:pt x="163" y="522"/>
                                </a:lnTo>
                                <a:lnTo>
                                  <a:pt x="154" y="509"/>
                                </a:lnTo>
                                <a:lnTo>
                                  <a:pt x="142" y="492"/>
                                </a:lnTo>
                                <a:lnTo>
                                  <a:pt x="131" y="472"/>
                                </a:lnTo>
                                <a:lnTo>
                                  <a:pt x="118" y="450"/>
                                </a:lnTo>
                                <a:lnTo>
                                  <a:pt x="105" y="424"/>
                                </a:lnTo>
                                <a:lnTo>
                                  <a:pt x="92" y="393"/>
                                </a:lnTo>
                                <a:lnTo>
                                  <a:pt x="79" y="361"/>
                                </a:lnTo>
                                <a:lnTo>
                                  <a:pt x="65" y="322"/>
                                </a:lnTo>
                                <a:lnTo>
                                  <a:pt x="52" y="280"/>
                                </a:lnTo>
                                <a:lnTo>
                                  <a:pt x="40" y="233"/>
                                </a:lnTo>
                                <a:lnTo>
                                  <a:pt x="28" y="183"/>
                                </a:lnTo>
                                <a:lnTo>
                                  <a:pt x="18" y="127"/>
                                </a:lnTo>
                                <a:lnTo>
                                  <a:pt x="8" y="66"/>
                                </a:lnTo>
                                <a:lnTo>
                                  <a:pt x="0" y="0"/>
                                </a:lnTo>
                                <a:lnTo>
                                  <a:pt x="21" y="18"/>
                                </a:lnTo>
                                <a:lnTo>
                                  <a:pt x="41" y="38"/>
                                </a:lnTo>
                                <a:lnTo>
                                  <a:pt x="62" y="58"/>
                                </a:lnTo>
                                <a:lnTo>
                                  <a:pt x="81" y="80"/>
                                </a:lnTo>
                                <a:lnTo>
                                  <a:pt x="99" y="104"/>
                                </a:lnTo>
                                <a:lnTo>
                                  <a:pt x="117" y="128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83"/>
                                </a:lnTo>
                                <a:lnTo>
                                  <a:pt x="164" y="213"/>
                                </a:lnTo>
                                <a:lnTo>
                                  <a:pt x="178" y="244"/>
                                </a:lnTo>
                                <a:lnTo>
                                  <a:pt x="189" y="276"/>
                                </a:lnTo>
                                <a:lnTo>
                                  <a:pt x="199" y="311"/>
                                </a:lnTo>
                                <a:lnTo>
                                  <a:pt x="203" y="328"/>
                                </a:lnTo>
                                <a:lnTo>
                                  <a:pt x="206" y="346"/>
                                </a:lnTo>
                                <a:lnTo>
                                  <a:pt x="209" y="366"/>
                                </a:lnTo>
                                <a:lnTo>
                                  <a:pt x="212" y="384"/>
                                </a:lnTo>
                                <a:lnTo>
                                  <a:pt x="215" y="405"/>
                                </a:lnTo>
                                <a:lnTo>
                                  <a:pt x="216" y="424"/>
                                </a:lnTo>
                                <a:lnTo>
                                  <a:pt x="217" y="445"/>
                                </a:lnTo>
                                <a:lnTo>
                                  <a:pt x="218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152080"/>
                            <a:ext cx="203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51">
                                <a:moveTo>
                                  <a:pt x="913" y="643"/>
                                </a:moveTo>
                                <a:lnTo>
                                  <a:pt x="911" y="636"/>
                                </a:lnTo>
                                <a:lnTo>
                                  <a:pt x="904" y="611"/>
                                </a:lnTo>
                                <a:lnTo>
                                  <a:pt x="891" y="575"/>
                                </a:lnTo>
                                <a:lnTo>
                                  <a:pt x="874" y="527"/>
                                </a:lnTo>
                                <a:lnTo>
                                  <a:pt x="863" y="501"/>
                                </a:lnTo>
                                <a:lnTo>
                                  <a:pt x="851" y="472"/>
                                </a:lnTo>
                                <a:lnTo>
                                  <a:pt x="837" y="442"/>
                                </a:lnTo>
                                <a:lnTo>
                                  <a:pt x="821" y="410"/>
                                </a:lnTo>
                                <a:lnTo>
                                  <a:pt x="804" y="379"/>
                                </a:lnTo>
                                <a:lnTo>
                                  <a:pt x="786" y="346"/>
                                </a:lnTo>
                                <a:lnTo>
                                  <a:pt x="766" y="314"/>
                                </a:lnTo>
                                <a:lnTo>
                                  <a:pt x="744" y="280"/>
                                </a:lnTo>
                                <a:lnTo>
                                  <a:pt x="721" y="248"/>
                                </a:lnTo>
                                <a:lnTo>
                                  <a:pt x="696" y="217"/>
                                </a:lnTo>
                                <a:lnTo>
                                  <a:pt x="668" y="186"/>
                                </a:lnTo>
                                <a:lnTo>
                                  <a:pt x="639" y="157"/>
                                </a:lnTo>
                                <a:lnTo>
                                  <a:pt x="609" y="128"/>
                                </a:lnTo>
                                <a:lnTo>
                                  <a:pt x="576" y="103"/>
                                </a:lnTo>
                                <a:lnTo>
                                  <a:pt x="542" y="79"/>
                                </a:lnTo>
                                <a:lnTo>
                                  <a:pt x="506" y="58"/>
                                </a:lnTo>
                                <a:lnTo>
                                  <a:pt x="468" y="40"/>
                                </a:lnTo>
                                <a:lnTo>
                                  <a:pt x="428" y="25"/>
                                </a:lnTo>
                                <a:lnTo>
                                  <a:pt x="385" y="12"/>
                                </a:lnTo>
                                <a:lnTo>
                                  <a:pt x="341" y="4"/>
                                </a:lnTo>
                                <a:lnTo>
                                  <a:pt x="294" y="0"/>
                                </a:lnTo>
                                <a:lnTo>
                                  <a:pt x="246" y="0"/>
                                </a:lnTo>
                                <a:lnTo>
                                  <a:pt x="196" y="4"/>
                                </a:lnTo>
                                <a:lnTo>
                                  <a:pt x="142" y="13"/>
                                </a:lnTo>
                                <a:lnTo>
                                  <a:pt x="133" y="16"/>
                                </a:lnTo>
                                <a:lnTo>
                                  <a:pt x="109" y="26"/>
                                </a:lnTo>
                                <a:lnTo>
                                  <a:pt x="93" y="34"/>
                                </a:lnTo>
                                <a:lnTo>
                                  <a:pt x="77" y="45"/>
                                </a:lnTo>
                                <a:lnTo>
                                  <a:pt x="69" y="52"/>
                                </a:lnTo>
                                <a:lnTo>
                                  <a:pt x="61" y="60"/>
                                </a:lnTo>
                                <a:lnTo>
                                  <a:pt x="52" y="69"/>
                                </a:lnTo>
                                <a:lnTo>
                                  <a:pt x="44" y="78"/>
                                </a:lnTo>
                                <a:lnTo>
                                  <a:pt x="37" y="88"/>
                                </a:lnTo>
                                <a:lnTo>
                                  <a:pt x="29" y="100"/>
                                </a:lnTo>
                                <a:lnTo>
                                  <a:pt x="23" y="113"/>
                                </a:lnTo>
                                <a:lnTo>
                                  <a:pt x="17" y="126"/>
                                </a:lnTo>
                                <a:lnTo>
                                  <a:pt x="11" y="141"/>
                                </a:lnTo>
                                <a:lnTo>
                                  <a:pt x="7" y="157"/>
                                </a:lnTo>
                                <a:lnTo>
                                  <a:pt x="4" y="175"/>
                                </a:lnTo>
                                <a:lnTo>
                                  <a:pt x="1" y="193"/>
                                </a:lnTo>
                                <a:lnTo>
                                  <a:pt x="0" y="214"/>
                                </a:lnTo>
                                <a:lnTo>
                                  <a:pt x="0" y="235"/>
                                </a:lnTo>
                                <a:lnTo>
                                  <a:pt x="2" y="258"/>
                                </a:lnTo>
                                <a:lnTo>
                                  <a:pt x="5" y="283"/>
                                </a:lnTo>
                                <a:lnTo>
                                  <a:pt x="9" y="309"/>
                                </a:lnTo>
                                <a:lnTo>
                                  <a:pt x="16" y="336"/>
                                </a:lnTo>
                                <a:lnTo>
                                  <a:pt x="24" y="366"/>
                                </a:lnTo>
                                <a:lnTo>
                                  <a:pt x="33" y="397"/>
                                </a:lnTo>
                                <a:lnTo>
                                  <a:pt x="35" y="401"/>
                                </a:lnTo>
                                <a:lnTo>
                                  <a:pt x="43" y="413"/>
                                </a:lnTo>
                                <a:lnTo>
                                  <a:pt x="53" y="431"/>
                                </a:lnTo>
                                <a:lnTo>
                                  <a:pt x="71" y="454"/>
                                </a:lnTo>
                                <a:lnTo>
                                  <a:pt x="82" y="468"/>
                                </a:lnTo>
                                <a:lnTo>
                                  <a:pt x="94" y="483"/>
                                </a:lnTo>
                                <a:lnTo>
                                  <a:pt x="108" y="498"/>
                                </a:lnTo>
                                <a:lnTo>
                                  <a:pt x="123" y="514"/>
                                </a:lnTo>
                                <a:lnTo>
                                  <a:pt x="140" y="529"/>
                                </a:lnTo>
                                <a:lnTo>
                                  <a:pt x="160" y="546"/>
                                </a:lnTo>
                                <a:lnTo>
                                  <a:pt x="181" y="563"/>
                                </a:lnTo>
                                <a:lnTo>
                                  <a:pt x="204" y="580"/>
                                </a:lnTo>
                                <a:lnTo>
                                  <a:pt x="229" y="598"/>
                                </a:lnTo>
                                <a:lnTo>
                                  <a:pt x="256" y="614"/>
                                </a:lnTo>
                                <a:lnTo>
                                  <a:pt x="286" y="631"/>
                                </a:lnTo>
                                <a:lnTo>
                                  <a:pt x="317" y="646"/>
                                </a:lnTo>
                                <a:lnTo>
                                  <a:pt x="350" y="662"/>
                                </a:lnTo>
                                <a:lnTo>
                                  <a:pt x="387" y="677"/>
                                </a:lnTo>
                                <a:lnTo>
                                  <a:pt x="425" y="690"/>
                                </a:lnTo>
                                <a:lnTo>
                                  <a:pt x="467" y="703"/>
                                </a:lnTo>
                                <a:lnTo>
                                  <a:pt x="509" y="715"/>
                                </a:lnTo>
                                <a:lnTo>
                                  <a:pt x="557" y="725"/>
                                </a:lnTo>
                                <a:lnTo>
                                  <a:pt x="605" y="733"/>
                                </a:lnTo>
                                <a:lnTo>
                                  <a:pt x="657" y="741"/>
                                </a:lnTo>
                                <a:lnTo>
                                  <a:pt x="711" y="746"/>
                                </a:lnTo>
                                <a:lnTo>
                                  <a:pt x="769" y="750"/>
                                </a:lnTo>
                                <a:lnTo>
                                  <a:pt x="829" y="751"/>
                                </a:lnTo>
                                <a:lnTo>
                                  <a:pt x="892" y="751"/>
                                </a:lnTo>
                                <a:lnTo>
                                  <a:pt x="913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164680"/>
                            <a:ext cx="182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34">
                                <a:moveTo>
                                  <a:pt x="212" y="0"/>
                                </a:moveTo>
                                <a:lnTo>
                                  <a:pt x="186" y="2"/>
                                </a:lnTo>
                                <a:lnTo>
                                  <a:pt x="159" y="4"/>
                                </a:lnTo>
                                <a:lnTo>
                                  <a:pt x="131" y="8"/>
                                </a:lnTo>
                                <a:lnTo>
                                  <a:pt x="103" y="13"/>
                                </a:lnTo>
                                <a:lnTo>
                                  <a:pt x="102" y="13"/>
                                </a:lnTo>
                                <a:lnTo>
                                  <a:pt x="92" y="17"/>
                                </a:lnTo>
                                <a:lnTo>
                                  <a:pt x="68" y="29"/>
                                </a:lnTo>
                                <a:lnTo>
                                  <a:pt x="61" y="33"/>
                                </a:lnTo>
                                <a:lnTo>
                                  <a:pt x="53" y="38"/>
                                </a:lnTo>
                                <a:lnTo>
                                  <a:pt x="46" y="45"/>
                                </a:lnTo>
                                <a:lnTo>
                                  <a:pt x="39" y="51"/>
                                </a:lnTo>
                                <a:lnTo>
                                  <a:pt x="31" y="59"/>
                                </a:lnTo>
                                <a:lnTo>
                                  <a:pt x="25" y="68"/>
                                </a:lnTo>
                                <a:lnTo>
                                  <a:pt x="19" y="78"/>
                                </a:lnTo>
                                <a:lnTo>
                                  <a:pt x="14" y="89"/>
                                </a:lnTo>
                                <a:lnTo>
                                  <a:pt x="9" y="99"/>
                                </a:lnTo>
                                <a:lnTo>
                                  <a:pt x="6" y="109"/>
                                </a:lnTo>
                                <a:lnTo>
                                  <a:pt x="4" y="120"/>
                                </a:lnTo>
                                <a:lnTo>
                                  <a:pt x="2" y="131"/>
                                </a:lnTo>
                                <a:lnTo>
                                  <a:pt x="1" y="144"/>
                                </a:lnTo>
                                <a:lnTo>
                                  <a:pt x="0" y="157"/>
                                </a:lnTo>
                                <a:lnTo>
                                  <a:pt x="0" y="170"/>
                                </a:lnTo>
                                <a:lnTo>
                                  <a:pt x="1" y="183"/>
                                </a:lnTo>
                                <a:lnTo>
                                  <a:pt x="2" y="199"/>
                                </a:lnTo>
                                <a:lnTo>
                                  <a:pt x="4" y="213"/>
                                </a:lnTo>
                                <a:lnTo>
                                  <a:pt x="6" y="229"/>
                                </a:lnTo>
                                <a:lnTo>
                                  <a:pt x="9" y="244"/>
                                </a:lnTo>
                                <a:lnTo>
                                  <a:pt x="18" y="277"/>
                                </a:lnTo>
                                <a:lnTo>
                                  <a:pt x="28" y="312"/>
                                </a:lnTo>
                                <a:lnTo>
                                  <a:pt x="32" y="320"/>
                                </a:lnTo>
                                <a:lnTo>
                                  <a:pt x="41" y="333"/>
                                </a:lnTo>
                                <a:lnTo>
                                  <a:pt x="54" y="351"/>
                                </a:lnTo>
                                <a:lnTo>
                                  <a:pt x="72" y="373"/>
                                </a:lnTo>
                                <a:lnTo>
                                  <a:pt x="83" y="386"/>
                                </a:lnTo>
                                <a:lnTo>
                                  <a:pt x="95" y="399"/>
                                </a:lnTo>
                                <a:lnTo>
                                  <a:pt x="109" y="412"/>
                                </a:lnTo>
                                <a:lnTo>
                                  <a:pt x="123" y="426"/>
                                </a:lnTo>
                                <a:lnTo>
                                  <a:pt x="140" y="440"/>
                                </a:lnTo>
                                <a:lnTo>
                                  <a:pt x="158" y="454"/>
                                </a:lnTo>
                                <a:lnTo>
                                  <a:pt x="178" y="469"/>
                                </a:lnTo>
                                <a:lnTo>
                                  <a:pt x="200" y="483"/>
                                </a:lnTo>
                                <a:lnTo>
                                  <a:pt x="223" y="497"/>
                                </a:lnTo>
                                <a:lnTo>
                                  <a:pt x="247" y="513"/>
                                </a:lnTo>
                                <a:lnTo>
                                  <a:pt x="274" y="526"/>
                                </a:lnTo>
                                <a:lnTo>
                                  <a:pt x="302" y="540"/>
                                </a:lnTo>
                                <a:lnTo>
                                  <a:pt x="333" y="553"/>
                                </a:lnTo>
                                <a:lnTo>
                                  <a:pt x="365" y="566"/>
                                </a:lnTo>
                                <a:lnTo>
                                  <a:pt x="400" y="578"/>
                                </a:lnTo>
                                <a:lnTo>
                                  <a:pt x="436" y="588"/>
                                </a:lnTo>
                                <a:lnTo>
                                  <a:pt x="474" y="598"/>
                                </a:lnTo>
                                <a:lnTo>
                                  <a:pt x="515" y="608"/>
                                </a:lnTo>
                                <a:lnTo>
                                  <a:pt x="558" y="615"/>
                                </a:lnTo>
                                <a:lnTo>
                                  <a:pt x="603" y="622"/>
                                </a:lnTo>
                                <a:lnTo>
                                  <a:pt x="651" y="627"/>
                                </a:lnTo>
                                <a:lnTo>
                                  <a:pt x="700" y="631"/>
                                </a:lnTo>
                                <a:lnTo>
                                  <a:pt x="752" y="634"/>
                                </a:lnTo>
                                <a:lnTo>
                                  <a:pt x="807" y="634"/>
                                </a:lnTo>
                                <a:lnTo>
                                  <a:pt x="810" y="619"/>
                                </a:lnTo>
                                <a:lnTo>
                                  <a:pt x="812" y="608"/>
                                </a:lnTo>
                                <a:lnTo>
                                  <a:pt x="814" y="597"/>
                                </a:lnTo>
                                <a:lnTo>
                                  <a:pt x="816" y="588"/>
                                </a:lnTo>
                                <a:lnTo>
                                  <a:pt x="809" y="566"/>
                                </a:lnTo>
                                <a:lnTo>
                                  <a:pt x="798" y="536"/>
                                </a:lnTo>
                                <a:lnTo>
                                  <a:pt x="785" y="499"/>
                                </a:lnTo>
                                <a:lnTo>
                                  <a:pt x="768" y="456"/>
                                </a:lnTo>
                                <a:lnTo>
                                  <a:pt x="758" y="432"/>
                                </a:lnTo>
                                <a:lnTo>
                                  <a:pt x="746" y="409"/>
                                </a:lnTo>
                                <a:lnTo>
                                  <a:pt x="735" y="384"/>
                                </a:lnTo>
                                <a:lnTo>
                                  <a:pt x="721" y="358"/>
                                </a:lnTo>
                                <a:lnTo>
                                  <a:pt x="707" y="334"/>
                                </a:lnTo>
                                <a:lnTo>
                                  <a:pt x="692" y="308"/>
                                </a:lnTo>
                                <a:lnTo>
                                  <a:pt x="676" y="282"/>
                                </a:lnTo>
                                <a:lnTo>
                                  <a:pt x="658" y="256"/>
                                </a:lnTo>
                                <a:lnTo>
                                  <a:pt x="639" y="231"/>
                                </a:lnTo>
                                <a:lnTo>
                                  <a:pt x="619" y="205"/>
                                </a:lnTo>
                                <a:lnTo>
                                  <a:pt x="598" y="182"/>
                                </a:lnTo>
                                <a:lnTo>
                                  <a:pt x="577" y="159"/>
                                </a:lnTo>
                                <a:lnTo>
                                  <a:pt x="554" y="135"/>
                                </a:lnTo>
                                <a:lnTo>
                                  <a:pt x="529" y="115"/>
                                </a:lnTo>
                                <a:lnTo>
                                  <a:pt x="503" y="94"/>
                                </a:lnTo>
                                <a:lnTo>
                                  <a:pt x="476" y="76"/>
                                </a:lnTo>
                                <a:lnTo>
                                  <a:pt x="448" y="59"/>
                                </a:lnTo>
                                <a:lnTo>
                                  <a:pt x="419" y="43"/>
                                </a:lnTo>
                                <a:lnTo>
                                  <a:pt x="388" y="30"/>
                                </a:lnTo>
                                <a:lnTo>
                                  <a:pt x="356" y="20"/>
                                </a:lnTo>
                                <a:lnTo>
                                  <a:pt x="322" y="11"/>
                                </a:lnTo>
                                <a:lnTo>
                                  <a:pt x="287" y="4"/>
                                </a:lnTo>
                                <a:lnTo>
                                  <a:pt x="251" y="2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177280"/>
                            <a:ext cx="158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514">
                                <a:moveTo>
                                  <a:pt x="165" y="0"/>
                                </a:moveTo>
                                <a:lnTo>
                                  <a:pt x="140" y="1"/>
                                </a:lnTo>
                                <a:lnTo>
                                  <a:pt x="115" y="4"/>
                                </a:lnTo>
                                <a:lnTo>
                                  <a:pt x="89" y="8"/>
                                </a:lnTo>
                                <a:lnTo>
                                  <a:pt x="63" y="13"/>
                                </a:lnTo>
                                <a:lnTo>
                                  <a:pt x="51" y="17"/>
                                </a:lnTo>
                                <a:lnTo>
                                  <a:pt x="36" y="26"/>
                                </a:lnTo>
                                <a:lnTo>
                                  <a:pt x="27" y="32"/>
                                </a:lnTo>
                                <a:lnTo>
                                  <a:pt x="20" y="39"/>
                                </a:lnTo>
                                <a:lnTo>
                                  <a:pt x="13" y="48"/>
                                </a:lnTo>
                                <a:lnTo>
                                  <a:pt x="7" y="58"/>
                                </a:lnTo>
                                <a:lnTo>
                                  <a:pt x="5" y="65"/>
                                </a:lnTo>
                                <a:lnTo>
                                  <a:pt x="3" y="71"/>
                                </a:lnTo>
                                <a:lnTo>
                                  <a:pt x="1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106"/>
                                </a:lnTo>
                                <a:lnTo>
                                  <a:pt x="1" y="127"/>
                                </a:lnTo>
                                <a:lnTo>
                                  <a:pt x="3" y="149"/>
                                </a:lnTo>
                                <a:lnTo>
                                  <a:pt x="9" y="174"/>
                                </a:lnTo>
                                <a:lnTo>
                                  <a:pt x="15" y="198"/>
                                </a:lnTo>
                                <a:lnTo>
                                  <a:pt x="23" y="226"/>
                                </a:lnTo>
                                <a:lnTo>
                                  <a:pt x="29" y="235"/>
                                </a:lnTo>
                                <a:lnTo>
                                  <a:pt x="39" y="249"/>
                                </a:lnTo>
                                <a:lnTo>
                                  <a:pt x="51" y="266"/>
                                </a:lnTo>
                                <a:lnTo>
                                  <a:pt x="69" y="285"/>
                                </a:lnTo>
                                <a:lnTo>
                                  <a:pt x="91" y="307"/>
                                </a:lnTo>
                                <a:lnTo>
                                  <a:pt x="117" y="331"/>
                                </a:lnTo>
                                <a:lnTo>
                                  <a:pt x="133" y="342"/>
                                </a:lnTo>
                                <a:lnTo>
                                  <a:pt x="149" y="355"/>
                                </a:lnTo>
                                <a:lnTo>
                                  <a:pt x="167" y="367"/>
                                </a:lnTo>
                                <a:lnTo>
                                  <a:pt x="186" y="380"/>
                                </a:lnTo>
                                <a:lnTo>
                                  <a:pt x="207" y="392"/>
                                </a:lnTo>
                                <a:lnTo>
                                  <a:pt x="229" y="405"/>
                                </a:lnTo>
                                <a:lnTo>
                                  <a:pt x="252" y="416"/>
                                </a:lnTo>
                                <a:lnTo>
                                  <a:pt x="277" y="428"/>
                                </a:lnTo>
                                <a:lnTo>
                                  <a:pt x="305" y="440"/>
                                </a:lnTo>
                                <a:lnTo>
                                  <a:pt x="333" y="450"/>
                                </a:lnTo>
                                <a:lnTo>
                                  <a:pt x="362" y="460"/>
                                </a:lnTo>
                                <a:lnTo>
                                  <a:pt x="394" y="469"/>
                                </a:lnTo>
                                <a:lnTo>
                                  <a:pt x="427" y="478"/>
                                </a:lnTo>
                                <a:lnTo>
                                  <a:pt x="463" y="486"/>
                                </a:lnTo>
                                <a:lnTo>
                                  <a:pt x="499" y="494"/>
                                </a:lnTo>
                                <a:lnTo>
                                  <a:pt x="538" y="501"/>
                                </a:lnTo>
                                <a:lnTo>
                                  <a:pt x="579" y="506"/>
                                </a:lnTo>
                                <a:lnTo>
                                  <a:pt x="621" y="510"/>
                                </a:lnTo>
                                <a:lnTo>
                                  <a:pt x="666" y="512"/>
                                </a:lnTo>
                                <a:lnTo>
                                  <a:pt x="712" y="514"/>
                                </a:lnTo>
                                <a:lnTo>
                                  <a:pt x="701" y="485"/>
                                </a:lnTo>
                                <a:lnTo>
                                  <a:pt x="689" y="451"/>
                                </a:lnTo>
                                <a:lnTo>
                                  <a:pt x="673" y="414"/>
                                </a:lnTo>
                                <a:lnTo>
                                  <a:pt x="655" y="373"/>
                                </a:lnTo>
                                <a:lnTo>
                                  <a:pt x="645" y="353"/>
                                </a:lnTo>
                                <a:lnTo>
                                  <a:pt x="633" y="332"/>
                                </a:lnTo>
                                <a:lnTo>
                                  <a:pt x="622" y="310"/>
                                </a:lnTo>
                                <a:lnTo>
                                  <a:pt x="609" y="288"/>
                                </a:lnTo>
                                <a:lnTo>
                                  <a:pt x="595" y="267"/>
                                </a:lnTo>
                                <a:lnTo>
                                  <a:pt x="581" y="245"/>
                                </a:lnTo>
                                <a:lnTo>
                                  <a:pt x="565" y="223"/>
                                </a:lnTo>
                                <a:lnTo>
                                  <a:pt x="549" y="202"/>
                                </a:lnTo>
                                <a:lnTo>
                                  <a:pt x="533" y="181"/>
                                </a:lnTo>
                                <a:lnTo>
                                  <a:pt x="515" y="162"/>
                                </a:lnTo>
                                <a:lnTo>
                                  <a:pt x="496" y="142"/>
                                </a:lnTo>
                                <a:lnTo>
                                  <a:pt x="476" y="123"/>
                                </a:lnTo>
                                <a:lnTo>
                                  <a:pt x="456" y="105"/>
                                </a:lnTo>
                                <a:lnTo>
                                  <a:pt x="434" y="88"/>
                                </a:lnTo>
                                <a:lnTo>
                                  <a:pt x="412" y="72"/>
                                </a:lnTo>
                                <a:lnTo>
                                  <a:pt x="388" y="58"/>
                                </a:lnTo>
                                <a:lnTo>
                                  <a:pt x="364" y="45"/>
                                </a:lnTo>
                                <a:lnTo>
                                  <a:pt x="339" y="34"/>
                                </a:lnTo>
                                <a:lnTo>
                                  <a:pt x="313" y="23"/>
                                </a:lnTo>
                                <a:lnTo>
                                  <a:pt x="286" y="15"/>
                                </a:lnTo>
                                <a:lnTo>
                                  <a:pt x="257" y="9"/>
                                </a:lnTo>
                                <a:lnTo>
                                  <a:pt x="227" y="4"/>
                                </a:lnTo>
                                <a:lnTo>
                                  <a:pt x="197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19060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92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2" y="4"/>
                                </a:lnTo>
                                <a:lnTo>
                                  <a:pt x="48" y="7"/>
                                </a:lnTo>
                                <a:lnTo>
                                  <a:pt x="24" y="12"/>
                                </a:lnTo>
                                <a:lnTo>
                                  <a:pt x="18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3"/>
                                </a:lnTo>
                                <a:lnTo>
                                  <a:pt x="2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8"/>
                                </a:lnTo>
                                <a:lnTo>
                                  <a:pt x="3" y="73"/>
                                </a:lnTo>
                                <a:lnTo>
                                  <a:pt x="7" y="91"/>
                                </a:lnTo>
                                <a:lnTo>
                                  <a:pt x="12" y="113"/>
                                </a:lnTo>
                                <a:lnTo>
                                  <a:pt x="19" y="138"/>
                                </a:lnTo>
                                <a:lnTo>
                                  <a:pt x="24" y="147"/>
                                </a:lnTo>
                                <a:lnTo>
                                  <a:pt x="34" y="159"/>
                                </a:lnTo>
                                <a:lnTo>
                                  <a:pt x="46" y="173"/>
                                </a:lnTo>
                                <a:lnTo>
                                  <a:pt x="62" y="190"/>
                                </a:lnTo>
                                <a:lnTo>
                                  <a:pt x="81" y="208"/>
                                </a:lnTo>
                                <a:lnTo>
                                  <a:pt x="104" y="227"/>
                                </a:lnTo>
                                <a:lnTo>
                                  <a:pt x="130" y="248"/>
                                </a:lnTo>
                                <a:lnTo>
                                  <a:pt x="161" y="269"/>
                                </a:lnTo>
                                <a:lnTo>
                                  <a:pt x="178" y="279"/>
                                </a:lnTo>
                                <a:lnTo>
                                  <a:pt x="197" y="288"/>
                                </a:lnTo>
                                <a:lnTo>
                                  <a:pt x="216" y="299"/>
                                </a:lnTo>
                                <a:lnTo>
                                  <a:pt x="237" y="309"/>
                                </a:lnTo>
                                <a:lnTo>
                                  <a:pt x="259" y="318"/>
                                </a:lnTo>
                                <a:lnTo>
                                  <a:pt x="282" y="327"/>
                                </a:lnTo>
                                <a:lnTo>
                                  <a:pt x="307" y="336"/>
                                </a:lnTo>
                                <a:lnTo>
                                  <a:pt x="332" y="346"/>
                                </a:lnTo>
                                <a:lnTo>
                                  <a:pt x="359" y="353"/>
                                </a:lnTo>
                                <a:lnTo>
                                  <a:pt x="387" y="361"/>
                                </a:lnTo>
                                <a:lnTo>
                                  <a:pt x="418" y="368"/>
                                </a:lnTo>
                                <a:lnTo>
                                  <a:pt x="448" y="374"/>
                                </a:lnTo>
                                <a:lnTo>
                                  <a:pt x="482" y="379"/>
                                </a:lnTo>
                                <a:lnTo>
                                  <a:pt x="515" y="384"/>
                                </a:lnTo>
                                <a:lnTo>
                                  <a:pt x="551" y="388"/>
                                </a:lnTo>
                                <a:lnTo>
                                  <a:pt x="588" y="392"/>
                                </a:lnTo>
                                <a:lnTo>
                                  <a:pt x="575" y="361"/>
                                </a:lnTo>
                                <a:lnTo>
                                  <a:pt x="559" y="329"/>
                                </a:lnTo>
                                <a:lnTo>
                                  <a:pt x="541" y="295"/>
                                </a:lnTo>
                                <a:lnTo>
                                  <a:pt x="522" y="261"/>
                                </a:lnTo>
                                <a:lnTo>
                                  <a:pt x="500" y="229"/>
                                </a:lnTo>
                                <a:lnTo>
                                  <a:pt x="477" y="196"/>
                                </a:lnTo>
                                <a:lnTo>
                                  <a:pt x="465" y="179"/>
                                </a:lnTo>
                                <a:lnTo>
                                  <a:pt x="452" y="164"/>
                                </a:lnTo>
                                <a:lnTo>
                                  <a:pt x="439" y="148"/>
                                </a:lnTo>
                                <a:lnTo>
                                  <a:pt x="424" y="134"/>
                                </a:lnTo>
                                <a:lnTo>
                                  <a:pt x="409" y="120"/>
                                </a:lnTo>
                                <a:lnTo>
                                  <a:pt x="395" y="106"/>
                                </a:lnTo>
                                <a:lnTo>
                                  <a:pt x="379" y="93"/>
                                </a:lnTo>
                                <a:lnTo>
                                  <a:pt x="362" y="80"/>
                                </a:lnTo>
                                <a:lnTo>
                                  <a:pt x="346" y="68"/>
                                </a:lnTo>
                                <a:lnTo>
                                  <a:pt x="328" y="56"/>
                                </a:lnTo>
                                <a:lnTo>
                                  <a:pt x="310" y="46"/>
                                </a:lnTo>
                                <a:lnTo>
                                  <a:pt x="291" y="37"/>
                                </a:lnTo>
                                <a:lnTo>
                                  <a:pt x="272" y="29"/>
                                </a:lnTo>
                                <a:lnTo>
                                  <a:pt x="252" y="21"/>
                                </a:lnTo>
                                <a:lnTo>
                                  <a:pt x="231" y="15"/>
                                </a:lnTo>
                                <a:lnTo>
                                  <a:pt x="211" y="10"/>
                                </a:lnTo>
                                <a:lnTo>
                                  <a:pt x="189" y="6"/>
                                </a:lnTo>
                                <a:lnTo>
                                  <a:pt x="167" y="2"/>
                                </a:lnTo>
                                <a:lnTo>
                                  <a:pt x="144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20356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62">
                                <a:moveTo>
                                  <a:pt x="70" y="0"/>
                                </a:moveTo>
                                <a:lnTo>
                                  <a:pt x="53" y="0"/>
                                </a:lnTo>
                                <a:lnTo>
                                  <a:pt x="36" y="1"/>
                                </a:lnTo>
                                <a:lnTo>
                                  <a:pt x="18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6"/>
                                </a:lnTo>
                                <a:lnTo>
                                  <a:pt x="5" y="25"/>
                                </a:lnTo>
                                <a:lnTo>
                                  <a:pt x="7" y="36"/>
                                </a:lnTo>
                                <a:lnTo>
                                  <a:pt x="11" y="48"/>
                                </a:lnTo>
                                <a:lnTo>
                                  <a:pt x="17" y="56"/>
                                </a:lnTo>
                                <a:lnTo>
                                  <a:pt x="26" y="68"/>
                                </a:lnTo>
                                <a:lnTo>
                                  <a:pt x="36" y="79"/>
                                </a:lnTo>
                                <a:lnTo>
                                  <a:pt x="50" y="92"/>
                                </a:lnTo>
                                <a:lnTo>
                                  <a:pt x="65" y="107"/>
                                </a:lnTo>
                                <a:lnTo>
                                  <a:pt x="84" y="122"/>
                                </a:lnTo>
                                <a:lnTo>
                                  <a:pt x="105" y="138"/>
                                </a:lnTo>
                                <a:lnTo>
                                  <a:pt x="130" y="155"/>
                                </a:lnTo>
                                <a:lnTo>
                                  <a:pt x="157" y="170"/>
                                </a:lnTo>
                                <a:lnTo>
                                  <a:pt x="188" y="186"/>
                                </a:lnTo>
                                <a:lnTo>
                                  <a:pt x="222" y="201"/>
                                </a:lnTo>
                                <a:lnTo>
                                  <a:pt x="260" y="217"/>
                                </a:lnTo>
                                <a:lnTo>
                                  <a:pt x="301" y="230"/>
                                </a:lnTo>
                                <a:lnTo>
                                  <a:pt x="347" y="243"/>
                                </a:lnTo>
                                <a:lnTo>
                                  <a:pt x="371" y="248"/>
                                </a:lnTo>
                                <a:lnTo>
                                  <a:pt x="396" y="253"/>
                                </a:lnTo>
                                <a:lnTo>
                                  <a:pt x="421" y="258"/>
                                </a:lnTo>
                                <a:lnTo>
                                  <a:pt x="448" y="262"/>
                                </a:lnTo>
                                <a:lnTo>
                                  <a:pt x="434" y="236"/>
                                </a:lnTo>
                                <a:lnTo>
                                  <a:pt x="418" y="212"/>
                                </a:lnTo>
                                <a:lnTo>
                                  <a:pt x="401" y="187"/>
                                </a:lnTo>
                                <a:lnTo>
                                  <a:pt x="382" y="162"/>
                                </a:lnTo>
                                <a:lnTo>
                                  <a:pt x="364" y="140"/>
                                </a:lnTo>
                                <a:lnTo>
                                  <a:pt x="343" y="118"/>
                                </a:lnTo>
                                <a:lnTo>
                                  <a:pt x="322" y="97"/>
                                </a:lnTo>
                                <a:lnTo>
                                  <a:pt x="299" y="78"/>
                                </a:lnTo>
                                <a:lnTo>
                                  <a:pt x="275" y="61"/>
                                </a:lnTo>
                                <a:lnTo>
                                  <a:pt x="249" y="46"/>
                                </a:lnTo>
                                <a:lnTo>
                                  <a:pt x="223" y="31"/>
                                </a:lnTo>
                                <a:lnTo>
                                  <a:pt x="195" y="20"/>
                                </a:lnTo>
                                <a:lnTo>
                                  <a:pt x="180" y="16"/>
                                </a:lnTo>
                                <a:lnTo>
                                  <a:pt x="166" y="11"/>
                                </a:lnTo>
                                <a:lnTo>
                                  <a:pt x="151" y="8"/>
                                </a:lnTo>
                                <a:lnTo>
                                  <a:pt x="135" y="4"/>
                                </a:lnTo>
                                <a:lnTo>
                                  <a:pt x="120" y="3"/>
                                </a:lnTo>
                                <a:lnTo>
                                  <a:pt x="103" y="0"/>
                                </a:lnTo>
                                <a:lnTo>
                                  <a:pt x="8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2586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3">
                                <a:moveTo>
                                  <a:pt x="0" y="101"/>
                                </a:moveTo>
                                <a:lnTo>
                                  <a:pt x="1" y="112"/>
                                </a:lnTo>
                                <a:lnTo>
                                  <a:pt x="2" y="122"/>
                                </a:lnTo>
                                <a:lnTo>
                                  <a:pt x="4" y="131"/>
                                </a:lnTo>
                                <a:lnTo>
                                  <a:pt x="6" y="140"/>
                                </a:lnTo>
                                <a:lnTo>
                                  <a:pt x="10" y="149"/>
                                </a:lnTo>
                                <a:lnTo>
                                  <a:pt x="15" y="157"/>
                                </a:lnTo>
                                <a:lnTo>
                                  <a:pt x="19" y="165"/>
                                </a:lnTo>
                                <a:lnTo>
                                  <a:pt x="24" y="173"/>
                                </a:lnTo>
                                <a:lnTo>
                                  <a:pt x="30" y="179"/>
                                </a:lnTo>
                                <a:lnTo>
                                  <a:pt x="37" y="184"/>
                                </a:lnTo>
                                <a:lnTo>
                                  <a:pt x="43" y="190"/>
                                </a:lnTo>
                                <a:lnTo>
                                  <a:pt x="50" y="195"/>
                                </a:lnTo>
                                <a:lnTo>
                                  <a:pt x="57" y="197"/>
                                </a:lnTo>
                                <a:lnTo>
                                  <a:pt x="65" y="200"/>
                                </a:lnTo>
                                <a:lnTo>
                                  <a:pt x="73" y="201"/>
                                </a:lnTo>
                                <a:lnTo>
                                  <a:pt x="82" y="203"/>
                                </a:lnTo>
                                <a:lnTo>
                                  <a:pt x="90" y="201"/>
                                </a:lnTo>
                                <a:lnTo>
                                  <a:pt x="98" y="200"/>
                                </a:lnTo>
                                <a:lnTo>
                                  <a:pt x="106" y="197"/>
                                </a:lnTo>
                                <a:lnTo>
                                  <a:pt x="113" y="195"/>
                                </a:lnTo>
                                <a:lnTo>
                                  <a:pt x="120" y="190"/>
                                </a:lnTo>
                                <a:lnTo>
                                  <a:pt x="128" y="184"/>
                                </a:lnTo>
                                <a:lnTo>
                                  <a:pt x="133" y="179"/>
                                </a:lnTo>
                                <a:lnTo>
                                  <a:pt x="139" y="173"/>
                                </a:lnTo>
                                <a:lnTo>
                                  <a:pt x="144" y="165"/>
                                </a:lnTo>
                                <a:lnTo>
                                  <a:pt x="148" y="157"/>
                                </a:lnTo>
                                <a:lnTo>
                                  <a:pt x="153" y="149"/>
                                </a:lnTo>
                                <a:lnTo>
                                  <a:pt x="157" y="140"/>
                                </a:lnTo>
                                <a:lnTo>
                                  <a:pt x="159" y="131"/>
                                </a:lnTo>
                                <a:lnTo>
                                  <a:pt x="161" y="122"/>
                                </a:lnTo>
                                <a:lnTo>
                                  <a:pt x="162" y="112"/>
                                </a:lnTo>
                                <a:lnTo>
                                  <a:pt x="163" y="101"/>
                                </a:lnTo>
                                <a:lnTo>
                                  <a:pt x="162" y="91"/>
                                </a:lnTo>
                                <a:lnTo>
                                  <a:pt x="161" y="81"/>
                                </a:lnTo>
                                <a:lnTo>
                                  <a:pt x="159" y="71"/>
                                </a:lnTo>
                                <a:lnTo>
                                  <a:pt x="157" y="62"/>
                                </a:lnTo>
                                <a:lnTo>
                                  <a:pt x="153" y="53"/>
                                </a:lnTo>
                                <a:lnTo>
                                  <a:pt x="148" y="44"/>
                                </a:lnTo>
                                <a:lnTo>
                                  <a:pt x="144" y="36"/>
                                </a:lnTo>
                                <a:lnTo>
                                  <a:pt x="139" y="30"/>
                                </a:lnTo>
                                <a:lnTo>
                                  <a:pt x="133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3"/>
                                </a:lnTo>
                                <a:lnTo>
                                  <a:pt x="113" y="8"/>
                                </a:lnTo>
                                <a:lnTo>
                                  <a:pt x="106" y="5"/>
                                </a:lnTo>
                                <a:lnTo>
                                  <a:pt x="98" y="3"/>
                                </a:lnTo>
                                <a:lnTo>
                                  <a:pt x="90" y="1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8"/>
                                </a:lnTo>
                                <a:lnTo>
                                  <a:pt x="43" y="13"/>
                                </a:lnTo>
                                <a:lnTo>
                                  <a:pt x="37" y="17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5" y="44"/>
                                </a:lnTo>
                                <a:lnTo>
                                  <a:pt x="10" y="53"/>
                                </a:lnTo>
                                <a:lnTo>
                                  <a:pt x="6" y="62"/>
                                </a:lnTo>
                                <a:lnTo>
                                  <a:pt x="4" y="71"/>
                                </a:lnTo>
                                <a:lnTo>
                                  <a:pt x="2" y="81"/>
                                </a:lnTo>
                                <a:lnTo>
                                  <a:pt x="1" y="9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28528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3">
                                <a:moveTo>
                                  <a:pt x="0" y="101"/>
                                </a:moveTo>
                                <a:lnTo>
                                  <a:pt x="0" y="112"/>
                                </a:lnTo>
                                <a:lnTo>
                                  <a:pt x="1" y="122"/>
                                </a:lnTo>
                                <a:lnTo>
                                  <a:pt x="3" y="131"/>
                                </a:lnTo>
                                <a:lnTo>
                                  <a:pt x="6" y="140"/>
                                </a:lnTo>
                                <a:lnTo>
                                  <a:pt x="9" y="149"/>
                                </a:lnTo>
                                <a:lnTo>
                                  <a:pt x="14" y="158"/>
                                </a:lnTo>
                                <a:lnTo>
                                  <a:pt x="18" y="166"/>
                                </a:lnTo>
                                <a:lnTo>
                                  <a:pt x="23" y="173"/>
                                </a:lnTo>
                                <a:lnTo>
                                  <a:pt x="29" y="179"/>
                                </a:lnTo>
                                <a:lnTo>
                                  <a:pt x="35" y="186"/>
                                </a:lnTo>
                                <a:lnTo>
                                  <a:pt x="42" y="190"/>
                                </a:lnTo>
                                <a:lnTo>
                                  <a:pt x="49" y="195"/>
                                </a:lnTo>
                                <a:lnTo>
                                  <a:pt x="56" y="197"/>
                                </a:lnTo>
                                <a:lnTo>
                                  <a:pt x="65" y="200"/>
                                </a:lnTo>
                                <a:lnTo>
                                  <a:pt x="72" y="201"/>
                                </a:lnTo>
                                <a:lnTo>
                                  <a:pt x="80" y="203"/>
                                </a:lnTo>
                                <a:lnTo>
                                  <a:pt x="89" y="201"/>
                                </a:lnTo>
                                <a:lnTo>
                                  <a:pt x="97" y="200"/>
                                </a:lnTo>
                                <a:lnTo>
                                  <a:pt x="105" y="197"/>
                                </a:lnTo>
                                <a:lnTo>
                                  <a:pt x="113" y="195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86"/>
                                </a:lnTo>
                                <a:lnTo>
                                  <a:pt x="133" y="179"/>
                                </a:lnTo>
                                <a:lnTo>
                                  <a:pt x="138" y="173"/>
                                </a:lnTo>
                                <a:lnTo>
                                  <a:pt x="143" y="166"/>
                                </a:lnTo>
                                <a:lnTo>
                                  <a:pt x="148" y="158"/>
                                </a:lnTo>
                                <a:lnTo>
                                  <a:pt x="153" y="149"/>
                                </a:lnTo>
                                <a:lnTo>
                                  <a:pt x="156" y="140"/>
                                </a:lnTo>
                                <a:lnTo>
                                  <a:pt x="159" y="131"/>
                                </a:lnTo>
                                <a:lnTo>
                                  <a:pt x="161" y="122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01"/>
                                </a:lnTo>
                                <a:lnTo>
                                  <a:pt x="162" y="91"/>
                                </a:lnTo>
                                <a:lnTo>
                                  <a:pt x="161" y="81"/>
                                </a:lnTo>
                                <a:lnTo>
                                  <a:pt x="159" y="72"/>
                                </a:lnTo>
                                <a:lnTo>
                                  <a:pt x="156" y="62"/>
                                </a:lnTo>
                                <a:lnTo>
                                  <a:pt x="153" y="53"/>
                                </a:lnTo>
                                <a:lnTo>
                                  <a:pt x="148" y="46"/>
                                </a:lnTo>
                                <a:lnTo>
                                  <a:pt x="143" y="38"/>
                                </a:lnTo>
                                <a:lnTo>
                                  <a:pt x="138" y="30"/>
                                </a:lnTo>
                                <a:lnTo>
                                  <a:pt x="133" y="24"/>
                                </a:lnTo>
                                <a:lnTo>
                                  <a:pt x="127" y="18"/>
                                </a:lnTo>
                                <a:lnTo>
                                  <a:pt x="119" y="13"/>
                                </a:lnTo>
                                <a:lnTo>
                                  <a:pt x="113" y="8"/>
                                </a:lnTo>
                                <a:lnTo>
                                  <a:pt x="105" y="5"/>
                                </a:lnTo>
                                <a:lnTo>
                                  <a:pt x="97" y="3"/>
                                </a:lnTo>
                                <a:lnTo>
                                  <a:pt x="89" y="1"/>
                                </a:lnTo>
                                <a:lnTo>
                                  <a:pt x="80" y="0"/>
                                </a:lnTo>
                                <a:lnTo>
                                  <a:pt x="72" y="1"/>
                                </a:lnTo>
                                <a:lnTo>
                                  <a:pt x="65" y="3"/>
                                </a:lnTo>
                                <a:lnTo>
                                  <a:pt x="56" y="5"/>
                                </a:lnTo>
                                <a:lnTo>
                                  <a:pt x="49" y="8"/>
                                </a:lnTo>
                                <a:lnTo>
                                  <a:pt x="42" y="13"/>
                                </a:lnTo>
                                <a:lnTo>
                                  <a:pt x="35" y="18"/>
                                </a:lnTo>
                                <a:lnTo>
                                  <a:pt x="29" y="24"/>
                                </a:lnTo>
                                <a:lnTo>
                                  <a:pt x="23" y="30"/>
                                </a:lnTo>
                                <a:lnTo>
                                  <a:pt x="18" y="38"/>
                                </a:lnTo>
                                <a:lnTo>
                                  <a:pt x="14" y="46"/>
                                </a:lnTo>
                                <a:lnTo>
                                  <a:pt x="9" y="53"/>
                                </a:lnTo>
                                <a:lnTo>
                                  <a:pt x="6" y="62"/>
                                </a:lnTo>
                                <a:lnTo>
                                  <a:pt x="3" y="72"/>
                                </a:lnTo>
                                <a:lnTo>
                                  <a:pt x="1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280960"/>
                            <a:ext cx="169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984">
                                <a:moveTo>
                                  <a:pt x="759" y="182"/>
                                </a:moveTo>
                                <a:lnTo>
                                  <a:pt x="759" y="186"/>
                                </a:lnTo>
                                <a:lnTo>
                                  <a:pt x="759" y="199"/>
                                </a:lnTo>
                                <a:lnTo>
                                  <a:pt x="759" y="207"/>
                                </a:lnTo>
                                <a:lnTo>
                                  <a:pt x="758" y="217"/>
                                </a:lnTo>
                                <a:lnTo>
                                  <a:pt x="756" y="227"/>
                                </a:lnTo>
                                <a:lnTo>
                                  <a:pt x="753" y="238"/>
                                </a:lnTo>
                                <a:lnTo>
                                  <a:pt x="748" y="250"/>
                                </a:lnTo>
                                <a:lnTo>
                                  <a:pt x="742" y="261"/>
                                </a:lnTo>
                                <a:lnTo>
                                  <a:pt x="735" y="273"/>
                                </a:lnTo>
                                <a:lnTo>
                                  <a:pt x="725" y="285"/>
                                </a:lnTo>
                                <a:lnTo>
                                  <a:pt x="714" y="295"/>
                                </a:lnTo>
                                <a:lnTo>
                                  <a:pt x="699" y="305"/>
                                </a:lnTo>
                                <a:lnTo>
                                  <a:pt x="683" y="313"/>
                                </a:lnTo>
                                <a:lnTo>
                                  <a:pt x="663" y="321"/>
                                </a:lnTo>
                                <a:lnTo>
                                  <a:pt x="668" y="339"/>
                                </a:lnTo>
                                <a:lnTo>
                                  <a:pt x="676" y="391"/>
                                </a:lnTo>
                                <a:lnTo>
                                  <a:pt x="680" y="427"/>
                                </a:lnTo>
                                <a:lnTo>
                                  <a:pt x="684" y="467"/>
                                </a:lnTo>
                                <a:lnTo>
                                  <a:pt x="685" y="490"/>
                                </a:lnTo>
                                <a:lnTo>
                                  <a:pt x="685" y="513"/>
                                </a:lnTo>
                                <a:lnTo>
                                  <a:pt x="685" y="536"/>
                                </a:lnTo>
                                <a:lnTo>
                                  <a:pt x="684" y="561"/>
                                </a:lnTo>
                                <a:lnTo>
                                  <a:pt x="681" y="586"/>
                                </a:lnTo>
                                <a:lnTo>
                                  <a:pt x="678" y="611"/>
                                </a:lnTo>
                                <a:lnTo>
                                  <a:pt x="673" y="637"/>
                                </a:lnTo>
                                <a:lnTo>
                                  <a:pt x="668" y="663"/>
                                </a:lnTo>
                                <a:lnTo>
                                  <a:pt x="662" y="689"/>
                                </a:lnTo>
                                <a:lnTo>
                                  <a:pt x="653" y="715"/>
                                </a:lnTo>
                                <a:lnTo>
                                  <a:pt x="644" y="741"/>
                                </a:lnTo>
                                <a:lnTo>
                                  <a:pt x="632" y="767"/>
                                </a:lnTo>
                                <a:lnTo>
                                  <a:pt x="619" y="792"/>
                                </a:lnTo>
                                <a:lnTo>
                                  <a:pt x="604" y="816"/>
                                </a:lnTo>
                                <a:lnTo>
                                  <a:pt x="587" y="841"/>
                                </a:lnTo>
                                <a:lnTo>
                                  <a:pt x="568" y="864"/>
                                </a:lnTo>
                                <a:lnTo>
                                  <a:pt x="549" y="887"/>
                                </a:lnTo>
                                <a:lnTo>
                                  <a:pt x="526" y="907"/>
                                </a:lnTo>
                                <a:lnTo>
                                  <a:pt x="499" y="928"/>
                                </a:lnTo>
                                <a:lnTo>
                                  <a:pt x="472" y="946"/>
                                </a:lnTo>
                                <a:lnTo>
                                  <a:pt x="465" y="951"/>
                                </a:lnTo>
                                <a:lnTo>
                                  <a:pt x="443" y="962"/>
                                </a:lnTo>
                                <a:lnTo>
                                  <a:pt x="427" y="968"/>
                                </a:lnTo>
                                <a:lnTo>
                                  <a:pt x="407" y="975"/>
                                </a:lnTo>
                                <a:lnTo>
                                  <a:pt x="385" y="979"/>
                                </a:lnTo>
                                <a:lnTo>
                                  <a:pt x="359" y="983"/>
                                </a:lnTo>
                                <a:lnTo>
                                  <a:pt x="346" y="984"/>
                                </a:lnTo>
                                <a:lnTo>
                                  <a:pt x="331" y="984"/>
                                </a:lnTo>
                                <a:lnTo>
                                  <a:pt x="315" y="983"/>
                                </a:lnTo>
                                <a:lnTo>
                                  <a:pt x="300" y="981"/>
                                </a:lnTo>
                                <a:lnTo>
                                  <a:pt x="283" y="980"/>
                                </a:lnTo>
                                <a:lnTo>
                                  <a:pt x="265" y="976"/>
                                </a:lnTo>
                                <a:lnTo>
                                  <a:pt x="247" y="972"/>
                                </a:lnTo>
                                <a:lnTo>
                                  <a:pt x="228" y="967"/>
                                </a:lnTo>
                                <a:lnTo>
                                  <a:pt x="210" y="960"/>
                                </a:lnTo>
                                <a:lnTo>
                                  <a:pt x="189" y="954"/>
                                </a:lnTo>
                                <a:lnTo>
                                  <a:pt x="169" y="945"/>
                                </a:lnTo>
                                <a:lnTo>
                                  <a:pt x="148" y="935"/>
                                </a:lnTo>
                                <a:lnTo>
                                  <a:pt x="126" y="923"/>
                                </a:lnTo>
                                <a:lnTo>
                                  <a:pt x="104" y="909"/>
                                </a:lnTo>
                                <a:lnTo>
                                  <a:pt x="81" y="894"/>
                                </a:lnTo>
                                <a:lnTo>
                                  <a:pt x="57" y="877"/>
                                </a:lnTo>
                                <a:lnTo>
                                  <a:pt x="50" y="854"/>
                                </a:lnTo>
                                <a:lnTo>
                                  <a:pt x="32" y="793"/>
                                </a:lnTo>
                                <a:lnTo>
                                  <a:pt x="27" y="772"/>
                                </a:lnTo>
                                <a:lnTo>
                                  <a:pt x="21" y="750"/>
                                </a:lnTo>
                                <a:lnTo>
                                  <a:pt x="17" y="727"/>
                                </a:lnTo>
                                <a:lnTo>
                                  <a:pt x="12" y="702"/>
                                </a:lnTo>
                                <a:lnTo>
                                  <a:pt x="9" y="676"/>
                                </a:lnTo>
                                <a:lnTo>
                                  <a:pt x="6" y="649"/>
                                </a:lnTo>
                                <a:lnTo>
                                  <a:pt x="2" y="621"/>
                                </a:lnTo>
                                <a:lnTo>
                                  <a:pt x="1" y="592"/>
                                </a:lnTo>
                                <a:lnTo>
                                  <a:pt x="0" y="563"/>
                                </a:lnTo>
                                <a:lnTo>
                                  <a:pt x="1" y="534"/>
                                </a:lnTo>
                                <a:lnTo>
                                  <a:pt x="4" y="504"/>
                                </a:lnTo>
                                <a:lnTo>
                                  <a:pt x="7" y="473"/>
                                </a:lnTo>
                                <a:lnTo>
                                  <a:pt x="12" y="443"/>
                                </a:lnTo>
                                <a:lnTo>
                                  <a:pt x="19" y="413"/>
                                </a:lnTo>
                                <a:lnTo>
                                  <a:pt x="28" y="384"/>
                                </a:lnTo>
                                <a:lnTo>
                                  <a:pt x="38" y="355"/>
                                </a:lnTo>
                                <a:lnTo>
                                  <a:pt x="52" y="327"/>
                                </a:lnTo>
                                <a:lnTo>
                                  <a:pt x="66" y="299"/>
                                </a:lnTo>
                                <a:lnTo>
                                  <a:pt x="84" y="273"/>
                                </a:lnTo>
                                <a:lnTo>
                                  <a:pt x="104" y="247"/>
                                </a:lnTo>
                                <a:lnTo>
                                  <a:pt x="127" y="224"/>
                                </a:lnTo>
                                <a:lnTo>
                                  <a:pt x="153" y="202"/>
                                </a:lnTo>
                                <a:lnTo>
                                  <a:pt x="182" y="179"/>
                                </a:lnTo>
                                <a:lnTo>
                                  <a:pt x="214" y="161"/>
                                </a:lnTo>
                                <a:lnTo>
                                  <a:pt x="220" y="157"/>
                                </a:lnTo>
                                <a:lnTo>
                                  <a:pt x="239" y="151"/>
                                </a:lnTo>
                                <a:lnTo>
                                  <a:pt x="267" y="142"/>
                                </a:lnTo>
                                <a:lnTo>
                                  <a:pt x="304" y="131"/>
                                </a:lnTo>
                                <a:lnTo>
                                  <a:pt x="326" y="129"/>
                                </a:lnTo>
                                <a:lnTo>
                                  <a:pt x="349" y="125"/>
                                </a:lnTo>
                                <a:lnTo>
                                  <a:pt x="373" y="124"/>
                                </a:lnTo>
                                <a:lnTo>
                                  <a:pt x="399" y="122"/>
                                </a:lnTo>
                                <a:lnTo>
                                  <a:pt x="426" y="124"/>
                                </a:lnTo>
                                <a:lnTo>
                                  <a:pt x="453" y="126"/>
                                </a:lnTo>
                                <a:lnTo>
                                  <a:pt x="483" y="133"/>
                                </a:lnTo>
                                <a:lnTo>
                                  <a:pt x="512" y="139"/>
                                </a:lnTo>
                                <a:lnTo>
                                  <a:pt x="511" y="134"/>
                                </a:lnTo>
                                <a:lnTo>
                                  <a:pt x="512" y="120"/>
                                </a:lnTo>
                                <a:lnTo>
                                  <a:pt x="513" y="111"/>
                                </a:lnTo>
                                <a:lnTo>
                                  <a:pt x="515" y="99"/>
                                </a:lnTo>
                                <a:lnTo>
                                  <a:pt x="517" y="87"/>
                                </a:lnTo>
                                <a:lnTo>
                                  <a:pt x="522" y="76"/>
                                </a:lnTo>
                                <a:lnTo>
                                  <a:pt x="528" y="63"/>
                                </a:lnTo>
                                <a:lnTo>
                                  <a:pt x="535" y="51"/>
                                </a:lnTo>
                                <a:lnTo>
                                  <a:pt x="544" y="39"/>
                                </a:lnTo>
                                <a:lnTo>
                                  <a:pt x="557" y="29"/>
                                </a:lnTo>
                                <a:lnTo>
                                  <a:pt x="563" y="24"/>
                                </a:lnTo>
                                <a:lnTo>
                                  <a:pt x="571" y="19"/>
                                </a:lnTo>
                                <a:lnTo>
                                  <a:pt x="579" y="15"/>
                                </a:lnTo>
                                <a:lnTo>
                                  <a:pt x="587" y="11"/>
                                </a:lnTo>
                                <a:lnTo>
                                  <a:pt x="597" y="7"/>
                                </a:lnTo>
                                <a:lnTo>
                                  <a:pt x="607" y="4"/>
                                </a:lnTo>
                                <a:lnTo>
                                  <a:pt x="618" y="3"/>
                                </a:lnTo>
                                <a:lnTo>
                                  <a:pt x="629" y="0"/>
                                </a:lnTo>
                                <a:lnTo>
                                  <a:pt x="634" y="4"/>
                                </a:lnTo>
                                <a:lnTo>
                                  <a:pt x="649" y="16"/>
                                </a:lnTo>
                                <a:lnTo>
                                  <a:pt x="669" y="33"/>
                                </a:lnTo>
                                <a:lnTo>
                                  <a:pt x="692" y="55"/>
                                </a:lnTo>
                                <a:lnTo>
                                  <a:pt x="703" y="68"/>
                                </a:lnTo>
                                <a:lnTo>
                                  <a:pt x="715" y="82"/>
                                </a:lnTo>
                                <a:lnTo>
                                  <a:pt x="725" y="96"/>
                                </a:lnTo>
                                <a:lnTo>
                                  <a:pt x="736" y="112"/>
                                </a:lnTo>
                                <a:lnTo>
                                  <a:pt x="744" y="129"/>
                                </a:lnTo>
                                <a:lnTo>
                                  <a:pt x="752" y="146"/>
                                </a:lnTo>
                                <a:lnTo>
                                  <a:pt x="754" y="155"/>
                                </a:lnTo>
                                <a:lnTo>
                                  <a:pt x="756" y="164"/>
                                </a:lnTo>
                                <a:lnTo>
                                  <a:pt x="758" y="173"/>
                                </a:lnTo>
                                <a:lnTo>
                                  <a:pt x="75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1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0688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90">
                                <a:moveTo>
                                  <a:pt x="99" y="17"/>
                                </a:moveTo>
                                <a:lnTo>
                                  <a:pt x="100" y="22"/>
                                </a:lnTo>
                                <a:lnTo>
                                  <a:pt x="105" y="37"/>
                                </a:lnTo>
                                <a:lnTo>
                                  <a:pt x="116" y="59"/>
                                </a:lnTo>
                                <a:lnTo>
                                  <a:pt x="130" y="85"/>
                                </a:lnTo>
                                <a:lnTo>
                                  <a:pt x="140" y="99"/>
                                </a:lnTo>
                                <a:lnTo>
                                  <a:pt x="150" y="115"/>
                                </a:lnTo>
                                <a:lnTo>
                                  <a:pt x="163" y="129"/>
                                </a:lnTo>
                                <a:lnTo>
                                  <a:pt x="176" y="144"/>
                                </a:lnTo>
                                <a:lnTo>
                                  <a:pt x="192" y="159"/>
                                </a:lnTo>
                                <a:lnTo>
                                  <a:pt x="210" y="173"/>
                                </a:lnTo>
                                <a:lnTo>
                                  <a:pt x="229" y="186"/>
                                </a:lnTo>
                                <a:lnTo>
                                  <a:pt x="250" y="199"/>
                                </a:lnTo>
                                <a:lnTo>
                                  <a:pt x="253" y="209"/>
                                </a:lnTo>
                                <a:lnTo>
                                  <a:pt x="258" y="234"/>
                                </a:lnTo>
                                <a:lnTo>
                                  <a:pt x="261" y="248"/>
                                </a:lnTo>
                                <a:lnTo>
                                  <a:pt x="264" y="264"/>
                                </a:lnTo>
                                <a:lnTo>
                                  <a:pt x="266" y="277"/>
                                </a:lnTo>
                                <a:lnTo>
                                  <a:pt x="266" y="290"/>
                                </a:lnTo>
                                <a:lnTo>
                                  <a:pt x="258" y="290"/>
                                </a:lnTo>
                                <a:lnTo>
                                  <a:pt x="233" y="288"/>
                                </a:lnTo>
                                <a:lnTo>
                                  <a:pt x="216" y="286"/>
                                </a:lnTo>
                                <a:lnTo>
                                  <a:pt x="197" y="282"/>
                                </a:lnTo>
                                <a:lnTo>
                                  <a:pt x="176" y="274"/>
                                </a:lnTo>
                                <a:lnTo>
                                  <a:pt x="154" y="264"/>
                                </a:lnTo>
                                <a:lnTo>
                                  <a:pt x="144" y="257"/>
                                </a:lnTo>
                                <a:lnTo>
                                  <a:pt x="132" y="249"/>
                                </a:lnTo>
                                <a:lnTo>
                                  <a:pt x="121" y="242"/>
                                </a:lnTo>
                                <a:lnTo>
                                  <a:pt x="109" y="231"/>
                                </a:lnTo>
                                <a:lnTo>
                                  <a:pt x="98" y="221"/>
                                </a:lnTo>
                                <a:lnTo>
                                  <a:pt x="87" y="208"/>
                                </a:lnTo>
                                <a:lnTo>
                                  <a:pt x="76" y="195"/>
                                </a:lnTo>
                                <a:lnTo>
                                  <a:pt x="66" y="179"/>
                                </a:lnTo>
                                <a:lnTo>
                                  <a:pt x="55" y="164"/>
                                </a:lnTo>
                                <a:lnTo>
                                  <a:pt x="46" y="146"/>
                                </a:lnTo>
                                <a:lnTo>
                                  <a:pt x="36" y="125"/>
                                </a:lnTo>
                                <a:lnTo>
                                  <a:pt x="28" y="104"/>
                                </a:lnTo>
                                <a:lnTo>
                                  <a:pt x="19" y="81"/>
                                </a:lnTo>
                                <a:lnTo>
                                  <a:pt x="12" y="56"/>
                                </a:lnTo>
                                <a:lnTo>
                                  <a:pt x="6" y="2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4" y="4"/>
                                </a:lnTo>
                                <a:lnTo>
                                  <a:pt x="50" y="6"/>
                                </a:lnTo>
                                <a:lnTo>
                                  <a:pt x="67" y="9"/>
                                </a:lnTo>
                                <a:lnTo>
                                  <a:pt x="83" y="1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310120"/>
                            <a:ext cx="114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603">
                                <a:moveTo>
                                  <a:pt x="514" y="458"/>
                                </a:moveTo>
                                <a:lnTo>
                                  <a:pt x="500" y="455"/>
                                </a:lnTo>
                                <a:lnTo>
                                  <a:pt x="462" y="445"/>
                                </a:lnTo>
                                <a:lnTo>
                                  <a:pt x="437" y="434"/>
                                </a:lnTo>
                                <a:lnTo>
                                  <a:pt x="408" y="421"/>
                                </a:lnTo>
                                <a:lnTo>
                                  <a:pt x="392" y="413"/>
                                </a:lnTo>
                                <a:lnTo>
                                  <a:pt x="376" y="404"/>
                                </a:lnTo>
                                <a:lnTo>
                                  <a:pt x="360" y="395"/>
                                </a:lnTo>
                                <a:lnTo>
                                  <a:pt x="343" y="384"/>
                                </a:lnTo>
                                <a:lnTo>
                                  <a:pt x="326" y="372"/>
                                </a:lnTo>
                                <a:lnTo>
                                  <a:pt x="309" y="358"/>
                                </a:lnTo>
                                <a:lnTo>
                                  <a:pt x="292" y="342"/>
                                </a:lnTo>
                                <a:lnTo>
                                  <a:pt x="275" y="327"/>
                                </a:lnTo>
                                <a:lnTo>
                                  <a:pt x="258" y="308"/>
                                </a:lnTo>
                                <a:lnTo>
                                  <a:pt x="242" y="289"/>
                                </a:lnTo>
                                <a:lnTo>
                                  <a:pt x="226" y="268"/>
                                </a:lnTo>
                                <a:lnTo>
                                  <a:pt x="211" y="246"/>
                                </a:lnTo>
                                <a:lnTo>
                                  <a:pt x="196" y="221"/>
                                </a:lnTo>
                                <a:lnTo>
                                  <a:pt x="183" y="196"/>
                                </a:lnTo>
                                <a:lnTo>
                                  <a:pt x="169" y="168"/>
                                </a:lnTo>
                                <a:lnTo>
                                  <a:pt x="158" y="138"/>
                                </a:lnTo>
                                <a:lnTo>
                                  <a:pt x="146" y="106"/>
                                </a:lnTo>
                                <a:lnTo>
                                  <a:pt x="137" y="74"/>
                                </a:lnTo>
                                <a:lnTo>
                                  <a:pt x="128" y="37"/>
                                </a:lnTo>
                                <a:lnTo>
                                  <a:pt x="121" y="0"/>
                                </a:lnTo>
                                <a:lnTo>
                                  <a:pt x="109" y="2"/>
                                </a:lnTo>
                                <a:lnTo>
                                  <a:pt x="78" y="10"/>
                                </a:lnTo>
                                <a:lnTo>
                                  <a:pt x="59" y="18"/>
                                </a:lnTo>
                                <a:lnTo>
                                  <a:pt x="38" y="27"/>
                                </a:lnTo>
                                <a:lnTo>
                                  <a:pt x="28" y="33"/>
                                </a:lnTo>
                                <a:lnTo>
                                  <a:pt x="19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5"/>
                                </a:lnTo>
                                <a:lnTo>
                                  <a:pt x="2" y="76"/>
                                </a:lnTo>
                                <a:lnTo>
                                  <a:pt x="13" y="132"/>
                                </a:lnTo>
                                <a:lnTo>
                                  <a:pt x="17" y="150"/>
                                </a:lnTo>
                                <a:lnTo>
                                  <a:pt x="23" y="170"/>
                                </a:lnTo>
                                <a:lnTo>
                                  <a:pt x="29" y="190"/>
                                </a:lnTo>
                                <a:lnTo>
                                  <a:pt x="36" y="211"/>
                                </a:lnTo>
                                <a:lnTo>
                                  <a:pt x="45" y="234"/>
                                </a:lnTo>
                                <a:lnTo>
                                  <a:pt x="53" y="258"/>
                                </a:lnTo>
                                <a:lnTo>
                                  <a:pt x="64" y="281"/>
                                </a:lnTo>
                                <a:lnTo>
                                  <a:pt x="75" y="305"/>
                                </a:lnTo>
                                <a:lnTo>
                                  <a:pt x="89" y="329"/>
                                </a:lnTo>
                                <a:lnTo>
                                  <a:pt x="102" y="354"/>
                                </a:lnTo>
                                <a:lnTo>
                                  <a:pt x="118" y="377"/>
                                </a:lnTo>
                                <a:lnTo>
                                  <a:pt x="135" y="402"/>
                                </a:lnTo>
                                <a:lnTo>
                                  <a:pt x="153" y="425"/>
                                </a:lnTo>
                                <a:lnTo>
                                  <a:pt x="173" y="447"/>
                                </a:lnTo>
                                <a:lnTo>
                                  <a:pt x="195" y="469"/>
                                </a:lnTo>
                                <a:lnTo>
                                  <a:pt x="219" y="490"/>
                                </a:lnTo>
                                <a:lnTo>
                                  <a:pt x="245" y="509"/>
                                </a:lnTo>
                                <a:lnTo>
                                  <a:pt x="272" y="529"/>
                                </a:lnTo>
                                <a:lnTo>
                                  <a:pt x="301" y="546"/>
                                </a:lnTo>
                                <a:lnTo>
                                  <a:pt x="331" y="561"/>
                                </a:lnTo>
                                <a:lnTo>
                                  <a:pt x="365" y="574"/>
                                </a:lnTo>
                                <a:lnTo>
                                  <a:pt x="400" y="586"/>
                                </a:lnTo>
                                <a:lnTo>
                                  <a:pt x="437" y="596"/>
                                </a:lnTo>
                                <a:lnTo>
                                  <a:pt x="477" y="603"/>
                                </a:lnTo>
                                <a:lnTo>
                                  <a:pt x="482" y="589"/>
                                </a:lnTo>
                                <a:lnTo>
                                  <a:pt x="495" y="551"/>
                                </a:lnTo>
                                <a:lnTo>
                                  <a:pt x="502" y="528"/>
                                </a:lnTo>
                                <a:lnTo>
                                  <a:pt x="507" y="503"/>
                                </a:lnTo>
                                <a:lnTo>
                                  <a:pt x="512" y="478"/>
                                </a:lnTo>
                                <a:lnTo>
                                  <a:pt x="514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340720"/>
                            <a:ext cx="117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94">
                                <a:moveTo>
                                  <a:pt x="526" y="624"/>
                                </a:moveTo>
                                <a:lnTo>
                                  <a:pt x="511" y="615"/>
                                </a:lnTo>
                                <a:lnTo>
                                  <a:pt x="468" y="590"/>
                                </a:lnTo>
                                <a:lnTo>
                                  <a:pt x="439" y="571"/>
                                </a:lnTo>
                                <a:lnTo>
                                  <a:pt x="407" y="547"/>
                                </a:lnTo>
                                <a:lnTo>
                                  <a:pt x="389" y="533"/>
                                </a:lnTo>
                                <a:lnTo>
                                  <a:pt x="371" y="518"/>
                                </a:lnTo>
                                <a:lnTo>
                                  <a:pt x="353" y="501"/>
                                </a:lnTo>
                                <a:lnTo>
                                  <a:pt x="334" y="484"/>
                                </a:lnTo>
                                <a:lnTo>
                                  <a:pt x="315" y="464"/>
                                </a:lnTo>
                                <a:lnTo>
                                  <a:pt x="295" y="444"/>
                                </a:lnTo>
                                <a:lnTo>
                                  <a:pt x="276" y="421"/>
                                </a:lnTo>
                                <a:lnTo>
                                  <a:pt x="256" y="398"/>
                                </a:lnTo>
                                <a:lnTo>
                                  <a:pt x="237" y="373"/>
                                </a:lnTo>
                                <a:lnTo>
                                  <a:pt x="219" y="348"/>
                                </a:lnTo>
                                <a:lnTo>
                                  <a:pt x="201" y="319"/>
                                </a:lnTo>
                                <a:lnTo>
                                  <a:pt x="183" y="290"/>
                                </a:lnTo>
                                <a:lnTo>
                                  <a:pt x="165" y="259"/>
                                </a:lnTo>
                                <a:lnTo>
                                  <a:pt x="150" y="227"/>
                                </a:lnTo>
                                <a:lnTo>
                                  <a:pt x="134" y="193"/>
                                </a:lnTo>
                                <a:lnTo>
                                  <a:pt x="119" y="158"/>
                                </a:lnTo>
                                <a:lnTo>
                                  <a:pt x="106" y="121"/>
                                </a:lnTo>
                                <a:lnTo>
                                  <a:pt x="94" y="83"/>
                                </a:lnTo>
                                <a:lnTo>
                                  <a:pt x="84" y="41"/>
                                </a:lnTo>
                                <a:lnTo>
                                  <a:pt x="74" y="0"/>
                                </a:lnTo>
                                <a:lnTo>
                                  <a:pt x="72" y="2"/>
                                </a:lnTo>
                                <a:lnTo>
                                  <a:pt x="66" y="10"/>
                                </a:lnTo>
                                <a:lnTo>
                                  <a:pt x="56" y="23"/>
                                </a:lnTo>
                                <a:lnTo>
                                  <a:pt x="45" y="41"/>
                                </a:lnTo>
                                <a:lnTo>
                                  <a:pt x="39" y="53"/>
                                </a:lnTo>
                                <a:lnTo>
                                  <a:pt x="32" y="66"/>
                                </a:lnTo>
                                <a:lnTo>
                                  <a:pt x="26" y="80"/>
                                </a:lnTo>
                                <a:lnTo>
                                  <a:pt x="20" y="96"/>
                                </a:lnTo>
                                <a:lnTo>
                                  <a:pt x="15" y="113"/>
                                </a:lnTo>
                                <a:lnTo>
                                  <a:pt x="8" y="131"/>
                                </a:lnTo>
                                <a:lnTo>
                                  <a:pt x="4" y="152"/>
                                </a:lnTo>
                                <a:lnTo>
                                  <a:pt x="0" y="172"/>
                                </a:lnTo>
                                <a:lnTo>
                                  <a:pt x="2" y="188"/>
                                </a:lnTo>
                                <a:lnTo>
                                  <a:pt x="14" y="229"/>
                                </a:lnTo>
                                <a:lnTo>
                                  <a:pt x="23" y="258"/>
                                </a:lnTo>
                                <a:lnTo>
                                  <a:pt x="36" y="292"/>
                                </a:lnTo>
                                <a:lnTo>
                                  <a:pt x="43" y="310"/>
                                </a:lnTo>
                                <a:lnTo>
                                  <a:pt x="51" y="328"/>
                                </a:lnTo>
                                <a:lnTo>
                                  <a:pt x="61" y="348"/>
                                </a:lnTo>
                                <a:lnTo>
                                  <a:pt x="71" y="367"/>
                                </a:lnTo>
                                <a:lnTo>
                                  <a:pt x="84" y="388"/>
                                </a:lnTo>
                                <a:lnTo>
                                  <a:pt x="96" y="410"/>
                                </a:lnTo>
                                <a:lnTo>
                                  <a:pt x="110" y="431"/>
                                </a:lnTo>
                                <a:lnTo>
                                  <a:pt x="124" y="453"/>
                                </a:lnTo>
                                <a:lnTo>
                                  <a:pt x="141" y="473"/>
                                </a:lnTo>
                                <a:lnTo>
                                  <a:pt x="159" y="495"/>
                                </a:lnTo>
                                <a:lnTo>
                                  <a:pt x="178" y="518"/>
                                </a:lnTo>
                                <a:lnTo>
                                  <a:pt x="199" y="538"/>
                                </a:lnTo>
                                <a:lnTo>
                                  <a:pt x="220" y="560"/>
                                </a:lnTo>
                                <a:lnTo>
                                  <a:pt x="244" y="581"/>
                                </a:lnTo>
                                <a:lnTo>
                                  <a:pt x="268" y="602"/>
                                </a:lnTo>
                                <a:lnTo>
                                  <a:pt x="295" y="621"/>
                                </a:lnTo>
                                <a:lnTo>
                                  <a:pt x="323" y="641"/>
                                </a:lnTo>
                                <a:lnTo>
                                  <a:pt x="353" y="659"/>
                                </a:lnTo>
                                <a:lnTo>
                                  <a:pt x="384" y="677"/>
                                </a:lnTo>
                                <a:lnTo>
                                  <a:pt x="417" y="694"/>
                                </a:lnTo>
                                <a:lnTo>
                                  <a:pt x="430" y="687"/>
                                </a:lnTo>
                                <a:lnTo>
                                  <a:pt x="458" y="672"/>
                                </a:lnTo>
                                <a:lnTo>
                                  <a:pt x="476" y="662"/>
                                </a:lnTo>
                                <a:lnTo>
                                  <a:pt x="494" y="650"/>
                                </a:lnTo>
                                <a:lnTo>
                                  <a:pt x="511" y="637"/>
                                </a:lnTo>
                                <a:lnTo>
                                  <a:pt x="526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147400"/>
                            <a:ext cx="47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60">
                                <a:moveTo>
                                  <a:pt x="106" y="189"/>
                                </a:moveTo>
                                <a:lnTo>
                                  <a:pt x="110" y="182"/>
                                </a:lnTo>
                                <a:lnTo>
                                  <a:pt x="119" y="167"/>
                                </a:lnTo>
                                <a:lnTo>
                                  <a:pt x="122" y="162"/>
                                </a:lnTo>
                                <a:lnTo>
                                  <a:pt x="123" y="157"/>
                                </a:lnTo>
                                <a:lnTo>
                                  <a:pt x="123" y="150"/>
                                </a:lnTo>
                                <a:lnTo>
                                  <a:pt x="123" y="144"/>
                                </a:lnTo>
                                <a:lnTo>
                                  <a:pt x="122" y="137"/>
                                </a:lnTo>
                                <a:lnTo>
                                  <a:pt x="119" y="131"/>
                                </a:lnTo>
                                <a:lnTo>
                                  <a:pt x="116" y="124"/>
                                </a:lnTo>
                                <a:lnTo>
                                  <a:pt x="112" y="116"/>
                                </a:lnTo>
                                <a:lnTo>
                                  <a:pt x="106" y="112"/>
                                </a:lnTo>
                                <a:lnTo>
                                  <a:pt x="94" y="106"/>
                                </a:lnTo>
                                <a:lnTo>
                                  <a:pt x="91" y="106"/>
                                </a:lnTo>
                                <a:lnTo>
                                  <a:pt x="88" y="106"/>
                                </a:lnTo>
                                <a:lnTo>
                                  <a:pt x="85" y="107"/>
                                </a:lnTo>
                                <a:lnTo>
                                  <a:pt x="83" y="110"/>
                                </a:lnTo>
                                <a:lnTo>
                                  <a:pt x="81" y="114"/>
                                </a:lnTo>
                                <a:lnTo>
                                  <a:pt x="80" y="119"/>
                                </a:lnTo>
                                <a:lnTo>
                                  <a:pt x="80" y="127"/>
                                </a:lnTo>
                                <a:lnTo>
                                  <a:pt x="81" y="134"/>
                                </a:lnTo>
                                <a:lnTo>
                                  <a:pt x="81" y="137"/>
                                </a:lnTo>
                                <a:lnTo>
                                  <a:pt x="83" y="144"/>
                                </a:lnTo>
                                <a:lnTo>
                                  <a:pt x="84" y="151"/>
                                </a:lnTo>
                                <a:lnTo>
                                  <a:pt x="83" y="160"/>
                                </a:lnTo>
                                <a:lnTo>
                                  <a:pt x="82" y="164"/>
                                </a:lnTo>
                                <a:lnTo>
                                  <a:pt x="81" y="168"/>
                                </a:lnTo>
                                <a:lnTo>
                                  <a:pt x="78" y="172"/>
                                </a:lnTo>
                                <a:lnTo>
                                  <a:pt x="74" y="175"/>
                                </a:lnTo>
                                <a:lnTo>
                                  <a:pt x="69" y="176"/>
                                </a:lnTo>
                                <a:lnTo>
                                  <a:pt x="64" y="176"/>
                                </a:lnTo>
                                <a:lnTo>
                                  <a:pt x="57" y="175"/>
                                </a:lnTo>
                                <a:lnTo>
                                  <a:pt x="47" y="172"/>
                                </a:lnTo>
                                <a:lnTo>
                                  <a:pt x="45" y="171"/>
                                </a:lnTo>
                                <a:lnTo>
                                  <a:pt x="38" y="166"/>
                                </a:lnTo>
                                <a:lnTo>
                                  <a:pt x="34" y="162"/>
                                </a:lnTo>
                                <a:lnTo>
                                  <a:pt x="29" y="157"/>
                                </a:lnTo>
                                <a:lnTo>
                                  <a:pt x="25" y="150"/>
                                </a:lnTo>
                                <a:lnTo>
                                  <a:pt x="21" y="144"/>
                                </a:lnTo>
                                <a:lnTo>
                                  <a:pt x="18" y="136"/>
                                </a:lnTo>
                                <a:lnTo>
                                  <a:pt x="15" y="127"/>
                                </a:lnTo>
                                <a:lnTo>
                                  <a:pt x="13" y="116"/>
                                </a:lnTo>
                                <a:lnTo>
                                  <a:pt x="13" y="106"/>
                                </a:lnTo>
                                <a:lnTo>
                                  <a:pt x="14" y="93"/>
                                </a:lnTo>
                                <a:lnTo>
                                  <a:pt x="16" y="80"/>
                                </a:lnTo>
                                <a:lnTo>
                                  <a:pt x="21" y="66"/>
                                </a:lnTo>
                                <a:lnTo>
                                  <a:pt x="28" y="51"/>
                                </a:lnTo>
                                <a:lnTo>
                                  <a:pt x="31" y="49"/>
                                </a:lnTo>
                                <a:lnTo>
                                  <a:pt x="38" y="42"/>
                                </a:lnTo>
                                <a:lnTo>
                                  <a:pt x="49" y="35"/>
                                </a:lnTo>
                                <a:lnTo>
                                  <a:pt x="65" y="28"/>
                                </a:lnTo>
                                <a:lnTo>
                                  <a:pt x="73" y="26"/>
                                </a:lnTo>
                                <a:lnTo>
                                  <a:pt x="84" y="24"/>
                                </a:lnTo>
                                <a:lnTo>
                                  <a:pt x="93" y="24"/>
                                </a:lnTo>
                                <a:lnTo>
                                  <a:pt x="105" y="26"/>
                                </a:lnTo>
                                <a:lnTo>
                                  <a:pt x="116" y="28"/>
                                </a:lnTo>
                                <a:lnTo>
                                  <a:pt x="128" y="33"/>
                                </a:lnTo>
                                <a:lnTo>
                                  <a:pt x="140" y="41"/>
                                </a:lnTo>
                                <a:lnTo>
                                  <a:pt x="153" y="50"/>
                                </a:lnTo>
                                <a:lnTo>
                                  <a:pt x="156" y="55"/>
                                </a:lnTo>
                                <a:lnTo>
                                  <a:pt x="164" y="68"/>
                                </a:lnTo>
                                <a:lnTo>
                                  <a:pt x="170" y="79"/>
                                </a:lnTo>
                                <a:lnTo>
                                  <a:pt x="175" y="90"/>
                                </a:lnTo>
                                <a:lnTo>
                                  <a:pt x="180" y="105"/>
                                </a:lnTo>
                                <a:lnTo>
                                  <a:pt x="185" y="122"/>
                                </a:lnTo>
                                <a:lnTo>
                                  <a:pt x="191" y="141"/>
                                </a:lnTo>
                                <a:lnTo>
                                  <a:pt x="195" y="162"/>
                                </a:lnTo>
                                <a:lnTo>
                                  <a:pt x="197" y="186"/>
                                </a:lnTo>
                                <a:lnTo>
                                  <a:pt x="199" y="212"/>
                                </a:lnTo>
                                <a:lnTo>
                                  <a:pt x="198" y="241"/>
                                </a:lnTo>
                                <a:lnTo>
                                  <a:pt x="196" y="272"/>
                                </a:lnTo>
                                <a:lnTo>
                                  <a:pt x="194" y="289"/>
                                </a:lnTo>
                                <a:lnTo>
                                  <a:pt x="192" y="306"/>
                                </a:lnTo>
                                <a:lnTo>
                                  <a:pt x="188" y="324"/>
                                </a:lnTo>
                                <a:lnTo>
                                  <a:pt x="184" y="342"/>
                                </a:lnTo>
                                <a:lnTo>
                                  <a:pt x="182" y="349"/>
                                </a:lnTo>
                                <a:lnTo>
                                  <a:pt x="177" y="367"/>
                                </a:lnTo>
                                <a:lnTo>
                                  <a:pt x="169" y="393"/>
                                </a:lnTo>
                                <a:lnTo>
                                  <a:pt x="158" y="425"/>
                                </a:lnTo>
                                <a:lnTo>
                                  <a:pt x="145" y="459"/>
                                </a:lnTo>
                                <a:lnTo>
                                  <a:pt x="129" y="494"/>
                                </a:lnTo>
                                <a:lnTo>
                                  <a:pt x="120" y="509"/>
                                </a:lnTo>
                                <a:lnTo>
                                  <a:pt x="112" y="525"/>
                                </a:lnTo>
                                <a:lnTo>
                                  <a:pt x="103" y="538"/>
                                </a:lnTo>
                                <a:lnTo>
                                  <a:pt x="94" y="550"/>
                                </a:lnTo>
                                <a:lnTo>
                                  <a:pt x="107" y="560"/>
                                </a:lnTo>
                                <a:lnTo>
                                  <a:pt x="113" y="552"/>
                                </a:lnTo>
                                <a:lnTo>
                                  <a:pt x="128" y="529"/>
                                </a:lnTo>
                                <a:lnTo>
                                  <a:pt x="137" y="511"/>
                                </a:lnTo>
                                <a:lnTo>
                                  <a:pt x="149" y="490"/>
                                </a:lnTo>
                                <a:lnTo>
                                  <a:pt x="159" y="467"/>
                                </a:lnTo>
                                <a:lnTo>
                                  <a:pt x="171" y="439"/>
                                </a:lnTo>
                                <a:lnTo>
                                  <a:pt x="181" y="410"/>
                                </a:lnTo>
                                <a:lnTo>
                                  <a:pt x="192" y="377"/>
                                </a:lnTo>
                                <a:lnTo>
                                  <a:pt x="196" y="360"/>
                                </a:lnTo>
                                <a:lnTo>
                                  <a:pt x="200" y="342"/>
                                </a:lnTo>
                                <a:lnTo>
                                  <a:pt x="203" y="324"/>
                                </a:lnTo>
                                <a:lnTo>
                                  <a:pt x="206" y="304"/>
                                </a:lnTo>
                                <a:lnTo>
                                  <a:pt x="209" y="285"/>
                                </a:lnTo>
                                <a:lnTo>
                                  <a:pt x="212" y="266"/>
                                </a:lnTo>
                                <a:lnTo>
                                  <a:pt x="213" y="245"/>
                                </a:lnTo>
                                <a:lnTo>
                                  <a:pt x="213" y="223"/>
                                </a:lnTo>
                                <a:lnTo>
                                  <a:pt x="213" y="202"/>
                                </a:lnTo>
                                <a:lnTo>
                                  <a:pt x="212" y="180"/>
                                </a:lnTo>
                                <a:lnTo>
                                  <a:pt x="209" y="158"/>
                                </a:lnTo>
                                <a:lnTo>
                                  <a:pt x="207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1" y="110"/>
                                </a:lnTo>
                                <a:lnTo>
                                  <a:pt x="197" y="98"/>
                                </a:lnTo>
                                <a:lnTo>
                                  <a:pt x="192" y="84"/>
                                </a:lnTo>
                                <a:lnTo>
                                  <a:pt x="185" y="71"/>
                                </a:lnTo>
                                <a:lnTo>
                                  <a:pt x="177" y="57"/>
                                </a:lnTo>
                                <a:lnTo>
                                  <a:pt x="168" y="42"/>
                                </a:lnTo>
                                <a:lnTo>
                                  <a:pt x="157" y="31"/>
                                </a:lnTo>
                                <a:lnTo>
                                  <a:pt x="151" y="24"/>
                                </a:lnTo>
                                <a:lnTo>
                                  <a:pt x="145" y="19"/>
                                </a:lnTo>
                                <a:lnTo>
                                  <a:pt x="137" y="14"/>
                                </a:lnTo>
                                <a:lnTo>
                                  <a:pt x="130" y="10"/>
                                </a:lnTo>
                                <a:lnTo>
                                  <a:pt x="122" y="6"/>
                                </a:lnTo>
                                <a:lnTo>
                                  <a:pt x="113" y="3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1"/>
                                </a:lnTo>
                                <a:lnTo>
                                  <a:pt x="52" y="3"/>
                                </a:lnTo>
                                <a:lnTo>
                                  <a:pt x="49" y="5"/>
                                </a:lnTo>
                                <a:lnTo>
                                  <a:pt x="43" y="9"/>
                                </a:lnTo>
                                <a:lnTo>
                                  <a:pt x="34" y="16"/>
                                </a:lnTo>
                                <a:lnTo>
                                  <a:pt x="22" y="27"/>
                                </a:lnTo>
                                <a:lnTo>
                                  <a:pt x="17" y="35"/>
                                </a:lnTo>
                                <a:lnTo>
                                  <a:pt x="13" y="44"/>
                                </a:lnTo>
                                <a:lnTo>
                                  <a:pt x="9" y="53"/>
                                </a:lnTo>
                                <a:lnTo>
                                  <a:pt x="4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90"/>
                                </a:lnTo>
                                <a:lnTo>
                                  <a:pt x="0" y="106"/>
                                </a:lnTo>
                                <a:lnTo>
                                  <a:pt x="1" y="123"/>
                                </a:lnTo>
                                <a:lnTo>
                                  <a:pt x="2" y="127"/>
                                </a:lnTo>
                                <a:lnTo>
                                  <a:pt x="4" y="134"/>
                                </a:lnTo>
                                <a:lnTo>
                                  <a:pt x="10" y="147"/>
                                </a:lnTo>
                                <a:lnTo>
                                  <a:pt x="17" y="162"/>
                                </a:lnTo>
                                <a:lnTo>
                                  <a:pt x="21" y="170"/>
                                </a:lnTo>
                                <a:lnTo>
                                  <a:pt x="25" y="176"/>
                                </a:lnTo>
                                <a:lnTo>
                                  <a:pt x="32" y="182"/>
                                </a:lnTo>
                                <a:lnTo>
                                  <a:pt x="38" y="188"/>
                                </a:lnTo>
                                <a:lnTo>
                                  <a:pt x="44" y="192"/>
                                </a:lnTo>
                                <a:lnTo>
                                  <a:pt x="52" y="195"/>
                                </a:lnTo>
                                <a:lnTo>
                                  <a:pt x="61" y="197"/>
                                </a:lnTo>
                                <a:lnTo>
                                  <a:pt x="70" y="197"/>
                                </a:lnTo>
                                <a:lnTo>
                                  <a:pt x="71" y="197"/>
                                </a:lnTo>
                                <a:lnTo>
                                  <a:pt x="78" y="198"/>
                                </a:lnTo>
                                <a:lnTo>
                                  <a:pt x="82" y="198"/>
                                </a:lnTo>
                                <a:lnTo>
                                  <a:pt x="88" y="197"/>
                                </a:lnTo>
                                <a:lnTo>
                                  <a:pt x="96" y="193"/>
                                </a:lnTo>
                                <a:lnTo>
                                  <a:pt x="10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1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26332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1">
                                <a:moveTo>
                                  <a:pt x="300" y="132"/>
                                </a:moveTo>
                                <a:lnTo>
                                  <a:pt x="305" y="126"/>
                                </a:lnTo>
                                <a:lnTo>
                                  <a:pt x="317" y="114"/>
                                </a:lnTo>
                                <a:lnTo>
                                  <a:pt x="321" y="112"/>
                                </a:lnTo>
                                <a:lnTo>
                                  <a:pt x="326" y="110"/>
                                </a:lnTo>
                                <a:lnTo>
                                  <a:pt x="331" y="109"/>
                                </a:lnTo>
                                <a:lnTo>
                                  <a:pt x="336" y="109"/>
                                </a:lnTo>
                                <a:lnTo>
                                  <a:pt x="341" y="110"/>
                                </a:lnTo>
                                <a:lnTo>
                                  <a:pt x="346" y="113"/>
                                </a:lnTo>
                                <a:lnTo>
                                  <a:pt x="352" y="117"/>
                                </a:lnTo>
                                <a:lnTo>
                                  <a:pt x="358" y="122"/>
                                </a:lnTo>
                                <a:lnTo>
                                  <a:pt x="362" y="130"/>
                                </a:lnTo>
                                <a:lnTo>
                                  <a:pt x="366" y="144"/>
                                </a:lnTo>
                                <a:lnTo>
                                  <a:pt x="367" y="148"/>
                                </a:lnTo>
                                <a:lnTo>
                                  <a:pt x="367" y="152"/>
                                </a:lnTo>
                                <a:lnTo>
                                  <a:pt x="366" y="156"/>
                                </a:lnTo>
                                <a:lnTo>
                                  <a:pt x="364" y="158"/>
                                </a:lnTo>
                                <a:lnTo>
                                  <a:pt x="361" y="161"/>
                                </a:lnTo>
                                <a:lnTo>
                                  <a:pt x="357" y="162"/>
                                </a:lnTo>
                                <a:lnTo>
                                  <a:pt x="352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42" y="161"/>
                                </a:lnTo>
                                <a:lnTo>
                                  <a:pt x="337" y="160"/>
                                </a:lnTo>
                                <a:lnTo>
                                  <a:pt x="331" y="158"/>
                                </a:lnTo>
                                <a:lnTo>
                                  <a:pt x="323" y="160"/>
                                </a:lnTo>
                                <a:lnTo>
                                  <a:pt x="320" y="161"/>
                                </a:lnTo>
                                <a:lnTo>
                                  <a:pt x="317" y="162"/>
                                </a:lnTo>
                                <a:lnTo>
                                  <a:pt x="314" y="166"/>
                                </a:lnTo>
                                <a:lnTo>
                                  <a:pt x="313" y="170"/>
                                </a:lnTo>
                                <a:lnTo>
                                  <a:pt x="312" y="176"/>
                                </a:lnTo>
                                <a:lnTo>
                                  <a:pt x="311" y="183"/>
                                </a:lnTo>
                                <a:lnTo>
                                  <a:pt x="312" y="192"/>
                                </a:lnTo>
                                <a:lnTo>
                                  <a:pt x="315" y="204"/>
                                </a:lnTo>
                                <a:lnTo>
                                  <a:pt x="316" y="206"/>
                                </a:lnTo>
                                <a:lnTo>
                                  <a:pt x="320" y="215"/>
                                </a:lnTo>
                                <a:lnTo>
                                  <a:pt x="324" y="219"/>
                                </a:lnTo>
                                <a:lnTo>
                                  <a:pt x="329" y="226"/>
                                </a:lnTo>
                                <a:lnTo>
                                  <a:pt x="333" y="231"/>
                                </a:lnTo>
                                <a:lnTo>
                                  <a:pt x="339" y="235"/>
                                </a:lnTo>
                                <a:lnTo>
                                  <a:pt x="345" y="240"/>
                                </a:lnTo>
                                <a:lnTo>
                                  <a:pt x="353" y="243"/>
                                </a:lnTo>
                                <a:lnTo>
                                  <a:pt x="361" y="245"/>
                                </a:lnTo>
                                <a:lnTo>
                                  <a:pt x="369" y="245"/>
                                </a:lnTo>
                                <a:lnTo>
                                  <a:pt x="379" y="244"/>
                                </a:lnTo>
                                <a:lnTo>
                                  <a:pt x="389" y="240"/>
                                </a:lnTo>
                                <a:lnTo>
                                  <a:pt x="401" y="234"/>
                                </a:lnTo>
                                <a:lnTo>
                                  <a:pt x="412" y="224"/>
                                </a:lnTo>
                                <a:lnTo>
                                  <a:pt x="414" y="221"/>
                                </a:lnTo>
                                <a:lnTo>
                                  <a:pt x="420" y="211"/>
                                </a:lnTo>
                                <a:lnTo>
                                  <a:pt x="425" y="197"/>
                                </a:lnTo>
                                <a:lnTo>
                                  <a:pt x="430" y="178"/>
                                </a:lnTo>
                                <a:lnTo>
                                  <a:pt x="432" y="167"/>
                                </a:lnTo>
                                <a:lnTo>
                                  <a:pt x="433" y="156"/>
                                </a:lnTo>
                                <a:lnTo>
                                  <a:pt x="433" y="143"/>
                                </a:lnTo>
                                <a:lnTo>
                                  <a:pt x="432" y="130"/>
                                </a:lnTo>
                                <a:lnTo>
                                  <a:pt x="429" y="115"/>
                                </a:lnTo>
                                <a:lnTo>
                                  <a:pt x="425" y="101"/>
                                </a:lnTo>
                                <a:lnTo>
                                  <a:pt x="419" y="86"/>
                                </a:lnTo>
                                <a:lnTo>
                                  <a:pt x="410" y="70"/>
                                </a:lnTo>
                                <a:lnTo>
                                  <a:pt x="406" y="66"/>
                                </a:lnTo>
                                <a:lnTo>
                                  <a:pt x="396" y="57"/>
                                </a:lnTo>
                                <a:lnTo>
                                  <a:pt x="387" y="51"/>
                                </a:lnTo>
                                <a:lnTo>
                                  <a:pt x="378" y="44"/>
                                </a:lnTo>
                                <a:lnTo>
                                  <a:pt x="366" y="38"/>
                                </a:lnTo>
                                <a:lnTo>
                                  <a:pt x="353" y="31"/>
                                </a:lnTo>
                                <a:lnTo>
                                  <a:pt x="337" y="26"/>
                                </a:lnTo>
                                <a:lnTo>
                                  <a:pt x="319" y="21"/>
                                </a:lnTo>
                                <a:lnTo>
                                  <a:pt x="299" y="18"/>
                                </a:lnTo>
                                <a:lnTo>
                                  <a:pt x="278" y="17"/>
                                </a:lnTo>
                                <a:lnTo>
                                  <a:pt x="255" y="18"/>
                                </a:lnTo>
                                <a:lnTo>
                                  <a:pt x="230" y="22"/>
                                </a:lnTo>
                                <a:lnTo>
                                  <a:pt x="203" y="29"/>
                                </a:lnTo>
                                <a:lnTo>
                                  <a:pt x="175" y="38"/>
                                </a:lnTo>
                                <a:lnTo>
                                  <a:pt x="170" y="40"/>
                                </a:lnTo>
                                <a:lnTo>
                                  <a:pt x="155" y="48"/>
                                </a:lnTo>
                                <a:lnTo>
                                  <a:pt x="134" y="58"/>
                                </a:lnTo>
                                <a:lnTo>
                                  <a:pt x="109" y="73"/>
                                </a:lnTo>
                                <a:lnTo>
                                  <a:pt x="81" y="91"/>
                                </a:lnTo>
                                <a:lnTo>
                                  <a:pt x="53" y="110"/>
                                </a:lnTo>
                                <a:lnTo>
                                  <a:pt x="41" y="121"/>
                                </a:lnTo>
                                <a:lnTo>
                                  <a:pt x="29" y="132"/>
                                </a:lnTo>
                                <a:lnTo>
                                  <a:pt x="19" y="144"/>
                                </a:lnTo>
                                <a:lnTo>
                                  <a:pt x="10" y="156"/>
                                </a:lnTo>
                                <a:lnTo>
                                  <a:pt x="0" y="139"/>
                                </a:lnTo>
                                <a:lnTo>
                                  <a:pt x="6" y="131"/>
                                </a:lnTo>
                                <a:lnTo>
                                  <a:pt x="25" y="113"/>
                                </a:lnTo>
                                <a:lnTo>
                                  <a:pt x="40" y="100"/>
                                </a:lnTo>
                                <a:lnTo>
                                  <a:pt x="56" y="86"/>
                                </a:lnTo>
                                <a:lnTo>
                                  <a:pt x="74" y="71"/>
                                </a:lnTo>
                                <a:lnTo>
                                  <a:pt x="96" y="57"/>
                                </a:lnTo>
                                <a:lnTo>
                                  <a:pt x="120" y="43"/>
                                </a:lnTo>
                                <a:lnTo>
                                  <a:pt x="147" y="30"/>
                                </a:lnTo>
                                <a:lnTo>
                                  <a:pt x="160" y="25"/>
                                </a:lnTo>
                                <a:lnTo>
                                  <a:pt x="174" y="19"/>
                                </a:lnTo>
                                <a:lnTo>
                                  <a:pt x="189" y="14"/>
                                </a:lnTo>
                                <a:lnTo>
                                  <a:pt x="204" y="9"/>
                                </a:lnTo>
                                <a:lnTo>
                                  <a:pt x="220" y="6"/>
                                </a:lnTo>
                                <a:lnTo>
                                  <a:pt x="237" y="3"/>
                                </a:lnTo>
                                <a:lnTo>
                                  <a:pt x="252" y="1"/>
                                </a:lnTo>
                                <a:lnTo>
                                  <a:pt x="269" y="0"/>
                                </a:lnTo>
                                <a:lnTo>
                                  <a:pt x="287" y="0"/>
                                </a:lnTo>
                                <a:lnTo>
                                  <a:pt x="305" y="0"/>
                                </a:lnTo>
                                <a:lnTo>
                                  <a:pt x="322" y="3"/>
                                </a:lnTo>
                                <a:lnTo>
                                  <a:pt x="341" y="5"/>
                                </a:lnTo>
                                <a:lnTo>
                                  <a:pt x="346" y="6"/>
                                </a:lnTo>
                                <a:lnTo>
                                  <a:pt x="361" y="12"/>
                                </a:lnTo>
                                <a:lnTo>
                                  <a:pt x="372" y="17"/>
                                </a:lnTo>
                                <a:lnTo>
                                  <a:pt x="382" y="23"/>
                                </a:lnTo>
                                <a:lnTo>
                                  <a:pt x="394" y="31"/>
                                </a:lnTo>
                                <a:lnTo>
                                  <a:pt x="405" y="40"/>
                                </a:lnTo>
                                <a:lnTo>
                                  <a:pt x="415" y="52"/>
                                </a:lnTo>
                                <a:lnTo>
                                  <a:pt x="427" y="65"/>
                                </a:lnTo>
                                <a:lnTo>
                                  <a:pt x="431" y="71"/>
                                </a:lnTo>
                                <a:lnTo>
                                  <a:pt x="435" y="80"/>
                                </a:lnTo>
                                <a:lnTo>
                                  <a:pt x="440" y="88"/>
                                </a:lnTo>
                                <a:lnTo>
                                  <a:pt x="444" y="97"/>
                                </a:lnTo>
                                <a:lnTo>
                                  <a:pt x="447" y="108"/>
                                </a:lnTo>
                                <a:lnTo>
                                  <a:pt x="449" y="118"/>
                                </a:lnTo>
                                <a:lnTo>
                                  <a:pt x="451" y="128"/>
                                </a:lnTo>
                                <a:lnTo>
                                  <a:pt x="453" y="140"/>
                                </a:lnTo>
                                <a:lnTo>
                                  <a:pt x="453" y="152"/>
                                </a:lnTo>
                                <a:lnTo>
                                  <a:pt x="453" y="165"/>
                                </a:lnTo>
                                <a:lnTo>
                                  <a:pt x="452" y="179"/>
                                </a:lnTo>
                                <a:lnTo>
                                  <a:pt x="451" y="193"/>
                                </a:lnTo>
                                <a:lnTo>
                                  <a:pt x="450" y="197"/>
                                </a:lnTo>
                                <a:lnTo>
                                  <a:pt x="447" y="205"/>
                                </a:lnTo>
                                <a:lnTo>
                                  <a:pt x="441" y="218"/>
                                </a:lnTo>
                                <a:lnTo>
                                  <a:pt x="432" y="231"/>
                                </a:lnTo>
                                <a:lnTo>
                                  <a:pt x="426" y="237"/>
                                </a:lnTo>
                                <a:lnTo>
                                  <a:pt x="420" y="244"/>
                                </a:lnTo>
                                <a:lnTo>
                                  <a:pt x="411" y="249"/>
                                </a:lnTo>
                                <a:lnTo>
                                  <a:pt x="403" y="254"/>
                                </a:lnTo>
                                <a:lnTo>
                                  <a:pt x="394" y="258"/>
                                </a:lnTo>
                                <a:lnTo>
                                  <a:pt x="382" y="261"/>
                                </a:lnTo>
                                <a:lnTo>
                                  <a:pt x="369" y="261"/>
                                </a:lnTo>
                                <a:lnTo>
                                  <a:pt x="356" y="259"/>
                                </a:lnTo>
                                <a:lnTo>
                                  <a:pt x="353" y="258"/>
                                </a:lnTo>
                                <a:lnTo>
                                  <a:pt x="345" y="256"/>
                                </a:lnTo>
                                <a:lnTo>
                                  <a:pt x="336" y="250"/>
                                </a:lnTo>
                                <a:lnTo>
                                  <a:pt x="324" y="241"/>
                                </a:lnTo>
                                <a:lnTo>
                                  <a:pt x="318" y="236"/>
                                </a:lnTo>
                                <a:lnTo>
                                  <a:pt x="313" y="231"/>
                                </a:lnTo>
                                <a:lnTo>
                                  <a:pt x="308" y="224"/>
                                </a:lnTo>
                                <a:lnTo>
                                  <a:pt x="302" y="217"/>
                                </a:lnTo>
                                <a:lnTo>
                                  <a:pt x="299" y="208"/>
                                </a:lnTo>
                                <a:lnTo>
                                  <a:pt x="296" y="19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76"/>
                                </a:lnTo>
                                <a:lnTo>
                                  <a:pt x="294" y="174"/>
                                </a:lnTo>
                                <a:lnTo>
                                  <a:pt x="293" y="167"/>
                                </a:lnTo>
                                <a:lnTo>
                                  <a:pt x="293" y="161"/>
                                </a:lnTo>
                                <a:lnTo>
                                  <a:pt x="294" y="153"/>
                                </a:lnTo>
                                <a:lnTo>
                                  <a:pt x="296" y="144"/>
                                </a:lnTo>
                                <a:lnTo>
                                  <a:pt x="30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1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675720"/>
                            <a:ext cx="214452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HGS創英角ﾎﾟｯﾌﾟ体" w:hAnsi="HGS創英角ﾎﾟｯﾌﾟ体" w:eastAsia="HGS創英角ﾎﾟｯﾌﾟ体" w:cs="えるまーP"/>
                                  <w:color w:val="auto"/>
                                  <w:lang w:val="en-US" w:eastAsia="ja-JP" w:bidi="ar-SA"/>
                                </w:rPr>
                                <w:t>★センター通信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まだまだ暑い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環境について楽しく学べる環境学習センターのイベントがまだまだあるよ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環境学習センターの展示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見どころ満載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入館料無料ですので、お気軽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しねきゃぷしょん"/>
                                  <w:color w:val="auto"/>
                                  <w:lang w:val="en-US" w:eastAsia="ja-JP" w:bidi="ar-SA"/>
                                </w:rPr>
                                <w:t>お越しくださいね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3.15pt;width:294.35pt;height:261.55pt" coordorigin="5023,63" coordsize="5887,5231">
                <v:rect id="shape_0" stroked="f" o:allowincell="f" style="position:absolute;left:5023;top:63;width:5886;height:52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746,15153" path="m9139,832l9135,833l9131,837l9095,864l9053,891l9005,920l8952,947l8893,976l8831,1004l8765,1033l8695,1061l8623,1088l8547,1117l8471,1144l8392,1172l8313,1197l8232,1223l8153,1249l8073,1274l7918,1321l7771,1364l7635,1401l7515,1434l7414,1461l7336,1480l7285,1493l7266,1498l7205,1517l7143,1532l7080,1545l7018,1557l6954,1565l6890,1570l6826,1574l6762,1575l6698,1574l6636,1572l6573,1568l6512,1563l6452,1557l6393,1549l6335,1541l6279,1532l6226,1522l6173,1511l6123,1501l6076,1489l5989,1467l5915,1448l5854,1428l5808,1414l5779,1404l5767,1400l5651,1364l5543,1327l5445,1293l5359,1264l5288,1239l5234,1220l5199,1207l5187,1201l5182,1200l5177,1199l5094,1188l5013,1181l4934,1174l4860,1169l4788,1166l4718,1166l4652,1166l4588,1169l4527,1173l4469,1178l4413,1183l4360,1191l4311,1199l4263,1207l4218,1217l4176,1226l4136,1236l4100,1247l4065,1257l4034,1268l3977,1290l3931,1309l3895,1326l3868,1340l3852,1351l3843,1356l3817,1373l3788,1389l3756,1406l3724,1422l3690,1436l3657,1449l3624,1462l3591,1474l3531,1495l3483,1510l3450,1519l3437,1523l3360,1540l3287,1559l3214,1581l3144,1604l3076,1628l3011,1654l2948,1681l2887,1709l2827,1737l2771,1767l2716,1797l2665,1827l2615,1858l2568,1888l2523,1919l2480,1949l2440,1978l2402,2007l2366,2036l2334,2063l2274,2115l2225,2160l2186,2199l2157,2229l2138,2250l2128,2260l2103,2289l2076,2317l2048,2343l2020,2369l1989,2395l1960,2418l1929,2443l1898,2465l1867,2487l1834,2508l1803,2529l1772,2548l1710,2583l1650,2615l1594,2645l1541,2670l1493,2692l1453,2709l1418,2723l1392,2734l1375,2740l1369,2741l1318,2762l1267,2784l1221,2809l1176,2836l1135,2866l1095,2897l1057,2931l1023,2964l989,3001l958,3037l929,3076l902,3114l876,3154l853,3193l831,3233l811,3272l793,3311l777,3350l761,3387l747,3424l735,3460l723,3494l713,3527l704,3557l690,3613l680,3660l673,3695l670,3718l647,3784l625,3851l606,3913l590,3974l575,4032l562,4087l552,4137l542,4184l528,4266l519,4329l514,4371l512,4388l508,4419l493,4507l472,4644l444,4822l410,5034l374,5269l335,5519l294,5778l254,6038l214,6290l177,6524l144,6736l117,6914l95,7050l81,7138l76,7170l66,7231l57,7294l48,7357l41,7420l34,7483l29,7545l22,7609l18,7673l14,7736l10,7800l7,7863l5,7925l2,7989l1,8053l0,8115l0,8178l1,8277l2,8376l6,8474l10,8570l15,8666l20,8761l27,8853l34,8944l42,9033l51,9120l59,9206l68,9289l78,9371l88,9449l99,9524l109,9598l129,9734l150,9859l169,9969l187,10064l202,10144l215,10205l223,10248l229,10272l232,10355l236,10437l240,10519l246,10599l253,10677l260,10755l268,10832l278,10905l287,10978l298,11049l308,11120l319,11186l330,11252l341,11314l353,11375l366,11434l389,11542l410,11640l431,11725l450,11799l466,11859l480,11904l488,11936l492,11950l495,11958l499,11965l531,12017l560,12073l590,12133l619,12195l647,12261l675,12329l701,12399l728,12471l754,12544l778,12618l802,12693l825,12768l847,12845l869,12919l889,12994l909,13067l944,13208l977,13339l1004,13460l1028,13565l1046,13653l1060,13719l1069,13764l1072,13780l1071,13770l1073,13804l1076,13837l1081,13870l1086,13904l1093,13936l1100,13969l1107,14001l1116,14032l1125,14063l1135,14093l1144,14123l1154,14153l1175,14209l1197,14260l1219,14308l1240,14353l1260,14391l1278,14425l1306,14476l1321,14499l1336,14534l1353,14569l1371,14602l1389,14634l1408,14665l1427,14696l1448,14725l1469,14753l1491,14781l1514,14808l1537,14833l1561,14857l1586,14881l1613,14904l1639,14926l1666,14945l1693,14966l1722,14984l1752,15003l1781,15019l1812,15035l1844,15049l1876,15063l1909,15076l1942,15088l1977,15099l2012,15109l2048,15118l2084,15126l2122,15132l2160,15139l2199,15144l2246,15148l2293,15152l2340,15153l2387,15153l2434,15152l2481,15150l2527,15147l2573,15143l2619,15137l2663,15131l2707,15124l2751,15117l2793,15108l2834,15100l2873,15091l2912,15080l2985,15061l3051,15041l3111,15021l3162,15003l3204,14984l3236,14970l3248,14964l3257,14958l3265,14953l3268,14949l3247,14969l3291,14948l3337,14929l3382,14912l3429,14896l3475,14883l3519,14871l3563,14861l3605,14852l3678,14839l3738,14830l3776,14826l3792,14825l3864,14820l3935,14812l4004,14804l4071,14795l4137,14783l4201,14772l4263,14760l4323,14746l4381,14731l4436,14717l4491,14702l4543,14686l4592,14670l4640,14654l4687,14637l4729,14621l4809,14589l4880,14558l4942,14529l4993,14503l5034,14480l5065,14463l5086,14450l5096,14445l5174,14408l5251,14377l5329,14350l5404,14327l5480,14307l5553,14292l5624,14279l5694,14270l5763,14263l5830,14259l5895,14258l5958,14258l6019,14260l6078,14266l6135,14272l6189,14280l6240,14289l6289,14298l6336,14308l6380,14320l6421,14332l6459,14343l6494,14355l6526,14367l6579,14388l6619,14404l6644,14416l6653,14421l6658,14424l6662,14425l6713,14441l6768,14456l6824,14472l6883,14486l6942,14500l7003,14515l7066,14528l7128,14541l7257,14565l7385,14587l7511,14607l7635,14626l7751,14642l7860,14657l7959,14669l8046,14679l8119,14689l8177,14694l8216,14698l8234,14700l8494,14709l8744,14707l8983,14691l9214,14665l9433,14629l9644,14582l9846,14528l10037,14465l10219,14395l10393,14319l10557,14237l10713,14151l10859,14061l10998,13969l11127,13873l11249,13777l11362,13679l11466,13582l11564,13486l11652,13393l11734,13300l11807,13212l11873,13129l11932,13051l11984,12979l12028,12912l12066,12854l12096,12805l12137,12733l12152,12705l12182,12653l12212,12604l12243,12557l12273,12512l12303,12470l12334,12430l12363,12391l12392,12355l12421,12321l12450,12288l12478,12259l12505,12230l12532,12204l12559,12179l12584,12156l12608,12135l12654,12098l12696,12067l12732,12041l12764,12021l12809,11995l12825,11987l12844,11982l12865,11975l12885,11965l12906,11955l12927,11943l12949,11930l12971,11916l12992,11901l13035,11867l13077,11830l13119,11794l13158,11755l13196,11718l13230,11681l13262,11648l13289,11618l13329,11571l13346,11549l13340,11557l13367,11531l13394,11502l13420,11474l13444,11443l13468,11410l13490,11376l13511,11340l13530,11304l13550,11265l13568,11226l13585,11184l13602,11142l13616,11099l13631,11055l13643,11008l13656,10961l13668,10913l13678,10864l13688,10813l13697,10763l13705,10711l13713,10658l13719,10605l13725,10550l13730,10494l13734,10438l13738,10381l13741,10324l13743,10266l13745,10208l13746,10148l13746,10088l13745,9961l13741,9831l13734,9702l13726,9571l13716,9438l13703,9306l13690,9174l13674,9043l13657,8911l13638,8782l13619,8653l13600,8526l13579,8402l13557,8280l13535,8162l13513,8046l13491,7933l13469,7826l13447,7722l13426,7623l13384,7442l13347,7282l13314,7150l13288,7045l13269,6972l13258,6934l13218,6784l13180,6635l13143,6484l13109,6335l13076,6186l13046,6038l13018,5890l12991,5742l12965,5597l12941,5451l12921,5307l12900,5165l12881,5023l12864,4885l12847,4747l12833,4611l12820,4477l12808,4346l12797,4216l12788,4089l12778,3965l12771,3843l12765,3725l12758,3608l12754,3495l12750,3385l12747,3278l12744,3176l12742,3076l12741,2980l12741,2888l12740,2801l12741,2634l12743,2486l12746,2357l12750,2248l12753,2161l12756,2097l12759,2056l12760,2039l12771,1949l12780,1859l12789,1771l12795,1685l12800,1602l12804,1520l12806,1441l12808,1364l12806,1286l12804,1210l12800,1136l12794,1065l12787,995l12778,929l12768,864l12756,802l12743,742l12727,685l12710,631l12692,577l12682,551l12673,527l12662,502l12651,479l12639,455l12628,433l12616,411l12603,391l12578,353l12554,319l12530,288l12506,261l12482,237l12459,217l12436,200l12414,184l12394,171l12375,161l12358,152l12342,145l12317,136l12300,131l12209,88l12111,53l12007,29l11899,12l11785,3l11668,0l11547,5l11423,16l11298,32l11170,54l11041,82l10912,113l10783,148l10654,186l10528,226l10402,269l10279,314l10159,359l10043,405l9931,451l9825,498l9723,542l9628,586l9539,628l9384,704l9262,765l9179,810l9139,832xm11268,1956l11272,1960l11276,1963l11285,1972l11307,1994l11323,2010l11342,2030l11363,2054l11386,2081l11411,2112l11438,2147l11465,2186l11494,2229l11525,2276l11555,2326l11585,2381l11617,2440l11647,2503l11677,2570l11706,2641l11734,2717l11761,2796l11786,2880l11809,2968l11831,3062l11850,3159l11866,3260l11879,3367l11890,3478l11896,3594l11899,3713l11899,3839l11894,3969l11895,3991l11896,4046l11900,4132l11906,4246l11913,4385l11922,4543l11935,4721l11951,4913l11960,5013l11969,5117l11981,5222l11992,5328l12005,5437l12019,5546l12033,5656l12049,5765l12066,5876l12084,5985l12102,6092l12123,6199l12145,6304l12168,6406l12192,6506l12217,6603l12222,6623l12232,6676l12248,6760l12268,6873l12292,7012l12318,7173l12346,7356l12374,7556l12389,7662l12403,7771l12417,7884l12430,7999l12443,8117l12455,8238l12466,8360l12478,8483l12487,8609l12496,8735l12502,8861l12508,8987l12512,9114l12516,9240l12517,9366l12516,9489l12516,9494l12516,9498l12517,9508l12519,9535l12521,9578l12522,9633l12523,9702l12521,9778l12520,9821l12517,9865l12514,9910l12509,9958l12505,10008l12499,10057l12492,10108l12482,10160l12473,10211l12461,10265l12449,10318l12434,10370l12417,10422l12399,10473l12380,10525l12358,10576l12334,10625l12307,10673l12279,10720l12248,10764l12246,10768l12243,10773l12234,10790l12210,10834l12172,10903l12120,10995l12055,11107l11977,11236l11933,11308l11886,11382l11836,11459l11783,11540l11728,11624l11669,11710l11609,11798l11545,11888l11478,11978l11409,12071l11338,12164l11263,12257l11187,12352l11108,12445l11028,12539l10944,12632l10859,12724l10773,12815l10683,12905l10592,12993l10546,13038l10493,13086l10437,13137l10379,13185l10351,13207l10324,13228l10298,13247l10272,13264l10249,13278l10229,13290l10210,13299l10194,13304l10176,13308l10139,13321l10113,13330l10085,13341l10054,13354l10020,13369l9985,13386l9948,13405l9913,13428l9876,13451l9858,13464l9840,13477l9823,13491l9806,13505l9790,13521l9774,13537l9759,13553l9744,13570l9737,13581l9721,13599l9696,13626l9662,13658l9643,13675l9621,13695l9597,13714l9569,13734l9541,13753l9510,13773l9476,13792l9441,13812l9402,13830l9362,13848l9319,13863l9274,13879l9227,13892l9178,13904l9126,13914l9071,13922l9015,13927l8955,13928l8893,13928l8830,13924l8764,13918l8695,13908l8624,13895l8550,13876l8534,13873l8499,13866l8450,13857l8386,13845l8310,13832l8224,13818l8129,13804l8027,13788l7920,13774l7810,13760l7698,13748l7586,13738l7530,13734l7476,13730l7422,13727l7369,13725l7318,13723l7268,13723l7219,13723l7173,13726l7135,13727l7134,13731l7133,13739l7122,13739l7109,13738l7092,13735l7071,13732l7046,13727l7017,13719l6983,13710l6943,13699l6898,13684l6847,13666l6789,13645l6726,13621l6655,13592l6576,13560l6489,13524l6395,13482l6382,13474l6361,13460l6330,13442l6289,13421l6266,13409l6241,13398l6213,13386l6183,13374l6151,13361l6117,13350l6080,13338l6041,13326l6001,13316l5958,13306l5913,13296l5866,13287l5816,13281l5765,13274l5712,13269l5657,13265l5600,13264l5540,13263l5480,13264l5416,13268l5351,13273l5284,13281l5215,13291l5144,13303l5132,13307l5110,13312l5078,13320l5038,13330l4991,13343l4938,13357l4880,13372l4820,13387l4759,13404l4696,13421l4635,13437l4578,13452l4523,13468l4474,13481l4431,13494l4397,13504l4390,13505l4374,13511l4346,13516l4310,13522l4289,13525l4265,13527l4240,13529l4213,13530l4183,13530l4152,13530l4119,13527l4085,13525l4048,13521l4012,13514l3973,13507l3932,13498l3891,13486l3848,13473l3806,13457l3761,13439l3716,13418l3669,13395l3622,13369l3574,13339l3526,13307l3477,13272l3428,13233l3378,13190l3362,13178l3330,13152l3281,13116l3221,13069l3147,13015l3064,12954l2972,12888l2873,12818l2769,12746l2660,12675l2604,12640l2549,12606l2494,12573l2438,12539l2383,12508l2327,12478l2273,12448l2219,12422l2167,12397l2116,12374l2067,12353l2019,12336l2012,12334l2005,12334l1996,12333l1972,12329l1955,12323l1934,12317l1911,12308l1885,12298l1856,12282l1825,12265l1792,12243l1756,12218l1719,12187l1680,12154l1639,12113l1597,12068l1554,12017l1510,11960l1465,11897l1420,11825l1374,11749l1328,11663l1282,11570l1236,11469l1190,11358l1145,11240l1100,11112l1056,10974l1013,10826l971,10668l932,10499l893,10319l881,10256l869,10174l862,10127l856,10078l850,10027l845,9977l841,9923l837,9873l835,9822l835,9773l836,9726l839,9683l842,9664l845,9644l848,9626l852,9611l854,9595l858,9564l865,9519l872,9460l880,9390l888,9311l896,9223l902,9127l909,9026l913,8919l914,8865l914,8809l914,8753l914,8697l912,8642l910,8585l905,8529l901,8473l896,8418l890,8364l881,8311l873,8258l873,8258l873,8258l872,8251l871,8230l870,8198l869,8153l870,8124l870,8092l872,8055l874,8018l877,7976l881,7932l887,7885l894,7837l894,7829l894,7823l894,7809l895,7754l898,7662l900,7602l904,7535l910,7460l917,7377l925,7286l937,7190l949,7086l965,6977l983,6862l1003,6742l1027,6618l1054,6488l1084,6356l1118,6218l1155,6078l1197,5935l1243,5790l1294,5643l1348,5494l1408,5344l1472,5192l1543,5040l1618,4888l1698,4737l1785,4586l1878,4436l1978,4288l2082,4141l2095,4126l2120,4094l2157,4049l2203,3991l2257,3923l2317,3848l2382,3766l2449,3682l2516,3595l2583,3509l2646,3425l2706,3347l2759,3275l2805,3212l2841,3160l2865,3121l2878,3106l2906,3073l2947,3027l3000,2967l3065,2900l3140,2823l3181,2784l3224,2743l3269,2702l3315,2661l3363,2619l3412,2578l3463,2538l3515,2499l3568,2461l3621,2425l3676,2391l3730,2359l3786,2330l3841,2303l3897,2279l3952,2260l4008,2244l4062,2233l4116,2225l4170,2222l4180,2222l4201,2221l4232,2220l4271,2217l4317,2215l4370,2212l4425,2208l4485,2203l4545,2199l4606,2193l4666,2186l4723,2180l4778,2172l4826,2164l4869,2156l4903,2146l4914,2143l4925,2133l4927,2132l4932,2128l4942,2122l4956,2117l4976,2111l5001,2104l5033,2100l5072,2097l5092,2095l5117,2095l5142,2095l5170,2097l5199,2099l5232,2102l5265,2106l5302,2109l5340,2116l5381,2124l5424,2132l5470,2142l5519,2154l5570,2167l5624,2181l5680,2196l5696,2202l5737,2212l5802,2229l5890,2250l5942,2260l5999,2270l6060,2282l6126,2292l6196,2303l6272,2312l6350,2320l6432,2327l6519,2334l6607,2339l6700,2342l6795,2342l6893,2342l6994,2338l7096,2331l7202,2322l7308,2309l7417,2294l7527,2276l7638,2252l7751,2226l7864,2195l7978,2160l8093,2121l8091,2121l8108,2116l8142,2106l8193,2089l8256,2068l8331,2043l8414,2016l8505,1985l8599,1953l8696,1919l8792,1884l8886,1850l8975,1815l9057,1783l9130,1751l9161,1737l9191,1723l9216,1710l9238,1697l9259,1689l9308,1674l9382,1650l9477,1623l9533,1609l9592,1596l9656,1581l9724,1568l9794,1557l9868,1546l9944,1537l10022,1531l10103,1526l10185,1524l10267,1524l10350,1530l10434,1537l10517,1549l10600,1565l10683,1585l10764,1611l10844,1642l10921,1679l10996,1722l11070,1770l11140,1825l11206,1886l11268,1956xe" fillcolor="#1f1a17" stroked="f" o:allowincell="f" style="position:absolute;left:6076;top:63;width:4833;height:52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42,15023" path="m13156,6890l13095,6659l13038,6430l12986,6200l12939,5973l12896,5746l12857,5523l12821,5301l12790,5083l12762,4869l12738,4659l12717,4452l12698,4251l12682,4057l12669,3867l12658,3683l12650,3507l12644,3338l12638,3176l12635,3023l12634,2877l12633,2741l12634,2615l12635,2499l12637,2392l12643,2212l12649,2080l12653,1996l12655,1969l12673,1811l12687,1662l12696,1522l12700,1391l12701,1267l12698,1153l12692,1047l12682,947l12670,856l12655,772l12637,694l12619,623l12598,558l12576,498l12552,445l12527,397l12502,354l12476,315l12451,283l12425,253l12400,227l12376,206l12353,188l12331,172l12310,159l12292,150l12275,143l12261,137l12241,131l12235,130l12144,85l12047,52l11944,26l11835,10l11721,1l11603,0l11481,6l11357,18l11229,36l11100,60l10970,88l10840,121l10709,157l10579,196l10451,237l10325,281l10202,327l10081,374l9965,422l9853,468l9747,514l9647,559l9553,602l9466,643l9317,716l9204,774l9132,812l9107,825l9070,854l9027,882l8978,911l8922,940l8864,969l8800,999l8732,1027l8661,1056l8586,1084l8510,1113l8432,1142l8352,1169l8271,1196l8191,1222l8110,1248l8030,1273l7873,1321l7724,1363l7587,1401l7467,1433l7366,1461l7289,1480l7240,1492l7223,1497l7160,1516l7096,1532l7033,1546l6968,1557l6903,1564l6837,1571l6771,1574l6706,1575l6641,1575l6576,1572l6513,1568l6451,1563l6389,1557l6328,1549l6270,1540l6213,1531l6158,1520l6106,1510l6055,1498l6007,1488l5919,1466l5845,1444l5783,1426l5738,1410l5709,1401l5700,1397l5582,1359l5474,1324l5375,1291l5288,1261l5217,1235l5164,1215l5130,1203l5119,1199l5035,1188l4955,1179l4877,1174l4803,1169l4732,1166l4663,1166l4597,1167l4534,1169l4474,1173l4417,1178l4361,1184l4310,1191l4260,1199l4214,1208l4170,1217l4129,1226l4091,1236l4054,1247l4020,1257l3990,1267l3936,1288l3893,1306l3858,1323l3834,1336l3821,1344l3815,1348l3788,1366l3757,1384l3724,1401l3691,1417l3655,1432l3621,1446l3586,1459l3553,1472l3491,1493l3441,1509l3407,1518l3395,1522l3318,1539l3245,1558l3173,1580l3104,1602l3036,1627l2971,1653l2908,1680l2848,1707l2789,1736l2732,1766l2679,1795l2628,1827l2579,1856l2532,1888l2487,1917l2445,1947l2405,1977l2368,2006l2333,2033l2301,2060l2244,2111l2197,2153l2160,2191l2133,2218l2117,2236l2112,2242l2085,2272l2057,2301l2027,2329l1998,2356l1967,2383l1935,2408l1904,2432l1871,2456l1839,2479l1807,2501l1773,2522l1741,2541l1677,2579l1616,2611l1558,2641l1503,2667l1455,2689l1413,2707l1379,2722l1352,2731l1336,2737l1331,2740l1278,2759l1228,2783l1181,2807l1137,2836l1095,2866l1055,2898l1019,2932l984,2968l952,3005l922,3042l894,3081l868,3120l844,3160l822,3200l802,3239l783,3278l767,3317l752,3356l738,3392l726,3429l715,3462l706,3495l698,3525l690,3553l680,3603l672,3639l668,3662l667,3671l644,3738l623,3804l603,3866l588,3927l573,3984l559,4039l549,4089l540,4136l526,4216l518,4277l512,4316l511,4329l486,4491l457,4678l426,4882l391,5101l355,5329l319,5562l282,5794l247,6022l212,6240l180,6445l150,6631l125,6794l104,6928l88,7030l78,7095l74,7117l54,7251l37,7386l24,7522l13,7657l6,7793l2,7929l0,8064l0,8198l2,8330l6,8461l12,8590l20,8715l29,8839l39,8959l51,9076l64,9189l76,9298l90,9403l103,9502l118,9596l132,9685l145,9768l159,9844l171,9914l193,10034l211,10122l224,10178l228,10196l230,10280l234,10362l238,10444l245,10524l252,10604l259,10682l268,10759l277,10834l286,10907l297,10979l307,11048l319,11116l330,11182l342,11245l353,11306l366,11365l389,11474l411,11571l432,11655l451,11727l466,11784l478,11826l485,11852l488,11862l520,11915l551,11972l581,12033l611,12098l640,12165l668,12234l695,12306l723,12379l749,12454l774,12530l798,12606l822,12684l844,12761l866,12836l887,12912l907,12986l943,13129l976,13263l1003,13385l1026,13490l1045,13578l1058,13644l1067,13686l1069,13700l1072,13734l1075,13766l1080,13798l1086,13831l1092,13862l1099,13894l1107,13926l1115,13955l1124,13987l1134,14016l1144,14045l1155,14073l1176,14128l1198,14179l1219,14225l1239,14268l1258,14306l1275,14337l1300,14381l1310,14397l1356,14491l1407,14578l1462,14655l1522,14722l1586,14783l1653,14835l1723,14879l1796,14917l1870,14949l1947,14974l2024,14993l2103,15008l2181,15017l2260,15022l2338,15023l2415,15021l2491,15015l2565,15008l2636,14997l2706,14984l2772,14970l2835,14956l2894,14940l2948,14925l2997,14909l3041,14895l3080,14880l3113,14869l3158,14851l3174,14844l3197,14832l3220,14822l3243,14812l3267,14801l3315,14784l3363,14768l3410,14755l3458,14742l3503,14731l3545,14722l3621,14709l3681,14700l3721,14696l3736,14695l3808,14690l3878,14682l3947,14674l4015,14664l4080,14653l4144,14642l4206,14629l4265,14616l4324,14601l4379,14586l4433,14570l4485,14555l4534,14539l4582,14522l4627,14505l4670,14490l4749,14457l4819,14426l4878,14398l4928,14373l4967,14352l4996,14336l5012,14325l5019,14321l5100,14285l5182,14253l5261,14224l5341,14199l5417,14180l5494,14163l5568,14150l5641,14140l5712,14133l5781,14129l5848,14128l5913,14128l5976,14132l6037,14136l6095,14144l6151,14151l6204,14160l6254,14171l6302,14182l6347,14194l6389,14206l6428,14217l6463,14230l6495,14242l6549,14263l6589,14281l6613,14293l6621,14297l6674,14313l6728,14329l6786,14345l6844,14359l6905,14373l6967,14387l7030,14400l7094,14413l7224,14438l7354,14460l7482,14481l7606,14499l7724,14516l7833,14530l7931,14542l8017,14552l8087,14560l8141,14565l8173,14569l8186,14570l8445,14579l8694,14577l8934,14563l9163,14535l9382,14500l9592,14454l9792,14399l9982,14337l10163,14268l10335,14192l10498,14111l10652,14025l10796,13936l10932,13844l11060,13749l11179,13654l11290,13557l11393,13462l11488,13366l11574,13274l11654,13183l11726,13098l11790,13015l11846,12938l11897,12867l11938,12803l11974,12746l12003,12698l12041,12631l12054,12607l12086,12552l12117,12500l12150,12450l12181,12404l12214,12358l12245,12317l12276,12277l12307,12239l12337,12203l12367,12170l12397,12138l12425,12109l12453,12082l12480,12056l12507,12033l12532,12011l12580,11972l12623,11939l12661,11915l12694,11894l12739,11869l12756,11862l12774,11856l12794,11849l12814,11839l12834,11829l12855,11817l12876,11804l12897,11790l12918,11775l12961,11741l13001,11706l13042,11668l13081,11632l13118,11594l13151,11559l13180,11527l13206,11498l13243,11455l13257,11439l13337,11354l13407,11253l13467,11136l13517,11008l13557,10866l13589,10715l13613,10552l13629,10383l13639,10205l13642,10021l13639,9831l13630,9639l13617,9445l13599,9249l13577,9051l13552,8857l13525,8665l13494,8475l13463,8291l13430,8113l13398,7942l13364,7780l13333,7627l13302,7486l13271,7356l13244,7239l13219,7138l13198,7052l13168,6932l13156,6890xm12235,10743l12226,10757l12204,10800l12167,10868l12115,10960l12050,11071l11972,11201l11928,11273l11881,11348l11831,11426l11778,11507l11722,11592l11663,11677l11602,11767l11537,11856l11470,11948l11401,12042l11328,12137l11253,12231l11176,12327l11096,12422l11014,12518l10930,12613l10843,12706l10754,12799l10663,12890l10570,12980l10557,12993l10522,13027l10468,13076l10405,13132l10370,13161l10336,13190l10300,13217l10265,13242l10233,13264l10202,13282l10188,13289l10174,13295l10161,13300l10149,13303l10137,13307l10103,13317l10080,13325l10053,13335l10024,13348l9991,13361l9958,13378l9923,13396l9888,13417l9853,13439l9837,13451l9820,13464l9803,13477l9787,13491l9772,13505l9756,13520l9742,13535l9729,13552l9724,13557l9710,13574l9686,13600l9652,13634l9633,13652l9609,13671l9584,13692l9557,13713l9528,13734l9495,13756l9460,13776l9423,13797l9383,13817l9341,13836l9296,13854l9249,13871l9199,13885l9147,13898l9093,13910l9035,13918l8975,13924l8913,13928l8848,13928l8781,13924l8711,13918l8639,13907l8563,13893l8486,13875l8475,13872l8447,13867l8401,13858l8340,13848l8266,13835l8181,13820l8087,13806l7985,13791l7877,13775l7765,13762l7652,13749l7539,13739l7482,13734l7427,13730l7373,13727l7319,13724l7268,13723l7218,13723l7169,13723l7123,13726l7123,13726l7120,13728l7116,13732l7108,13735l7094,13737l7075,13739l7049,13736l7015,13731l6972,13722l6919,13709l6854,13688l6776,13662l6685,13628l6580,13587l6459,13536l6321,13477l6316,13473l6300,13464l6275,13448l6240,13429l6195,13407l6140,13382l6110,13370l6076,13357l6041,13346l6003,13334l5962,13322l5920,13312l5875,13302l5828,13292l5779,13285l5728,13277l5675,13272l5619,13267l5562,13264l5502,13264l5439,13264l5375,13268l5309,13273l5241,13281l5170,13290l5098,13303l5092,13304l5073,13309l5044,13317l5005,13328l4959,13339l4906,13352l4848,13368l4787,13383l4725,13400l4662,13417l4600,13434l4540,13449l4485,13465l4435,13479l4392,13491l4357,13501l4351,13504l4334,13508l4307,13514l4269,13521l4247,13525l4223,13527l4197,13529l4169,13530l4139,13531l4106,13531l4072,13530l4036,13526l3998,13522l3960,13517l3919,13509l3877,13499l3834,13487l3789,13474l3744,13457l3697,13439l3649,13417l3601,13392l3552,13365l3501,13335l3450,13302l3399,13264l3347,13224l3294,13178l3285,13171l3258,13150l3214,13115l3155,13071l3084,13017l3001,12956l2910,12892l2811,12822l2705,12749l2596,12678l2541,12641l2485,12606l2429,12572l2373,12539l2317,12506l2262,12476l2206,12447l2153,12419l2101,12395l2049,12371l1999,12351l1951,12334l1943,12332l1919,12330l1901,12326l1880,12319l1856,12312l1829,12301l1799,12287l1767,12270l1731,12249l1695,12225l1655,12195l1614,12161l1572,12121l1528,12076l1482,12024l1436,11967l1389,11902l1342,11830l1294,11750l1245,11663l1197,11567l1148,11463l1100,11350l1052,11227l1005,11095l960,10952l915,10798l871,10634l829,10458l789,10271l784,10248l774,10185l768,10143l760,10093l753,10040l747,9982l740,9921l735,9858l731,9797l730,9735l730,9705l730,9677l731,9648l733,9621l736,9595l739,9570l744,9547l749,9525l750,9516l754,9491l759,9450l766,9395l774,9329l781,9253l790,9166l797,9071l802,8970l806,8865l807,8810l808,8756l808,8700l808,8644l806,8588l804,8533l801,8477l797,8421l792,8366l785,8312l778,8259l769,8207l768,8199l767,8176l764,8138l763,8086l764,8055l764,8021l767,7985l769,7945l772,7903l777,7858l782,7810l789,7761l789,7736l790,7668l791,7618l794,7558l797,7489l802,7412l808,7326l818,7231l828,7129l842,7020l858,6904l876,6781l898,6654l925,6520l953,6383l986,6240l1023,6094l1065,5943l1111,5790l1162,5634l1218,5476l1279,5316l1346,5156l1419,4995l1498,4832l1583,4670l1675,4508l1773,4349l1879,4189l1992,4032l1999,4022l2022,3994l2057,3950l2103,3893l2157,3826l2218,3749l2284,3666l2353,3578l2422,3490l2491,3400l2557,3316l2617,3235l2672,3163l2717,3099l2736,3072l2751,3049l2764,3029l2773,3012l2782,3002l2807,2973l2845,2928l2899,2870l2964,2800l3040,2722l3081,2680l3125,2639l3171,2596l3219,2553l3269,2510l3320,2467l3373,2425l3427,2384l3482,2344l3538,2307l3596,2270l3653,2236l3711,2205l3769,2178l3828,2153l3885,2133l3944,2116l4003,2103l4059,2095l4117,2092l4141,2092l4207,2089l4302,2082l4417,2074l4478,2069l4539,2064l4599,2057l4658,2051l4712,2044l4761,2037l4803,2028l4838,2019l4840,2017l4844,2012l4853,2007l4867,1999l4887,1990l4912,1982l4926,1978l4944,1974l4962,1972l4983,1969l5006,1967l5030,1965l5057,1965l5087,1965l5118,1967l5151,1969l5188,1972l5227,1977l5269,1982l5313,1990l5360,1999l5410,2009l5462,2021l5519,2035l5577,2051l5640,2068l5653,2072l5692,2083l5755,2100l5840,2120l5891,2130l5947,2140l6007,2152l6072,2163l6141,2173l6214,2182l6292,2191l6373,2199l6458,2205l6547,2209l6638,2213l6732,2214l6830,2213l6930,2209l7032,2203l7136,2194l7243,2182l7351,2166l7460,2148l7571,2125l7683,2099l7796,2068l7910,2033l8024,1994l8036,1990l8065,1981l8113,1965l8175,1945l8249,1921l8333,1893l8425,1862l8521,1829l8620,1794l8718,1759l8813,1724l8904,1690l8987,1657l9060,1625l9093,1610l9122,1597l9146,1584l9167,1571l9184,1566l9229,1549l9301,1527l9397,1498l9453,1484l9513,1470l9578,1455l9647,1441l9719,1428l9795,1418l9873,1407l9954,1400l10036,1396l10121,1393l10207,1393l10293,1397l10380,1406l10466,1418l10553,1435l10639,1455l10724,1483l10806,1515l10888,1553l10966,1597l11043,1649l11116,1706l11186,1772l11252,1845l11259,1851l11282,1873l11299,1889l11318,1910l11339,1933l11363,1960l11389,1993l11416,2028l11446,2068l11476,2111l11507,2159l11539,2211l11570,2266l11603,2326l11634,2391l11665,2460l11696,2532l11726,2610l11753,2693l11780,2779l11805,2871l11826,2967l11846,3067l11864,3173l11878,3283l11889,3398l11896,3518l11900,3643l11899,3773l11893,3907l11893,3926l11896,3978l11899,4061l11904,4172l11911,4307l11921,4464l11933,4640l11949,4830l11957,4930l11967,5032l11977,5137l11989,5244l12001,5351l12015,5460l12029,5569l12045,5680l12062,5789l12080,5898l12100,6007l12119,6113l12141,6218l12164,6321l12188,6420l12214,6518l12218,6535l12227,6588l12243,6671l12264,6782l12288,6921l12314,7083l12342,7266l12372,7467l12386,7575l12401,7685l12414,7800l12428,7915l12442,8034l12454,8156l12466,8280l12476,8405l12486,8531l12494,8658l12501,8787l12508,8915l12512,9044l12515,9172l12516,9299l12515,9425l12516,9434l12517,9461l12520,9504l12521,9561l12522,9631l12521,9711l12519,9755l12517,9800l12514,9848l12510,9897l12504,9948l12498,10000l12490,10053l12481,10107l12471,10162l12459,10216l12446,10272l12430,10327l12413,10383l12394,10437l12373,10490l12350,10543l12325,10595l12296,10646l12267,10695l12235,10743xe" fillcolor="#1f1a17" stroked="f" o:allowincell="f" style="position:absolute;left:6095;top:86;width:4796;height:51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14,14998" path="m4298,2028l4282,1986l4268,1945l4255,1904l4242,1863l4231,1824l4220,1784l4210,1746l4200,1707l4185,1635l4171,1564l4160,1500l4151,1439l4145,1383l4140,1334l4136,1289l4133,1253l4131,1203l4131,1184l4063,1193l4001,1205l3943,1217l3890,1230l3841,1243l3796,1256l3756,1270l3720,1283l3689,1296l3662,1308l3639,1319l3620,1328l3596,1343l3587,1348l3572,1358l3556,1369l3538,1379l3520,1388l3483,1407l3444,1426l3403,1441l3365,1457l3326,1471l3289,1484l3290,1500l3293,1542l3299,1607l3306,1689l3312,1734l3318,1782l3326,1832l3334,1881l3344,1930l3354,1980l3366,2028l3379,2074l3425,2236l3453,2221l3483,2205l3512,2191l3541,2178l3571,2165l3600,2153l3628,2143l3657,2133l3687,2124l3716,2116l3745,2109l3775,2103l3803,2099l3831,2095l3860,2094l3889,2092l3898,2092l3926,2091l3968,2089l4024,2086l4089,2082l4160,2077l4235,2070l4312,2064l4298,2028xm5954,1526l5903,1515l5852,1505l5805,1493l5759,1483l5678,1462l5608,1441l5550,1423l5507,1410l5481,1401l5472,1397l5425,1383l5379,1367l5334,1353l5291,1339l5249,1326l5208,1311l5169,1299l5133,1286l5130,1301l5123,1345l5115,1414l5107,1502l5102,1551l5099,1606l5097,1662l5095,1720l5095,1781l5096,1842l5099,1904l5104,1967l5108,1994l5141,2000l5175,2008l5211,2016l5248,2025l5286,2034l5326,2044l5368,2056l5412,2068l5421,2072l5451,2080l5498,2092l5563,2108l5643,2126l5739,2146l5793,2155l5849,2164l5909,2173l5973,2181l5954,1526xm7394,1392l7310,1415l7232,1435l7164,1453l7107,1468l7060,1480l7024,1489l7002,1494l6995,1497l6963,1507l6930,1516l6898,1526l6864,1533l6831,1541l6797,1548l6764,1553l6730,1558l6730,1574l6731,1618l6733,1685l6737,1768l6740,1815l6744,1864l6748,1913l6753,1964l6760,2015l6767,2064l6775,2112l6786,2159l6794,2204l6839,2200l6885,2196l6931,2192l6977,2187l7024,2181l7071,2174l7118,2168l7167,2160l7215,2151l7263,2142l7311,2133l7360,2122l7409,2111l7458,2098l7508,2085l7557,2072l7553,2064l7540,2039l7532,2021l7522,1996l7512,1967l7500,1932l7489,1890l7477,1842l7465,1788l7453,1727l7442,1658l7431,1581l7421,1497l7412,1405l7394,1392xm8879,825l8857,843l8832,861l8805,878l8775,896l8743,914l8710,933l8674,951l8637,969l8557,1004l8471,1040l8380,1077l8286,1112l8285,1129l8286,1174l8287,1206l8289,1244l8293,1286l8299,1331l8306,1380l8316,1432l8323,1459l8329,1485l8336,1513l8345,1541l8353,1568l8363,1596l8374,1624l8385,1651l8398,1679l8412,1706l8426,1732l8442,1758l8484,1762l8556,1734l8627,1708l8694,1683l8757,1658l8813,1633l8864,1611l8906,1590l8939,1571l8949,1567l8978,1557l9023,1542l9084,1523l9075,1500l9052,1436l9018,1344l8981,1234l8961,1175l8942,1117l8925,1059l8910,1001l8897,950l8887,902l8883,879l8881,860l8879,842l8879,825xm10458,163l10403,180l10347,197l10292,215l10237,233l10183,252l10129,271l10075,289l10022,309l9969,329l9917,349l9866,368l9816,389l9767,409l9717,429l9669,449l9622,470l9621,486l9622,536l9624,572l9627,615l9634,665l9642,721l9648,752l9655,783l9661,817l9669,852l9679,889l9689,926l9701,965l9713,1005l9727,1047l9741,1090l9758,1132l9776,1178l9795,1223l9816,1270l9839,1318l9863,1366l9881,1393l9931,1393l9980,1393l10030,1396l10080,1398l10131,1404l10182,1409l10232,1417l10282,1426l10333,1436l10383,1448l10432,1462l10481,1478l10530,1496l10578,1515l10625,1536l10673,1559l10669,1549l10659,1520l10643,1472l10624,1410l10601,1335l10576,1249l10550,1153l10525,1051l10511,996l10500,942l10487,887l10477,831l10466,774l10457,719l10450,663l10442,607l10436,553l10432,499l10430,446l10429,396l10430,346l10433,300l10438,254l10447,211l10458,163xm12370,589l12356,553l12342,519l12329,486l12314,455l12299,427l12285,399l12270,374l12254,350l12240,328l12224,307l12210,288l12194,270l12179,253l12165,237l12150,223l12136,210l12109,188l12085,171l12063,157l12043,145l12016,133l12007,130l11967,109l11926,89l11884,73l11840,58l11796,45l11750,34l11703,23l11655,15l11606,9l11556,5l11504,1l11452,0l11400,0l11345,1l11292,4l11236,8l11231,10l11218,22l11208,32l11197,44l11184,58l11170,76l11155,97l11139,122l11122,149l11107,180l11089,215l11072,254l11057,297l11040,344l11024,396l11009,453l10996,514l10984,581l10973,652l10964,729l10957,812l10952,900l10949,995l10949,1095l10951,1203l10956,1315l10964,1435l10976,1561l10992,1694l11010,1836l11024,1845l11030,1850l11047,1865l11073,1893l11109,1930l11129,1954l11151,1980l11174,2008l11198,2041l11223,2074l11249,2113l11276,2153l11303,2198l11304,2187l11309,2157l11312,2135l11316,2108l11322,2078l11330,2043l11339,2006l11349,1964l11363,1920l11378,1872l11396,1821l11414,1768l11436,1712l11461,1655l11490,1596l11520,1533l11555,1471l11591,1406l11632,1340l11676,1274l11724,1206l11776,1139l11832,1071l11892,1003l11957,935l12026,868l12100,800l12178,734l12262,668l12351,604l12370,589xm12405,2832l12406,2641l12408,2471l12411,2323l12416,2200l12420,2100l12423,2029l12426,1984l12427,1969l12431,1938l12434,1908l12438,1878l12441,1849l12444,1819l12447,1790l12450,1762l12452,1733l12443,1734l12416,1740l12396,1745l12373,1750l12347,1756l12317,1766l12286,1777l12251,1790l12216,1804l12178,1823l12139,1842l12100,1864l12059,1890l12019,1917l11977,1950l11937,1985l11898,2022l11858,2064l11820,2109l11784,2159l11750,2213l11718,2270l11687,2332l11661,2400l11637,2471l11616,2548l11600,2628l11587,2715l11579,2807l11575,2905l11593,2941l11607,3003l11618,3067l11630,3133l11640,3200l11649,3270l11656,3342l11662,3416l11666,3491l11676,3473l11705,3421l11727,3385l11755,3343l11771,3321l11789,3298l11808,3273l11828,3248l11850,3222l11874,3197l11899,3169l11925,3143l11953,3116l11984,3089l12015,3062l12047,3036l12083,3008l12118,2982l12157,2958l12197,2933l12239,2909l12283,2886l12329,2864l12376,2844l12405,2832xm12506,4624l12497,4537l12489,4451l12480,4367l12473,4282l12466,4199l12460,4118l12453,4036l12447,3957l12443,3953l12429,3945l12407,3935l12378,3923l12361,3918l12342,3913l12321,3909l12301,3906l12278,3904l12252,3904l12227,3905l12200,3907l12173,3913l12144,3922l12114,3932l12084,3945l12053,3962l12021,3983l11989,4006l11956,4033l11924,4066l11890,4102l11857,4144l11823,4189l11790,4240l11756,4297l11723,4358l11691,4426l11686,4435l11683,4445l11680,4454l11678,4463l11676,4483l11675,4503l11675,4525l11677,4546l11679,4569l11683,4591l11692,4638l11702,4686l11706,4711l11710,4735l11714,4760l11717,4783l11720,4781l11730,4773l11747,4761l11770,4746l11799,4727l11835,4708l11855,4699l11877,4688l11900,4679l11924,4669l11949,4660l11976,4651l12003,4643l12033,4635l12064,4629l12095,4622l12129,4617l12162,4613l12198,4611l12235,4609l12272,4609l12311,4611l12350,4615l12391,4620l12432,4626l12475,4635l12506,4624xm12716,5997l12699,5911l12682,5824l12666,5737l12651,5650l12635,5563l12622,5477l12608,5392l12595,5307l12590,5305l12577,5300l12556,5293l12528,5285l12492,5277l12450,5271l12427,5268l12403,5267l12378,5267l12351,5267l12324,5270l12294,5274l12265,5277l12234,5285l12202,5293l12170,5303l12137,5316l12104,5332l12069,5349l12035,5368l12000,5392l11966,5418l11930,5446l11895,5477l11859,5512l11823,5551l11804,5585l11813,5646l11821,5707l11831,5768l11840,5828l11851,5889l11861,5948l11872,6008l11883,6068l11895,6126l11906,6184l11919,6241l11931,6298l11944,6354l11957,6410l11972,6465l11986,6518l12001,6501l12044,6458l12076,6428l12111,6394l12153,6357l12199,6317l12248,6275l12302,6234l12358,6191l12417,6151l12447,6130l12477,6110l12509,6092l12540,6074l12572,6057l12603,6042l12635,6026l12668,6013l12716,5997xm13143,7807l13122,7707l13102,7613l13082,7522l13062,7436l13043,7355l13026,7279l13009,7209l12993,7146l12980,7089l12967,7038l12955,6994l12946,6958l12939,6929l12932,6907l12929,6894l12928,6890l12923,6871l12917,6850l12912,6830l12906,6810l12902,6808l12889,6804l12868,6801l12838,6795l12803,6791l12760,6789l12737,6790l12712,6790l12686,6793l12658,6795l12629,6799l12600,6804l12568,6812l12537,6821l12503,6832l12470,6843l12437,6858l12401,6875l12365,6893l12329,6915l12292,6938l12254,6964l12217,6993l12179,7025l12140,7060l12103,7098l12092,7121l12107,7213l12122,7310l12136,7412l12151,7518l12166,7627l12179,7740l12194,7857l12207,7976l12212,7971l12226,7955l12249,7933l12281,7905l12299,7889l12319,7873l12342,7857l12366,7840l12392,7823l12419,7806l12448,7790l12478,7775l12510,7761l12543,7748l12578,7736l12613,7727l12649,7719l12688,7713l12726,7710l12765,7709l12806,7711l12848,7716l12890,7726l12931,7737l12975,7754l13019,7775l13063,7800l13108,7828l13143,7807xm13414,10014l13413,9931l13411,9847l13407,9762l13404,9677l13399,9591l13393,9504l13387,9417l13378,9330l13370,9243l13360,9157l13351,9070l13340,8983l13329,8896l13317,8810l13305,8725l13292,8640l13286,8636l13268,8626l13239,8612l13200,8596l13178,8588l13153,8581l13126,8573l13097,8566l13066,8561l13034,8556l13000,8553l12965,8552l12928,8553l12891,8557l12852,8564l12812,8571l12772,8583l12731,8599l12690,8618l12647,8640l12605,8667l12562,8699l12519,8734l12476,8774l12433,8821l12391,8871l12349,8928l12307,8990l12284,9051l12285,9098l12286,9145l12287,9193l12287,9240l12288,9286l12288,9333l12287,9380l12287,9425l12287,9432l12289,9451l12290,9481l12292,9521l12294,9570l12294,9629l12293,9694l12291,9766l12294,9762l12306,9752l12325,9736l12351,9718l12366,9709l12384,9699l12403,9688l12425,9679l12448,9670l12473,9662l12499,9655l12528,9648l12558,9644l12590,9640l12624,9639l12659,9639l12697,9643l12737,9648l12778,9656l12821,9666l12864,9681l12912,9698l12960,9718l13009,9743l13060,9771l13113,9804l13169,9842l13225,9883l13414,10014xm12528,11862l12546,11856l12566,11849l12586,11839l12606,11829l12627,11817l12648,11804l12669,11790l12690,11775l12733,11741l12773,11706l12814,11668l12853,11632l12890,11594l12923,11559l12952,11527l12978,11498l13015,11455l13029,11439l13051,11418l13072,11397l13093,11374l13112,11350l13131,11326l13149,11300l13167,11273l13184,11244l13200,11215l13216,11186l13231,11154l13245,11123l13259,11090l13271,11057l13284,11022l13296,10987l13291,10981l13277,10962l13254,10934l13220,10899l13200,10879l13177,10859l13152,10838l13125,10816l13095,10795l13062,10773l13027,10752l12989,10732l12949,10712l12906,10694l12860,10677l12812,10661l12761,10650l12708,10639l12651,10632l12592,10626l12531,10625l12467,10628l12400,10633l12330,10643l12257,10658l12181,10676l12103,10700l12022,10729l12007,10743l12003,10747l11996,10761l11984,10785l11967,10817l11945,10857l11918,10904l11887,10960l11852,11021l11871,11031l11921,11065l11956,11090l11997,11122l12020,11140l12043,11161l12067,11183l12093,11206l12118,11232l12146,11261l12173,11289l12200,11321l12228,11354l12257,11389l12285,11427l12313,11467l12341,11509l12370,11551l12397,11598l12424,11646l12451,11697l12477,11749l12502,11804l12528,11862xm10620,12722l10642,12739l10664,12759l10686,12781l10708,12805l10729,12832l10751,12859l10772,12889l10793,12920l10814,12951l10834,12985l10854,13019l10872,13052l10909,13121l10944,13190l10976,13256l11004,13320l11029,13378l11050,13429l11081,13504l11091,13531l11141,13484l11189,13436l11238,13387l11284,13338l11328,13289l11370,13239l11412,13190l11452,13142l11490,13094l11526,13047l11560,13002l11592,12959l11651,12877l11700,12806l11699,12789l11695,12741l11690,12706l11682,12666l11677,12643l11671,12618l11663,12593l11655,12566l11646,12537l11635,12509l11623,12479l11609,12448l11594,12415l11578,12382l11560,12348l11540,12313l11518,12278l11494,12242l11469,12205l11442,12168l11411,12130l11380,12091l11345,12052l11309,12015l11232,11963l11165,12052l11096,12142l11025,12233l10951,12323l10876,12414l10798,12505l10718,12595l10636,12684l10620,12722xm1536,4153l1524,4070l1508,3989l1491,3914l1471,3841l1448,3773l1423,3706l1395,3644l1367,3584l1337,3529l1305,3475l1273,3426l1241,3379l1206,3335l1173,3294l1138,3256l1105,3220l1070,3187l1038,3158l1004,3129l973,3104l943,3081l914,3060l887,3042l862,3027l818,3001l784,2982l764,2972l756,2968l731,2997l708,3024l686,3053l665,3082l646,3112l628,3141l610,3171l594,3200l578,3230l565,3260l551,3290l539,3318l527,3347l517,3374l506,3402l498,3429l482,3479l470,3525l459,3566l452,3603l442,3653l439,3671l416,3738l395,3804l375,3866l360,3927l345,3984l331,4039l321,4089l312,4136l298,4216l290,4277l284,4316l283,4329l353,4317l420,4311l484,4308l544,4310l601,4316l656,4325l707,4338l755,4355l801,4373l843,4395l884,4419l920,4445l956,4472l988,4500l1018,4530l1046,4560l1071,4591l1094,4622l1115,4653l1135,4683l1152,4713l1167,4742l1181,4769l1192,4795l1211,4840l1224,4875l1231,4899l1233,4906l1271,4830l1311,4753l1352,4676l1394,4599l1438,4522l1484,4447l1531,4371l1580,4295l1536,4153xm0,10196l2,10263l4,10329l8,10395l12,10460l17,10524l22,10588l28,10651l34,10713l42,10774l49,10834l56,10892l65,10951l73,11007l82,11062l91,11117l100,11169l103,11199l140,11187l174,11174l208,11158l239,11140l270,11121l299,11100l326,11078l352,11055l377,11030l400,11004l422,10978l443,10951l463,10924l481,10896l498,10869l513,10842l528,10815l542,10787l554,10761l566,10737l585,10690l600,10648l620,10588l626,10565l618,10530l610,10494l601,10458l593,10421l585,10385l577,10347l569,10309l561,10271l556,10248l546,10185l540,10143l532,10093l525,10040l519,9982l512,9921l507,9858l503,9797l502,9735l502,9705l502,9677l503,9648l505,9621l508,9595l511,9570l516,9547l521,9525l513,9530l505,9538l494,9550l481,9564l451,9599l414,9644l329,9752l237,9873l148,9992l73,10096l20,10168l0,10196xm941,11514l933,11535l923,11555l911,11579l897,11602l882,11628l866,11654l847,11680l828,11707l788,11763l745,11819l700,11876l654,11930l567,12031l494,12114l442,12170l423,12191l447,12249l470,12310l492,12371l513,12434l535,12497l556,12561l576,12626l596,12689l615,12754l633,12818l651,12881l667,12943l684,13006l700,13065l714,13125l728,13182l761,13152l801,13120l841,13087l879,13051l914,13015l949,12977l982,12938l1014,12898l1044,12858l1073,12816l1100,12775l1127,12733l1152,12693l1175,12652l1197,12610l1218,12571l1237,12531l1255,12493l1272,12456l1288,12419l1302,12386l1327,12322l1348,12266l1364,12221l1375,12187l1381,12165l1383,12157l1360,12137l1336,12112l1311,12087l1286,12060l1260,12030l1234,11999l1208,11967l1182,11932l1156,11894l1129,11854l1103,11811l1075,11767l1048,11720l1021,11671l994,11619l966,11563l941,11514xm1710,12367l1707,12501l1702,12631l1694,12755l1682,12875l1669,12991l1653,13103l1635,13209l1615,13312l1594,13411l1572,13505l1548,13595l1523,13680l1498,13762l1472,13839l1446,13913l1420,13980l1392,14045l1366,14105l1340,14160l1315,14212l1291,14260l1268,14303l1246,14343l1225,14377l1189,14435l1161,14476l1143,14500l1137,14508l1153,14537l1169,14563l1186,14589l1203,14613l1221,14638l1240,14660l1257,14682l1277,14704l1296,14725l1316,14744l1336,14762l1357,14781l1378,14799l1399,14814l1420,14831l1441,14845l1463,14860l1485,14874l1508,14887l1531,14899l1554,14910l1578,14922l1601,14932l1625,14941l1672,14960l1720,14974l1769,14987l1818,14998l1859,14998l1927,14899l1990,14797l2047,14695l2101,14594l2148,14491l2192,14390l2230,14290l2265,14189l2295,14090l2322,13993l2347,13897l2366,13804l2384,13712l2398,13622l2410,13535l2420,13451l2426,13370l2431,13292l2434,13219l2436,13150l2436,13084l2435,13021l2434,12966l2431,12914l2429,12867l2425,12825l2422,12790l2419,12761l2413,12719l2411,12705l2323,12648l2234,12592l2144,12539l2055,12488l2011,12463l1968,12441l1925,12419l1883,12400l1841,12380l1800,12364l1762,12348l1723,12334l1710,12367xm2983,13160l2990,13256l2996,13351l2999,13443l3001,13534l3000,13622l2998,13708l2995,13791l2990,13872l2983,13950l2975,14027l2966,14099l2956,14171l2945,14238l2934,14303l2922,14365l2909,14425l2897,14481l2884,14534l2871,14585l2858,14631l2846,14674l2833,14714l2821,14751l2811,14783l2791,14839l2777,14878l2766,14902l2763,14912l2803,14897l2839,14886l2871,14874l2897,14864l2918,14856l2933,14849l2943,14845l2946,14844l2969,14832l2992,14822l3015,14812l3039,14801l3087,14784l3135,14768l3182,14755l3230,14742l3275,14731l3317,14722l3393,14709l3453,14700l3493,14696l3508,14695l3529,14668l3541,14603l3552,14538l3562,14476l3571,14413l3579,14354l3585,14295l3590,14238l3596,14184l3599,14131l3602,14079l3604,14028l3605,13980l3606,13935l3606,13891l3605,13848l3604,13808l3601,13734l3597,13667l3592,13612l3586,13564l3581,13527l3577,13500l3575,13483l3574,13478l3544,13468l3515,13457l3485,13446l3454,13433l3424,13418l3393,13404l3361,13387l3330,13369l3298,13351l3265,13330l3233,13308l3200,13286l3167,13261l3133,13235l3100,13208l3066,13178l3060,13173l3042,13159l3013,13137l2974,13107l2983,13160xm4149,13522l4167,13545l4184,13571l4199,13600l4213,13631l4227,13665l4239,13701l4251,13737l4261,13776l4271,13817l4279,13858l4287,13900l4295,13942l4300,13985l4306,14028l4311,14071l4316,14112l4322,14194l4327,14272l4330,14342l4332,14404l4332,14456l4333,14496l4333,14521l4332,14530l4386,14511l4436,14493l4483,14473l4527,14455l4605,14420l4670,14389l4723,14361l4759,14341l4782,14326l4791,14321l4831,14303l4872,14285l4912,14268l4952,14253l4991,14238l5031,14224l5071,14212l5110,14201l5117,14176l5122,14132l5126,14086l5131,14044l5133,14000l5136,13958l5137,13915l5138,13874l5138,13833l5137,13754l5135,13680l5131,13610l5125,13545l5119,13486l5113,13433l5107,13386l5101,13346l5092,13291l5088,13272l5062,13274l5035,13277l5008,13281l4981,13285l4954,13289l4927,13292l4898,13298l4870,13303l4855,13307l4813,13318l4748,13334l4666,13356l4574,13379l4477,13405l4379,13431l4288,13456l4263,13462l4240,13469l4218,13475l4197,13482l4177,13487l4160,13492l4143,13497l4129,13501l4149,13522xm5886,13468l5889,13508l5892,13553l5894,13603l5895,13656l5897,13769l5899,13883l5900,13987l5899,14072l5899,14131l5899,14153l5952,14162l6003,14172l6052,14184l6098,14195l6142,14207l6183,14219l6221,14230l6255,14242l6314,14264l6357,14281l6384,14293l6393,14297l6413,14299l6432,14277l6451,14254l6469,14230l6484,14207l6500,14182l6515,14158l6529,14133l6542,14109l6555,14084l6566,14058l6576,14033l6587,14009l6605,13961l6619,13914l6633,13870l6643,13830l6652,13795l6658,13762l6665,13718l6669,13702l6620,13687l6567,13669l6506,13648l6439,13622l6364,13592l6282,13558l6191,13521l6093,13477l6090,13474l6080,13468l6063,13457l6041,13444l6012,13429l5976,13411l5934,13391l5886,13372l5886,13468xm7455,13798l7458,13848l7460,13896l7462,13941l7462,13984l7462,14063l7458,14136l7454,14201l7449,14258l7443,14308l7435,14352l7428,14389l7421,14421l7413,14447l7407,14467l7397,14493l7393,14500l7508,14517l7614,14531l7711,14543l7793,14552l7862,14560l7914,14566l7946,14569l7958,14570l7983,14568l8006,14572l8026,14573l8044,14574l8060,14573l8076,14572l8088,14569l8100,14565l8110,14561l8126,14553l8136,14546l8143,14539l8144,14538l8157,14518l8170,14498l8181,14476l8192,14452l8202,14428l8212,14403l8221,14377l8230,14351l8238,14325l8245,14298l8252,14271l8258,14243l8269,14190l8279,14137l8286,14086l8292,14040l8298,13997l8301,13961l8305,13906l8306,13887l8294,13884l8282,13880l8270,13878l8258,13875l8254,13874l8240,13871l8219,13867l8190,13862l8154,13856l8112,13848l8064,13840l8012,13831l7953,13820l7892,13811l7826,13801l7757,13791l7686,13780l7612,13771l7538,13762l7463,13753l7455,13798xm9124,13837l9144,13888l9163,13940l9181,13993l9197,14046l9213,14099l9229,14151l9242,14202l9255,14250l9277,14337l9293,14406l9303,14451l9307,14468l9366,14454l9423,14438l9481,14424l9537,14407l9593,14390l9648,14373l9703,14355l9756,14337l9808,14317l9860,14298l9911,14277l9962,14256l10011,14236l10061,14214l10109,14192l10156,14168l10167,14121l10162,14063l10156,14006l10149,13953l10142,13901l10134,13853l10125,13806l10117,13762l10108,13722l10098,13683l10088,13645l10078,13612l10068,13579l10057,13548l10047,13521l10036,13495l10026,13470l10005,13427l9986,13391l9968,13363l9953,13340l9930,13312l9921,13303l9917,13304l9907,13307l9889,13313l9866,13321l9828,13334l9785,13352l9762,13363l9738,13374l9713,13387l9688,13400l9663,13416l9637,13431l9613,13448l9588,13466l9565,13486l9542,13507l9521,13529l9501,13552l9494,13558l9478,13579l9465,13593l9449,13609l9431,13628l9409,13648l9385,13669l9357,13692l9327,13714l9294,13737l9257,13761l9218,13784l9176,13806l9131,13828l9124,13837xm2479,2967l2477,2899l2473,2836l2467,2775l2459,2718l2451,2662l2442,2609l2431,2558l2420,2510l2407,2465l2394,2422l2380,2382l2366,2343l2352,2307l2336,2273l2321,2242l2306,2212l2291,2185l2276,2160l2261,2137l2247,2116l2220,2078l2196,2050l2176,2028l2160,2012l2150,2003l2147,2000l2086,2050l2033,2095l1988,2137l1951,2172l1922,2201l1901,2224l1888,2238l1884,2242l1864,2264l1844,2286l1823,2307l1802,2326l1782,2347l1760,2365l1737,2384l1715,2403l1667,2439l1621,2471l1573,2504l1526,2534l1564,2583l1599,2635l1633,2685l1664,2739l1693,2790l1721,2844l1746,2897l1769,2950l1791,3003l1811,3055l1830,3107l1847,3159l1862,3210l1877,3259l1889,3307l1901,3354l1911,3399l1921,3442l1929,3483l1936,3523l1947,3596l1955,3658l1961,3709l1965,3747l1966,3770l1967,3779l2032,3696l2100,3609l2170,3520l2240,3430l2308,3342l2371,3259l2428,3184l2476,3116l2479,2967xe" fillcolor="#ff6600" stroked="f" o:allowincell="f" style="position:absolute;left:6175;top:86;width:4716;height:517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00,189" path="m300,71l295,70l281,64l271,60l259,55l248,50l236,42l225,33l214,24l209,18l205,12l202,6l199,0l196,6l187,20l182,31l175,41l166,53l157,64l146,76l135,86l122,96l109,103l102,107l95,110l88,111l81,112l72,114l65,112l56,112l48,110l44,98l34,77l31,72l27,68l23,66l19,63l15,63l10,66l5,70l0,76l2,76l8,79l16,81l24,86l27,90l30,94l33,99l34,105l36,111l34,119l31,127l27,136l31,136l43,136l59,134l79,131l91,127l104,123l116,118l129,111l141,102l154,93l166,81l178,67l181,68l187,68l192,71l198,72l203,76l208,81l214,86l221,96l226,105l231,116l235,131l240,147l243,167l245,189l300,71xe" fillcolor="#1f1a17" stroked="f" o:allowincell="f" style="position:absolute;left:10066;top:3724;width:104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2,371" path="m96,0l98,6l101,23l104,36l108,50l113,64l118,80l125,94l133,107l137,114l141,119l147,123l152,127l147,131l135,140l127,147l117,157l108,166l99,177l89,190l81,205l72,219l66,236l63,245l61,253l60,262l58,271l58,281l58,290l58,301l60,311l68,316l86,329l89,333l92,338l95,343l96,349l96,354l94,359l91,365l86,371l85,368l84,362l82,351l78,341l76,337l71,333l68,330l64,328l59,327l53,328l46,330l39,336l39,332l39,317l40,297l44,272l47,258l50,242l56,227l61,211l68,195l76,180l86,166l96,151l96,147l96,140l94,133l93,127l90,120l87,112l82,106l76,98l68,90l59,84l47,79l34,74l18,68l0,66l96,0xe" fillcolor="#1f1a17" stroked="f" o:allowincell="f" style="position:absolute;left:10308;top:3947;width:51;height:1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3,256" path="m403,96l396,95l378,88l365,83l349,77l333,68l317,57l302,45l287,33l281,26l276,18l271,9l267,0l263,8l252,29l244,42l234,57l223,73l211,88l196,103l181,117l172,123l164,130l155,135l146,140l137,145l127,148l118,151l107,153l97,153l86,153l75,152l64,149l63,145l59,134l54,119l46,105l41,99l36,93l31,88l26,87l19,87l13,90l7,95l0,104l3,104l11,106l22,110l32,118l37,122l41,129l45,135l47,142l47,151l46,161l42,171l36,183l41,184l56,183l79,182l106,177l122,171l139,166l155,158l172,149l190,139l207,126l223,110l239,92l242,92l252,93l258,96l265,99l273,104l280,110l288,118l296,129l303,142l310,158l317,178l322,200l326,226l328,256l403,96xe" fillcolor="#1f1a17" stroked="f" o:allowincell="f" style="position:absolute;left:10135;top:3642;width:141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4,427" path="m110,0l113,7l116,27l120,41l124,58l129,75l136,92l144,109l152,123l158,131l163,136l168,141l174,146l169,150l154,161l145,170l135,179l124,190l114,203l102,219l93,235l83,251l76,271l73,280l70,290l68,301l67,311l65,323l65,333l67,345l69,356l71,359l78,363l89,369l98,377l102,382l106,388l109,393l110,399l110,406l108,412l104,419l99,427l98,423l97,415l94,403l90,391l86,386l82,382l78,379l73,376l67,376l60,376l53,380l45,385l45,380l45,364l47,341l51,311l54,295l58,279l63,260l70,242l78,224l87,207l98,190l110,174l110,170l110,161l108,154l106,146l103,138l99,129l94,122l86,113l78,105l67,97l54,90l38,84l21,80l0,76l110,0xe" fillcolor="#1f1a17" stroked="f" o:allowincell="f" style="position:absolute;left:10358;top:3846;width:60;height:1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5,1126" path="m86,0l92,3l112,12l141,26l180,47l202,60l225,76l250,92l275,111l301,131l327,153l355,178l381,205l407,234l433,264l458,297l482,332l505,370l526,410l546,452l564,497l580,544l592,593l603,645l610,701l614,758l615,819l612,881l605,947l604,959l596,989l589,1008l581,1028l575,1039l569,1050l562,1060l554,1069l546,1080l538,1089l527,1097l516,1104l504,1111l492,1117l477,1121l462,1124l446,1126l429,1126l410,1125l390,1121l369,1116l346,1108l323,1099l298,1087l295,1085l285,1077l270,1063l251,1042l240,1029l228,1015l215,998l202,978l189,956l175,933l161,907l147,879l133,849l119,815l106,779l92,740l79,698l67,654l55,606l44,556l34,501l25,444l18,384l11,319l6,252l2,182l0,107l0,28l86,0xe" fillcolor="#f2f4cf" stroked="f" o:allowincell="f" style="position:absolute;left:10369;top:3715;width:215;height:387;mso-wrap-style:none;v-text-anchor:middle">
                  <v:fill o:detectmouseclick="t" type="solid" color2="#0d0b30"/>
                  <v:stroke color="#3465a4" joinstyle="round" endcap="flat"/>
                  <w10:wrap type="none"/>
                </v:shape>
                <v:shape id="shape_0" coordsize="519,1006" path="m519,740l519,772l517,806l514,841l510,876l510,877l507,890l499,920l495,929l491,938l487,947l480,956l474,965l468,973l459,981l451,988l443,993l434,997l426,1000l416,1003l406,1004l397,1006l385,1006l375,1006l363,1004l351,1002l338,999l325,995l299,985l271,973l265,968l253,958l239,942l221,920l210,907l200,892l189,875l178,856l166,836l154,814l142,789l130,763l118,735l106,705l94,671l83,636l72,598l61,559l51,517l42,471l34,424l25,374l19,321l13,265l7,207l3,144l1,81l0,13l12,9l21,5l28,3l36,0l54,9l79,21l109,38l143,59l162,70l182,85l202,99l223,114l244,131l265,151l286,170l307,191l328,214l347,238l367,264l386,291l405,319l423,349l439,380l454,414l469,449l481,485l493,523l501,563l510,605l515,648l518,693l519,740xe" fillcolor="#1f1a17" stroked="f" o:allowincell="f" style="position:absolute;left:10386;top:3735;width:181;height:3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3,877" path="m423,670l422,701l421,732l418,764l413,797l410,811l404,831l399,841l394,850l386,859l379,866l373,870l367,872l361,875l355,876l339,877l324,876l305,872l286,867l265,859l243,849l236,842l224,831l211,815l195,793l176,767l157,735l147,715l137,696l127,674l116,649l106,624l96,597l86,569l77,537l67,504l58,470l49,432l41,393l34,352l26,309l20,264l14,216l10,165l5,113l2,57l0,0l23,12l50,28l81,46l114,68l149,95l183,125l201,140l219,159l237,177l254,196l271,217l287,239l304,262l319,286l334,312l348,338l360,365l373,393l383,423l394,454l402,487l409,521l415,557l419,593l422,631l423,670xe" fillcolor="#f2f4cf" stroked="f" o:allowincell="f" style="position:absolute;left:10403;top:3759;width:147;height:303;mso-wrap-style:none;v-text-anchor:middle">
                  <v:fill o:detectmouseclick="t" type="solid" color2="#0d0b30"/>
                  <v:stroke color="#3465a4" joinstyle="round" endcap="flat"/>
                  <w10:wrap type="none"/>
                </v:shape>
                <v:shape id="shape_0" coordsize="322,724" path="m322,576l322,604l320,634l318,663l313,694l312,700l309,709l305,716l302,721l299,722l295,722l287,724l277,722l265,721l251,717l233,711l213,703l206,695l195,683l184,669l170,650l154,626l139,599l122,565l105,528l97,506l88,484l80,460l72,434l63,407l56,379l48,349l40,316l34,284l28,249l22,211l16,172l11,132l6,91l3,46l0,0l25,17l51,36l78,57l105,80l132,106l160,135l172,150l185,166l197,183l210,199l221,218l233,236l244,255l255,275l264,295l274,318l282,340l290,363l297,386l303,411l309,437l313,463l317,490l320,517l322,546l322,576xe" fillcolor="#1f1a17" stroked="f" o:allowincell="f" style="position:absolute;left:10422;top:3792;width:111;height:2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551" path="m218,466l217,486l216,507l215,529l212,551l205,550l198,547l188,544l179,540l172,532l163,522l154,509l142,492l131,472l118,450l105,424l92,393l79,361l65,322l52,280l40,233l28,183l18,127l8,66l0,0l21,18l41,38l62,58l81,80l99,104l117,128l135,156l151,183l164,213l178,244l189,276l199,311l203,328l206,346l209,366l212,384l215,405l216,424l217,445l218,466xe" fillcolor="#f2f4cf" stroked="f" o:allowincell="f" style="position:absolute;left:10442;top:3830;width:75;height:189;mso-wrap-style:none;v-text-anchor:middle">
                  <v:fill o:detectmouseclick="t" type="solid" color2="#0d0b30"/>
                  <v:stroke color="#3465a4" joinstyle="round" endcap="flat"/>
                  <w10:wrap type="none"/>
                </v:shape>
                <v:shape id="shape_0" coordsize="913,751" path="m913,643l911,636l904,611l891,575l874,527l863,501l851,472l837,442l821,410l804,379l786,346l766,314l744,280l721,248l696,217l668,186l639,157l609,128l576,103l542,79l506,58l468,40l428,25l385,12l341,4l294,0l246,0l196,4l142,13l133,16l109,26l93,34l77,45l69,52l61,60l52,69l44,78l37,88l29,100l23,113l17,126l11,141l7,157l4,175l1,193l0,214l0,235l2,258l5,283l9,309l16,336l24,366l33,397l35,401l43,413l53,431l71,454l82,468l94,483l108,498l123,514l140,529l160,546l181,563l204,580l229,598l256,614l286,631l317,646l350,662l387,677l425,690l467,703l509,715l557,725l605,733l657,741l711,746l769,750l829,751l892,751l913,643xe" fillcolor="#f2f4cf" stroked="f" o:allowincell="f" style="position:absolute;left:10050;top:3452;width:320;height:259;mso-wrap-style:none;v-text-anchor:middle">
                  <v:fill o:detectmouseclick="t" type="solid" color2="#0d0b30"/>
                  <v:stroke color="#3465a4" joinstyle="round" endcap="flat"/>
                  <w10:wrap type="none"/>
                </v:shape>
                <v:shape id="shape_0" coordsize="816,634" path="m212,0l186,2l159,4l131,8l103,13l102,13l92,17l68,29l61,33l53,38l46,45l39,51l31,59l25,68l19,78l14,89l9,99l6,109l4,120l2,131l1,144l0,157l0,170l1,183l2,199l4,213l6,229l9,244l18,277l28,312l32,320l41,333l54,351l72,373l83,386l95,399l109,412l123,426l140,440l158,454l178,469l200,483l223,497l247,513l274,526l302,540l333,553l365,566l400,578l436,588l474,598l515,608l558,615l603,622l651,627l700,631l752,634l807,634l810,619l812,608l814,597l816,588l809,566l798,536l785,499l768,456l758,432l746,409l735,384l721,358l707,334l692,308l676,282l658,256l639,231l619,205l598,182l577,159l554,135l529,115l503,94l476,76l448,59l419,43l388,30l356,20l322,11l287,4l251,2l212,0xe" fillcolor="#1f1a17" stroked="f" o:allowincell="f" style="position:absolute;left:10067;top:3472;width:286;height:2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2,514" path="m165,0l140,1l115,4l89,8l63,13l51,17l36,26l27,32l20,39l13,48l7,58l5,65l3,71l1,79l0,88l0,106l1,127l3,149l9,174l15,198l23,226l29,235l39,249l51,266l69,285l91,307l117,331l133,342l149,355l167,367l186,380l207,392l229,405l252,416l277,428l305,440l333,450l362,460l394,469l427,478l463,486l499,494l538,501l579,506l621,510l666,512l712,514l701,485l689,451l673,414l655,373l645,353l633,332l622,310l609,288l595,267l581,245l565,223l549,202l533,181l515,162l496,142l476,123l456,105l434,88l412,72l388,58l364,45l339,34l313,23l286,15l257,9l227,4l197,1l165,0xe" fillcolor="#f2f4cf" stroked="f" o:allowincell="f" style="position:absolute;left:10084;top:3492;width:249;height:177;mso-wrap-style:none;v-text-anchor:middle">
                  <v:fill o:detectmouseclick="t" type="solid" color2="#0d0b30"/>
                  <v:stroke color="#3465a4" joinstyle="round" endcap="flat"/>
                  <w10:wrap type="none"/>
                </v:shape>
                <v:shape id="shape_0" coordsize="588,392" path="m120,0l97,2l72,4l48,7l24,12l18,15l12,19l5,23l2,28l1,30l1,37l0,46l1,58l3,73l7,91l12,113l19,138l24,147l34,159l46,173l62,190l81,208l104,227l130,248l161,269l178,279l197,288l216,299l237,309l259,318l282,327l307,336l332,346l359,353l387,361l418,368l448,374l482,379l515,384l551,388l588,392l575,361l559,329l541,295l522,261l500,229l477,196l465,179l452,164l439,148l424,134l409,120l395,106l379,93l362,80l346,68l328,56l310,46l291,37l272,29l252,21l231,15l211,10l189,6l167,2l144,0l120,0xe" fillcolor="#1f1a17" stroked="f" o:allowincell="f" style="position:absolute;left:10101;top:3513;width:206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8,262" path="m70,0l53,0l36,1l18,4l0,7l3,16l5,25l7,36l11,48l17,56l26,68l36,79l50,92l65,107l84,122l105,138l130,155l157,170l188,186l222,201l260,217l301,230l347,243l371,248l396,253l421,258l448,262l434,236l418,212l401,187l382,162l364,140l343,118l322,97l299,78l275,61l249,46l223,31l195,20l180,16l166,11l151,8l135,4l120,3l103,0l87,0l70,0xe" fillcolor="#f2f4cf" stroked="f" o:allowincell="f" style="position:absolute;left:10118;top:3533;width:157;height:90;mso-wrap-style:none;v-text-anchor:middle">
                  <v:fill o:detectmouseclick="t" type="solid" color2="#0d0b30"/>
                  <v:stroke color="#3465a4" joinstyle="round" endcap="flat"/>
                  <w10:wrap type="none"/>
                </v:shape>
                <v:shape id="shape_0" coordsize="163,203" path="m0,101l1,112l2,122l4,131l6,140l10,149l15,157l19,165l24,173l30,179l37,184l43,190l50,195l57,197l65,200l73,201l82,203l90,201l98,200l106,197l113,195l120,190l128,184l133,179l139,173l144,165l148,157l153,149l157,140l159,131l161,122l162,112l163,101l162,91l161,81l159,71l157,62l153,53l148,44l144,36l139,30l133,23l128,17l120,13l113,8l106,5l98,3l90,1l82,0l73,1l65,3l57,5l50,8l43,13l37,17l30,23l24,30l19,36l15,44l10,53l6,62l4,71l2,81l1,91l0,101xe" fillcolor="#1f1a17" stroked="f" o:allowincell="f" style="position:absolute;left:10353;top:3620;width:56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2,203" path="m0,101l0,112l1,122l3,131l6,140l9,149l14,158l18,166l23,173l29,179l35,186l42,190l49,195l56,197l65,200l72,201l80,203l89,201l97,200l105,197l113,195l119,190l127,186l133,179l138,173l143,166l148,158l153,149l156,140l159,131l161,122l162,112l162,101l162,91l161,81l159,72l156,62l153,53l148,46l143,38l138,30l133,24l127,18l119,13l113,8l105,5l97,3l89,1l80,0l72,1l65,3l56,5l49,8l42,13l35,18l29,24l23,30l18,38l14,46l9,53l6,62l3,72l1,81l0,91l0,101xe" fillcolor="#1f1a17" stroked="f" o:allowincell="f" style="position:absolute;left:10392;top:3662;width:56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9,984" path="m759,182l759,186l759,199l759,207l758,217l756,227l753,238l748,250l742,261l735,273l725,285l714,295l699,305l683,313l663,321l668,339l676,391l680,427l684,467l685,490l685,513l685,536l684,561l681,586l678,611l673,637l668,663l662,689l653,715l644,741l632,767l619,792l604,816l587,841l568,864l549,887l526,907l499,928l472,946l465,951l443,962l427,968l407,975l385,979l359,983l346,984l331,984l315,983l300,981l283,980l265,976l247,972l228,967l210,960l189,954l169,945l148,935l126,923l104,909l81,894l57,877l50,854l32,793l27,772l21,750l17,727l12,702l9,676l6,649l2,621l1,592l0,563l1,534l4,504l7,473l12,443l19,413l28,384l38,355l52,327l66,299l84,273l104,247l127,224l153,202l182,179l214,161l220,157l239,151l267,142l304,131l326,129l349,125l373,124l399,122l426,124l453,126l483,133l512,139l511,134l512,120l513,111l515,99l517,87l522,76l528,63l535,51l544,39l557,29l563,24l571,19l579,15l587,11l597,7l607,4l618,3l629,0l634,4l649,16l669,33l692,55l703,68l715,82l725,96l736,112l744,129l752,146l754,155l756,164l758,173l759,182xe" fillcolor="#241f1c" stroked="f" o:allowincell="f" style="position:absolute;left:10141;top:3655;width:266;height:338;mso-wrap-style:none;v-text-anchor:middle">
                  <v:fill o:detectmouseclick="t" type="solid" color2="#dbe0e3"/>
                  <v:stroke color="#3465a4" joinstyle="round" endcap="flat"/>
                  <w10:wrap type="none"/>
                </v:shape>
                <v:shape id="shape_0" coordsize="266,290" path="m99,17l100,22l105,37l116,59l130,85l140,99l150,115l163,129l176,144l192,159l210,173l229,186l250,199l253,209l258,234l261,248l264,264l266,277l266,290l258,290l233,288l216,286l197,282l176,274l154,264l144,257l132,249l121,242l109,231l98,221l87,208l76,195l66,179l55,164l46,146l36,125l28,104l19,81l12,56l6,29l0,0l10,0l34,4l50,6l67,9l83,13l99,17xe" fillcolor="#f8e200" stroked="f" o:allowincell="f" style="position:absolute;left:10286;top:3696;width:93;height:99;mso-wrap-style:none;v-text-anchor:middle">
                  <v:fill o:detectmouseclick="t" type="solid" color2="#071dff"/>
                  <v:stroke color="#3465a4" joinstyle="round" endcap="flat"/>
                  <w10:wrap type="none"/>
                </v:shape>
                <v:shape id="shape_0" coordsize="514,603" path="m514,458l500,455l462,445l437,434l408,421l392,413l376,404l360,395l343,384l326,372l309,358l292,342l275,327l258,308l242,289l226,268l211,246l196,221l183,196l169,168l158,138l146,106l137,74l128,37l121,0l109,2l78,10l59,18l38,27l28,33l19,40l9,48l0,55l2,76l13,132l17,150l23,170l29,190l36,211l45,234l53,258l64,281l75,305l89,329l102,354l118,377l135,402l153,425l173,447l195,469l219,490l245,509l272,529l301,546l331,561l365,574l400,586l437,596l477,603l482,589l495,551l502,528l507,503l512,478l514,458xe" fillcolor="#f8e200" stroked="f" o:allowincell="f" style="position:absolute;left:10200;top:3701;width:179;height:207;mso-wrap-style:none;v-text-anchor:middle">
                  <v:fill o:detectmouseclick="t" type="solid" color2="#071dff"/>
                  <v:stroke color="#3465a4" joinstyle="round" endcap="flat"/>
                  <w10:wrap type="none"/>
                </v:shape>
                <v:shape id="shape_0" coordsize="526,694" path="m526,624l511,615l468,590l439,571l407,547l389,533l371,518l353,501l334,484l315,464l295,444l276,421l256,398l237,373l219,348l201,319l183,290l165,259l150,227l134,193l119,158l106,121l94,83l84,41l74,0l72,2l66,10l56,23l45,41l39,53l32,66l26,80l20,96l15,113l8,131l4,152l0,172l2,188l14,229l23,258l36,292l43,310l51,328l61,348l71,367l84,388l96,410l110,431l124,453l141,473l159,495l178,518l199,538l220,560l244,581l268,602l295,621l323,641l353,659l384,677l417,694l430,687l458,672l476,662l494,650l511,637l526,624xe" fillcolor="#f8e200" stroked="f" o:allowincell="f" style="position:absolute;left:10146;top:3749;width:184;height:238;mso-wrap-style:none;v-text-anchor:middle">
                  <v:fill o:detectmouseclick="t" type="solid" color2="#071dff"/>
                  <v:stroke color="#3465a4" joinstyle="round" endcap="flat"/>
                  <w10:wrap type="none"/>
                </v:shape>
                <v:shape id="shape_0" coordsize="213,560" path="m106,189l110,182l119,167l122,162l123,157l123,150l123,144l122,137l119,131l116,124l112,116l106,112l94,106l91,106l88,106l85,107l83,110l81,114l80,119l80,127l81,134l81,137l83,144l84,151l83,160l82,164l81,168l78,172l74,175l69,176l64,176l57,175l47,172l45,171l38,166l34,162l29,157l25,150l21,144l18,136l15,127l13,116l13,106l14,93l16,80l21,66l28,51l31,49l38,42l49,35l65,28l73,26l84,24l93,24l105,26l116,28l128,33l140,41l153,50l156,55l164,68l170,79l175,90l180,105l185,122l191,141l195,162l197,186l199,212l198,241l196,272l194,289l192,306l188,324l184,342l182,349l177,367l169,393l158,425l145,459l129,494l120,509l112,525l103,538l94,550l107,560l113,552l128,529l137,511l149,490l159,467l171,439l181,410l192,377l196,360l200,342l203,324l206,304l209,285l212,266l213,245l213,223l213,202l212,180l209,158l207,134l205,128l201,110l197,98l192,84l185,71l177,57l168,42l157,31l151,24l145,19l137,14l130,10l122,6l113,3l105,1l95,0l85,0l74,0l64,1l52,3l49,5l43,9l34,16l22,27l17,35l13,44l9,53l4,64l1,76l0,90l0,106l1,123l2,127l4,134l10,147l17,162l21,170l25,176l32,182l38,188l44,192l52,195l61,197l70,197l71,197l78,198l82,198l88,197l96,193l106,189xe" fillcolor="#241f1c" stroked="f" o:allowincell="f" style="position:absolute;left:10354;top:3445;width:74;height:193;mso-wrap-style:none;v-text-anchor:middle">
                  <v:fill o:detectmouseclick="t" type="solid" color2="#dbe0e3"/>
                  <v:stroke color="#3465a4" joinstyle="round" endcap="flat"/>
                  <w10:wrap type="none"/>
                </v:shape>
                <v:shape id="shape_0" coordsize="453,261" path="m300,132l305,126l317,114l321,112l326,110l331,109l336,109l341,110l346,113l352,117l358,122l362,130l366,144l367,148l367,152l366,156l364,158l361,161l357,162l352,162l344,162l342,161l337,160l331,158l323,160l320,161l317,162l314,166l313,170l312,176l311,183l312,192l315,204l316,206l320,215l324,219l329,226l333,231l339,235l345,240l353,243l361,245l369,245l379,244l389,240l401,234l412,224l414,221l420,211l425,197l430,178l432,167l433,156l433,143l432,130l429,115l425,101l419,86l410,70l406,66l396,57l387,51l378,44l366,38l353,31l337,26l319,21l299,18l278,17l255,18l230,22l203,29l175,38l170,40l155,48l134,58l109,73l81,91l53,110l41,121l29,132l19,144l10,156l0,139l6,131l25,113l40,100l56,86l74,71l96,57l120,43l147,30l160,25l174,19l189,14l204,9l220,6l237,3l252,1l269,0l287,0l305,0l322,3l341,5l346,6l361,12l372,17l382,23l394,31l405,40l415,52l427,65l431,71l435,80l440,88l444,97l447,108l449,118l451,128l453,140l453,152l453,165l452,179l451,193l450,197l447,205l441,218l432,231l426,237l420,244l411,249l403,254l394,258l382,261l369,261l356,259l353,258l345,256l336,250l324,241l318,236l313,231l308,224l302,217l299,208l296,198l295,188l295,176l294,174l293,167l293,161l294,153l296,144l300,132xe" fillcolor="#241f1c" stroked="f" o:allowincell="f" style="position:absolute;left:10442;top:3627;width:158;height:89;mso-wrap-style:none;v-text-anchor:middle">
                  <v:fill o:detectmouseclick="t" type="solid" color2="#dbe0e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9;top:1127;width:3376;height:3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HGS創英角ﾎﾟｯﾌﾟ体" w:hAnsi="HGS創英角ﾎﾟｯﾌﾟ体" w:eastAsia="HGS創英角ﾎﾟｯﾌﾟ体" w:cs="えるまーP"/>
                            <w:color w:val="auto"/>
                            <w:lang w:val="en-US" w:eastAsia="ja-JP" w:bidi="ar-SA"/>
                          </w:rPr>
                          <w:t>★センター通信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まだまだ暑い秋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環境について楽しく学べる環境学習センターのイベントがまだまだあるよ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環境学習センターの展示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見どころ満載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入館料無料ですので、お気軽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しねきゃぷしょん"/>
                            <w:color w:val="auto"/>
                            <w:lang w:val="en-US" w:eastAsia="ja-JP" w:bidi="ar-SA"/>
                          </w:rPr>
                          <w:t>お越しくださいね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38100" cy="3429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3">
                              <a:moveTo>
                                <a:pt x="109" y="51"/>
                              </a:moveTo>
                              <a:lnTo>
                                <a:pt x="102" y="73"/>
                              </a:lnTo>
                              <a:lnTo>
                                <a:pt x="88" y="88"/>
                              </a:lnTo>
                              <a:lnTo>
                                <a:pt x="73" y="95"/>
                              </a:lnTo>
                              <a:lnTo>
                                <a:pt x="51" y="103"/>
                              </a:lnTo>
                              <a:lnTo>
                                <a:pt x="29" y="95"/>
                              </a:lnTo>
                              <a:lnTo>
                                <a:pt x="15" y="88"/>
                              </a:lnTo>
                              <a:lnTo>
                                <a:pt x="0" y="73"/>
                              </a:lnTo>
                              <a:lnTo>
                                <a:pt x="0" y="51"/>
                              </a:lnTo>
                              <a:lnTo>
                                <a:pt x="7" y="30"/>
                              </a:lnTo>
                              <a:lnTo>
                                <a:pt x="15" y="15"/>
                              </a:lnTo>
                              <a:lnTo>
                                <a:pt x="37" y="8"/>
                              </a:lnTo>
                              <a:lnTo>
                                <a:pt x="58" y="0"/>
                              </a:lnTo>
                              <a:lnTo>
                                <a:pt x="73" y="8"/>
                              </a:lnTo>
                              <a:lnTo>
                                <a:pt x="95" y="22"/>
                              </a:lnTo>
                              <a:lnTo>
                                <a:pt x="102" y="37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3" path="m109,51l102,73l88,88l73,95l51,103l29,95l15,88l0,73l0,51l7,30l15,15l37,8l58,0l73,8l95,22l102,37l109,51xe" fillcolor="white" stroked="f" o:allowincell="f" style="position:absolute;margin-left:399pt;margin-top:8.2pt;width:2.9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30480</wp:posOffset>
                </wp:positionV>
                <wp:extent cx="1587500" cy="103568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3572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小学生対象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2.4pt;width:124.9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小学生対象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930</wp:posOffset>
                </wp:positionH>
                <wp:positionV relativeFrom="paragraph">
                  <wp:posOffset>196215</wp:posOffset>
                </wp:positionV>
                <wp:extent cx="1276985" cy="1525905"/>
                <wp:effectExtent l="2540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26040"/>
                          <a:chOff x="0" y="0"/>
                          <a:chExt cx="1276920" cy="1526040"/>
                        </a:xfrm>
                      </wpg:grpSpPr>
                      <wps:wsp>
                        <wps:cNvSpPr/>
                        <wps:spPr>
                          <a:xfrm>
                            <a:off x="995760" y="646920"/>
                            <a:ext cx="244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692">
                                <a:moveTo>
                                  <a:pt x="0" y="259"/>
                                </a:moveTo>
                                <a:lnTo>
                                  <a:pt x="5" y="258"/>
                                </a:lnTo>
                                <a:lnTo>
                                  <a:pt x="19" y="254"/>
                                </a:lnTo>
                                <a:lnTo>
                                  <a:pt x="41" y="247"/>
                                </a:lnTo>
                                <a:lnTo>
                                  <a:pt x="69" y="237"/>
                                </a:lnTo>
                                <a:lnTo>
                                  <a:pt x="106" y="223"/>
                                </a:lnTo>
                                <a:lnTo>
                                  <a:pt x="148" y="205"/>
                                </a:lnTo>
                                <a:lnTo>
                                  <a:pt x="169" y="193"/>
                                </a:lnTo>
                                <a:lnTo>
                                  <a:pt x="191" y="181"/>
                                </a:lnTo>
                                <a:lnTo>
                                  <a:pt x="214" y="168"/>
                                </a:lnTo>
                                <a:lnTo>
                                  <a:pt x="235" y="154"/>
                                </a:lnTo>
                                <a:lnTo>
                                  <a:pt x="256" y="138"/>
                                </a:lnTo>
                                <a:lnTo>
                                  <a:pt x="276" y="123"/>
                                </a:lnTo>
                                <a:lnTo>
                                  <a:pt x="296" y="105"/>
                                </a:lnTo>
                                <a:lnTo>
                                  <a:pt x="315" y="87"/>
                                </a:lnTo>
                                <a:lnTo>
                                  <a:pt x="332" y="66"/>
                                </a:lnTo>
                                <a:lnTo>
                                  <a:pt x="346" y="45"/>
                                </a:lnTo>
                                <a:lnTo>
                                  <a:pt x="354" y="35"/>
                                </a:lnTo>
                                <a:lnTo>
                                  <a:pt x="360" y="23"/>
                                </a:lnTo>
                                <a:lnTo>
                                  <a:pt x="366" y="11"/>
                                </a:lnTo>
                                <a:lnTo>
                                  <a:pt x="372" y="0"/>
                                </a:lnTo>
                                <a:lnTo>
                                  <a:pt x="381" y="20"/>
                                </a:lnTo>
                                <a:lnTo>
                                  <a:pt x="411" y="75"/>
                                </a:lnTo>
                                <a:lnTo>
                                  <a:pt x="433" y="111"/>
                                </a:lnTo>
                                <a:lnTo>
                                  <a:pt x="459" y="151"/>
                                </a:lnTo>
                                <a:lnTo>
                                  <a:pt x="474" y="172"/>
                                </a:lnTo>
                                <a:lnTo>
                                  <a:pt x="490" y="193"/>
                                </a:lnTo>
                                <a:lnTo>
                                  <a:pt x="507" y="215"/>
                                </a:lnTo>
                                <a:lnTo>
                                  <a:pt x="524" y="236"/>
                                </a:lnTo>
                                <a:lnTo>
                                  <a:pt x="543" y="257"/>
                                </a:lnTo>
                                <a:lnTo>
                                  <a:pt x="562" y="277"/>
                                </a:lnTo>
                                <a:lnTo>
                                  <a:pt x="583" y="297"/>
                                </a:lnTo>
                                <a:lnTo>
                                  <a:pt x="604" y="316"/>
                                </a:lnTo>
                                <a:lnTo>
                                  <a:pt x="627" y="334"/>
                                </a:lnTo>
                                <a:lnTo>
                                  <a:pt x="650" y="350"/>
                                </a:lnTo>
                                <a:lnTo>
                                  <a:pt x="674" y="366"/>
                                </a:lnTo>
                                <a:lnTo>
                                  <a:pt x="698" y="378"/>
                                </a:lnTo>
                                <a:lnTo>
                                  <a:pt x="723" y="390"/>
                                </a:lnTo>
                                <a:lnTo>
                                  <a:pt x="750" y="401"/>
                                </a:lnTo>
                                <a:lnTo>
                                  <a:pt x="776" y="407"/>
                                </a:lnTo>
                                <a:lnTo>
                                  <a:pt x="805" y="412"/>
                                </a:lnTo>
                                <a:lnTo>
                                  <a:pt x="833" y="414"/>
                                </a:lnTo>
                                <a:lnTo>
                                  <a:pt x="861" y="414"/>
                                </a:lnTo>
                                <a:lnTo>
                                  <a:pt x="892" y="410"/>
                                </a:lnTo>
                                <a:lnTo>
                                  <a:pt x="922" y="402"/>
                                </a:lnTo>
                                <a:lnTo>
                                  <a:pt x="925" y="390"/>
                                </a:lnTo>
                                <a:lnTo>
                                  <a:pt x="934" y="362"/>
                                </a:lnTo>
                                <a:lnTo>
                                  <a:pt x="942" y="342"/>
                                </a:lnTo>
                                <a:lnTo>
                                  <a:pt x="950" y="323"/>
                                </a:lnTo>
                                <a:lnTo>
                                  <a:pt x="961" y="302"/>
                                </a:lnTo>
                                <a:lnTo>
                                  <a:pt x="971" y="282"/>
                                </a:lnTo>
                                <a:lnTo>
                                  <a:pt x="977" y="273"/>
                                </a:lnTo>
                                <a:lnTo>
                                  <a:pt x="984" y="264"/>
                                </a:lnTo>
                                <a:lnTo>
                                  <a:pt x="990" y="257"/>
                                </a:lnTo>
                                <a:lnTo>
                                  <a:pt x="997" y="250"/>
                                </a:lnTo>
                                <a:lnTo>
                                  <a:pt x="1005" y="244"/>
                                </a:lnTo>
                                <a:lnTo>
                                  <a:pt x="1012" y="238"/>
                                </a:lnTo>
                                <a:lnTo>
                                  <a:pt x="1019" y="234"/>
                                </a:lnTo>
                                <a:lnTo>
                                  <a:pt x="1027" y="232"/>
                                </a:lnTo>
                                <a:lnTo>
                                  <a:pt x="1035" y="232"/>
                                </a:lnTo>
                                <a:lnTo>
                                  <a:pt x="1043" y="232"/>
                                </a:lnTo>
                                <a:lnTo>
                                  <a:pt x="1052" y="234"/>
                                </a:lnTo>
                                <a:lnTo>
                                  <a:pt x="1060" y="240"/>
                                </a:lnTo>
                                <a:lnTo>
                                  <a:pt x="1069" y="246"/>
                                </a:lnTo>
                                <a:lnTo>
                                  <a:pt x="1078" y="254"/>
                                </a:lnTo>
                                <a:lnTo>
                                  <a:pt x="1087" y="266"/>
                                </a:lnTo>
                                <a:lnTo>
                                  <a:pt x="1097" y="279"/>
                                </a:lnTo>
                                <a:lnTo>
                                  <a:pt x="1088" y="280"/>
                                </a:lnTo>
                                <a:lnTo>
                                  <a:pt x="1066" y="286"/>
                                </a:lnTo>
                                <a:lnTo>
                                  <a:pt x="1053" y="292"/>
                                </a:lnTo>
                                <a:lnTo>
                                  <a:pt x="1038" y="298"/>
                                </a:lnTo>
                                <a:lnTo>
                                  <a:pt x="1023" y="307"/>
                                </a:lnTo>
                                <a:lnTo>
                                  <a:pt x="1009" y="318"/>
                                </a:lnTo>
                                <a:lnTo>
                                  <a:pt x="1002" y="324"/>
                                </a:lnTo>
                                <a:lnTo>
                                  <a:pt x="995" y="330"/>
                                </a:lnTo>
                                <a:lnTo>
                                  <a:pt x="990" y="337"/>
                                </a:lnTo>
                                <a:lnTo>
                                  <a:pt x="984" y="345"/>
                                </a:lnTo>
                                <a:lnTo>
                                  <a:pt x="979" y="354"/>
                                </a:lnTo>
                                <a:lnTo>
                                  <a:pt x="975" y="363"/>
                                </a:lnTo>
                                <a:lnTo>
                                  <a:pt x="972" y="373"/>
                                </a:lnTo>
                                <a:lnTo>
                                  <a:pt x="970" y="384"/>
                                </a:lnTo>
                                <a:lnTo>
                                  <a:pt x="969" y="394"/>
                                </a:lnTo>
                                <a:lnTo>
                                  <a:pt x="968" y="407"/>
                                </a:lnTo>
                                <a:lnTo>
                                  <a:pt x="970" y="419"/>
                                </a:lnTo>
                                <a:lnTo>
                                  <a:pt x="972" y="433"/>
                                </a:lnTo>
                                <a:lnTo>
                                  <a:pt x="975" y="447"/>
                                </a:lnTo>
                                <a:lnTo>
                                  <a:pt x="982" y="463"/>
                                </a:lnTo>
                                <a:lnTo>
                                  <a:pt x="988" y="478"/>
                                </a:lnTo>
                                <a:lnTo>
                                  <a:pt x="996" y="495"/>
                                </a:lnTo>
                                <a:lnTo>
                                  <a:pt x="982" y="497"/>
                                </a:lnTo>
                                <a:lnTo>
                                  <a:pt x="942" y="497"/>
                                </a:lnTo>
                                <a:lnTo>
                                  <a:pt x="915" y="494"/>
                                </a:lnTo>
                                <a:lnTo>
                                  <a:pt x="882" y="491"/>
                                </a:lnTo>
                                <a:lnTo>
                                  <a:pt x="846" y="485"/>
                                </a:lnTo>
                                <a:lnTo>
                                  <a:pt x="806" y="476"/>
                                </a:lnTo>
                                <a:lnTo>
                                  <a:pt x="785" y="471"/>
                                </a:lnTo>
                                <a:lnTo>
                                  <a:pt x="764" y="464"/>
                                </a:lnTo>
                                <a:lnTo>
                                  <a:pt x="742" y="458"/>
                                </a:lnTo>
                                <a:lnTo>
                                  <a:pt x="719" y="449"/>
                                </a:lnTo>
                                <a:lnTo>
                                  <a:pt x="697" y="439"/>
                                </a:lnTo>
                                <a:lnTo>
                                  <a:pt x="674" y="429"/>
                                </a:lnTo>
                                <a:lnTo>
                                  <a:pt x="650" y="417"/>
                                </a:lnTo>
                                <a:lnTo>
                                  <a:pt x="627" y="404"/>
                                </a:lnTo>
                                <a:lnTo>
                                  <a:pt x="604" y="390"/>
                                </a:lnTo>
                                <a:lnTo>
                                  <a:pt x="581" y="375"/>
                                </a:lnTo>
                                <a:lnTo>
                                  <a:pt x="558" y="356"/>
                                </a:lnTo>
                                <a:lnTo>
                                  <a:pt x="535" y="338"/>
                                </a:lnTo>
                                <a:lnTo>
                                  <a:pt x="512" y="319"/>
                                </a:lnTo>
                                <a:lnTo>
                                  <a:pt x="490" y="297"/>
                                </a:lnTo>
                                <a:lnTo>
                                  <a:pt x="468" y="273"/>
                                </a:lnTo>
                                <a:lnTo>
                                  <a:pt x="446" y="247"/>
                                </a:lnTo>
                                <a:lnTo>
                                  <a:pt x="436" y="247"/>
                                </a:lnTo>
                                <a:lnTo>
                                  <a:pt x="412" y="251"/>
                                </a:lnTo>
                                <a:lnTo>
                                  <a:pt x="395" y="257"/>
                                </a:lnTo>
                                <a:lnTo>
                                  <a:pt x="376" y="266"/>
                                </a:lnTo>
                                <a:lnTo>
                                  <a:pt x="366" y="271"/>
                                </a:lnTo>
                                <a:lnTo>
                                  <a:pt x="356" y="279"/>
                                </a:lnTo>
                                <a:lnTo>
                                  <a:pt x="345" y="286"/>
                                </a:lnTo>
                                <a:lnTo>
                                  <a:pt x="335" y="295"/>
                                </a:lnTo>
                                <a:lnTo>
                                  <a:pt x="323" y="306"/>
                                </a:lnTo>
                                <a:lnTo>
                                  <a:pt x="313" y="319"/>
                                </a:lnTo>
                                <a:lnTo>
                                  <a:pt x="303" y="332"/>
                                </a:lnTo>
                                <a:lnTo>
                                  <a:pt x="292" y="347"/>
                                </a:lnTo>
                                <a:lnTo>
                                  <a:pt x="282" y="364"/>
                                </a:lnTo>
                                <a:lnTo>
                                  <a:pt x="271" y="384"/>
                                </a:lnTo>
                                <a:lnTo>
                                  <a:pt x="262" y="404"/>
                                </a:lnTo>
                                <a:lnTo>
                                  <a:pt x="252" y="426"/>
                                </a:lnTo>
                                <a:lnTo>
                                  <a:pt x="244" y="451"/>
                                </a:lnTo>
                                <a:lnTo>
                                  <a:pt x="236" y="478"/>
                                </a:lnTo>
                                <a:lnTo>
                                  <a:pt x="228" y="508"/>
                                </a:lnTo>
                                <a:lnTo>
                                  <a:pt x="222" y="539"/>
                                </a:lnTo>
                                <a:lnTo>
                                  <a:pt x="216" y="574"/>
                                </a:lnTo>
                                <a:lnTo>
                                  <a:pt x="212" y="611"/>
                                </a:lnTo>
                                <a:lnTo>
                                  <a:pt x="207" y="650"/>
                                </a:lnTo>
                                <a:lnTo>
                                  <a:pt x="204" y="692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63880"/>
                            <a:ext cx="1238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358">
                                <a:moveTo>
                                  <a:pt x="201" y="0"/>
                                </a:moveTo>
                                <a:lnTo>
                                  <a:pt x="201" y="6"/>
                                </a:lnTo>
                                <a:lnTo>
                                  <a:pt x="198" y="23"/>
                                </a:lnTo>
                                <a:lnTo>
                                  <a:pt x="193" y="50"/>
                                </a:lnTo>
                                <a:lnTo>
                                  <a:pt x="186" y="85"/>
                                </a:lnTo>
                                <a:lnTo>
                                  <a:pt x="175" y="132"/>
                                </a:lnTo>
                                <a:lnTo>
                                  <a:pt x="161" y="184"/>
                                </a:lnTo>
                                <a:lnTo>
                                  <a:pt x="152" y="211"/>
                                </a:lnTo>
                                <a:lnTo>
                                  <a:pt x="143" y="238"/>
                                </a:lnTo>
                                <a:lnTo>
                                  <a:pt x="133" y="265"/>
                                </a:lnTo>
                                <a:lnTo>
                                  <a:pt x="123" y="293"/>
                                </a:lnTo>
                                <a:lnTo>
                                  <a:pt x="110" y="320"/>
                                </a:lnTo>
                                <a:lnTo>
                                  <a:pt x="98" y="346"/>
                                </a:lnTo>
                                <a:lnTo>
                                  <a:pt x="84" y="371"/>
                                </a:lnTo>
                                <a:lnTo>
                                  <a:pt x="69" y="394"/>
                                </a:lnTo>
                                <a:lnTo>
                                  <a:pt x="54" y="415"/>
                                </a:lnTo>
                                <a:lnTo>
                                  <a:pt x="37" y="434"/>
                                </a:lnTo>
                                <a:lnTo>
                                  <a:pt x="29" y="443"/>
                                </a:lnTo>
                                <a:lnTo>
                                  <a:pt x="19" y="451"/>
                                </a:lnTo>
                                <a:lnTo>
                                  <a:pt x="10" y="459"/>
                                </a:lnTo>
                                <a:lnTo>
                                  <a:pt x="0" y="465"/>
                                </a:lnTo>
                                <a:lnTo>
                                  <a:pt x="18" y="477"/>
                                </a:lnTo>
                                <a:lnTo>
                                  <a:pt x="63" y="513"/>
                                </a:lnTo>
                                <a:lnTo>
                                  <a:pt x="93" y="539"/>
                                </a:lnTo>
                                <a:lnTo>
                                  <a:pt x="125" y="572"/>
                                </a:lnTo>
                                <a:lnTo>
                                  <a:pt x="142" y="590"/>
                                </a:lnTo>
                                <a:lnTo>
                                  <a:pt x="159" y="608"/>
                                </a:lnTo>
                                <a:lnTo>
                                  <a:pt x="177" y="629"/>
                                </a:lnTo>
                                <a:lnTo>
                                  <a:pt x="195" y="650"/>
                                </a:lnTo>
                                <a:lnTo>
                                  <a:pt x="212" y="673"/>
                                </a:lnTo>
                                <a:lnTo>
                                  <a:pt x="229" y="696"/>
                                </a:lnTo>
                                <a:lnTo>
                                  <a:pt x="245" y="721"/>
                                </a:lnTo>
                                <a:lnTo>
                                  <a:pt x="261" y="748"/>
                                </a:lnTo>
                                <a:lnTo>
                                  <a:pt x="276" y="774"/>
                                </a:lnTo>
                                <a:lnTo>
                                  <a:pt x="289" y="803"/>
                                </a:lnTo>
                                <a:lnTo>
                                  <a:pt x="303" y="832"/>
                                </a:lnTo>
                                <a:lnTo>
                                  <a:pt x="313" y="862"/>
                                </a:lnTo>
                                <a:lnTo>
                                  <a:pt x="324" y="893"/>
                                </a:lnTo>
                                <a:lnTo>
                                  <a:pt x="332" y="926"/>
                                </a:lnTo>
                                <a:lnTo>
                                  <a:pt x="338" y="960"/>
                                </a:lnTo>
                                <a:lnTo>
                                  <a:pt x="343" y="993"/>
                                </a:lnTo>
                                <a:lnTo>
                                  <a:pt x="346" y="1028"/>
                                </a:lnTo>
                                <a:lnTo>
                                  <a:pt x="346" y="1065"/>
                                </a:lnTo>
                                <a:lnTo>
                                  <a:pt x="343" y="1101"/>
                                </a:lnTo>
                                <a:lnTo>
                                  <a:pt x="338" y="1139"/>
                                </a:lnTo>
                                <a:lnTo>
                                  <a:pt x="329" y="1143"/>
                                </a:lnTo>
                                <a:lnTo>
                                  <a:pt x="305" y="1155"/>
                                </a:lnTo>
                                <a:lnTo>
                                  <a:pt x="290" y="1166"/>
                                </a:lnTo>
                                <a:lnTo>
                                  <a:pt x="274" y="1176"/>
                                </a:lnTo>
                                <a:lnTo>
                                  <a:pt x="258" y="1189"/>
                                </a:lnTo>
                                <a:lnTo>
                                  <a:pt x="242" y="1203"/>
                                </a:lnTo>
                                <a:lnTo>
                                  <a:pt x="235" y="1211"/>
                                </a:lnTo>
                                <a:lnTo>
                                  <a:pt x="227" y="1219"/>
                                </a:lnTo>
                                <a:lnTo>
                                  <a:pt x="221" y="1227"/>
                                </a:lnTo>
                                <a:lnTo>
                                  <a:pt x="216" y="1236"/>
                                </a:lnTo>
                                <a:lnTo>
                                  <a:pt x="212" y="1245"/>
                                </a:lnTo>
                                <a:lnTo>
                                  <a:pt x="208" y="1254"/>
                                </a:lnTo>
                                <a:lnTo>
                                  <a:pt x="204" y="1263"/>
                                </a:lnTo>
                                <a:lnTo>
                                  <a:pt x="203" y="1274"/>
                                </a:lnTo>
                                <a:lnTo>
                                  <a:pt x="202" y="1283"/>
                                </a:lnTo>
                                <a:lnTo>
                                  <a:pt x="203" y="1293"/>
                                </a:lnTo>
                                <a:lnTo>
                                  <a:pt x="206" y="1303"/>
                                </a:lnTo>
                                <a:lnTo>
                                  <a:pt x="210" y="1314"/>
                                </a:lnTo>
                                <a:lnTo>
                                  <a:pt x="215" y="1325"/>
                                </a:lnTo>
                                <a:lnTo>
                                  <a:pt x="222" y="1336"/>
                                </a:lnTo>
                                <a:lnTo>
                                  <a:pt x="231" y="1347"/>
                                </a:lnTo>
                                <a:lnTo>
                                  <a:pt x="242" y="1358"/>
                                </a:lnTo>
                                <a:lnTo>
                                  <a:pt x="243" y="1347"/>
                                </a:lnTo>
                                <a:lnTo>
                                  <a:pt x="247" y="1322"/>
                                </a:lnTo>
                                <a:lnTo>
                                  <a:pt x="252" y="1305"/>
                                </a:lnTo>
                                <a:lnTo>
                                  <a:pt x="257" y="1287"/>
                                </a:lnTo>
                                <a:lnTo>
                                  <a:pt x="263" y="1267"/>
                                </a:lnTo>
                                <a:lnTo>
                                  <a:pt x="271" y="1249"/>
                                </a:lnTo>
                                <a:lnTo>
                                  <a:pt x="276" y="1240"/>
                                </a:lnTo>
                                <a:lnTo>
                                  <a:pt x="281" y="1232"/>
                                </a:lnTo>
                                <a:lnTo>
                                  <a:pt x="287" y="1224"/>
                                </a:lnTo>
                                <a:lnTo>
                                  <a:pt x="293" y="1218"/>
                                </a:lnTo>
                                <a:lnTo>
                                  <a:pt x="300" y="1211"/>
                                </a:lnTo>
                                <a:lnTo>
                                  <a:pt x="307" y="1206"/>
                                </a:lnTo>
                                <a:lnTo>
                                  <a:pt x="315" y="1202"/>
                                </a:lnTo>
                                <a:lnTo>
                                  <a:pt x="324" y="1200"/>
                                </a:lnTo>
                                <a:lnTo>
                                  <a:pt x="332" y="1197"/>
                                </a:lnTo>
                                <a:lnTo>
                                  <a:pt x="343" y="1197"/>
                                </a:lnTo>
                                <a:lnTo>
                                  <a:pt x="352" y="1198"/>
                                </a:lnTo>
                                <a:lnTo>
                                  <a:pt x="363" y="1201"/>
                                </a:lnTo>
                                <a:lnTo>
                                  <a:pt x="375" y="1205"/>
                                </a:lnTo>
                                <a:lnTo>
                                  <a:pt x="388" y="1211"/>
                                </a:lnTo>
                                <a:lnTo>
                                  <a:pt x="400" y="1219"/>
                                </a:lnTo>
                                <a:lnTo>
                                  <a:pt x="415" y="1229"/>
                                </a:lnTo>
                                <a:lnTo>
                                  <a:pt x="415" y="1211"/>
                                </a:lnTo>
                                <a:lnTo>
                                  <a:pt x="414" y="1162"/>
                                </a:lnTo>
                                <a:lnTo>
                                  <a:pt x="412" y="1127"/>
                                </a:lnTo>
                                <a:lnTo>
                                  <a:pt x="408" y="1087"/>
                                </a:lnTo>
                                <a:lnTo>
                                  <a:pt x="402" y="1043"/>
                                </a:lnTo>
                                <a:lnTo>
                                  <a:pt x="395" y="993"/>
                                </a:lnTo>
                                <a:lnTo>
                                  <a:pt x="390" y="967"/>
                                </a:lnTo>
                                <a:lnTo>
                                  <a:pt x="384" y="941"/>
                                </a:lnTo>
                                <a:lnTo>
                                  <a:pt x="378" y="914"/>
                                </a:lnTo>
                                <a:lnTo>
                                  <a:pt x="371" y="887"/>
                                </a:lnTo>
                                <a:lnTo>
                                  <a:pt x="362" y="858"/>
                                </a:lnTo>
                                <a:lnTo>
                                  <a:pt x="353" y="831"/>
                                </a:lnTo>
                                <a:lnTo>
                                  <a:pt x="344" y="803"/>
                                </a:lnTo>
                                <a:lnTo>
                                  <a:pt x="332" y="774"/>
                                </a:lnTo>
                                <a:lnTo>
                                  <a:pt x="321" y="746"/>
                                </a:lnTo>
                                <a:lnTo>
                                  <a:pt x="307" y="717"/>
                                </a:lnTo>
                                <a:lnTo>
                                  <a:pt x="293" y="688"/>
                                </a:lnTo>
                                <a:lnTo>
                                  <a:pt x="278" y="660"/>
                                </a:lnTo>
                                <a:lnTo>
                                  <a:pt x="261" y="633"/>
                                </a:lnTo>
                                <a:lnTo>
                                  <a:pt x="242" y="605"/>
                                </a:lnTo>
                                <a:lnTo>
                                  <a:pt x="223" y="578"/>
                                </a:lnTo>
                                <a:lnTo>
                                  <a:pt x="202" y="552"/>
                                </a:lnTo>
                                <a:lnTo>
                                  <a:pt x="202" y="541"/>
                                </a:lnTo>
                                <a:lnTo>
                                  <a:pt x="204" y="511"/>
                                </a:lnTo>
                                <a:lnTo>
                                  <a:pt x="209" y="489"/>
                                </a:lnTo>
                                <a:lnTo>
                                  <a:pt x="215" y="465"/>
                                </a:lnTo>
                                <a:lnTo>
                                  <a:pt x="219" y="454"/>
                                </a:lnTo>
                                <a:lnTo>
                                  <a:pt x="225" y="441"/>
                                </a:lnTo>
                                <a:lnTo>
                                  <a:pt x="231" y="426"/>
                                </a:lnTo>
                                <a:lnTo>
                                  <a:pt x="238" y="413"/>
                                </a:lnTo>
                                <a:lnTo>
                                  <a:pt x="246" y="400"/>
                                </a:lnTo>
                                <a:lnTo>
                                  <a:pt x="256" y="386"/>
                                </a:lnTo>
                                <a:lnTo>
                                  <a:pt x="267" y="373"/>
                                </a:lnTo>
                                <a:lnTo>
                                  <a:pt x="279" y="359"/>
                                </a:lnTo>
                                <a:lnTo>
                                  <a:pt x="292" y="346"/>
                                </a:lnTo>
                                <a:lnTo>
                                  <a:pt x="308" y="333"/>
                                </a:lnTo>
                                <a:lnTo>
                                  <a:pt x="324" y="321"/>
                                </a:lnTo>
                                <a:lnTo>
                                  <a:pt x="343" y="308"/>
                                </a:lnTo>
                                <a:lnTo>
                                  <a:pt x="362" y="298"/>
                                </a:lnTo>
                                <a:lnTo>
                                  <a:pt x="383" y="288"/>
                                </a:lnTo>
                                <a:lnTo>
                                  <a:pt x="407" y="277"/>
                                </a:lnTo>
                                <a:lnTo>
                                  <a:pt x="433" y="268"/>
                                </a:lnTo>
                                <a:lnTo>
                                  <a:pt x="460" y="260"/>
                                </a:lnTo>
                                <a:lnTo>
                                  <a:pt x="490" y="254"/>
                                </a:lnTo>
                                <a:lnTo>
                                  <a:pt x="521" y="247"/>
                                </a:lnTo>
                                <a:lnTo>
                                  <a:pt x="556" y="24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56480"/>
                            <a:ext cx="329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933">
                                <a:moveTo>
                                  <a:pt x="0" y="350"/>
                                </a:moveTo>
                                <a:lnTo>
                                  <a:pt x="7" y="348"/>
                                </a:lnTo>
                                <a:lnTo>
                                  <a:pt x="26" y="343"/>
                                </a:lnTo>
                                <a:lnTo>
                                  <a:pt x="54" y="333"/>
                                </a:lnTo>
                                <a:lnTo>
                                  <a:pt x="92" y="320"/>
                                </a:lnTo>
                                <a:lnTo>
                                  <a:pt x="116" y="311"/>
                                </a:lnTo>
                                <a:lnTo>
                                  <a:pt x="142" y="301"/>
                                </a:lnTo>
                                <a:lnTo>
                                  <a:pt x="169" y="289"/>
                                </a:lnTo>
                                <a:lnTo>
                                  <a:pt x="198" y="276"/>
                                </a:lnTo>
                                <a:lnTo>
                                  <a:pt x="227" y="261"/>
                                </a:lnTo>
                                <a:lnTo>
                                  <a:pt x="256" y="245"/>
                                </a:lnTo>
                                <a:lnTo>
                                  <a:pt x="287" y="227"/>
                                </a:lnTo>
                                <a:lnTo>
                                  <a:pt x="316" y="209"/>
                                </a:lnTo>
                                <a:lnTo>
                                  <a:pt x="344" y="188"/>
                                </a:lnTo>
                                <a:lnTo>
                                  <a:pt x="372" y="166"/>
                                </a:lnTo>
                                <a:lnTo>
                                  <a:pt x="399" y="143"/>
                                </a:lnTo>
                                <a:lnTo>
                                  <a:pt x="424" y="117"/>
                                </a:lnTo>
                                <a:lnTo>
                                  <a:pt x="435" y="104"/>
                                </a:lnTo>
                                <a:lnTo>
                                  <a:pt x="446" y="91"/>
                                </a:lnTo>
                                <a:lnTo>
                                  <a:pt x="456" y="77"/>
                                </a:lnTo>
                                <a:lnTo>
                                  <a:pt x="467" y="62"/>
                                </a:lnTo>
                                <a:lnTo>
                                  <a:pt x="476" y="47"/>
                                </a:lnTo>
                                <a:lnTo>
                                  <a:pt x="484" y="32"/>
                                </a:lnTo>
                                <a:lnTo>
                                  <a:pt x="492" y="16"/>
                                </a:lnTo>
                                <a:lnTo>
                                  <a:pt x="499" y="0"/>
                                </a:lnTo>
                                <a:lnTo>
                                  <a:pt x="502" y="8"/>
                                </a:lnTo>
                                <a:lnTo>
                                  <a:pt x="513" y="29"/>
                                </a:lnTo>
                                <a:lnTo>
                                  <a:pt x="530" y="61"/>
                                </a:lnTo>
                                <a:lnTo>
                                  <a:pt x="553" y="103"/>
                                </a:lnTo>
                                <a:lnTo>
                                  <a:pt x="567" y="126"/>
                                </a:lnTo>
                                <a:lnTo>
                                  <a:pt x="583" y="152"/>
                                </a:lnTo>
                                <a:lnTo>
                                  <a:pt x="599" y="178"/>
                                </a:lnTo>
                                <a:lnTo>
                                  <a:pt x="618" y="205"/>
                                </a:lnTo>
                                <a:lnTo>
                                  <a:pt x="638" y="234"/>
                                </a:lnTo>
                                <a:lnTo>
                                  <a:pt x="659" y="261"/>
                                </a:lnTo>
                                <a:lnTo>
                                  <a:pt x="681" y="291"/>
                                </a:lnTo>
                                <a:lnTo>
                                  <a:pt x="705" y="318"/>
                                </a:lnTo>
                                <a:lnTo>
                                  <a:pt x="730" y="346"/>
                                </a:lnTo>
                                <a:lnTo>
                                  <a:pt x="756" y="374"/>
                                </a:lnTo>
                                <a:lnTo>
                                  <a:pt x="785" y="401"/>
                                </a:lnTo>
                                <a:lnTo>
                                  <a:pt x="813" y="427"/>
                                </a:lnTo>
                                <a:lnTo>
                                  <a:pt x="843" y="450"/>
                                </a:lnTo>
                                <a:lnTo>
                                  <a:pt x="874" y="472"/>
                                </a:lnTo>
                                <a:lnTo>
                                  <a:pt x="906" y="493"/>
                                </a:lnTo>
                                <a:lnTo>
                                  <a:pt x="940" y="511"/>
                                </a:lnTo>
                                <a:lnTo>
                                  <a:pt x="974" y="527"/>
                                </a:lnTo>
                                <a:lnTo>
                                  <a:pt x="1009" y="540"/>
                                </a:lnTo>
                                <a:lnTo>
                                  <a:pt x="1045" y="549"/>
                                </a:lnTo>
                                <a:lnTo>
                                  <a:pt x="1082" y="555"/>
                                </a:lnTo>
                                <a:lnTo>
                                  <a:pt x="1121" y="559"/>
                                </a:lnTo>
                                <a:lnTo>
                                  <a:pt x="1159" y="558"/>
                                </a:lnTo>
                                <a:lnTo>
                                  <a:pt x="1199" y="553"/>
                                </a:lnTo>
                                <a:lnTo>
                                  <a:pt x="1240" y="542"/>
                                </a:lnTo>
                                <a:lnTo>
                                  <a:pt x="1244" y="527"/>
                                </a:lnTo>
                                <a:lnTo>
                                  <a:pt x="1258" y="488"/>
                                </a:lnTo>
                                <a:lnTo>
                                  <a:pt x="1267" y="462"/>
                                </a:lnTo>
                                <a:lnTo>
                                  <a:pt x="1278" y="435"/>
                                </a:lnTo>
                                <a:lnTo>
                                  <a:pt x="1292" y="407"/>
                                </a:lnTo>
                                <a:lnTo>
                                  <a:pt x="1307" y="381"/>
                                </a:lnTo>
                                <a:lnTo>
                                  <a:pt x="1315" y="368"/>
                                </a:lnTo>
                                <a:lnTo>
                                  <a:pt x="1323" y="357"/>
                                </a:lnTo>
                                <a:lnTo>
                                  <a:pt x="1333" y="346"/>
                                </a:lnTo>
                                <a:lnTo>
                                  <a:pt x="1341" y="337"/>
                                </a:lnTo>
                                <a:lnTo>
                                  <a:pt x="1352" y="330"/>
                                </a:lnTo>
                                <a:lnTo>
                                  <a:pt x="1361" y="322"/>
                                </a:lnTo>
                                <a:lnTo>
                                  <a:pt x="1372" y="317"/>
                                </a:lnTo>
                                <a:lnTo>
                                  <a:pt x="1382" y="314"/>
                                </a:lnTo>
                                <a:lnTo>
                                  <a:pt x="1393" y="313"/>
                                </a:lnTo>
                                <a:lnTo>
                                  <a:pt x="1404" y="314"/>
                                </a:lnTo>
                                <a:lnTo>
                                  <a:pt x="1416" y="318"/>
                                </a:lnTo>
                                <a:lnTo>
                                  <a:pt x="1427" y="323"/>
                                </a:lnTo>
                                <a:lnTo>
                                  <a:pt x="1439" y="332"/>
                                </a:lnTo>
                                <a:lnTo>
                                  <a:pt x="1450" y="344"/>
                                </a:lnTo>
                                <a:lnTo>
                                  <a:pt x="1463" y="358"/>
                                </a:lnTo>
                                <a:lnTo>
                                  <a:pt x="1475" y="376"/>
                                </a:lnTo>
                                <a:lnTo>
                                  <a:pt x="1464" y="379"/>
                                </a:lnTo>
                                <a:lnTo>
                                  <a:pt x="1435" y="387"/>
                                </a:lnTo>
                                <a:lnTo>
                                  <a:pt x="1417" y="393"/>
                                </a:lnTo>
                                <a:lnTo>
                                  <a:pt x="1398" y="402"/>
                                </a:lnTo>
                                <a:lnTo>
                                  <a:pt x="1387" y="407"/>
                                </a:lnTo>
                                <a:lnTo>
                                  <a:pt x="1377" y="414"/>
                                </a:lnTo>
                                <a:lnTo>
                                  <a:pt x="1367" y="420"/>
                                </a:lnTo>
                                <a:lnTo>
                                  <a:pt x="1358" y="428"/>
                                </a:lnTo>
                                <a:lnTo>
                                  <a:pt x="1349" y="436"/>
                                </a:lnTo>
                                <a:lnTo>
                                  <a:pt x="1339" y="445"/>
                                </a:lnTo>
                                <a:lnTo>
                                  <a:pt x="1332" y="455"/>
                                </a:lnTo>
                                <a:lnTo>
                                  <a:pt x="1325" y="466"/>
                                </a:lnTo>
                                <a:lnTo>
                                  <a:pt x="1318" y="477"/>
                                </a:lnTo>
                                <a:lnTo>
                                  <a:pt x="1312" y="489"/>
                                </a:lnTo>
                                <a:lnTo>
                                  <a:pt x="1308" y="502"/>
                                </a:lnTo>
                                <a:lnTo>
                                  <a:pt x="1305" y="516"/>
                                </a:lnTo>
                                <a:lnTo>
                                  <a:pt x="1304" y="532"/>
                                </a:lnTo>
                                <a:lnTo>
                                  <a:pt x="1304" y="549"/>
                                </a:lnTo>
                                <a:lnTo>
                                  <a:pt x="1305" y="566"/>
                                </a:lnTo>
                                <a:lnTo>
                                  <a:pt x="1308" y="584"/>
                                </a:lnTo>
                                <a:lnTo>
                                  <a:pt x="1313" y="603"/>
                                </a:lnTo>
                                <a:lnTo>
                                  <a:pt x="1320" y="624"/>
                                </a:lnTo>
                                <a:lnTo>
                                  <a:pt x="1330" y="645"/>
                                </a:lnTo>
                                <a:lnTo>
                                  <a:pt x="1341" y="668"/>
                                </a:lnTo>
                                <a:lnTo>
                                  <a:pt x="1336" y="668"/>
                                </a:lnTo>
                                <a:lnTo>
                                  <a:pt x="1321" y="669"/>
                                </a:lnTo>
                                <a:lnTo>
                                  <a:pt x="1298" y="669"/>
                                </a:lnTo>
                                <a:lnTo>
                                  <a:pt x="1268" y="668"/>
                                </a:lnTo>
                                <a:lnTo>
                                  <a:pt x="1230" y="667"/>
                                </a:lnTo>
                                <a:lnTo>
                                  <a:pt x="1186" y="662"/>
                                </a:lnTo>
                                <a:lnTo>
                                  <a:pt x="1162" y="658"/>
                                </a:lnTo>
                                <a:lnTo>
                                  <a:pt x="1137" y="654"/>
                                </a:lnTo>
                                <a:lnTo>
                                  <a:pt x="1111" y="649"/>
                                </a:lnTo>
                                <a:lnTo>
                                  <a:pt x="1084" y="642"/>
                                </a:lnTo>
                                <a:lnTo>
                                  <a:pt x="1056" y="634"/>
                                </a:lnTo>
                                <a:lnTo>
                                  <a:pt x="1027" y="627"/>
                                </a:lnTo>
                                <a:lnTo>
                                  <a:pt x="998" y="616"/>
                                </a:lnTo>
                                <a:lnTo>
                                  <a:pt x="968" y="605"/>
                                </a:lnTo>
                                <a:lnTo>
                                  <a:pt x="937" y="593"/>
                                </a:lnTo>
                                <a:lnTo>
                                  <a:pt x="906" y="579"/>
                                </a:lnTo>
                                <a:lnTo>
                                  <a:pt x="875" y="562"/>
                                </a:lnTo>
                                <a:lnTo>
                                  <a:pt x="843" y="545"/>
                                </a:lnTo>
                                <a:lnTo>
                                  <a:pt x="812" y="525"/>
                                </a:lnTo>
                                <a:lnTo>
                                  <a:pt x="782" y="505"/>
                                </a:lnTo>
                                <a:lnTo>
                                  <a:pt x="750" y="481"/>
                                </a:lnTo>
                                <a:lnTo>
                                  <a:pt x="719" y="457"/>
                                </a:lnTo>
                                <a:lnTo>
                                  <a:pt x="688" y="429"/>
                                </a:lnTo>
                                <a:lnTo>
                                  <a:pt x="658" y="400"/>
                                </a:lnTo>
                                <a:lnTo>
                                  <a:pt x="629" y="368"/>
                                </a:lnTo>
                                <a:lnTo>
                                  <a:pt x="601" y="333"/>
                                </a:lnTo>
                                <a:lnTo>
                                  <a:pt x="597" y="333"/>
                                </a:lnTo>
                                <a:lnTo>
                                  <a:pt x="588" y="335"/>
                                </a:lnTo>
                                <a:lnTo>
                                  <a:pt x="573" y="336"/>
                                </a:lnTo>
                                <a:lnTo>
                                  <a:pt x="554" y="340"/>
                                </a:lnTo>
                                <a:lnTo>
                                  <a:pt x="543" y="343"/>
                                </a:lnTo>
                                <a:lnTo>
                                  <a:pt x="531" y="346"/>
                                </a:lnTo>
                                <a:lnTo>
                                  <a:pt x="519" y="352"/>
                                </a:lnTo>
                                <a:lnTo>
                                  <a:pt x="506" y="358"/>
                                </a:lnTo>
                                <a:lnTo>
                                  <a:pt x="493" y="366"/>
                                </a:lnTo>
                                <a:lnTo>
                                  <a:pt x="478" y="375"/>
                                </a:lnTo>
                                <a:lnTo>
                                  <a:pt x="465" y="387"/>
                                </a:lnTo>
                                <a:lnTo>
                                  <a:pt x="450" y="398"/>
                                </a:lnTo>
                                <a:lnTo>
                                  <a:pt x="435" y="413"/>
                                </a:lnTo>
                                <a:lnTo>
                                  <a:pt x="421" y="429"/>
                                </a:lnTo>
                                <a:lnTo>
                                  <a:pt x="407" y="448"/>
                                </a:lnTo>
                                <a:lnTo>
                                  <a:pt x="392" y="468"/>
                                </a:lnTo>
                                <a:lnTo>
                                  <a:pt x="379" y="492"/>
                                </a:lnTo>
                                <a:lnTo>
                                  <a:pt x="365" y="516"/>
                                </a:lnTo>
                                <a:lnTo>
                                  <a:pt x="353" y="545"/>
                                </a:lnTo>
                                <a:lnTo>
                                  <a:pt x="340" y="575"/>
                                </a:lnTo>
                                <a:lnTo>
                                  <a:pt x="328" y="609"/>
                                </a:lnTo>
                                <a:lnTo>
                                  <a:pt x="317" y="645"/>
                                </a:lnTo>
                                <a:lnTo>
                                  <a:pt x="308" y="685"/>
                                </a:lnTo>
                                <a:lnTo>
                                  <a:pt x="298" y="728"/>
                                </a:lnTo>
                                <a:lnTo>
                                  <a:pt x="291" y="773"/>
                                </a:lnTo>
                                <a:lnTo>
                                  <a:pt x="284" y="823"/>
                                </a:lnTo>
                                <a:lnTo>
                                  <a:pt x="278" y="876"/>
                                </a:lnTo>
                                <a:lnTo>
                                  <a:pt x="275" y="933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30240"/>
                            <a:ext cx="142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557">
                                <a:moveTo>
                                  <a:pt x="231" y="0"/>
                                </a:moveTo>
                                <a:lnTo>
                                  <a:pt x="230" y="7"/>
                                </a:lnTo>
                                <a:lnTo>
                                  <a:pt x="227" y="28"/>
                                </a:lnTo>
                                <a:lnTo>
                                  <a:pt x="220" y="59"/>
                                </a:lnTo>
                                <a:lnTo>
                                  <a:pt x="213" y="98"/>
                                </a:lnTo>
                                <a:lnTo>
                                  <a:pt x="199" y="151"/>
                                </a:lnTo>
                                <a:lnTo>
                                  <a:pt x="184" y="211"/>
                                </a:lnTo>
                                <a:lnTo>
                                  <a:pt x="174" y="242"/>
                                </a:lnTo>
                                <a:lnTo>
                                  <a:pt x="164" y="273"/>
                                </a:lnTo>
                                <a:lnTo>
                                  <a:pt x="152" y="305"/>
                                </a:lnTo>
                                <a:lnTo>
                                  <a:pt x="140" y="336"/>
                                </a:lnTo>
                                <a:lnTo>
                                  <a:pt x="126" y="366"/>
                                </a:lnTo>
                                <a:lnTo>
                                  <a:pt x="112" y="396"/>
                                </a:lnTo>
                                <a:lnTo>
                                  <a:pt x="96" y="425"/>
                                </a:lnTo>
                                <a:lnTo>
                                  <a:pt x="79" y="452"/>
                                </a:lnTo>
                                <a:lnTo>
                                  <a:pt x="70" y="464"/>
                                </a:lnTo>
                                <a:lnTo>
                                  <a:pt x="61" y="477"/>
                                </a:lnTo>
                                <a:lnTo>
                                  <a:pt x="52" y="487"/>
                                </a:lnTo>
                                <a:lnTo>
                                  <a:pt x="41" y="499"/>
                                </a:lnTo>
                                <a:lnTo>
                                  <a:pt x="32" y="508"/>
                                </a:lnTo>
                                <a:lnTo>
                                  <a:pt x="22" y="518"/>
                                </a:lnTo>
                                <a:lnTo>
                                  <a:pt x="11" y="526"/>
                                </a:lnTo>
                                <a:lnTo>
                                  <a:pt x="0" y="534"/>
                                </a:lnTo>
                                <a:lnTo>
                                  <a:pt x="19" y="548"/>
                                </a:lnTo>
                                <a:lnTo>
                                  <a:pt x="72" y="589"/>
                                </a:lnTo>
                                <a:lnTo>
                                  <a:pt x="105" y="619"/>
                                </a:lnTo>
                                <a:lnTo>
                                  <a:pt x="143" y="656"/>
                                </a:lnTo>
                                <a:lnTo>
                                  <a:pt x="163" y="676"/>
                                </a:lnTo>
                                <a:lnTo>
                                  <a:pt x="183" y="697"/>
                                </a:lnTo>
                                <a:lnTo>
                                  <a:pt x="203" y="720"/>
                                </a:lnTo>
                                <a:lnTo>
                                  <a:pt x="222" y="745"/>
                                </a:lnTo>
                                <a:lnTo>
                                  <a:pt x="242" y="771"/>
                                </a:lnTo>
                                <a:lnTo>
                                  <a:pt x="262" y="798"/>
                                </a:lnTo>
                                <a:lnTo>
                                  <a:pt x="280" y="827"/>
                                </a:lnTo>
                                <a:lnTo>
                                  <a:pt x="299" y="857"/>
                                </a:lnTo>
                                <a:lnTo>
                                  <a:pt x="316" y="888"/>
                                </a:lnTo>
                                <a:lnTo>
                                  <a:pt x="331" y="920"/>
                                </a:lnTo>
                                <a:lnTo>
                                  <a:pt x="346" y="954"/>
                                </a:lnTo>
                                <a:lnTo>
                                  <a:pt x="359" y="989"/>
                                </a:lnTo>
                                <a:lnTo>
                                  <a:pt x="371" y="1025"/>
                                </a:lnTo>
                                <a:lnTo>
                                  <a:pt x="380" y="1062"/>
                                </a:lnTo>
                                <a:lnTo>
                                  <a:pt x="388" y="1099"/>
                                </a:lnTo>
                                <a:lnTo>
                                  <a:pt x="393" y="1138"/>
                                </a:lnTo>
                                <a:lnTo>
                                  <a:pt x="395" y="1178"/>
                                </a:lnTo>
                                <a:lnTo>
                                  <a:pt x="395" y="1220"/>
                                </a:lnTo>
                                <a:lnTo>
                                  <a:pt x="393" y="1263"/>
                                </a:lnTo>
                                <a:lnTo>
                                  <a:pt x="387" y="1306"/>
                                </a:lnTo>
                                <a:lnTo>
                                  <a:pt x="376" y="1311"/>
                                </a:lnTo>
                                <a:lnTo>
                                  <a:pt x="349" y="1325"/>
                                </a:lnTo>
                                <a:lnTo>
                                  <a:pt x="332" y="1337"/>
                                </a:lnTo>
                                <a:lnTo>
                                  <a:pt x="313" y="1348"/>
                                </a:lnTo>
                                <a:lnTo>
                                  <a:pt x="295" y="1363"/>
                                </a:lnTo>
                                <a:lnTo>
                                  <a:pt x="277" y="1380"/>
                                </a:lnTo>
                                <a:lnTo>
                                  <a:pt x="268" y="1389"/>
                                </a:lnTo>
                                <a:lnTo>
                                  <a:pt x="261" y="1398"/>
                                </a:lnTo>
                                <a:lnTo>
                                  <a:pt x="254" y="1407"/>
                                </a:lnTo>
                                <a:lnTo>
                                  <a:pt x="248" y="1417"/>
                                </a:lnTo>
                                <a:lnTo>
                                  <a:pt x="242" y="1428"/>
                                </a:lnTo>
                                <a:lnTo>
                                  <a:pt x="237" y="1438"/>
                                </a:lnTo>
                                <a:lnTo>
                                  <a:pt x="234" y="1448"/>
                                </a:lnTo>
                                <a:lnTo>
                                  <a:pt x="232" y="1460"/>
                                </a:lnTo>
                                <a:lnTo>
                                  <a:pt x="232" y="1472"/>
                                </a:lnTo>
                                <a:lnTo>
                                  <a:pt x="233" y="1483"/>
                                </a:lnTo>
                                <a:lnTo>
                                  <a:pt x="235" y="1495"/>
                                </a:lnTo>
                                <a:lnTo>
                                  <a:pt x="239" y="1507"/>
                                </a:lnTo>
                                <a:lnTo>
                                  <a:pt x="245" y="1520"/>
                                </a:lnTo>
                                <a:lnTo>
                                  <a:pt x="254" y="1531"/>
                                </a:lnTo>
                                <a:lnTo>
                                  <a:pt x="264" y="1544"/>
                                </a:lnTo>
                                <a:lnTo>
                                  <a:pt x="277" y="1557"/>
                                </a:lnTo>
                                <a:lnTo>
                                  <a:pt x="278" y="1546"/>
                                </a:lnTo>
                                <a:lnTo>
                                  <a:pt x="283" y="1514"/>
                                </a:lnTo>
                                <a:lnTo>
                                  <a:pt x="287" y="1495"/>
                                </a:lnTo>
                                <a:lnTo>
                                  <a:pt x="294" y="1474"/>
                                </a:lnTo>
                                <a:lnTo>
                                  <a:pt x="301" y="1452"/>
                                </a:lnTo>
                                <a:lnTo>
                                  <a:pt x="310" y="1431"/>
                                </a:lnTo>
                                <a:lnTo>
                                  <a:pt x="316" y="1422"/>
                                </a:lnTo>
                                <a:lnTo>
                                  <a:pt x="322" y="1412"/>
                                </a:lnTo>
                                <a:lnTo>
                                  <a:pt x="328" y="1404"/>
                                </a:lnTo>
                                <a:lnTo>
                                  <a:pt x="335" y="1396"/>
                                </a:lnTo>
                                <a:lnTo>
                                  <a:pt x="343" y="1389"/>
                                </a:lnTo>
                                <a:lnTo>
                                  <a:pt x="351" y="1383"/>
                                </a:lnTo>
                                <a:lnTo>
                                  <a:pt x="361" y="1378"/>
                                </a:lnTo>
                                <a:lnTo>
                                  <a:pt x="370" y="1374"/>
                                </a:lnTo>
                                <a:lnTo>
                                  <a:pt x="380" y="1373"/>
                                </a:lnTo>
                                <a:lnTo>
                                  <a:pt x="392" y="1372"/>
                                </a:lnTo>
                                <a:lnTo>
                                  <a:pt x="403" y="1373"/>
                                </a:lnTo>
                                <a:lnTo>
                                  <a:pt x="416" y="1377"/>
                                </a:lnTo>
                                <a:lnTo>
                                  <a:pt x="430" y="1382"/>
                                </a:lnTo>
                                <a:lnTo>
                                  <a:pt x="443" y="1389"/>
                                </a:lnTo>
                                <a:lnTo>
                                  <a:pt x="459" y="1398"/>
                                </a:lnTo>
                                <a:lnTo>
                                  <a:pt x="475" y="1409"/>
                                </a:lnTo>
                                <a:lnTo>
                                  <a:pt x="475" y="1389"/>
                                </a:lnTo>
                                <a:lnTo>
                                  <a:pt x="474" y="1333"/>
                                </a:lnTo>
                                <a:lnTo>
                                  <a:pt x="471" y="1293"/>
                                </a:lnTo>
                                <a:lnTo>
                                  <a:pt x="467" y="1247"/>
                                </a:lnTo>
                                <a:lnTo>
                                  <a:pt x="461" y="1195"/>
                                </a:lnTo>
                                <a:lnTo>
                                  <a:pt x="452" y="1139"/>
                                </a:lnTo>
                                <a:lnTo>
                                  <a:pt x="446" y="1110"/>
                                </a:lnTo>
                                <a:lnTo>
                                  <a:pt x="440" y="1080"/>
                                </a:lnTo>
                                <a:lnTo>
                                  <a:pt x="433" y="1049"/>
                                </a:lnTo>
                                <a:lnTo>
                                  <a:pt x="424" y="1018"/>
                                </a:lnTo>
                                <a:lnTo>
                                  <a:pt x="415" y="985"/>
                                </a:lnTo>
                                <a:lnTo>
                                  <a:pt x="404" y="953"/>
                                </a:lnTo>
                                <a:lnTo>
                                  <a:pt x="393" y="920"/>
                                </a:lnTo>
                                <a:lnTo>
                                  <a:pt x="380" y="887"/>
                                </a:lnTo>
                                <a:lnTo>
                                  <a:pt x="367" y="854"/>
                                </a:lnTo>
                                <a:lnTo>
                                  <a:pt x="352" y="822"/>
                                </a:lnTo>
                                <a:lnTo>
                                  <a:pt x="335" y="789"/>
                                </a:lnTo>
                                <a:lnTo>
                                  <a:pt x="318" y="757"/>
                                </a:lnTo>
                                <a:lnTo>
                                  <a:pt x="298" y="726"/>
                                </a:lnTo>
                                <a:lnTo>
                                  <a:pt x="278" y="695"/>
                                </a:lnTo>
                                <a:lnTo>
                                  <a:pt x="255" y="663"/>
                                </a:lnTo>
                                <a:lnTo>
                                  <a:pt x="232" y="634"/>
                                </a:lnTo>
                                <a:lnTo>
                                  <a:pt x="231" y="621"/>
                                </a:lnTo>
                                <a:lnTo>
                                  <a:pt x="234" y="586"/>
                                </a:lnTo>
                                <a:lnTo>
                                  <a:pt x="236" y="574"/>
                                </a:lnTo>
                                <a:lnTo>
                                  <a:pt x="239" y="561"/>
                                </a:lnTo>
                                <a:lnTo>
                                  <a:pt x="242" y="548"/>
                                </a:lnTo>
                                <a:lnTo>
                                  <a:pt x="246" y="534"/>
                                </a:lnTo>
                                <a:lnTo>
                                  <a:pt x="252" y="519"/>
                                </a:lnTo>
                                <a:lnTo>
                                  <a:pt x="257" y="505"/>
                                </a:lnTo>
                                <a:lnTo>
                                  <a:pt x="264" y="49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58"/>
                                </a:lnTo>
                                <a:lnTo>
                                  <a:pt x="294" y="443"/>
                                </a:lnTo>
                                <a:lnTo>
                                  <a:pt x="305" y="427"/>
                                </a:lnTo>
                                <a:lnTo>
                                  <a:pt x="320" y="412"/>
                                </a:lnTo>
                                <a:lnTo>
                                  <a:pt x="334" y="397"/>
                                </a:lnTo>
                                <a:lnTo>
                                  <a:pt x="352" y="382"/>
                                </a:lnTo>
                                <a:lnTo>
                                  <a:pt x="371" y="369"/>
                                </a:lnTo>
                                <a:lnTo>
                                  <a:pt x="392" y="355"/>
                                </a:lnTo>
                                <a:lnTo>
                                  <a:pt x="415" y="342"/>
                                </a:lnTo>
                                <a:lnTo>
                                  <a:pt x="439" y="330"/>
                                </a:lnTo>
                                <a:lnTo>
                                  <a:pt x="466" y="318"/>
                                </a:lnTo>
                                <a:lnTo>
                                  <a:pt x="495" y="308"/>
                                </a:lnTo>
                                <a:lnTo>
                                  <a:pt x="527" y="299"/>
                                </a:lnTo>
                                <a:lnTo>
                                  <a:pt x="561" y="291"/>
                                </a:lnTo>
                                <a:lnTo>
                                  <a:pt x="597" y="285"/>
                                </a:lnTo>
                                <a:lnTo>
                                  <a:pt x="637" y="279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920" cy="15260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24240"/>
                              <a:ext cx="50112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4116">
                                  <a:moveTo>
                                    <a:pt x="1934" y="0"/>
                                  </a:moveTo>
                                  <a:lnTo>
                                    <a:pt x="1909" y="11"/>
                                  </a:lnTo>
                                  <a:lnTo>
                                    <a:pt x="1838" y="42"/>
                                  </a:lnTo>
                                  <a:lnTo>
                                    <a:pt x="1788" y="67"/>
                                  </a:lnTo>
                                  <a:lnTo>
                                    <a:pt x="1729" y="95"/>
                                  </a:lnTo>
                                  <a:lnTo>
                                    <a:pt x="1662" y="132"/>
                                  </a:lnTo>
                                  <a:lnTo>
                                    <a:pt x="1589" y="173"/>
                                  </a:lnTo>
                                  <a:lnTo>
                                    <a:pt x="1509" y="221"/>
                                  </a:lnTo>
                                  <a:lnTo>
                                    <a:pt x="1423" y="276"/>
                                  </a:lnTo>
                                  <a:lnTo>
                                    <a:pt x="1335" y="336"/>
                                  </a:lnTo>
                                  <a:lnTo>
                                    <a:pt x="1241" y="405"/>
                                  </a:lnTo>
                                  <a:lnTo>
                                    <a:pt x="1146" y="479"/>
                                  </a:lnTo>
                                  <a:lnTo>
                                    <a:pt x="1050" y="562"/>
                                  </a:lnTo>
                                  <a:lnTo>
                                    <a:pt x="952" y="652"/>
                                  </a:lnTo>
                                  <a:lnTo>
                                    <a:pt x="854" y="748"/>
                                  </a:lnTo>
                                  <a:lnTo>
                                    <a:pt x="758" y="853"/>
                                  </a:lnTo>
                                  <a:lnTo>
                                    <a:pt x="664" y="966"/>
                                  </a:lnTo>
                                  <a:lnTo>
                                    <a:pt x="572" y="1086"/>
                                  </a:lnTo>
                                  <a:lnTo>
                                    <a:pt x="484" y="1215"/>
                                  </a:lnTo>
                                  <a:lnTo>
                                    <a:pt x="400" y="1352"/>
                                  </a:lnTo>
                                  <a:lnTo>
                                    <a:pt x="322" y="1498"/>
                                  </a:lnTo>
                                  <a:lnTo>
                                    <a:pt x="250" y="1652"/>
                                  </a:lnTo>
                                  <a:lnTo>
                                    <a:pt x="186" y="1815"/>
                                  </a:lnTo>
                                  <a:lnTo>
                                    <a:pt x="129" y="1987"/>
                                  </a:lnTo>
                                  <a:lnTo>
                                    <a:pt x="81" y="2168"/>
                                  </a:lnTo>
                                  <a:lnTo>
                                    <a:pt x="45" y="2360"/>
                                  </a:lnTo>
                                  <a:lnTo>
                                    <a:pt x="17" y="2560"/>
                                  </a:lnTo>
                                  <a:lnTo>
                                    <a:pt x="2" y="2770"/>
                                  </a:lnTo>
                                  <a:lnTo>
                                    <a:pt x="0" y="2991"/>
                                  </a:lnTo>
                                  <a:lnTo>
                                    <a:pt x="10" y="3220"/>
                                  </a:lnTo>
                                  <a:lnTo>
                                    <a:pt x="35" y="3462"/>
                                  </a:lnTo>
                                  <a:lnTo>
                                    <a:pt x="37" y="3472"/>
                                  </a:lnTo>
                                  <a:lnTo>
                                    <a:pt x="42" y="3505"/>
                                  </a:lnTo>
                                  <a:lnTo>
                                    <a:pt x="47" y="3527"/>
                                  </a:lnTo>
                                  <a:lnTo>
                                    <a:pt x="53" y="3553"/>
                                  </a:lnTo>
                                  <a:lnTo>
                                    <a:pt x="60" y="3581"/>
                                  </a:lnTo>
                                  <a:lnTo>
                                    <a:pt x="69" y="3614"/>
                                  </a:lnTo>
                                  <a:lnTo>
                                    <a:pt x="80" y="3647"/>
                                  </a:lnTo>
                                  <a:lnTo>
                                    <a:pt x="93" y="3684"/>
                                  </a:lnTo>
                                  <a:lnTo>
                                    <a:pt x="107" y="3720"/>
                                  </a:lnTo>
                                  <a:lnTo>
                                    <a:pt x="125" y="3759"/>
                                  </a:lnTo>
                                  <a:lnTo>
                                    <a:pt x="144" y="3797"/>
                                  </a:lnTo>
                                  <a:lnTo>
                                    <a:pt x="167" y="3835"/>
                                  </a:lnTo>
                                  <a:lnTo>
                                    <a:pt x="191" y="3873"/>
                                  </a:lnTo>
                                  <a:lnTo>
                                    <a:pt x="219" y="3909"/>
                                  </a:lnTo>
                                  <a:lnTo>
                                    <a:pt x="250" y="3944"/>
                                  </a:lnTo>
                                  <a:lnTo>
                                    <a:pt x="283" y="3978"/>
                                  </a:lnTo>
                                  <a:lnTo>
                                    <a:pt x="320" y="4008"/>
                                  </a:lnTo>
                                  <a:lnTo>
                                    <a:pt x="360" y="4037"/>
                                  </a:lnTo>
                                  <a:lnTo>
                                    <a:pt x="403" y="4061"/>
                                  </a:lnTo>
                                  <a:lnTo>
                                    <a:pt x="452" y="4082"/>
                                  </a:lnTo>
                                  <a:lnTo>
                                    <a:pt x="503" y="4097"/>
                                  </a:lnTo>
                                  <a:lnTo>
                                    <a:pt x="557" y="4109"/>
                                  </a:lnTo>
                                  <a:lnTo>
                                    <a:pt x="617" y="4116"/>
                                  </a:lnTo>
                                  <a:lnTo>
                                    <a:pt x="681" y="4116"/>
                                  </a:lnTo>
                                  <a:lnTo>
                                    <a:pt x="748" y="4110"/>
                                  </a:lnTo>
                                  <a:lnTo>
                                    <a:pt x="821" y="4099"/>
                                  </a:lnTo>
                                  <a:lnTo>
                                    <a:pt x="897" y="4079"/>
                                  </a:lnTo>
                                  <a:lnTo>
                                    <a:pt x="980" y="4052"/>
                                  </a:lnTo>
                                  <a:lnTo>
                                    <a:pt x="1066" y="4017"/>
                                  </a:lnTo>
                                  <a:lnTo>
                                    <a:pt x="1158" y="3973"/>
                                  </a:lnTo>
                                  <a:lnTo>
                                    <a:pt x="1170" y="3964"/>
                                  </a:lnTo>
                                  <a:lnTo>
                                    <a:pt x="1206" y="3935"/>
                                  </a:lnTo>
                                  <a:lnTo>
                                    <a:pt x="1231" y="3913"/>
                                  </a:lnTo>
                                  <a:lnTo>
                                    <a:pt x="1260" y="3885"/>
                                  </a:lnTo>
                                  <a:lnTo>
                                    <a:pt x="1294" y="3850"/>
                                  </a:lnTo>
                                  <a:lnTo>
                                    <a:pt x="1330" y="3809"/>
                                  </a:lnTo>
                                  <a:lnTo>
                                    <a:pt x="1371" y="3761"/>
                                  </a:lnTo>
                                  <a:lnTo>
                                    <a:pt x="1414" y="3707"/>
                                  </a:lnTo>
                                  <a:lnTo>
                                    <a:pt x="1460" y="3645"/>
                                  </a:lnTo>
                                  <a:lnTo>
                                    <a:pt x="1507" y="3575"/>
                                  </a:lnTo>
                                  <a:lnTo>
                                    <a:pt x="1556" y="3497"/>
                                  </a:lnTo>
                                  <a:lnTo>
                                    <a:pt x="1607" y="3411"/>
                                  </a:lnTo>
                                  <a:lnTo>
                                    <a:pt x="1658" y="3316"/>
                                  </a:lnTo>
                                  <a:lnTo>
                                    <a:pt x="1709" y="3213"/>
                                  </a:lnTo>
                                  <a:lnTo>
                                    <a:pt x="1760" y="3100"/>
                                  </a:lnTo>
                                  <a:lnTo>
                                    <a:pt x="1812" y="2978"/>
                                  </a:lnTo>
                                  <a:lnTo>
                                    <a:pt x="1862" y="2847"/>
                                  </a:lnTo>
                                  <a:lnTo>
                                    <a:pt x="1910" y="2704"/>
                                  </a:lnTo>
                                  <a:lnTo>
                                    <a:pt x="1957" y="2552"/>
                                  </a:lnTo>
                                  <a:lnTo>
                                    <a:pt x="2002" y="2389"/>
                                  </a:lnTo>
                                  <a:lnTo>
                                    <a:pt x="2045" y="2215"/>
                                  </a:lnTo>
                                  <a:lnTo>
                                    <a:pt x="2085" y="2030"/>
                                  </a:lnTo>
                                  <a:lnTo>
                                    <a:pt x="2120" y="1832"/>
                                  </a:lnTo>
                                  <a:lnTo>
                                    <a:pt x="2154" y="1623"/>
                                  </a:lnTo>
                                  <a:lnTo>
                                    <a:pt x="2182" y="1403"/>
                                  </a:lnTo>
                                  <a:lnTo>
                                    <a:pt x="2206" y="1169"/>
                                  </a:lnTo>
                                  <a:lnTo>
                                    <a:pt x="2225" y="923"/>
                                  </a:lnTo>
                                  <a:lnTo>
                                    <a:pt x="2239" y="663"/>
                                  </a:lnTo>
                                  <a:lnTo>
                                    <a:pt x="2246" y="390"/>
                                  </a:lnTo>
                                  <a:lnTo>
                                    <a:pt x="2248" y="103"/>
                                  </a:lnTo>
                                  <a:lnTo>
                                    <a:pt x="19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73560"/>
                              <a:ext cx="42372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3673">
                                  <a:moveTo>
                                    <a:pt x="0" y="2700"/>
                                  </a:moveTo>
                                  <a:lnTo>
                                    <a:pt x="0" y="2760"/>
                                  </a:lnTo>
                                  <a:lnTo>
                                    <a:pt x="2" y="2821"/>
                                  </a:lnTo>
                                  <a:lnTo>
                                    <a:pt x="4" y="2882"/>
                                  </a:lnTo>
                                  <a:lnTo>
                                    <a:pt x="9" y="2944"/>
                                  </a:lnTo>
                                  <a:lnTo>
                                    <a:pt x="13" y="3006"/>
                                  </a:lnTo>
                                  <a:lnTo>
                                    <a:pt x="19" y="3071"/>
                                  </a:lnTo>
                                  <a:lnTo>
                                    <a:pt x="26" y="3135"/>
                                  </a:lnTo>
                                  <a:lnTo>
                                    <a:pt x="35" y="3201"/>
                                  </a:lnTo>
                                  <a:lnTo>
                                    <a:pt x="35" y="3203"/>
                                  </a:lnTo>
                                  <a:lnTo>
                                    <a:pt x="37" y="3216"/>
                                  </a:lnTo>
                                  <a:lnTo>
                                    <a:pt x="43" y="3250"/>
                                  </a:lnTo>
                                  <a:lnTo>
                                    <a:pt x="48" y="3273"/>
                                  </a:lnTo>
                                  <a:lnTo>
                                    <a:pt x="56" y="3299"/>
                                  </a:lnTo>
                                  <a:lnTo>
                                    <a:pt x="65" y="3329"/>
                                  </a:lnTo>
                                  <a:lnTo>
                                    <a:pt x="76" y="3359"/>
                                  </a:lnTo>
                                  <a:lnTo>
                                    <a:pt x="88" y="3391"/>
                                  </a:lnTo>
                                  <a:lnTo>
                                    <a:pt x="104" y="3425"/>
                                  </a:lnTo>
                                  <a:lnTo>
                                    <a:pt x="112" y="3442"/>
                                  </a:lnTo>
                                  <a:lnTo>
                                    <a:pt x="122" y="3459"/>
                                  </a:lnTo>
                                  <a:lnTo>
                                    <a:pt x="131" y="3476"/>
                                  </a:lnTo>
                                  <a:lnTo>
                                    <a:pt x="141" y="3491"/>
                                  </a:lnTo>
                                  <a:lnTo>
                                    <a:pt x="152" y="3508"/>
                                  </a:lnTo>
                                  <a:lnTo>
                                    <a:pt x="164" y="3524"/>
                                  </a:lnTo>
                                  <a:lnTo>
                                    <a:pt x="176" y="3539"/>
                                  </a:lnTo>
                                  <a:lnTo>
                                    <a:pt x="190" y="3554"/>
                                  </a:lnTo>
                                  <a:lnTo>
                                    <a:pt x="203" y="3568"/>
                                  </a:lnTo>
                                  <a:lnTo>
                                    <a:pt x="219" y="3582"/>
                                  </a:lnTo>
                                  <a:lnTo>
                                    <a:pt x="234" y="3595"/>
                                  </a:lnTo>
                                  <a:lnTo>
                                    <a:pt x="250" y="3607"/>
                                  </a:lnTo>
                                  <a:lnTo>
                                    <a:pt x="265" y="3616"/>
                                  </a:lnTo>
                                  <a:lnTo>
                                    <a:pt x="280" y="3625"/>
                                  </a:lnTo>
                                  <a:lnTo>
                                    <a:pt x="294" y="3633"/>
                                  </a:lnTo>
                                  <a:lnTo>
                                    <a:pt x="310" y="3641"/>
                                  </a:lnTo>
                                  <a:lnTo>
                                    <a:pt x="326" y="3647"/>
                                  </a:lnTo>
                                  <a:lnTo>
                                    <a:pt x="342" y="3652"/>
                                  </a:lnTo>
                                  <a:lnTo>
                                    <a:pt x="359" y="3657"/>
                                  </a:lnTo>
                                  <a:lnTo>
                                    <a:pt x="377" y="3663"/>
                                  </a:lnTo>
                                  <a:lnTo>
                                    <a:pt x="395" y="3667"/>
                                  </a:lnTo>
                                  <a:lnTo>
                                    <a:pt x="412" y="3669"/>
                                  </a:lnTo>
                                  <a:lnTo>
                                    <a:pt x="431" y="3672"/>
                                  </a:lnTo>
                                  <a:lnTo>
                                    <a:pt x="450" y="3673"/>
                                  </a:lnTo>
                                  <a:lnTo>
                                    <a:pt x="470" y="3673"/>
                                  </a:lnTo>
                                  <a:lnTo>
                                    <a:pt x="490" y="3673"/>
                                  </a:lnTo>
                                  <a:lnTo>
                                    <a:pt x="510" y="3673"/>
                                  </a:lnTo>
                                  <a:lnTo>
                                    <a:pt x="531" y="3672"/>
                                  </a:lnTo>
                                  <a:lnTo>
                                    <a:pt x="552" y="3669"/>
                                  </a:lnTo>
                                  <a:lnTo>
                                    <a:pt x="573" y="3667"/>
                                  </a:lnTo>
                                  <a:lnTo>
                                    <a:pt x="594" y="3663"/>
                                  </a:lnTo>
                                  <a:lnTo>
                                    <a:pt x="616" y="3659"/>
                                  </a:lnTo>
                                  <a:lnTo>
                                    <a:pt x="661" y="3648"/>
                                  </a:lnTo>
                                  <a:lnTo>
                                    <a:pt x="709" y="3634"/>
                                  </a:lnTo>
                                  <a:lnTo>
                                    <a:pt x="757" y="3619"/>
                                  </a:lnTo>
                                  <a:lnTo>
                                    <a:pt x="806" y="3599"/>
                                  </a:lnTo>
                                  <a:lnTo>
                                    <a:pt x="856" y="3577"/>
                                  </a:lnTo>
                                  <a:lnTo>
                                    <a:pt x="908" y="3552"/>
                                  </a:lnTo>
                                  <a:lnTo>
                                    <a:pt x="931" y="3533"/>
                                  </a:lnTo>
                                  <a:lnTo>
                                    <a:pt x="971" y="3495"/>
                                  </a:lnTo>
                                  <a:lnTo>
                                    <a:pt x="997" y="3469"/>
                                  </a:lnTo>
                                  <a:lnTo>
                                    <a:pt x="1026" y="3438"/>
                                  </a:lnTo>
                                  <a:lnTo>
                                    <a:pt x="1057" y="3401"/>
                                  </a:lnTo>
                                  <a:lnTo>
                                    <a:pt x="1091" y="3358"/>
                                  </a:lnTo>
                                  <a:lnTo>
                                    <a:pt x="1128" y="3310"/>
                                  </a:lnTo>
                                  <a:lnTo>
                                    <a:pt x="1167" y="3255"/>
                                  </a:lnTo>
                                  <a:lnTo>
                                    <a:pt x="1207" y="3194"/>
                                  </a:lnTo>
                                  <a:lnTo>
                                    <a:pt x="1248" y="3127"/>
                                  </a:lnTo>
                                  <a:lnTo>
                                    <a:pt x="1291" y="3053"/>
                                  </a:lnTo>
                                  <a:lnTo>
                                    <a:pt x="1335" y="2971"/>
                                  </a:lnTo>
                                  <a:lnTo>
                                    <a:pt x="1379" y="2883"/>
                                  </a:lnTo>
                                  <a:lnTo>
                                    <a:pt x="1423" y="2787"/>
                                  </a:lnTo>
                                  <a:lnTo>
                                    <a:pt x="1467" y="2683"/>
                                  </a:lnTo>
                                  <a:lnTo>
                                    <a:pt x="1511" y="2570"/>
                                  </a:lnTo>
                                  <a:lnTo>
                                    <a:pt x="1554" y="2451"/>
                                  </a:lnTo>
                                  <a:lnTo>
                                    <a:pt x="1596" y="2322"/>
                                  </a:lnTo>
                                  <a:lnTo>
                                    <a:pt x="1636" y="2185"/>
                                  </a:lnTo>
                                  <a:lnTo>
                                    <a:pt x="1674" y="2040"/>
                                  </a:lnTo>
                                  <a:lnTo>
                                    <a:pt x="1711" y="1884"/>
                                  </a:lnTo>
                                  <a:lnTo>
                                    <a:pt x="1745" y="1720"/>
                                  </a:lnTo>
                                  <a:lnTo>
                                    <a:pt x="1777" y="1547"/>
                                  </a:lnTo>
                                  <a:lnTo>
                                    <a:pt x="1805" y="1362"/>
                                  </a:lnTo>
                                  <a:lnTo>
                                    <a:pt x="1831" y="1169"/>
                                  </a:lnTo>
                                  <a:lnTo>
                                    <a:pt x="1853" y="965"/>
                                  </a:lnTo>
                                  <a:lnTo>
                                    <a:pt x="1871" y="751"/>
                                  </a:lnTo>
                                  <a:lnTo>
                                    <a:pt x="1885" y="526"/>
                                  </a:lnTo>
                                  <a:lnTo>
                                    <a:pt x="1894" y="291"/>
                                  </a:lnTo>
                                  <a:lnTo>
                                    <a:pt x="1899" y="43"/>
                                  </a:lnTo>
                                  <a:lnTo>
                                    <a:pt x="1856" y="29"/>
                                  </a:lnTo>
                                  <a:lnTo>
                                    <a:pt x="1822" y="18"/>
                                  </a:lnTo>
                                  <a:lnTo>
                                    <a:pt x="1793" y="9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1737" y="13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59" y="50"/>
                                  </a:lnTo>
                                  <a:lnTo>
                                    <a:pt x="1610" y="74"/>
                                  </a:lnTo>
                                  <a:lnTo>
                                    <a:pt x="1557" y="101"/>
                                  </a:lnTo>
                                  <a:lnTo>
                                    <a:pt x="1499" y="134"/>
                                  </a:lnTo>
                                  <a:lnTo>
                                    <a:pt x="1438" y="170"/>
                                  </a:lnTo>
                                  <a:lnTo>
                                    <a:pt x="1372" y="210"/>
                                  </a:lnTo>
                                  <a:lnTo>
                                    <a:pt x="1304" y="254"/>
                                  </a:lnTo>
                                  <a:lnTo>
                                    <a:pt x="1233" y="304"/>
                                  </a:lnTo>
                                  <a:lnTo>
                                    <a:pt x="1159" y="358"/>
                                  </a:lnTo>
                                  <a:lnTo>
                                    <a:pt x="1084" y="415"/>
                                  </a:lnTo>
                                  <a:lnTo>
                                    <a:pt x="1008" y="479"/>
                                  </a:lnTo>
                                  <a:lnTo>
                                    <a:pt x="931" y="546"/>
                                  </a:lnTo>
                                  <a:lnTo>
                                    <a:pt x="855" y="619"/>
                                  </a:lnTo>
                                  <a:lnTo>
                                    <a:pt x="778" y="697"/>
                                  </a:lnTo>
                                  <a:lnTo>
                                    <a:pt x="702" y="779"/>
                                  </a:lnTo>
                                  <a:lnTo>
                                    <a:pt x="628" y="867"/>
                                  </a:lnTo>
                                  <a:lnTo>
                                    <a:pt x="555" y="960"/>
                                  </a:lnTo>
                                  <a:lnTo>
                                    <a:pt x="485" y="1059"/>
                                  </a:lnTo>
                                  <a:lnTo>
                                    <a:pt x="418" y="1163"/>
                                  </a:lnTo>
                                  <a:lnTo>
                                    <a:pt x="353" y="1273"/>
                                  </a:lnTo>
                                  <a:lnTo>
                                    <a:pt x="293" y="1388"/>
                                  </a:lnTo>
                                  <a:lnTo>
                                    <a:pt x="237" y="1509"/>
                                  </a:lnTo>
                                  <a:lnTo>
                                    <a:pt x="185" y="1636"/>
                                  </a:lnTo>
                                  <a:lnTo>
                                    <a:pt x="139" y="1770"/>
                                  </a:lnTo>
                                  <a:lnTo>
                                    <a:pt x="99" y="1909"/>
                                  </a:lnTo>
                                  <a:lnTo>
                                    <a:pt x="64" y="2054"/>
                                  </a:lnTo>
                                  <a:lnTo>
                                    <a:pt x="37" y="2206"/>
                                  </a:lnTo>
                                  <a:lnTo>
                                    <a:pt x="17" y="2364"/>
                                  </a:lnTo>
                                  <a:lnTo>
                                    <a:pt x="4" y="2529"/>
                                  </a:lnTo>
                                  <a:lnTo>
                                    <a:pt x="0" y="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9000"/>
                              <a:ext cx="34416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3203">
                                  <a:moveTo>
                                    <a:pt x="0" y="2447"/>
                                  </a:moveTo>
                                  <a:lnTo>
                                    <a:pt x="0" y="2503"/>
                                  </a:lnTo>
                                  <a:lnTo>
                                    <a:pt x="2" y="2560"/>
                                  </a:lnTo>
                                  <a:lnTo>
                                    <a:pt x="4" y="2618"/>
                                  </a:lnTo>
                                  <a:lnTo>
                                    <a:pt x="7" y="2677"/>
                                  </a:lnTo>
                                  <a:lnTo>
                                    <a:pt x="12" y="2735"/>
                                  </a:lnTo>
                                  <a:lnTo>
                                    <a:pt x="18" y="2793"/>
                                  </a:lnTo>
                                  <a:lnTo>
                                    <a:pt x="24" y="2853"/>
                                  </a:lnTo>
                                  <a:lnTo>
                                    <a:pt x="31" y="2913"/>
                                  </a:lnTo>
                                  <a:lnTo>
                                    <a:pt x="36" y="2936"/>
                                  </a:lnTo>
                                  <a:lnTo>
                                    <a:pt x="43" y="2966"/>
                                  </a:lnTo>
                                  <a:lnTo>
                                    <a:pt x="47" y="2983"/>
                                  </a:lnTo>
                                  <a:lnTo>
                                    <a:pt x="53" y="3000"/>
                                  </a:lnTo>
                                  <a:lnTo>
                                    <a:pt x="60" y="3018"/>
                                  </a:lnTo>
                                  <a:lnTo>
                                    <a:pt x="67" y="3036"/>
                                  </a:lnTo>
                                  <a:lnTo>
                                    <a:pt x="75" y="3055"/>
                                  </a:lnTo>
                                  <a:lnTo>
                                    <a:pt x="85" y="3074"/>
                                  </a:lnTo>
                                  <a:lnTo>
                                    <a:pt x="95" y="3092"/>
                                  </a:lnTo>
                                  <a:lnTo>
                                    <a:pt x="106" y="3109"/>
                                  </a:lnTo>
                                  <a:lnTo>
                                    <a:pt x="118" y="3124"/>
                                  </a:lnTo>
                                  <a:lnTo>
                                    <a:pt x="132" y="3140"/>
                                  </a:lnTo>
                                  <a:lnTo>
                                    <a:pt x="145" y="3154"/>
                                  </a:lnTo>
                                  <a:lnTo>
                                    <a:pt x="161" y="3166"/>
                                  </a:lnTo>
                                  <a:lnTo>
                                    <a:pt x="170" y="3172"/>
                                  </a:lnTo>
                                  <a:lnTo>
                                    <a:pt x="180" y="3177"/>
                                  </a:lnTo>
                                  <a:lnTo>
                                    <a:pt x="190" y="3183"/>
                                  </a:lnTo>
                                  <a:lnTo>
                                    <a:pt x="201" y="3186"/>
                                  </a:lnTo>
                                  <a:lnTo>
                                    <a:pt x="212" y="3190"/>
                                  </a:lnTo>
                                  <a:lnTo>
                                    <a:pt x="224" y="3194"/>
                                  </a:lnTo>
                                  <a:lnTo>
                                    <a:pt x="235" y="3197"/>
                                  </a:lnTo>
                                  <a:lnTo>
                                    <a:pt x="248" y="3199"/>
                                  </a:lnTo>
                                  <a:lnTo>
                                    <a:pt x="275" y="3202"/>
                                  </a:lnTo>
                                  <a:lnTo>
                                    <a:pt x="302" y="3203"/>
                                  </a:lnTo>
                                  <a:lnTo>
                                    <a:pt x="332" y="3203"/>
                                  </a:lnTo>
                                  <a:lnTo>
                                    <a:pt x="363" y="3199"/>
                                  </a:lnTo>
                                  <a:lnTo>
                                    <a:pt x="395" y="3194"/>
                                  </a:lnTo>
                                  <a:lnTo>
                                    <a:pt x="429" y="3188"/>
                                  </a:lnTo>
                                  <a:lnTo>
                                    <a:pt x="463" y="3179"/>
                                  </a:lnTo>
                                  <a:lnTo>
                                    <a:pt x="500" y="3167"/>
                                  </a:lnTo>
                                  <a:lnTo>
                                    <a:pt x="538" y="3154"/>
                                  </a:lnTo>
                                  <a:lnTo>
                                    <a:pt x="575" y="3140"/>
                                  </a:lnTo>
                                  <a:lnTo>
                                    <a:pt x="615" y="3123"/>
                                  </a:lnTo>
                                  <a:lnTo>
                                    <a:pt x="656" y="3103"/>
                                  </a:lnTo>
                                  <a:lnTo>
                                    <a:pt x="667" y="3093"/>
                                  </a:lnTo>
                                  <a:lnTo>
                                    <a:pt x="683" y="3078"/>
                                  </a:lnTo>
                                  <a:lnTo>
                                    <a:pt x="702" y="3059"/>
                                  </a:lnTo>
                                  <a:lnTo>
                                    <a:pt x="724" y="3036"/>
                                  </a:lnTo>
                                  <a:lnTo>
                                    <a:pt x="747" y="3009"/>
                                  </a:lnTo>
                                  <a:lnTo>
                                    <a:pt x="774" y="2978"/>
                                  </a:lnTo>
                                  <a:lnTo>
                                    <a:pt x="802" y="2941"/>
                                  </a:lnTo>
                                  <a:lnTo>
                                    <a:pt x="833" y="2900"/>
                                  </a:lnTo>
                                  <a:lnTo>
                                    <a:pt x="865" y="2853"/>
                                  </a:lnTo>
                                  <a:lnTo>
                                    <a:pt x="899" y="2801"/>
                                  </a:lnTo>
                                  <a:lnTo>
                                    <a:pt x="933" y="2745"/>
                                  </a:lnTo>
                                  <a:lnTo>
                                    <a:pt x="970" y="2683"/>
                                  </a:lnTo>
                                  <a:lnTo>
                                    <a:pt x="1006" y="2614"/>
                                  </a:lnTo>
                                  <a:lnTo>
                                    <a:pt x="1043" y="2540"/>
                                  </a:lnTo>
                                  <a:lnTo>
                                    <a:pt x="1081" y="2460"/>
                                  </a:lnTo>
                                  <a:lnTo>
                                    <a:pt x="1118" y="2374"/>
                                  </a:lnTo>
                                  <a:lnTo>
                                    <a:pt x="1156" y="2281"/>
                                  </a:lnTo>
                                  <a:lnTo>
                                    <a:pt x="1193" y="2182"/>
                                  </a:lnTo>
                                  <a:lnTo>
                                    <a:pt x="1229" y="2076"/>
                                  </a:lnTo>
                                  <a:lnTo>
                                    <a:pt x="1265" y="1963"/>
                                  </a:lnTo>
                                  <a:lnTo>
                                    <a:pt x="1299" y="1842"/>
                                  </a:lnTo>
                                  <a:lnTo>
                                    <a:pt x="1333" y="1715"/>
                                  </a:lnTo>
                                  <a:lnTo>
                                    <a:pt x="1364" y="1580"/>
                                  </a:lnTo>
                                  <a:lnTo>
                                    <a:pt x="1395" y="1438"/>
                                  </a:lnTo>
                                  <a:lnTo>
                                    <a:pt x="1422" y="1287"/>
                                  </a:lnTo>
                                  <a:lnTo>
                                    <a:pt x="1448" y="1129"/>
                                  </a:lnTo>
                                  <a:lnTo>
                                    <a:pt x="1471" y="962"/>
                                  </a:lnTo>
                                  <a:lnTo>
                                    <a:pt x="1492" y="788"/>
                                  </a:lnTo>
                                  <a:lnTo>
                                    <a:pt x="1510" y="603"/>
                                  </a:lnTo>
                                  <a:lnTo>
                                    <a:pt x="1524" y="411"/>
                                  </a:lnTo>
                                  <a:lnTo>
                                    <a:pt x="1536" y="210"/>
                                  </a:lnTo>
                                  <a:lnTo>
                                    <a:pt x="1543" y="0"/>
                                  </a:lnTo>
                                  <a:lnTo>
                                    <a:pt x="1502" y="21"/>
                                  </a:lnTo>
                                  <a:lnTo>
                                    <a:pt x="1457" y="44"/>
                                  </a:lnTo>
                                  <a:lnTo>
                                    <a:pt x="1409" y="70"/>
                                  </a:lnTo>
                                  <a:lnTo>
                                    <a:pt x="1358" y="100"/>
                                  </a:lnTo>
                                  <a:lnTo>
                                    <a:pt x="1304" y="133"/>
                                  </a:lnTo>
                                  <a:lnTo>
                                    <a:pt x="1247" y="169"/>
                                  </a:lnTo>
                                  <a:lnTo>
                                    <a:pt x="1187" y="208"/>
                                  </a:lnTo>
                                  <a:lnTo>
                                    <a:pt x="1127" y="249"/>
                                  </a:lnTo>
                                  <a:lnTo>
                                    <a:pt x="1065" y="296"/>
                                  </a:lnTo>
                                  <a:lnTo>
                                    <a:pt x="1001" y="345"/>
                                  </a:lnTo>
                                  <a:lnTo>
                                    <a:pt x="937" y="398"/>
                                  </a:lnTo>
                                  <a:lnTo>
                                    <a:pt x="873" y="454"/>
                                  </a:lnTo>
                                  <a:lnTo>
                                    <a:pt x="808" y="514"/>
                                  </a:lnTo>
                                  <a:lnTo>
                                    <a:pt x="743" y="579"/>
                                  </a:lnTo>
                                  <a:lnTo>
                                    <a:pt x="679" y="646"/>
                                  </a:lnTo>
                                  <a:lnTo>
                                    <a:pt x="616" y="718"/>
                                  </a:lnTo>
                                  <a:lnTo>
                                    <a:pt x="553" y="793"/>
                                  </a:lnTo>
                                  <a:lnTo>
                                    <a:pt x="494" y="873"/>
                                  </a:lnTo>
                                  <a:lnTo>
                                    <a:pt x="435" y="956"/>
                                  </a:lnTo>
                                  <a:lnTo>
                                    <a:pt x="379" y="1045"/>
                                  </a:lnTo>
                                  <a:lnTo>
                                    <a:pt x="325" y="1137"/>
                                  </a:lnTo>
                                  <a:lnTo>
                                    <a:pt x="274" y="1233"/>
                                  </a:lnTo>
                                  <a:lnTo>
                                    <a:pt x="226" y="1334"/>
                                  </a:lnTo>
                                  <a:lnTo>
                                    <a:pt x="182" y="1439"/>
                                  </a:lnTo>
                                  <a:lnTo>
                                    <a:pt x="142" y="1548"/>
                                  </a:lnTo>
                                  <a:lnTo>
                                    <a:pt x="107" y="1662"/>
                                  </a:lnTo>
                                  <a:lnTo>
                                    <a:pt x="75" y="1781"/>
                                  </a:lnTo>
                                  <a:lnTo>
                                    <a:pt x="49" y="1905"/>
                                  </a:lnTo>
                                  <a:lnTo>
                                    <a:pt x="28" y="2033"/>
                                  </a:lnTo>
                                  <a:lnTo>
                                    <a:pt x="12" y="2165"/>
                                  </a:lnTo>
                                  <a:lnTo>
                                    <a:pt x="3" y="230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4600"/>
                              <a:ext cx="2628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2643">
                                  <a:moveTo>
                                    <a:pt x="0" y="2103"/>
                                  </a:moveTo>
                                  <a:lnTo>
                                    <a:pt x="1" y="2155"/>
                                  </a:lnTo>
                                  <a:lnTo>
                                    <a:pt x="2" y="2208"/>
                                  </a:lnTo>
                                  <a:lnTo>
                                    <a:pt x="4" y="2261"/>
                                  </a:lnTo>
                                  <a:lnTo>
                                    <a:pt x="7" y="2314"/>
                                  </a:lnTo>
                                  <a:lnTo>
                                    <a:pt x="11" y="2369"/>
                                  </a:lnTo>
                                  <a:lnTo>
                                    <a:pt x="16" y="2423"/>
                                  </a:lnTo>
                                  <a:lnTo>
                                    <a:pt x="23" y="2478"/>
                                  </a:lnTo>
                                  <a:lnTo>
                                    <a:pt x="29" y="2534"/>
                                  </a:lnTo>
                                  <a:lnTo>
                                    <a:pt x="32" y="2545"/>
                                  </a:lnTo>
                                  <a:lnTo>
                                    <a:pt x="36" y="2560"/>
                                  </a:lnTo>
                                  <a:lnTo>
                                    <a:pt x="41" y="2575"/>
                                  </a:lnTo>
                                  <a:lnTo>
                                    <a:pt x="47" y="2591"/>
                                  </a:lnTo>
                                  <a:lnTo>
                                    <a:pt x="53" y="2605"/>
                                  </a:lnTo>
                                  <a:lnTo>
                                    <a:pt x="60" y="2618"/>
                                  </a:lnTo>
                                  <a:lnTo>
                                    <a:pt x="67" y="2627"/>
                                  </a:lnTo>
                                  <a:lnTo>
                                    <a:pt x="73" y="2634"/>
                                  </a:lnTo>
                                  <a:lnTo>
                                    <a:pt x="77" y="2636"/>
                                  </a:lnTo>
                                  <a:lnTo>
                                    <a:pt x="82" y="2638"/>
                                  </a:lnTo>
                                  <a:lnTo>
                                    <a:pt x="91" y="2640"/>
                                  </a:lnTo>
                                  <a:lnTo>
                                    <a:pt x="101" y="2641"/>
                                  </a:lnTo>
                                  <a:lnTo>
                                    <a:pt x="114" y="2643"/>
                                  </a:lnTo>
                                  <a:lnTo>
                                    <a:pt x="128" y="2643"/>
                                  </a:lnTo>
                                  <a:lnTo>
                                    <a:pt x="145" y="2643"/>
                                  </a:lnTo>
                                  <a:lnTo>
                                    <a:pt x="164" y="2640"/>
                                  </a:lnTo>
                                  <a:lnTo>
                                    <a:pt x="185" y="2638"/>
                                  </a:lnTo>
                                  <a:lnTo>
                                    <a:pt x="208" y="2634"/>
                                  </a:lnTo>
                                  <a:lnTo>
                                    <a:pt x="234" y="2627"/>
                                  </a:lnTo>
                                  <a:lnTo>
                                    <a:pt x="262" y="2619"/>
                                  </a:lnTo>
                                  <a:lnTo>
                                    <a:pt x="293" y="2610"/>
                                  </a:lnTo>
                                  <a:lnTo>
                                    <a:pt x="325" y="2597"/>
                                  </a:lnTo>
                                  <a:lnTo>
                                    <a:pt x="361" y="2583"/>
                                  </a:lnTo>
                                  <a:lnTo>
                                    <a:pt x="398" y="2566"/>
                                  </a:lnTo>
                                  <a:lnTo>
                                    <a:pt x="425" y="2539"/>
                                  </a:lnTo>
                                  <a:lnTo>
                                    <a:pt x="462" y="2499"/>
                                  </a:lnTo>
                                  <a:lnTo>
                                    <a:pt x="483" y="2473"/>
                                  </a:lnTo>
                                  <a:lnTo>
                                    <a:pt x="506" y="2444"/>
                                  </a:lnTo>
                                  <a:lnTo>
                                    <a:pt x="530" y="2412"/>
                                  </a:lnTo>
                                  <a:lnTo>
                                    <a:pt x="555" y="2374"/>
                                  </a:lnTo>
                                  <a:lnTo>
                                    <a:pt x="582" y="2334"/>
                                  </a:lnTo>
                                  <a:lnTo>
                                    <a:pt x="611" y="2290"/>
                                  </a:lnTo>
                                  <a:lnTo>
                                    <a:pt x="639" y="2241"/>
                                  </a:lnTo>
                                  <a:lnTo>
                                    <a:pt x="669" y="2187"/>
                                  </a:lnTo>
                                  <a:lnTo>
                                    <a:pt x="700" y="2129"/>
                                  </a:lnTo>
                                  <a:lnTo>
                                    <a:pt x="730" y="2067"/>
                                  </a:lnTo>
                                  <a:lnTo>
                                    <a:pt x="761" y="1999"/>
                                  </a:lnTo>
                                  <a:lnTo>
                                    <a:pt x="793" y="1927"/>
                                  </a:lnTo>
                                  <a:lnTo>
                                    <a:pt x="823" y="1850"/>
                                  </a:lnTo>
                                  <a:lnTo>
                                    <a:pt x="854" y="1767"/>
                                  </a:lnTo>
                                  <a:lnTo>
                                    <a:pt x="885" y="1680"/>
                                  </a:lnTo>
                                  <a:lnTo>
                                    <a:pt x="915" y="1587"/>
                                  </a:lnTo>
                                  <a:lnTo>
                                    <a:pt x="944" y="1488"/>
                                  </a:lnTo>
                                  <a:lnTo>
                                    <a:pt x="973" y="1383"/>
                                  </a:lnTo>
                                  <a:lnTo>
                                    <a:pt x="1001" y="1273"/>
                                  </a:lnTo>
                                  <a:lnTo>
                                    <a:pt x="1027" y="1157"/>
                                  </a:lnTo>
                                  <a:lnTo>
                                    <a:pt x="1052" y="1035"/>
                                  </a:lnTo>
                                  <a:lnTo>
                                    <a:pt x="1076" y="907"/>
                                  </a:lnTo>
                                  <a:lnTo>
                                    <a:pt x="1098" y="772"/>
                                  </a:lnTo>
                                  <a:lnTo>
                                    <a:pt x="1118" y="631"/>
                                  </a:lnTo>
                                  <a:lnTo>
                                    <a:pt x="1137" y="484"/>
                                  </a:lnTo>
                                  <a:lnTo>
                                    <a:pt x="1154" y="330"/>
                                  </a:lnTo>
                                  <a:lnTo>
                                    <a:pt x="1167" y="167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34" y="29"/>
                                  </a:lnTo>
                                  <a:lnTo>
                                    <a:pt x="1087" y="60"/>
                                  </a:lnTo>
                                  <a:lnTo>
                                    <a:pt x="1039" y="93"/>
                                  </a:lnTo>
                                  <a:lnTo>
                                    <a:pt x="990" y="128"/>
                                  </a:lnTo>
                                  <a:lnTo>
                                    <a:pt x="941" y="166"/>
                                  </a:lnTo>
                                  <a:lnTo>
                                    <a:pt x="891" y="206"/>
                                  </a:lnTo>
                                  <a:lnTo>
                                    <a:pt x="842" y="248"/>
                                  </a:lnTo>
                                  <a:lnTo>
                                    <a:pt x="792" y="292"/>
                                  </a:lnTo>
                                  <a:lnTo>
                                    <a:pt x="741" y="337"/>
                                  </a:lnTo>
                                  <a:lnTo>
                                    <a:pt x="692" y="387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594" y="490"/>
                                  </a:lnTo>
                                  <a:lnTo>
                                    <a:pt x="547" y="546"/>
                                  </a:lnTo>
                                  <a:lnTo>
                                    <a:pt x="500" y="605"/>
                                  </a:lnTo>
                                  <a:lnTo>
                                    <a:pt x="454" y="664"/>
                                  </a:lnTo>
                                  <a:lnTo>
                                    <a:pt x="409" y="728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24" y="861"/>
                                  </a:lnTo>
                                  <a:lnTo>
                                    <a:pt x="284" y="931"/>
                                  </a:lnTo>
                                  <a:lnTo>
                                    <a:pt x="247" y="1005"/>
                                  </a:lnTo>
                                  <a:lnTo>
                                    <a:pt x="210" y="1081"/>
                                  </a:lnTo>
                                  <a:lnTo>
                                    <a:pt x="176" y="1160"/>
                                  </a:lnTo>
                                  <a:lnTo>
                                    <a:pt x="145" y="1242"/>
                                  </a:lnTo>
                                  <a:lnTo>
                                    <a:pt x="117" y="1325"/>
                                  </a:lnTo>
                                  <a:lnTo>
                                    <a:pt x="91" y="1413"/>
                                  </a:lnTo>
                                  <a:lnTo>
                                    <a:pt x="68" y="1502"/>
                                  </a:lnTo>
                                  <a:lnTo>
                                    <a:pt x="48" y="1594"/>
                                  </a:lnTo>
                                  <a:lnTo>
                                    <a:pt x="31" y="1690"/>
                                  </a:lnTo>
                                  <a:lnTo>
                                    <a:pt x="17" y="1789"/>
                                  </a:lnTo>
                                  <a:lnTo>
                                    <a:pt x="8" y="1890"/>
                                  </a:lnTo>
                                  <a:lnTo>
                                    <a:pt x="2" y="1995"/>
                                  </a:lnTo>
                                  <a:lnTo>
                                    <a:pt x="0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92080"/>
                              <a:ext cx="17712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2016">
                                  <a:moveTo>
                                    <a:pt x="0" y="1702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1" y="1779"/>
                                  </a:lnTo>
                                  <a:lnTo>
                                    <a:pt x="3" y="1817"/>
                                  </a:lnTo>
                                  <a:lnTo>
                                    <a:pt x="6" y="1856"/>
                                  </a:lnTo>
                                  <a:lnTo>
                                    <a:pt x="8" y="1897"/>
                                  </a:lnTo>
                                  <a:lnTo>
                                    <a:pt x="11" y="1936"/>
                                  </a:lnTo>
                                  <a:lnTo>
                                    <a:pt x="15" y="1976"/>
                                  </a:lnTo>
                                  <a:lnTo>
                                    <a:pt x="19" y="2016"/>
                                  </a:lnTo>
                                  <a:lnTo>
                                    <a:pt x="43" y="2009"/>
                                  </a:lnTo>
                                  <a:lnTo>
                                    <a:pt x="71" y="2000"/>
                                  </a:lnTo>
                                  <a:lnTo>
                                    <a:pt x="104" y="1989"/>
                                  </a:lnTo>
                                  <a:lnTo>
                                    <a:pt x="138" y="1973"/>
                                  </a:lnTo>
                                  <a:lnTo>
                                    <a:pt x="165" y="1945"/>
                                  </a:lnTo>
                                  <a:lnTo>
                                    <a:pt x="196" y="1907"/>
                                  </a:lnTo>
                                  <a:lnTo>
                                    <a:pt x="214" y="1884"/>
                                  </a:lnTo>
                                  <a:lnTo>
                                    <a:pt x="233" y="1858"/>
                                  </a:lnTo>
                                  <a:lnTo>
                                    <a:pt x="252" y="1829"/>
                                  </a:lnTo>
                                  <a:lnTo>
                                    <a:pt x="273" y="1798"/>
                                  </a:lnTo>
                                  <a:lnTo>
                                    <a:pt x="294" y="1764"/>
                                  </a:lnTo>
                                  <a:lnTo>
                                    <a:pt x="316" y="1728"/>
                                  </a:lnTo>
                                  <a:lnTo>
                                    <a:pt x="339" y="1688"/>
                                  </a:lnTo>
                                  <a:lnTo>
                                    <a:pt x="362" y="1645"/>
                                  </a:lnTo>
                                  <a:lnTo>
                                    <a:pt x="386" y="1598"/>
                                  </a:lnTo>
                                  <a:lnTo>
                                    <a:pt x="410" y="1549"/>
                                  </a:lnTo>
                                  <a:lnTo>
                                    <a:pt x="435" y="1496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84" y="1379"/>
                                  </a:lnTo>
                                  <a:lnTo>
                                    <a:pt x="508" y="1315"/>
                                  </a:lnTo>
                                  <a:lnTo>
                                    <a:pt x="532" y="1248"/>
                                  </a:lnTo>
                                  <a:lnTo>
                                    <a:pt x="556" y="1178"/>
                                  </a:lnTo>
                                  <a:lnTo>
                                    <a:pt x="580" y="1103"/>
                                  </a:lnTo>
                                  <a:lnTo>
                                    <a:pt x="604" y="1023"/>
                                  </a:lnTo>
                                  <a:lnTo>
                                    <a:pt x="626" y="940"/>
                                  </a:lnTo>
                                  <a:lnTo>
                                    <a:pt x="649" y="854"/>
                                  </a:lnTo>
                                  <a:lnTo>
                                    <a:pt x="671" y="763"/>
                                  </a:lnTo>
                                  <a:lnTo>
                                    <a:pt x="692" y="667"/>
                                  </a:lnTo>
                                  <a:lnTo>
                                    <a:pt x="712" y="567"/>
                                  </a:lnTo>
                                  <a:lnTo>
                                    <a:pt x="731" y="463"/>
                                  </a:lnTo>
                                  <a:lnTo>
                                    <a:pt x="748" y="354"/>
                                  </a:lnTo>
                                  <a:lnTo>
                                    <a:pt x="765" y="241"/>
                                  </a:lnTo>
                                  <a:lnTo>
                                    <a:pt x="781" y="123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57" y="32"/>
                                  </a:lnTo>
                                  <a:lnTo>
                                    <a:pt x="719" y="66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44" y="136"/>
                                  </a:lnTo>
                                  <a:lnTo>
                                    <a:pt x="606" y="174"/>
                                  </a:lnTo>
                                  <a:lnTo>
                                    <a:pt x="570" y="213"/>
                                  </a:lnTo>
                                  <a:lnTo>
                                    <a:pt x="534" y="252"/>
                                  </a:lnTo>
                                  <a:lnTo>
                                    <a:pt x="498" y="293"/>
                                  </a:lnTo>
                                  <a:lnTo>
                                    <a:pt x="464" y="336"/>
                                  </a:lnTo>
                                  <a:lnTo>
                                    <a:pt x="429" y="379"/>
                                  </a:lnTo>
                                  <a:lnTo>
                                    <a:pt x="396" y="424"/>
                                  </a:lnTo>
                                  <a:lnTo>
                                    <a:pt x="363" y="471"/>
                                  </a:lnTo>
                                  <a:lnTo>
                                    <a:pt x="332" y="518"/>
                                  </a:lnTo>
                                  <a:lnTo>
                                    <a:pt x="302" y="567"/>
                                  </a:lnTo>
                                  <a:lnTo>
                                    <a:pt x="272" y="617"/>
                                  </a:lnTo>
                                  <a:lnTo>
                                    <a:pt x="244" y="669"/>
                                  </a:lnTo>
                                  <a:lnTo>
                                    <a:pt x="217" y="722"/>
                                  </a:lnTo>
                                  <a:lnTo>
                                    <a:pt x="192" y="777"/>
                                  </a:lnTo>
                                  <a:lnTo>
                                    <a:pt x="167" y="833"/>
                                  </a:lnTo>
                                  <a:lnTo>
                                    <a:pt x="144" y="891"/>
                                  </a:lnTo>
                                  <a:lnTo>
                                    <a:pt x="122" y="950"/>
                                  </a:lnTo>
                                  <a:lnTo>
                                    <a:pt x="102" y="1011"/>
                                  </a:lnTo>
                                  <a:lnTo>
                                    <a:pt x="84" y="1073"/>
                                  </a:lnTo>
                                  <a:lnTo>
                                    <a:pt x="67" y="1136"/>
                                  </a:lnTo>
                                  <a:lnTo>
                                    <a:pt x="52" y="1201"/>
                                  </a:lnTo>
                                  <a:lnTo>
                                    <a:pt x="38" y="1267"/>
                                  </a:lnTo>
                                  <a:lnTo>
                                    <a:pt x="26" y="1336"/>
                                  </a:lnTo>
                                  <a:lnTo>
                                    <a:pt x="17" y="1406"/>
                                  </a:lnTo>
                                  <a:lnTo>
                                    <a:pt x="10" y="1478"/>
                                  </a:lnTo>
                                  <a:lnTo>
                                    <a:pt x="5" y="1550"/>
                                  </a:lnTo>
                                  <a:lnTo>
                                    <a:pt x="1" y="1625"/>
                                  </a:lnTo>
                                  <a:lnTo>
                                    <a:pt x="0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760"/>
                              <a:ext cx="74412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6" h="2748">
                                  <a:moveTo>
                                    <a:pt x="0" y="2355"/>
                                  </a:moveTo>
                                  <a:lnTo>
                                    <a:pt x="8" y="2324"/>
                                  </a:lnTo>
                                  <a:lnTo>
                                    <a:pt x="34" y="2237"/>
                                  </a:lnTo>
                                  <a:lnTo>
                                    <a:pt x="54" y="2175"/>
                                  </a:lnTo>
                                  <a:lnTo>
                                    <a:pt x="78" y="2102"/>
                                  </a:lnTo>
                                  <a:lnTo>
                                    <a:pt x="108" y="2020"/>
                                  </a:lnTo>
                                  <a:lnTo>
                                    <a:pt x="143" y="1929"/>
                                  </a:lnTo>
                                  <a:lnTo>
                                    <a:pt x="183" y="1831"/>
                                  </a:lnTo>
                                  <a:lnTo>
                                    <a:pt x="228" y="1727"/>
                                  </a:lnTo>
                                  <a:lnTo>
                                    <a:pt x="279" y="1617"/>
                                  </a:lnTo>
                                  <a:lnTo>
                                    <a:pt x="335" y="1503"/>
                                  </a:lnTo>
                                  <a:lnTo>
                                    <a:pt x="397" y="1386"/>
                                  </a:lnTo>
                                  <a:lnTo>
                                    <a:pt x="464" y="1266"/>
                                  </a:lnTo>
                                  <a:lnTo>
                                    <a:pt x="538" y="1147"/>
                                  </a:lnTo>
                                  <a:lnTo>
                                    <a:pt x="618" y="1028"/>
                                  </a:lnTo>
                                  <a:lnTo>
                                    <a:pt x="704" y="910"/>
                                  </a:lnTo>
                                  <a:lnTo>
                                    <a:pt x="796" y="794"/>
                                  </a:lnTo>
                                  <a:lnTo>
                                    <a:pt x="894" y="683"/>
                                  </a:lnTo>
                                  <a:lnTo>
                                    <a:pt x="999" y="575"/>
                                  </a:lnTo>
                                  <a:lnTo>
                                    <a:pt x="1111" y="474"/>
                                  </a:lnTo>
                                  <a:lnTo>
                                    <a:pt x="1230" y="379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487" y="214"/>
                                  </a:lnTo>
                                  <a:lnTo>
                                    <a:pt x="1628" y="147"/>
                                  </a:lnTo>
                                  <a:lnTo>
                                    <a:pt x="1774" y="90"/>
                                  </a:lnTo>
                                  <a:lnTo>
                                    <a:pt x="1929" y="47"/>
                                  </a:lnTo>
                                  <a:lnTo>
                                    <a:pt x="2091" y="16"/>
                                  </a:lnTo>
                                  <a:lnTo>
                                    <a:pt x="2260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624" y="17"/>
                                  </a:lnTo>
                                  <a:lnTo>
                                    <a:pt x="2817" y="52"/>
                                  </a:lnTo>
                                  <a:lnTo>
                                    <a:pt x="2827" y="53"/>
                                  </a:lnTo>
                                  <a:lnTo>
                                    <a:pt x="2852" y="61"/>
                                  </a:lnTo>
                                  <a:lnTo>
                                    <a:pt x="2870" y="66"/>
                                  </a:lnTo>
                                  <a:lnTo>
                                    <a:pt x="2890" y="74"/>
                                  </a:lnTo>
                                  <a:lnTo>
                                    <a:pt x="2914" y="85"/>
                                  </a:lnTo>
                                  <a:lnTo>
                                    <a:pt x="2940" y="96"/>
                                  </a:lnTo>
                                  <a:lnTo>
                                    <a:pt x="2967" y="111"/>
                                  </a:lnTo>
                                  <a:lnTo>
                                    <a:pt x="2996" y="126"/>
                                  </a:lnTo>
                                  <a:lnTo>
                                    <a:pt x="3025" y="146"/>
                                  </a:lnTo>
                                  <a:lnTo>
                                    <a:pt x="3056" y="168"/>
                                  </a:lnTo>
                                  <a:lnTo>
                                    <a:pt x="3086" y="192"/>
                                  </a:lnTo>
                                  <a:lnTo>
                                    <a:pt x="3116" y="221"/>
                                  </a:lnTo>
                                  <a:lnTo>
                                    <a:pt x="3147" y="252"/>
                                  </a:lnTo>
                                  <a:lnTo>
                                    <a:pt x="3176" y="286"/>
                                  </a:lnTo>
                                  <a:lnTo>
                                    <a:pt x="3204" y="325"/>
                                  </a:lnTo>
                                  <a:lnTo>
                                    <a:pt x="3230" y="367"/>
                                  </a:lnTo>
                                  <a:lnTo>
                                    <a:pt x="3254" y="413"/>
                                  </a:lnTo>
                                  <a:lnTo>
                                    <a:pt x="3276" y="463"/>
                                  </a:lnTo>
                                  <a:lnTo>
                                    <a:pt x="3295" y="518"/>
                                  </a:lnTo>
                                  <a:lnTo>
                                    <a:pt x="3311" y="578"/>
                                  </a:lnTo>
                                  <a:lnTo>
                                    <a:pt x="3323" y="641"/>
                                  </a:lnTo>
                                  <a:lnTo>
                                    <a:pt x="3332" y="710"/>
                                  </a:lnTo>
                                  <a:lnTo>
                                    <a:pt x="3336" y="783"/>
                                  </a:lnTo>
                                  <a:lnTo>
                                    <a:pt x="3336" y="862"/>
                                  </a:lnTo>
                                  <a:lnTo>
                                    <a:pt x="3330" y="946"/>
                                  </a:lnTo>
                                  <a:lnTo>
                                    <a:pt x="3319" y="1036"/>
                                  </a:lnTo>
                                  <a:lnTo>
                                    <a:pt x="3303" y="1130"/>
                                  </a:lnTo>
                                  <a:lnTo>
                                    <a:pt x="3280" y="1231"/>
                                  </a:lnTo>
                                  <a:lnTo>
                                    <a:pt x="3250" y="1339"/>
                                  </a:lnTo>
                                  <a:lnTo>
                                    <a:pt x="3214" y="1452"/>
                                  </a:lnTo>
                                  <a:lnTo>
                                    <a:pt x="3206" y="1468"/>
                                  </a:lnTo>
                                  <a:lnTo>
                                    <a:pt x="3182" y="1510"/>
                                  </a:lnTo>
                                  <a:lnTo>
                                    <a:pt x="3163" y="1540"/>
                                  </a:lnTo>
                                  <a:lnTo>
                                    <a:pt x="3140" y="1577"/>
                                  </a:lnTo>
                                  <a:lnTo>
                                    <a:pt x="3112" y="1618"/>
                                  </a:lnTo>
                                  <a:lnTo>
                                    <a:pt x="3079" y="1663"/>
                                  </a:lnTo>
                                  <a:lnTo>
                                    <a:pt x="3040" y="1713"/>
                                  </a:lnTo>
                                  <a:lnTo>
                                    <a:pt x="2995" y="1766"/>
                                  </a:lnTo>
                                  <a:lnTo>
                                    <a:pt x="2944" y="1820"/>
                                  </a:lnTo>
                                  <a:lnTo>
                                    <a:pt x="2887" y="1879"/>
                                  </a:lnTo>
                                  <a:lnTo>
                                    <a:pt x="2823" y="1939"/>
                                  </a:lnTo>
                                  <a:lnTo>
                                    <a:pt x="2753" y="1999"/>
                                  </a:lnTo>
                                  <a:lnTo>
                                    <a:pt x="2677" y="2062"/>
                                  </a:lnTo>
                                  <a:lnTo>
                                    <a:pt x="2592" y="2124"/>
                                  </a:lnTo>
                                  <a:lnTo>
                                    <a:pt x="2501" y="2186"/>
                                  </a:lnTo>
                                  <a:lnTo>
                                    <a:pt x="2402" y="2247"/>
                                  </a:lnTo>
                                  <a:lnTo>
                                    <a:pt x="2295" y="2307"/>
                                  </a:lnTo>
                                  <a:lnTo>
                                    <a:pt x="2179" y="2365"/>
                                  </a:lnTo>
                                  <a:lnTo>
                                    <a:pt x="2055" y="2422"/>
                                  </a:lnTo>
                                  <a:lnTo>
                                    <a:pt x="1924" y="2476"/>
                                  </a:lnTo>
                                  <a:lnTo>
                                    <a:pt x="1782" y="2525"/>
                                  </a:lnTo>
                                  <a:lnTo>
                                    <a:pt x="1633" y="2572"/>
                                  </a:lnTo>
                                  <a:lnTo>
                                    <a:pt x="1474" y="2614"/>
                                  </a:lnTo>
                                  <a:lnTo>
                                    <a:pt x="1304" y="2651"/>
                                  </a:lnTo>
                                  <a:lnTo>
                                    <a:pt x="1125" y="2683"/>
                                  </a:lnTo>
                                  <a:lnTo>
                                    <a:pt x="937" y="2709"/>
                                  </a:lnTo>
                                  <a:lnTo>
                                    <a:pt x="738" y="2729"/>
                                  </a:lnTo>
                                  <a:lnTo>
                                    <a:pt x="528" y="2743"/>
                                  </a:lnTo>
                                  <a:lnTo>
                                    <a:pt x="308" y="2748"/>
                                  </a:lnTo>
                                  <a:lnTo>
                                    <a:pt x="77" y="2745"/>
                                  </a:lnTo>
                                  <a:lnTo>
                                    <a:pt x="0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2280"/>
                              <a:ext cx="6656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2314">
                                  <a:moveTo>
                                    <a:pt x="2203" y="0"/>
                                  </a:moveTo>
                                  <a:lnTo>
                                    <a:pt x="2251" y="1"/>
                                  </a:lnTo>
                                  <a:lnTo>
                                    <a:pt x="2299" y="4"/>
                                  </a:lnTo>
                                  <a:lnTo>
                                    <a:pt x="2349" y="7"/>
                                  </a:lnTo>
                                  <a:lnTo>
                                    <a:pt x="2400" y="13"/>
                                  </a:lnTo>
                                  <a:lnTo>
                                    <a:pt x="2450" y="20"/>
                                  </a:lnTo>
                                  <a:lnTo>
                                    <a:pt x="2501" y="28"/>
                                  </a:lnTo>
                                  <a:lnTo>
                                    <a:pt x="2553" y="37"/>
                                  </a:lnTo>
                                  <a:lnTo>
                                    <a:pt x="2606" y="49"/>
                                  </a:lnTo>
                                  <a:lnTo>
                                    <a:pt x="2609" y="49"/>
                                  </a:lnTo>
                                  <a:lnTo>
                                    <a:pt x="2619" y="52"/>
                                  </a:lnTo>
                                  <a:lnTo>
                                    <a:pt x="2646" y="61"/>
                                  </a:lnTo>
                                  <a:lnTo>
                                    <a:pt x="2664" y="68"/>
                                  </a:lnTo>
                                  <a:lnTo>
                                    <a:pt x="2685" y="77"/>
                                  </a:lnTo>
                                  <a:lnTo>
                                    <a:pt x="2708" y="89"/>
                                  </a:lnTo>
                                  <a:lnTo>
                                    <a:pt x="2733" y="102"/>
                                  </a:lnTo>
                                  <a:lnTo>
                                    <a:pt x="2760" y="119"/>
                                  </a:lnTo>
                                  <a:lnTo>
                                    <a:pt x="2786" y="138"/>
                                  </a:lnTo>
                                  <a:lnTo>
                                    <a:pt x="2799" y="149"/>
                                  </a:lnTo>
                                  <a:lnTo>
                                    <a:pt x="2813" y="160"/>
                                  </a:lnTo>
                                  <a:lnTo>
                                    <a:pt x="2825" y="172"/>
                                  </a:lnTo>
                                  <a:lnTo>
                                    <a:pt x="2839" y="185"/>
                                  </a:lnTo>
                                  <a:lnTo>
                                    <a:pt x="2852" y="199"/>
                                  </a:lnTo>
                                  <a:lnTo>
                                    <a:pt x="2864" y="215"/>
                                  </a:lnTo>
                                  <a:lnTo>
                                    <a:pt x="2877" y="231"/>
                                  </a:lnTo>
                                  <a:lnTo>
                                    <a:pt x="2888" y="247"/>
                                  </a:lnTo>
                                  <a:lnTo>
                                    <a:pt x="2900" y="264"/>
                                  </a:lnTo>
                                  <a:lnTo>
                                    <a:pt x="2910" y="282"/>
                                  </a:lnTo>
                                  <a:lnTo>
                                    <a:pt x="2921" y="302"/>
                                  </a:lnTo>
                                  <a:lnTo>
                                    <a:pt x="2930" y="323"/>
                                  </a:lnTo>
                                  <a:lnTo>
                                    <a:pt x="2937" y="341"/>
                                  </a:lnTo>
                                  <a:lnTo>
                                    <a:pt x="2945" y="359"/>
                                  </a:lnTo>
                                  <a:lnTo>
                                    <a:pt x="2951" y="377"/>
                                  </a:lnTo>
                                  <a:lnTo>
                                    <a:pt x="2956" y="397"/>
                                  </a:lnTo>
                                  <a:lnTo>
                                    <a:pt x="2961" y="417"/>
                                  </a:lnTo>
                                  <a:lnTo>
                                    <a:pt x="2966" y="438"/>
                                  </a:lnTo>
                                  <a:lnTo>
                                    <a:pt x="2970" y="459"/>
                                  </a:lnTo>
                                  <a:lnTo>
                                    <a:pt x="2973" y="481"/>
                                  </a:lnTo>
                                  <a:lnTo>
                                    <a:pt x="2976" y="503"/>
                                  </a:lnTo>
                                  <a:lnTo>
                                    <a:pt x="2978" y="525"/>
                                  </a:lnTo>
                                  <a:lnTo>
                                    <a:pt x="2979" y="548"/>
                                  </a:lnTo>
                                  <a:lnTo>
                                    <a:pt x="2980" y="572"/>
                                  </a:lnTo>
                                  <a:lnTo>
                                    <a:pt x="2980" y="596"/>
                                  </a:lnTo>
                                  <a:lnTo>
                                    <a:pt x="2980" y="620"/>
                                  </a:lnTo>
                                  <a:lnTo>
                                    <a:pt x="2979" y="646"/>
                                  </a:lnTo>
                                  <a:lnTo>
                                    <a:pt x="2978" y="670"/>
                                  </a:lnTo>
                                  <a:lnTo>
                                    <a:pt x="2974" y="724"/>
                                  </a:lnTo>
                                  <a:lnTo>
                                    <a:pt x="2967" y="777"/>
                                  </a:lnTo>
                                  <a:lnTo>
                                    <a:pt x="2957" y="834"/>
                                  </a:lnTo>
                                  <a:lnTo>
                                    <a:pt x="2946" y="891"/>
                                  </a:lnTo>
                                  <a:lnTo>
                                    <a:pt x="2932" y="951"/>
                                  </a:lnTo>
                                  <a:lnTo>
                                    <a:pt x="2915" y="1012"/>
                                  </a:lnTo>
                                  <a:lnTo>
                                    <a:pt x="2897" y="1074"/>
                                  </a:lnTo>
                                  <a:lnTo>
                                    <a:pt x="2877" y="1137"/>
                                  </a:lnTo>
                                  <a:lnTo>
                                    <a:pt x="2860" y="1166"/>
                                  </a:lnTo>
                                  <a:lnTo>
                                    <a:pt x="2830" y="1215"/>
                                  </a:lnTo>
                                  <a:lnTo>
                                    <a:pt x="2808" y="1246"/>
                                  </a:lnTo>
                                  <a:lnTo>
                                    <a:pt x="2783" y="1281"/>
                                  </a:lnTo>
                                  <a:lnTo>
                                    <a:pt x="2752" y="1320"/>
                                  </a:lnTo>
                                  <a:lnTo>
                                    <a:pt x="2718" y="1362"/>
                                  </a:lnTo>
                                  <a:lnTo>
                                    <a:pt x="2678" y="1407"/>
                                  </a:lnTo>
                                  <a:lnTo>
                                    <a:pt x="2633" y="1454"/>
                                  </a:lnTo>
                                  <a:lnTo>
                                    <a:pt x="2584" y="1503"/>
                                  </a:lnTo>
                                  <a:lnTo>
                                    <a:pt x="2528" y="1554"/>
                                  </a:lnTo>
                                  <a:lnTo>
                                    <a:pt x="2468" y="1606"/>
                                  </a:lnTo>
                                  <a:lnTo>
                                    <a:pt x="2402" y="1658"/>
                                  </a:lnTo>
                                  <a:lnTo>
                                    <a:pt x="2330" y="1712"/>
                                  </a:lnTo>
                                  <a:lnTo>
                                    <a:pt x="2251" y="1765"/>
                                  </a:lnTo>
                                  <a:lnTo>
                                    <a:pt x="2167" y="1819"/>
                                  </a:lnTo>
                                  <a:lnTo>
                                    <a:pt x="2076" y="1870"/>
                                  </a:lnTo>
                                  <a:lnTo>
                                    <a:pt x="1979" y="1921"/>
                                  </a:lnTo>
                                  <a:lnTo>
                                    <a:pt x="1874" y="1972"/>
                                  </a:lnTo>
                                  <a:lnTo>
                                    <a:pt x="1764" y="2020"/>
                                  </a:lnTo>
                                  <a:lnTo>
                                    <a:pt x="1645" y="2065"/>
                                  </a:lnTo>
                                  <a:lnTo>
                                    <a:pt x="1520" y="2108"/>
                                  </a:lnTo>
                                  <a:lnTo>
                                    <a:pt x="1387" y="2148"/>
                                  </a:lnTo>
                                  <a:lnTo>
                                    <a:pt x="1247" y="2184"/>
                                  </a:lnTo>
                                  <a:lnTo>
                                    <a:pt x="1098" y="2218"/>
                                  </a:lnTo>
                                  <a:lnTo>
                                    <a:pt x="941" y="2247"/>
                                  </a:lnTo>
                                  <a:lnTo>
                                    <a:pt x="777" y="2270"/>
                                  </a:lnTo>
                                  <a:lnTo>
                                    <a:pt x="603" y="2289"/>
                                  </a:lnTo>
                                  <a:lnTo>
                                    <a:pt x="422" y="2304"/>
                                  </a:lnTo>
                                  <a:lnTo>
                                    <a:pt x="232" y="2311"/>
                                  </a:lnTo>
                                  <a:lnTo>
                                    <a:pt x="33" y="2314"/>
                                  </a:lnTo>
                                  <a:lnTo>
                                    <a:pt x="22" y="2261"/>
                                  </a:lnTo>
                                  <a:lnTo>
                                    <a:pt x="13" y="2218"/>
                                  </a:lnTo>
                                  <a:lnTo>
                                    <a:pt x="6" y="2182"/>
                                  </a:lnTo>
                                  <a:lnTo>
                                    <a:pt x="0" y="2149"/>
                                  </a:lnTo>
                                  <a:lnTo>
                                    <a:pt x="11" y="2113"/>
                                  </a:lnTo>
                                  <a:lnTo>
                                    <a:pt x="25" y="2068"/>
                                  </a:lnTo>
                                  <a:lnTo>
                                    <a:pt x="41" y="2016"/>
                                  </a:lnTo>
                                  <a:lnTo>
                                    <a:pt x="61" y="1956"/>
                                  </a:lnTo>
                                  <a:lnTo>
                                    <a:pt x="84" y="1891"/>
                                  </a:lnTo>
                                  <a:lnTo>
                                    <a:pt x="111" y="1820"/>
                                  </a:lnTo>
                                  <a:lnTo>
                                    <a:pt x="142" y="1743"/>
                                  </a:lnTo>
                                  <a:lnTo>
                                    <a:pt x="175" y="1663"/>
                                  </a:lnTo>
                                  <a:lnTo>
                                    <a:pt x="212" y="1578"/>
                                  </a:lnTo>
                                  <a:lnTo>
                                    <a:pt x="253" y="1492"/>
                                  </a:lnTo>
                                  <a:lnTo>
                                    <a:pt x="297" y="1402"/>
                                  </a:lnTo>
                                  <a:lnTo>
                                    <a:pt x="345" y="1310"/>
                                  </a:lnTo>
                                  <a:lnTo>
                                    <a:pt x="396" y="1217"/>
                                  </a:lnTo>
                                  <a:lnTo>
                                    <a:pt x="453" y="1122"/>
                                  </a:lnTo>
                                  <a:lnTo>
                                    <a:pt x="512" y="1027"/>
                                  </a:lnTo>
                                  <a:lnTo>
                                    <a:pt x="576" y="934"/>
                                  </a:lnTo>
                                  <a:lnTo>
                                    <a:pt x="643" y="842"/>
                                  </a:lnTo>
                                  <a:lnTo>
                                    <a:pt x="715" y="751"/>
                                  </a:lnTo>
                                  <a:lnTo>
                                    <a:pt x="792" y="661"/>
                                  </a:lnTo>
                                  <a:lnTo>
                                    <a:pt x="872" y="576"/>
                                  </a:lnTo>
                                  <a:lnTo>
                                    <a:pt x="957" y="494"/>
                                  </a:lnTo>
                                  <a:lnTo>
                                    <a:pt x="1047" y="416"/>
                                  </a:lnTo>
                                  <a:lnTo>
                                    <a:pt x="1140" y="342"/>
                                  </a:lnTo>
                                  <a:lnTo>
                                    <a:pt x="1239" y="275"/>
                                  </a:lnTo>
                                  <a:lnTo>
                                    <a:pt x="1342" y="212"/>
                                  </a:lnTo>
                                  <a:lnTo>
                                    <a:pt x="1451" y="158"/>
                                  </a:lnTo>
                                  <a:lnTo>
                                    <a:pt x="1563" y="110"/>
                                  </a:lnTo>
                                  <a:lnTo>
                                    <a:pt x="1681" y="70"/>
                                  </a:lnTo>
                                  <a:lnTo>
                                    <a:pt x="1803" y="37"/>
                                  </a:lnTo>
                                  <a:lnTo>
                                    <a:pt x="1932" y="15"/>
                                  </a:lnTo>
                                  <a:lnTo>
                                    <a:pt x="2065" y="2"/>
                                  </a:lnTo>
                                  <a:lnTo>
                                    <a:pt x="2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9080"/>
                              <a:ext cx="58032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1" h="1879">
                                  <a:moveTo>
                                    <a:pt x="1995" y="0"/>
                                  </a:moveTo>
                                  <a:lnTo>
                                    <a:pt x="2041" y="1"/>
                                  </a:lnTo>
                                  <a:lnTo>
                                    <a:pt x="2087" y="4"/>
                                  </a:lnTo>
                                  <a:lnTo>
                                    <a:pt x="2133" y="9"/>
                                  </a:lnTo>
                                  <a:lnTo>
                                    <a:pt x="2180" y="14"/>
                                  </a:lnTo>
                                  <a:lnTo>
                                    <a:pt x="2227" y="21"/>
                                  </a:lnTo>
                                  <a:lnTo>
                                    <a:pt x="2274" y="27"/>
                                  </a:lnTo>
                                  <a:lnTo>
                                    <a:pt x="2322" y="36"/>
                                  </a:lnTo>
                                  <a:lnTo>
                                    <a:pt x="2370" y="47"/>
                                  </a:lnTo>
                                  <a:lnTo>
                                    <a:pt x="2389" y="52"/>
                                  </a:lnTo>
                                  <a:lnTo>
                                    <a:pt x="2412" y="61"/>
                                  </a:lnTo>
                                  <a:lnTo>
                                    <a:pt x="2426" y="67"/>
                                  </a:lnTo>
                                  <a:lnTo>
                                    <a:pt x="2441" y="75"/>
                                  </a:lnTo>
                                  <a:lnTo>
                                    <a:pt x="2454" y="83"/>
                                  </a:lnTo>
                                  <a:lnTo>
                                    <a:pt x="2470" y="93"/>
                                  </a:lnTo>
                                  <a:lnTo>
                                    <a:pt x="2484" y="104"/>
                                  </a:lnTo>
                                  <a:lnTo>
                                    <a:pt x="2499" y="115"/>
                                  </a:lnTo>
                                  <a:lnTo>
                                    <a:pt x="2513" y="128"/>
                                  </a:lnTo>
                                  <a:lnTo>
                                    <a:pt x="2527" y="141"/>
                                  </a:lnTo>
                                  <a:lnTo>
                                    <a:pt x="2540" y="157"/>
                                  </a:lnTo>
                                  <a:lnTo>
                                    <a:pt x="2552" y="174"/>
                                  </a:lnTo>
                                  <a:lnTo>
                                    <a:pt x="2563" y="192"/>
                                  </a:lnTo>
                                  <a:lnTo>
                                    <a:pt x="2572" y="211"/>
                                  </a:lnTo>
                                  <a:lnTo>
                                    <a:pt x="2578" y="223"/>
                                  </a:lnTo>
                                  <a:lnTo>
                                    <a:pt x="2582" y="235"/>
                                  </a:lnTo>
                                  <a:lnTo>
                                    <a:pt x="2585" y="248"/>
                                  </a:lnTo>
                                  <a:lnTo>
                                    <a:pt x="2589" y="261"/>
                                  </a:lnTo>
                                  <a:lnTo>
                                    <a:pt x="2594" y="289"/>
                                  </a:lnTo>
                                  <a:lnTo>
                                    <a:pt x="2598" y="320"/>
                                  </a:lnTo>
                                  <a:lnTo>
                                    <a:pt x="2601" y="353"/>
                                  </a:lnTo>
                                  <a:lnTo>
                                    <a:pt x="2601" y="388"/>
                                  </a:lnTo>
                                  <a:lnTo>
                                    <a:pt x="2600" y="424"/>
                                  </a:lnTo>
                                  <a:lnTo>
                                    <a:pt x="2596" y="462"/>
                                  </a:lnTo>
                                  <a:lnTo>
                                    <a:pt x="2592" y="502"/>
                                  </a:lnTo>
                                  <a:lnTo>
                                    <a:pt x="2586" y="544"/>
                                  </a:lnTo>
                                  <a:lnTo>
                                    <a:pt x="2579" y="586"/>
                                  </a:lnTo>
                                  <a:lnTo>
                                    <a:pt x="2569" y="632"/>
                                  </a:lnTo>
                                  <a:lnTo>
                                    <a:pt x="2558" y="677"/>
                                  </a:lnTo>
                                  <a:lnTo>
                                    <a:pt x="2545" y="725"/>
                                  </a:lnTo>
                                  <a:lnTo>
                                    <a:pt x="2530" y="773"/>
                                  </a:lnTo>
                                  <a:lnTo>
                                    <a:pt x="2515" y="824"/>
                                  </a:lnTo>
                                  <a:lnTo>
                                    <a:pt x="2505" y="838"/>
                                  </a:lnTo>
                                  <a:lnTo>
                                    <a:pt x="2494" y="858"/>
                                  </a:lnTo>
                                  <a:lnTo>
                                    <a:pt x="2478" y="881"/>
                                  </a:lnTo>
                                  <a:lnTo>
                                    <a:pt x="2459" y="907"/>
                                  </a:lnTo>
                                  <a:lnTo>
                                    <a:pt x="2437" y="937"/>
                                  </a:lnTo>
                                  <a:lnTo>
                                    <a:pt x="2411" y="968"/>
                                  </a:lnTo>
                                  <a:lnTo>
                                    <a:pt x="2381" y="1003"/>
                                  </a:lnTo>
                                  <a:lnTo>
                                    <a:pt x="2347" y="1040"/>
                                  </a:lnTo>
                                  <a:lnTo>
                                    <a:pt x="2310" y="1079"/>
                                  </a:lnTo>
                                  <a:lnTo>
                                    <a:pt x="2268" y="1121"/>
                                  </a:lnTo>
                                  <a:lnTo>
                                    <a:pt x="2222" y="1164"/>
                                  </a:lnTo>
                                  <a:lnTo>
                                    <a:pt x="2171" y="1207"/>
                                  </a:lnTo>
                                  <a:lnTo>
                                    <a:pt x="2115" y="1251"/>
                                  </a:lnTo>
                                  <a:lnTo>
                                    <a:pt x="2054" y="1296"/>
                                  </a:lnTo>
                                  <a:lnTo>
                                    <a:pt x="1990" y="1341"/>
                                  </a:lnTo>
                                  <a:lnTo>
                                    <a:pt x="1919" y="1387"/>
                                  </a:lnTo>
                                  <a:lnTo>
                                    <a:pt x="1844" y="1432"/>
                                  </a:lnTo>
                                  <a:lnTo>
                                    <a:pt x="1764" y="1476"/>
                                  </a:lnTo>
                                  <a:lnTo>
                                    <a:pt x="1678" y="1520"/>
                                  </a:lnTo>
                                  <a:lnTo>
                                    <a:pt x="1586" y="1562"/>
                                  </a:lnTo>
                                  <a:lnTo>
                                    <a:pt x="1488" y="1604"/>
                                  </a:lnTo>
                                  <a:lnTo>
                                    <a:pt x="1385" y="1642"/>
                                  </a:lnTo>
                                  <a:lnTo>
                                    <a:pt x="1276" y="1680"/>
                                  </a:lnTo>
                                  <a:lnTo>
                                    <a:pt x="1161" y="1715"/>
                                  </a:lnTo>
                                  <a:lnTo>
                                    <a:pt x="1039" y="1748"/>
                                  </a:lnTo>
                                  <a:lnTo>
                                    <a:pt x="911" y="1777"/>
                                  </a:lnTo>
                                  <a:lnTo>
                                    <a:pt x="776" y="1803"/>
                                  </a:lnTo>
                                  <a:lnTo>
                                    <a:pt x="635" y="1827"/>
                                  </a:lnTo>
                                  <a:lnTo>
                                    <a:pt x="486" y="1846"/>
                                  </a:lnTo>
                                  <a:lnTo>
                                    <a:pt x="331" y="1860"/>
                                  </a:lnTo>
                                  <a:lnTo>
                                    <a:pt x="169" y="1872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16" y="182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58" y="1712"/>
                                  </a:lnTo>
                                  <a:lnTo>
                                    <a:pt x="82" y="1650"/>
                                  </a:lnTo>
                                  <a:lnTo>
                                    <a:pt x="109" y="1583"/>
                                  </a:lnTo>
                                  <a:lnTo>
                                    <a:pt x="140" y="1513"/>
                                  </a:lnTo>
                                  <a:lnTo>
                                    <a:pt x="172" y="1440"/>
                                  </a:lnTo>
                                  <a:lnTo>
                                    <a:pt x="207" y="1366"/>
                                  </a:lnTo>
                                  <a:lnTo>
                                    <a:pt x="244" y="1290"/>
                                  </a:lnTo>
                                  <a:lnTo>
                                    <a:pt x="285" y="1212"/>
                                  </a:lnTo>
                                  <a:lnTo>
                                    <a:pt x="329" y="1133"/>
                                  </a:lnTo>
                                  <a:lnTo>
                                    <a:pt x="375" y="1053"/>
                                  </a:lnTo>
                                  <a:lnTo>
                                    <a:pt x="425" y="974"/>
                                  </a:lnTo>
                                  <a:lnTo>
                                    <a:pt x="478" y="895"/>
                                  </a:lnTo>
                                  <a:lnTo>
                                    <a:pt x="533" y="816"/>
                                  </a:lnTo>
                                  <a:lnTo>
                                    <a:pt x="592" y="739"/>
                                  </a:lnTo>
                                  <a:lnTo>
                                    <a:pt x="654" y="663"/>
                                  </a:lnTo>
                                  <a:lnTo>
                                    <a:pt x="718" y="589"/>
                                  </a:lnTo>
                                  <a:lnTo>
                                    <a:pt x="786" y="518"/>
                                  </a:lnTo>
                                  <a:lnTo>
                                    <a:pt x="859" y="450"/>
                                  </a:lnTo>
                                  <a:lnTo>
                                    <a:pt x="934" y="384"/>
                                  </a:lnTo>
                                  <a:lnTo>
                                    <a:pt x="1012" y="323"/>
                                  </a:lnTo>
                                  <a:lnTo>
                                    <a:pt x="1094" y="265"/>
                                  </a:lnTo>
                                  <a:lnTo>
                                    <a:pt x="1180" y="213"/>
                                  </a:lnTo>
                                  <a:lnTo>
                                    <a:pt x="1269" y="165"/>
                                  </a:lnTo>
                                  <a:lnTo>
                                    <a:pt x="1361" y="122"/>
                                  </a:lnTo>
                                  <a:lnTo>
                                    <a:pt x="1457" y="84"/>
                                  </a:lnTo>
                                  <a:lnTo>
                                    <a:pt x="1557" y="53"/>
                                  </a:lnTo>
                                  <a:lnTo>
                                    <a:pt x="1661" y="30"/>
                                  </a:lnTo>
                                  <a:lnTo>
                                    <a:pt x="1769" y="12"/>
                                  </a:lnTo>
                                  <a:lnTo>
                                    <a:pt x="1880" y="3"/>
                                  </a:lnTo>
                                  <a:lnTo>
                                    <a:pt x="19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56960"/>
                              <a:ext cx="4780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431">
                                  <a:moveTo>
                                    <a:pt x="1714" y="0"/>
                                  </a:moveTo>
                                  <a:lnTo>
                                    <a:pt x="1756" y="1"/>
                                  </a:lnTo>
                                  <a:lnTo>
                                    <a:pt x="1798" y="4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1884" y="11"/>
                                  </a:lnTo>
                                  <a:lnTo>
                                    <a:pt x="1928" y="18"/>
                                  </a:lnTo>
                                  <a:lnTo>
                                    <a:pt x="1972" y="24"/>
                                  </a:lnTo>
                                  <a:lnTo>
                                    <a:pt x="2016" y="33"/>
                                  </a:lnTo>
                                  <a:lnTo>
                                    <a:pt x="2060" y="42"/>
                                  </a:lnTo>
                                  <a:lnTo>
                                    <a:pt x="2070" y="46"/>
                                  </a:lnTo>
                                  <a:lnTo>
                                    <a:pt x="2082" y="52"/>
                                  </a:lnTo>
                                  <a:lnTo>
                                    <a:pt x="2095" y="58"/>
                                  </a:lnTo>
                                  <a:lnTo>
                                    <a:pt x="2106" y="65"/>
                                  </a:lnTo>
                                  <a:lnTo>
                                    <a:pt x="2118" y="74"/>
                                  </a:lnTo>
                                  <a:lnTo>
                                    <a:pt x="2128" y="81"/>
                                  </a:lnTo>
                                  <a:lnTo>
                                    <a:pt x="2135" y="90"/>
                                  </a:lnTo>
                                  <a:lnTo>
                                    <a:pt x="2141" y="97"/>
                                  </a:lnTo>
                                  <a:lnTo>
                                    <a:pt x="2142" y="102"/>
                                  </a:lnTo>
                                  <a:lnTo>
                                    <a:pt x="2144" y="110"/>
                                  </a:lnTo>
                                  <a:lnTo>
                                    <a:pt x="2145" y="120"/>
                                  </a:lnTo>
                                  <a:lnTo>
                                    <a:pt x="2146" y="133"/>
                                  </a:lnTo>
                                  <a:lnTo>
                                    <a:pt x="2147" y="149"/>
                                  </a:lnTo>
                                  <a:lnTo>
                                    <a:pt x="2147" y="167"/>
                                  </a:lnTo>
                                  <a:lnTo>
                                    <a:pt x="2146" y="188"/>
                                  </a:lnTo>
                                  <a:lnTo>
                                    <a:pt x="2145" y="211"/>
                                  </a:lnTo>
                                  <a:lnTo>
                                    <a:pt x="2142" y="237"/>
                                  </a:lnTo>
                                  <a:lnTo>
                                    <a:pt x="2138" y="266"/>
                                  </a:lnTo>
                                  <a:lnTo>
                                    <a:pt x="2133" y="298"/>
                                  </a:lnTo>
                                  <a:lnTo>
                                    <a:pt x="2126" y="333"/>
                                  </a:lnTo>
                                  <a:lnTo>
                                    <a:pt x="2118" y="371"/>
                                  </a:lnTo>
                                  <a:lnTo>
                                    <a:pt x="2108" y="411"/>
                                  </a:lnTo>
                                  <a:lnTo>
                                    <a:pt x="2096" y="454"/>
                                  </a:lnTo>
                                  <a:lnTo>
                                    <a:pt x="2082" y="500"/>
                                  </a:lnTo>
                                  <a:lnTo>
                                    <a:pt x="2072" y="516"/>
                                  </a:lnTo>
                                  <a:lnTo>
                                    <a:pt x="2059" y="534"/>
                                  </a:lnTo>
                                  <a:lnTo>
                                    <a:pt x="2043" y="555"/>
                                  </a:lnTo>
                                  <a:lnTo>
                                    <a:pt x="2025" y="578"/>
                                  </a:lnTo>
                                  <a:lnTo>
                                    <a:pt x="2005" y="604"/>
                                  </a:lnTo>
                                  <a:lnTo>
                                    <a:pt x="1982" y="631"/>
                                  </a:lnTo>
                                  <a:lnTo>
                                    <a:pt x="1954" y="661"/>
                                  </a:lnTo>
                                  <a:lnTo>
                                    <a:pt x="1925" y="692"/>
                                  </a:lnTo>
                                  <a:lnTo>
                                    <a:pt x="1892" y="725"/>
                                  </a:lnTo>
                                  <a:lnTo>
                                    <a:pt x="1855" y="760"/>
                                  </a:lnTo>
                                  <a:lnTo>
                                    <a:pt x="1815" y="795"/>
                                  </a:lnTo>
                                  <a:lnTo>
                                    <a:pt x="1771" y="830"/>
                                  </a:lnTo>
                                  <a:lnTo>
                                    <a:pt x="1724" y="868"/>
                                  </a:lnTo>
                                  <a:lnTo>
                                    <a:pt x="1673" y="904"/>
                                  </a:lnTo>
                                  <a:lnTo>
                                    <a:pt x="1619" y="942"/>
                                  </a:lnTo>
                                  <a:lnTo>
                                    <a:pt x="1560" y="979"/>
                                  </a:lnTo>
                                  <a:lnTo>
                                    <a:pt x="1497" y="1017"/>
                                  </a:lnTo>
                                  <a:lnTo>
                                    <a:pt x="1430" y="1054"/>
                                  </a:lnTo>
                                  <a:lnTo>
                                    <a:pt x="1359" y="1091"/>
                                  </a:lnTo>
                                  <a:lnTo>
                                    <a:pt x="1284" y="1127"/>
                                  </a:lnTo>
                                  <a:lnTo>
                                    <a:pt x="1203" y="1162"/>
                                  </a:lnTo>
                                  <a:lnTo>
                                    <a:pt x="1118" y="1196"/>
                                  </a:lnTo>
                                  <a:lnTo>
                                    <a:pt x="1029" y="1228"/>
                                  </a:lnTo>
                                  <a:lnTo>
                                    <a:pt x="935" y="1259"/>
                                  </a:lnTo>
                                  <a:lnTo>
                                    <a:pt x="837" y="1289"/>
                                  </a:lnTo>
                                  <a:lnTo>
                                    <a:pt x="733" y="1316"/>
                                  </a:lnTo>
                                  <a:lnTo>
                                    <a:pt x="625" y="1341"/>
                                  </a:lnTo>
                                  <a:lnTo>
                                    <a:pt x="511" y="1364"/>
                                  </a:lnTo>
                                  <a:lnTo>
                                    <a:pt x="391" y="1385"/>
                                  </a:lnTo>
                                  <a:lnTo>
                                    <a:pt x="266" y="1403"/>
                                  </a:lnTo>
                                  <a:lnTo>
                                    <a:pt x="136" y="1419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50" y="1316"/>
                                  </a:lnTo>
                                  <a:lnTo>
                                    <a:pt x="77" y="1258"/>
                                  </a:lnTo>
                                  <a:lnTo>
                                    <a:pt x="107" y="1198"/>
                                  </a:lnTo>
                                  <a:lnTo>
                                    <a:pt x="138" y="1137"/>
                                  </a:lnTo>
                                  <a:lnTo>
                                    <a:pt x="170" y="1076"/>
                                  </a:lnTo>
                                  <a:lnTo>
                                    <a:pt x="205" y="1015"/>
                                  </a:lnTo>
                                  <a:lnTo>
                                    <a:pt x="242" y="954"/>
                                  </a:lnTo>
                                  <a:lnTo>
                                    <a:pt x="279" y="894"/>
                                  </a:lnTo>
                                  <a:lnTo>
                                    <a:pt x="319" y="833"/>
                                  </a:lnTo>
                                  <a:lnTo>
                                    <a:pt x="361" y="773"/>
                                  </a:lnTo>
                                  <a:lnTo>
                                    <a:pt x="405" y="713"/>
                                  </a:lnTo>
                                  <a:lnTo>
                                    <a:pt x="450" y="655"/>
                                  </a:lnTo>
                                  <a:lnTo>
                                    <a:pt x="498" y="596"/>
                                  </a:lnTo>
                                  <a:lnTo>
                                    <a:pt x="547" y="541"/>
                                  </a:lnTo>
                                  <a:lnTo>
                                    <a:pt x="598" y="486"/>
                                  </a:lnTo>
                                  <a:lnTo>
                                    <a:pt x="652" y="434"/>
                                  </a:lnTo>
                                  <a:lnTo>
                                    <a:pt x="707" y="382"/>
                                  </a:lnTo>
                                  <a:lnTo>
                                    <a:pt x="765" y="334"/>
                                  </a:lnTo>
                                  <a:lnTo>
                                    <a:pt x="824" y="289"/>
                                  </a:lnTo>
                                  <a:lnTo>
                                    <a:pt x="886" y="245"/>
                                  </a:lnTo>
                                  <a:lnTo>
                                    <a:pt x="950" y="205"/>
                                  </a:lnTo>
                                  <a:lnTo>
                                    <a:pt x="1016" y="167"/>
                                  </a:lnTo>
                                  <a:lnTo>
                                    <a:pt x="1085" y="132"/>
                                  </a:lnTo>
                                  <a:lnTo>
                                    <a:pt x="1155" y="102"/>
                                  </a:lnTo>
                                  <a:lnTo>
                                    <a:pt x="1228" y="75"/>
                                  </a:lnTo>
                                  <a:lnTo>
                                    <a:pt x="1303" y="52"/>
                                  </a:lnTo>
                                  <a:lnTo>
                                    <a:pt x="1380" y="32"/>
                                  </a:lnTo>
                                  <a:lnTo>
                                    <a:pt x="1461" y="17"/>
                                  </a:lnTo>
                                  <a:lnTo>
                                    <a:pt x="1542" y="6"/>
                                  </a:lnTo>
                                  <a:lnTo>
                                    <a:pt x="1627" y="1"/>
                                  </a:lnTo>
                                  <a:lnTo>
                                    <a:pt x="1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03760"/>
                              <a:ext cx="365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960">
                                  <a:moveTo>
                                    <a:pt x="1385" y="0"/>
                                  </a:moveTo>
                                  <a:lnTo>
                                    <a:pt x="1416" y="0"/>
                                  </a:lnTo>
                                  <a:lnTo>
                                    <a:pt x="1446" y="3"/>
                                  </a:lnTo>
                                  <a:lnTo>
                                    <a:pt x="1478" y="5"/>
                                  </a:lnTo>
                                  <a:lnTo>
                                    <a:pt x="1509" y="8"/>
                                  </a:lnTo>
                                  <a:lnTo>
                                    <a:pt x="1542" y="12"/>
                                  </a:lnTo>
                                  <a:lnTo>
                                    <a:pt x="1573" y="17"/>
                                  </a:lnTo>
                                  <a:lnTo>
                                    <a:pt x="1605" y="22"/>
                                  </a:lnTo>
                                  <a:lnTo>
                                    <a:pt x="1638" y="28"/>
                                  </a:lnTo>
                                  <a:lnTo>
                                    <a:pt x="1633" y="57"/>
                                  </a:lnTo>
                                  <a:lnTo>
                                    <a:pt x="1624" y="92"/>
                                  </a:lnTo>
                                  <a:lnTo>
                                    <a:pt x="1614" y="133"/>
                                  </a:lnTo>
                                  <a:lnTo>
                                    <a:pt x="1602" y="175"/>
                                  </a:lnTo>
                                  <a:lnTo>
                                    <a:pt x="1578" y="208"/>
                                  </a:lnTo>
                                  <a:lnTo>
                                    <a:pt x="1547" y="245"/>
                                  </a:lnTo>
                                  <a:lnTo>
                                    <a:pt x="1528" y="268"/>
                                  </a:lnTo>
                                  <a:lnTo>
                                    <a:pt x="1507" y="291"/>
                                  </a:lnTo>
                                  <a:lnTo>
                                    <a:pt x="1484" y="314"/>
                                  </a:lnTo>
                                  <a:lnTo>
                                    <a:pt x="1459" y="339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01" y="392"/>
                                  </a:lnTo>
                                  <a:lnTo>
                                    <a:pt x="1368" y="419"/>
                                  </a:lnTo>
                                  <a:lnTo>
                                    <a:pt x="1333" y="448"/>
                                  </a:lnTo>
                                  <a:lnTo>
                                    <a:pt x="1296" y="476"/>
                                  </a:lnTo>
                                  <a:lnTo>
                                    <a:pt x="1255" y="506"/>
                                  </a:lnTo>
                                  <a:lnTo>
                                    <a:pt x="1212" y="535"/>
                                  </a:lnTo>
                                  <a:lnTo>
                                    <a:pt x="1166" y="565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067" y="623"/>
                                  </a:lnTo>
                                  <a:lnTo>
                                    <a:pt x="1011" y="653"/>
                                  </a:lnTo>
                                  <a:lnTo>
                                    <a:pt x="954" y="681"/>
                                  </a:lnTo>
                                  <a:lnTo>
                                    <a:pt x="893" y="710"/>
                                  </a:lnTo>
                                  <a:lnTo>
                                    <a:pt x="829" y="738"/>
                                  </a:lnTo>
                                  <a:lnTo>
                                    <a:pt x="762" y="766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618" y="818"/>
                                  </a:lnTo>
                                  <a:lnTo>
                                    <a:pt x="540" y="841"/>
                                  </a:lnTo>
                                  <a:lnTo>
                                    <a:pt x="460" y="864"/>
                                  </a:lnTo>
                                  <a:lnTo>
                                    <a:pt x="375" y="886"/>
                                  </a:lnTo>
                                  <a:lnTo>
                                    <a:pt x="287" y="907"/>
                                  </a:lnTo>
                                  <a:lnTo>
                                    <a:pt x="195" y="927"/>
                                  </a:lnTo>
                                  <a:lnTo>
                                    <a:pt x="100" y="94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8" y="914"/>
                                  </a:lnTo>
                                  <a:lnTo>
                                    <a:pt x="55" y="867"/>
                                  </a:lnTo>
                                  <a:lnTo>
                                    <a:pt x="84" y="820"/>
                                  </a:lnTo>
                                  <a:lnTo>
                                    <a:pt x="113" y="774"/>
                                  </a:lnTo>
                                  <a:lnTo>
                                    <a:pt x="144" y="729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208" y="640"/>
                                  </a:lnTo>
                                  <a:lnTo>
                                    <a:pt x="242" y="597"/>
                                  </a:lnTo>
                                  <a:lnTo>
                                    <a:pt x="277" y="554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86" y="432"/>
                                  </a:lnTo>
                                  <a:lnTo>
                                    <a:pt x="425" y="393"/>
                                  </a:lnTo>
                                  <a:lnTo>
                                    <a:pt x="465" y="357"/>
                                  </a:lnTo>
                                  <a:lnTo>
                                    <a:pt x="507" y="321"/>
                                  </a:lnTo>
                                  <a:lnTo>
                                    <a:pt x="549" y="287"/>
                                  </a:lnTo>
                                  <a:lnTo>
                                    <a:pt x="592" y="255"/>
                                  </a:lnTo>
                                  <a:lnTo>
                                    <a:pt x="637" y="223"/>
                                  </a:lnTo>
                                  <a:lnTo>
                                    <a:pt x="681" y="194"/>
                                  </a:lnTo>
                                  <a:lnTo>
                                    <a:pt x="729" y="166"/>
                                  </a:lnTo>
                                  <a:lnTo>
                                    <a:pt x="777" y="140"/>
                                  </a:lnTo>
                                  <a:lnTo>
                                    <a:pt x="826" y="116"/>
                                  </a:lnTo>
                                  <a:lnTo>
                                    <a:pt x="876" y="94"/>
                                  </a:lnTo>
                                  <a:lnTo>
                                    <a:pt x="927" y="74"/>
                                  </a:lnTo>
                                  <a:lnTo>
                                    <a:pt x="981" y="56"/>
                                  </a:lnTo>
                                  <a:lnTo>
                                    <a:pt x="1034" y="41"/>
                                  </a:lnTo>
                                  <a:lnTo>
                                    <a:pt x="1090" y="28"/>
                                  </a:lnTo>
                                  <a:lnTo>
                                    <a:pt x="1146" y="17"/>
                                  </a:lnTo>
                                  <a:lnTo>
                                    <a:pt x="1204" y="8"/>
                                  </a:lnTo>
                                  <a:lnTo>
                                    <a:pt x="1263" y="3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07160"/>
                              <a:ext cx="132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738">
                                  <a:moveTo>
                                    <a:pt x="595" y="368"/>
                                  </a:moveTo>
                                  <a:lnTo>
                                    <a:pt x="594" y="388"/>
                                  </a:lnTo>
                                  <a:lnTo>
                                    <a:pt x="593" y="406"/>
                                  </a:lnTo>
                                  <a:lnTo>
                                    <a:pt x="591" y="425"/>
                                  </a:lnTo>
                                  <a:lnTo>
                                    <a:pt x="589" y="443"/>
                                  </a:lnTo>
                                  <a:lnTo>
                                    <a:pt x="586" y="460"/>
                                  </a:lnTo>
                                  <a:lnTo>
                                    <a:pt x="581" y="478"/>
                                  </a:lnTo>
                                  <a:lnTo>
                                    <a:pt x="576" y="495"/>
                                  </a:lnTo>
                                  <a:lnTo>
                                    <a:pt x="571" y="512"/>
                                  </a:lnTo>
                                  <a:lnTo>
                                    <a:pt x="566" y="529"/>
                                  </a:lnTo>
                                  <a:lnTo>
                                    <a:pt x="558" y="544"/>
                                  </a:lnTo>
                                  <a:lnTo>
                                    <a:pt x="552" y="560"/>
                                  </a:lnTo>
                                  <a:lnTo>
                                    <a:pt x="544" y="574"/>
                                  </a:lnTo>
                                  <a:lnTo>
                                    <a:pt x="535" y="590"/>
                                  </a:lnTo>
                                  <a:lnTo>
                                    <a:pt x="527" y="603"/>
                                  </a:lnTo>
                                  <a:lnTo>
                                    <a:pt x="518" y="617"/>
                                  </a:lnTo>
                                  <a:lnTo>
                                    <a:pt x="508" y="629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86" y="653"/>
                                  </a:lnTo>
                                  <a:lnTo>
                                    <a:pt x="476" y="664"/>
                                  </a:lnTo>
                                  <a:lnTo>
                                    <a:pt x="463" y="674"/>
                                  </a:lnTo>
                                  <a:lnTo>
                                    <a:pt x="452" y="685"/>
                                  </a:lnTo>
                                  <a:lnTo>
                                    <a:pt x="439" y="692"/>
                                  </a:lnTo>
                                  <a:lnTo>
                                    <a:pt x="427" y="701"/>
                                  </a:lnTo>
                                  <a:lnTo>
                                    <a:pt x="413" y="708"/>
                                  </a:lnTo>
                                  <a:lnTo>
                                    <a:pt x="399" y="714"/>
                                  </a:lnTo>
                                  <a:lnTo>
                                    <a:pt x="386" y="721"/>
                                  </a:lnTo>
                                  <a:lnTo>
                                    <a:pt x="372" y="726"/>
                                  </a:lnTo>
                                  <a:lnTo>
                                    <a:pt x="358" y="730"/>
                                  </a:lnTo>
                                  <a:lnTo>
                                    <a:pt x="343" y="733"/>
                                  </a:lnTo>
                                  <a:lnTo>
                                    <a:pt x="328" y="735"/>
                                  </a:lnTo>
                                  <a:lnTo>
                                    <a:pt x="313" y="736"/>
                                  </a:lnTo>
                                  <a:lnTo>
                                    <a:pt x="298" y="738"/>
                                  </a:lnTo>
                                  <a:lnTo>
                                    <a:pt x="282" y="736"/>
                                  </a:lnTo>
                                  <a:lnTo>
                                    <a:pt x="268" y="735"/>
                                  </a:lnTo>
                                  <a:lnTo>
                                    <a:pt x="252" y="733"/>
                                  </a:lnTo>
                                  <a:lnTo>
                                    <a:pt x="237" y="730"/>
                                  </a:lnTo>
                                  <a:lnTo>
                                    <a:pt x="224" y="726"/>
                                  </a:lnTo>
                                  <a:lnTo>
                                    <a:pt x="209" y="721"/>
                                  </a:lnTo>
                                  <a:lnTo>
                                    <a:pt x="195" y="714"/>
                                  </a:lnTo>
                                  <a:lnTo>
                                    <a:pt x="182" y="708"/>
                                  </a:lnTo>
                                  <a:lnTo>
                                    <a:pt x="168" y="701"/>
                                  </a:lnTo>
                                  <a:lnTo>
                                    <a:pt x="156" y="692"/>
                                  </a:lnTo>
                                  <a:lnTo>
                                    <a:pt x="143" y="685"/>
                                  </a:lnTo>
                                  <a:lnTo>
                                    <a:pt x="132" y="674"/>
                                  </a:lnTo>
                                  <a:lnTo>
                                    <a:pt x="120" y="664"/>
                                  </a:lnTo>
                                  <a:lnTo>
                                    <a:pt x="109" y="653"/>
                                  </a:lnTo>
                                  <a:lnTo>
                                    <a:pt x="98" y="642"/>
                                  </a:lnTo>
                                  <a:lnTo>
                                    <a:pt x="88" y="629"/>
                                  </a:lnTo>
                                  <a:lnTo>
                                    <a:pt x="77" y="617"/>
                                  </a:lnTo>
                                  <a:lnTo>
                                    <a:pt x="68" y="603"/>
                                  </a:lnTo>
                                  <a:lnTo>
                                    <a:pt x="59" y="590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44" y="560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29" y="529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19" y="495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6" y="443"/>
                                  </a:lnTo>
                                  <a:lnTo>
                                    <a:pt x="4" y="425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82" y="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386" y="16"/>
                                  </a:lnTo>
                                  <a:lnTo>
                                    <a:pt x="399" y="23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27" y="36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76" y="74"/>
                                  </a:lnTo>
                                  <a:lnTo>
                                    <a:pt x="486" y="84"/>
                                  </a:lnTo>
                                  <a:lnTo>
                                    <a:pt x="498" y="96"/>
                                  </a:lnTo>
                                  <a:lnTo>
                                    <a:pt x="508" y="109"/>
                                  </a:lnTo>
                                  <a:lnTo>
                                    <a:pt x="518" y="120"/>
                                  </a:lnTo>
                                  <a:lnTo>
                                    <a:pt x="527" y="135"/>
                                  </a:lnTo>
                                  <a:lnTo>
                                    <a:pt x="535" y="148"/>
                                  </a:lnTo>
                                  <a:lnTo>
                                    <a:pt x="544" y="163"/>
                                  </a:lnTo>
                                  <a:lnTo>
                                    <a:pt x="552" y="177"/>
                                  </a:lnTo>
                                  <a:lnTo>
                                    <a:pt x="558" y="193"/>
                                  </a:lnTo>
                                  <a:lnTo>
                                    <a:pt x="566" y="208"/>
                                  </a:lnTo>
                                  <a:lnTo>
                                    <a:pt x="571" y="225"/>
                                  </a:lnTo>
                                  <a:lnTo>
                                    <a:pt x="576" y="242"/>
                                  </a:lnTo>
                                  <a:lnTo>
                                    <a:pt x="581" y="259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9" y="294"/>
                                  </a:lnTo>
                                  <a:lnTo>
                                    <a:pt x="591" y="312"/>
                                  </a:lnTo>
                                  <a:lnTo>
                                    <a:pt x="593" y="330"/>
                                  </a:lnTo>
                                  <a:lnTo>
                                    <a:pt x="594" y="350"/>
                                  </a:lnTo>
                                  <a:lnTo>
                                    <a:pt x="595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01480"/>
                              <a:ext cx="132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38">
                                  <a:moveTo>
                                    <a:pt x="594" y="369"/>
                                  </a:moveTo>
                                  <a:lnTo>
                                    <a:pt x="593" y="388"/>
                                  </a:lnTo>
                                  <a:lnTo>
                                    <a:pt x="592" y="407"/>
                                  </a:lnTo>
                                  <a:lnTo>
                                    <a:pt x="591" y="425"/>
                                  </a:lnTo>
                                  <a:lnTo>
                                    <a:pt x="588" y="443"/>
                                  </a:lnTo>
                                  <a:lnTo>
                                    <a:pt x="585" y="461"/>
                                  </a:lnTo>
                                  <a:lnTo>
                                    <a:pt x="580" y="478"/>
                                  </a:lnTo>
                                  <a:lnTo>
                                    <a:pt x="576" y="495"/>
                                  </a:lnTo>
                                  <a:lnTo>
                                    <a:pt x="571" y="512"/>
                                  </a:lnTo>
                                  <a:lnTo>
                                    <a:pt x="565" y="529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43" y="574"/>
                                  </a:lnTo>
                                  <a:lnTo>
                                    <a:pt x="534" y="590"/>
                                  </a:lnTo>
                                  <a:lnTo>
                                    <a:pt x="526" y="603"/>
                                  </a:lnTo>
                                  <a:lnTo>
                                    <a:pt x="517" y="617"/>
                                  </a:lnTo>
                                  <a:lnTo>
                                    <a:pt x="507" y="629"/>
                                  </a:lnTo>
                                  <a:lnTo>
                                    <a:pt x="497" y="642"/>
                                  </a:lnTo>
                                  <a:lnTo>
                                    <a:pt x="485" y="653"/>
                                  </a:lnTo>
                                  <a:lnTo>
                                    <a:pt x="475" y="664"/>
                                  </a:lnTo>
                                  <a:lnTo>
                                    <a:pt x="463" y="674"/>
                                  </a:lnTo>
                                  <a:lnTo>
                                    <a:pt x="451" y="685"/>
                                  </a:lnTo>
                                  <a:lnTo>
                                    <a:pt x="438" y="692"/>
                                  </a:lnTo>
                                  <a:lnTo>
                                    <a:pt x="426" y="701"/>
                                  </a:lnTo>
                                  <a:lnTo>
                                    <a:pt x="412" y="708"/>
                                  </a:lnTo>
                                  <a:lnTo>
                                    <a:pt x="398" y="716"/>
                                  </a:lnTo>
                                  <a:lnTo>
                                    <a:pt x="385" y="721"/>
                                  </a:lnTo>
                                  <a:lnTo>
                                    <a:pt x="371" y="726"/>
                                  </a:lnTo>
                                  <a:lnTo>
                                    <a:pt x="356" y="730"/>
                                  </a:lnTo>
                                  <a:lnTo>
                                    <a:pt x="342" y="733"/>
                                  </a:lnTo>
                                  <a:lnTo>
                                    <a:pt x="327" y="735"/>
                                  </a:lnTo>
                                  <a:lnTo>
                                    <a:pt x="311" y="737"/>
                                  </a:lnTo>
                                  <a:lnTo>
                                    <a:pt x="297" y="738"/>
                                  </a:lnTo>
                                  <a:lnTo>
                                    <a:pt x="281" y="737"/>
                                  </a:lnTo>
                                  <a:lnTo>
                                    <a:pt x="266" y="735"/>
                                  </a:lnTo>
                                  <a:lnTo>
                                    <a:pt x="251" y="733"/>
                                  </a:lnTo>
                                  <a:lnTo>
                                    <a:pt x="236" y="730"/>
                                  </a:lnTo>
                                  <a:lnTo>
                                    <a:pt x="223" y="726"/>
                                  </a:lnTo>
                                  <a:lnTo>
                                    <a:pt x="208" y="721"/>
                                  </a:lnTo>
                                  <a:lnTo>
                                    <a:pt x="194" y="716"/>
                                  </a:lnTo>
                                  <a:lnTo>
                                    <a:pt x="181" y="708"/>
                                  </a:lnTo>
                                  <a:lnTo>
                                    <a:pt x="167" y="701"/>
                                  </a:lnTo>
                                  <a:lnTo>
                                    <a:pt x="155" y="692"/>
                                  </a:lnTo>
                                  <a:lnTo>
                                    <a:pt x="142" y="685"/>
                                  </a:lnTo>
                                  <a:lnTo>
                                    <a:pt x="130" y="674"/>
                                  </a:lnTo>
                                  <a:lnTo>
                                    <a:pt x="119" y="664"/>
                                  </a:lnTo>
                                  <a:lnTo>
                                    <a:pt x="107" y="653"/>
                                  </a:lnTo>
                                  <a:lnTo>
                                    <a:pt x="97" y="642"/>
                                  </a:lnTo>
                                  <a:lnTo>
                                    <a:pt x="87" y="629"/>
                                  </a:lnTo>
                                  <a:lnTo>
                                    <a:pt x="76" y="617"/>
                                  </a:lnTo>
                                  <a:lnTo>
                                    <a:pt x="67" y="603"/>
                                  </a:lnTo>
                                  <a:lnTo>
                                    <a:pt x="58" y="590"/>
                                  </a:lnTo>
                                  <a:lnTo>
                                    <a:pt x="50" y="574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35" y="545"/>
                                  </a:lnTo>
                                  <a:lnTo>
                                    <a:pt x="29" y="529"/>
                                  </a:lnTo>
                                  <a:lnTo>
                                    <a:pt x="23" y="512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56" y="7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38" y="45"/>
                                  </a:lnTo>
                                  <a:lnTo>
                                    <a:pt x="451" y="54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85" y="84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26" y="135"/>
                                  </a:lnTo>
                                  <a:lnTo>
                                    <a:pt x="534" y="149"/>
                                  </a:lnTo>
                                  <a:lnTo>
                                    <a:pt x="543" y="163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58" y="193"/>
                                  </a:lnTo>
                                  <a:lnTo>
                                    <a:pt x="565" y="208"/>
                                  </a:lnTo>
                                  <a:lnTo>
                                    <a:pt x="571" y="225"/>
                                  </a:lnTo>
                                  <a:lnTo>
                                    <a:pt x="576" y="242"/>
                                  </a:lnTo>
                                  <a:lnTo>
                                    <a:pt x="580" y="259"/>
                                  </a:lnTo>
                                  <a:lnTo>
                                    <a:pt x="585" y="277"/>
                                  </a:lnTo>
                                  <a:lnTo>
                                    <a:pt x="588" y="294"/>
                                  </a:lnTo>
                                  <a:lnTo>
                                    <a:pt x="591" y="312"/>
                                  </a:lnTo>
                                  <a:lnTo>
                                    <a:pt x="592" y="332"/>
                                  </a:lnTo>
                                  <a:lnTo>
                                    <a:pt x="593" y="350"/>
                                  </a:lnTo>
                                  <a:lnTo>
                                    <a:pt x="594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85640"/>
                              <a:ext cx="61848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2" h="3591">
                                  <a:moveTo>
                                    <a:pt x="3" y="661"/>
                                  </a:moveTo>
                                  <a:lnTo>
                                    <a:pt x="1" y="678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1" y="753"/>
                                  </a:lnTo>
                                  <a:lnTo>
                                    <a:pt x="3" y="771"/>
                                  </a:lnTo>
                                  <a:lnTo>
                                    <a:pt x="5" y="788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2" y="827"/>
                                  </a:lnTo>
                                  <a:lnTo>
                                    <a:pt x="17" y="848"/>
                                  </a:lnTo>
                                  <a:lnTo>
                                    <a:pt x="24" y="867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39" y="910"/>
                                  </a:lnTo>
                                  <a:lnTo>
                                    <a:pt x="49" y="932"/>
                                  </a:lnTo>
                                  <a:lnTo>
                                    <a:pt x="61" y="953"/>
                                  </a:lnTo>
                                  <a:lnTo>
                                    <a:pt x="74" y="975"/>
                                  </a:lnTo>
                                  <a:lnTo>
                                    <a:pt x="89" y="995"/>
                                  </a:lnTo>
                                  <a:lnTo>
                                    <a:pt x="105" y="1016"/>
                                  </a:lnTo>
                                  <a:lnTo>
                                    <a:pt x="124" y="1037"/>
                                  </a:lnTo>
                                  <a:lnTo>
                                    <a:pt x="144" y="1056"/>
                                  </a:lnTo>
                                  <a:lnTo>
                                    <a:pt x="167" y="1076"/>
                                  </a:lnTo>
                                  <a:lnTo>
                                    <a:pt x="191" y="1094"/>
                                  </a:lnTo>
                                  <a:lnTo>
                                    <a:pt x="218" y="1111"/>
                                  </a:lnTo>
                                  <a:lnTo>
                                    <a:pt x="248" y="1128"/>
                                  </a:lnTo>
                                  <a:lnTo>
                                    <a:pt x="280" y="1143"/>
                                  </a:lnTo>
                                  <a:lnTo>
                                    <a:pt x="314" y="1156"/>
                                  </a:lnTo>
                                  <a:lnTo>
                                    <a:pt x="351" y="1169"/>
                                  </a:lnTo>
                                  <a:lnTo>
                                    <a:pt x="347" y="1187"/>
                                  </a:lnTo>
                                  <a:lnTo>
                                    <a:pt x="335" y="1238"/>
                                  </a:lnTo>
                                  <a:lnTo>
                                    <a:pt x="327" y="1276"/>
                                  </a:lnTo>
                                  <a:lnTo>
                                    <a:pt x="319" y="1320"/>
                                  </a:lnTo>
                                  <a:lnTo>
                                    <a:pt x="310" y="1370"/>
                                  </a:lnTo>
                                  <a:lnTo>
                                    <a:pt x="302" y="1427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286" y="1557"/>
                                  </a:lnTo>
                                  <a:lnTo>
                                    <a:pt x="279" y="1629"/>
                                  </a:lnTo>
                                  <a:lnTo>
                                    <a:pt x="275" y="1706"/>
                                  </a:lnTo>
                                  <a:lnTo>
                                    <a:pt x="272" y="1787"/>
                                  </a:lnTo>
                                  <a:lnTo>
                                    <a:pt x="271" y="1870"/>
                                  </a:lnTo>
                                  <a:lnTo>
                                    <a:pt x="273" y="1957"/>
                                  </a:lnTo>
                                  <a:lnTo>
                                    <a:pt x="277" y="2046"/>
                                  </a:lnTo>
                                  <a:lnTo>
                                    <a:pt x="285" y="2138"/>
                                  </a:lnTo>
                                  <a:lnTo>
                                    <a:pt x="297" y="2232"/>
                                  </a:lnTo>
                                  <a:lnTo>
                                    <a:pt x="312" y="2325"/>
                                  </a:lnTo>
                                  <a:lnTo>
                                    <a:pt x="332" y="2421"/>
                                  </a:lnTo>
                                  <a:lnTo>
                                    <a:pt x="357" y="2516"/>
                                  </a:lnTo>
                                  <a:lnTo>
                                    <a:pt x="387" y="2612"/>
                                  </a:lnTo>
                                  <a:lnTo>
                                    <a:pt x="422" y="2707"/>
                                  </a:lnTo>
                                  <a:lnTo>
                                    <a:pt x="464" y="2800"/>
                                  </a:lnTo>
                                  <a:lnTo>
                                    <a:pt x="511" y="2892"/>
                                  </a:lnTo>
                                  <a:lnTo>
                                    <a:pt x="566" y="2982"/>
                                  </a:lnTo>
                                  <a:lnTo>
                                    <a:pt x="626" y="3070"/>
                                  </a:lnTo>
                                  <a:lnTo>
                                    <a:pt x="694" y="3154"/>
                                  </a:lnTo>
                                  <a:lnTo>
                                    <a:pt x="771" y="3236"/>
                                  </a:lnTo>
                                  <a:lnTo>
                                    <a:pt x="854" y="3315"/>
                                  </a:lnTo>
                                  <a:lnTo>
                                    <a:pt x="947" y="3388"/>
                                  </a:lnTo>
                                  <a:lnTo>
                                    <a:pt x="1049" y="3458"/>
                                  </a:lnTo>
                                  <a:lnTo>
                                    <a:pt x="1055" y="3462"/>
                                  </a:lnTo>
                                  <a:lnTo>
                                    <a:pt x="1076" y="3475"/>
                                  </a:lnTo>
                                  <a:lnTo>
                                    <a:pt x="1091" y="3484"/>
                                  </a:lnTo>
                                  <a:lnTo>
                                    <a:pt x="1110" y="3493"/>
                                  </a:lnTo>
                                  <a:lnTo>
                                    <a:pt x="1131" y="3503"/>
                                  </a:lnTo>
                                  <a:lnTo>
                                    <a:pt x="1156" y="3515"/>
                                  </a:lnTo>
                                  <a:lnTo>
                                    <a:pt x="1184" y="3525"/>
                                  </a:lnTo>
                                  <a:lnTo>
                                    <a:pt x="1214" y="3537"/>
                                  </a:lnTo>
                                  <a:lnTo>
                                    <a:pt x="1248" y="3547"/>
                                  </a:lnTo>
                                  <a:lnTo>
                                    <a:pt x="1285" y="3558"/>
                                  </a:lnTo>
                                  <a:lnTo>
                                    <a:pt x="1325" y="3568"/>
                                  </a:lnTo>
                                  <a:lnTo>
                                    <a:pt x="1367" y="3576"/>
                                  </a:lnTo>
                                  <a:lnTo>
                                    <a:pt x="1413" y="3582"/>
                                  </a:lnTo>
                                  <a:lnTo>
                                    <a:pt x="1461" y="3588"/>
                                  </a:lnTo>
                                  <a:lnTo>
                                    <a:pt x="1511" y="3591"/>
                                  </a:lnTo>
                                  <a:lnTo>
                                    <a:pt x="1565" y="3591"/>
                                  </a:lnTo>
                                  <a:lnTo>
                                    <a:pt x="1621" y="3590"/>
                                  </a:lnTo>
                                  <a:lnTo>
                                    <a:pt x="1680" y="3585"/>
                                  </a:lnTo>
                                  <a:lnTo>
                                    <a:pt x="1742" y="3577"/>
                                  </a:lnTo>
                                  <a:lnTo>
                                    <a:pt x="1804" y="3567"/>
                                  </a:lnTo>
                                  <a:lnTo>
                                    <a:pt x="1870" y="3551"/>
                                  </a:lnTo>
                                  <a:lnTo>
                                    <a:pt x="1939" y="3533"/>
                                  </a:lnTo>
                                  <a:lnTo>
                                    <a:pt x="2009" y="3510"/>
                                  </a:lnTo>
                                  <a:lnTo>
                                    <a:pt x="2083" y="3481"/>
                                  </a:lnTo>
                                  <a:lnTo>
                                    <a:pt x="2158" y="3449"/>
                                  </a:lnTo>
                                  <a:lnTo>
                                    <a:pt x="2235" y="3411"/>
                                  </a:lnTo>
                                  <a:lnTo>
                                    <a:pt x="2315" y="3368"/>
                                  </a:lnTo>
                                  <a:lnTo>
                                    <a:pt x="2397" y="3319"/>
                                  </a:lnTo>
                                  <a:lnTo>
                                    <a:pt x="2480" y="3264"/>
                                  </a:lnTo>
                                  <a:lnTo>
                                    <a:pt x="2566" y="3204"/>
                                  </a:lnTo>
                                  <a:lnTo>
                                    <a:pt x="2573" y="3181"/>
                                  </a:lnTo>
                                  <a:lnTo>
                                    <a:pt x="2594" y="3120"/>
                                  </a:lnTo>
                                  <a:lnTo>
                                    <a:pt x="2609" y="3075"/>
                                  </a:lnTo>
                                  <a:lnTo>
                                    <a:pt x="2625" y="3023"/>
                                  </a:lnTo>
                                  <a:lnTo>
                                    <a:pt x="2642" y="2962"/>
                                  </a:lnTo>
                                  <a:lnTo>
                                    <a:pt x="2660" y="2895"/>
                                  </a:lnTo>
                                  <a:lnTo>
                                    <a:pt x="2679" y="2820"/>
                                  </a:lnTo>
                                  <a:lnTo>
                                    <a:pt x="2697" y="2739"/>
                                  </a:lnTo>
                                  <a:lnTo>
                                    <a:pt x="2714" y="2653"/>
                                  </a:lnTo>
                                  <a:lnTo>
                                    <a:pt x="2730" y="2563"/>
                                  </a:lnTo>
                                  <a:lnTo>
                                    <a:pt x="2744" y="2468"/>
                                  </a:lnTo>
                                  <a:lnTo>
                                    <a:pt x="2755" y="2368"/>
                                  </a:lnTo>
                                  <a:lnTo>
                                    <a:pt x="2765" y="2266"/>
                                  </a:lnTo>
                                  <a:lnTo>
                                    <a:pt x="2770" y="2160"/>
                                  </a:lnTo>
                                  <a:lnTo>
                                    <a:pt x="2772" y="2054"/>
                                  </a:lnTo>
                                  <a:lnTo>
                                    <a:pt x="2770" y="1945"/>
                                  </a:lnTo>
                                  <a:lnTo>
                                    <a:pt x="2763" y="1836"/>
                                  </a:lnTo>
                                  <a:lnTo>
                                    <a:pt x="2750" y="1726"/>
                                  </a:lnTo>
                                  <a:lnTo>
                                    <a:pt x="2731" y="1617"/>
                                  </a:lnTo>
                                  <a:lnTo>
                                    <a:pt x="2706" y="1508"/>
                                  </a:lnTo>
                                  <a:lnTo>
                                    <a:pt x="2674" y="1400"/>
                                  </a:lnTo>
                                  <a:lnTo>
                                    <a:pt x="2635" y="1294"/>
                                  </a:lnTo>
                                  <a:lnTo>
                                    <a:pt x="2587" y="1191"/>
                                  </a:lnTo>
                                  <a:lnTo>
                                    <a:pt x="2531" y="1091"/>
                                  </a:lnTo>
                                  <a:lnTo>
                                    <a:pt x="2467" y="994"/>
                                  </a:lnTo>
                                  <a:lnTo>
                                    <a:pt x="2392" y="902"/>
                                  </a:lnTo>
                                  <a:lnTo>
                                    <a:pt x="2309" y="814"/>
                                  </a:lnTo>
                                  <a:lnTo>
                                    <a:pt x="2214" y="732"/>
                                  </a:lnTo>
                                  <a:lnTo>
                                    <a:pt x="2109" y="654"/>
                                  </a:lnTo>
                                  <a:lnTo>
                                    <a:pt x="1992" y="584"/>
                                  </a:lnTo>
                                  <a:lnTo>
                                    <a:pt x="1985" y="582"/>
                                  </a:lnTo>
                                  <a:lnTo>
                                    <a:pt x="1969" y="574"/>
                                  </a:lnTo>
                                  <a:lnTo>
                                    <a:pt x="1940" y="562"/>
                                  </a:lnTo>
                                  <a:lnTo>
                                    <a:pt x="1903" y="548"/>
                                  </a:lnTo>
                                  <a:lnTo>
                                    <a:pt x="1855" y="531"/>
                                  </a:lnTo>
                                  <a:lnTo>
                                    <a:pt x="1799" y="514"/>
                                  </a:lnTo>
                                  <a:lnTo>
                                    <a:pt x="1768" y="505"/>
                                  </a:lnTo>
                                  <a:lnTo>
                                    <a:pt x="1735" y="496"/>
                                  </a:lnTo>
                                  <a:lnTo>
                                    <a:pt x="1700" y="488"/>
                                  </a:lnTo>
                                  <a:lnTo>
                                    <a:pt x="1663" y="480"/>
                                  </a:lnTo>
                                  <a:lnTo>
                                    <a:pt x="1625" y="473"/>
                                  </a:lnTo>
                                  <a:lnTo>
                                    <a:pt x="1586" y="466"/>
                                  </a:lnTo>
                                  <a:lnTo>
                                    <a:pt x="1544" y="460"/>
                                  </a:lnTo>
                                  <a:lnTo>
                                    <a:pt x="1501" y="454"/>
                                  </a:lnTo>
                                  <a:lnTo>
                                    <a:pt x="1457" y="451"/>
                                  </a:lnTo>
                                  <a:lnTo>
                                    <a:pt x="1411" y="447"/>
                                  </a:lnTo>
                                  <a:lnTo>
                                    <a:pt x="1365" y="445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268" y="447"/>
                                  </a:lnTo>
                                  <a:lnTo>
                                    <a:pt x="1218" y="449"/>
                                  </a:lnTo>
                                  <a:lnTo>
                                    <a:pt x="1167" y="454"/>
                                  </a:lnTo>
                                  <a:lnTo>
                                    <a:pt x="1116" y="461"/>
                                  </a:lnTo>
                                  <a:lnTo>
                                    <a:pt x="1065" y="469"/>
                                  </a:lnTo>
                                  <a:lnTo>
                                    <a:pt x="1011" y="480"/>
                                  </a:lnTo>
                                  <a:lnTo>
                                    <a:pt x="958" y="493"/>
                                  </a:lnTo>
                                  <a:lnTo>
                                    <a:pt x="905" y="509"/>
                                  </a:lnTo>
                                  <a:lnTo>
                                    <a:pt x="905" y="504"/>
                                  </a:lnTo>
                                  <a:lnTo>
                                    <a:pt x="906" y="488"/>
                                  </a:lnTo>
                                  <a:lnTo>
                                    <a:pt x="906" y="466"/>
                                  </a:lnTo>
                                  <a:lnTo>
                                    <a:pt x="904" y="436"/>
                                  </a:lnTo>
                                  <a:lnTo>
                                    <a:pt x="902" y="419"/>
                                  </a:lnTo>
                                  <a:lnTo>
                                    <a:pt x="899" y="401"/>
                                  </a:lnTo>
                                  <a:lnTo>
                                    <a:pt x="897" y="382"/>
                                  </a:lnTo>
                                  <a:lnTo>
                                    <a:pt x="893" y="361"/>
                                  </a:lnTo>
                                  <a:lnTo>
                                    <a:pt x="888" y="340"/>
                                  </a:lnTo>
                                  <a:lnTo>
                                    <a:pt x="882" y="318"/>
                                  </a:lnTo>
                                  <a:lnTo>
                                    <a:pt x="875" y="296"/>
                                  </a:lnTo>
                                  <a:lnTo>
                                    <a:pt x="866" y="273"/>
                                  </a:lnTo>
                                  <a:lnTo>
                                    <a:pt x="856" y="251"/>
                                  </a:lnTo>
                                  <a:lnTo>
                                    <a:pt x="845" y="227"/>
                                  </a:lnTo>
                                  <a:lnTo>
                                    <a:pt x="832" y="205"/>
                                  </a:lnTo>
                                  <a:lnTo>
                                    <a:pt x="818" y="183"/>
                                  </a:lnTo>
                                  <a:lnTo>
                                    <a:pt x="801" y="161"/>
                                  </a:lnTo>
                                  <a:lnTo>
                                    <a:pt x="783" y="140"/>
                                  </a:lnTo>
                                  <a:lnTo>
                                    <a:pt x="762" y="120"/>
                                  </a:lnTo>
                                  <a:lnTo>
                                    <a:pt x="740" y="100"/>
                                  </a:lnTo>
                                  <a:lnTo>
                                    <a:pt x="716" y="82"/>
                                  </a:lnTo>
                                  <a:lnTo>
                                    <a:pt x="689" y="65"/>
                                  </a:lnTo>
                                  <a:lnTo>
                                    <a:pt x="660" y="51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594" y="25"/>
                                  </a:lnTo>
                                  <a:lnTo>
                                    <a:pt x="557" y="15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55" y="13"/>
                                  </a:lnTo>
                                  <a:lnTo>
                                    <a:pt x="403" y="54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03" y="244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1" y="322"/>
                                  </a:lnTo>
                                  <a:lnTo>
                                    <a:pt x="121" y="349"/>
                                  </a:lnTo>
                                  <a:lnTo>
                                    <a:pt x="102" y="378"/>
                                  </a:lnTo>
                                  <a:lnTo>
                                    <a:pt x="85" y="408"/>
                                  </a:lnTo>
                                  <a:lnTo>
                                    <a:pt x="69" y="438"/>
                                  </a:lnTo>
                                  <a:lnTo>
                                    <a:pt x="54" y="467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19" y="562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6" y="628"/>
                                  </a:lnTo>
                                  <a:lnTo>
                                    <a:pt x="3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82120"/>
                              <a:ext cx="2170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060">
                                  <a:moveTo>
                                    <a:pt x="616" y="66"/>
                                  </a:moveTo>
                                  <a:lnTo>
                                    <a:pt x="609" y="84"/>
                                  </a:lnTo>
                                  <a:lnTo>
                                    <a:pt x="589" y="136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54" y="214"/>
                                  </a:lnTo>
                                  <a:lnTo>
                                    <a:pt x="542" y="237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16" y="285"/>
                                  </a:lnTo>
                                  <a:lnTo>
                                    <a:pt x="500" y="310"/>
                                  </a:lnTo>
                                  <a:lnTo>
                                    <a:pt x="484" y="336"/>
                                  </a:lnTo>
                                  <a:lnTo>
                                    <a:pt x="466" y="363"/>
                                  </a:lnTo>
                                  <a:lnTo>
                                    <a:pt x="447" y="389"/>
                                  </a:lnTo>
                                  <a:lnTo>
                                    <a:pt x="426" y="416"/>
                                  </a:lnTo>
                                  <a:lnTo>
                                    <a:pt x="404" y="445"/>
                                  </a:lnTo>
                                  <a:lnTo>
                                    <a:pt x="381" y="472"/>
                                  </a:lnTo>
                                  <a:lnTo>
                                    <a:pt x="356" y="499"/>
                                  </a:lnTo>
                                  <a:lnTo>
                                    <a:pt x="330" y="526"/>
                                  </a:lnTo>
                                  <a:lnTo>
                                    <a:pt x="303" y="554"/>
                                  </a:lnTo>
                                  <a:lnTo>
                                    <a:pt x="273" y="581"/>
                                  </a:lnTo>
                                  <a:lnTo>
                                    <a:pt x="242" y="607"/>
                                  </a:lnTo>
                                  <a:lnTo>
                                    <a:pt x="210" y="633"/>
                                  </a:lnTo>
                                  <a:lnTo>
                                    <a:pt x="175" y="658"/>
                                  </a:lnTo>
                                  <a:lnTo>
                                    <a:pt x="140" y="681"/>
                                  </a:lnTo>
                                  <a:lnTo>
                                    <a:pt x="102" y="704"/>
                                  </a:lnTo>
                                  <a:lnTo>
                                    <a:pt x="62" y="726"/>
                                  </a:lnTo>
                                  <a:lnTo>
                                    <a:pt x="60" y="737"/>
                                  </a:lnTo>
                                  <a:lnTo>
                                    <a:pt x="53" y="764"/>
                                  </a:lnTo>
                                  <a:lnTo>
                                    <a:pt x="43" y="804"/>
                                  </a:lnTo>
                                  <a:lnTo>
                                    <a:pt x="32" y="853"/>
                                  </a:lnTo>
                                  <a:lnTo>
                                    <a:pt x="20" y="908"/>
                                  </a:lnTo>
                                  <a:lnTo>
                                    <a:pt x="11" y="962"/>
                                  </a:lnTo>
                                  <a:lnTo>
                                    <a:pt x="7" y="988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1" y="1036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10" y="1058"/>
                                  </a:lnTo>
                                  <a:lnTo>
                                    <a:pt x="34" y="1060"/>
                                  </a:lnTo>
                                  <a:lnTo>
                                    <a:pt x="52" y="1060"/>
                                  </a:lnTo>
                                  <a:lnTo>
                                    <a:pt x="73" y="1060"/>
                                  </a:lnTo>
                                  <a:lnTo>
                                    <a:pt x="97" y="1058"/>
                                  </a:lnTo>
                                  <a:lnTo>
                                    <a:pt x="124" y="1056"/>
                                  </a:lnTo>
                                  <a:lnTo>
                                    <a:pt x="153" y="1052"/>
                                  </a:lnTo>
                                  <a:lnTo>
                                    <a:pt x="185" y="1047"/>
                                  </a:lnTo>
                                  <a:lnTo>
                                    <a:pt x="219" y="1039"/>
                                  </a:lnTo>
                                  <a:lnTo>
                                    <a:pt x="255" y="1030"/>
                                  </a:lnTo>
                                  <a:lnTo>
                                    <a:pt x="291" y="1018"/>
                                  </a:lnTo>
                                  <a:lnTo>
                                    <a:pt x="330" y="1004"/>
                                  </a:lnTo>
                                  <a:lnTo>
                                    <a:pt x="370" y="986"/>
                                  </a:lnTo>
                                  <a:lnTo>
                                    <a:pt x="411" y="965"/>
                                  </a:lnTo>
                                  <a:lnTo>
                                    <a:pt x="451" y="942"/>
                                  </a:lnTo>
                                  <a:lnTo>
                                    <a:pt x="493" y="914"/>
                                  </a:lnTo>
                                  <a:lnTo>
                                    <a:pt x="534" y="882"/>
                                  </a:lnTo>
                                  <a:lnTo>
                                    <a:pt x="576" y="847"/>
                                  </a:lnTo>
                                  <a:lnTo>
                                    <a:pt x="617" y="807"/>
                                  </a:lnTo>
                                  <a:lnTo>
                                    <a:pt x="657" y="761"/>
                                  </a:lnTo>
                                  <a:lnTo>
                                    <a:pt x="697" y="712"/>
                                  </a:lnTo>
                                  <a:lnTo>
                                    <a:pt x="736" y="656"/>
                                  </a:lnTo>
                                  <a:lnTo>
                                    <a:pt x="773" y="597"/>
                                  </a:lnTo>
                                  <a:lnTo>
                                    <a:pt x="808" y="530"/>
                                  </a:lnTo>
                                  <a:lnTo>
                                    <a:pt x="843" y="458"/>
                                  </a:lnTo>
                                  <a:lnTo>
                                    <a:pt x="874" y="380"/>
                                  </a:lnTo>
                                  <a:lnTo>
                                    <a:pt x="903" y="296"/>
                                  </a:lnTo>
                                  <a:lnTo>
                                    <a:pt x="930" y="203"/>
                                  </a:lnTo>
                                  <a:lnTo>
                                    <a:pt x="955" y="105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40" y="2"/>
                                  </a:lnTo>
                                  <a:lnTo>
                                    <a:pt x="900" y="8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792" y="22"/>
                                  </a:lnTo>
                                  <a:lnTo>
                                    <a:pt x="733" y="34"/>
                                  </a:lnTo>
                                  <a:lnTo>
                                    <a:pt x="702" y="40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1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93640"/>
                              <a:ext cx="4197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207">
                                  <a:moveTo>
                                    <a:pt x="0" y="1674"/>
                                  </a:moveTo>
                                  <a:lnTo>
                                    <a:pt x="14" y="1671"/>
                                  </a:lnTo>
                                  <a:lnTo>
                                    <a:pt x="53" y="1663"/>
                                  </a:lnTo>
                                  <a:lnTo>
                                    <a:pt x="80" y="1657"/>
                                  </a:lnTo>
                                  <a:lnTo>
                                    <a:pt x="112" y="1649"/>
                                  </a:lnTo>
                                  <a:lnTo>
                                    <a:pt x="149" y="1637"/>
                                  </a:lnTo>
                                  <a:lnTo>
                                    <a:pt x="191" y="1624"/>
                                  </a:lnTo>
                                  <a:lnTo>
                                    <a:pt x="236" y="1609"/>
                                  </a:lnTo>
                                  <a:lnTo>
                                    <a:pt x="284" y="1591"/>
                                  </a:lnTo>
                                  <a:lnTo>
                                    <a:pt x="336" y="1568"/>
                                  </a:lnTo>
                                  <a:lnTo>
                                    <a:pt x="391" y="1543"/>
                                  </a:lnTo>
                                  <a:lnTo>
                                    <a:pt x="447" y="1514"/>
                                  </a:lnTo>
                                  <a:lnTo>
                                    <a:pt x="506" y="1482"/>
                                  </a:lnTo>
                                  <a:lnTo>
                                    <a:pt x="565" y="1445"/>
                                  </a:lnTo>
                                  <a:lnTo>
                                    <a:pt x="627" y="1404"/>
                                  </a:lnTo>
                                  <a:lnTo>
                                    <a:pt x="689" y="1358"/>
                                  </a:lnTo>
                                  <a:lnTo>
                                    <a:pt x="750" y="1309"/>
                                  </a:lnTo>
                                  <a:lnTo>
                                    <a:pt x="813" y="1254"/>
                                  </a:lnTo>
                                  <a:lnTo>
                                    <a:pt x="875" y="1195"/>
                                  </a:lnTo>
                                  <a:lnTo>
                                    <a:pt x="936" y="1129"/>
                                  </a:lnTo>
                                  <a:lnTo>
                                    <a:pt x="995" y="1059"/>
                                  </a:lnTo>
                                  <a:lnTo>
                                    <a:pt x="1053" y="982"/>
                                  </a:lnTo>
                                  <a:lnTo>
                                    <a:pt x="1109" y="900"/>
                                  </a:lnTo>
                                  <a:lnTo>
                                    <a:pt x="1163" y="811"/>
                                  </a:lnTo>
                                  <a:lnTo>
                                    <a:pt x="1213" y="716"/>
                                  </a:lnTo>
                                  <a:lnTo>
                                    <a:pt x="1260" y="615"/>
                                  </a:lnTo>
                                  <a:lnTo>
                                    <a:pt x="1304" y="506"/>
                                  </a:lnTo>
                                  <a:lnTo>
                                    <a:pt x="1345" y="390"/>
                                  </a:lnTo>
                                  <a:lnTo>
                                    <a:pt x="1380" y="269"/>
                                  </a:lnTo>
                                  <a:lnTo>
                                    <a:pt x="1411" y="137"/>
                                  </a:lnTo>
                                  <a:lnTo>
                                    <a:pt x="1436" y="0"/>
                                  </a:lnTo>
                                  <a:lnTo>
                                    <a:pt x="1448" y="1"/>
                                  </a:lnTo>
                                  <a:lnTo>
                                    <a:pt x="1482" y="8"/>
                                  </a:lnTo>
                                  <a:lnTo>
                                    <a:pt x="1505" y="13"/>
                                  </a:lnTo>
                                  <a:lnTo>
                                    <a:pt x="1532" y="19"/>
                                  </a:lnTo>
                                  <a:lnTo>
                                    <a:pt x="1561" y="29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628" y="51"/>
                                  </a:lnTo>
                                  <a:lnTo>
                                    <a:pt x="1665" y="65"/>
                                  </a:lnTo>
                                  <a:lnTo>
                                    <a:pt x="1702" y="82"/>
                                  </a:lnTo>
                                  <a:lnTo>
                                    <a:pt x="1739" y="101"/>
                                  </a:lnTo>
                                  <a:lnTo>
                                    <a:pt x="1758" y="112"/>
                                  </a:lnTo>
                                  <a:lnTo>
                                    <a:pt x="1776" y="123"/>
                                  </a:lnTo>
                                  <a:lnTo>
                                    <a:pt x="1795" y="135"/>
                                  </a:lnTo>
                                  <a:lnTo>
                                    <a:pt x="1812" y="147"/>
                                  </a:lnTo>
                                  <a:lnTo>
                                    <a:pt x="1830" y="161"/>
                                  </a:lnTo>
                                  <a:lnTo>
                                    <a:pt x="1848" y="174"/>
                                  </a:lnTo>
                                  <a:lnTo>
                                    <a:pt x="1865" y="189"/>
                                  </a:lnTo>
                                  <a:lnTo>
                                    <a:pt x="1881" y="205"/>
                                  </a:lnTo>
                                  <a:lnTo>
                                    <a:pt x="1879" y="224"/>
                                  </a:lnTo>
                                  <a:lnTo>
                                    <a:pt x="1871" y="280"/>
                                  </a:lnTo>
                                  <a:lnTo>
                                    <a:pt x="1865" y="322"/>
                                  </a:lnTo>
                                  <a:lnTo>
                                    <a:pt x="1856" y="368"/>
                                  </a:lnTo>
                                  <a:lnTo>
                                    <a:pt x="1845" y="423"/>
                                  </a:lnTo>
                                  <a:lnTo>
                                    <a:pt x="1832" y="484"/>
                                  </a:lnTo>
                                  <a:lnTo>
                                    <a:pt x="1816" y="550"/>
                                  </a:lnTo>
                                  <a:lnTo>
                                    <a:pt x="1797" y="620"/>
                                  </a:lnTo>
                                  <a:lnTo>
                                    <a:pt x="1774" y="695"/>
                                  </a:lnTo>
                                  <a:lnTo>
                                    <a:pt x="1748" y="774"/>
                                  </a:lnTo>
                                  <a:lnTo>
                                    <a:pt x="1718" y="858"/>
                                  </a:lnTo>
                                  <a:lnTo>
                                    <a:pt x="1684" y="942"/>
                                  </a:lnTo>
                                  <a:lnTo>
                                    <a:pt x="1646" y="1027"/>
                                  </a:lnTo>
                                  <a:lnTo>
                                    <a:pt x="1604" y="1116"/>
                                  </a:lnTo>
                                  <a:lnTo>
                                    <a:pt x="1557" y="1204"/>
                                  </a:lnTo>
                                  <a:lnTo>
                                    <a:pt x="1505" y="1293"/>
                                  </a:lnTo>
                                  <a:lnTo>
                                    <a:pt x="1448" y="1382"/>
                                  </a:lnTo>
                                  <a:lnTo>
                                    <a:pt x="1386" y="1469"/>
                                  </a:lnTo>
                                  <a:lnTo>
                                    <a:pt x="1319" y="1553"/>
                                  </a:lnTo>
                                  <a:lnTo>
                                    <a:pt x="1244" y="1636"/>
                                  </a:lnTo>
                                  <a:lnTo>
                                    <a:pt x="1165" y="1716"/>
                                  </a:lnTo>
                                  <a:lnTo>
                                    <a:pt x="1079" y="1793"/>
                                  </a:lnTo>
                                  <a:lnTo>
                                    <a:pt x="986" y="1866"/>
                                  </a:lnTo>
                                  <a:lnTo>
                                    <a:pt x="887" y="1933"/>
                                  </a:lnTo>
                                  <a:lnTo>
                                    <a:pt x="781" y="1995"/>
                                  </a:lnTo>
                                  <a:lnTo>
                                    <a:pt x="668" y="2052"/>
                                  </a:lnTo>
                                  <a:lnTo>
                                    <a:pt x="546" y="2103"/>
                                  </a:lnTo>
                                  <a:lnTo>
                                    <a:pt x="418" y="2146"/>
                                  </a:lnTo>
                                  <a:lnTo>
                                    <a:pt x="282" y="2181"/>
                                  </a:lnTo>
                                  <a:lnTo>
                                    <a:pt x="137" y="2207"/>
                                  </a:lnTo>
                                  <a:lnTo>
                                    <a:pt x="131" y="2192"/>
                                  </a:lnTo>
                                  <a:lnTo>
                                    <a:pt x="116" y="2151"/>
                                  </a:lnTo>
                                  <a:lnTo>
                                    <a:pt x="96" y="2090"/>
                                  </a:lnTo>
                                  <a:lnTo>
                                    <a:pt x="71" y="2013"/>
                                  </a:lnTo>
                                  <a:lnTo>
                                    <a:pt x="59" y="1972"/>
                                  </a:lnTo>
                                  <a:lnTo>
                                    <a:pt x="46" y="1928"/>
                                  </a:lnTo>
                                  <a:lnTo>
                                    <a:pt x="35" y="1884"/>
                                  </a:lnTo>
                                  <a:lnTo>
                                    <a:pt x="24" y="1840"/>
                                  </a:lnTo>
                                  <a:lnTo>
                                    <a:pt x="16" y="1795"/>
                                  </a:lnTo>
                                  <a:lnTo>
                                    <a:pt x="9" y="1753"/>
                                  </a:lnTo>
                                  <a:lnTo>
                                    <a:pt x="6" y="1732"/>
                                  </a:lnTo>
                                  <a:lnTo>
                                    <a:pt x="3" y="1711"/>
                                  </a:lnTo>
                                  <a:lnTo>
                                    <a:pt x="1" y="1692"/>
                                  </a:lnTo>
                                  <a:lnTo>
                                    <a:pt x="0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03080"/>
                              <a:ext cx="4291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4" h="2538">
                                  <a:moveTo>
                                    <a:pt x="0" y="2280"/>
                                  </a:moveTo>
                                  <a:lnTo>
                                    <a:pt x="15" y="2272"/>
                                  </a:lnTo>
                                  <a:lnTo>
                                    <a:pt x="58" y="2250"/>
                                  </a:lnTo>
                                  <a:lnTo>
                                    <a:pt x="88" y="2233"/>
                                  </a:lnTo>
                                  <a:lnTo>
                                    <a:pt x="125" y="2212"/>
                                  </a:lnTo>
                                  <a:lnTo>
                                    <a:pt x="165" y="2187"/>
                                  </a:lnTo>
                                  <a:lnTo>
                                    <a:pt x="212" y="2159"/>
                                  </a:lnTo>
                                  <a:lnTo>
                                    <a:pt x="263" y="2125"/>
                                  </a:lnTo>
                                  <a:lnTo>
                                    <a:pt x="317" y="2088"/>
                                  </a:lnTo>
                                  <a:lnTo>
                                    <a:pt x="375" y="2046"/>
                                  </a:lnTo>
                                  <a:lnTo>
                                    <a:pt x="435" y="1999"/>
                                  </a:lnTo>
                                  <a:lnTo>
                                    <a:pt x="499" y="1949"/>
                                  </a:lnTo>
                                  <a:lnTo>
                                    <a:pt x="565" y="1893"/>
                                  </a:lnTo>
                                  <a:lnTo>
                                    <a:pt x="633" y="1832"/>
                                  </a:lnTo>
                                  <a:lnTo>
                                    <a:pt x="702" y="1767"/>
                                  </a:lnTo>
                                  <a:lnTo>
                                    <a:pt x="772" y="1697"/>
                                  </a:lnTo>
                                  <a:lnTo>
                                    <a:pt x="842" y="1622"/>
                                  </a:lnTo>
                                  <a:lnTo>
                                    <a:pt x="914" y="1543"/>
                                  </a:lnTo>
                                  <a:lnTo>
                                    <a:pt x="984" y="1457"/>
                                  </a:lnTo>
                                  <a:lnTo>
                                    <a:pt x="1054" y="1366"/>
                                  </a:lnTo>
                                  <a:lnTo>
                                    <a:pt x="1122" y="1270"/>
                                  </a:lnTo>
                                  <a:lnTo>
                                    <a:pt x="1189" y="1169"/>
                                  </a:lnTo>
                                  <a:lnTo>
                                    <a:pt x="1255" y="1063"/>
                                  </a:lnTo>
                                  <a:lnTo>
                                    <a:pt x="1316" y="950"/>
                                  </a:lnTo>
                                  <a:lnTo>
                                    <a:pt x="1376" y="832"/>
                                  </a:lnTo>
                                  <a:lnTo>
                                    <a:pt x="1432" y="708"/>
                                  </a:lnTo>
                                  <a:lnTo>
                                    <a:pt x="1486" y="579"/>
                                  </a:lnTo>
                                  <a:lnTo>
                                    <a:pt x="1534" y="444"/>
                                  </a:lnTo>
                                  <a:lnTo>
                                    <a:pt x="1578" y="301"/>
                                  </a:lnTo>
                                  <a:lnTo>
                                    <a:pt x="1618" y="155"/>
                                  </a:lnTo>
                                  <a:lnTo>
                                    <a:pt x="1651" y="0"/>
                                  </a:lnTo>
                                  <a:lnTo>
                                    <a:pt x="1660" y="9"/>
                                  </a:lnTo>
                                  <a:lnTo>
                                    <a:pt x="1683" y="38"/>
                                  </a:lnTo>
                                  <a:lnTo>
                                    <a:pt x="1698" y="59"/>
                                  </a:lnTo>
                                  <a:lnTo>
                                    <a:pt x="1717" y="86"/>
                                  </a:lnTo>
                                  <a:lnTo>
                                    <a:pt x="1737" y="117"/>
                                  </a:lnTo>
                                  <a:lnTo>
                                    <a:pt x="1758" y="153"/>
                                  </a:lnTo>
                                  <a:lnTo>
                                    <a:pt x="1781" y="195"/>
                                  </a:lnTo>
                                  <a:lnTo>
                                    <a:pt x="1803" y="240"/>
                                  </a:lnTo>
                                  <a:lnTo>
                                    <a:pt x="1814" y="266"/>
                                  </a:lnTo>
                                  <a:lnTo>
                                    <a:pt x="1826" y="292"/>
                                  </a:lnTo>
                                  <a:lnTo>
                                    <a:pt x="1837" y="321"/>
                                  </a:lnTo>
                                  <a:lnTo>
                                    <a:pt x="1848" y="349"/>
                                  </a:lnTo>
                                  <a:lnTo>
                                    <a:pt x="1859" y="380"/>
                                  </a:lnTo>
                                  <a:lnTo>
                                    <a:pt x="1870" y="413"/>
                                  </a:lnTo>
                                  <a:lnTo>
                                    <a:pt x="1880" y="445"/>
                                  </a:lnTo>
                                  <a:lnTo>
                                    <a:pt x="1890" y="480"/>
                                  </a:lnTo>
                                  <a:lnTo>
                                    <a:pt x="1899" y="516"/>
                                  </a:lnTo>
                                  <a:lnTo>
                                    <a:pt x="1909" y="553"/>
                                  </a:lnTo>
                                  <a:lnTo>
                                    <a:pt x="1916" y="592"/>
                                  </a:lnTo>
                                  <a:lnTo>
                                    <a:pt x="1924" y="632"/>
                                  </a:lnTo>
                                  <a:lnTo>
                                    <a:pt x="1922" y="646"/>
                                  </a:lnTo>
                                  <a:lnTo>
                                    <a:pt x="1913" y="688"/>
                                  </a:lnTo>
                                  <a:lnTo>
                                    <a:pt x="1906" y="718"/>
                                  </a:lnTo>
                                  <a:lnTo>
                                    <a:pt x="1897" y="753"/>
                                  </a:lnTo>
                                  <a:lnTo>
                                    <a:pt x="1887" y="794"/>
                                  </a:lnTo>
                                  <a:lnTo>
                                    <a:pt x="1873" y="840"/>
                                  </a:lnTo>
                                  <a:lnTo>
                                    <a:pt x="1857" y="890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16" y="1004"/>
                                  </a:lnTo>
                                  <a:lnTo>
                                    <a:pt x="1792" y="1067"/>
                                  </a:lnTo>
                                  <a:lnTo>
                                    <a:pt x="1764" y="1131"/>
                                  </a:lnTo>
                                  <a:lnTo>
                                    <a:pt x="1734" y="1200"/>
                                  </a:lnTo>
                                  <a:lnTo>
                                    <a:pt x="1699" y="1272"/>
                                  </a:lnTo>
                                  <a:lnTo>
                                    <a:pt x="1661" y="1344"/>
                                  </a:lnTo>
                                  <a:lnTo>
                                    <a:pt x="1618" y="1419"/>
                                  </a:lnTo>
                                  <a:lnTo>
                                    <a:pt x="1572" y="1496"/>
                                  </a:lnTo>
                                  <a:lnTo>
                                    <a:pt x="1520" y="1574"/>
                                  </a:lnTo>
                                  <a:lnTo>
                                    <a:pt x="1466" y="1653"/>
                                  </a:lnTo>
                                  <a:lnTo>
                                    <a:pt x="1406" y="1732"/>
                                  </a:lnTo>
                                  <a:lnTo>
                                    <a:pt x="1341" y="1811"/>
                                  </a:lnTo>
                                  <a:lnTo>
                                    <a:pt x="1272" y="1890"/>
                                  </a:lnTo>
                                  <a:lnTo>
                                    <a:pt x="1197" y="1970"/>
                                  </a:lnTo>
                                  <a:lnTo>
                                    <a:pt x="1118" y="2047"/>
                                  </a:lnTo>
                                  <a:lnTo>
                                    <a:pt x="1032" y="2124"/>
                                  </a:lnTo>
                                  <a:lnTo>
                                    <a:pt x="941" y="2198"/>
                                  </a:lnTo>
                                  <a:lnTo>
                                    <a:pt x="845" y="2272"/>
                                  </a:lnTo>
                                  <a:lnTo>
                                    <a:pt x="741" y="2342"/>
                                  </a:lnTo>
                                  <a:lnTo>
                                    <a:pt x="632" y="2411"/>
                                  </a:lnTo>
                                  <a:lnTo>
                                    <a:pt x="517" y="2475"/>
                                  </a:lnTo>
                                  <a:lnTo>
                                    <a:pt x="396" y="2538"/>
                                  </a:lnTo>
                                  <a:lnTo>
                                    <a:pt x="383" y="2531"/>
                                  </a:lnTo>
                                  <a:lnTo>
                                    <a:pt x="352" y="2516"/>
                                  </a:lnTo>
                                  <a:lnTo>
                                    <a:pt x="305" y="2491"/>
                                  </a:lnTo>
                                  <a:lnTo>
                                    <a:pt x="246" y="2459"/>
                                  </a:lnTo>
                                  <a:lnTo>
                                    <a:pt x="215" y="2439"/>
                                  </a:lnTo>
                                  <a:lnTo>
                                    <a:pt x="182" y="2420"/>
                                  </a:lnTo>
                                  <a:lnTo>
                                    <a:pt x="149" y="2398"/>
                                  </a:lnTo>
                                  <a:lnTo>
                                    <a:pt x="116" y="2376"/>
                                  </a:lnTo>
                                  <a:lnTo>
                                    <a:pt x="85" y="2352"/>
                                  </a:lnTo>
                                  <a:lnTo>
                                    <a:pt x="55" y="2329"/>
                                  </a:lnTo>
                                  <a:lnTo>
                                    <a:pt x="26" y="2304"/>
                                  </a:lnTo>
                                  <a:lnTo>
                                    <a:pt x="0" y="2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1738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2053">
                                  <a:moveTo>
                                    <a:pt x="393" y="692"/>
                                  </a:moveTo>
                                  <a:lnTo>
                                    <a:pt x="387" y="685"/>
                                  </a:lnTo>
                                  <a:lnTo>
                                    <a:pt x="375" y="670"/>
                                  </a:lnTo>
                                  <a:lnTo>
                                    <a:pt x="366" y="658"/>
                                  </a:lnTo>
                                  <a:lnTo>
                                    <a:pt x="358" y="645"/>
                                  </a:lnTo>
                                  <a:lnTo>
                                    <a:pt x="349" y="629"/>
                                  </a:lnTo>
                                  <a:lnTo>
                                    <a:pt x="342" y="613"/>
                                  </a:lnTo>
                                  <a:lnTo>
                                    <a:pt x="338" y="603"/>
                                  </a:lnTo>
                                  <a:lnTo>
                                    <a:pt x="335" y="593"/>
                                  </a:lnTo>
                                  <a:lnTo>
                                    <a:pt x="333" y="584"/>
                                  </a:lnTo>
                                  <a:lnTo>
                                    <a:pt x="331" y="574"/>
                                  </a:lnTo>
                                  <a:lnTo>
                                    <a:pt x="328" y="563"/>
                                  </a:lnTo>
                                  <a:lnTo>
                                    <a:pt x="328" y="552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28" y="530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3" y="505"/>
                                  </a:lnTo>
                                  <a:lnTo>
                                    <a:pt x="336" y="493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45" y="469"/>
                                  </a:lnTo>
                                  <a:lnTo>
                                    <a:pt x="353" y="456"/>
                                  </a:lnTo>
                                  <a:lnTo>
                                    <a:pt x="360" y="443"/>
                                  </a:lnTo>
                                  <a:lnTo>
                                    <a:pt x="369" y="430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390" y="414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11" y="401"/>
                                  </a:lnTo>
                                  <a:lnTo>
                                    <a:pt x="423" y="396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40" y="391"/>
                                  </a:lnTo>
                                  <a:lnTo>
                                    <a:pt x="446" y="391"/>
                                  </a:lnTo>
                                  <a:lnTo>
                                    <a:pt x="451" y="391"/>
                                  </a:lnTo>
                                  <a:lnTo>
                                    <a:pt x="457" y="392"/>
                                  </a:lnTo>
                                  <a:lnTo>
                                    <a:pt x="461" y="395"/>
                                  </a:lnTo>
                                  <a:lnTo>
                                    <a:pt x="467" y="397"/>
                                  </a:lnTo>
                                  <a:lnTo>
                                    <a:pt x="471" y="401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478" y="413"/>
                                  </a:lnTo>
                                  <a:lnTo>
                                    <a:pt x="481" y="419"/>
                                  </a:lnTo>
                                  <a:lnTo>
                                    <a:pt x="483" y="428"/>
                                  </a:lnTo>
                                  <a:lnTo>
                                    <a:pt x="485" y="439"/>
                                  </a:lnTo>
                                  <a:lnTo>
                                    <a:pt x="486" y="450"/>
                                  </a:lnTo>
                                  <a:lnTo>
                                    <a:pt x="486" y="465"/>
                                  </a:lnTo>
                                  <a:lnTo>
                                    <a:pt x="485" y="479"/>
                                  </a:lnTo>
                                  <a:lnTo>
                                    <a:pt x="484" y="496"/>
                                  </a:lnTo>
                                  <a:lnTo>
                                    <a:pt x="481" y="505"/>
                                  </a:lnTo>
                                  <a:lnTo>
                                    <a:pt x="477" y="527"/>
                                  </a:lnTo>
                                  <a:lnTo>
                                    <a:pt x="474" y="541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472" y="574"/>
                                  </a:lnTo>
                                  <a:lnTo>
                                    <a:pt x="474" y="589"/>
                                  </a:lnTo>
                                  <a:lnTo>
                                    <a:pt x="475" y="597"/>
                                  </a:lnTo>
                                  <a:lnTo>
                                    <a:pt x="477" y="605"/>
                                  </a:lnTo>
                                  <a:lnTo>
                                    <a:pt x="480" y="611"/>
                                  </a:lnTo>
                                  <a:lnTo>
                                    <a:pt x="483" y="619"/>
                                  </a:lnTo>
                                  <a:lnTo>
                                    <a:pt x="488" y="624"/>
                                  </a:lnTo>
                                  <a:lnTo>
                                    <a:pt x="493" y="631"/>
                                  </a:lnTo>
                                  <a:lnTo>
                                    <a:pt x="499" y="636"/>
                                  </a:lnTo>
                                  <a:lnTo>
                                    <a:pt x="506" y="640"/>
                                  </a:lnTo>
                                  <a:lnTo>
                                    <a:pt x="514" y="642"/>
                                  </a:lnTo>
                                  <a:lnTo>
                                    <a:pt x="523" y="645"/>
                                  </a:lnTo>
                                  <a:lnTo>
                                    <a:pt x="534" y="646"/>
                                  </a:lnTo>
                                  <a:lnTo>
                                    <a:pt x="545" y="646"/>
                                  </a:lnTo>
                                  <a:lnTo>
                                    <a:pt x="558" y="645"/>
                                  </a:lnTo>
                                  <a:lnTo>
                                    <a:pt x="571" y="642"/>
                                  </a:lnTo>
                                  <a:lnTo>
                                    <a:pt x="587" y="639"/>
                                  </a:lnTo>
                                  <a:lnTo>
                                    <a:pt x="604" y="633"/>
                                  </a:lnTo>
                                  <a:lnTo>
                                    <a:pt x="613" y="627"/>
                                  </a:lnTo>
                                  <a:lnTo>
                                    <a:pt x="638" y="607"/>
                                  </a:lnTo>
                                  <a:lnTo>
                                    <a:pt x="653" y="592"/>
                                  </a:lnTo>
                                  <a:lnTo>
                                    <a:pt x="670" y="574"/>
                                  </a:lnTo>
                                  <a:lnTo>
                                    <a:pt x="677" y="563"/>
                                  </a:lnTo>
                                  <a:lnTo>
                                    <a:pt x="685" y="552"/>
                                  </a:lnTo>
                                  <a:lnTo>
                                    <a:pt x="693" y="540"/>
                                  </a:lnTo>
                                  <a:lnTo>
                                    <a:pt x="700" y="526"/>
                                  </a:lnTo>
                                  <a:lnTo>
                                    <a:pt x="707" y="513"/>
                                  </a:lnTo>
                                  <a:lnTo>
                                    <a:pt x="713" y="497"/>
                                  </a:lnTo>
                                  <a:lnTo>
                                    <a:pt x="719" y="482"/>
                                  </a:lnTo>
                                  <a:lnTo>
                                    <a:pt x="724" y="465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30" y="428"/>
                                  </a:lnTo>
                                  <a:lnTo>
                                    <a:pt x="731" y="409"/>
                                  </a:lnTo>
                                  <a:lnTo>
                                    <a:pt x="732" y="388"/>
                                  </a:lnTo>
                                  <a:lnTo>
                                    <a:pt x="731" y="367"/>
                                  </a:lnTo>
                                  <a:lnTo>
                                    <a:pt x="728" y="344"/>
                                  </a:lnTo>
                                  <a:lnTo>
                                    <a:pt x="724" y="321"/>
                                  </a:lnTo>
                                  <a:lnTo>
                                    <a:pt x="718" y="297"/>
                                  </a:lnTo>
                                  <a:lnTo>
                                    <a:pt x="710" y="271"/>
                                  </a:lnTo>
                                  <a:lnTo>
                                    <a:pt x="700" y="245"/>
                                  </a:lnTo>
                                  <a:lnTo>
                                    <a:pt x="688" y="218"/>
                                  </a:lnTo>
                                  <a:lnTo>
                                    <a:pt x="674" y="191"/>
                                  </a:lnTo>
                                  <a:lnTo>
                                    <a:pt x="664" y="181"/>
                                  </a:lnTo>
                                  <a:lnTo>
                                    <a:pt x="638" y="158"/>
                                  </a:lnTo>
                                  <a:lnTo>
                                    <a:pt x="618" y="144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583" y="123"/>
                                  </a:lnTo>
                                  <a:lnTo>
                                    <a:pt x="569" y="117"/>
                                  </a:lnTo>
                                  <a:lnTo>
                                    <a:pt x="554" y="11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24" y="100"/>
                                  </a:lnTo>
                                  <a:lnTo>
                                    <a:pt x="507" y="96"/>
                                  </a:lnTo>
                                  <a:lnTo>
                                    <a:pt x="491" y="92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15" y="91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75" y="99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33" y="114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9" y="334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18" y="387"/>
                                  </a:lnTo>
                                  <a:lnTo>
                                    <a:pt x="109" y="417"/>
                                  </a:lnTo>
                                  <a:lnTo>
                                    <a:pt x="99" y="448"/>
                                  </a:lnTo>
                                  <a:lnTo>
                                    <a:pt x="90" y="482"/>
                                  </a:lnTo>
                                  <a:lnTo>
                                    <a:pt x="82" y="518"/>
                                  </a:lnTo>
                                  <a:lnTo>
                                    <a:pt x="74" y="555"/>
                                  </a:lnTo>
                                  <a:lnTo>
                                    <a:pt x="67" y="597"/>
                                  </a:lnTo>
                                  <a:lnTo>
                                    <a:pt x="62" y="639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53" y="731"/>
                                  </a:lnTo>
                                  <a:lnTo>
                                    <a:pt x="51" y="780"/>
                                  </a:lnTo>
                                  <a:lnTo>
                                    <a:pt x="51" y="831"/>
                                  </a:lnTo>
                                  <a:lnTo>
                                    <a:pt x="52" y="885"/>
                                  </a:lnTo>
                                  <a:lnTo>
                                    <a:pt x="55" y="941"/>
                                  </a:lnTo>
                                  <a:lnTo>
                                    <a:pt x="61" y="999"/>
                                  </a:lnTo>
                                  <a:lnTo>
                                    <a:pt x="68" y="1059"/>
                                  </a:lnTo>
                                  <a:lnTo>
                                    <a:pt x="78" y="1121"/>
                                  </a:lnTo>
                                  <a:lnTo>
                                    <a:pt x="90" y="1186"/>
                                  </a:lnTo>
                                  <a:lnTo>
                                    <a:pt x="105" y="1253"/>
                                  </a:lnTo>
                                  <a:lnTo>
                                    <a:pt x="111" y="1278"/>
                                  </a:lnTo>
                                  <a:lnTo>
                                    <a:pt x="131" y="1343"/>
                                  </a:lnTo>
                                  <a:lnTo>
                                    <a:pt x="144" y="1388"/>
                                  </a:lnTo>
                                  <a:lnTo>
                                    <a:pt x="161" y="1439"/>
                                  </a:lnTo>
                                  <a:lnTo>
                                    <a:pt x="180" y="1496"/>
                                  </a:lnTo>
                                  <a:lnTo>
                                    <a:pt x="202" y="1556"/>
                                  </a:lnTo>
                                  <a:lnTo>
                                    <a:pt x="225" y="1618"/>
                                  </a:lnTo>
                                  <a:lnTo>
                                    <a:pt x="250" y="1682"/>
                                  </a:lnTo>
                                  <a:lnTo>
                                    <a:pt x="264" y="1714"/>
                                  </a:lnTo>
                                  <a:lnTo>
                                    <a:pt x="277" y="1745"/>
                                  </a:lnTo>
                                  <a:lnTo>
                                    <a:pt x="292" y="1776"/>
                                  </a:lnTo>
                                  <a:lnTo>
                                    <a:pt x="307" y="1806"/>
                                  </a:lnTo>
                                  <a:lnTo>
                                    <a:pt x="321" y="1836"/>
                                  </a:lnTo>
                                  <a:lnTo>
                                    <a:pt x="337" y="1866"/>
                                  </a:lnTo>
                                  <a:lnTo>
                                    <a:pt x="353" y="1893"/>
                                  </a:lnTo>
                                  <a:lnTo>
                                    <a:pt x="368" y="1920"/>
                                  </a:lnTo>
                                  <a:lnTo>
                                    <a:pt x="385" y="1945"/>
                                  </a:lnTo>
                                  <a:lnTo>
                                    <a:pt x="401" y="1970"/>
                                  </a:lnTo>
                                  <a:lnTo>
                                    <a:pt x="417" y="1992"/>
                                  </a:lnTo>
                                  <a:lnTo>
                                    <a:pt x="435" y="2011"/>
                                  </a:lnTo>
                                  <a:lnTo>
                                    <a:pt x="385" y="2053"/>
                                  </a:lnTo>
                                  <a:lnTo>
                                    <a:pt x="380" y="2045"/>
                                  </a:lnTo>
                                  <a:lnTo>
                                    <a:pt x="364" y="2021"/>
                                  </a:lnTo>
                                  <a:lnTo>
                                    <a:pt x="340" y="1985"/>
                                  </a:lnTo>
                                  <a:lnTo>
                                    <a:pt x="310" y="1935"/>
                                  </a:lnTo>
                                  <a:lnTo>
                                    <a:pt x="293" y="1905"/>
                                  </a:lnTo>
                                  <a:lnTo>
                                    <a:pt x="274" y="1871"/>
                                  </a:lnTo>
                                  <a:lnTo>
                                    <a:pt x="255" y="1835"/>
                                  </a:lnTo>
                                  <a:lnTo>
                                    <a:pt x="235" y="1796"/>
                                  </a:lnTo>
                                  <a:lnTo>
                                    <a:pt x="215" y="1753"/>
                                  </a:lnTo>
                                  <a:lnTo>
                                    <a:pt x="195" y="1708"/>
                                  </a:lnTo>
                                  <a:lnTo>
                                    <a:pt x="174" y="1660"/>
                                  </a:lnTo>
                                  <a:lnTo>
                                    <a:pt x="154" y="1609"/>
                                  </a:lnTo>
                                  <a:lnTo>
                                    <a:pt x="134" y="1556"/>
                                  </a:lnTo>
                                  <a:lnTo>
                                    <a:pt x="115" y="1500"/>
                                  </a:lnTo>
                                  <a:lnTo>
                                    <a:pt x="96" y="1442"/>
                                  </a:lnTo>
                                  <a:lnTo>
                                    <a:pt x="78" y="1381"/>
                                  </a:lnTo>
                                  <a:lnTo>
                                    <a:pt x="63" y="1317"/>
                                  </a:lnTo>
                                  <a:lnTo>
                                    <a:pt x="47" y="1252"/>
                                  </a:lnTo>
                                  <a:lnTo>
                                    <a:pt x="34" y="1185"/>
                                  </a:lnTo>
                                  <a:lnTo>
                                    <a:pt x="23" y="1116"/>
                                  </a:lnTo>
                                  <a:lnTo>
                                    <a:pt x="14" y="1045"/>
                                  </a:lnTo>
                                  <a:lnTo>
                                    <a:pt x="6" y="971"/>
                                  </a:lnTo>
                                  <a:lnTo>
                                    <a:pt x="1" y="897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4" y="661"/>
                                  </a:lnTo>
                                  <a:lnTo>
                                    <a:pt x="11" y="579"/>
                                  </a:lnTo>
                                  <a:lnTo>
                                    <a:pt x="22" y="496"/>
                                  </a:lnTo>
                                  <a:lnTo>
                                    <a:pt x="23" y="489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34" y="441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68" y="336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90" y="287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31" y="210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429" y="2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86" y="16"/>
                                  </a:lnTo>
                                  <a:lnTo>
                                    <a:pt x="596" y="21"/>
                                  </a:lnTo>
                                  <a:lnTo>
                                    <a:pt x="621" y="35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665" y="72"/>
                                  </a:lnTo>
                                  <a:lnTo>
                                    <a:pt x="676" y="81"/>
                                  </a:lnTo>
                                  <a:lnTo>
                                    <a:pt x="685" y="91"/>
                                  </a:lnTo>
                                  <a:lnTo>
                                    <a:pt x="695" y="103"/>
                                  </a:lnTo>
                                  <a:lnTo>
                                    <a:pt x="705" y="116"/>
                                  </a:lnTo>
                                  <a:lnTo>
                                    <a:pt x="715" y="130"/>
                                  </a:lnTo>
                                  <a:lnTo>
                                    <a:pt x="723" y="144"/>
                                  </a:lnTo>
                                  <a:lnTo>
                                    <a:pt x="732" y="161"/>
                                  </a:lnTo>
                                  <a:lnTo>
                                    <a:pt x="741" y="178"/>
                                  </a:lnTo>
                                  <a:lnTo>
                                    <a:pt x="748" y="196"/>
                                  </a:lnTo>
                                  <a:lnTo>
                                    <a:pt x="755" y="216"/>
                                  </a:lnTo>
                                  <a:lnTo>
                                    <a:pt x="762" y="236"/>
                                  </a:lnTo>
                                  <a:lnTo>
                                    <a:pt x="767" y="258"/>
                                  </a:lnTo>
                                  <a:lnTo>
                                    <a:pt x="771" y="282"/>
                                  </a:lnTo>
                                  <a:lnTo>
                                    <a:pt x="775" y="306"/>
                                  </a:lnTo>
                                  <a:lnTo>
                                    <a:pt x="777" y="332"/>
                                  </a:lnTo>
                                  <a:lnTo>
                                    <a:pt x="778" y="361"/>
                                  </a:lnTo>
                                  <a:lnTo>
                                    <a:pt x="778" y="389"/>
                                  </a:lnTo>
                                  <a:lnTo>
                                    <a:pt x="776" y="419"/>
                                  </a:lnTo>
                                  <a:lnTo>
                                    <a:pt x="773" y="45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61" y="497"/>
                                  </a:lnTo>
                                  <a:lnTo>
                                    <a:pt x="753" y="518"/>
                                  </a:lnTo>
                                  <a:lnTo>
                                    <a:pt x="743" y="543"/>
                                  </a:lnTo>
                                  <a:lnTo>
                                    <a:pt x="731" y="568"/>
                                  </a:lnTo>
                                  <a:lnTo>
                                    <a:pt x="718" y="594"/>
                                  </a:lnTo>
                                  <a:lnTo>
                                    <a:pt x="710" y="607"/>
                                  </a:lnTo>
                                  <a:lnTo>
                                    <a:pt x="702" y="620"/>
                                  </a:lnTo>
                                  <a:lnTo>
                                    <a:pt x="693" y="633"/>
                                  </a:lnTo>
                                  <a:lnTo>
                                    <a:pt x="684" y="645"/>
                                  </a:lnTo>
                                  <a:lnTo>
                                    <a:pt x="674" y="657"/>
                                  </a:lnTo>
                                  <a:lnTo>
                                    <a:pt x="663" y="668"/>
                                  </a:lnTo>
                                  <a:lnTo>
                                    <a:pt x="652" y="679"/>
                                  </a:lnTo>
                                  <a:lnTo>
                                    <a:pt x="640" y="688"/>
                                  </a:lnTo>
                                  <a:lnTo>
                                    <a:pt x="628" y="696"/>
                                  </a:lnTo>
                                  <a:lnTo>
                                    <a:pt x="614" y="703"/>
                                  </a:lnTo>
                                  <a:lnTo>
                                    <a:pt x="600" y="710"/>
                                  </a:lnTo>
                                  <a:lnTo>
                                    <a:pt x="586" y="715"/>
                                  </a:lnTo>
                                  <a:lnTo>
                                    <a:pt x="571" y="719"/>
                                  </a:lnTo>
                                  <a:lnTo>
                                    <a:pt x="556" y="722"/>
                                  </a:lnTo>
                                  <a:lnTo>
                                    <a:pt x="539" y="722"/>
                                  </a:lnTo>
                                  <a:lnTo>
                                    <a:pt x="522" y="720"/>
                                  </a:lnTo>
                                  <a:lnTo>
                                    <a:pt x="520" y="722"/>
                                  </a:lnTo>
                                  <a:lnTo>
                                    <a:pt x="516" y="724"/>
                                  </a:lnTo>
                                  <a:lnTo>
                                    <a:pt x="507" y="727"/>
                                  </a:lnTo>
                                  <a:lnTo>
                                    <a:pt x="495" y="728"/>
                                  </a:lnTo>
                                  <a:lnTo>
                                    <a:pt x="486" y="727"/>
                                  </a:lnTo>
                                  <a:lnTo>
                                    <a:pt x="477" y="727"/>
                                  </a:lnTo>
                                  <a:lnTo>
                                    <a:pt x="467" y="724"/>
                                  </a:lnTo>
                                  <a:lnTo>
                                    <a:pt x="455" y="720"/>
                                  </a:lnTo>
                                  <a:lnTo>
                                    <a:pt x="441" y="715"/>
                                  </a:lnTo>
                                  <a:lnTo>
                                    <a:pt x="427" y="710"/>
                                  </a:lnTo>
                                  <a:lnTo>
                                    <a:pt x="411" y="701"/>
                                  </a:lnTo>
                                  <a:lnTo>
                                    <a:pt x="393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369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955">
                                  <a:moveTo>
                                    <a:pt x="560" y="485"/>
                                  </a:moveTo>
                                  <a:lnTo>
                                    <a:pt x="556" y="479"/>
                                  </a:lnTo>
                                  <a:lnTo>
                                    <a:pt x="543" y="462"/>
                                  </a:lnTo>
                                  <a:lnTo>
                                    <a:pt x="534" y="452"/>
                                  </a:lnTo>
                                  <a:lnTo>
                                    <a:pt x="523" y="440"/>
                                  </a:lnTo>
                                  <a:lnTo>
                                    <a:pt x="511" y="430"/>
                                  </a:lnTo>
                                  <a:lnTo>
                                    <a:pt x="497" y="419"/>
                                  </a:lnTo>
                                  <a:lnTo>
                                    <a:pt x="482" y="412"/>
                                  </a:lnTo>
                                  <a:lnTo>
                                    <a:pt x="466" y="405"/>
                                  </a:lnTo>
                                  <a:lnTo>
                                    <a:pt x="457" y="404"/>
                                  </a:lnTo>
                                  <a:lnTo>
                                    <a:pt x="449" y="401"/>
                                  </a:lnTo>
                                  <a:lnTo>
                                    <a:pt x="439" y="401"/>
                                  </a:lnTo>
                                  <a:lnTo>
                                    <a:pt x="430" y="401"/>
                                  </a:lnTo>
                                  <a:lnTo>
                                    <a:pt x="421" y="404"/>
                                  </a:lnTo>
                                  <a:lnTo>
                                    <a:pt x="411" y="406"/>
                                  </a:lnTo>
                                  <a:lnTo>
                                    <a:pt x="401" y="410"/>
                                  </a:lnTo>
                                  <a:lnTo>
                                    <a:pt x="391" y="415"/>
                                  </a:lnTo>
                                  <a:lnTo>
                                    <a:pt x="381" y="422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60" y="439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45" y="457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31" y="487"/>
                                  </a:lnTo>
                                  <a:lnTo>
                                    <a:pt x="325" y="501"/>
                                  </a:lnTo>
                                  <a:lnTo>
                                    <a:pt x="320" y="515"/>
                                  </a:lnTo>
                                  <a:lnTo>
                                    <a:pt x="317" y="530"/>
                                  </a:lnTo>
                                  <a:lnTo>
                                    <a:pt x="316" y="536"/>
                                  </a:lnTo>
                                  <a:lnTo>
                                    <a:pt x="316" y="544"/>
                                  </a:lnTo>
                                  <a:lnTo>
                                    <a:pt x="316" y="550"/>
                                  </a:lnTo>
                                  <a:lnTo>
                                    <a:pt x="316" y="557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20" y="570"/>
                                  </a:lnTo>
                                  <a:lnTo>
                                    <a:pt x="323" y="575"/>
                                  </a:lnTo>
                                  <a:lnTo>
                                    <a:pt x="327" y="580"/>
                                  </a:lnTo>
                                  <a:lnTo>
                                    <a:pt x="333" y="584"/>
                                  </a:lnTo>
                                  <a:lnTo>
                                    <a:pt x="338" y="588"/>
                                  </a:lnTo>
                                  <a:lnTo>
                                    <a:pt x="345" y="591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63" y="594"/>
                                  </a:lnTo>
                                  <a:lnTo>
                                    <a:pt x="375" y="596"/>
                                  </a:lnTo>
                                  <a:lnTo>
                                    <a:pt x="386" y="594"/>
                                  </a:lnTo>
                                  <a:lnTo>
                                    <a:pt x="400" y="593"/>
                                  </a:lnTo>
                                  <a:lnTo>
                                    <a:pt x="407" y="591"/>
                                  </a:lnTo>
                                  <a:lnTo>
                                    <a:pt x="425" y="585"/>
                                  </a:lnTo>
                                  <a:lnTo>
                                    <a:pt x="436" y="583"/>
                                  </a:lnTo>
                                  <a:lnTo>
                                    <a:pt x="449" y="580"/>
                                  </a:lnTo>
                                  <a:lnTo>
                                    <a:pt x="462" y="580"/>
                                  </a:lnTo>
                                  <a:lnTo>
                                    <a:pt x="475" y="583"/>
                                  </a:lnTo>
                                  <a:lnTo>
                                    <a:pt x="481" y="585"/>
                                  </a:lnTo>
                                  <a:lnTo>
                                    <a:pt x="488" y="588"/>
                                  </a:lnTo>
                                  <a:lnTo>
                                    <a:pt x="493" y="592"/>
                                  </a:lnTo>
                                  <a:lnTo>
                                    <a:pt x="499" y="596"/>
                                  </a:lnTo>
                                  <a:lnTo>
                                    <a:pt x="503" y="601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512" y="615"/>
                                  </a:lnTo>
                                  <a:lnTo>
                                    <a:pt x="515" y="624"/>
                                  </a:lnTo>
                                  <a:lnTo>
                                    <a:pt x="517" y="635"/>
                                  </a:lnTo>
                                  <a:lnTo>
                                    <a:pt x="519" y="645"/>
                                  </a:lnTo>
                                  <a:lnTo>
                                    <a:pt x="520" y="658"/>
                                  </a:lnTo>
                                  <a:lnTo>
                                    <a:pt x="519" y="672"/>
                                  </a:lnTo>
                                  <a:lnTo>
                                    <a:pt x="518" y="688"/>
                                  </a:lnTo>
                                  <a:lnTo>
                                    <a:pt x="516" y="706"/>
                                  </a:lnTo>
                                  <a:lnTo>
                                    <a:pt x="513" y="724"/>
                                  </a:lnTo>
                                  <a:lnTo>
                                    <a:pt x="507" y="745"/>
                                  </a:lnTo>
                                  <a:lnTo>
                                    <a:pt x="502" y="757"/>
                                  </a:lnTo>
                                  <a:lnTo>
                                    <a:pt x="485" y="786"/>
                                  </a:lnTo>
                                  <a:lnTo>
                                    <a:pt x="473" y="805"/>
                                  </a:lnTo>
                                  <a:lnTo>
                                    <a:pt x="458" y="825"/>
                                  </a:lnTo>
                                  <a:lnTo>
                                    <a:pt x="449" y="834"/>
                                  </a:lnTo>
                                  <a:lnTo>
                                    <a:pt x="439" y="845"/>
                                  </a:lnTo>
                                  <a:lnTo>
                                    <a:pt x="430" y="854"/>
                                  </a:lnTo>
                                  <a:lnTo>
                                    <a:pt x="419" y="862"/>
                                  </a:lnTo>
                                  <a:lnTo>
                                    <a:pt x="407" y="871"/>
                                  </a:lnTo>
                                  <a:lnTo>
                                    <a:pt x="395" y="877"/>
                                  </a:lnTo>
                                  <a:lnTo>
                                    <a:pt x="382" y="885"/>
                                  </a:lnTo>
                                  <a:lnTo>
                                    <a:pt x="368" y="890"/>
                                  </a:lnTo>
                                  <a:lnTo>
                                    <a:pt x="355" y="894"/>
                                  </a:lnTo>
                                  <a:lnTo>
                                    <a:pt x="339" y="897"/>
                                  </a:lnTo>
                                  <a:lnTo>
                                    <a:pt x="323" y="898"/>
                                  </a:lnTo>
                                  <a:lnTo>
                                    <a:pt x="307" y="898"/>
                                  </a:lnTo>
                                  <a:lnTo>
                                    <a:pt x="290" y="897"/>
                                  </a:lnTo>
                                  <a:lnTo>
                                    <a:pt x="272" y="893"/>
                                  </a:lnTo>
                                  <a:lnTo>
                                    <a:pt x="253" y="886"/>
                                  </a:lnTo>
                                  <a:lnTo>
                                    <a:pt x="233" y="879"/>
                                  </a:lnTo>
                                  <a:lnTo>
                                    <a:pt x="213" y="868"/>
                                  </a:lnTo>
                                  <a:lnTo>
                                    <a:pt x="193" y="855"/>
                                  </a:lnTo>
                                  <a:lnTo>
                                    <a:pt x="172" y="840"/>
                                  </a:lnTo>
                                  <a:lnTo>
                                    <a:pt x="149" y="822"/>
                                  </a:lnTo>
                                  <a:lnTo>
                                    <a:pt x="141" y="810"/>
                                  </a:lnTo>
                                  <a:lnTo>
                                    <a:pt x="125" y="776"/>
                                  </a:lnTo>
                                  <a:lnTo>
                                    <a:pt x="113" y="751"/>
                                  </a:lnTo>
                                  <a:lnTo>
                                    <a:pt x="103" y="723"/>
                                  </a:lnTo>
                                  <a:lnTo>
                                    <a:pt x="97" y="707"/>
                                  </a:lnTo>
                                  <a:lnTo>
                                    <a:pt x="92" y="690"/>
                                  </a:lnTo>
                                  <a:lnTo>
                                    <a:pt x="88" y="672"/>
                                  </a:lnTo>
                                  <a:lnTo>
                                    <a:pt x="84" y="65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76" y="613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73" y="570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3" y="523"/>
                                  </a:lnTo>
                                  <a:lnTo>
                                    <a:pt x="75" y="498"/>
                                  </a:lnTo>
                                  <a:lnTo>
                                    <a:pt x="78" y="474"/>
                                  </a:lnTo>
                                  <a:lnTo>
                                    <a:pt x="83" y="449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211" y="209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58" y="174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320" y="138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91" y="79"/>
                                  </a:lnTo>
                                  <a:lnTo>
                                    <a:pt x="525" y="73"/>
                                  </a:lnTo>
                                  <a:lnTo>
                                    <a:pt x="561" y="6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39" y="64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723" y="68"/>
                                  </a:lnTo>
                                  <a:lnTo>
                                    <a:pt x="768" y="73"/>
                                  </a:lnTo>
                                  <a:lnTo>
                                    <a:pt x="815" y="81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966" y="122"/>
                                  </a:lnTo>
                                  <a:lnTo>
                                    <a:pt x="1020" y="142"/>
                                  </a:lnTo>
                                  <a:lnTo>
                                    <a:pt x="1039" y="149"/>
                                  </a:lnTo>
                                  <a:lnTo>
                                    <a:pt x="1091" y="175"/>
                                  </a:lnTo>
                                  <a:lnTo>
                                    <a:pt x="1127" y="194"/>
                                  </a:lnTo>
                                  <a:lnTo>
                                    <a:pt x="1168" y="216"/>
                                  </a:lnTo>
                                  <a:lnTo>
                                    <a:pt x="1213" y="240"/>
                                  </a:lnTo>
                                  <a:lnTo>
                                    <a:pt x="1261" y="269"/>
                                  </a:lnTo>
                                  <a:lnTo>
                                    <a:pt x="1311" y="299"/>
                                  </a:lnTo>
                                  <a:lnTo>
                                    <a:pt x="1361" y="332"/>
                                  </a:lnTo>
                                  <a:lnTo>
                                    <a:pt x="1411" y="367"/>
                                  </a:lnTo>
                                  <a:lnTo>
                                    <a:pt x="1461" y="405"/>
                                  </a:lnTo>
                                  <a:lnTo>
                                    <a:pt x="1485" y="425"/>
                                  </a:lnTo>
                                  <a:lnTo>
                                    <a:pt x="1508" y="444"/>
                                  </a:lnTo>
                                  <a:lnTo>
                                    <a:pt x="1530" y="463"/>
                                  </a:lnTo>
                                  <a:lnTo>
                                    <a:pt x="1551" y="484"/>
                                  </a:lnTo>
                                  <a:lnTo>
                                    <a:pt x="1570" y="505"/>
                                  </a:lnTo>
                                  <a:lnTo>
                                    <a:pt x="1589" y="526"/>
                                  </a:lnTo>
                                  <a:lnTo>
                                    <a:pt x="1607" y="548"/>
                                  </a:lnTo>
                                  <a:lnTo>
                                    <a:pt x="1623" y="569"/>
                                  </a:lnTo>
                                  <a:lnTo>
                                    <a:pt x="1657" y="509"/>
                                  </a:lnTo>
                                  <a:lnTo>
                                    <a:pt x="1651" y="501"/>
                                  </a:lnTo>
                                  <a:lnTo>
                                    <a:pt x="1633" y="482"/>
                                  </a:lnTo>
                                  <a:lnTo>
                                    <a:pt x="1604" y="452"/>
                                  </a:lnTo>
                                  <a:lnTo>
                                    <a:pt x="1564" y="412"/>
                                  </a:lnTo>
                                  <a:lnTo>
                                    <a:pt x="1540" y="389"/>
                                  </a:lnTo>
                                  <a:lnTo>
                                    <a:pt x="1513" y="366"/>
                                  </a:lnTo>
                                  <a:lnTo>
                                    <a:pt x="1485" y="341"/>
                                  </a:lnTo>
                                  <a:lnTo>
                                    <a:pt x="1453" y="317"/>
                                  </a:lnTo>
                                  <a:lnTo>
                                    <a:pt x="1420" y="291"/>
                                  </a:lnTo>
                                  <a:lnTo>
                                    <a:pt x="1383" y="264"/>
                                  </a:lnTo>
                                  <a:lnTo>
                                    <a:pt x="1345" y="238"/>
                                  </a:lnTo>
                                  <a:lnTo>
                                    <a:pt x="1305" y="210"/>
                                  </a:lnTo>
                                  <a:lnTo>
                                    <a:pt x="1263" y="185"/>
                                  </a:lnTo>
                                  <a:lnTo>
                                    <a:pt x="1218" y="160"/>
                                  </a:lnTo>
                                  <a:lnTo>
                                    <a:pt x="1171" y="135"/>
                                  </a:lnTo>
                                  <a:lnTo>
                                    <a:pt x="1123" y="112"/>
                                  </a:lnTo>
                                  <a:lnTo>
                                    <a:pt x="1072" y="91"/>
                                  </a:lnTo>
                                  <a:lnTo>
                                    <a:pt x="1020" y="70"/>
                                  </a:lnTo>
                                  <a:lnTo>
                                    <a:pt x="966" y="52"/>
                                  </a:lnTo>
                                  <a:lnTo>
                                    <a:pt x="910" y="37"/>
                                  </a:lnTo>
                                  <a:lnTo>
                                    <a:pt x="853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11" y="21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390" y="26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36" y="47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57" y="168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17" y="213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15" y="431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" y="655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5" y="753"/>
                                  </a:lnTo>
                                  <a:lnTo>
                                    <a:pt x="35" y="774"/>
                                  </a:lnTo>
                                  <a:lnTo>
                                    <a:pt x="46" y="797"/>
                                  </a:lnTo>
                                  <a:lnTo>
                                    <a:pt x="52" y="809"/>
                                  </a:lnTo>
                                  <a:lnTo>
                                    <a:pt x="61" y="820"/>
                                  </a:lnTo>
                                  <a:lnTo>
                                    <a:pt x="69" y="833"/>
                                  </a:lnTo>
                                  <a:lnTo>
                                    <a:pt x="78" y="846"/>
                                  </a:lnTo>
                                  <a:lnTo>
                                    <a:pt x="88" y="858"/>
                                  </a:lnTo>
                                  <a:lnTo>
                                    <a:pt x="99" y="870"/>
                                  </a:lnTo>
                                  <a:lnTo>
                                    <a:pt x="111" y="881"/>
                                  </a:lnTo>
                                  <a:lnTo>
                                    <a:pt x="123" y="893"/>
                                  </a:lnTo>
                                  <a:lnTo>
                                    <a:pt x="137" y="903"/>
                                  </a:lnTo>
                                  <a:lnTo>
                                    <a:pt x="152" y="914"/>
                                  </a:lnTo>
                                  <a:lnTo>
                                    <a:pt x="167" y="923"/>
                                  </a:lnTo>
                                  <a:lnTo>
                                    <a:pt x="184" y="930"/>
                                  </a:lnTo>
                                  <a:lnTo>
                                    <a:pt x="202" y="938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41" y="950"/>
                                  </a:lnTo>
                                  <a:lnTo>
                                    <a:pt x="262" y="953"/>
                                  </a:lnTo>
                                  <a:lnTo>
                                    <a:pt x="284" y="955"/>
                                  </a:lnTo>
                                  <a:lnTo>
                                    <a:pt x="307" y="955"/>
                                  </a:lnTo>
                                  <a:lnTo>
                                    <a:pt x="332" y="954"/>
                                  </a:lnTo>
                                  <a:lnTo>
                                    <a:pt x="357" y="951"/>
                                  </a:lnTo>
                                  <a:lnTo>
                                    <a:pt x="367" y="947"/>
                                  </a:lnTo>
                                  <a:lnTo>
                                    <a:pt x="393" y="936"/>
                                  </a:lnTo>
                                  <a:lnTo>
                                    <a:pt x="411" y="927"/>
                                  </a:lnTo>
                                  <a:lnTo>
                                    <a:pt x="431" y="916"/>
                                  </a:lnTo>
                                  <a:lnTo>
                                    <a:pt x="452" y="902"/>
                                  </a:lnTo>
                                  <a:lnTo>
                                    <a:pt x="473" y="885"/>
                                  </a:lnTo>
                                  <a:lnTo>
                                    <a:pt x="484" y="876"/>
                                  </a:lnTo>
                                  <a:lnTo>
                                    <a:pt x="495" y="867"/>
                                  </a:lnTo>
                                  <a:lnTo>
                                    <a:pt x="505" y="857"/>
                                  </a:lnTo>
                                  <a:lnTo>
                                    <a:pt x="515" y="845"/>
                                  </a:lnTo>
                                  <a:lnTo>
                                    <a:pt x="524" y="833"/>
                                  </a:lnTo>
                                  <a:lnTo>
                                    <a:pt x="534" y="820"/>
                                  </a:lnTo>
                                  <a:lnTo>
                                    <a:pt x="543" y="806"/>
                                  </a:lnTo>
                                  <a:lnTo>
                                    <a:pt x="550" y="792"/>
                                  </a:lnTo>
                                  <a:lnTo>
                                    <a:pt x="558" y="776"/>
                                  </a:lnTo>
                                  <a:lnTo>
                                    <a:pt x="564" y="761"/>
                                  </a:lnTo>
                                  <a:lnTo>
                                    <a:pt x="569" y="744"/>
                                  </a:lnTo>
                                  <a:lnTo>
                                    <a:pt x="574" y="725"/>
                                  </a:lnTo>
                                  <a:lnTo>
                                    <a:pt x="578" y="707"/>
                                  </a:lnTo>
                                  <a:lnTo>
                                    <a:pt x="580" y="688"/>
                                  </a:lnTo>
                                  <a:lnTo>
                                    <a:pt x="581" y="667"/>
                                  </a:lnTo>
                                  <a:lnTo>
                                    <a:pt x="580" y="645"/>
                                  </a:lnTo>
                                  <a:lnTo>
                                    <a:pt x="581" y="644"/>
                                  </a:lnTo>
                                  <a:lnTo>
                                    <a:pt x="583" y="639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86" y="602"/>
                                  </a:lnTo>
                                  <a:lnTo>
                                    <a:pt x="585" y="591"/>
                                  </a:lnTo>
                                  <a:lnTo>
                                    <a:pt x="584" y="578"/>
                                  </a:lnTo>
                                  <a:lnTo>
                                    <a:pt x="582" y="563"/>
                                  </a:lnTo>
                                  <a:lnTo>
                                    <a:pt x="578" y="546"/>
                                  </a:lnTo>
                                  <a:lnTo>
                                    <a:pt x="573" y="528"/>
                                  </a:lnTo>
                                  <a:lnTo>
                                    <a:pt x="567" y="508"/>
                                  </a:lnTo>
                                  <a:lnTo>
                                    <a:pt x="56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1f1c"/>
                            </a:solidFill>
                            <a:ln w="0">
                              <a:noFill/>
                            </a:ln>
                            <a:effectLst>
                              <a:outerShdw dist="28496" dir="9225519" blurRad="0" rotWithShape="0">
                                <a:srgbClr val="ffff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5.45pt;width:100.55pt;height:120.15pt" coordorigin="4918,309" coordsize="2011,2403">
                <v:shape id="shape_0" coordsize="1097,692" path="m0,259l5,258l19,254l41,247l69,237l106,223l148,205l169,193l191,181l214,168l235,154l256,138l276,123l296,105l315,87l332,66l346,45l354,35l360,23l366,11l372,0l381,20l411,75l433,111l459,151l474,172l490,193l507,215l524,236l543,257l562,277l583,297l604,316l627,334l650,350l674,366l698,378l723,390l750,401l776,407l805,412l833,414l861,414l892,410l922,402l925,390l934,362l942,342l950,323l961,302l971,282l977,273l984,264l990,257l997,250l1005,244l1012,238l1019,234l1027,232l1035,232l1043,232l1052,234l1060,240l1069,246l1078,254l1087,266l1097,279l1088,280l1066,286l1053,292l1038,298l1023,307l1009,318l1002,324l995,330l990,337l984,345l979,354l975,363l972,373l970,384l969,394l968,407l970,419l972,433l975,447l982,463l988,478l996,495l982,497l942,497l915,494l882,491l846,485l806,476l785,471l764,464l742,458l719,449l697,439l674,429l650,417l627,404l604,390l581,375l558,356l535,338l512,319l490,297l468,273l446,247l436,247l412,251l395,257l376,266l366,271l356,279l345,286l335,295l323,306l313,319l303,332l292,347l282,364l271,384l262,404l252,426l244,451l236,478l228,508l222,539l216,574l212,611l207,650l204,692l0,259xe" fillcolor="#1f1a17" stroked="f" o:allowincell="f" style="position:absolute;left:6486;top:1328;width:384;height:2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1358" path="m201,0l201,6l198,23l193,50l186,85l175,132l161,184l152,211l143,238l133,265l123,293l110,320l98,346l84,371l69,394l54,415l37,434l29,443l19,451l10,459l0,465l18,477l63,513l93,539l125,572l142,590l159,608l177,629l195,650l212,673l229,696l245,721l261,748l276,774l289,803l303,832l313,862l324,893l332,926l338,960l343,993l346,1028l346,1065l343,1101l338,1139l329,1143l305,1155l290,1166l274,1176l258,1189l242,1203l235,1211l227,1219l221,1227l216,1236l212,1245l208,1254l204,1263l203,1274l202,1283l203,1293l206,1303l210,1314l215,1325l222,1336l231,1347l242,1358l243,1347l247,1322l252,1305l257,1287l263,1267l271,1249l276,1240l281,1232l287,1224l293,1218l300,1211l307,1206l315,1202l324,1200l332,1197l343,1197l352,1198l363,1201l375,1205l388,1211l400,1219l415,1229l415,1211l414,1162l412,1127l408,1087l402,1043l395,993l390,967l384,941l378,914l371,887l362,858l353,831l344,803l332,774l321,746l307,717l293,688l278,660l261,633l242,605l223,578l202,552l202,541l204,511l209,489l215,465l219,454l225,441l231,426l238,413l246,400l256,386l267,373l279,359l292,346l308,333l324,321l343,308l362,298l383,288l407,277l433,268l460,260l490,254l521,247l556,243l201,0xe" fillcolor="#1f1a17" stroked="f" o:allowincell="f" style="position:absolute;left:5796;top:2142;width:194;height:4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75,933" path="m0,350l7,348l26,343l54,333l92,320l116,311l142,301l169,289l198,276l227,261l256,245l287,227l316,209l344,188l372,166l399,143l424,117l435,104l446,91l456,77l467,62l476,47l484,32l492,16l499,0l502,8l513,29l530,61l553,103l567,126l583,152l599,178l618,205l638,234l659,261l681,291l705,318l730,346l756,374l785,401l813,427l843,450l874,472l906,493l940,511l974,527l1009,540l1045,549l1082,555l1121,559l1159,558l1199,553l1240,542l1244,527l1258,488l1267,462l1278,435l1292,407l1307,381l1315,368l1323,357l1333,346l1341,337l1352,330l1361,322l1372,317l1382,314l1393,313l1404,314l1416,318l1427,323l1439,332l1450,344l1463,358l1475,376l1464,379l1435,387l1417,393l1398,402l1387,407l1377,414l1367,420l1358,428l1349,436l1339,445l1332,455l1325,466l1318,477l1312,489l1308,502l1305,516l1304,532l1304,549l1305,566l1308,584l1313,603l1320,624l1330,645l1341,668l1336,668l1321,669l1298,669l1268,668l1230,667l1186,662l1162,658l1137,654l1111,649l1084,642l1056,634l1027,627l998,616l968,605l937,593l906,579l875,562l843,545l812,525l782,505l750,481l719,457l688,429l658,400l629,368l601,333l597,333l588,335l573,336l554,340l543,343l531,346l519,352l506,358l493,366l478,375l465,387l450,398l435,413l421,429l407,448l392,468l379,492l365,516l353,545l340,575l328,609l317,645l308,685l298,728l291,773l284,823l278,876l275,933l0,350xe" fillcolor="#1f1a17" stroked="f" o:allowincell="f" style="position:absolute;left:6102;top:1028;width:518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7,1557" path="m231,0l230,7l227,28l220,59l213,98l199,151l184,211l174,242l164,273l152,305l140,336l126,366l112,396l96,425l79,452l70,464l61,477l52,487l41,499l32,508l22,518l11,526l0,534l19,548l72,589l105,619l143,656l163,676l183,697l203,720l222,745l242,771l262,798l280,827l299,857l316,888l331,920l346,954l359,989l371,1025l380,1062l388,1099l393,1138l395,1178l395,1220l393,1263l387,1306l376,1311l349,1325l332,1337l313,1348l295,1363l277,1380l268,1389l261,1398l254,1407l248,1417l242,1428l237,1438l234,1448l232,1460l232,1472l233,1483l235,1495l239,1507l245,1520l254,1531l264,1544l277,1557l278,1546l283,1514l287,1495l294,1474l301,1452l310,1431l316,1422l322,1412l328,1404l335,1396l343,1389l351,1383l361,1378l370,1374l380,1373l392,1372l403,1373l416,1377l430,1382l443,1389l459,1398l475,1409l475,1389l474,1333l471,1293l467,1247l461,1195l452,1139l446,1110l440,1080l433,1049l424,1018l415,985l404,953l393,920l380,887l367,854l352,822l335,789l318,757l298,726l278,695l255,663l232,634l231,621l234,586l236,574l239,561l242,548l246,534l252,519l257,505l264,490l273,474l282,458l294,443l305,427l320,412l334,397l352,382l371,369l392,355l415,342l439,330l466,318l495,308l527,299l561,291l597,285l637,279l231,0xe" fillcolor="#1f1a17" stroked="f" o:allowincell="f" style="position:absolute;left:5582;top:1774;width:223;height:5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918;top:309;width:2011;height:2403">
                  <v:shape id="shape_0" coordsize="2248,4116" path="m1934,0l1909,11l1838,42l1788,67l1729,95l1662,132l1589,173l1509,221l1423,276l1335,336l1241,405l1146,479l1050,562l952,652l854,748l758,853l664,966l572,1086l484,1215l400,1352l322,1498l250,1652l186,1815l129,1987l81,2168l45,2360l17,2560l2,2770l0,2991l10,3220l35,3462l37,3472l42,3505l47,3527l53,3553l60,3581l69,3614l80,3647l93,3684l107,3720l125,3759l144,3797l167,3835l191,3873l219,3909l250,3944l283,3978l320,4008l360,4037l403,4061l452,4082l503,4097l557,4109l617,4116l681,4116l748,4110l821,4099l897,4079l980,4052l1066,4017l1158,3973l1170,3964l1206,3935l1231,3913l1260,3885l1294,3850l1330,3809l1371,3761l1414,3707l1460,3645l1507,3575l1556,3497l1607,3411l1658,3316l1709,3213l1760,3100l1812,2978l1862,2847l1910,2704l1957,2552l2002,2389l2045,2215l2085,2030l2120,1832l2154,1623l2182,1403l2206,1169l2225,923l2239,663l2246,390l2248,103l1934,0xe" fillcolor="#f2f4cf" stroked="f" o:allowincell="f" style="position:absolute;left:4978;top:1292;width:788;height:1419;mso-wrap-style:none;v-text-anchor:middle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1899,3673" path="m0,2700l0,2760l2,2821l4,2882l9,2944l13,3006l19,3071l26,3135l35,3201l35,3203l37,3216l43,3250l48,3273l56,3299l65,3329l76,3359l88,3391l104,3425l112,3442l122,3459l131,3476l141,3491l152,3508l164,3524l176,3539l190,3554l203,3568l219,3582l234,3595l250,3607l265,3616l280,3625l294,3633l310,3641l326,3647l342,3652l359,3657l377,3663l395,3667l412,3669l431,3672l450,3673l470,3673l490,3673l510,3673l531,3672l552,3669l573,3667l594,3663l616,3659l661,3648l709,3634l757,3619l806,3599l856,3577l908,3552l931,3533l971,3495l997,3469l1026,3438l1057,3401l1091,3358l1128,3310l1167,3255l1207,3194l1248,3127l1291,3053l1335,2971l1379,2883l1423,2787l1467,2683l1511,2570l1554,2451l1596,2322l1636,2185l1674,2040l1711,1884l1745,1720l1777,1547l1805,1362l1831,1169l1853,965l1871,751l1885,526l1894,291l1899,43l1856,29l1822,18l1793,9l1766,0l1737,13l1700,30l1659,50l1610,74l1557,101l1499,134l1438,170l1372,210l1304,254l1233,304l1159,358l1084,415l1008,479l931,546l855,619l778,697l702,779l628,867l555,960l485,1059l418,1163l353,1273l293,1388l237,1509l185,1636l139,1770l99,1909l64,2054l37,2206l17,2364l4,2529l0,2700xe" fillcolor="#1f1a17" stroked="f" o:allowincell="f" style="position:absolute;left:5039;top:1370;width:666;height:12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3,3203" path="m0,2447l0,2503l2,2560l4,2618l7,2677l12,2735l18,2793l24,2853l31,2913l36,2936l43,2966l47,2983l53,3000l60,3018l67,3036l75,3055l85,3074l95,3092l106,3109l118,3124l132,3140l145,3154l161,3166l170,3172l180,3177l190,3183l201,3186l212,3190l224,3194l235,3197l248,3199l275,3202l302,3203l332,3203l363,3199l395,3194l429,3188l463,3179l500,3167l538,3154l575,3140l615,3123l656,3103l667,3093l683,3078l702,3059l724,3036l747,3009l774,2978l802,2941l833,2900l865,2853l899,2801l933,2745l970,2683l1006,2614l1043,2540l1081,2460l1118,2374l1156,2281l1193,2182l1229,2076l1265,1963l1299,1842l1333,1715l1364,1580l1395,1438l1422,1287l1448,1129l1471,962l1492,788l1510,603l1524,411l1536,210l1543,0l1502,21l1457,44l1409,70l1358,100l1304,133l1247,169l1187,208l1127,249l1065,296l1001,345l937,398l873,454l808,514l743,579l679,646l616,718l553,793l494,873l435,956l379,1045l325,1137l274,1233l226,1334l182,1439l142,1548l107,1662l75,1781l49,1905l28,2033l12,2165l3,2304l0,2447xe" fillcolor="#f2f4cf" stroked="f" o:allowincell="f" style="position:absolute;left:5100;top:1457;width:541;height:1104;mso-wrap-style:none;v-text-anchor:middle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1179,2643" path="m0,2103l1,2155l2,2208l4,2261l7,2314l11,2369l16,2423l23,2478l29,2534l32,2545l36,2560l41,2575l47,2591l53,2605l60,2618l67,2627l73,2634l77,2636l82,2638l91,2640l101,2641l114,2643l128,2643l145,2643l164,2640l185,2638l208,2634l234,2627l262,2619l293,2610l325,2597l361,2583l398,2566l425,2539l462,2499l483,2473l506,2444l530,2412l555,2374l582,2334l611,2290l639,2241l669,2187l700,2129l730,2067l761,1999l793,1927l823,1850l854,1767l885,1680l915,1587l944,1488l973,1383l1001,1273l1027,1157l1052,1035l1076,907l1098,772l1118,631l1137,484l1154,330l1167,167l1179,0l1134,29l1087,60l1039,93l990,128l941,166l891,206l842,248l792,292l741,337l692,387l643,437l594,490l547,546l500,605l454,664l409,728l366,793l324,861l284,931l247,1005l210,1081l176,1160l145,1242l117,1325l91,1413l68,1502l48,1594l31,1690l17,1789l8,1890l2,1995l0,2103xe" fillcolor="#1f1a17" stroked="f" o:allowincell="f" style="position:absolute;left:5161;top:1576;width:413;height:9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5,2016" path="m0,1702l0,1740l1,1779l3,1817l6,1856l8,1897l11,1936l15,1976l19,2016l43,2009l71,2000l104,1989l138,1973l165,1945l196,1907l214,1884l233,1858l252,1829l273,1798l294,1764l316,1728l339,1688l362,1645l386,1598l410,1549l435,1496l459,1439l484,1379l508,1315l532,1248l556,1178l580,1103l604,1023l626,940l649,854l671,763l692,667l712,567l731,463l748,354l765,241l781,123l795,0l757,32l719,66l681,101l644,136l606,174l570,213l534,252l498,293l464,336l429,379l396,424l363,471l332,518l302,567l272,617l244,669l217,722l192,777l167,833l144,891l122,950l102,1011l84,1073l67,1136l52,1201l38,1267l26,1336l17,1406l10,1478l5,1550l1,1625l0,1702xe" fillcolor="#f2f4cf" stroked="f" o:allowincell="f" style="position:absolute;left:5222;top:1714;width:278;height:694;mso-wrap-style:none;v-text-anchor:middle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3336,2748" path="m0,2355l8,2324l34,2237l54,2175l78,2102l108,2020l143,1929l183,1831l228,1727l279,1617l335,1503l397,1386l464,1266l538,1147l618,1028l704,910l796,794l894,683l999,575l1111,474l1230,379l1355,292l1487,214l1628,147l1774,90l1929,47l2091,16l2260,0l2438,0l2624,17l2817,52l2827,53l2852,61l2870,66l2890,74l2914,85l2940,96l2967,111l2996,126l3025,146l3056,168l3086,192l3116,221l3147,252l3176,286l3204,325l3230,367l3254,413l3276,463l3295,518l3311,578l3323,641l3332,710l3336,783l3336,862l3330,946l3319,1036l3303,1130l3280,1231l3250,1339l3214,1452l3206,1468l3182,1510l3163,1540l3140,1577l3112,1618l3079,1663l3040,1713l2995,1766l2944,1820l2887,1879l2823,1939l2753,1999l2677,2062l2592,2124l2501,2186l2402,2247l2295,2307l2179,2365l2055,2422l1924,2476l1782,2525l1633,2572l1474,2614l1304,2651l1125,2683l937,2709l738,2729l528,2743l308,2748l77,2745l0,2355xe" fillcolor="#f2f4cf" stroked="f" o:allowincell="f" style="position:absolute;left:5757;top:332;width:1171;height:947;mso-wrap-style:none;v-text-anchor:middle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2980,2314" path="m2203,0l2251,1l2299,4l2349,7l2400,13l2450,20l2501,28l2553,37l2606,49l2609,49l2619,52l2646,61l2664,68l2685,77l2708,89l2733,102l2760,119l2786,138l2799,149l2813,160l2825,172l2839,185l2852,199l2864,215l2877,231l2888,247l2900,264l2910,282l2921,302l2930,323l2937,341l2945,359l2951,377l2956,397l2961,417l2966,438l2970,459l2973,481l2976,503l2978,525l2979,548l2980,572l2980,596l2980,620l2979,646l2978,670l2974,724l2967,777l2957,834l2946,891l2932,951l2915,1012l2897,1074l2877,1137l2860,1166l2830,1215l2808,1246l2783,1281l2752,1320l2718,1362l2678,1407l2633,1454l2584,1503l2528,1554l2468,1606l2402,1658l2330,1712l2251,1765l2167,1819l2076,1870l1979,1921l1874,1972l1764,2020l1645,2065l1520,2108l1387,2148l1247,2184l1098,2218l941,2247l777,2270l603,2289l422,2304l232,2311l33,2314l22,2261l13,2218l6,2182l0,2149l11,2113l25,2068l41,2016l61,1956l84,1891l111,1820l142,1743l175,1663l212,1578l253,1492l297,1402l345,1310l396,1217l453,1122l512,1027l576,934l643,842l715,751l792,661l872,576l957,494l1047,416l1140,342l1239,275l1342,212l1451,158l1563,110l1681,70l1803,37l1932,15l2065,2l2203,0xe" fillcolor="#1f1a17" stroked="f" o:allowincell="f" style="position:absolute;left:5820;top:407;width:1047;height:7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01,1879" path="m1995,0l2041,1l2087,4l2133,9l2180,14l2227,21l2274,27l2322,36l2370,47l2389,52l2412,61l2426,67l2441,75l2454,83l2470,93l2484,104l2499,115l2513,128l2527,141l2540,157l2552,174l2563,192l2572,211l2578,223l2582,235l2585,248l2589,261l2594,289l2598,320l2601,353l2601,388l2600,424l2596,462l2592,502l2586,544l2579,586l2569,632l2558,677l2545,725l2530,773l2515,824l2505,838l2494,858l2478,881l2459,907l2437,937l2411,968l2381,1003l2347,1040l2310,1079l2268,1121l2222,1164l2171,1207l2115,1251l2054,1296l1990,1341l1919,1387l1844,1432l1764,1476l1678,1520l1586,1562l1488,1604l1385,1642l1276,1680l1161,1715l1039,1748l911,1777l776,1803l635,1827l486,1846l331,1860l169,1872l0,1879l16,1828l36,1772l58,1712l82,1650l109,1583l140,1513l172,1440l207,1366l244,1290l285,1212l329,1133l375,1053l425,974l478,895l533,816l592,739l654,663l718,589l786,518l859,450l934,384l1012,323l1094,265l1180,213l1269,165l1361,122l1457,84l1557,53l1661,30l1769,12l1880,3l1995,0xe" fillcolor="#f2f4cf" stroked="f" o:allowincell="f" style="position:absolute;left:5893;top:481;width:913;height:647;mso-wrap-style:none;v-text-anchor:middle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2147,1431" path="m1714,0l1756,1l1798,4l1841,7l1884,11l1928,18l1972,24l2016,33l2060,42l2070,46l2082,52l2095,58l2106,65l2118,74l2128,81l2135,90l2141,97l2142,102l2144,110l2145,120l2146,133l2147,149l2147,167l2146,188l2145,211l2142,237l2138,266l2133,298l2126,333l2118,371l2108,411l2096,454l2082,500l2072,516l2059,534l2043,555l2025,578l2005,604l1982,631l1954,661l1925,692l1892,725l1855,760l1815,795l1771,830l1724,868l1673,904l1619,942l1560,979l1497,1017l1430,1054l1359,1091l1284,1127l1203,1162l1118,1196l1029,1228l935,1259l837,1289l733,1316l625,1341l511,1364l391,1385l266,1403l136,1419l0,1431l24,1374l50,1316l77,1258l107,1198l138,1137l170,1076l205,1015l242,954l279,894l319,833l361,773l405,713l450,655l498,596l547,541l598,486l652,434l707,382l765,334l824,289l886,245l950,205l1016,167l1085,132l1155,102l1228,75l1303,52l1380,32l1461,17l1542,6l1627,1l1714,0xe" fillcolor="#1f1a17" stroked="f" o:allowincell="f" style="position:absolute;left:5991;top:556;width:752;height:4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38,960" path="m1385,0l1416,0l1446,3l1478,5l1509,8l1542,12l1573,17l1605,22l1638,28l1633,57l1624,92l1614,133l1602,175l1578,208l1547,245l1528,268l1507,291l1484,314l1459,339l1431,365l1401,392l1368,419l1333,448l1296,476l1255,506l1212,535l1166,565l1118,594l1067,623l1011,653l954,681l893,710l829,738l762,766l691,792l618,818l540,841l460,864l375,886l287,907l195,927l100,945l0,960l28,914l55,867l84,820l113,774l144,729l175,684l208,640l242,597l277,554l312,513l349,471l386,432l425,393l465,357l507,321l549,287l592,255l637,223l681,194l729,166l777,140l826,116l876,94l927,74l981,56l1034,41l1090,28l1146,17l1204,8l1263,3l1323,0l1385,0xe" fillcolor="#f2f4cf" stroked="f" o:allowincell="f" style="position:absolute;left:6105;top:630;width:574;height:330;mso-wrap-style:none;v-text-anchor:middle">
                    <v:fill o:detectmouseclick="t" type="solid" color2="#0d0b30"/>
                    <v:stroke color="#3465a4" joinstyle="round" endcap="flat"/>
                    <w10:wrap type="none"/>
                  </v:shape>
                  <v:shape id="shape_0" coordsize="595,738" path="m595,368l594,388l593,406l591,425l589,443l586,460l581,478l576,495l571,512l566,529l558,544l552,560l544,574l535,590l527,603l518,617l508,629l498,642l486,653l476,664l463,674l452,685l439,692l427,701l413,708l399,714l386,721l372,726l358,730l343,733l328,735l313,736l298,738l282,736l268,735l252,733l237,730l224,726l209,721l195,714l182,708l168,701l156,692l143,685l132,674l120,664l109,653l98,642l88,629l77,617l68,603l59,590l51,574l44,560l36,544l29,529l24,512l19,495l13,478l9,460l6,443l4,425l2,406l1,388l0,368l1,350l2,330l4,312l6,294l9,276l13,259l19,242l24,225l29,208l36,193l44,177l51,163l59,148l68,135l77,120l88,109l98,96l109,84l120,74l132,63l143,53l156,45l168,36l182,29l195,23l209,16l224,11l237,7l252,5l268,2l282,1l298,0l313,1l328,2l343,5l358,7l372,11l386,16l399,23l413,29l427,36l439,45l452,53l463,63l476,74l486,84l498,96l508,109l518,120l527,135l535,148l544,163l552,177l558,193l566,208l571,225l576,242l581,259l586,276l589,294l591,312l593,330l594,350l595,368xe" fillcolor="#1f1a17" stroked="f" o:allowincell="f" style="position:absolute;left:5616;top:950;width:207;height:2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4,738" path="m594,369l593,388l592,407l591,425l588,443l585,461l580,478l576,495l571,512l565,529l558,545l551,560l543,574l534,590l526,603l517,617l507,629l497,642l485,653l475,664l463,674l451,685l438,692l426,701l412,708l398,716l385,721l371,726l356,730l342,733l327,735l311,737l297,738l281,737l266,735l251,733l236,730l223,726l208,721l194,716l181,708l167,701l155,692l142,685l130,674l119,664l107,653l97,642l87,629l76,617l67,603l58,590l50,574l43,560l35,545l29,529l23,512l17,495l12,478l8,461l5,443l3,425l1,407l0,388l0,369l0,350l1,332l3,312l5,294l8,277l12,259l17,242l23,225l29,208l35,193l43,177l50,163l58,149l67,135l76,122l87,109l97,96l107,84l119,74l130,63l142,54l155,45l167,37l181,29l194,23l208,16l223,11l236,7l251,5l266,2l281,1l297,0l311,1l327,2l342,5l356,7l371,11l385,16l398,23l412,29l426,37l438,45l451,54l463,63l475,74l485,84l497,96l507,109l517,122l526,135l534,149l543,163l551,177l558,193l565,208l571,225l576,242l580,259l585,277l588,294l591,312l592,332l593,350l594,369xe" fillcolor="#1f1a17" stroked="f" o:allowincell="f" style="position:absolute;left:5472;top:1099;width:207;height:2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72,3591" path="m3,661l1,678l0,723l0,737l1,753l3,771l5,788l8,807l12,827l17,848l24,867l31,889l39,910l49,932l61,953l74,975l89,995l105,1016l124,1037l144,1056l167,1076l191,1094l218,1111l248,1128l280,1143l314,1156l351,1169l347,1187l335,1238l327,1276l319,1320l310,1370l302,1427l294,1490l286,1557l279,1629l275,1706l272,1787l271,1870l273,1957l277,2046l285,2138l297,2232l312,2325l332,2421l357,2516l387,2612l422,2707l464,2800l511,2892l566,2982l626,3070l694,3154l771,3236l854,3315l947,3388l1049,3458l1055,3462l1076,3475l1091,3484l1110,3493l1131,3503l1156,3515l1184,3525l1214,3537l1248,3547l1285,3558l1325,3568l1367,3576l1413,3582l1461,3588l1511,3591l1565,3591l1621,3590l1680,3585l1742,3577l1804,3567l1870,3551l1939,3533l2009,3510l2083,3481l2158,3449l2235,3411l2315,3368l2397,3319l2480,3264l2566,3204l2573,3181l2594,3120l2609,3075l2625,3023l2642,2962l2660,2895l2679,2820l2697,2739l2714,2653l2730,2563l2744,2468l2755,2368l2765,2266l2770,2160l2772,2054l2770,1945l2763,1836l2750,1726l2731,1617l2706,1508l2674,1400l2635,1294l2587,1191l2531,1091l2467,994l2392,902l2309,814l2214,732l2109,654l1992,584l1985,582l1969,574l1940,562l1903,548l1855,531l1799,514l1768,505l1735,496l1700,488l1663,480l1625,473l1586,466l1544,460l1501,454l1457,451l1411,447l1365,445l1317,445l1268,447l1218,449l1167,454l1116,461l1065,469l1011,480l958,493l905,509l905,504l906,488l906,466l904,436l902,419l899,401l897,382l893,361l888,340l882,318l875,296l866,273l856,251l845,227l832,205l818,183l801,161l783,140l762,120l740,100l716,82l689,65l660,51l628,37l594,25l557,15l517,6l475,0l455,13l403,54l369,82l330,116l289,153l246,198l225,220l203,244l182,269l161,295l141,322l121,349l102,378l85,408l69,438l54,467l40,499l29,530l19,562l11,595l6,628l3,661xe" fillcolor="#241f1c" stroked="f" o:allowincell="f" style="position:absolute;left:5622;top:1074;width:973;height:1238;mso-wrap-style:none;v-text-anchor:middle">
                    <v:fill o:detectmouseclick="t" type="solid" color2="#dbe0e3"/>
                    <v:stroke color="#3465a4" joinstyle="round" endcap="flat"/>
                    <w10:wrap type="none"/>
                  </v:shape>
                  <v:shape id="shape_0" coordsize="975,1060" path="m616,66l609,84l589,136l574,172l554,214l542,237l530,261l516,285l500,310l484,336l466,363l447,389l426,416l404,445l381,472l356,499l330,526l303,554l273,581l242,607l210,633l175,658l140,681l102,704l62,726l60,737l53,764l43,804l32,853l20,908l11,962l7,988l4,1013l1,1036l0,1057l10,1058l34,1060l52,1060l73,1060l97,1058l124,1056l153,1052l185,1047l219,1039l255,1030l291,1018l330,1004l370,986l411,965l451,942l493,914l534,882l576,847l617,807l657,761l697,712l736,656l773,597l808,530l843,458l874,380l903,296l930,203l955,105l975,0l966,0l940,2l900,8l850,13l792,22l733,34l702,40l672,48l644,57l616,66xe" fillcolor="#f8e200" stroked="f" o:allowincell="f" style="position:absolute;left:5723;top:1226;width:341;height:365;mso-wrap-style:none;v-text-anchor:middle">
                    <v:fill o:detectmouseclick="t" type="solid" color2="#071dff"/>
                    <v:stroke color="#3465a4" joinstyle="round" endcap="flat"/>
                    <w10:wrap type="none"/>
                  </v:shape>
                  <v:shape id="shape_0" coordsize="1881,2207" path="m0,1674l14,1671l53,1663l80,1657l112,1649l149,1637l191,1624l236,1609l284,1591l336,1568l391,1543l447,1514l506,1482l565,1445l627,1404l689,1358l750,1309l813,1254l875,1195l936,1129l995,1059l1053,982l1109,900l1163,811l1213,716l1260,615l1304,506l1345,390l1380,269l1411,137l1436,0l1448,1l1482,8l1505,13l1532,19l1561,29l1594,39l1628,51l1665,65l1702,82l1739,101l1758,112l1776,123l1795,135l1812,147l1830,161l1848,174l1865,189l1881,205l1879,224l1871,280l1865,322l1856,368l1845,423l1832,484l1816,550l1797,620l1774,695l1748,774l1718,858l1684,942l1646,1027l1604,1116l1557,1204l1505,1293l1448,1382l1386,1469l1319,1553l1244,1636l1165,1716l1079,1793l986,1866l887,1933l781,1995l668,2052l546,2103l418,2146l282,2181l137,2207l131,2192l116,2151l96,2090l71,2013l59,1972l46,1928l35,1884l24,1840l16,1795l9,1753l6,1732l3,1711l1,1692l0,1674xe" fillcolor="#f8e200" stroked="f" o:allowincell="f" style="position:absolute;left:5723;top:1244;width:660;height:760;mso-wrap-style:none;v-text-anchor:middle">
                    <v:fill o:detectmouseclick="t" type="solid" color2="#071dff"/>
                    <v:stroke color="#3465a4" joinstyle="round" endcap="flat"/>
                    <w10:wrap type="none"/>
                  </v:shape>
                  <v:shape id="shape_0" coordsize="1924,2538" path="m0,2280l15,2272l58,2250l88,2233l125,2212l165,2187l212,2159l263,2125l317,2088l375,2046l435,1999l499,1949l565,1893l633,1832l702,1767l772,1697l842,1622l914,1543l984,1457l1054,1366l1122,1270l1189,1169l1255,1063l1316,950l1376,832l1432,708l1486,579l1534,444l1578,301l1618,155l1651,0l1660,9l1683,38l1698,59l1717,86l1737,117l1758,153l1781,195l1803,240l1814,266l1826,292l1837,321l1848,349l1859,380l1870,413l1880,445l1890,480l1899,516l1909,553l1916,592l1924,632l1922,646l1913,688l1906,718l1897,753l1887,794l1873,840l1857,890l1838,945l1816,1004l1792,1067l1764,1131l1734,1200l1699,1272l1661,1344l1618,1419l1572,1496l1520,1574l1466,1653l1406,1732l1341,1811l1272,1890l1197,1970l1118,2047l1032,2124l941,2198l845,2272l741,2342l632,2411l517,2475l396,2538l383,2531l352,2516l305,2491l246,2459l215,2439l182,2420l149,2398l116,2376l85,2352l55,2329l26,2304l0,2280xe" fillcolor="#f8e200" stroked="f" o:allowincell="f" style="position:absolute;left:5904;top:1416;width:675;height:874;mso-wrap-style:none;v-text-anchor:middle">
                    <v:fill o:detectmouseclick="t" type="solid" color2="#071dff"/>
                    <v:stroke color="#3465a4" joinstyle="round" endcap="flat"/>
                    <w10:wrap type="none"/>
                  </v:shape>
                  <v:shape id="shape_0" coordsize="778,2053" path="m393,692l387,685l375,670l366,658l358,645l349,629l342,613l338,603l335,593l333,584l331,574l328,563l328,552l328,540l328,530l331,518l333,505l336,493l340,480l345,469l353,456l360,443l369,430l376,424l390,414l400,408l411,401l423,396l434,392l440,391l446,391l451,391l457,392l461,395l467,397l471,401l475,406l478,413l481,419l483,428l485,439l486,450l486,465l485,479l484,496l481,505l477,527l474,541l473,557l472,574l474,589l475,597l477,605l480,611l483,619l488,624l493,631l499,636l506,640l514,642l523,645l534,646l545,646l558,645l571,642l587,639l604,633l613,627l638,607l653,592l670,574l677,563l685,552l693,540l700,526l707,513l713,497l719,482l724,465l727,446l730,428l731,409l732,388l731,367l728,344l724,321l718,297l710,271l700,245l688,218l674,191l664,181l638,158l618,144l595,130l583,123l569,117l554,110l540,105l524,100l507,96l491,92l473,91l454,90l435,90l415,91l395,94l375,99l354,105l333,114l311,125l289,136l266,152l243,169l220,188l217,194l208,205l195,225l178,253l169,270l159,290l150,310l139,334l129,360l118,387l109,417l99,448l90,482l82,518l74,555l67,597l62,639l56,684l53,731l51,780l51,831l52,885l55,941l61,999l68,1059l78,1121l90,1186l105,1253l111,1278l131,1343l144,1388l161,1439l180,1496l202,1556l225,1618l250,1682l264,1714l277,1745l292,1776l307,1806l321,1836l337,1866l353,1893l368,1920l385,1945l401,1970l417,1992l435,2011l385,2053l380,2045l364,2021l340,1985l310,1935l293,1905l274,1871l255,1835l235,1796l215,1753l195,1708l174,1660l154,1609l134,1556l115,1500l96,1442l78,1381l63,1317l47,1252l34,1185l23,1116l14,1045l6,971l1,897l0,819l0,741l4,661l11,579l22,496l23,489l27,470l34,441l45,404l51,383l60,360l68,336l78,312l90,287l101,261l115,235l131,210l146,184l164,160l184,136l204,114l226,92l250,73l275,55l302,39l332,26l362,14l394,7l429,2l466,0l503,2l544,7l586,16l596,21l621,35l638,47l656,62l665,72l676,81l685,91l695,103l705,116l715,130l723,144l732,161l741,178l748,196l755,216l762,236l767,258l771,282l775,306l777,332l778,361l778,389l776,419l773,452l770,465l761,497l753,518l743,543l731,568l718,594l710,607l702,620l693,633l684,645l674,657l663,668l652,679l640,688l628,696l614,703l600,710l586,715l571,719l556,722l539,722l522,720l520,722l516,724l507,727l495,728l486,727l477,727l467,724l455,720l441,715l427,710l411,701l393,692xe" fillcolor="#241f1c" stroked="f" o:allowincell="f" style="position:absolute;left:5545;top:309;width:273;height:707;mso-wrap-style:none;v-text-anchor:middle">
                    <v:fill o:detectmouseclick="t" type="solid" color2="#dbe0e3"/>
                    <v:stroke color="#3465a4" joinstyle="round" endcap="flat"/>
                    <w10:wrap type="none"/>
                  </v:shape>
                  <v:shape id="shape_0" coordsize="1657,955" path="m560,485l556,479l543,462l534,452l523,440l511,430l497,419l482,412l466,405l457,404l449,401l439,401l430,401l421,404l411,406l401,410l391,415l381,422l370,430l360,439l349,450l345,457l336,475l331,487l325,501l320,515l317,530l316,536l316,544l316,550l316,557l318,563l320,570l323,575l327,580l333,584l338,588l345,591l354,593l363,594l375,596l386,594l400,593l407,591l425,585l436,583l449,580l462,580l475,583l481,585l488,588l493,592l499,596l503,601l507,607l512,615l515,624l517,635l519,645l520,658l519,672l518,688l516,706l513,724l507,745l502,757l485,786l473,805l458,825l449,834l439,845l430,854l419,862l407,871l395,877l382,885l368,890l355,894l339,897l323,898l307,898l290,897l272,893l253,886l233,879l213,868l193,855l172,840l149,822l141,810l125,776l113,751l103,723l97,707l92,690l88,672l84,653l80,633l76,613l74,592l73,570l72,546l73,523l75,498l78,474l83,449l88,423l95,396l105,370l115,343l128,314l142,287l159,258l162,255l172,244l188,229l211,209l225,197l241,186l258,174l277,162l298,149l320,138l344,126l370,116l398,105l427,95l458,86l491,79l525,73l561,68l600,65l639,64l680,65l723,68l768,73l815,81l863,92l913,105l966,122l1020,142l1039,149l1091,175l1127,194l1168,216l1213,240l1261,269l1311,299l1361,332l1411,367l1461,405l1485,425l1508,444l1530,463l1551,484l1570,505l1589,526l1607,548l1623,569l1657,509l1651,501l1633,482l1604,452l1564,412l1540,389l1513,366l1485,341l1453,317l1420,291l1383,264l1345,238l1305,210l1263,185l1218,160l1171,135l1123,112l1072,91l1020,70l966,52l910,37l853,24l794,13l733,5l672,0l609,0l544,3l478,9l411,21l406,22l390,26l366,34l336,47l319,55l300,64l281,74l261,86l241,100l220,114l199,130l178,148l157,168l137,190l117,213l98,238l81,265l64,293l49,325l36,358l24,393l15,431l7,471l2,514l0,558l0,606l4,655l10,709l14,720l25,753l35,774l46,797l52,809l61,820l69,833l78,846l88,858l99,870l111,881l123,893l137,903l152,914l167,923l184,930l202,938l221,945l241,950l262,953l284,955l307,955l332,954l357,951l367,947l393,936l411,927l431,916l452,902l473,885l484,876l495,867l505,857l515,845l524,833l534,820l543,806l550,792l558,776l564,761l569,744l574,725l578,707l580,688l581,667l580,645l581,644l583,639l585,628l586,613l586,602l585,591l584,578l582,563l578,546l573,528l567,508l560,485xe" fillcolor="#241f1c" stroked="f" o:allowincell="f" style="position:absolute;left:4918;top:971;width:581;height:328;mso-wrap-style:none;v-text-anchor:middle">
                    <v:fill o:detectmouseclick="t" type="solid" color2="#dbe0e3"/>
                    <v:stroke color="#3465a4" joinstyle="round" endcap="flat"/>
                    <v:shadow on="t" obscured="f" color="whit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170180</wp:posOffset>
                </wp:positionV>
                <wp:extent cx="3460115" cy="2873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8733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えるまー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18"/>
                                <w:szCs w:val="18"/>
                              </w:rPr>
                              <w:t>四日市の身近な自然調べ　～生きものミステリー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が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えるまーP" w:eastAsia="HGS創英角ﾎﾟｯﾌﾟ体"/>
                                      <w:b/>
                                      <w:shadow/>
                                      <w:sz w:val="40"/>
                                      <w:szCs w:val="40"/>
                                      <w:shd w:fill="FBD4B4" w:val="clear"/>
                                    </w:rPr>
                                    <w:t>外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えるまーP" w:eastAsia="HGS創英角ﾎﾟｯﾌﾟ体"/>
                                      <w:b/>
                                      <w:shadow/>
                                      <w:sz w:val="40"/>
                                      <w:szCs w:val="40"/>
                                      <w:shd w:fill="FBD4B4" w:val="clear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b/>
                                <w:shadow/>
                                <w:sz w:val="40"/>
                                <w:szCs w:val="40"/>
                              </w:rPr>
                              <w:t>ってなぁに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外来種ってなんだろう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84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身近にひそんでいる外来種を調べ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０月１６日（土）９：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２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　所：内部地区市民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小学生とその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１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ＣＯＰ１０パートナーシップ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23" w:hanging="16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23" w:hanging="16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74295" tIns="7048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2.45pt;height:226.25pt;mso-wrap-distance-left:9.05pt;mso-wrap-distance-right:9.05pt;mso-wrap-distance-top:0pt;mso-wrap-distance-bottom:0pt;margin-top:13.4pt;mso-position-vertical-relative:text;margin-left:-21.65pt;mso-position-horizontal-relative:text">
                <v:textbox inset="0.08125in,0.0770833333333333in,0.0812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えるまーP"/>
                          <w:sz w:val="18"/>
                          <w:szCs w:val="18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18"/>
                          <w:szCs w:val="18"/>
                        </w:rPr>
                        <w:t>四日市の身近な自然調べ　～生きものミステリーコー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がいら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b/>
                                <w:shadow/>
                                <w:sz w:val="40"/>
                                <w:szCs w:val="40"/>
                                <w:shd w:fill="FBD4B4" w:val="clear"/>
                              </w:rPr>
                              <w:t>外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b/>
                                <w:shadow/>
                                <w:sz w:val="40"/>
                                <w:szCs w:val="40"/>
                                <w:shd w:fill="FBD4B4" w:val="clear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b/>
                          <w:shadow/>
                          <w:sz w:val="40"/>
                          <w:szCs w:val="40"/>
                        </w:rPr>
                        <w:t>ってなぁに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外来種ってなんだろう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84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身近にひそんでいる外来種を調べ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０月１６日（土）９：０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２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　所：内部地区市民センタ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小学生とその保護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１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ＣＯＰ１０パートナーシップ事業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23" w:hanging="16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23" w:hanging="16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33295</wp:posOffset>
            </wp:positionH>
            <wp:positionV relativeFrom="paragraph">
              <wp:posOffset>-34290</wp:posOffset>
            </wp:positionV>
            <wp:extent cx="878840" cy="850900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45085</wp:posOffset>
                </wp:positionV>
                <wp:extent cx="3099435" cy="864870"/>
                <wp:effectExtent l="20320" t="19050" r="571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864720"/>
                        </a:xfrm>
                        <a:prstGeom prst="roundRect">
                          <a:avLst>
                            <a:gd name="adj" fmla="val 236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えるまーP"/>
                                <w:color w:val="auto"/>
                                <w:lang w:val="en-US" w:eastAsia="ja-JP" w:bidi="ar-SA"/>
                              </w:rPr>
                              <w:t>大人の環境学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対象：18歳以上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4.65pt;margin-top:3.55pt;width:244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えるまーP"/>
                          <w:color w:val="auto"/>
                          <w:lang w:val="en-US" w:eastAsia="ja-JP" w:bidi="ar-SA"/>
                        </w:rPr>
                        <w:t>大人の環境学習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対象：18歳以上）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995</wp:posOffset>
                </wp:positionH>
                <wp:positionV relativeFrom="paragraph">
                  <wp:posOffset>49530</wp:posOffset>
                </wp:positionV>
                <wp:extent cx="3138170" cy="46418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46404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環境学習センター展示企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8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76.85pt;margin-top:3.9pt;width:247.0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 xml:space="preserve">環境学習センター展示企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5005</wp:posOffset>
                </wp:positionH>
                <wp:positionV relativeFrom="paragraph">
                  <wp:posOffset>56515</wp:posOffset>
                </wp:positionV>
                <wp:extent cx="1193165" cy="363855"/>
                <wp:effectExtent l="635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363960"/>
                          <a:chOff x="0" y="0"/>
                          <a:chExt cx="1193040" cy="363960"/>
                        </a:xfrm>
                      </wpg:grpSpPr>
                      <wps:wsp>
                        <wps:cNvSpPr/>
                        <wps:spPr>
                          <a:xfrm flipH="1">
                            <a:off x="113040" y="0"/>
                            <a:ext cx="937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682">
                                <a:moveTo>
                                  <a:pt x="0" y="99"/>
                                </a:moveTo>
                                <a:lnTo>
                                  <a:pt x="5" y="95"/>
                                </a:lnTo>
                                <a:lnTo>
                                  <a:pt x="30" y="86"/>
                                </a:lnTo>
                                <a:lnTo>
                                  <a:pt x="45" y="82"/>
                                </a:lnTo>
                                <a:lnTo>
                                  <a:pt x="66" y="73"/>
                                </a:lnTo>
                                <a:lnTo>
                                  <a:pt x="86" y="69"/>
                                </a:lnTo>
                                <a:lnTo>
                                  <a:pt x="116" y="65"/>
                                </a:lnTo>
                                <a:lnTo>
                                  <a:pt x="141" y="56"/>
                                </a:lnTo>
                                <a:lnTo>
                                  <a:pt x="172" y="48"/>
                                </a:lnTo>
                                <a:lnTo>
                                  <a:pt x="207" y="43"/>
                                </a:lnTo>
                                <a:lnTo>
                                  <a:pt x="242" y="35"/>
                                </a:lnTo>
                                <a:lnTo>
                                  <a:pt x="283" y="30"/>
                                </a:lnTo>
                                <a:lnTo>
                                  <a:pt x="323" y="22"/>
                                </a:lnTo>
                                <a:lnTo>
                                  <a:pt x="363" y="18"/>
                                </a:lnTo>
                                <a:lnTo>
                                  <a:pt x="414" y="13"/>
                                </a:lnTo>
                                <a:lnTo>
                                  <a:pt x="454" y="9"/>
                                </a:lnTo>
                                <a:lnTo>
                                  <a:pt x="505" y="5"/>
                                </a:lnTo>
                                <a:lnTo>
                                  <a:pt x="550" y="0"/>
                                </a:lnTo>
                                <a:lnTo>
                                  <a:pt x="601" y="0"/>
                                </a:lnTo>
                                <a:lnTo>
                                  <a:pt x="646" y="0"/>
                                </a:lnTo>
                                <a:lnTo>
                                  <a:pt x="691" y="0"/>
                                </a:lnTo>
                                <a:lnTo>
                                  <a:pt x="732" y="0"/>
                                </a:lnTo>
                                <a:lnTo>
                                  <a:pt x="777" y="5"/>
                                </a:lnTo>
                                <a:lnTo>
                                  <a:pt x="812" y="5"/>
                                </a:lnTo>
                                <a:lnTo>
                                  <a:pt x="853" y="5"/>
                                </a:lnTo>
                                <a:lnTo>
                                  <a:pt x="883" y="9"/>
                                </a:lnTo>
                                <a:lnTo>
                                  <a:pt x="913" y="9"/>
                                </a:lnTo>
                                <a:lnTo>
                                  <a:pt x="939" y="9"/>
                                </a:lnTo>
                                <a:lnTo>
                                  <a:pt x="954" y="13"/>
                                </a:lnTo>
                                <a:lnTo>
                                  <a:pt x="964" y="13"/>
                                </a:lnTo>
                                <a:lnTo>
                                  <a:pt x="969" y="13"/>
                                </a:lnTo>
                                <a:lnTo>
                                  <a:pt x="1019" y="120"/>
                                </a:lnTo>
                                <a:lnTo>
                                  <a:pt x="1135" y="330"/>
                                </a:lnTo>
                                <a:lnTo>
                                  <a:pt x="1297" y="455"/>
                                </a:lnTo>
                                <a:lnTo>
                                  <a:pt x="1408" y="446"/>
                                </a:lnTo>
                                <a:lnTo>
                                  <a:pt x="1504" y="480"/>
                                </a:lnTo>
                                <a:lnTo>
                                  <a:pt x="2089" y="450"/>
                                </a:lnTo>
                                <a:lnTo>
                                  <a:pt x="2221" y="622"/>
                                </a:lnTo>
                                <a:lnTo>
                                  <a:pt x="2175" y="682"/>
                                </a:lnTo>
                                <a:lnTo>
                                  <a:pt x="1862" y="523"/>
                                </a:lnTo>
                                <a:lnTo>
                                  <a:pt x="1857" y="523"/>
                                </a:lnTo>
                                <a:lnTo>
                                  <a:pt x="1847" y="527"/>
                                </a:lnTo>
                                <a:lnTo>
                                  <a:pt x="1832" y="532"/>
                                </a:lnTo>
                                <a:lnTo>
                                  <a:pt x="1812" y="540"/>
                                </a:lnTo>
                                <a:lnTo>
                                  <a:pt x="1787" y="545"/>
                                </a:lnTo>
                                <a:lnTo>
                                  <a:pt x="1761" y="553"/>
                                </a:lnTo>
                                <a:lnTo>
                                  <a:pt x="1731" y="562"/>
                                </a:lnTo>
                                <a:lnTo>
                                  <a:pt x="1701" y="575"/>
                                </a:lnTo>
                                <a:lnTo>
                                  <a:pt x="1660" y="583"/>
                                </a:lnTo>
                                <a:lnTo>
                                  <a:pt x="1625" y="592"/>
                                </a:lnTo>
                                <a:lnTo>
                                  <a:pt x="1585" y="600"/>
                                </a:lnTo>
                                <a:lnTo>
                                  <a:pt x="1549" y="609"/>
                                </a:lnTo>
                                <a:lnTo>
                                  <a:pt x="1509" y="617"/>
                                </a:lnTo>
                                <a:lnTo>
                                  <a:pt x="1474" y="626"/>
                                </a:lnTo>
                                <a:lnTo>
                                  <a:pt x="1433" y="630"/>
                                </a:lnTo>
                                <a:lnTo>
                                  <a:pt x="1403" y="635"/>
                                </a:lnTo>
                                <a:lnTo>
                                  <a:pt x="1363" y="635"/>
                                </a:lnTo>
                                <a:lnTo>
                                  <a:pt x="1332" y="639"/>
                                </a:lnTo>
                                <a:lnTo>
                                  <a:pt x="1302" y="639"/>
                                </a:lnTo>
                                <a:lnTo>
                                  <a:pt x="1277" y="639"/>
                                </a:lnTo>
                                <a:lnTo>
                                  <a:pt x="1247" y="639"/>
                                </a:lnTo>
                                <a:lnTo>
                                  <a:pt x="1221" y="635"/>
                                </a:lnTo>
                                <a:lnTo>
                                  <a:pt x="1196" y="635"/>
                                </a:lnTo>
                                <a:lnTo>
                                  <a:pt x="1181" y="635"/>
                                </a:lnTo>
                                <a:lnTo>
                                  <a:pt x="1161" y="630"/>
                                </a:lnTo>
                                <a:lnTo>
                                  <a:pt x="1146" y="626"/>
                                </a:lnTo>
                                <a:lnTo>
                                  <a:pt x="1130" y="622"/>
                                </a:lnTo>
                                <a:lnTo>
                                  <a:pt x="1120" y="622"/>
                                </a:lnTo>
                                <a:lnTo>
                                  <a:pt x="1105" y="617"/>
                                </a:lnTo>
                                <a:lnTo>
                                  <a:pt x="1100" y="617"/>
                                </a:lnTo>
                                <a:lnTo>
                                  <a:pt x="873" y="549"/>
                                </a:lnTo>
                                <a:lnTo>
                                  <a:pt x="1014" y="519"/>
                                </a:lnTo>
                                <a:lnTo>
                                  <a:pt x="903" y="232"/>
                                </a:lnTo>
                                <a:lnTo>
                                  <a:pt x="474" y="176"/>
                                </a:lnTo>
                                <a:lnTo>
                                  <a:pt x="91" y="172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76400"/>
                            <a:ext cx="14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20">
                                <a:moveTo>
                                  <a:pt x="348" y="82"/>
                                </a:moveTo>
                                <a:lnTo>
                                  <a:pt x="273" y="0"/>
                                </a:lnTo>
                                <a:lnTo>
                                  <a:pt x="0" y="56"/>
                                </a:lnTo>
                                <a:lnTo>
                                  <a:pt x="237" y="120"/>
                                </a:lnTo>
                                <a:lnTo>
                                  <a:pt x="348" y="82"/>
                                </a:lnTo>
                                <a:lnTo>
                                  <a:pt x="3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31680"/>
                            <a:ext cx="532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561">
                                <a:moveTo>
                                  <a:pt x="0" y="0"/>
                                </a:moveTo>
                                <a:lnTo>
                                  <a:pt x="656" y="51"/>
                                </a:lnTo>
                                <a:lnTo>
                                  <a:pt x="798" y="304"/>
                                </a:lnTo>
                                <a:lnTo>
                                  <a:pt x="959" y="454"/>
                                </a:lnTo>
                                <a:lnTo>
                                  <a:pt x="1257" y="437"/>
                                </a:lnTo>
                                <a:lnTo>
                                  <a:pt x="1262" y="514"/>
                                </a:lnTo>
                                <a:lnTo>
                                  <a:pt x="1252" y="514"/>
                                </a:lnTo>
                                <a:lnTo>
                                  <a:pt x="1242" y="522"/>
                                </a:lnTo>
                                <a:lnTo>
                                  <a:pt x="1227" y="522"/>
                                </a:lnTo>
                                <a:lnTo>
                                  <a:pt x="1217" y="531"/>
                                </a:lnTo>
                                <a:lnTo>
                                  <a:pt x="1201" y="535"/>
                                </a:lnTo>
                                <a:lnTo>
                                  <a:pt x="1186" y="539"/>
                                </a:lnTo>
                                <a:lnTo>
                                  <a:pt x="1166" y="544"/>
                                </a:lnTo>
                                <a:lnTo>
                                  <a:pt x="1151" y="548"/>
                                </a:lnTo>
                                <a:lnTo>
                                  <a:pt x="1131" y="552"/>
                                </a:lnTo>
                                <a:lnTo>
                                  <a:pt x="1111" y="557"/>
                                </a:lnTo>
                                <a:lnTo>
                                  <a:pt x="1090" y="561"/>
                                </a:lnTo>
                                <a:lnTo>
                                  <a:pt x="1070" y="561"/>
                                </a:lnTo>
                                <a:lnTo>
                                  <a:pt x="1045" y="561"/>
                                </a:lnTo>
                                <a:lnTo>
                                  <a:pt x="1025" y="561"/>
                                </a:lnTo>
                                <a:lnTo>
                                  <a:pt x="1000" y="557"/>
                                </a:lnTo>
                                <a:lnTo>
                                  <a:pt x="974" y="552"/>
                                </a:lnTo>
                                <a:lnTo>
                                  <a:pt x="949" y="548"/>
                                </a:lnTo>
                                <a:lnTo>
                                  <a:pt x="924" y="539"/>
                                </a:lnTo>
                                <a:lnTo>
                                  <a:pt x="899" y="531"/>
                                </a:lnTo>
                                <a:lnTo>
                                  <a:pt x="873" y="522"/>
                                </a:lnTo>
                                <a:lnTo>
                                  <a:pt x="853" y="514"/>
                                </a:lnTo>
                                <a:lnTo>
                                  <a:pt x="833" y="509"/>
                                </a:lnTo>
                                <a:lnTo>
                                  <a:pt x="813" y="497"/>
                                </a:lnTo>
                                <a:lnTo>
                                  <a:pt x="798" y="488"/>
                                </a:lnTo>
                                <a:lnTo>
                                  <a:pt x="778" y="484"/>
                                </a:lnTo>
                                <a:lnTo>
                                  <a:pt x="767" y="475"/>
                                </a:lnTo>
                                <a:lnTo>
                                  <a:pt x="752" y="467"/>
                                </a:lnTo>
                                <a:lnTo>
                                  <a:pt x="747" y="462"/>
                                </a:lnTo>
                                <a:lnTo>
                                  <a:pt x="626" y="184"/>
                                </a:lnTo>
                                <a:lnTo>
                                  <a:pt x="111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  <a:effectLst>
                            <a:outerShdw dist="17819" dir="81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02680"/>
                            <a:ext cx="17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5">
                                <a:moveTo>
                                  <a:pt x="0" y="26"/>
                                </a:moveTo>
                                <a:lnTo>
                                  <a:pt x="212" y="0"/>
                                </a:lnTo>
                                <a:lnTo>
                                  <a:pt x="424" y="215"/>
                                </a:lnTo>
                                <a:lnTo>
                                  <a:pt x="257" y="16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  <a:effectLst>
                            <a:outerShdw dist="1260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200"/>
                            <a:ext cx="16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7">
                                <a:moveTo>
                                  <a:pt x="0" y="17"/>
                                </a:moveTo>
                                <a:lnTo>
                                  <a:pt x="147" y="0"/>
                                </a:lnTo>
                                <a:lnTo>
                                  <a:pt x="253" y="111"/>
                                </a:lnTo>
                                <a:lnTo>
                                  <a:pt x="384" y="257"/>
                                </a:lnTo>
                                <a:lnTo>
                                  <a:pt x="263" y="2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90440"/>
                            <a:ext cx="127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4">
                                <a:moveTo>
                                  <a:pt x="40" y="0"/>
                                </a:moveTo>
                                <a:lnTo>
                                  <a:pt x="237" y="25"/>
                                </a:lnTo>
                                <a:lnTo>
                                  <a:pt x="303" y="137"/>
                                </a:lnTo>
                                <a:lnTo>
                                  <a:pt x="207" y="149"/>
                                </a:lnTo>
                                <a:lnTo>
                                  <a:pt x="157" y="124"/>
                                </a:lnTo>
                                <a:lnTo>
                                  <a:pt x="56" y="154"/>
                                </a:lnTo>
                                <a:lnTo>
                                  <a:pt x="0" y="10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30400"/>
                            <a:ext cx="78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90" y="0"/>
                                </a:moveTo>
                                <a:lnTo>
                                  <a:pt x="186" y="73"/>
                                </a:lnTo>
                                <a:lnTo>
                                  <a:pt x="96" y="60"/>
                                </a:lnTo>
                                <a:lnTo>
                                  <a:pt x="101" y="129"/>
                                </a:lnTo>
                                <a:lnTo>
                                  <a:pt x="0" y="39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3240"/>
                            <a:ext cx="38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71">
                                <a:moveTo>
                                  <a:pt x="0" y="137"/>
                                </a:moveTo>
                                <a:lnTo>
                                  <a:pt x="0" y="133"/>
                                </a:lnTo>
                                <a:lnTo>
                                  <a:pt x="10" y="129"/>
                                </a:lnTo>
                                <a:lnTo>
                                  <a:pt x="20" y="124"/>
                                </a:lnTo>
                                <a:lnTo>
                                  <a:pt x="40" y="124"/>
                                </a:lnTo>
                                <a:lnTo>
                                  <a:pt x="55" y="120"/>
                                </a:lnTo>
                                <a:lnTo>
                                  <a:pt x="81" y="116"/>
                                </a:lnTo>
                                <a:lnTo>
                                  <a:pt x="106" y="107"/>
                                </a:lnTo>
                                <a:lnTo>
                                  <a:pt x="136" y="103"/>
                                </a:lnTo>
                                <a:lnTo>
                                  <a:pt x="161" y="94"/>
                                </a:lnTo>
                                <a:lnTo>
                                  <a:pt x="192" y="86"/>
                                </a:lnTo>
                                <a:lnTo>
                                  <a:pt x="227" y="77"/>
                                </a:lnTo>
                                <a:lnTo>
                                  <a:pt x="257" y="69"/>
                                </a:lnTo>
                                <a:lnTo>
                                  <a:pt x="293" y="60"/>
                                </a:lnTo>
                                <a:lnTo>
                                  <a:pt x="323" y="51"/>
                                </a:lnTo>
                                <a:lnTo>
                                  <a:pt x="358" y="47"/>
                                </a:lnTo>
                                <a:lnTo>
                                  <a:pt x="388" y="39"/>
                                </a:lnTo>
                                <a:lnTo>
                                  <a:pt x="419" y="34"/>
                                </a:lnTo>
                                <a:lnTo>
                                  <a:pt x="449" y="26"/>
                                </a:lnTo>
                                <a:lnTo>
                                  <a:pt x="479" y="21"/>
                                </a:lnTo>
                                <a:lnTo>
                                  <a:pt x="510" y="17"/>
                                </a:lnTo>
                                <a:lnTo>
                                  <a:pt x="535" y="13"/>
                                </a:lnTo>
                                <a:lnTo>
                                  <a:pt x="560" y="9"/>
                                </a:lnTo>
                                <a:lnTo>
                                  <a:pt x="585" y="9"/>
                                </a:lnTo>
                                <a:lnTo>
                                  <a:pt x="610" y="9"/>
                                </a:lnTo>
                                <a:lnTo>
                                  <a:pt x="631" y="4"/>
                                </a:lnTo>
                                <a:lnTo>
                                  <a:pt x="646" y="0"/>
                                </a:lnTo>
                                <a:lnTo>
                                  <a:pt x="661" y="0"/>
                                </a:lnTo>
                                <a:lnTo>
                                  <a:pt x="681" y="0"/>
                                </a:lnTo>
                                <a:lnTo>
                                  <a:pt x="701" y="0"/>
                                </a:lnTo>
                                <a:lnTo>
                                  <a:pt x="706" y="0"/>
                                </a:lnTo>
                                <a:lnTo>
                                  <a:pt x="848" y="77"/>
                                </a:lnTo>
                                <a:lnTo>
                                  <a:pt x="903" y="171"/>
                                </a:lnTo>
                                <a:lnTo>
                                  <a:pt x="399" y="167"/>
                                </a:lnTo>
                                <a:lnTo>
                                  <a:pt x="91" y="171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4.45pt;width:94pt;height:28.65pt" coordorigin="9062,89" coordsize="1880,573">
                <v:shape id="shape_0" coordsize="2221,682" path="m0,99l5,95l30,86l45,82l66,73l86,69l116,65l141,56l172,48l207,43l242,35l283,30l323,22l363,18l414,13l454,9l505,5l550,0l601,0l646,0l691,0l732,0l777,5l812,5l853,5l883,9l913,9l939,9l954,13l964,13l969,13l1019,120l1135,330l1297,455l1408,446l1504,480l2089,450l2221,622l2175,682l1862,523l1857,523l1847,527l1832,532l1812,540l1787,545l1761,553l1731,562l1701,575l1660,583l1625,592l1585,600l1549,609l1509,617l1474,626l1433,630l1403,635l1363,635l1332,639l1302,639l1277,639l1247,639l1221,635l1196,635l1181,635l1161,630l1146,626l1130,622l1120,622l1105,617l1100,617l873,549l1014,519l903,232l474,176l91,172l0,99l0,99xe" fillcolor="white" stroked="t" o:allowincell="f" style="position:absolute;left:9241;top:89;width:1476;height:437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48,120" path="m348,82l273,0l0,56l237,120l348,82l348,82xe" fillcolor="#191919" stroked="f" o:allowincell="f" style="position:absolute;left:10053;top:367;width:230;height:76;flip:x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262,561" path="m0,0l656,51l798,304l959,454l1257,437l1262,514l1252,514l1242,522l1227,522l1217,531l1201,535l1186,539l1166,544l1151,548l1131,552l1111,557l1090,561l1070,561l1045,561l1025,561l1000,557l974,552l949,548l924,539l899,531l873,522l853,514l833,509l813,497l798,488l778,484l767,475l752,467l747,462l626,184l111,77l0,0l0,0xe" fillcolor="#cccccc" stroked="f" o:allowincell="f" style="position:absolute;left:9708;top:139;width:838;height:359;flip:x;mso-wrap-style:none;v-text-anchor:middle">
                  <v:fill o:detectmouseclick="t" type="solid" color2="#333333"/>
                  <v:stroke color="#3465a4" joinstyle="round" endcap="flat"/>
                  <v:shadow on="t" obscured="f" color="black"/>
                  <w10:wrap type="none"/>
                </v:shape>
                <v:shape id="shape_0" coordsize="424,215" path="m0,26l212,0l424,215l257,163l0,26l0,26xe" fillcolor="#cccccc" stroked="f" o:allowincell="f" style="position:absolute;left:9207;top:408;width:281;height:137;flip:x;mso-wrap-style:none;v-text-anchor:middle">
                  <v:fill o:detectmouseclick="t" type="solid" color2="#333333"/>
                  <v:stroke color="#3465a4" joinstyle="round" endcap="flat"/>
                  <v:shadow on="t" obscured="f" color="black"/>
                  <w10:wrap type="none"/>
                </v:shape>
                <v:shape id="shape_0" coordsize="384,257" path="m0,17l147,0l253,111l384,257l263,210l0,17l0,17xe" fillcolor="#191919" stroked="f" o:allowincell="f" style="position:absolute;left:9063;top:497;width:254;height:164;flip:x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303,154" path="m40,0l237,25l303,137l207,149l157,124l56,154l0,102l40,0l40,0xe" fillcolor="#191919" stroked="f" o:allowincell="f" style="position:absolute;left:9576;top:389;width:200;height:97;flip:x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186,129" path="m90,0l186,73l96,60l101,129l0,39l90,0l90,0xe" fillcolor="#ffff66" stroked="t" o:allowincell="f" style="position:absolute;left:9540;top:452;width:122;height:81;flip:x;mso-wrap-style:none;v-text-anchor:middle">
                  <v:fill o:detectmouseclick="t" type="solid" color2="#000099"/>
                  <v:stroke color="black" weight="9360" joinstyle="round" endcap="flat"/>
                  <w10:wrap type="none"/>
                </v:shape>
                <v:shape id="shape_0" coordsize="903,171" path="m0,137l0,133l10,129l20,124l40,124l55,120l81,116l106,107l136,103l161,94l192,86l227,77l257,69l293,60l323,51l358,47l388,39l419,34l449,26l479,21l510,17l535,13l560,9l585,9l610,9l631,4l646,0l661,0l681,0l701,0l706,0l848,77l903,171l399,167l91,171l0,137l0,137xe" fillcolor="#191919" stroked="f" o:allowincell="f" style="position:absolute;left:10342;top:94;width:599;height:108;flip:x;mso-wrap-style:none;v-text-anchor:middle">
                  <v:fill o:detectmouseclick="t" type="solid" color2="#e6e6e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5590</wp:posOffset>
                </wp:positionH>
                <wp:positionV relativeFrom="paragraph">
                  <wp:posOffset>-36195</wp:posOffset>
                </wp:positionV>
                <wp:extent cx="3462020" cy="4838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83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0"/>
                                <w:szCs w:val="20"/>
                              </w:rPr>
                              <w:t>環境リーダー養成講座【応用編・第２回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84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四日市公害史・車社会と大気汚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エコドライブを学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59" w:hanging="240"/>
                              <w:rPr>
                                <w:rFonts w:ascii="HGS創英角ﾎﾟｯﾌﾟ体" w:hAnsi="HGS創英角ﾎﾟｯﾌﾟ体" w:eastAsia="HGS創英角ﾎﾟｯﾌﾟ体" w:cs="ほにゃ字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cs="ほにゃ字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59" w:hanging="240"/>
                              <w:rPr>
                                <w:rFonts w:ascii="ほにゃ字" w:hAnsi="ほにゃ字" w:eastAsia="ほにゃ字" w:cs="ほにゃ字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０月９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0" w:right="59" w:hanging="85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講　師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四日市再生「公害市民塾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武本正行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四日市大学環境情報学部教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／日本自動車連盟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８日（金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16"/>
                                <w:szCs w:val="16"/>
                              </w:rPr>
                              <w:t>eco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16"/>
                                <w:szCs w:val="16"/>
                              </w:rPr>
                              <w:t>コロンブス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0"/>
                                <w:szCs w:val="40"/>
                              </w:rPr>
                              <w:t>大人の環境学習バスツア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三重の南部の環境や取組をみてみよう！持続可能な森林経営を行う森林組合やダムの現状を見学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０月２１日（木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６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　所：博物館前→粥見露頭（中央構造線）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firstLine="8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松阪飯南森林組合→蓮ダム→博物館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４日（月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2.6pt;height:381pt;mso-wrap-distance-left:9.05pt;mso-wrap-distance-right:9.05pt;mso-wrap-distance-top:0pt;mso-wrap-distance-bottom:0pt;margin-top:-2.85pt;mso-position-vertical-relative:text;margin-left:-21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0"/>
                          <w:szCs w:val="20"/>
                        </w:rPr>
                        <w:t>環境リーダー養成講座【応用編・第２回】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84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四日市公害史・車社会と大気汚染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18" w:hanging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エコドライブを学ぶ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right="59" w:hanging="240"/>
                        <w:rPr>
                          <w:rFonts w:ascii="HGS創英角ﾎﾟｯﾌﾟ体" w:hAnsi="HGS創英角ﾎﾟｯﾌﾟ体" w:eastAsia="HGS創英角ﾎﾟｯﾌﾟ体" w:cs="ほにゃ字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cs="ほにゃ字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right="59" w:hanging="240"/>
                        <w:rPr>
                          <w:rFonts w:ascii="ほにゃ字" w:hAnsi="ほにゃ字" w:eastAsia="ほにゃ字" w:cs="ほにゃ字"/>
                          <w:sz w:val="6"/>
                          <w:szCs w:val="6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０月９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　所：四日市市環境学習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0" w:right="59" w:hanging="85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講　師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四日市再生「公害市民塾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武本正行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四日市大学環境情報学部教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／日本自動車連盟職員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８日（金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16"/>
                          <w:szCs w:val="16"/>
                        </w:rPr>
                        <w:t>eco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16"/>
                          <w:szCs w:val="16"/>
                        </w:rPr>
                        <w:t>コロンブス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0"/>
                          <w:szCs w:val="40"/>
                        </w:rPr>
                        <w:t>大人の環境学習バスツア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三重の南部の環境や取組をみてみよう！持続可能な森林経営を行う森林組合やダムの現状を見学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０月２１日（木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６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　所：博物館前→粥見露頭（中央構造線）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firstLine="84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松阪飯南森林組合→蓮ダム→博物館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４日（月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285</wp:posOffset>
                </wp:positionH>
                <wp:positionV relativeFrom="paragraph">
                  <wp:posOffset>140335</wp:posOffset>
                </wp:positionV>
                <wp:extent cx="3093085" cy="25355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1" w:right="0" w:firstLine="40"/>
                              <w:jc w:val="left"/>
                              <w:rPr>
                                <w:rFonts w:ascii="ほにゃ字" w:hAnsi="ほにゃ字" w:eastAsia="ほにゃ字" w:cs="ほにゃ字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280"/>
                              <w:jc w:val="left"/>
                              <w:rPr>
                                <w:rFonts w:ascii="ほにゃ字" w:hAnsi="ほにゃ字" w:eastAsia="ほにゃ字" w:cs="ほにゃ字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80"/>
                              <w:jc w:val="left"/>
                              <w:rPr>
                                <w:rFonts w:ascii="ほにゃ字" w:hAnsi="ほにゃ字" w:eastAsia="ほにゃ字" w:cs="ほにゃ字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80"/>
                              <w:jc w:val="left"/>
                              <w:rPr>
                                <w:rFonts w:ascii="ほにゃ字" w:hAnsi="ほにゃ字" w:eastAsia="ほにゃ字" w:cs="ほにゃ字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59" w:hanging="240"/>
                              <w:rPr>
                                <w:rFonts w:ascii="ほにゃ字" w:hAnsi="ほにゃ字" w:eastAsia="ほにゃ字" w:cs="ほにゃ字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伊勢湾の環境はどうなっているでしょ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パネルや、海岸の漂着物を見てみましょ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期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日（土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月２日（土）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おばけカボチャの重さを当てろ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正解に近い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人にプレゼントが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59" w:hanging="24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期間：１０月２日（土）まで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99.65pt;mso-wrap-distance-left:9.05pt;mso-wrap-distance-right:9.05pt;mso-wrap-distance-top:0pt;mso-wrap-distance-bottom:0pt;margin-top:11.05pt;mso-position-vertical-relative:text;margin-left:279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left="-141" w:right="0" w:firstLine="40"/>
                        <w:jc w:val="left"/>
                        <w:rPr>
                          <w:rFonts w:ascii="ほにゃ字" w:hAnsi="ほにゃ字" w:eastAsia="ほにゃ字" w:cs="ほにゃ字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280"/>
                        <w:jc w:val="left"/>
                        <w:rPr>
                          <w:rFonts w:ascii="ほにゃ字" w:hAnsi="ほにゃ字" w:eastAsia="ほにゃ字" w:cs="ほにゃ字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80"/>
                        <w:jc w:val="left"/>
                        <w:rPr>
                          <w:rFonts w:ascii="ほにゃ字" w:hAnsi="ほにゃ字" w:eastAsia="ほにゃ字" w:cs="ほにゃ字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80"/>
                        <w:jc w:val="left"/>
                        <w:rPr>
                          <w:rFonts w:ascii="ほにゃ字" w:hAnsi="ほにゃ字" w:eastAsia="ほにゃ字" w:cs="ほにゃ字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right="59" w:hanging="240"/>
                        <w:rPr>
                          <w:rFonts w:ascii="ほにゃ字" w:hAnsi="ほにゃ字" w:eastAsia="ほにゃ字" w:cs="ほにゃ字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伊勢湾の環境はどうなっているでしょう？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パネルや、海岸の漂着物を見てみましょう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期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日（土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月２日（土）ま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jc w:val="right"/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おばけカボチャの重さを当てろ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正解に近い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人にプレゼントがあ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right="59" w:hanging="24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期間：１０月２日（土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t" o:allowincell="f" style="position:absolute;margin-left:279.3pt;margin-top:0.6pt;width:241.6pt;height:19.8pt;mso-wrap-style:none;v-text-anchor:middle" type="_x0000_t136">
            <v:path textpathok="t"/>
            <v:textpath on="t" fitshape="t" string="◎伊勢湾再生パネル展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#00b05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2840</wp:posOffset>
            </wp:positionH>
            <wp:positionV relativeFrom="paragraph">
              <wp:posOffset>13335</wp:posOffset>
            </wp:positionV>
            <wp:extent cx="777240" cy="8470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165100</wp:posOffset>
                </wp:positionV>
                <wp:extent cx="3317240" cy="390525"/>
                <wp:effectExtent l="635" t="190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390600"/>
                        </a:xfrm>
                        <a:custGeom>
                          <a:avLst/>
                          <a:gdLst>
                            <a:gd name="textAreaLeft" fmla="*/ 0 w 1880640"/>
                            <a:gd name="textAreaRight" fmla="*/ 1881000 w 1880640"/>
                            <a:gd name="textAreaTop" fmla="*/ 28440 h 221400"/>
                            <a:gd name="textAreaBottom" fmla="*/ 1929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-14.4pt;margin-top:13pt;width:261.15pt;height:30.7pt;mso-wrap-style:none;v-text-anchor:middle" type="_x0000_t64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4.55pt;margin-top:-0.15pt;width:183.55pt;height:19.8pt;mso-wrap-style:none;v-text-anchor:middle" type="_x0000_t136">
            <v:path textpathok="t"/>
            <v:textpath on="t" fitshape="t" string="◎カボチャクイズ！" style="font-family:&quot;HG創英角ﾎﾟｯﾌﾟ体&quot;;font-size:12pt"/>
            <v:fill o:detectmouseclick="t" type="solid" color2="white"/>
            <v:stroke color="white" weight="12600" joinstyle="miter" endcap="flat"/>
            <v:shadow on="t" obscured="f" color="#ff7401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235</wp:posOffset>
                </wp:positionH>
                <wp:positionV relativeFrom="paragraph">
                  <wp:posOffset>55880</wp:posOffset>
                </wp:positionV>
                <wp:extent cx="976630" cy="848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48520"/>
                          <a:chOff x="0" y="0"/>
                          <a:chExt cx="976680" cy="84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66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83160"/>
                            <a:ext cx="108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695">
                                <a:moveTo>
                                  <a:pt x="347" y="0"/>
                                </a:moveTo>
                                <a:lnTo>
                                  <a:pt x="345" y="0"/>
                                </a:lnTo>
                                <a:lnTo>
                                  <a:pt x="340" y="5"/>
                                </a:lnTo>
                                <a:lnTo>
                                  <a:pt x="331" y="14"/>
                                </a:lnTo>
                                <a:lnTo>
                                  <a:pt x="319" y="26"/>
                                </a:lnTo>
                                <a:lnTo>
                                  <a:pt x="304" y="38"/>
                                </a:lnTo>
                                <a:lnTo>
                                  <a:pt x="290" y="57"/>
                                </a:lnTo>
                                <a:lnTo>
                                  <a:pt x="273" y="73"/>
                                </a:lnTo>
                                <a:lnTo>
                                  <a:pt x="257" y="92"/>
                                </a:lnTo>
                                <a:lnTo>
                                  <a:pt x="235" y="111"/>
                                </a:lnTo>
                                <a:lnTo>
                                  <a:pt x="216" y="133"/>
                                </a:lnTo>
                                <a:lnTo>
                                  <a:pt x="200" y="149"/>
                                </a:lnTo>
                                <a:lnTo>
                                  <a:pt x="181" y="171"/>
                                </a:lnTo>
                                <a:lnTo>
                                  <a:pt x="164" y="187"/>
                                </a:lnTo>
                                <a:lnTo>
                                  <a:pt x="145" y="204"/>
                                </a:lnTo>
                                <a:lnTo>
                                  <a:pt x="133" y="218"/>
                                </a:lnTo>
                                <a:lnTo>
                                  <a:pt x="121" y="232"/>
                                </a:lnTo>
                                <a:lnTo>
                                  <a:pt x="109" y="244"/>
                                </a:lnTo>
                                <a:lnTo>
                                  <a:pt x="98" y="261"/>
                                </a:lnTo>
                                <a:lnTo>
                                  <a:pt x="86" y="277"/>
                                </a:lnTo>
                                <a:lnTo>
                                  <a:pt x="74" y="296"/>
                                </a:lnTo>
                                <a:lnTo>
                                  <a:pt x="64" y="318"/>
                                </a:lnTo>
                                <a:lnTo>
                                  <a:pt x="55" y="341"/>
                                </a:lnTo>
                                <a:lnTo>
                                  <a:pt x="45" y="363"/>
                                </a:lnTo>
                                <a:lnTo>
                                  <a:pt x="38" y="386"/>
                                </a:lnTo>
                                <a:lnTo>
                                  <a:pt x="29" y="408"/>
                                </a:lnTo>
                                <a:lnTo>
                                  <a:pt x="22" y="427"/>
                                </a:lnTo>
                                <a:lnTo>
                                  <a:pt x="14" y="446"/>
                                </a:lnTo>
                                <a:lnTo>
                                  <a:pt x="10" y="462"/>
                                </a:lnTo>
                                <a:lnTo>
                                  <a:pt x="5" y="474"/>
                                </a:lnTo>
                                <a:lnTo>
                                  <a:pt x="2" y="486"/>
                                </a:lnTo>
                                <a:lnTo>
                                  <a:pt x="0" y="493"/>
                                </a:lnTo>
                                <a:lnTo>
                                  <a:pt x="0" y="496"/>
                                </a:lnTo>
                                <a:lnTo>
                                  <a:pt x="5" y="498"/>
                                </a:lnTo>
                                <a:lnTo>
                                  <a:pt x="12" y="505"/>
                                </a:lnTo>
                                <a:lnTo>
                                  <a:pt x="26" y="515"/>
                                </a:lnTo>
                                <a:lnTo>
                                  <a:pt x="48" y="531"/>
                                </a:lnTo>
                                <a:lnTo>
                                  <a:pt x="69" y="545"/>
                                </a:lnTo>
                                <a:lnTo>
                                  <a:pt x="98" y="564"/>
                                </a:lnTo>
                                <a:lnTo>
                                  <a:pt x="124" y="583"/>
                                </a:lnTo>
                                <a:lnTo>
                                  <a:pt x="155" y="605"/>
                                </a:lnTo>
                                <a:lnTo>
                                  <a:pt x="183" y="624"/>
                                </a:lnTo>
                                <a:lnTo>
                                  <a:pt x="214" y="643"/>
                                </a:lnTo>
                                <a:lnTo>
                                  <a:pt x="240" y="657"/>
                                </a:lnTo>
                                <a:lnTo>
                                  <a:pt x="269" y="674"/>
                                </a:lnTo>
                                <a:lnTo>
                                  <a:pt x="292" y="683"/>
                                </a:lnTo>
                                <a:lnTo>
                                  <a:pt x="311" y="692"/>
                                </a:lnTo>
                                <a:lnTo>
                                  <a:pt x="328" y="695"/>
                                </a:lnTo>
                                <a:lnTo>
                                  <a:pt x="340" y="692"/>
                                </a:lnTo>
                                <a:lnTo>
                                  <a:pt x="347" y="683"/>
                                </a:lnTo>
                                <a:lnTo>
                                  <a:pt x="357" y="671"/>
                                </a:lnTo>
                                <a:lnTo>
                                  <a:pt x="366" y="655"/>
                                </a:lnTo>
                                <a:lnTo>
                                  <a:pt x="380" y="633"/>
                                </a:lnTo>
                                <a:lnTo>
                                  <a:pt x="395" y="609"/>
                                </a:lnTo>
                                <a:lnTo>
                                  <a:pt x="409" y="583"/>
                                </a:lnTo>
                                <a:lnTo>
                                  <a:pt x="423" y="557"/>
                                </a:lnTo>
                                <a:lnTo>
                                  <a:pt x="437" y="531"/>
                                </a:lnTo>
                                <a:lnTo>
                                  <a:pt x="452" y="503"/>
                                </a:lnTo>
                                <a:lnTo>
                                  <a:pt x="466" y="477"/>
                                </a:lnTo>
                                <a:lnTo>
                                  <a:pt x="478" y="453"/>
                                </a:lnTo>
                                <a:lnTo>
                                  <a:pt x="487" y="432"/>
                                </a:lnTo>
                                <a:lnTo>
                                  <a:pt x="495" y="413"/>
                                </a:lnTo>
                                <a:lnTo>
                                  <a:pt x="504" y="398"/>
                                </a:lnTo>
                                <a:lnTo>
                                  <a:pt x="509" y="389"/>
                                </a:lnTo>
                                <a:lnTo>
                                  <a:pt x="511" y="389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66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89">
                                <a:moveTo>
                                  <a:pt x="7" y="28"/>
                                </a:moveTo>
                                <a:lnTo>
                                  <a:pt x="7" y="33"/>
                                </a:lnTo>
                                <a:lnTo>
                                  <a:pt x="7" y="43"/>
                                </a:lnTo>
                                <a:lnTo>
                                  <a:pt x="5" y="55"/>
                                </a:lnTo>
                                <a:lnTo>
                                  <a:pt x="5" y="69"/>
                                </a:lnTo>
                                <a:lnTo>
                                  <a:pt x="2" y="88"/>
                                </a:lnTo>
                                <a:lnTo>
                                  <a:pt x="2" y="104"/>
                                </a:lnTo>
                                <a:lnTo>
                                  <a:pt x="2" y="126"/>
                                </a:lnTo>
                                <a:lnTo>
                                  <a:pt x="2" y="149"/>
                                </a:lnTo>
                                <a:lnTo>
                                  <a:pt x="0" y="168"/>
                                </a:lnTo>
                                <a:lnTo>
                                  <a:pt x="0" y="190"/>
                                </a:lnTo>
                                <a:lnTo>
                                  <a:pt x="0" y="211"/>
                                </a:lnTo>
                                <a:lnTo>
                                  <a:pt x="2" y="235"/>
                                </a:lnTo>
                                <a:lnTo>
                                  <a:pt x="2" y="251"/>
                                </a:lnTo>
                                <a:lnTo>
                                  <a:pt x="5" y="270"/>
                                </a:lnTo>
                                <a:lnTo>
                                  <a:pt x="10" y="287"/>
                                </a:lnTo>
                                <a:lnTo>
                                  <a:pt x="14" y="301"/>
                                </a:lnTo>
                                <a:lnTo>
                                  <a:pt x="17" y="313"/>
                                </a:lnTo>
                                <a:lnTo>
                                  <a:pt x="24" y="323"/>
                                </a:lnTo>
                                <a:lnTo>
                                  <a:pt x="33" y="332"/>
                                </a:lnTo>
                                <a:lnTo>
                                  <a:pt x="43" y="344"/>
                                </a:lnTo>
                                <a:lnTo>
                                  <a:pt x="52" y="351"/>
                                </a:lnTo>
                                <a:lnTo>
                                  <a:pt x="64" y="361"/>
                                </a:lnTo>
                                <a:lnTo>
                                  <a:pt x="76" y="368"/>
                                </a:lnTo>
                                <a:lnTo>
                                  <a:pt x="90" y="375"/>
                                </a:lnTo>
                                <a:lnTo>
                                  <a:pt x="102" y="380"/>
                                </a:lnTo>
                                <a:lnTo>
                                  <a:pt x="114" y="384"/>
                                </a:lnTo>
                                <a:lnTo>
                                  <a:pt x="126" y="387"/>
                                </a:lnTo>
                                <a:lnTo>
                                  <a:pt x="140" y="389"/>
                                </a:lnTo>
                                <a:lnTo>
                                  <a:pt x="152" y="389"/>
                                </a:lnTo>
                                <a:lnTo>
                                  <a:pt x="166" y="389"/>
                                </a:lnTo>
                                <a:lnTo>
                                  <a:pt x="176" y="389"/>
                                </a:lnTo>
                                <a:lnTo>
                                  <a:pt x="188" y="389"/>
                                </a:lnTo>
                                <a:lnTo>
                                  <a:pt x="195" y="382"/>
                                </a:lnTo>
                                <a:lnTo>
                                  <a:pt x="202" y="377"/>
                                </a:lnTo>
                                <a:lnTo>
                                  <a:pt x="212" y="368"/>
                                </a:lnTo>
                                <a:lnTo>
                                  <a:pt x="219" y="361"/>
                                </a:lnTo>
                                <a:lnTo>
                                  <a:pt x="226" y="349"/>
                                </a:lnTo>
                                <a:lnTo>
                                  <a:pt x="233" y="339"/>
                                </a:lnTo>
                                <a:lnTo>
                                  <a:pt x="238" y="327"/>
                                </a:lnTo>
                                <a:lnTo>
                                  <a:pt x="245" y="315"/>
                                </a:lnTo>
                                <a:lnTo>
                                  <a:pt x="247" y="299"/>
                                </a:lnTo>
                                <a:lnTo>
                                  <a:pt x="252" y="285"/>
                                </a:lnTo>
                                <a:lnTo>
                                  <a:pt x="252" y="270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37"/>
                                </a:lnTo>
                                <a:lnTo>
                                  <a:pt x="247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33" y="190"/>
                                </a:lnTo>
                                <a:lnTo>
                                  <a:pt x="223" y="173"/>
                                </a:lnTo>
                                <a:lnTo>
                                  <a:pt x="216" y="157"/>
                                </a:lnTo>
                                <a:lnTo>
                                  <a:pt x="207" y="140"/>
                                </a:lnTo>
                                <a:lnTo>
                                  <a:pt x="197" y="123"/>
                                </a:lnTo>
                                <a:lnTo>
                                  <a:pt x="185" y="107"/>
                                </a:lnTo>
                                <a:lnTo>
                                  <a:pt x="176" y="93"/>
                                </a:lnTo>
                                <a:lnTo>
                                  <a:pt x="166" y="78"/>
                                </a:lnTo>
                                <a:lnTo>
                                  <a:pt x="157" y="66"/>
                                </a:lnTo>
                                <a:lnTo>
                                  <a:pt x="147" y="52"/>
                                </a:lnTo>
                                <a:lnTo>
                                  <a:pt x="138" y="38"/>
                                </a:lnTo>
                                <a:lnTo>
                                  <a:pt x="128" y="28"/>
                                </a:lnTo>
                                <a:lnTo>
                                  <a:pt x="119" y="21"/>
                                </a:lnTo>
                                <a:lnTo>
                                  <a:pt x="109" y="12"/>
                                </a:lnTo>
                                <a:lnTo>
                                  <a:pt x="100" y="7"/>
                                </a:lnTo>
                                <a:lnTo>
                                  <a:pt x="93" y="2"/>
                                </a:lnTo>
                                <a:lnTo>
                                  <a:pt x="86" y="2"/>
                                </a:lnTo>
                                <a:lnTo>
                                  <a:pt x="69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5"/>
                                </a:lnTo>
                                <a:lnTo>
                                  <a:pt x="29" y="12"/>
                                </a:lnTo>
                                <a:lnTo>
                                  <a:pt x="19" y="17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13560"/>
                            <a:ext cx="1231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47">
                                <a:moveTo>
                                  <a:pt x="0" y="26"/>
                                </a:moveTo>
                                <a:lnTo>
                                  <a:pt x="112" y="688"/>
                                </a:lnTo>
                                <a:lnTo>
                                  <a:pt x="122" y="1407"/>
                                </a:lnTo>
                                <a:lnTo>
                                  <a:pt x="331" y="2147"/>
                                </a:lnTo>
                                <a:lnTo>
                                  <a:pt x="466" y="1663"/>
                                </a:lnTo>
                                <a:lnTo>
                                  <a:pt x="568" y="1286"/>
                                </a:lnTo>
                                <a:lnTo>
                                  <a:pt x="568" y="1283"/>
                                </a:lnTo>
                                <a:lnTo>
                                  <a:pt x="571" y="1276"/>
                                </a:lnTo>
                                <a:lnTo>
                                  <a:pt x="573" y="1267"/>
                                </a:lnTo>
                                <a:lnTo>
                                  <a:pt x="576" y="1255"/>
                                </a:lnTo>
                                <a:lnTo>
                                  <a:pt x="578" y="1236"/>
                                </a:lnTo>
                                <a:lnTo>
                                  <a:pt x="578" y="1217"/>
                                </a:lnTo>
                                <a:lnTo>
                                  <a:pt x="580" y="1193"/>
                                </a:lnTo>
                                <a:lnTo>
                                  <a:pt x="580" y="1165"/>
                                </a:lnTo>
                                <a:lnTo>
                                  <a:pt x="578" y="1134"/>
                                </a:lnTo>
                                <a:lnTo>
                                  <a:pt x="576" y="1101"/>
                                </a:lnTo>
                                <a:lnTo>
                                  <a:pt x="571" y="1063"/>
                                </a:lnTo>
                                <a:lnTo>
                                  <a:pt x="564" y="1025"/>
                                </a:lnTo>
                                <a:lnTo>
                                  <a:pt x="554" y="982"/>
                                </a:lnTo>
                                <a:lnTo>
                                  <a:pt x="540" y="937"/>
                                </a:lnTo>
                                <a:lnTo>
                                  <a:pt x="523" y="889"/>
                                </a:lnTo>
                                <a:lnTo>
                                  <a:pt x="504" y="840"/>
                                </a:lnTo>
                                <a:lnTo>
                                  <a:pt x="478" y="783"/>
                                </a:lnTo>
                                <a:lnTo>
                                  <a:pt x="450" y="723"/>
                                </a:lnTo>
                                <a:lnTo>
                                  <a:pt x="416" y="659"/>
                                </a:lnTo>
                                <a:lnTo>
                                  <a:pt x="381" y="593"/>
                                </a:lnTo>
                                <a:lnTo>
                                  <a:pt x="343" y="522"/>
                                </a:lnTo>
                                <a:lnTo>
                                  <a:pt x="302" y="451"/>
                                </a:lnTo>
                                <a:lnTo>
                                  <a:pt x="262" y="382"/>
                                </a:lnTo>
                                <a:lnTo>
                                  <a:pt x="224" y="318"/>
                                </a:lnTo>
                                <a:lnTo>
                                  <a:pt x="183" y="251"/>
                                </a:lnTo>
                                <a:lnTo>
                                  <a:pt x="148" y="192"/>
                                </a:lnTo>
                                <a:lnTo>
                                  <a:pt x="117" y="135"/>
                                </a:lnTo>
                                <a:lnTo>
                                  <a:pt x="88" y="90"/>
                                </a:lnTo>
                                <a:lnTo>
                                  <a:pt x="64" y="52"/>
                                </a:lnTo>
                                <a:lnTo>
                                  <a:pt x="45" y="24"/>
                                </a:lnTo>
                                <a:lnTo>
                                  <a:pt x="36" y="5"/>
                                </a:lnTo>
                                <a:lnTo>
                                  <a:pt x="31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0400"/>
                            <a:ext cx="6940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2797">
                                <a:moveTo>
                                  <a:pt x="0" y="408"/>
                                </a:moveTo>
                                <a:lnTo>
                                  <a:pt x="1281" y="0"/>
                                </a:lnTo>
                                <a:lnTo>
                                  <a:pt x="3050" y="1836"/>
                                </a:lnTo>
                                <a:lnTo>
                                  <a:pt x="3261" y="2797"/>
                                </a:lnTo>
                                <a:lnTo>
                                  <a:pt x="2270" y="2797"/>
                                </a:lnTo>
                                <a:lnTo>
                                  <a:pt x="606" y="1824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4ad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8520"/>
                            <a:ext cx="696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2858">
                                <a:moveTo>
                                  <a:pt x="0" y="90"/>
                                </a:moveTo>
                                <a:lnTo>
                                  <a:pt x="5" y="87"/>
                                </a:lnTo>
                                <a:lnTo>
                                  <a:pt x="17" y="80"/>
                                </a:lnTo>
                                <a:lnTo>
                                  <a:pt x="38" y="71"/>
                                </a:lnTo>
                                <a:lnTo>
                                  <a:pt x="69" y="64"/>
                                </a:lnTo>
                                <a:lnTo>
                                  <a:pt x="103" y="52"/>
                                </a:lnTo>
                                <a:lnTo>
                                  <a:pt x="143" y="40"/>
                                </a:lnTo>
                                <a:lnTo>
                                  <a:pt x="188" y="28"/>
                                </a:lnTo>
                                <a:lnTo>
                                  <a:pt x="236" y="19"/>
                                </a:lnTo>
                                <a:lnTo>
                                  <a:pt x="283" y="9"/>
                                </a:lnTo>
                                <a:lnTo>
                                  <a:pt x="333" y="2"/>
                                </a:lnTo>
                                <a:lnTo>
                                  <a:pt x="383" y="0"/>
                                </a:lnTo>
                                <a:lnTo>
                                  <a:pt x="433" y="2"/>
                                </a:lnTo>
                                <a:lnTo>
                                  <a:pt x="478" y="9"/>
                                </a:lnTo>
                                <a:lnTo>
                                  <a:pt x="523" y="21"/>
                                </a:lnTo>
                                <a:lnTo>
                                  <a:pt x="564" y="40"/>
                                </a:lnTo>
                                <a:lnTo>
                                  <a:pt x="597" y="68"/>
                                </a:lnTo>
                                <a:lnTo>
                                  <a:pt x="628" y="99"/>
                                </a:lnTo>
                                <a:lnTo>
                                  <a:pt x="666" y="140"/>
                                </a:lnTo>
                                <a:lnTo>
                                  <a:pt x="702" y="182"/>
                                </a:lnTo>
                                <a:lnTo>
                                  <a:pt x="744" y="232"/>
                                </a:lnTo>
                                <a:lnTo>
                                  <a:pt x="782" y="287"/>
                                </a:lnTo>
                                <a:lnTo>
                                  <a:pt x="823" y="346"/>
                                </a:lnTo>
                                <a:lnTo>
                                  <a:pt x="866" y="408"/>
                                </a:lnTo>
                                <a:lnTo>
                                  <a:pt x="908" y="474"/>
                                </a:lnTo>
                                <a:lnTo>
                                  <a:pt x="949" y="538"/>
                                </a:lnTo>
                                <a:lnTo>
                                  <a:pt x="987" y="607"/>
                                </a:lnTo>
                                <a:lnTo>
                                  <a:pt x="1025" y="676"/>
                                </a:lnTo>
                                <a:lnTo>
                                  <a:pt x="1063" y="744"/>
                                </a:lnTo>
                                <a:lnTo>
                                  <a:pt x="1094" y="808"/>
                                </a:lnTo>
                                <a:lnTo>
                                  <a:pt x="1125" y="875"/>
                                </a:lnTo>
                                <a:lnTo>
                                  <a:pt x="1153" y="939"/>
                                </a:lnTo>
                                <a:lnTo>
                                  <a:pt x="1177" y="1001"/>
                                </a:lnTo>
                                <a:lnTo>
                                  <a:pt x="1196" y="1055"/>
                                </a:lnTo>
                                <a:lnTo>
                                  <a:pt x="1222" y="1110"/>
                                </a:lnTo>
                                <a:lnTo>
                                  <a:pt x="1248" y="1160"/>
                                </a:lnTo>
                                <a:lnTo>
                                  <a:pt x="1282" y="1207"/>
                                </a:lnTo>
                                <a:lnTo>
                                  <a:pt x="1315" y="1250"/>
                                </a:lnTo>
                                <a:lnTo>
                                  <a:pt x="1348" y="1290"/>
                                </a:lnTo>
                                <a:lnTo>
                                  <a:pt x="1381" y="1326"/>
                                </a:lnTo>
                                <a:lnTo>
                                  <a:pt x="1419" y="1361"/>
                                </a:lnTo>
                                <a:lnTo>
                                  <a:pt x="1455" y="1387"/>
                                </a:lnTo>
                                <a:lnTo>
                                  <a:pt x="1491" y="1411"/>
                                </a:lnTo>
                                <a:lnTo>
                                  <a:pt x="1524" y="1432"/>
                                </a:lnTo>
                                <a:lnTo>
                                  <a:pt x="1560" y="1449"/>
                                </a:lnTo>
                                <a:lnTo>
                                  <a:pt x="1591" y="1463"/>
                                </a:lnTo>
                                <a:lnTo>
                                  <a:pt x="1619" y="1470"/>
                                </a:lnTo>
                                <a:lnTo>
                                  <a:pt x="1648" y="1475"/>
                                </a:lnTo>
                                <a:lnTo>
                                  <a:pt x="1671" y="1475"/>
                                </a:lnTo>
                                <a:lnTo>
                                  <a:pt x="1698" y="1468"/>
                                </a:lnTo>
                                <a:lnTo>
                                  <a:pt x="1731" y="1463"/>
                                </a:lnTo>
                                <a:lnTo>
                                  <a:pt x="1771" y="1454"/>
                                </a:lnTo>
                                <a:lnTo>
                                  <a:pt x="1816" y="1442"/>
                                </a:lnTo>
                                <a:lnTo>
                                  <a:pt x="1866" y="1428"/>
                                </a:lnTo>
                                <a:lnTo>
                                  <a:pt x="1921" y="1416"/>
                                </a:lnTo>
                                <a:lnTo>
                                  <a:pt x="1976" y="1401"/>
                                </a:lnTo>
                                <a:lnTo>
                                  <a:pt x="2035" y="1387"/>
                                </a:lnTo>
                                <a:lnTo>
                                  <a:pt x="2092" y="1373"/>
                                </a:lnTo>
                                <a:lnTo>
                                  <a:pt x="2147" y="1356"/>
                                </a:lnTo>
                                <a:lnTo>
                                  <a:pt x="2201" y="1342"/>
                                </a:lnTo>
                                <a:lnTo>
                                  <a:pt x="2251" y="1330"/>
                                </a:lnTo>
                                <a:lnTo>
                                  <a:pt x="2299" y="1316"/>
                                </a:lnTo>
                                <a:lnTo>
                                  <a:pt x="2339" y="1307"/>
                                </a:lnTo>
                                <a:lnTo>
                                  <a:pt x="2375" y="1299"/>
                                </a:lnTo>
                                <a:lnTo>
                                  <a:pt x="2406" y="1295"/>
                                </a:lnTo>
                                <a:lnTo>
                                  <a:pt x="2432" y="1290"/>
                                </a:lnTo>
                                <a:lnTo>
                                  <a:pt x="2463" y="1290"/>
                                </a:lnTo>
                                <a:lnTo>
                                  <a:pt x="2496" y="1288"/>
                                </a:lnTo>
                                <a:lnTo>
                                  <a:pt x="2534" y="1292"/>
                                </a:lnTo>
                                <a:lnTo>
                                  <a:pt x="2575" y="1297"/>
                                </a:lnTo>
                                <a:lnTo>
                                  <a:pt x="2620" y="1307"/>
                                </a:lnTo>
                                <a:lnTo>
                                  <a:pt x="2665" y="1318"/>
                                </a:lnTo>
                                <a:lnTo>
                                  <a:pt x="2712" y="1337"/>
                                </a:lnTo>
                                <a:lnTo>
                                  <a:pt x="2758" y="1356"/>
                                </a:lnTo>
                                <a:lnTo>
                                  <a:pt x="2803" y="1382"/>
                                </a:lnTo>
                                <a:lnTo>
                                  <a:pt x="2848" y="1413"/>
                                </a:lnTo>
                                <a:lnTo>
                                  <a:pt x="2893" y="1451"/>
                                </a:lnTo>
                                <a:lnTo>
                                  <a:pt x="2934" y="1494"/>
                                </a:lnTo>
                                <a:lnTo>
                                  <a:pt x="2974" y="1541"/>
                                </a:lnTo>
                                <a:lnTo>
                                  <a:pt x="3012" y="1598"/>
                                </a:lnTo>
                                <a:lnTo>
                                  <a:pt x="3045" y="1662"/>
                                </a:lnTo>
                                <a:lnTo>
                                  <a:pt x="3076" y="1724"/>
                                </a:lnTo>
                                <a:lnTo>
                                  <a:pt x="3102" y="1786"/>
                                </a:lnTo>
                                <a:lnTo>
                                  <a:pt x="3128" y="1840"/>
                                </a:lnTo>
                                <a:lnTo>
                                  <a:pt x="3155" y="1895"/>
                                </a:lnTo>
                                <a:lnTo>
                                  <a:pt x="3176" y="1945"/>
                                </a:lnTo>
                                <a:lnTo>
                                  <a:pt x="3195" y="1992"/>
                                </a:lnTo>
                                <a:lnTo>
                                  <a:pt x="3214" y="2035"/>
                                </a:lnTo>
                                <a:lnTo>
                                  <a:pt x="3228" y="2080"/>
                                </a:lnTo>
                                <a:lnTo>
                                  <a:pt x="3240" y="2115"/>
                                </a:lnTo>
                                <a:lnTo>
                                  <a:pt x="3252" y="2156"/>
                                </a:lnTo>
                                <a:lnTo>
                                  <a:pt x="3259" y="2189"/>
                                </a:lnTo>
                                <a:lnTo>
                                  <a:pt x="3266" y="2222"/>
                                </a:lnTo>
                                <a:lnTo>
                                  <a:pt x="3271" y="2253"/>
                                </a:lnTo>
                                <a:lnTo>
                                  <a:pt x="3273" y="2286"/>
                                </a:lnTo>
                                <a:lnTo>
                                  <a:pt x="3273" y="2315"/>
                                </a:lnTo>
                                <a:lnTo>
                                  <a:pt x="3271" y="2346"/>
                                </a:lnTo>
                                <a:lnTo>
                                  <a:pt x="3264" y="2374"/>
                                </a:lnTo>
                                <a:lnTo>
                                  <a:pt x="3252" y="2407"/>
                                </a:lnTo>
                                <a:lnTo>
                                  <a:pt x="3240" y="2445"/>
                                </a:lnTo>
                                <a:lnTo>
                                  <a:pt x="3221" y="2488"/>
                                </a:lnTo>
                                <a:lnTo>
                                  <a:pt x="3202" y="2528"/>
                                </a:lnTo>
                                <a:lnTo>
                                  <a:pt x="3181" y="2571"/>
                                </a:lnTo>
                                <a:lnTo>
                                  <a:pt x="3159" y="2614"/>
                                </a:lnTo>
                                <a:lnTo>
                                  <a:pt x="3138" y="2656"/>
                                </a:lnTo>
                                <a:lnTo>
                                  <a:pt x="3114" y="2697"/>
                                </a:lnTo>
                                <a:lnTo>
                                  <a:pt x="3093" y="2735"/>
                                </a:lnTo>
                                <a:lnTo>
                                  <a:pt x="3074" y="2768"/>
                                </a:lnTo>
                                <a:lnTo>
                                  <a:pt x="3057" y="2799"/>
                                </a:lnTo>
                                <a:lnTo>
                                  <a:pt x="3040" y="2820"/>
                                </a:lnTo>
                                <a:lnTo>
                                  <a:pt x="3031" y="2841"/>
                                </a:lnTo>
                                <a:lnTo>
                                  <a:pt x="3024" y="2853"/>
                                </a:lnTo>
                                <a:lnTo>
                                  <a:pt x="3021" y="2858"/>
                                </a:lnTo>
                                <a:lnTo>
                                  <a:pt x="3021" y="2851"/>
                                </a:lnTo>
                                <a:lnTo>
                                  <a:pt x="3021" y="2839"/>
                                </a:lnTo>
                                <a:lnTo>
                                  <a:pt x="3021" y="2815"/>
                                </a:lnTo>
                                <a:lnTo>
                                  <a:pt x="3024" y="2789"/>
                                </a:lnTo>
                                <a:lnTo>
                                  <a:pt x="3021" y="2754"/>
                                </a:lnTo>
                                <a:lnTo>
                                  <a:pt x="3021" y="2713"/>
                                </a:lnTo>
                                <a:lnTo>
                                  <a:pt x="3021" y="2666"/>
                                </a:lnTo>
                                <a:lnTo>
                                  <a:pt x="3021" y="2618"/>
                                </a:lnTo>
                                <a:lnTo>
                                  <a:pt x="3019" y="2564"/>
                                </a:lnTo>
                                <a:lnTo>
                                  <a:pt x="3017" y="2509"/>
                                </a:lnTo>
                                <a:lnTo>
                                  <a:pt x="3010" y="2452"/>
                                </a:lnTo>
                                <a:lnTo>
                                  <a:pt x="3005" y="2395"/>
                                </a:lnTo>
                                <a:lnTo>
                                  <a:pt x="2998" y="2336"/>
                                </a:lnTo>
                                <a:lnTo>
                                  <a:pt x="2988" y="2282"/>
                                </a:lnTo>
                                <a:lnTo>
                                  <a:pt x="2979" y="2225"/>
                                </a:lnTo>
                                <a:lnTo>
                                  <a:pt x="2964" y="2175"/>
                                </a:lnTo>
                                <a:lnTo>
                                  <a:pt x="2950" y="2123"/>
                                </a:lnTo>
                                <a:lnTo>
                                  <a:pt x="2936" y="2073"/>
                                </a:lnTo>
                                <a:lnTo>
                                  <a:pt x="2922" y="2023"/>
                                </a:lnTo>
                                <a:lnTo>
                                  <a:pt x="2910" y="1978"/>
                                </a:lnTo>
                                <a:lnTo>
                                  <a:pt x="2893" y="1930"/>
                                </a:lnTo>
                                <a:lnTo>
                                  <a:pt x="2879" y="1888"/>
                                </a:lnTo>
                                <a:lnTo>
                                  <a:pt x="2860" y="1847"/>
                                </a:lnTo>
                                <a:lnTo>
                                  <a:pt x="2841" y="1809"/>
                                </a:lnTo>
                                <a:lnTo>
                                  <a:pt x="2819" y="1774"/>
                                </a:lnTo>
                                <a:lnTo>
                                  <a:pt x="2793" y="1741"/>
                                </a:lnTo>
                                <a:lnTo>
                                  <a:pt x="2765" y="1710"/>
                                </a:lnTo>
                                <a:lnTo>
                                  <a:pt x="2731" y="1684"/>
                                </a:lnTo>
                                <a:lnTo>
                                  <a:pt x="2693" y="1662"/>
                                </a:lnTo>
                                <a:lnTo>
                                  <a:pt x="2651" y="1643"/>
                                </a:lnTo>
                                <a:lnTo>
                                  <a:pt x="2603" y="1629"/>
                                </a:lnTo>
                                <a:lnTo>
                                  <a:pt x="2553" y="1620"/>
                                </a:lnTo>
                                <a:lnTo>
                                  <a:pt x="2496" y="1613"/>
                                </a:lnTo>
                                <a:lnTo>
                                  <a:pt x="2441" y="1615"/>
                                </a:lnTo>
                                <a:lnTo>
                                  <a:pt x="2384" y="1622"/>
                                </a:lnTo>
                                <a:lnTo>
                                  <a:pt x="2335" y="1634"/>
                                </a:lnTo>
                                <a:lnTo>
                                  <a:pt x="2282" y="1648"/>
                                </a:lnTo>
                                <a:lnTo>
                                  <a:pt x="2230" y="1670"/>
                                </a:lnTo>
                                <a:lnTo>
                                  <a:pt x="2180" y="1693"/>
                                </a:lnTo>
                                <a:lnTo>
                                  <a:pt x="2135" y="1719"/>
                                </a:lnTo>
                                <a:lnTo>
                                  <a:pt x="2087" y="1745"/>
                                </a:lnTo>
                                <a:lnTo>
                                  <a:pt x="2045" y="1776"/>
                                </a:lnTo>
                                <a:lnTo>
                                  <a:pt x="2002" y="1805"/>
                                </a:lnTo>
                                <a:lnTo>
                                  <a:pt x="1964" y="1836"/>
                                </a:lnTo>
                                <a:lnTo>
                                  <a:pt x="1926" y="1862"/>
                                </a:lnTo>
                                <a:lnTo>
                                  <a:pt x="1892" y="1892"/>
                                </a:lnTo>
                                <a:lnTo>
                                  <a:pt x="1862" y="1916"/>
                                </a:lnTo>
                                <a:lnTo>
                                  <a:pt x="1835" y="1942"/>
                                </a:lnTo>
                                <a:lnTo>
                                  <a:pt x="1804" y="1961"/>
                                </a:lnTo>
                                <a:lnTo>
                                  <a:pt x="1776" y="1983"/>
                                </a:lnTo>
                                <a:lnTo>
                                  <a:pt x="1745" y="2004"/>
                                </a:lnTo>
                                <a:lnTo>
                                  <a:pt x="1714" y="2028"/>
                                </a:lnTo>
                                <a:lnTo>
                                  <a:pt x="1679" y="2049"/>
                                </a:lnTo>
                                <a:lnTo>
                                  <a:pt x="1645" y="2070"/>
                                </a:lnTo>
                                <a:lnTo>
                                  <a:pt x="1607" y="2089"/>
                                </a:lnTo>
                                <a:lnTo>
                                  <a:pt x="1574" y="2108"/>
                                </a:lnTo>
                                <a:lnTo>
                                  <a:pt x="1534" y="2123"/>
                                </a:lnTo>
                                <a:lnTo>
                                  <a:pt x="1493" y="2137"/>
                                </a:lnTo>
                                <a:lnTo>
                                  <a:pt x="1453" y="2146"/>
                                </a:lnTo>
                                <a:lnTo>
                                  <a:pt x="1415" y="2156"/>
                                </a:lnTo>
                                <a:lnTo>
                                  <a:pt x="1374" y="2158"/>
                                </a:lnTo>
                                <a:lnTo>
                                  <a:pt x="1331" y="2161"/>
                                </a:lnTo>
                                <a:lnTo>
                                  <a:pt x="1289" y="2156"/>
                                </a:lnTo>
                                <a:lnTo>
                                  <a:pt x="1248" y="2151"/>
                                </a:lnTo>
                                <a:lnTo>
                                  <a:pt x="1205" y="2137"/>
                                </a:lnTo>
                                <a:lnTo>
                                  <a:pt x="1170" y="2123"/>
                                </a:lnTo>
                                <a:lnTo>
                                  <a:pt x="1132" y="2106"/>
                                </a:lnTo>
                                <a:lnTo>
                                  <a:pt x="1101" y="2089"/>
                                </a:lnTo>
                                <a:lnTo>
                                  <a:pt x="1070" y="2068"/>
                                </a:lnTo>
                                <a:lnTo>
                                  <a:pt x="1041" y="2044"/>
                                </a:lnTo>
                                <a:lnTo>
                                  <a:pt x="1015" y="2018"/>
                                </a:lnTo>
                                <a:lnTo>
                                  <a:pt x="994" y="1992"/>
                                </a:lnTo>
                                <a:lnTo>
                                  <a:pt x="970" y="1959"/>
                                </a:lnTo>
                                <a:lnTo>
                                  <a:pt x="954" y="1926"/>
                                </a:lnTo>
                                <a:lnTo>
                                  <a:pt x="935" y="1888"/>
                                </a:lnTo>
                                <a:lnTo>
                                  <a:pt x="920" y="1852"/>
                                </a:lnTo>
                                <a:lnTo>
                                  <a:pt x="904" y="1809"/>
                                </a:lnTo>
                                <a:lnTo>
                                  <a:pt x="892" y="1764"/>
                                </a:lnTo>
                                <a:lnTo>
                                  <a:pt x="882" y="1717"/>
                                </a:lnTo>
                                <a:lnTo>
                                  <a:pt x="873" y="1670"/>
                                </a:lnTo>
                                <a:lnTo>
                                  <a:pt x="863" y="1615"/>
                                </a:lnTo>
                                <a:lnTo>
                                  <a:pt x="858" y="1560"/>
                                </a:lnTo>
                                <a:lnTo>
                                  <a:pt x="854" y="1503"/>
                                </a:lnTo>
                                <a:lnTo>
                                  <a:pt x="851" y="1447"/>
                                </a:lnTo>
                                <a:lnTo>
                                  <a:pt x="847" y="1387"/>
                                </a:lnTo>
                                <a:lnTo>
                                  <a:pt x="844" y="1328"/>
                                </a:lnTo>
                                <a:lnTo>
                                  <a:pt x="842" y="1266"/>
                                </a:lnTo>
                                <a:lnTo>
                                  <a:pt x="837" y="1207"/>
                                </a:lnTo>
                                <a:lnTo>
                                  <a:pt x="832" y="1145"/>
                                </a:lnTo>
                                <a:lnTo>
                                  <a:pt x="825" y="1086"/>
                                </a:lnTo>
                                <a:lnTo>
                                  <a:pt x="816" y="1024"/>
                                </a:lnTo>
                                <a:lnTo>
                                  <a:pt x="806" y="965"/>
                                </a:lnTo>
                                <a:lnTo>
                                  <a:pt x="792" y="908"/>
                                </a:lnTo>
                                <a:lnTo>
                                  <a:pt x="775" y="851"/>
                                </a:lnTo>
                                <a:lnTo>
                                  <a:pt x="754" y="797"/>
                                </a:lnTo>
                                <a:lnTo>
                                  <a:pt x="730" y="744"/>
                                </a:lnTo>
                                <a:lnTo>
                                  <a:pt x="702" y="695"/>
                                </a:lnTo>
                                <a:lnTo>
                                  <a:pt x="678" y="647"/>
                                </a:lnTo>
                                <a:lnTo>
                                  <a:pt x="652" y="607"/>
                                </a:lnTo>
                                <a:lnTo>
                                  <a:pt x="628" y="569"/>
                                </a:lnTo>
                                <a:lnTo>
                                  <a:pt x="607" y="531"/>
                                </a:lnTo>
                                <a:lnTo>
                                  <a:pt x="583" y="500"/>
                                </a:lnTo>
                                <a:lnTo>
                                  <a:pt x="559" y="472"/>
                                </a:lnTo>
                                <a:lnTo>
                                  <a:pt x="538" y="446"/>
                                </a:lnTo>
                                <a:lnTo>
                                  <a:pt x="514" y="417"/>
                                </a:lnTo>
                                <a:lnTo>
                                  <a:pt x="490" y="393"/>
                                </a:lnTo>
                                <a:lnTo>
                                  <a:pt x="464" y="370"/>
                                </a:lnTo>
                                <a:lnTo>
                                  <a:pt x="438" y="346"/>
                                </a:lnTo>
                                <a:lnTo>
                                  <a:pt x="407" y="322"/>
                                </a:lnTo>
                                <a:lnTo>
                                  <a:pt x="381" y="298"/>
                                </a:lnTo>
                                <a:lnTo>
                                  <a:pt x="347" y="272"/>
                                </a:lnTo>
                                <a:lnTo>
                                  <a:pt x="314" y="249"/>
                                </a:lnTo>
                                <a:lnTo>
                                  <a:pt x="278" y="223"/>
                                </a:lnTo>
                                <a:lnTo>
                                  <a:pt x="248" y="201"/>
                                </a:lnTo>
                                <a:lnTo>
                                  <a:pt x="214" y="180"/>
                                </a:lnTo>
                                <a:lnTo>
                                  <a:pt x="186" y="163"/>
                                </a:lnTo>
                                <a:lnTo>
                                  <a:pt x="157" y="149"/>
                                </a:lnTo>
                                <a:lnTo>
                                  <a:pt x="134" y="135"/>
                                </a:lnTo>
                                <a:lnTo>
                                  <a:pt x="107" y="123"/>
                                </a:lnTo>
                                <a:lnTo>
                                  <a:pt x="88" y="116"/>
                                </a:lnTo>
                                <a:lnTo>
                                  <a:pt x="67" y="106"/>
                                </a:lnTo>
                                <a:lnTo>
                                  <a:pt x="48" y="99"/>
                                </a:lnTo>
                                <a:lnTo>
                                  <a:pt x="34" y="97"/>
                                </a:lnTo>
                                <a:lnTo>
                                  <a:pt x="22" y="92"/>
                                </a:lnTo>
                                <a:lnTo>
                                  <a:pt x="12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1720"/>
                            <a:ext cx="5810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269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0" y="5"/>
                                </a:lnTo>
                                <a:lnTo>
                                  <a:pt x="21" y="12"/>
                                </a:lnTo>
                                <a:lnTo>
                                  <a:pt x="40" y="24"/>
                                </a:lnTo>
                                <a:lnTo>
                                  <a:pt x="57" y="36"/>
                                </a:lnTo>
                                <a:lnTo>
                                  <a:pt x="83" y="50"/>
                                </a:lnTo>
                                <a:lnTo>
                                  <a:pt x="107" y="67"/>
                                </a:lnTo>
                                <a:lnTo>
                                  <a:pt x="135" y="88"/>
                                </a:lnTo>
                                <a:lnTo>
                                  <a:pt x="162" y="109"/>
                                </a:lnTo>
                                <a:lnTo>
                                  <a:pt x="190" y="133"/>
                                </a:lnTo>
                                <a:lnTo>
                                  <a:pt x="216" y="161"/>
                                </a:lnTo>
                                <a:lnTo>
                                  <a:pt x="245" y="190"/>
                                </a:lnTo>
                                <a:lnTo>
                                  <a:pt x="271" y="218"/>
                                </a:lnTo>
                                <a:lnTo>
                                  <a:pt x="295" y="252"/>
                                </a:lnTo>
                                <a:lnTo>
                                  <a:pt x="316" y="285"/>
                                </a:lnTo>
                                <a:lnTo>
                                  <a:pt x="338" y="323"/>
                                </a:lnTo>
                                <a:lnTo>
                                  <a:pt x="349" y="358"/>
                                </a:lnTo>
                                <a:lnTo>
                                  <a:pt x="368" y="401"/>
                                </a:lnTo>
                                <a:lnTo>
                                  <a:pt x="385" y="441"/>
                                </a:lnTo>
                                <a:lnTo>
                                  <a:pt x="404" y="489"/>
                                </a:lnTo>
                                <a:lnTo>
                                  <a:pt x="418" y="534"/>
                                </a:lnTo>
                                <a:lnTo>
                                  <a:pt x="435" y="584"/>
                                </a:lnTo>
                                <a:lnTo>
                                  <a:pt x="452" y="634"/>
                                </a:lnTo>
                                <a:lnTo>
                                  <a:pt x="468" y="686"/>
                                </a:lnTo>
                                <a:lnTo>
                                  <a:pt x="483" y="733"/>
                                </a:lnTo>
                                <a:lnTo>
                                  <a:pt x="497" y="785"/>
                                </a:lnTo>
                                <a:lnTo>
                                  <a:pt x="509" y="835"/>
                                </a:lnTo>
                                <a:lnTo>
                                  <a:pt x="523" y="885"/>
                                </a:lnTo>
                                <a:lnTo>
                                  <a:pt x="532" y="932"/>
                                </a:lnTo>
                                <a:lnTo>
                                  <a:pt x="542" y="980"/>
                                </a:lnTo>
                                <a:lnTo>
                                  <a:pt x="549" y="1025"/>
                                </a:lnTo>
                                <a:lnTo>
                                  <a:pt x="556" y="1070"/>
                                </a:lnTo>
                                <a:lnTo>
                                  <a:pt x="559" y="1110"/>
                                </a:lnTo>
                                <a:lnTo>
                                  <a:pt x="561" y="1155"/>
                                </a:lnTo>
                                <a:lnTo>
                                  <a:pt x="563" y="1200"/>
                                </a:lnTo>
                                <a:lnTo>
                                  <a:pt x="566" y="1246"/>
                                </a:lnTo>
                                <a:lnTo>
                                  <a:pt x="568" y="1293"/>
                                </a:lnTo>
                                <a:lnTo>
                                  <a:pt x="570" y="1338"/>
                                </a:lnTo>
                                <a:lnTo>
                                  <a:pt x="575" y="1385"/>
                                </a:lnTo>
                                <a:lnTo>
                                  <a:pt x="582" y="1435"/>
                                </a:lnTo>
                                <a:lnTo>
                                  <a:pt x="587" y="1478"/>
                                </a:lnTo>
                                <a:lnTo>
                                  <a:pt x="597" y="1525"/>
                                </a:lnTo>
                                <a:lnTo>
                                  <a:pt x="606" y="1568"/>
                                </a:lnTo>
                                <a:lnTo>
                                  <a:pt x="620" y="1613"/>
                                </a:lnTo>
                                <a:lnTo>
                                  <a:pt x="637" y="1656"/>
                                </a:lnTo>
                                <a:lnTo>
                                  <a:pt x="656" y="1696"/>
                                </a:lnTo>
                                <a:lnTo>
                                  <a:pt x="677" y="1737"/>
                                </a:lnTo>
                                <a:lnTo>
                                  <a:pt x="706" y="1775"/>
                                </a:lnTo>
                                <a:lnTo>
                                  <a:pt x="734" y="1808"/>
                                </a:lnTo>
                                <a:lnTo>
                                  <a:pt x="765" y="1839"/>
                                </a:lnTo>
                                <a:lnTo>
                                  <a:pt x="796" y="1865"/>
                                </a:lnTo>
                                <a:lnTo>
                                  <a:pt x="830" y="1888"/>
                                </a:lnTo>
                                <a:lnTo>
                                  <a:pt x="860" y="1907"/>
                                </a:lnTo>
                                <a:lnTo>
                                  <a:pt x="896" y="1926"/>
                                </a:lnTo>
                                <a:lnTo>
                                  <a:pt x="929" y="1941"/>
                                </a:lnTo>
                                <a:lnTo>
                                  <a:pt x="963" y="1955"/>
                                </a:lnTo>
                                <a:lnTo>
                                  <a:pt x="996" y="1962"/>
                                </a:lnTo>
                                <a:lnTo>
                                  <a:pt x="1027" y="1967"/>
                                </a:lnTo>
                                <a:lnTo>
                                  <a:pt x="1058" y="1969"/>
                                </a:lnTo>
                                <a:lnTo>
                                  <a:pt x="1089" y="1971"/>
                                </a:lnTo>
                                <a:lnTo>
                                  <a:pt x="1115" y="1969"/>
                                </a:lnTo>
                                <a:lnTo>
                                  <a:pt x="1141" y="1967"/>
                                </a:lnTo>
                                <a:lnTo>
                                  <a:pt x="1162" y="1960"/>
                                </a:lnTo>
                                <a:lnTo>
                                  <a:pt x="1184" y="1952"/>
                                </a:lnTo>
                                <a:lnTo>
                                  <a:pt x="1203" y="1938"/>
                                </a:lnTo>
                                <a:lnTo>
                                  <a:pt x="1229" y="1924"/>
                                </a:lnTo>
                                <a:lnTo>
                                  <a:pt x="1257" y="1907"/>
                                </a:lnTo>
                                <a:lnTo>
                                  <a:pt x="1293" y="1888"/>
                                </a:lnTo>
                                <a:lnTo>
                                  <a:pt x="1329" y="1865"/>
                                </a:lnTo>
                                <a:lnTo>
                                  <a:pt x="1364" y="1843"/>
                                </a:lnTo>
                                <a:lnTo>
                                  <a:pt x="1405" y="1820"/>
                                </a:lnTo>
                                <a:lnTo>
                                  <a:pt x="1445" y="1793"/>
                                </a:lnTo>
                                <a:lnTo>
                                  <a:pt x="1481" y="1767"/>
                                </a:lnTo>
                                <a:lnTo>
                                  <a:pt x="1519" y="1741"/>
                                </a:lnTo>
                                <a:lnTo>
                                  <a:pt x="1555" y="1715"/>
                                </a:lnTo>
                                <a:lnTo>
                                  <a:pt x="1590" y="1691"/>
                                </a:lnTo>
                                <a:lnTo>
                                  <a:pt x="1619" y="1665"/>
                                </a:lnTo>
                                <a:lnTo>
                                  <a:pt x="1645" y="1644"/>
                                </a:lnTo>
                                <a:lnTo>
                                  <a:pt x="1666" y="1625"/>
                                </a:lnTo>
                                <a:lnTo>
                                  <a:pt x="1683" y="1608"/>
                                </a:lnTo>
                                <a:lnTo>
                                  <a:pt x="1697" y="1587"/>
                                </a:lnTo>
                                <a:lnTo>
                                  <a:pt x="1719" y="1568"/>
                                </a:lnTo>
                                <a:lnTo>
                                  <a:pt x="1742" y="1547"/>
                                </a:lnTo>
                                <a:lnTo>
                                  <a:pt x="1773" y="1525"/>
                                </a:lnTo>
                                <a:lnTo>
                                  <a:pt x="1804" y="1502"/>
                                </a:lnTo>
                                <a:lnTo>
                                  <a:pt x="1840" y="1480"/>
                                </a:lnTo>
                                <a:lnTo>
                                  <a:pt x="1875" y="1457"/>
                                </a:lnTo>
                                <a:lnTo>
                                  <a:pt x="1913" y="1438"/>
                                </a:lnTo>
                                <a:lnTo>
                                  <a:pt x="1949" y="1416"/>
                                </a:lnTo>
                                <a:lnTo>
                                  <a:pt x="1989" y="1400"/>
                                </a:lnTo>
                                <a:lnTo>
                                  <a:pt x="2025" y="1383"/>
                                </a:lnTo>
                                <a:lnTo>
                                  <a:pt x="2066" y="1371"/>
                                </a:lnTo>
                                <a:lnTo>
                                  <a:pt x="2099" y="1362"/>
                                </a:lnTo>
                                <a:lnTo>
                                  <a:pt x="2132" y="1357"/>
                                </a:lnTo>
                                <a:lnTo>
                                  <a:pt x="2163" y="1357"/>
                                </a:lnTo>
                                <a:lnTo>
                                  <a:pt x="2189" y="1362"/>
                                </a:lnTo>
                                <a:lnTo>
                                  <a:pt x="2215" y="1369"/>
                                </a:lnTo>
                                <a:lnTo>
                                  <a:pt x="2241" y="1376"/>
                                </a:lnTo>
                                <a:lnTo>
                                  <a:pt x="2272" y="1388"/>
                                </a:lnTo>
                                <a:lnTo>
                                  <a:pt x="2303" y="1402"/>
                                </a:lnTo>
                                <a:lnTo>
                                  <a:pt x="2337" y="1416"/>
                                </a:lnTo>
                                <a:lnTo>
                                  <a:pt x="2370" y="1438"/>
                                </a:lnTo>
                                <a:lnTo>
                                  <a:pt x="2403" y="1459"/>
                                </a:lnTo>
                                <a:lnTo>
                                  <a:pt x="2436" y="1485"/>
                                </a:lnTo>
                                <a:lnTo>
                                  <a:pt x="2470" y="1511"/>
                                </a:lnTo>
                                <a:lnTo>
                                  <a:pt x="2501" y="1544"/>
                                </a:lnTo>
                                <a:lnTo>
                                  <a:pt x="2531" y="1580"/>
                                </a:lnTo>
                                <a:lnTo>
                                  <a:pt x="2560" y="1620"/>
                                </a:lnTo>
                                <a:lnTo>
                                  <a:pt x="2588" y="1663"/>
                                </a:lnTo>
                                <a:lnTo>
                                  <a:pt x="2610" y="1710"/>
                                </a:lnTo>
                                <a:lnTo>
                                  <a:pt x="2634" y="1763"/>
                                </a:lnTo>
                                <a:lnTo>
                                  <a:pt x="2650" y="1822"/>
                                </a:lnTo>
                                <a:lnTo>
                                  <a:pt x="2662" y="1881"/>
                                </a:lnTo>
                                <a:lnTo>
                                  <a:pt x="2676" y="1941"/>
                                </a:lnTo>
                                <a:lnTo>
                                  <a:pt x="2686" y="1997"/>
                                </a:lnTo>
                                <a:lnTo>
                                  <a:pt x="2698" y="2057"/>
                                </a:lnTo>
                                <a:lnTo>
                                  <a:pt x="2705" y="2111"/>
                                </a:lnTo>
                                <a:lnTo>
                                  <a:pt x="2712" y="2166"/>
                                </a:lnTo>
                                <a:lnTo>
                                  <a:pt x="2717" y="2218"/>
                                </a:lnTo>
                                <a:lnTo>
                                  <a:pt x="2722" y="2268"/>
                                </a:lnTo>
                                <a:lnTo>
                                  <a:pt x="2722" y="2311"/>
                                </a:lnTo>
                                <a:lnTo>
                                  <a:pt x="2726" y="2351"/>
                                </a:lnTo>
                                <a:lnTo>
                                  <a:pt x="2726" y="2387"/>
                                </a:lnTo>
                                <a:lnTo>
                                  <a:pt x="2726" y="2417"/>
                                </a:lnTo>
                                <a:lnTo>
                                  <a:pt x="2726" y="2441"/>
                                </a:lnTo>
                                <a:lnTo>
                                  <a:pt x="2726" y="2460"/>
                                </a:lnTo>
                                <a:lnTo>
                                  <a:pt x="2726" y="2472"/>
                                </a:lnTo>
                                <a:lnTo>
                                  <a:pt x="2729" y="2477"/>
                                </a:lnTo>
                                <a:lnTo>
                                  <a:pt x="2726" y="2472"/>
                                </a:lnTo>
                                <a:lnTo>
                                  <a:pt x="2717" y="2470"/>
                                </a:lnTo>
                                <a:lnTo>
                                  <a:pt x="2707" y="2460"/>
                                </a:lnTo>
                                <a:lnTo>
                                  <a:pt x="2693" y="2453"/>
                                </a:lnTo>
                                <a:lnTo>
                                  <a:pt x="2674" y="2441"/>
                                </a:lnTo>
                                <a:lnTo>
                                  <a:pt x="2653" y="2432"/>
                                </a:lnTo>
                                <a:lnTo>
                                  <a:pt x="2629" y="2420"/>
                                </a:lnTo>
                                <a:lnTo>
                                  <a:pt x="2605" y="2405"/>
                                </a:lnTo>
                                <a:lnTo>
                                  <a:pt x="2574" y="2394"/>
                                </a:lnTo>
                                <a:lnTo>
                                  <a:pt x="2548" y="2379"/>
                                </a:lnTo>
                                <a:lnTo>
                                  <a:pt x="2517" y="2365"/>
                                </a:lnTo>
                                <a:lnTo>
                                  <a:pt x="2486" y="2358"/>
                                </a:lnTo>
                                <a:lnTo>
                                  <a:pt x="2453" y="2346"/>
                                </a:lnTo>
                                <a:lnTo>
                                  <a:pt x="2422" y="2339"/>
                                </a:lnTo>
                                <a:lnTo>
                                  <a:pt x="2389" y="2334"/>
                                </a:lnTo>
                                <a:lnTo>
                                  <a:pt x="2360" y="2332"/>
                                </a:lnTo>
                                <a:lnTo>
                                  <a:pt x="2322" y="2332"/>
                                </a:lnTo>
                                <a:lnTo>
                                  <a:pt x="2282" y="2337"/>
                                </a:lnTo>
                                <a:lnTo>
                                  <a:pt x="2234" y="2344"/>
                                </a:lnTo>
                                <a:lnTo>
                                  <a:pt x="2184" y="2358"/>
                                </a:lnTo>
                                <a:lnTo>
                                  <a:pt x="2127" y="2370"/>
                                </a:lnTo>
                                <a:lnTo>
                                  <a:pt x="2070" y="2387"/>
                                </a:lnTo>
                                <a:lnTo>
                                  <a:pt x="2006" y="2405"/>
                                </a:lnTo>
                                <a:lnTo>
                                  <a:pt x="1947" y="2424"/>
                                </a:lnTo>
                                <a:lnTo>
                                  <a:pt x="1885" y="2443"/>
                                </a:lnTo>
                                <a:lnTo>
                                  <a:pt x="1825" y="2465"/>
                                </a:lnTo>
                                <a:lnTo>
                                  <a:pt x="1766" y="2484"/>
                                </a:lnTo>
                                <a:lnTo>
                                  <a:pt x="1711" y="2505"/>
                                </a:lnTo>
                                <a:lnTo>
                                  <a:pt x="1661" y="2522"/>
                                </a:lnTo>
                                <a:lnTo>
                                  <a:pt x="1616" y="2541"/>
                                </a:lnTo>
                                <a:lnTo>
                                  <a:pt x="1576" y="2557"/>
                                </a:lnTo>
                                <a:lnTo>
                                  <a:pt x="1545" y="2572"/>
                                </a:lnTo>
                                <a:lnTo>
                                  <a:pt x="1514" y="2583"/>
                                </a:lnTo>
                                <a:lnTo>
                                  <a:pt x="1483" y="2598"/>
                                </a:lnTo>
                                <a:lnTo>
                                  <a:pt x="1450" y="2612"/>
                                </a:lnTo>
                                <a:lnTo>
                                  <a:pt x="1414" y="2624"/>
                                </a:lnTo>
                                <a:lnTo>
                                  <a:pt x="1379" y="2638"/>
                                </a:lnTo>
                                <a:lnTo>
                                  <a:pt x="1341" y="2650"/>
                                </a:lnTo>
                                <a:lnTo>
                                  <a:pt x="1300" y="2664"/>
                                </a:lnTo>
                                <a:lnTo>
                                  <a:pt x="1262" y="2674"/>
                                </a:lnTo>
                                <a:lnTo>
                                  <a:pt x="1219" y="2681"/>
                                </a:lnTo>
                                <a:lnTo>
                                  <a:pt x="1177" y="2685"/>
                                </a:lnTo>
                                <a:lnTo>
                                  <a:pt x="1131" y="2690"/>
                                </a:lnTo>
                                <a:lnTo>
                                  <a:pt x="1089" y="2690"/>
                                </a:lnTo>
                                <a:lnTo>
                                  <a:pt x="1041" y="2685"/>
                                </a:lnTo>
                                <a:lnTo>
                                  <a:pt x="994" y="2676"/>
                                </a:lnTo>
                                <a:lnTo>
                                  <a:pt x="944" y="2662"/>
                                </a:lnTo>
                                <a:lnTo>
                                  <a:pt x="896" y="2645"/>
                                </a:lnTo>
                                <a:lnTo>
                                  <a:pt x="844" y="2619"/>
                                </a:lnTo>
                                <a:lnTo>
                                  <a:pt x="794" y="2598"/>
                                </a:lnTo>
                                <a:lnTo>
                                  <a:pt x="739" y="2569"/>
                                </a:lnTo>
                                <a:lnTo>
                                  <a:pt x="689" y="2543"/>
                                </a:lnTo>
                                <a:lnTo>
                                  <a:pt x="637" y="2510"/>
                                </a:lnTo>
                                <a:lnTo>
                                  <a:pt x="585" y="2477"/>
                                </a:lnTo>
                                <a:lnTo>
                                  <a:pt x="535" y="2443"/>
                                </a:lnTo>
                                <a:lnTo>
                                  <a:pt x="490" y="2408"/>
                                </a:lnTo>
                                <a:lnTo>
                                  <a:pt x="442" y="2370"/>
                                </a:lnTo>
                                <a:lnTo>
                                  <a:pt x="399" y="2330"/>
                                </a:lnTo>
                                <a:lnTo>
                                  <a:pt x="354" y="2287"/>
                                </a:lnTo>
                                <a:lnTo>
                                  <a:pt x="319" y="2242"/>
                                </a:lnTo>
                                <a:lnTo>
                                  <a:pt x="283" y="2194"/>
                                </a:lnTo>
                                <a:lnTo>
                                  <a:pt x="252" y="2149"/>
                                </a:lnTo>
                                <a:lnTo>
                                  <a:pt x="226" y="2097"/>
                                </a:lnTo>
                                <a:lnTo>
                                  <a:pt x="204" y="2047"/>
                                </a:lnTo>
                                <a:lnTo>
                                  <a:pt x="183" y="1993"/>
                                </a:lnTo>
                                <a:lnTo>
                                  <a:pt x="166" y="1936"/>
                                </a:lnTo>
                                <a:lnTo>
                                  <a:pt x="150" y="1877"/>
                                </a:lnTo>
                                <a:lnTo>
                                  <a:pt x="138" y="1817"/>
                                </a:lnTo>
                                <a:lnTo>
                                  <a:pt x="124" y="1756"/>
                                </a:lnTo>
                                <a:lnTo>
                                  <a:pt x="114" y="1696"/>
                                </a:lnTo>
                                <a:lnTo>
                                  <a:pt x="102" y="1635"/>
                                </a:lnTo>
                                <a:lnTo>
                                  <a:pt x="97" y="1575"/>
                                </a:lnTo>
                                <a:lnTo>
                                  <a:pt x="88" y="1514"/>
                                </a:lnTo>
                                <a:lnTo>
                                  <a:pt x="83" y="1454"/>
                                </a:lnTo>
                                <a:lnTo>
                                  <a:pt x="78" y="1397"/>
                                </a:lnTo>
                                <a:lnTo>
                                  <a:pt x="76" y="1343"/>
                                </a:lnTo>
                                <a:lnTo>
                                  <a:pt x="74" y="1291"/>
                                </a:lnTo>
                                <a:lnTo>
                                  <a:pt x="74" y="1243"/>
                                </a:lnTo>
                                <a:lnTo>
                                  <a:pt x="74" y="1198"/>
                                </a:lnTo>
                                <a:lnTo>
                                  <a:pt x="78" y="1158"/>
                                </a:lnTo>
                                <a:lnTo>
                                  <a:pt x="81" y="1115"/>
                                </a:lnTo>
                                <a:lnTo>
                                  <a:pt x="86" y="1070"/>
                                </a:lnTo>
                                <a:lnTo>
                                  <a:pt x="90" y="1020"/>
                                </a:lnTo>
                                <a:lnTo>
                                  <a:pt x="97" y="970"/>
                                </a:lnTo>
                                <a:lnTo>
                                  <a:pt x="102" y="918"/>
                                </a:lnTo>
                                <a:lnTo>
                                  <a:pt x="107" y="864"/>
                                </a:lnTo>
                                <a:lnTo>
                                  <a:pt x="114" y="809"/>
                                </a:lnTo>
                                <a:lnTo>
                                  <a:pt x="119" y="757"/>
                                </a:lnTo>
                                <a:lnTo>
                                  <a:pt x="121" y="702"/>
                                </a:lnTo>
                                <a:lnTo>
                                  <a:pt x="124" y="648"/>
                                </a:lnTo>
                                <a:lnTo>
                                  <a:pt x="124" y="598"/>
                                </a:lnTo>
                                <a:lnTo>
                                  <a:pt x="126" y="551"/>
                                </a:lnTo>
                                <a:lnTo>
                                  <a:pt x="124" y="503"/>
                                </a:lnTo>
                                <a:lnTo>
                                  <a:pt x="119" y="463"/>
                                </a:lnTo>
                                <a:lnTo>
                                  <a:pt x="112" y="425"/>
                                </a:lnTo>
                                <a:lnTo>
                                  <a:pt x="102" y="392"/>
                                </a:lnTo>
                                <a:lnTo>
                                  <a:pt x="90" y="361"/>
                                </a:lnTo>
                                <a:lnTo>
                                  <a:pt x="78" y="328"/>
                                </a:lnTo>
                                <a:lnTo>
                                  <a:pt x="69" y="294"/>
                                </a:lnTo>
                                <a:lnTo>
                                  <a:pt x="59" y="261"/>
                                </a:lnTo>
                                <a:lnTo>
                                  <a:pt x="50" y="228"/>
                                </a:lnTo>
                                <a:lnTo>
                                  <a:pt x="40" y="197"/>
                                </a:lnTo>
                                <a:lnTo>
                                  <a:pt x="33" y="164"/>
                                </a:lnTo>
                                <a:lnTo>
                                  <a:pt x="29" y="135"/>
                                </a:lnTo>
                                <a:lnTo>
                                  <a:pt x="21" y="107"/>
                                </a:lnTo>
                                <a:lnTo>
                                  <a:pt x="14" y="81"/>
                                </a:lnTo>
                                <a:lnTo>
                                  <a:pt x="10" y="57"/>
                                </a:lnTo>
                                <a:lnTo>
                                  <a:pt x="7" y="38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0200"/>
                            <a:ext cx="6094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2768">
                                <a:moveTo>
                                  <a:pt x="117" y="83"/>
                                </a:moveTo>
                                <a:lnTo>
                                  <a:pt x="121" y="88"/>
                                </a:lnTo>
                                <a:lnTo>
                                  <a:pt x="131" y="90"/>
                                </a:lnTo>
                                <a:lnTo>
                                  <a:pt x="143" y="100"/>
                                </a:lnTo>
                                <a:lnTo>
                                  <a:pt x="157" y="109"/>
                                </a:lnTo>
                                <a:lnTo>
                                  <a:pt x="176" y="123"/>
                                </a:lnTo>
                                <a:lnTo>
                                  <a:pt x="193" y="145"/>
                                </a:lnTo>
                                <a:lnTo>
                                  <a:pt x="209" y="168"/>
                                </a:lnTo>
                                <a:lnTo>
                                  <a:pt x="228" y="197"/>
                                </a:lnTo>
                                <a:lnTo>
                                  <a:pt x="245" y="235"/>
                                </a:lnTo>
                                <a:lnTo>
                                  <a:pt x="262" y="275"/>
                                </a:lnTo>
                                <a:lnTo>
                                  <a:pt x="278" y="325"/>
                                </a:lnTo>
                                <a:lnTo>
                                  <a:pt x="290" y="382"/>
                                </a:lnTo>
                                <a:lnTo>
                                  <a:pt x="300" y="448"/>
                                </a:lnTo>
                                <a:lnTo>
                                  <a:pt x="307" y="519"/>
                                </a:lnTo>
                                <a:lnTo>
                                  <a:pt x="312" y="603"/>
                                </a:lnTo>
                                <a:lnTo>
                                  <a:pt x="309" y="688"/>
                                </a:lnTo>
                                <a:lnTo>
                                  <a:pt x="307" y="771"/>
                                </a:lnTo>
                                <a:lnTo>
                                  <a:pt x="300" y="852"/>
                                </a:lnTo>
                                <a:lnTo>
                                  <a:pt x="293" y="937"/>
                                </a:lnTo>
                                <a:lnTo>
                                  <a:pt x="283" y="1018"/>
                                </a:lnTo>
                                <a:lnTo>
                                  <a:pt x="276" y="1101"/>
                                </a:lnTo>
                                <a:lnTo>
                                  <a:pt x="266" y="1184"/>
                                </a:lnTo>
                                <a:lnTo>
                                  <a:pt x="262" y="1267"/>
                                </a:lnTo>
                                <a:lnTo>
                                  <a:pt x="255" y="1350"/>
                                </a:lnTo>
                                <a:lnTo>
                                  <a:pt x="255" y="1435"/>
                                </a:lnTo>
                                <a:lnTo>
                                  <a:pt x="255" y="1521"/>
                                </a:lnTo>
                                <a:lnTo>
                                  <a:pt x="264" y="1611"/>
                                </a:lnTo>
                                <a:lnTo>
                                  <a:pt x="274" y="1698"/>
                                </a:lnTo>
                                <a:lnTo>
                                  <a:pt x="295" y="1793"/>
                                </a:lnTo>
                                <a:lnTo>
                                  <a:pt x="319" y="1886"/>
                                </a:lnTo>
                                <a:lnTo>
                                  <a:pt x="352" y="1983"/>
                                </a:lnTo>
                                <a:lnTo>
                                  <a:pt x="390" y="2076"/>
                                </a:lnTo>
                                <a:lnTo>
                                  <a:pt x="433" y="2156"/>
                                </a:lnTo>
                                <a:lnTo>
                                  <a:pt x="473" y="2230"/>
                                </a:lnTo>
                                <a:lnTo>
                                  <a:pt x="521" y="2294"/>
                                </a:lnTo>
                                <a:lnTo>
                                  <a:pt x="566" y="2351"/>
                                </a:lnTo>
                                <a:lnTo>
                                  <a:pt x="614" y="2401"/>
                                </a:lnTo>
                                <a:lnTo>
                                  <a:pt x="663" y="2441"/>
                                </a:lnTo>
                                <a:lnTo>
                                  <a:pt x="713" y="2481"/>
                                </a:lnTo>
                                <a:lnTo>
                                  <a:pt x="763" y="2510"/>
                                </a:lnTo>
                                <a:lnTo>
                                  <a:pt x="816" y="2538"/>
                                </a:lnTo>
                                <a:lnTo>
                                  <a:pt x="868" y="2559"/>
                                </a:lnTo>
                                <a:lnTo>
                                  <a:pt x="925" y="2581"/>
                                </a:lnTo>
                                <a:lnTo>
                                  <a:pt x="977" y="2595"/>
                                </a:lnTo>
                                <a:lnTo>
                                  <a:pt x="1029" y="2612"/>
                                </a:lnTo>
                                <a:lnTo>
                                  <a:pt x="1084" y="2626"/>
                                </a:lnTo>
                                <a:lnTo>
                                  <a:pt x="1141" y="2640"/>
                                </a:lnTo>
                                <a:lnTo>
                                  <a:pt x="1193" y="2647"/>
                                </a:lnTo>
                                <a:lnTo>
                                  <a:pt x="1251" y="2652"/>
                                </a:lnTo>
                                <a:lnTo>
                                  <a:pt x="1305" y="2652"/>
                                </a:lnTo>
                                <a:lnTo>
                                  <a:pt x="1365" y="2650"/>
                                </a:lnTo>
                                <a:lnTo>
                                  <a:pt x="1422" y="2640"/>
                                </a:lnTo>
                                <a:lnTo>
                                  <a:pt x="1479" y="2633"/>
                                </a:lnTo>
                                <a:lnTo>
                                  <a:pt x="1533" y="2619"/>
                                </a:lnTo>
                                <a:lnTo>
                                  <a:pt x="1588" y="2607"/>
                                </a:lnTo>
                                <a:lnTo>
                                  <a:pt x="1640" y="2590"/>
                                </a:lnTo>
                                <a:lnTo>
                                  <a:pt x="1690" y="2574"/>
                                </a:lnTo>
                                <a:lnTo>
                                  <a:pt x="1740" y="2557"/>
                                </a:lnTo>
                                <a:lnTo>
                                  <a:pt x="1785" y="2538"/>
                                </a:lnTo>
                                <a:lnTo>
                                  <a:pt x="1826" y="2522"/>
                                </a:lnTo>
                                <a:lnTo>
                                  <a:pt x="1864" y="2505"/>
                                </a:lnTo>
                                <a:lnTo>
                                  <a:pt x="1897" y="2491"/>
                                </a:lnTo>
                                <a:lnTo>
                                  <a:pt x="1926" y="2481"/>
                                </a:lnTo>
                                <a:lnTo>
                                  <a:pt x="1952" y="2467"/>
                                </a:lnTo>
                                <a:lnTo>
                                  <a:pt x="1983" y="2455"/>
                                </a:lnTo>
                                <a:lnTo>
                                  <a:pt x="2014" y="2441"/>
                                </a:lnTo>
                                <a:lnTo>
                                  <a:pt x="2052" y="2427"/>
                                </a:lnTo>
                                <a:lnTo>
                                  <a:pt x="2087" y="2412"/>
                                </a:lnTo>
                                <a:lnTo>
                                  <a:pt x="2128" y="2398"/>
                                </a:lnTo>
                                <a:lnTo>
                                  <a:pt x="2168" y="2384"/>
                                </a:lnTo>
                                <a:lnTo>
                                  <a:pt x="2211" y="2374"/>
                                </a:lnTo>
                                <a:lnTo>
                                  <a:pt x="2254" y="2360"/>
                                </a:lnTo>
                                <a:lnTo>
                                  <a:pt x="2299" y="2351"/>
                                </a:lnTo>
                                <a:lnTo>
                                  <a:pt x="2342" y="2344"/>
                                </a:lnTo>
                                <a:lnTo>
                                  <a:pt x="2389" y="2341"/>
                                </a:lnTo>
                                <a:lnTo>
                                  <a:pt x="2434" y="2339"/>
                                </a:lnTo>
                                <a:lnTo>
                                  <a:pt x="2482" y="2339"/>
                                </a:lnTo>
                                <a:lnTo>
                                  <a:pt x="2529" y="2344"/>
                                </a:lnTo>
                                <a:lnTo>
                                  <a:pt x="2577" y="2353"/>
                                </a:lnTo>
                                <a:lnTo>
                                  <a:pt x="2622" y="2365"/>
                                </a:lnTo>
                                <a:lnTo>
                                  <a:pt x="2660" y="2374"/>
                                </a:lnTo>
                                <a:lnTo>
                                  <a:pt x="2693" y="2386"/>
                                </a:lnTo>
                                <a:lnTo>
                                  <a:pt x="2727" y="2396"/>
                                </a:lnTo>
                                <a:lnTo>
                                  <a:pt x="2753" y="2405"/>
                                </a:lnTo>
                                <a:lnTo>
                                  <a:pt x="2777" y="2417"/>
                                </a:lnTo>
                                <a:lnTo>
                                  <a:pt x="2796" y="2427"/>
                                </a:lnTo>
                                <a:lnTo>
                                  <a:pt x="2815" y="2436"/>
                                </a:lnTo>
                                <a:lnTo>
                                  <a:pt x="2826" y="2441"/>
                                </a:lnTo>
                                <a:lnTo>
                                  <a:pt x="2838" y="2450"/>
                                </a:lnTo>
                                <a:lnTo>
                                  <a:pt x="2848" y="2455"/>
                                </a:lnTo>
                                <a:lnTo>
                                  <a:pt x="2855" y="2460"/>
                                </a:lnTo>
                                <a:lnTo>
                                  <a:pt x="2862" y="2467"/>
                                </a:lnTo>
                                <a:lnTo>
                                  <a:pt x="2864" y="2472"/>
                                </a:lnTo>
                                <a:lnTo>
                                  <a:pt x="2838" y="2552"/>
                                </a:lnTo>
                                <a:lnTo>
                                  <a:pt x="2834" y="2550"/>
                                </a:lnTo>
                                <a:lnTo>
                                  <a:pt x="2826" y="2545"/>
                                </a:lnTo>
                                <a:lnTo>
                                  <a:pt x="2810" y="2536"/>
                                </a:lnTo>
                                <a:lnTo>
                                  <a:pt x="2791" y="2529"/>
                                </a:lnTo>
                                <a:lnTo>
                                  <a:pt x="2765" y="2517"/>
                                </a:lnTo>
                                <a:lnTo>
                                  <a:pt x="2731" y="2505"/>
                                </a:lnTo>
                                <a:lnTo>
                                  <a:pt x="2698" y="2493"/>
                                </a:lnTo>
                                <a:lnTo>
                                  <a:pt x="2662" y="2481"/>
                                </a:lnTo>
                                <a:lnTo>
                                  <a:pt x="2620" y="2469"/>
                                </a:lnTo>
                                <a:lnTo>
                                  <a:pt x="2574" y="2462"/>
                                </a:lnTo>
                                <a:lnTo>
                                  <a:pt x="2527" y="2455"/>
                                </a:lnTo>
                                <a:lnTo>
                                  <a:pt x="2479" y="2450"/>
                                </a:lnTo>
                                <a:lnTo>
                                  <a:pt x="2429" y="2448"/>
                                </a:lnTo>
                                <a:lnTo>
                                  <a:pt x="2377" y="2453"/>
                                </a:lnTo>
                                <a:lnTo>
                                  <a:pt x="2325" y="2457"/>
                                </a:lnTo>
                                <a:lnTo>
                                  <a:pt x="2275" y="2472"/>
                                </a:lnTo>
                                <a:lnTo>
                                  <a:pt x="2218" y="2486"/>
                                </a:lnTo>
                                <a:lnTo>
                                  <a:pt x="2166" y="2505"/>
                                </a:lnTo>
                                <a:lnTo>
                                  <a:pt x="2116" y="2524"/>
                                </a:lnTo>
                                <a:lnTo>
                                  <a:pt x="2063" y="2548"/>
                                </a:lnTo>
                                <a:lnTo>
                                  <a:pt x="2011" y="2569"/>
                                </a:lnTo>
                                <a:lnTo>
                                  <a:pt x="1959" y="2590"/>
                                </a:lnTo>
                                <a:lnTo>
                                  <a:pt x="1907" y="2614"/>
                                </a:lnTo>
                                <a:lnTo>
                                  <a:pt x="1854" y="2638"/>
                                </a:lnTo>
                                <a:lnTo>
                                  <a:pt x="1802" y="2659"/>
                                </a:lnTo>
                                <a:lnTo>
                                  <a:pt x="1747" y="2680"/>
                                </a:lnTo>
                                <a:lnTo>
                                  <a:pt x="1690" y="2699"/>
                                </a:lnTo>
                                <a:lnTo>
                                  <a:pt x="1633" y="2718"/>
                                </a:lnTo>
                                <a:lnTo>
                                  <a:pt x="1574" y="2733"/>
                                </a:lnTo>
                                <a:lnTo>
                                  <a:pt x="1514" y="2747"/>
                                </a:lnTo>
                                <a:lnTo>
                                  <a:pt x="1453" y="2756"/>
                                </a:lnTo>
                                <a:lnTo>
                                  <a:pt x="1388" y="2766"/>
                                </a:lnTo>
                                <a:lnTo>
                                  <a:pt x="1322" y="2768"/>
                                </a:lnTo>
                                <a:lnTo>
                                  <a:pt x="1255" y="2768"/>
                                </a:lnTo>
                                <a:lnTo>
                                  <a:pt x="1189" y="2763"/>
                                </a:lnTo>
                                <a:lnTo>
                                  <a:pt x="1122" y="2756"/>
                                </a:lnTo>
                                <a:lnTo>
                                  <a:pt x="1053" y="2742"/>
                                </a:lnTo>
                                <a:lnTo>
                                  <a:pt x="987" y="2726"/>
                                </a:lnTo>
                                <a:lnTo>
                                  <a:pt x="920" y="2704"/>
                                </a:lnTo>
                                <a:lnTo>
                                  <a:pt x="856" y="2680"/>
                                </a:lnTo>
                                <a:lnTo>
                                  <a:pt x="792" y="2647"/>
                                </a:lnTo>
                                <a:lnTo>
                                  <a:pt x="728" y="2614"/>
                                </a:lnTo>
                                <a:lnTo>
                                  <a:pt x="666" y="2571"/>
                                </a:lnTo>
                                <a:lnTo>
                                  <a:pt x="606" y="2529"/>
                                </a:lnTo>
                                <a:lnTo>
                                  <a:pt x="549" y="2476"/>
                                </a:lnTo>
                                <a:lnTo>
                                  <a:pt x="495" y="2422"/>
                                </a:lnTo>
                                <a:lnTo>
                                  <a:pt x="442" y="2363"/>
                                </a:lnTo>
                                <a:lnTo>
                                  <a:pt x="397" y="2299"/>
                                </a:lnTo>
                                <a:lnTo>
                                  <a:pt x="352" y="2227"/>
                                </a:lnTo>
                                <a:lnTo>
                                  <a:pt x="314" y="2156"/>
                                </a:lnTo>
                                <a:lnTo>
                                  <a:pt x="281" y="2087"/>
                                </a:lnTo>
                                <a:lnTo>
                                  <a:pt x="252" y="2019"/>
                                </a:lnTo>
                                <a:lnTo>
                                  <a:pt x="228" y="1947"/>
                                </a:lnTo>
                                <a:lnTo>
                                  <a:pt x="209" y="1879"/>
                                </a:lnTo>
                                <a:lnTo>
                                  <a:pt x="193" y="1810"/>
                                </a:lnTo>
                                <a:lnTo>
                                  <a:pt x="179" y="1743"/>
                                </a:lnTo>
                                <a:lnTo>
                                  <a:pt x="167" y="1677"/>
                                </a:lnTo>
                                <a:lnTo>
                                  <a:pt x="160" y="1615"/>
                                </a:lnTo>
                                <a:lnTo>
                                  <a:pt x="152" y="1554"/>
                                </a:lnTo>
                                <a:lnTo>
                                  <a:pt x="148" y="1499"/>
                                </a:lnTo>
                                <a:lnTo>
                                  <a:pt x="143" y="1442"/>
                                </a:lnTo>
                                <a:lnTo>
                                  <a:pt x="143" y="1390"/>
                                </a:lnTo>
                                <a:lnTo>
                                  <a:pt x="143" y="1343"/>
                                </a:lnTo>
                                <a:lnTo>
                                  <a:pt x="143" y="1300"/>
                                </a:lnTo>
                                <a:lnTo>
                                  <a:pt x="141" y="1255"/>
                                </a:lnTo>
                                <a:lnTo>
                                  <a:pt x="143" y="1205"/>
                                </a:lnTo>
                                <a:lnTo>
                                  <a:pt x="145" y="1148"/>
                                </a:lnTo>
                                <a:lnTo>
                                  <a:pt x="152" y="1094"/>
                                </a:lnTo>
                                <a:lnTo>
                                  <a:pt x="157" y="1032"/>
                                </a:lnTo>
                                <a:lnTo>
                                  <a:pt x="162" y="973"/>
                                </a:lnTo>
                                <a:lnTo>
                                  <a:pt x="167" y="909"/>
                                </a:lnTo>
                                <a:lnTo>
                                  <a:pt x="176" y="847"/>
                                </a:lnTo>
                                <a:lnTo>
                                  <a:pt x="179" y="780"/>
                                </a:lnTo>
                                <a:lnTo>
                                  <a:pt x="183" y="719"/>
                                </a:lnTo>
                                <a:lnTo>
                                  <a:pt x="188" y="659"/>
                                </a:lnTo>
                                <a:lnTo>
                                  <a:pt x="190" y="603"/>
                                </a:lnTo>
                                <a:lnTo>
                                  <a:pt x="190" y="550"/>
                                </a:lnTo>
                                <a:lnTo>
                                  <a:pt x="190" y="501"/>
                                </a:lnTo>
                                <a:lnTo>
                                  <a:pt x="188" y="453"/>
                                </a:lnTo>
                                <a:lnTo>
                                  <a:pt x="183" y="417"/>
                                </a:lnTo>
                                <a:lnTo>
                                  <a:pt x="176" y="377"/>
                                </a:lnTo>
                                <a:lnTo>
                                  <a:pt x="164" y="342"/>
                                </a:lnTo>
                                <a:lnTo>
                                  <a:pt x="150" y="304"/>
                                </a:lnTo>
                                <a:lnTo>
                                  <a:pt x="136" y="268"/>
                                </a:lnTo>
                                <a:lnTo>
                                  <a:pt x="119" y="232"/>
                                </a:lnTo>
                                <a:lnTo>
                                  <a:pt x="105" y="199"/>
                                </a:lnTo>
                                <a:lnTo>
                                  <a:pt x="86" y="168"/>
                                </a:lnTo>
                                <a:lnTo>
                                  <a:pt x="72" y="138"/>
                                </a:lnTo>
                                <a:lnTo>
                                  <a:pt x="55" y="109"/>
                                </a:lnTo>
                                <a:lnTo>
                                  <a:pt x="41" y="83"/>
                                </a:lnTo>
                                <a:lnTo>
                                  <a:pt x="26" y="59"/>
                                </a:lnTo>
                                <a:lnTo>
                                  <a:pt x="15" y="40"/>
                                </a:lnTo>
                                <a:lnTo>
                                  <a:pt x="7" y="24"/>
                                </a:lnTo>
                                <a:lnTo>
                                  <a:pt x="3" y="14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9"/>
                                </a:lnTo>
                                <a:lnTo>
                                  <a:pt x="36" y="14"/>
                                </a:lnTo>
                                <a:lnTo>
                                  <a:pt x="45" y="21"/>
                                </a:lnTo>
                                <a:lnTo>
                                  <a:pt x="55" y="28"/>
                                </a:lnTo>
                                <a:lnTo>
                                  <a:pt x="67" y="38"/>
                                </a:lnTo>
                                <a:lnTo>
                                  <a:pt x="74" y="45"/>
                                </a:lnTo>
                                <a:lnTo>
                                  <a:pt x="83" y="52"/>
                                </a:lnTo>
                                <a:lnTo>
                                  <a:pt x="91" y="62"/>
                                </a:lnTo>
                                <a:lnTo>
                                  <a:pt x="100" y="69"/>
                                </a:lnTo>
                                <a:lnTo>
                                  <a:pt x="112" y="81"/>
                                </a:lnTo>
                                <a:lnTo>
                                  <a:pt x="117" y="83"/>
                                </a:lnTo>
                                <a:lnTo>
                                  <a:pt x="1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6602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889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5" y="54"/>
                                </a:lnTo>
                                <a:lnTo>
                                  <a:pt x="21" y="61"/>
                                </a:lnTo>
                                <a:lnTo>
                                  <a:pt x="43" y="71"/>
                                </a:lnTo>
                                <a:lnTo>
                                  <a:pt x="69" y="83"/>
                                </a:lnTo>
                                <a:lnTo>
                                  <a:pt x="100" y="99"/>
                                </a:lnTo>
                                <a:lnTo>
                                  <a:pt x="135" y="116"/>
                                </a:lnTo>
                                <a:lnTo>
                                  <a:pt x="174" y="137"/>
                                </a:lnTo>
                                <a:lnTo>
                                  <a:pt x="212" y="156"/>
                                </a:lnTo>
                                <a:lnTo>
                                  <a:pt x="252" y="180"/>
                                </a:lnTo>
                                <a:lnTo>
                                  <a:pt x="295" y="204"/>
                                </a:lnTo>
                                <a:lnTo>
                                  <a:pt x="335" y="232"/>
                                </a:lnTo>
                                <a:lnTo>
                                  <a:pt x="376" y="261"/>
                                </a:lnTo>
                                <a:lnTo>
                                  <a:pt x="416" y="289"/>
                                </a:lnTo>
                                <a:lnTo>
                                  <a:pt x="452" y="320"/>
                                </a:lnTo>
                                <a:lnTo>
                                  <a:pt x="490" y="353"/>
                                </a:lnTo>
                                <a:lnTo>
                                  <a:pt x="521" y="384"/>
                                </a:lnTo>
                                <a:lnTo>
                                  <a:pt x="551" y="422"/>
                                </a:lnTo>
                                <a:lnTo>
                                  <a:pt x="580" y="457"/>
                                </a:lnTo>
                                <a:lnTo>
                                  <a:pt x="608" y="498"/>
                                </a:lnTo>
                                <a:lnTo>
                                  <a:pt x="632" y="538"/>
                                </a:lnTo>
                                <a:lnTo>
                                  <a:pt x="658" y="583"/>
                                </a:lnTo>
                                <a:lnTo>
                                  <a:pt x="680" y="631"/>
                                </a:lnTo>
                                <a:lnTo>
                                  <a:pt x="701" y="680"/>
                                </a:lnTo>
                                <a:lnTo>
                                  <a:pt x="718" y="728"/>
                                </a:lnTo>
                                <a:lnTo>
                                  <a:pt x="734" y="782"/>
                                </a:lnTo>
                                <a:lnTo>
                                  <a:pt x="746" y="837"/>
                                </a:lnTo>
                                <a:lnTo>
                                  <a:pt x="758" y="896"/>
                                </a:lnTo>
                                <a:lnTo>
                                  <a:pt x="768" y="956"/>
                                </a:lnTo>
                                <a:lnTo>
                                  <a:pt x="775" y="1017"/>
                                </a:lnTo>
                                <a:lnTo>
                                  <a:pt x="780" y="1081"/>
                                </a:lnTo>
                                <a:lnTo>
                                  <a:pt x="784" y="1150"/>
                                </a:lnTo>
                                <a:lnTo>
                                  <a:pt x="784" y="1216"/>
                                </a:lnTo>
                                <a:lnTo>
                                  <a:pt x="787" y="1288"/>
                                </a:lnTo>
                                <a:lnTo>
                                  <a:pt x="792" y="1359"/>
                                </a:lnTo>
                                <a:lnTo>
                                  <a:pt x="799" y="1435"/>
                                </a:lnTo>
                                <a:lnTo>
                                  <a:pt x="806" y="1506"/>
                                </a:lnTo>
                                <a:lnTo>
                                  <a:pt x="813" y="1579"/>
                                </a:lnTo>
                                <a:lnTo>
                                  <a:pt x="827" y="1651"/>
                                </a:lnTo>
                                <a:lnTo>
                                  <a:pt x="844" y="1719"/>
                                </a:lnTo>
                                <a:lnTo>
                                  <a:pt x="863" y="1786"/>
                                </a:lnTo>
                                <a:lnTo>
                                  <a:pt x="887" y="1847"/>
                                </a:lnTo>
                                <a:lnTo>
                                  <a:pt x="915" y="1907"/>
                                </a:lnTo>
                                <a:lnTo>
                                  <a:pt x="948" y="1961"/>
                                </a:lnTo>
                                <a:lnTo>
                                  <a:pt x="986" y="2006"/>
                                </a:lnTo>
                                <a:lnTo>
                                  <a:pt x="1032" y="2049"/>
                                </a:lnTo>
                                <a:lnTo>
                                  <a:pt x="1084" y="2082"/>
                                </a:lnTo>
                                <a:lnTo>
                                  <a:pt x="1141" y="2111"/>
                                </a:lnTo>
                                <a:lnTo>
                                  <a:pt x="1200" y="2127"/>
                                </a:lnTo>
                                <a:lnTo>
                                  <a:pt x="1257" y="2142"/>
                                </a:lnTo>
                                <a:lnTo>
                                  <a:pt x="1310" y="2149"/>
                                </a:lnTo>
                                <a:lnTo>
                                  <a:pt x="1364" y="2151"/>
                                </a:lnTo>
                                <a:lnTo>
                                  <a:pt x="1410" y="2149"/>
                                </a:lnTo>
                                <a:lnTo>
                                  <a:pt x="1457" y="2142"/>
                                </a:lnTo>
                                <a:lnTo>
                                  <a:pt x="1500" y="2132"/>
                                </a:lnTo>
                                <a:lnTo>
                                  <a:pt x="1543" y="2120"/>
                                </a:lnTo>
                                <a:lnTo>
                                  <a:pt x="1581" y="2104"/>
                                </a:lnTo>
                                <a:lnTo>
                                  <a:pt x="1616" y="2085"/>
                                </a:lnTo>
                                <a:lnTo>
                                  <a:pt x="1650" y="2063"/>
                                </a:lnTo>
                                <a:lnTo>
                                  <a:pt x="1683" y="2047"/>
                                </a:lnTo>
                                <a:lnTo>
                                  <a:pt x="1711" y="2025"/>
                                </a:lnTo>
                                <a:lnTo>
                                  <a:pt x="1740" y="2002"/>
                                </a:lnTo>
                                <a:lnTo>
                                  <a:pt x="1766" y="1980"/>
                                </a:lnTo>
                                <a:lnTo>
                                  <a:pt x="1790" y="1961"/>
                                </a:lnTo>
                                <a:lnTo>
                                  <a:pt x="1814" y="1940"/>
                                </a:lnTo>
                                <a:lnTo>
                                  <a:pt x="1842" y="1916"/>
                                </a:lnTo>
                                <a:lnTo>
                                  <a:pt x="1868" y="1890"/>
                                </a:lnTo>
                                <a:lnTo>
                                  <a:pt x="1902" y="1864"/>
                                </a:lnTo>
                                <a:lnTo>
                                  <a:pt x="1932" y="1833"/>
                                </a:lnTo>
                                <a:lnTo>
                                  <a:pt x="1968" y="1807"/>
                                </a:lnTo>
                                <a:lnTo>
                                  <a:pt x="2001" y="1776"/>
                                </a:lnTo>
                                <a:lnTo>
                                  <a:pt x="2039" y="1748"/>
                                </a:lnTo>
                                <a:lnTo>
                                  <a:pt x="2075" y="1722"/>
                                </a:lnTo>
                                <a:lnTo>
                                  <a:pt x="2113" y="1696"/>
                                </a:lnTo>
                                <a:lnTo>
                                  <a:pt x="2149" y="1670"/>
                                </a:lnTo>
                                <a:lnTo>
                                  <a:pt x="2187" y="1646"/>
                                </a:lnTo>
                                <a:lnTo>
                                  <a:pt x="2222" y="1624"/>
                                </a:lnTo>
                                <a:lnTo>
                                  <a:pt x="2258" y="1608"/>
                                </a:lnTo>
                                <a:lnTo>
                                  <a:pt x="2294" y="1594"/>
                                </a:lnTo>
                                <a:lnTo>
                                  <a:pt x="2327" y="1587"/>
                                </a:lnTo>
                                <a:lnTo>
                                  <a:pt x="2356" y="1577"/>
                                </a:lnTo>
                                <a:lnTo>
                                  <a:pt x="2386" y="1572"/>
                                </a:lnTo>
                                <a:lnTo>
                                  <a:pt x="2417" y="1568"/>
                                </a:lnTo>
                                <a:lnTo>
                                  <a:pt x="2448" y="1568"/>
                                </a:lnTo>
                                <a:lnTo>
                                  <a:pt x="2477" y="1565"/>
                                </a:lnTo>
                                <a:lnTo>
                                  <a:pt x="2503" y="1565"/>
                                </a:lnTo>
                                <a:lnTo>
                                  <a:pt x="2529" y="1568"/>
                                </a:lnTo>
                                <a:lnTo>
                                  <a:pt x="2558" y="1572"/>
                                </a:lnTo>
                                <a:lnTo>
                                  <a:pt x="2581" y="1577"/>
                                </a:lnTo>
                                <a:lnTo>
                                  <a:pt x="2607" y="1584"/>
                                </a:lnTo>
                                <a:lnTo>
                                  <a:pt x="2631" y="1594"/>
                                </a:lnTo>
                                <a:lnTo>
                                  <a:pt x="2653" y="1603"/>
                                </a:lnTo>
                                <a:lnTo>
                                  <a:pt x="2674" y="1615"/>
                                </a:lnTo>
                                <a:lnTo>
                                  <a:pt x="2695" y="1629"/>
                                </a:lnTo>
                                <a:lnTo>
                                  <a:pt x="2714" y="1643"/>
                                </a:lnTo>
                                <a:lnTo>
                                  <a:pt x="2733" y="1662"/>
                                </a:lnTo>
                                <a:lnTo>
                                  <a:pt x="2750" y="1679"/>
                                </a:lnTo>
                                <a:lnTo>
                                  <a:pt x="2769" y="1698"/>
                                </a:lnTo>
                                <a:lnTo>
                                  <a:pt x="2786" y="1717"/>
                                </a:lnTo>
                                <a:lnTo>
                                  <a:pt x="2805" y="1736"/>
                                </a:lnTo>
                                <a:lnTo>
                                  <a:pt x="2819" y="1757"/>
                                </a:lnTo>
                                <a:lnTo>
                                  <a:pt x="2836" y="1779"/>
                                </a:lnTo>
                                <a:lnTo>
                                  <a:pt x="2850" y="1802"/>
                                </a:lnTo>
                                <a:lnTo>
                                  <a:pt x="2867" y="1828"/>
                                </a:lnTo>
                                <a:lnTo>
                                  <a:pt x="2878" y="1855"/>
                                </a:lnTo>
                                <a:lnTo>
                                  <a:pt x="2893" y="1885"/>
                                </a:lnTo>
                                <a:lnTo>
                                  <a:pt x="2907" y="1919"/>
                                </a:lnTo>
                                <a:lnTo>
                                  <a:pt x="2921" y="1954"/>
                                </a:lnTo>
                                <a:lnTo>
                                  <a:pt x="2933" y="1992"/>
                                </a:lnTo>
                                <a:lnTo>
                                  <a:pt x="2947" y="2032"/>
                                </a:lnTo>
                                <a:lnTo>
                                  <a:pt x="2959" y="2078"/>
                                </a:lnTo>
                                <a:lnTo>
                                  <a:pt x="2971" y="2127"/>
                                </a:lnTo>
                                <a:lnTo>
                                  <a:pt x="2981" y="2175"/>
                                </a:lnTo>
                                <a:lnTo>
                                  <a:pt x="2990" y="2227"/>
                                </a:lnTo>
                                <a:lnTo>
                                  <a:pt x="2995" y="2277"/>
                                </a:lnTo>
                                <a:lnTo>
                                  <a:pt x="3002" y="2327"/>
                                </a:lnTo>
                                <a:lnTo>
                                  <a:pt x="3004" y="2376"/>
                                </a:lnTo>
                                <a:lnTo>
                                  <a:pt x="3004" y="2426"/>
                                </a:lnTo>
                                <a:lnTo>
                                  <a:pt x="3004" y="2474"/>
                                </a:lnTo>
                                <a:lnTo>
                                  <a:pt x="3004" y="2519"/>
                                </a:lnTo>
                                <a:lnTo>
                                  <a:pt x="3002" y="2561"/>
                                </a:lnTo>
                                <a:lnTo>
                                  <a:pt x="3000" y="2602"/>
                                </a:lnTo>
                                <a:lnTo>
                                  <a:pt x="2995" y="2637"/>
                                </a:lnTo>
                                <a:lnTo>
                                  <a:pt x="2993" y="2673"/>
                                </a:lnTo>
                                <a:lnTo>
                                  <a:pt x="2990" y="2701"/>
                                </a:lnTo>
                                <a:lnTo>
                                  <a:pt x="2985" y="2728"/>
                                </a:lnTo>
                                <a:lnTo>
                                  <a:pt x="2983" y="2749"/>
                                </a:lnTo>
                                <a:lnTo>
                                  <a:pt x="2981" y="2765"/>
                                </a:lnTo>
                                <a:lnTo>
                                  <a:pt x="2976" y="2777"/>
                                </a:lnTo>
                                <a:lnTo>
                                  <a:pt x="2974" y="2789"/>
                                </a:lnTo>
                                <a:lnTo>
                                  <a:pt x="2971" y="2801"/>
                                </a:lnTo>
                                <a:lnTo>
                                  <a:pt x="2969" y="2813"/>
                                </a:lnTo>
                                <a:lnTo>
                                  <a:pt x="2964" y="2822"/>
                                </a:lnTo>
                                <a:lnTo>
                                  <a:pt x="2962" y="2832"/>
                                </a:lnTo>
                                <a:lnTo>
                                  <a:pt x="2959" y="2841"/>
                                </a:lnTo>
                                <a:lnTo>
                                  <a:pt x="2957" y="2848"/>
                                </a:lnTo>
                                <a:lnTo>
                                  <a:pt x="2952" y="2863"/>
                                </a:lnTo>
                                <a:lnTo>
                                  <a:pt x="2950" y="2872"/>
                                </a:lnTo>
                                <a:lnTo>
                                  <a:pt x="2950" y="2882"/>
                                </a:lnTo>
                                <a:lnTo>
                                  <a:pt x="2957" y="2886"/>
                                </a:lnTo>
                                <a:lnTo>
                                  <a:pt x="2964" y="2889"/>
                                </a:lnTo>
                                <a:lnTo>
                                  <a:pt x="2971" y="2889"/>
                                </a:lnTo>
                                <a:lnTo>
                                  <a:pt x="2985" y="2889"/>
                                </a:lnTo>
                                <a:lnTo>
                                  <a:pt x="3000" y="2889"/>
                                </a:lnTo>
                                <a:lnTo>
                                  <a:pt x="3012" y="2886"/>
                                </a:lnTo>
                                <a:lnTo>
                                  <a:pt x="3021" y="2886"/>
                                </a:lnTo>
                                <a:lnTo>
                                  <a:pt x="3031" y="2884"/>
                                </a:lnTo>
                                <a:lnTo>
                                  <a:pt x="3033" y="2884"/>
                                </a:lnTo>
                                <a:lnTo>
                                  <a:pt x="3033" y="2882"/>
                                </a:lnTo>
                                <a:lnTo>
                                  <a:pt x="3035" y="2875"/>
                                </a:lnTo>
                                <a:lnTo>
                                  <a:pt x="3035" y="2860"/>
                                </a:lnTo>
                                <a:lnTo>
                                  <a:pt x="3040" y="2846"/>
                                </a:lnTo>
                                <a:lnTo>
                                  <a:pt x="3045" y="2825"/>
                                </a:lnTo>
                                <a:lnTo>
                                  <a:pt x="3050" y="2803"/>
                                </a:lnTo>
                                <a:lnTo>
                                  <a:pt x="3057" y="2777"/>
                                </a:lnTo>
                                <a:lnTo>
                                  <a:pt x="3064" y="2751"/>
                                </a:lnTo>
                                <a:lnTo>
                                  <a:pt x="3069" y="2720"/>
                                </a:lnTo>
                                <a:lnTo>
                                  <a:pt x="3073" y="2690"/>
                                </a:lnTo>
                                <a:lnTo>
                                  <a:pt x="3080" y="2656"/>
                                </a:lnTo>
                                <a:lnTo>
                                  <a:pt x="3088" y="2626"/>
                                </a:lnTo>
                                <a:lnTo>
                                  <a:pt x="3090" y="2592"/>
                                </a:lnTo>
                                <a:lnTo>
                                  <a:pt x="3095" y="2557"/>
                                </a:lnTo>
                                <a:lnTo>
                                  <a:pt x="3097" y="2526"/>
                                </a:lnTo>
                                <a:lnTo>
                                  <a:pt x="3102" y="2495"/>
                                </a:lnTo>
                                <a:lnTo>
                                  <a:pt x="3100" y="2462"/>
                                </a:lnTo>
                                <a:lnTo>
                                  <a:pt x="3100" y="2424"/>
                                </a:lnTo>
                                <a:lnTo>
                                  <a:pt x="3097" y="2381"/>
                                </a:lnTo>
                                <a:lnTo>
                                  <a:pt x="3092" y="2336"/>
                                </a:lnTo>
                                <a:lnTo>
                                  <a:pt x="3085" y="2286"/>
                                </a:lnTo>
                                <a:lnTo>
                                  <a:pt x="3078" y="2236"/>
                                </a:lnTo>
                                <a:lnTo>
                                  <a:pt x="3069" y="2182"/>
                                </a:lnTo>
                                <a:lnTo>
                                  <a:pt x="3057" y="2130"/>
                                </a:lnTo>
                                <a:lnTo>
                                  <a:pt x="3042" y="2073"/>
                                </a:lnTo>
                                <a:lnTo>
                                  <a:pt x="3028" y="2018"/>
                                </a:lnTo>
                                <a:lnTo>
                                  <a:pt x="3012" y="1964"/>
                                </a:lnTo>
                                <a:lnTo>
                                  <a:pt x="2995" y="1912"/>
                                </a:lnTo>
                                <a:lnTo>
                                  <a:pt x="2971" y="1859"/>
                                </a:lnTo>
                                <a:lnTo>
                                  <a:pt x="2950" y="1812"/>
                                </a:lnTo>
                                <a:lnTo>
                                  <a:pt x="2928" y="1764"/>
                                </a:lnTo>
                                <a:lnTo>
                                  <a:pt x="2902" y="1724"/>
                                </a:lnTo>
                                <a:lnTo>
                                  <a:pt x="2874" y="1681"/>
                                </a:lnTo>
                                <a:lnTo>
                                  <a:pt x="2845" y="1646"/>
                                </a:lnTo>
                                <a:lnTo>
                                  <a:pt x="2812" y="1613"/>
                                </a:lnTo>
                                <a:lnTo>
                                  <a:pt x="2781" y="1584"/>
                                </a:lnTo>
                                <a:lnTo>
                                  <a:pt x="2748" y="1556"/>
                                </a:lnTo>
                                <a:lnTo>
                                  <a:pt x="2714" y="1532"/>
                                </a:lnTo>
                                <a:lnTo>
                                  <a:pt x="2676" y="1511"/>
                                </a:lnTo>
                                <a:lnTo>
                                  <a:pt x="2641" y="1496"/>
                                </a:lnTo>
                                <a:lnTo>
                                  <a:pt x="2603" y="1480"/>
                                </a:lnTo>
                                <a:lnTo>
                                  <a:pt x="2565" y="1470"/>
                                </a:lnTo>
                                <a:lnTo>
                                  <a:pt x="2524" y="1463"/>
                                </a:lnTo>
                                <a:lnTo>
                                  <a:pt x="2484" y="1461"/>
                                </a:lnTo>
                                <a:lnTo>
                                  <a:pt x="2443" y="1461"/>
                                </a:lnTo>
                                <a:lnTo>
                                  <a:pt x="2401" y="1468"/>
                                </a:lnTo>
                                <a:lnTo>
                                  <a:pt x="2360" y="1477"/>
                                </a:lnTo>
                                <a:lnTo>
                                  <a:pt x="2320" y="1492"/>
                                </a:lnTo>
                                <a:lnTo>
                                  <a:pt x="2277" y="1506"/>
                                </a:lnTo>
                                <a:lnTo>
                                  <a:pt x="2239" y="1518"/>
                                </a:lnTo>
                                <a:lnTo>
                                  <a:pt x="2201" y="1534"/>
                                </a:lnTo>
                                <a:lnTo>
                                  <a:pt x="2170" y="1551"/>
                                </a:lnTo>
                                <a:lnTo>
                                  <a:pt x="2139" y="1568"/>
                                </a:lnTo>
                                <a:lnTo>
                                  <a:pt x="2113" y="1584"/>
                                </a:lnTo>
                                <a:lnTo>
                                  <a:pt x="2085" y="1598"/>
                                </a:lnTo>
                                <a:lnTo>
                                  <a:pt x="2061" y="1617"/>
                                </a:lnTo>
                                <a:lnTo>
                                  <a:pt x="2035" y="1634"/>
                                </a:lnTo>
                                <a:lnTo>
                                  <a:pt x="2011" y="1651"/>
                                </a:lnTo>
                                <a:lnTo>
                                  <a:pt x="1989" y="1670"/>
                                </a:lnTo>
                                <a:lnTo>
                                  <a:pt x="1968" y="1689"/>
                                </a:lnTo>
                                <a:lnTo>
                                  <a:pt x="1944" y="1708"/>
                                </a:lnTo>
                                <a:lnTo>
                                  <a:pt x="1923" y="1726"/>
                                </a:lnTo>
                                <a:lnTo>
                                  <a:pt x="1899" y="1745"/>
                                </a:lnTo>
                                <a:lnTo>
                                  <a:pt x="1878" y="1762"/>
                                </a:lnTo>
                                <a:lnTo>
                                  <a:pt x="1852" y="1781"/>
                                </a:lnTo>
                                <a:lnTo>
                                  <a:pt x="1828" y="1802"/>
                                </a:lnTo>
                                <a:lnTo>
                                  <a:pt x="1799" y="1826"/>
                                </a:lnTo>
                                <a:lnTo>
                                  <a:pt x="1773" y="1852"/>
                                </a:lnTo>
                                <a:lnTo>
                                  <a:pt x="1745" y="1874"/>
                                </a:lnTo>
                                <a:lnTo>
                                  <a:pt x="1714" y="1900"/>
                                </a:lnTo>
                                <a:lnTo>
                                  <a:pt x="1683" y="1923"/>
                                </a:lnTo>
                                <a:lnTo>
                                  <a:pt x="1652" y="1949"/>
                                </a:lnTo>
                                <a:lnTo>
                                  <a:pt x="1616" y="1968"/>
                                </a:lnTo>
                                <a:lnTo>
                                  <a:pt x="1581" y="1987"/>
                                </a:lnTo>
                                <a:lnTo>
                                  <a:pt x="1543" y="2006"/>
                                </a:lnTo>
                                <a:lnTo>
                                  <a:pt x="1505" y="2023"/>
                                </a:lnTo>
                                <a:lnTo>
                                  <a:pt x="1464" y="2032"/>
                                </a:lnTo>
                                <a:lnTo>
                                  <a:pt x="1424" y="2042"/>
                                </a:lnTo>
                                <a:lnTo>
                                  <a:pt x="1381" y="2047"/>
                                </a:lnTo>
                                <a:lnTo>
                                  <a:pt x="1336" y="2047"/>
                                </a:lnTo>
                                <a:lnTo>
                                  <a:pt x="1293" y="2040"/>
                                </a:lnTo>
                                <a:lnTo>
                                  <a:pt x="1253" y="2032"/>
                                </a:lnTo>
                                <a:lnTo>
                                  <a:pt x="1212" y="2023"/>
                                </a:lnTo>
                                <a:lnTo>
                                  <a:pt x="1181" y="2011"/>
                                </a:lnTo>
                                <a:lnTo>
                                  <a:pt x="1150" y="1995"/>
                                </a:lnTo>
                                <a:lnTo>
                                  <a:pt x="1124" y="1978"/>
                                </a:lnTo>
                                <a:lnTo>
                                  <a:pt x="1098" y="1959"/>
                                </a:lnTo>
                                <a:lnTo>
                                  <a:pt x="1077" y="1938"/>
                                </a:lnTo>
                                <a:lnTo>
                                  <a:pt x="1055" y="1914"/>
                                </a:lnTo>
                                <a:lnTo>
                                  <a:pt x="1036" y="1890"/>
                                </a:lnTo>
                                <a:lnTo>
                                  <a:pt x="1020" y="1864"/>
                                </a:lnTo>
                                <a:lnTo>
                                  <a:pt x="1005" y="1838"/>
                                </a:lnTo>
                                <a:lnTo>
                                  <a:pt x="991" y="1807"/>
                                </a:lnTo>
                                <a:lnTo>
                                  <a:pt x="979" y="1779"/>
                                </a:lnTo>
                                <a:lnTo>
                                  <a:pt x="967" y="1748"/>
                                </a:lnTo>
                                <a:lnTo>
                                  <a:pt x="956" y="1719"/>
                                </a:lnTo>
                                <a:lnTo>
                                  <a:pt x="944" y="1686"/>
                                </a:lnTo>
                                <a:lnTo>
                                  <a:pt x="937" y="1651"/>
                                </a:lnTo>
                                <a:lnTo>
                                  <a:pt x="929" y="1615"/>
                                </a:lnTo>
                                <a:lnTo>
                                  <a:pt x="925" y="1579"/>
                                </a:lnTo>
                                <a:lnTo>
                                  <a:pt x="920" y="1539"/>
                                </a:lnTo>
                                <a:lnTo>
                                  <a:pt x="915" y="1501"/>
                                </a:lnTo>
                                <a:lnTo>
                                  <a:pt x="915" y="1463"/>
                                </a:lnTo>
                                <a:lnTo>
                                  <a:pt x="915" y="1425"/>
                                </a:lnTo>
                                <a:lnTo>
                                  <a:pt x="913" y="1385"/>
                                </a:lnTo>
                                <a:lnTo>
                                  <a:pt x="913" y="1345"/>
                                </a:lnTo>
                                <a:lnTo>
                                  <a:pt x="913" y="1307"/>
                                </a:lnTo>
                                <a:lnTo>
                                  <a:pt x="913" y="1269"/>
                                </a:lnTo>
                                <a:lnTo>
                                  <a:pt x="913" y="1233"/>
                                </a:lnTo>
                                <a:lnTo>
                                  <a:pt x="913" y="1198"/>
                                </a:lnTo>
                                <a:lnTo>
                                  <a:pt x="908" y="1164"/>
                                </a:lnTo>
                                <a:lnTo>
                                  <a:pt x="908" y="1136"/>
                                </a:lnTo>
                                <a:lnTo>
                                  <a:pt x="903" y="1105"/>
                                </a:lnTo>
                                <a:lnTo>
                                  <a:pt x="898" y="1074"/>
                                </a:lnTo>
                                <a:lnTo>
                                  <a:pt x="896" y="1043"/>
                                </a:lnTo>
                                <a:lnTo>
                                  <a:pt x="894" y="1012"/>
                                </a:lnTo>
                                <a:lnTo>
                                  <a:pt x="891" y="979"/>
                                </a:lnTo>
                                <a:lnTo>
                                  <a:pt x="889" y="946"/>
                                </a:lnTo>
                                <a:lnTo>
                                  <a:pt x="882" y="910"/>
                                </a:lnTo>
                                <a:lnTo>
                                  <a:pt x="877" y="875"/>
                                </a:lnTo>
                                <a:lnTo>
                                  <a:pt x="868" y="835"/>
                                </a:lnTo>
                                <a:lnTo>
                                  <a:pt x="856" y="794"/>
                                </a:lnTo>
                                <a:lnTo>
                                  <a:pt x="841" y="747"/>
                                </a:lnTo>
                                <a:lnTo>
                                  <a:pt x="825" y="702"/>
                                </a:lnTo>
                                <a:lnTo>
                                  <a:pt x="803" y="647"/>
                                </a:lnTo>
                                <a:lnTo>
                                  <a:pt x="777" y="593"/>
                                </a:lnTo>
                                <a:lnTo>
                                  <a:pt x="749" y="533"/>
                                </a:lnTo>
                                <a:lnTo>
                                  <a:pt x="715" y="472"/>
                                </a:lnTo>
                                <a:lnTo>
                                  <a:pt x="675" y="408"/>
                                </a:lnTo>
                                <a:lnTo>
                                  <a:pt x="635" y="353"/>
                                </a:lnTo>
                                <a:lnTo>
                                  <a:pt x="592" y="301"/>
                                </a:lnTo>
                                <a:lnTo>
                                  <a:pt x="549" y="258"/>
                                </a:lnTo>
                                <a:lnTo>
                                  <a:pt x="502" y="218"/>
                                </a:lnTo>
                                <a:lnTo>
                                  <a:pt x="456" y="187"/>
                                </a:lnTo>
                                <a:lnTo>
                                  <a:pt x="411" y="156"/>
                                </a:lnTo>
                                <a:lnTo>
                                  <a:pt x="371" y="132"/>
                                </a:lnTo>
                                <a:lnTo>
                                  <a:pt x="326" y="109"/>
                                </a:lnTo>
                                <a:lnTo>
                                  <a:pt x="285" y="92"/>
                                </a:lnTo>
                                <a:lnTo>
                                  <a:pt x="247" y="76"/>
                                </a:lnTo>
                                <a:lnTo>
                                  <a:pt x="214" y="64"/>
                                </a:lnTo>
                                <a:lnTo>
                                  <a:pt x="183" y="54"/>
                                </a:lnTo>
                                <a:lnTo>
                                  <a:pt x="157" y="45"/>
                                </a:lnTo>
                                <a:lnTo>
                                  <a:pt x="135" y="38"/>
                                </a:lnTo>
                                <a:lnTo>
                                  <a:pt x="121" y="33"/>
                                </a:lnTo>
                                <a:lnTo>
                                  <a:pt x="107" y="26"/>
                                </a:lnTo>
                                <a:lnTo>
                                  <a:pt x="95" y="21"/>
                                </a:lnTo>
                                <a:lnTo>
                                  <a:pt x="81" y="16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7"/>
                                </a:lnTo>
                                <a:lnTo>
                                  <a:pt x="31" y="4"/>
                                </a:lnTo>
                                <a:lnTo>
                                  <a:pt x="21" y="4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71136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2987">
                                <a:moveTo>
                                  <a:pt x="0" y="97"/>
                                </a:move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7" y="85"/>
                                </a:lnTo>
                                <a:lnTo>
                                  <a:pt x="19" y="78"/>
                                </a:lnTo>
                                <a:lnTo>
                                  <a:pt x="38" y="71"/>
                                </a:lnTo>
                                <a:lnTo>
                                  <a:pt x="57" y="67"/>
                                </a:lnTo>
                                <a:lnTo>
                                  <a:pt x="78" y="59"/>
                                </a:lnTo>
                                <a:lnTo>
                                  <a:pt x="100" y="50"/>
                                </a:lnTo>
                                <a:lnTo>
                                  <a:pt x="126" y="43"/>
                                </a:lnTo>
                                <a:lnTo>
                                  <a:pt x="155" y="36"/>
                                </a:lnTo>
                                <a:lnTo>
                                  <a:pt x="181" y="29"/>
                                </a:lnTo>
                                <a:lnTo>
                                  <a:pt x="209" y="21"/>
                                </a:lnTo>
                                <a:lnTo>
                                  <a:pt x="240" y="14"/>
                                </a:lnTo>
                                <a:lnTo>
                                  <a:pt x="269" y="10"/>
                                </a:lnTo>
                                <a:lnTo>
                                  <a:pt x="299" y="5"/>
                                </a:lnTo>
                                <a:lnTo>
                                  <a:pt x="330" y="0"/>
                                </a:lnTo>
                                <a:lnTo>
                                  <a:pt x="364" y="0"/>
                                </a:lnTo>
                                <a:lnTo>
                                  <a:pt x="399" y="0"/>
                                </a:lnTo>
                                <a:lnTo>
                                  <a:pt x="437" y="5"/>
                                </a:lnTo>
                                <a:lnTo>
                                  <a:pt x="475" y="10"/>
                                </a:lnTo>
                                <a:lnTo>
                                  <a:pt x="518" y="19"/>
                                </a:lnTo>
                                <a:lnTo>
                                  <a:pt x="559" y="33"/>
                                </a:lnTo>
                                <a:lnTo>
                                  <a:pt x="601" y="52"/>
                                </a:lnTo>
                                <a:lnTo>
                                  <a:pt x="644" y="76"/>
                                </a:lnTo>
                                <a:lnTo>
                                  <a:pt x="689" y="102"/>
                                </a:lnTo>
                                <a:lnTo>
                                  <a:pt x="734" y="138"/>
                                </a:lnTo>
                                <a:lnTo>
                                  <a:pt x="780" y="178"/>
                                </a:lnTo>
                                <a:lnTo>
                                  <a:pt x="825" y="221"/>
                                </a:lnTo>
                                <a:lnTo>
                                  <a:pt x="870" y="273"/>
                                </a:lnTo>
                                <a:lnTo>
                                  <a:pt x="915" y="332"/>
                                </a:lnTo>
                                <a:lnTo>
                                  <a:pt x="960" y="399"/>
                                </a:lnTo>
                                <a:lnTo>
                                  <a:pt x="1001" y="470"/>
                                </a:lnTo>
                                <a:lnTo>
                                  <a:pt x="1039" y="541"/>
                                </a:lnTo>
                                <a:lnTo>
                                  <a:pt x="1072" y="610"/>
                                </a:lnTo>
                                <a:lnTo>
                                  <a:pt x="1103" y="683"/>
                                </a:lnTo>
                                <a:lnTo>
                                  <a:pt x="1129" y="750"/>
                                </a:lnTo>
                                <a:lnTo>
                                  <a:pt x="1155" y="821"/>
                                </a:lnTo>
                                <a:lnTo>
                                  <a:pt x="1181" y="887"/>
                                </a:lnTo>
                                <a:lnTo>
                                  <a:pt x="1205" y="954"/>
                                </a:lnTo>
                                <a:lnTo>
                                  <a:pt x="1229" y="1013"/>
                                </a:lnTo>
                                <a:lnTo>
                                  <a:pt x="1253" y="1075"/>
                                </a:lnTo>
                                <a:lnTo>
                                  <a:pt x="1276" y="1129"/>
                                </a:lnTo>
                                <a:lnTo>
                                  <a:pt x="1305" y="1184"/>
                                </a:lnTo>
                                <a:lnTo>
                                  <a:pt x="1331" y="1231"/>
                                </a:lnTo>
                                <a:lnTo>
                                  <a:pt x="1364" y="1274"/>
                                </a:lnTo>
                                <a:lnTo>
                                  <a:pt x="1398" y="1314"/>
                                </a:lnTo>
                                <a:lnTo>
                                  <a:pt x="1438" y="1350"/>
                                </a:lnTo>
                                <a:lnTo>
                                  <a:pt x="1478" y="1376"/>
                                </a:lnTo>
                                <a:lnTo>
                                  <a:pt x="1521" y="1397"/>
                                </a:lnTo>
                                <a:lnTo>
                                  <a:pt x="1562" y="1416"/>
                                </a:lnTo>
                                <a:lnTo>
                                  <a:pt x="1609" y="1430"/>
                                </a:lnTo>
                                <a:lnTo>
                                  <a:pt x="1652" y="1440"/>
                                </a:lnTo>
                                <a:lnTo>
                                  <a:pt x="1700" y="1447"/>
                                </a:lnTo>
                                <a:lnTo>
                                  <a:pt x="1747" y="1449"/>
                                </a:lnTo>
                                <a:lnTo>
                                  <a:pt x="1795" y="1449"/>
                                </a:lnTo>
                                <a:lnTo>
                                  <a:pt x="1842" y="1442"/>
                                </a:lnTo>
                                <a:lnTo>
                                  <a:pt x="1890" y="1435"/>
                                </a:lnTo>
                                <a:lnTo>
                                  <a:pt x="1935" y="1426"/>
                                </a:lnTo>
                                <a:lnTo>
                                  <a:pt x="1985" y="1414"/>
                                </a:lnTo>
                                <a:lnTo>
                                  <a:pt x="2032" y="1397"/>
                                </a:lnTo>
                                <a:lnTo>
                                  <a:pt x="2082" y="1383"/>
                                </a:lnTo>
                                <a:lnTo>
                                  <a:pt x="2130" y="1362"/>
                                </a:lnTo>
                                <a:lnTo>
                                  <a:pt x="2180" y="1343"/>
                                </a:lnTo>
                                <a:lnTo>
                                  <a:pt x="2227" y="1321"/>
                                </a:lnTo>
                                <a:lnTo>
                                  <a:pt x="2272" y="1302"/>
                                </a:lnTo>
                                <a:lnTo>
                                  <a:pt x="2320" y="1288"/>
                                </a:lnTo>
                                <a:lnTo>
                                  <a:pt x="2365" y="1276"/>
                                </a:lnTo>
                                <a:lnTo>
                                  <a:pt x="2410" y="1264"/>
                                </a:lnTo>
                                <a:lnTo>
                                  <a:pt x="2458" y="1260"/>
                                </a:lnTo>
                                <a:lnTo>
                                  <a:pt x="2503" y="1257"/>
                                </a:lnTo>
                                <a:lnTo>
                                  <a:pt x="2548" y="1260"/>
                                </a:lnTo>
                                <a:lnTo>
                                  <a:pt x="2593" y="1262"/>
                                </a:lnTo>
                                <a:lnTo>
                                  <a:pt x="2638" y="1269"/>
                                </a:lnTo>
                                <a:lnTo>
                                  <a:pt x="2684" y="1283"/>
                                </a:lnTo>
                                <a:lnTo>
                                  <a:pt x="2731" y="1300"/>
                                </a:lnTo>
                                <a:lnTo>
                                  <a:pt x="2776" y="1319"/>
                                </a:lnTo>
                                <a:lnTo>
                                  <a:pt x="2821" y="1345"/>
                                </a:lnTo>
                                <a:lnTo>
                                  <a:pt x="2869" y="1374"/>
                                </a:lnTo>
                                <a:lnTo>
                                  <a:pt x="2919" y="1407"/>
                                </a:lnTo>
                                <a:lnTo>
                                  <a:pt x="2964" y="1442"/>
                                </a:lnTo>
                                <a:lnTo>
                                  <a:pt x="3009" y="1485"/>
                                </a:lnTo>
                                <a:lnTo>
                                  <a:pt x="3050" y="1528"/>
                                </a:lnTo>
                                <a:lnTo>
                                  <a:pt x="3092" y="1575"/>
                                </a:lnTo>
                                <a:lnTo>
                                  <a:pt x="3128" y="1625"/>
                                </a:lnTo>
                                <a:lnTo>
                                  <a:pt x="3161" y="1675"/>
                                </a:lnTo>
                                <a:lnTo>
                                  <a:pt x="3195" y="1729"/>
                                </a:lnTo>
                                <a:lnTo>
                                  <a:pt x="3223" y="1784"/>
                                </a:lnTo>
                                <a:lnTo>
                                  <a:pt x="3247" y="1841"/>
                                </a:lnTo>
                                <a:lnTo>
                                  <a:pt x="3271" y="1898"/>
                                </a:lnTo>
                                <a:lnTo>
                                  <a:pt x="3290" y="1957"/>
                                </a:lnTo>
                                <a:lnTo>
                                  <a:pt x="3306" y="2019"/>
                                </a:lnTo>
                                <a:lnTo>
                                  <a:pt x="3318" y="2078"/>
                                </a:lnTo>
                                <a:lnTo>
                                  <a:pt x="3330" y="2140"/>
                                </a:lnTo>
                                <a:lnTo>
                                  <a:pt x="3335" y="2201"/>
                                </a:lnTo>
                                <a:lnTo>
                                  <a:pt x="3340" y="2265"/>
                                </a:lnTo>
                                <a:lnTo>
                                  <a:pt x="3337" y="2327"/>
                                </a:lnTo>
                                <a:lnTo>
                                  <a:pt x="3330" y="2386"/>
                                </a:lnTo>
                                <a:lnTo>
                                  <a:pt x="3321" y="2446"/>
                                </a:lnTo>
                                <a:lnTo>
                                  <a:pt x="3309" y="2503"/>
                                </a:lnTo>
                                <a:lnTo>
                                  <a:pt x="3292" y="2557"/>
                                </a:lnTo>
                                <a:lnTo>
                                  <a:pt x="3273" y="2609"/>
                                </a:lnTo>
                                <a:lnTo>
                                  <a:pt x="3254" y="2662"/>
                                </a:lnTo>
                                <a:lnTo>
                                  <a:pt x="3235" y="2709"/>
                                </a:lnTo>
                                <a:lnTo>
                                  <a:pt x="3214" y="2752"/>
                                </a:lnTo>
                                <a:lnTo>
                                  <a:pt x="3195" y="2792"/>
                                </a:lnTo>
                                <a:lnTo>
                                  <a:pt x="3173" y="2828"/>
                                </a:lnTo>
                                <a:lnTo>
                                  <a:pt x="3154" y="2861"/>
                                </a:lnTo>
                                <a:lnTo>
                                  <a:pt x="3135" y="2887"/>
                                </a:lnTo>
                                <a:lnTo>
                                  <a:pt x="3123" y="2911"/>
                                </a:lnTo>
                                <a:lnTo>
                                  <a:pt x="3109" y="2925"/>
                                </a:lnTo>
                                <a:lnTo>
                                  <a:pt x="3102" y="2937"/>
                                </a:lnTo>
                                <a:lnTo>
                                  <a:pt x="3085" y="2946"/>
                                </a:lnTo>
                                <a:lnTo>
                                  <a:pt x="3071" y="2958"/>
                                </a:lnTo>
                                <a:lnTo>
                                  <a:pt x="3057" y="2965"/>
                                </a:lnTo>
                                <a:lnTo>
                                  <a:pt x="3042" y="2975"/>
                                </a:lnTo>
                                <a:lnTo>
                                  <a:pt x="3028" y="2977"/>
                                </a:lnTo>
                                <a:lnTo>
                                  <a:pt x="3021" y="2982"/>
                                </a:lnTo>
                                <a:lnTo>
                                  <a:pt x="3014" y="2984"/>
                                </a:lnTo>
                                <a:lnTo>
                                  <a:pt x="3012" y="2987"/>
                                </a:lnTo>
                                <a:lnTo>
                                  <a:pt x="3012" y="2899"/>
                                </a:lnTo>
                                <a:lnTo>
                                  <a:pt x="3014" y="2894"/>
                                </a:lnTo>
                                <a:lnTo>
                                  <a:pt x="3021" y="2882"/>
                                </a:lnTo>
                                <a:lnTo>
                                  <a:pt x="3031" y="2866"/>
                                </a:lnTo>
                                <a:lnTo>
                                  <a:pt x="3047" y="2844"/>
                                </a:lnTo>
                                <a:lnTo>
                                  <a:pt x="3064" y="2813"/>
                                </a:lnTo>
                                <a:lnTo>
                                  <a:pt x="3083" y="2783"/>
                                </a:lnTo>
                                <a:lnTo>
                                  <a:pt x="3102" y="2745"/>
                                </a:lnTo>
                                <a:lnTo>
                                  <a:pt x="3123" y="2707"/>
                                </a:lnTo>
                                <a:lnTo>
                                  <a:pt x="3145" y="2659"/>
                                </a:lnTo>
                                <a:lnTo>
                                  <a:pt x="3164" y="2614"/>
                                </a:lnTo>
                                <a:lnTo>
                                  <a:pt x="3180" y="2567"/>
                                </a:lnTo>
                                <a:lnTo>
                                  <a:pt x="3199" y="2517"/>
                                </a:lnTo>
                                <a:lnTo>
                                  <a:pt x="3214" y="2467"/>
                                </a:lnTo>
                                <a:lnTo>
                                  <a:pt x="3225" y="2415"/>
                                </a:lnTo>
                                <a:lnTo>
                                  <a:pt x="3233" y="2365"/>
                                </a:lnTo>
                                <a:lnTo>
                                  <a:pt x="3237" y="2318"/>
                                </a:lnTo>
                                <a:lnTo>
                                  <a:pt x="3235" y="2263"/>
                                </a:lnTo>
                                <a:lnTo>
                                  <a:pt x="3230" y="2211"/>
                                </a:lnTo>
                                <a:lnTo>
                                  <a:pt x="3225" y="2156"/>
                                </a:lnTo>
                                <a:lnTo>
                                  <a:pt x="3216" y="2104"/>
                                </a:lnTo>
                                <a:lnTo>
                                  <a:pt x="3204" y="2047"/>
                                </a:lnTo>
                                <a:lnTo>
                                  <a:pt x="3192" y="1990"/>
                                </a:lnTo>
                                <a:lnTo>
                                  <a:pt x="3176" y="1936"/>
                                </a:lnTo>
                                <a:lnTo>
                                  <a:pt x="3157" y="1881"/>
                                </a:lnTo>
                                <a:lnTo>
                                  <a:pt x="3133" y="1824"/>
                                </a:lnTo>
                                <a:lnTo>
                                  <a:pt x="3109" y="1772"/>
                                </a:lnTo>
                                <a:lnTo>
                                  <a:pt x="3080" y="1717"/>
                                </a:lnTo>
                                <a:lnTo>
                                  <a:pt x="3052" y="1670"/>
                                </a:lnTo>
                                <a:lnTo>
                                  <a:pt x="3019" y="1620"/>
                                </a:lnTo>
                                <a:lnTo>
                                  <a:pt x="2983" y="1575"/>
                                </a:lnTo>
                                <a:lnTo>
                                  <a:pt x="2945" y="1532"/>
                                </a:lnTo>
                                <a:lnTo>
                                  <a:pt x="2907" y="1497"/>
                                </a:lnTo>
                                <a:lnTo>
                                  <a:pt x="2864" y="1461"/>
                                </a:lnTo>
                                <a:lnTo>
                                  <a:pt x="2826" y="1430"/>
                                </a:lnTo>
                                <a:lnTo>
                                  <a:pt x="2786" y="1402"/>
                                </a:lnTo>
                                <a:lnTo>
                                  <a:pt x="2752" y="1383"/>
                                </a:lnTo>
                                <a:lnTo>
                                  <a:pt x="2717" y="1364"/>
                                </a:lnTo>
                                <a:lnTo>
                                  <a:pt x="2684" y="1350"/>
                                </a:lnTo>
                                <a:lnTo>
                                  <a:pt x="2653" y="1340"/>
                                </a:lnTo>
                                <a:lnTo>
                                  <a:pt x="2622" y="1333"/>
                                </a:lnTo>
                                <a:lnTo>
                                  <a:pt x="2588" y="1326"/>
                                </a:lnTo>
                                <a:lnTo>
                                  <a:pt x="2555" y="1326"/>
                                </a:lnTo>
                                <a:lnTo>
                                  <a:pt x="2524" y="1326"/>
                                </a:lnTo>
                                <a:lnTo>
                                  <a:pt x="2491" y="1333"/>
                                </a:lnTo>
                                <a:lnTo>
                                  <a:pt x="2455" y="1340"/>
                                </a:lnTo>
                                <a:lnTo>
                                  <a:pt x="2422" y="1350"/>
                                </a:lnTo>
                                <a:lnTo>
                                  <a:pt x="2384" y="1359"/>
                                </a:lnTo>
                                <a:lnTo>
                                  <a:pt x="2348" y="1374"/>
                                </a:lnTo>
                                <a:lnTo>
                                  <a:pt x="2308" y="1385"/>
                                </a:lnTo>
                                <a:lnTo>
                                  <a:pt x="2270" y="1402"/>
                                </a:lnTo>
                                <a:lnTo>
                                  <a:pt x="2232" y="1416"/>
                                </a:lnTo>
                                <a:lnTo>
                                  <a:pt x="2194" y="1433"/>
                                </a:lnTo>
                                <a:lnTo>
                                  <a:pt x="2156" y="1447"/>
                                </a:lnTo>
                                <a:lnTo>
                                  <a:pt x="2118" y="1464"/>
                                </a:lnTo>
                                <a:lnTo>
                                  <a:pt x="2080" y="1478"/>
                                </a:lnTo>
                                <a:lnTo>
                                  <a:pt x="2042" y="1495"/>
                                </a:lnTo>
                                <a:lnTo>
                                  <a:pt x="2001" y="1506"/>
                                </a:lnTo>
                                <a:lnTo>
                                  <a:pt x="1961" y="1518"/>
                                </a:lnTo>
                                <a:lnTo>
                                  <a:pt x="1921" y="1528"/>
                                </a:lnTo>
                                <a:lnTo>
                                  <a:pt x="1883" y="1535"/>
                                </a:lnTo>
                                <a:lnTo>
                                  <a:pt x="1837" y="1540"/>
                                </a:lnTo>
                                <a:lnTo>
                                  <a:pt x="1792" y="1544"/>
                                </a:lnTo>
                                <a:lnTo>
                                  <a:pt x="1747" y="1544"/>
                                </a:lnTo>
                                <a:lnTo>
                                  <a:pt x="1702" y="1540"/>
                                </a:lnTo>
                                <a:lnTo>
                                  <a:pt x="1654" y="1532"/>
                                </a:lnTo>
                                <a:lnTo>
                                  <a:pt x="1612" y="1523"/>
                                </a:lnTo>
                                <a:lnTo>
                                  <a:pt x="1571" y="1513"/>
                                </a:lnTo>
                                <a:lnTo>
                                  <a:pt x="1533" y="1499"/>
                                </a:lnTo>
                                <a:lnTo>
                                  <a:pt x="1497" y="1485"/>
                                </a:lnTo>
                                <a:lnTo>
                                  <a:pt x="1464" y="1468"/>
                                </a:lnTo>
                                <a:lnTo>
                                  <a:pt x="1433" y="1449"/>
                                </a:lnTo>
                                <a:lnTo>
                                  <a:pt x="1405" y="1430"/>
                                </a:lnTo>
                                <a:lnTo>
                                  <a:pt x="1376" y="1404"/>
                                </a:lnTo>
                                <a:lnTo>
                                  <a:pt x="1350" y="1381"/>
                                </a:lnTo>
                                <a:lnTo>
                                  <a:pt x="1322" y="1352"/>
                                </a:lnTo>
                                <a:lnTo>
                                  <a:pt x="1298" y="1324"/>
                                </a:lnTo>
                                <a:lnTo>
                                  <a:pt x="1274" y="1291"/>
                                </a:lnTo>
                                <a:lnTo>
                                  <a:pt x="1253" y="1260"/>
                                </a:lnTo>
                                <a:lnTo>
                                  <a:pt x="1229" y="1222"/>
                                </a:lnTo>
                                <a:lnTo>
                                  <a:pt x="1207" y="1184"/>
                                </a:lnTo>
                                <a:lnTo>
                                  <a:pt x="1184" y="1143"/>
                                </a:lnTo>
                                <a:lnTo>
                                  <a:pt x="1165" y="1101"/>
                                </a:lnTo>
                                <a:lnTo>
                                  <a:pt x="1141" y="1053"/>
                                </a:lnTo>
                                <a:lnTo>
                                  <a:pt x="1124" y="1008"/>
                                </a:lnTo>
                                <a:lnTo>
                                  <a:pt x="1103" y="958"/>
                                </a:lnTo>
                                <a:lnTo>
                                  <a:pt x="1084" y="911"/>
                                </a:lnTo>
                                <a:lnTo>
                                  <a:pt x="1067" y="864"/>
                                </a:lnTo>
                                <a:lnTo>
                                  <a:pt x="1048" y="816"/>
                                </a:lnTo>
                                <a:lnTo>
                                  <a:pt x="1029" y="766"/>
                                </a:lnTo>
                                <a:lnTo>
                                  <a:pt x="1010" y="719"/>
                                </a:lnTo>
                                <a:lnTo>
                                  <a:pt x="991" y="671"/>
                                </a:lnTo>
                                <a:lnTo>
                                  <a:pt x="975" y="626"/>
                                </a:lnTo>
                                <a:lnTo>
                                  <a:pt x="953" y="581"/>
                                </a:lnTo>
                                <a:lnTo>
                                  <a:pt x="934" y="541"/>
                                </a:lnTo>
                                <a:lnTo>
                                  <a:pt x="913" y="501"/>
                                </a:lnTo>
                                <a:lnTo>
                                  <a:pt x="894" y="467"/>
                                </a:lnTo>
                                <a:lnTo>
                                  <a:pt x="870" y="432"/>
                                </a:lnTo>
                                <a:lnTo>
                                  <a:pt x="846" y="399"/>
                                </a:lnTo>
                                <a:lnTo>
                                  <a:pt x="820" y="368"/>
                                </a:lnTo>
                                <a:lnTo>
                                  <a:pt x="796" y="337"/>
                                </a:lnTo>
                                <a:lnTo>
                                  <a:pt x="765" y="306"/>
                                </a:lnTo>
                                <a:lnTo>
                                  <a:pt x="739" y="280"/>
                                </a:lnTo>
                                <a:lnTo>
                                  <a:pt x="708" y="254"/>
                                </a:lnTo>
                                <a:lnTo>
                                  <a:pt x="680" y="230"/>
                                </a:lnTo>
                                <a:lnTo>
                                  <a:pt x="649" y="209"/>
                                </a:lnTo>
                                <a:lnTo>
                                  <a:pt x="618" y="187"/>
                                </a:lnTo>
                                <a:lnTo>
                                  <a:pt x="587" y="169"/>
                                </a:lnTo>
                                <a:lnTo>
                                  <a:pt x="556" y="154"/>
                                </a:lnTo>
                                <a:lnTo>
                                  <a:pt x="525" y="138"/>
                                </a:lnTo>
                                <a:lnTo>
                                  <a:pt x="494" y="128"/>
                                </a:lnTo>
                                <a:lnTo>
                                  <a:pt x="468" y="119"/>
                                </a:lnTo>
                                <a:lnTo>
                                  <a:pt x="440" y="116"/>
                                </a:lnTo>
                                <a:lnTo>
                                  <a:pt x="409" y="109"/>
                                </a:lnTo>
                                <a:lnTo>
                                  <a:pt x="378" y="107"/>
                                </a:lnTo>
                                <a:lnTo>
                                  <a:pt x="345" y="107"/>
                                </a:lnTo>
                                <a:lnTo>
                                  <a:pt x="314" y="107"/>
                                </a:lnTo>
                                <a:lnTo>
                                  <a:pt x="280" y="107"/>
                                </a:lnTo>
                                <a:lnTo>
                                  <a:pt x="247" y="107"/>
                                </a:lnTo>
                                <a:lnTo>
                                  <a:pt x="216" y="112"/>
                                </a:lnTo>
                                <a:lnTo>
                                  <a:pt x="188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31" y="119"/>
                                </a:lnTo>
                                <a:lnTo>
                                  <a:pt x="107" y="123"/>
                                </a:lnTo>
                                <a:lnTo>
                                  <a:pt x="88" y="128"/>
                                </a:lnTo>
                                <a:lnTo>
                                  <a:pt x="69" y="128"/>
                                </a:lnTo>
                                <a:lnTo>
                                  <a:pt x="57" y="133"/>
                                </a:lnTo>
                                <a:lnTo>
                                  <a:pt x="50" y="133"/>
                                </a:lnTo>
                                <a:lnTo>
                                  <a:pt x="48" y="13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1520"/>
                            <a:ext cx="4946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3311">
                                <a:moveTo>
                                  <a:pt x="29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9"/>
                                </a:lnTo>
                                <a:lnTo>
                                  <a:pt x="65" y="23"/>
                                </a:lnTo>
                                <a:lnTo>
                                  <a:pt x="93" y="40"/>
                                </a:lnTo>
                                <a:lnTo>
                                  <a:pt x="126" y="57"/>
                                </a:lnTo>
                                <a:lnTo>
                                  <a:pt x="167" y="83"/>
                                </a:lnTo>
                                <a:lnTo>
                                  <a:pt x="210" y="109"/>
                                </a:lnTo>
                                <a:lnTo>
                                  <a:pt x="260" y="137"/>
                                </a:lnTo>
                                <a:lnTo>
                                  <a:pt x="309" y="166"/>
                                </a:lnTo>
                                <a:lnTo>
                                  <a:pt x="364" y="199"/>
                                </a:lnTo>
                                <a:lnTo>
                                  <a:pt x="421" y="230"/>
                                </a:lnTo>
                                <a:lnTo>
                                  <a:pt x="478" y="263"/>
                                </a:lnTo>
                                <a:lnTo>
                                  <a:pt x="538" y="291"/>
                                </a:lnTo>
                                <a:lnTo>
                                  <a:pt x="595" y="320"/>
                                </a:lnTo>
                                <a:lnTo>
                                  <a:pt x="652" y="348"/>
                                </a:lnTo>
                                <a:lnTo>
                                  <a:pt x="709" y="374"/>
                                </a:lnTo>
                                <a:lnTo>
                                  <a:pt x="768" y="398"/>
                                </a:lnTo>
                                <a:lnTo>
                                  <a:pt x="837" y="424"/>
                                </a:lnTo>
                                <a:lnTo>
                                  <a:pt x="913" y="448"/>
                                </a:lnTo>
                                <a:lnTo>
                                  <a:pt x="994" y="474"/>
                                </a:lnTo>
                                <a:lnTo>
                                  <a:pt x="1077" y="500"/>
                                </a:lnTo>
                                <a:lnTo>
                                  <a:pt x="1165" y="524"/>
                                </a:lnTo>
                                <a:lnTo>
                                  <a:pt x="1253" y="550"/>
                                </a:lnTo>
                                <a:lnTo>
                                  <a:pt x="1341" y="576"/>
                                </a:lnTo>
                                <a:lnTo>
                                  <a:pt x="1424" y="597"/>
                                </a:lnTo>
                                <a:lnTo>
                                  <a:pt x="1500" y="619"/>
                                </a:lnTo>
                                <a:lnTo>
                                  <a:pt x="1572" y="638"/>
                                </a:lnTo>
                                <a:lnTo>
                                  <a:pt x="1636" y="659"/>
                                </a:lnTo>
                                <a:lnTo>
                                  <a:pt x="1688" y="673"/>
                                </a:lnTo>
                                <a:lnTo>
                                  <a:pt x="1728" y="690"/>
                                </a:lnTo>
                                <a:lnTo>
                                  <a:pt x="1757" y="702"/>
                                </a:lnTo>
                                <a:lnTo>
                                  <a:pt x="1771" y="711"/>
                                </a:lnTo>
                                <a:lnTo>
                                  <a:pt x="1776" y="721"/>
                                </a:lnTo>
                                <a:lnTo>
                                  <a:pt x="1786" y="735"/>
                                </a:lnTo>
                                <a:lnTo>
                                  <a:pt x="1797" y="754"/>
                                </a:lnTo>
                                <a:lnTo>
                                  <a:pt x="1814" y="780"/>
                                </a:lnTo>
                                <a:lnTo>
                                  <a:pt x="1828" y="806"/>
                                </a:lnTo>
                                <a:lnTo>
                                  <a:pt x="1850" y="837"/>
                                </a:lnTo>
                                <a:lnTo>
                                  <a:pt x="1866" y="870"/>
                                </a:lnTo>
                                <a:lnTo>
                                  <a:pt x="1888" y="908"/>
                                </a:lnTo>
                                <a:lnTo>
                                  <a:pt x="1907" y="946"/>
                                </a:lnTo>
                                <a:lnTo>
                                  <a:pt x="1928" y="984"/>
                                </a:lnTo>
                                <a:lnTo>
                                  <a:pt x="1947" y="1024"/>
                                </a:lnTo>
                                <a:lnTo>
                                  <a:pt x="1964" y="1065"/>
                                </a:lnTo>
                                <a:lnTo>
                                  <a:pt x="1978" y="1105"/>
                                </a:lnTo>
                                <a:lnTo>
                                  <a:pt x="1992" y="1145"/>
                                </a:lnTo>
                                <a:lnTo>
                                  <a:pt x="2002" y="1181"/>
                                </a:lnTo>
                                <a:lnTo>
                                  <a:pt x="2011" y="1221"/>
                                </a:lnTo>
                                <a:lnTo>
                                  <a:pt x="2016" y="1259"/>
                                </a:lnTo>
                                <a:lnTo>
                                  <a:pt x="2021" y="1314"/>
                                </a:lnTo>
                                <a:lnTo>
                                  <a:pt x="2026" y="1371"/>
                                </a:lnTo>
                                <a:lnTo>
                                  <a:pt x="2033" y="1442"/>
                                </a:lnTo>
                                <a:lnTo>
                                  <a:pt x="2037" y="1513"/>
                                </a:lnTo>
                                <a:lnTo>
                                  <a:pt x="2045" y="1594"/>
                                </a:lnTo>
                                <a:lnTo>
                                  <a:pt x="2049" y="1674"/>
                                </a:lnTo>
                                <a:lnTo>
                                  <a:pt x="2056" y="1757"/>
                                </a:lnTo>
                                <a:lnTo>
                                  <a:pt x="2061" y="1840"/>
                                </a:lnTo>
                                <a:lnTo>
                                  <a:pt x="2066" y="1921"/>
                                </a:lnTo>
                                <a:lnTo>
                                  <a:pt x="2073" y="2002"/>
                                </a:lnTo>
                                <a:lnTo>
                                  <a:pt x="2078" y="2078"/>
                                </a:lnTo>
                                <a:lnTo>
                                  <a:pt x="2085" y="2144"/>
                                </a:lnTo>
                                <a:lnTo>
                                  <a:pt x="2092" y="2208"/>
                                </a:lnTo>
                                <a:lnTo>
                                  <a:pt x="2097" y="2263"/>
                                </a:lnTo>
                                <a:lnTo>
                                  <a:pt x="2104" y="2308"/>
                                </a:lnTo>
                                <a:lnTo>
                                  <a:pt x="2109" y="2346"/>
                                </a:lnTo>
                                <a:lnTo>
                                  <a:pt x="2114" y="2391"/>
                                </a:lnTo>
                                <a:lnTo>
                                  <a:pt x="2118" y="2436"/>
                                </a:lnTo>
                                <a:lnTo>
                                  <a:pt x="2128" y="2490"/>
                                </a:lnTo>
                                <a:lnTo>
                                  <a:pt x="2137" y="2540"/>
                                </a:lnTo>
                                <a:lnTo>
                                  <a:pt x="2144" y="2597"/>
                                </a:lnTo>
                                <a:lnTo>
                                  <a:pt x="2156" y="2652"/>
                                </a:lnTo>
                                <a:lnTo>
                                  <a:pt x="2168" y="2706"/>
                                </a:lnTo>
                                <a:lnTo>
                                  <a:pt x="2178" y="2761"/>
                                </a:lnTo>
                                <a:lnTo>
                                  <a:pt x="2190" y="2813"/>
                                </a:lnTo>
                                <a:lnTo>
                                  <a:pt x="2199" y="2867"/>
                                </a:lnTo>
                                <a:lnTo>
                                  <a:pt x="2213" y="2917"/>
                                </a:lnTo>
                                <a:lnTo>
                                  <a:pt x="2225" y="2965"/>
                                </a:lnTo>
                                <a:lnTo>
                                  <a:pt x="2240" y="3007"/>
                                </a:lnTo>
                                <a:lnTo>
                                  <a:pt x="2251" y="3045"/>
                                </a:lnTo>
                                <a:lnTo>
                                  <a:pt x="2266" y="3081"/>
                                </a:lnTo>
                                <a:lnTo>
                                  <a:pt x="2278" y="3107"/>
                                </a:lnTo>
                                <a:lnTo>
                                  <a:pt x="2287" y="3136"/>
                                </a:lnTo>
                                <a:lnTo>
                                  <a:pt x="2297" y="3159"/>
                                </a:lnTo>
                                <a:lnTo>
                                  <a:pt x="2306" y="3183"/>
                                </a:lnTo>
                                <a:lnTo>
                                  <a:pt x="2308" y="3202"/>
                                </a:lnTo>
                                <a:lnTo>
                                  <a:pt x="2313" y="3221"/>
                                </a:lnTo>
                                <a:lnTo>
                                  <a:pt x="2318" y="3240"/>
                                </a:lnTo>
                                <a:lnTo>
                                  <a:pt x="2320" y="3254"/>
                                </a:lnTo>
                                <a:lnTo>
                                  <a:pt x="2320" y="3266"/>
                                </a:lnTo>
                                <a:lnTo>
                                  <a:pt x="2320" y="3278"/>
                                </a:lnTo>
                                <a:lnTo>
                                  <a:pt x="2320" y="3287"/>
                                </a:lnTo>
                                <a:lnTo>
                                  <a:pt x="2323" y="3297"/>
                                </a:lnTo>
                                <a:lnTo>
                                  <a:pt x="2323" y="3306"/>
                                </a:lnTo>
                                <a:lnTo>
                                  <a:pt x="2323" y="3311"/>
                                </a:lnTo>
                                <a:lnTo>
                                  <a:pt x="2318" y="3306"/>
                                </a:lnTo>
                                <a:lnTo>
                                  <a:pt x="2308" y="3304"/>
                                </a:lnTo>
                                <a:lnTo>
                                  <a:pt x="2297" y="3297"/>
                                </a:lnTo>
                                <a:lnTo>
                                  <a:pt x="2280" y="3287"/>
                                </a:lnTo>
                                <a:lnTo>
                                  <a:pt x="2259" y="3275"/>
                                </a:lnTo>
                                <a:lnTo>
                                  <a:pt x="2237" y="3261"/>
                                </a:lnTo>
                                <a:lnTo>
                                  <a:pt x="2211" y="3245"/>
                                </a:lnTo>
                                <a:lnTo>
                                  <a:pt x="2185" y="3226"/>
                                </a:lnTo>
                                <a:lnTo>
                                  <a:pt x="2154" y="3204"/>
                                </a:lnTo>
                                <a:lnTo>
                                  <a:pt x="2123" y="3181"/>
                                </a:lnTo>
                                <a:lnTo>
                                  <a:pt x="2092" y="3157"/>
                                </a:lnTo>
                                <a:lnTo>
                                  <a:pt x="2064" y="3133"/>
                                </a:lnTo>
                                <a:lnTo>
                                  <a:pt x="2035" y="3102"/>
                                </a:lnTo>
                                <a:lnTo>
                                  <a:pt x="2007" y="3076"/>
                                </a:lnTo>
                                <a:lnTo>
                                  <a:pt x="1980" y="3045"/>
                                </a:lnTo>
                                <a:lnTo>
                                  <a:pt x="1959" y="3015"/>
                                </a:lnTo>
                                <a:lnTo>
                                  <a:pt x="1935" y="2977"/>
                                </a:lnTo>
                                <a:lnTo>
                                  <a:pt x="1914" y="2932"/>
                                </a:lnTo>
                                <a:lnTo>
                                  <a:pt x="1897" y="2877"/>
                                </a:lnTo>
                                <a:lnTo>
                                  <a:pt x="1878" y="2820"/>
                                </a:lnTo>
                                <a:lnTo>
                                  <a:pt x="1859" y="2756"/>
                                </a:lnTo>
                                <a:lnTo>
                                  <a:pt x="1840" y="2690"/>
                                </a:lnTo>
                                <a:lnTo>
                                  <a:pt x="1824" y="2618"/>
                                </a:lnTo>
                                <a:lnTo>
                                  <a:pt x="1807" y="2547"/>
                                </a:lnTo>
                                <a:lnTo>
                                  <a:pt x="1788" y="2471"/>
                                </a:lnTo>
                                <a:lnTo>
                                  <a:pt x="1769" y="2400"/>
                                </a:lnTo>
                                <a:lnTo>
                                  <a:pt x="1750" y="2329"/>
                                </a:lnTo>
                                <a:lnTo>
                                  <a:pt x="1733" y="2260"/>
                                </a:lnTo>
                                <a:lnTo>
                                  <a:pt x="1714" y="2194"/>
                                </a:lnTo>
                                <a:lnTo>
                                  <a:pt x="1695" y="2134"/>
                                </a:lnTo>
                                <a:lnTo>
                                  <a:pt x="1676" y="2080"/>
                                </a:lnTo>
                                <a:lnTo>
                                  <a:pt x="1655" y="2035"/>
                                </a:lnTo>
                                <a:lnTo>
                                  <a:pt x="1631" y="1990"/>
                                </a:lnTo>
                                <a:lnTo>
                                  <a:pt x="1607" y="1949"/>
                                </a:lnTo>
                                <a:lnTo>
                                  <a:pt x="1581" y="1907"/>
                                </a:lnTo>
                                <a:lnTo>
                                  <a:pt x="1557" y="1864"/>
                                </a:lnTo>
                                <a:lnTo>
                                  <a:pt x="1526" y="1824"/>
                                </a:lnTo>
                                <a:lnTo>
                                  <a:pt x="1498" y="1783"/>
                                </a:lnTo>
                                <a:lnTo>
                                  <a:pt x="1469" y="1748"/>
                                </a:lnTo>
                                <a:lnTo>
                                  <a:pt x="1441" y="1710"/>
                                </a:lnTo>
                                <a:lnTo>
                                  <a:pt x="1408" y="1674"/>
                                </a:lnTo>
                                <a:lnTo>
                                  <a:pt x="1377" y="1636"/>
                                </a:lnTo>
                                <a:lnTo>
                                  <a:pt x="1343" y="1601"/>
                                </a:lnTo>
                                <a:lnTo>
                                  <a:pt x="1313" y="1568"/>
                                </a:lnTo>
                                <a:lnTo>
                                  <a:pt x="1279" y="1534"/>
                                </a:lnTo>
                                <a:lnTo>
                                  <a:pt x="1246" y="1504"/>
                                </a:lnTo>
                                <a:lnTo>
                                  <a:pt x="1213" y="1473"/>
                                </a:lnTo>
                                <a:lnTo>
                                  <a:pt x="1179" y="1444"/>
                                </a:lnTo>
                                <a:lnTo>
                                  <a:pt x="1141" y="1416"/>
                                </a:lnTo>
                                <a:lnTo>
                                  <a:pt x="1099" y="1392"/>
                                </a:lnTo>
                                <a:lnTo>
                                  <a:pt x="1049" y="1371"/>
                                </a:lnTo>
                                <a:lnTo>
                                  <a:pt x="999" y="1352"/>
                                </a:lnTo>
                                <a:lnTo>
                                  <a:pt x="939" y="1333"/>
                                </a:lnTo>
                                <a:lnTo>
                                  <a:pt x="880" y="1316"/>
                                </a:lnTo>
                                <a:lnTo>
                                  <a:pt x="818" y="1300"/>
                                </a:lnTo>
                                <a:lnTo>
                                  <a:pt x="759" y="1288"/>
                                </a:lnTo>
                                <a:lnTo>
                                  <a:pt x="695" y="1269"/>
                                </a:lnTo>
                                <a:lnTo>
                                  <a:pt x="633" y="1252"/>
                                </a:lnTo>
                                <a:lnTo>
                                  <a:pt x="571" y="1233"/>
                                </a:lnTo>
                                <a:lnTo>
                                  <a:pt x="514" y="1214"/>
                                </a:lnTo>
                                <a:lnTo>
                                  <a:pt x="459" y="1190"/>
                                </a:lnTo>
                                <a:lnTo>
                                  <a:pt x="409" y="1167"/>
                                </a:lnTo>
                                <a:lnTo>
                                  <a:pt x="364" y="1138"/>
                                </a:lnTo>
                                <a:lnTo>
                                  <a:pt x="328" y="1105"/>
                                </a:lnTo>
                                <a:lnTo>
                                  <a:pt x="293" y="1069"/>
                                </a:lnTo>
                                <a:lnTo>
                                  <a:pt x="262" y="1034"/>
                                </a:lnTo>
                                <a:lnTo>
                                  <a:pt x="231" y="1001"/>
                                </a:lnTo>
                                <a:lnTo>
                                  <a:pt x="205" y="967"/>
                                </a:lnTo>
                                <a:lnTo>
                                  <a:pt x="176" y="934"/>
                                </a:lnTo>
                                <a:lnTo>
                                  <a:pt x="153" y="901"/>
                                </a:lnTo>
                                <a:lnTo>
                                  <a:pt x="131" y="870"/>
                                </a:lnTo>
                                <a:lnTo>
                                  <a:pt x="112" y="837"/>
                                </a:lnTo>
                                <a:lnTo>
                                  <a:pt x="93" y="801"/>
                                </a:lnTo>
                                <a:lnTo>
                                  <a:pt x="77" y="768"/>
                                </a:lnTo>
                                <a:lnTo>
                                  <a:pt x="62" y="733"/>
                                </a:lnTo>
                                <a:lnTo>
                                  <a:pt x="48" y="697"/>
                                </a:lnTo>
                                <a:lnTo>
                                  <a:pt x="36" y="657"/>
                                </a:lnTo>
                                <a:lnTo>
                                  <a:pt x="27" y="619"/>
                                </a:lnTo>
                                <a:lnTo>
                                  <a:pt x="19" y="578"/>
                                </a:lnTo>
                                <a:lnTo>
                                  <a:pt x="15" y="538"/>
                                </a:lnTo>
                                <a:lnTo>
                                  <a:pt x="8" y="493"/>
                                </a:lnTo>
                                <a:lnTo>
                                  <a:pt x="3" y="448"/>
                                </a:lnTo>
                                <a:lnTo>
                                  <a:pt x="0" y="400"/>
                                </a:lnTo>
                                <a:lnTo>
                                  <a:pt x="0" y="355"/>
                                </a:lnTo>
                                <a:lnTo>
                                  <a:pt x="0" y="310"/>
                                </a:lnTo>
                                <a:lnTo>
                                  <a:pt x="0" y="265"/>
                                </a:lnTo>
                                <a:lnTo>
                                  <a:pt x="3" y="223"/>
                                </a:lnTo>
                                <a:lnTo>
                                  <a:pt x="8" y="182"/>
                                </a:lnTo>
                                <a:lnTo>
                                  <a:pt x="10" y="142"/>
                                </a:lnTo>
                                <a:lnTo>
                                  <a:pt x="15" y="106"/>
                                </a:lnTo>
                                <a:lnTo>
                                  <a:pt x="17" y="76"/>
                                </a:lnTo>
                                <a:lnTo>
                                  <a:pt x="22" y="49"/>
                                </a:lnTo>
                                <a:lnTo>
                                  <a:pt x="22" y="26"/>
                                </a:lnTo>
                                <a:lnTo>
                                  <a:pt x="27" y="11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7480"/>
                            <a:ext cx="5194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3444">
                                <a:moveTo>
                                  <a:pt x="85" y="0"/>
                                </a:moveTo>
                                <a:lnTo>
                                  <a:pt x="83" y="5"/>
                                </a:lnTo>
                                <a:lnTo>
                                  <a:pt x="76" y="17"/>
                                </a:lnTo>
                                <a:lnTo>
                                  <a:pt x="64" y="41"/>
                                </a:lnTo>
                                <a:lnTo>
                                  <a:pt x="55" y="74"/>
                                </a:lnTo>
                                <a:lnTo>
                                  <a:pt x="40" y="112"/>
                                </a:lnTo>
                                <a:lnTo>
                                  <a:pt x="28" y="159"/>
                                </a:lnTo>
                                <a:lnTo>
                                  <a:pt x="14" y="216"/>
                                </a:lnTo>
                                <a:lnTo>
                                  <a:pt x="7" y="280"/>
                                </a:lnTo>
                                <a:lnTo>
                                  <a:pt x="0" y="347"/>
                                </a:lnTo>
                                <a:lnTo>
                                  <a:pt x="0" y="422"/>
                                </a:lnTo>
                                <a:lnTo>
                                  <a:pt x="5" y="501"/>
                                </a:lnTo>
                                <a:lnTo>
                                  <a:pt x="17" y="588"/>
                                </a:lnTo>
                                <a:lnTo>
                                  <a:pt x="36" y="679"/>
                                </a:lnTo>
                                <a:lnTo>
                                  <a:pt x="64" y="773"/>
                                </a:lnTo>
                                <a:lnTo>
                                  <a:pt x="102" y="873"/>
                                </a:lnTo>
                                <a:lnTo>
                                  <a:pt x="152" y="977"/>
                                </a:lnTo>
                                <a:lnTo>
                                  <a:pt x="211" y="1070"/>
                                </a:lnTo>
                                <a:lnTo>
                                  <a:pt x="278" y="1151"/>
                                </a:lnTo>
                                <a:lnTo>
                                  <a:pt x="352" y="1215"/>
                                </a:lnTo>
                                <a:lnTo>
                                  <a:pt x="432" y="1267"/>
                                </a:lnTo>
                                <a:lnTo>
                                  <a:pt x="513" y="1310"/>
                                </a:lnTo>
                                <a:lnTo>
                                  <a:pt x="599" y="1345"/>
                                </a:lnTo>
                                <a:lnTo>
                                  <a:pt x="689" y="1374"/>
                                </a:lnTo>
                                <a:lnTo>
                                  <a:pt x="780" y="1400"/>
                                </a:lnTo>
                                <a:lnTo>
                                  <a:pt x="870" y="1423"/>
                                </a:lnTo>
                                <a:lnTo>
                                  <a:pt x="958" y="1447"/>
                                </a:lnTo>
                                <a:lnTo>
                                  <a:pt x="1048" y="1473"/>
                                </a:lnTo>
                                <a:lnTo>
                                  <a:pt x="1136" y="1504"/>
                                </a:lnTo>
                                <a:lnTo>
                                  <a:pt x="1219" y="1542"/>
                                </a:lnTo>
                                <a:lnTo>
                                  <a:pt x="1298" y="1589"/>
                                </a:lnTo>
                                <a:lnTo>
                                  <a:pt x="1371" y="1649"/>
                                </a:lnTo>
                                <a:lnTo>
                                  <a:pt x="1443" y="1722"/>
                                </a:lnTo>
                                <a:lnTo>
                                  <a:pt x="1502" y="1798"/>
                                </a:lnTo>
                                <a:lnTo>
                                  <a:pt x="1557" y="1872"/>
                                </a:lnTo>
                                <a:lnTo>
                                  <a:pt x="1602" y="1941"/>
                                </a:lnTo>
                                <a:lnTo>
                                  <a:pt x="1642" y="2009"/>
                                </a:lnTo>
                                <a:lnTo>
                                  <a:pt x="1678" y="2073"/>
                                </a:lnTo>
                                <a:lnTo>
                                  <a:pt x="1707" y="2135"/>
                                </a:lnTo>
                                <a:lnTo>
                                  <a:pt x="1730" y="2197"/>
                                </a:lnTo>
                                <a:lnTo>
                                  <a:pt x="1752" y="2256"/>
                                </a:lnTo>
                                <a:lnTo>
                                  <a:pt x="1766" y="2313"/>
                                </a:lnTo>
                                <a:lnTo>
                                  <a:pt x="1783" y="2370"/>
                                </a:lnTo>
                                <a:lnTo>
                                  <a:pt x="1794" y="2424"/>
                                </a:lnTo>
                                <a:lnTo>
                                  <a:pt x="1809" y="2477"/>
                                </a:lnTo>
                                <a:lnTo>
                                  <a:pt x="1818" y="2531"/>
                                </a:lnTo>
                                <a:lnTo>
                                  <a:pt x="1830" y="2586"/>
                                </a:lnTo>
                                <a:lnTo>
                                  <a:pt x="1842" y="2640"/>
                                </a:lnTo>
                                <a:lnTo>
                                  <a:pt x="1856" y="2695"/>
                                </a:lnTo>
                                <a:lnTo>
                                  <a:pt x="1871" y="2747"/>
                                </a:lnTo>
                                <a:lnTo>
                                  <a:pt x="1885" y="2797"/>
                                </a:lnTo>
                                <a:lnTo>
                                  <a:pt x="1899" y="2844"/>
                                </a:lnTo>
                                <a:lnTo>
                                  <a:pt x="1916" y="2889"/>
                                </a:lnTo>
                                <a:lnTo>
                                  <a:pt x="1930" y="2930"/>
                                </a:lnTo>
                                <a:lnTo>
                                  <a:pt x="1949" y="2970"/>
                                </a:lnTo>
                                <a:lnTo>
                                  <a:pt x="1966" y="3006"/>
                                </a:lnTo>
                                <a:lnTo>
                                  <a:pt x="1987" y="3044"/>
                                </a:lnTo>
                                <a:lnTo>
                                  <a:pt x="2006" y="3077"/>
                                </a:lnTo>
                                <a:lnTo>
                                  <a:pt x="2030" y="3110"/>
                                </a:lnTo>
                                <a:lnTo>
                                  <a:pt x="2054" y="3141"/>
                                </a:lnTo>
                                <a:lnTo>
                                  <a:pt x="2080" y="3174"/>
                                </a:lnTo>
                                <a:lnTo>
                                  <a:pt x="2106" y="3203"/>
                                </a:lnTo>
                                <a:lnTo>
                                  <a:pt x="2137" y="3233"/>
                                </a:lnTo>
                                <a:lnTo>
                                  <a:pt x="2170" y="3262"/>
                                </a:lnTo>
                                <a:lnTo>
                                  <a:pt x="2208" y="3293"/>
                                </a:lnTo>
                                <a:lnTo>
                                  <a:pt x="2239" y="3321"/>
                                </a:lnTo>
                                <a:lnTo>
                                  <a:pt x="2272" y="3347"/>
                                </a:lnTo>
                                <a:lnTo>
                                  <a:pt x="2298" y="3366"/>
                                </a:lnTo>
                                <a:lnTo>
                                  <a:pt x="2325" y="3385"/>
                                </a:lnTo>
                                <a:lnTo>
                                  <a:pt x="2341" y="3399"/>
                                </a:lnTo>
                                <a:lnTo>
                                  <a:pt x="2360" y="3411"/>
                                </a:lnTo>
                                <a:lnTo>
                                  <a:pt x="2377" y="3421"/>
                                </a:lnTo>
                                <a:lnTo>
                                  <a:pt x="2391" y="3430"/>
                                </a:lnTo>
                                <a:lnTo>
                                  <a:pt x="2398" y="3435"/>
                                </a:lnTo>
                                <a:lnTo>
                                  <a:pt x="2408" y="3440"/>
                                </a:lnTo>
                                <a:lnTo>
                                  <a:pt x="2412" y="3440"/>
                                </a:lnTo>
                                <a:lnTo>
                                  <a:pt x="2420" y="3444"/>
                                </a:lnTo>
                                <a:lnTo>
                                  <a:pt x="2427" y="3444"/>
                                </a:lnTo>
                                <a:lnTo>
                                  <a:pt x="2427" y="3444"/>
                                </a:lnTo>
                                <a:lnTo>
                                  <a:pt x="2439" y="3342"/>
                                </a:lnTo>
                                <a:lnTo>
                                  <a:pt x="2434" y="3342"/>
                                </a:lnTo>
                                <a:lnTo>
                                  <a:pt x="2424" y="3338"/>
                                </a:lnTo>
                                <a:lnTo>
                                  <a:pt x="2408" y="3333"/>
                                </a:lnTo>
                                <a:lnTo>
                                  <a:pt x="2389" y="3323"/>
                                </a:lnTo>
                                <a:lnTo>
                                  <a:pt x="2363" y="3312"/>
                                </a:lnTo>
                                <a:lnTo>
                                  <a:pt x="2334" y="3297"/>
                                </a:lnTo>
                                <a:lnTo>
                                  <a:pt x="2301" y="3276"/>
                                </a:lnTo>
                                <a:lnTo>
                                  <a:pt x="2270" y="3255"/>
                                </a:lnTo>
                                <a:lnTo>
                                  <a:pt x="2234" y="3224"/>
                                </a:lnTo>
                                <a:lnTo>
                                  <a:pt x="2199" y="3191"/>
                                </a:lnTo>
                                <a:lnTo>
                                  <a:pt x="2161" y="3150"/>
                                </a:lnTo>
                                <a:lnTo>
                                  <a:pt x="2125" y="3105"/>
                                </a:lnTo>
                                <a:lnTo>
                                  <a:pt x="2089" y="3053"/>
                                </a:lnTo>
                                <a:lnTo>
                                  <a:pt x="2058" y="2991"/>
                                </a:lnTo>
                                <a:lnTo>
                                  <a:pt x="2027" y="2925"/>
                                </a:lnTo>
                                <a:lnTo>
                                  <a:pt x="1999" y="2854"/>
                                </a:lnTo>
                                <a:lnTo>
                                  <a:pt x="1975" y="2778"/>
                                </a:lnTo>
                                <a:lnTo>
                                  <a:pt x="1956" y="2709"/>
                                </a:lnTo>
                                <a:lnTo>
                                  <a:pt x="1942" y="2647"/>
                                </a:lnTo>
                                <a:lnTo>
                                  <a:pt x="1930" y="2593"/>
                                </a:lnTo>
                                <a:lnTo>
                                  <a:pt x="1920" y="2538"/>
                                </a:lnTo>
                                <a:lnTo>
                                  <a:pt x="1911" y="2489"/>
                                </a:lnTo>
                                <a:lnTo>
                                  <a:pt x="1904" y="2439"/>
                                </a:lnTo>
                                <a:lnTo>
                                  <a:pt x="1897" y="2391"/>
                                </a:lnTo>
                                <a:lnTo>
                                  <a:pt x="1885" y="2339"/>
                                </a:lnTo>
                                <a:lnTo>
                                  <a:pt x="1871" y="2289"/>
                                </a:lnTo>
                                <a:lnTo>
                                  <a:pt x="1854" y="2235"/>
                                </a:lnTo>
                                <a:lnTo>
                                  <a:pt x="1835" y="2180"/>
                                </a:lnTo>
                                <a:lnTo>
                                  <a:pt x="1806" y="2116"/>
                                </a:lnTo>
                                <a:lnTo>
                                  <a:pt x="1773" y="2047"/>
                                </a:lnTo>
                                <a:lnTo>
                                  <a:pt x="1735" y="1971"/>
                                </a:lnTo>
                                <a:lnTo>
                                  <a:pt x="1688" y="1891"/>
                                </a:lnTo>
                                <a:lnTo>
                                  <a:pt x="1633" y="1808"/>
                                </a:lnTo>
                                <a:lnTo>
                                  <a:pt x="1581" y="1732"/>
                                </a:lnTo>
                                <a:lnTo>
                                  <a:pt x="1528" y="1668"/>
                                </a:lnTo>
                                <a:lnTo>
                                  <a:pt x="1476" y="1613"/>
                                </a:lnTo>
                                <a:lnTo>
                                  <a:pt x="1424" y="1563"/>
                                </a:lnTo>
                                <a:lnTo>
                                  <a:pt x="1371" y="1523"/>
                                </a:lnTo>
                                <a:lnTo>
                                  <a:pt x="1319" y="1487"/>
                                </a:lnTo>
                                <a:lnTo>
                                  <a:pt x="1269" y="1457"/>
                                </a:lnTo>
                                <a:lnTo>
                                  <a:pt x="1219" y="1428"/>
                                </a:lnTo>
                                <a:lnTo>
                                  <a:pt x="1172" y="1407"/>
                                </a:lnTo>
                                <a:lnTo>
                                  <a:pt x="1124" y="1390"/>
                                </a:lnTo>
                                <a:lnTo>
                                  <a:pt x="1081" y="1374"/>
                                </a:lnTo>
                                <a:lnTo>
                                  <a:pt x="1039" y="1357"/>
                                </a:lnTo>
                                <a:lnTo>
                                  <a:pt x="998" y="1343"/>
                                </a:lnTo>
                                <a:lnTo>
                                  <a:pt x="963" y="1329"/>
                                </a:lnTo>
                                <a:lnTo>
                                  <a:pt x="932" y="1314"/>
                                </a:lnTo>
                                <a:lnTo>
                                  <a:pt x="896" y="1300"/>
                                </a:lnTo>
                                <a:lnTo>
                                  <a:pt x="865" y="1288"/>
                                </a:lnTo>
                                <a:lnTo>
                                  <a:pt x="832" y="1279"/>
                                </a:lnTo>
                                <a:lnTo>
                                  <a:pt x="799" y="1274"/>
                                </a:lnTo>
                                <a:lnTo>
                                  <a:pt x="763" y="1267"/>
                                </a:lnTo>
                                <a:lnTo>
                                  <a:pt x="730" y="1260"/>
                                </a:lnTo>
                                <a:lnTo>
                                  <a:pt x="694" y="1253"/>
                                </a:lnTo>
                                <a:lnTo>
                                  <a:pt x="661" y="1248"/>
                                </a:lnTo>
                                <a:lnTo>
                                  <a:pt x="623" y="1236"/>
                                </a:lnTo>
                                <a:lnTo>
                                  <a:pt x="587" y="1224"/>
                                </a:lnTo>
                                <a:lnTo>
                                  <a:pt x="547" y="1208"/>
                                </a:lnTo>
                                <a:lnTo>
                                  <a:pt x="509" y="1189"/>
                                </a:lnTo>
                                <a:lnTo>
                                  <a:pt x="468" y="1163"/>
                                </a:lnTo>
                                <a:lnTo>
                                  <a:pt x="428" y="1134"/>
                                </a:lnTo>
                                <a:lnTo>
                                  <a:pt x="385" y="1098"/>
                                </a:lnTo>
                                <a:lnTo>
                                  <a:pt x="342" y="1058"/>
                                </a:lnTo>
                                <a:lnTo>
                                  <a:pt x="302" y="1011"/>
                                </a:lnTo>
                                <a:lnTo>
                                  <a:pt x="268" y="963"/>
                                </a:lnTo>
                                <a:lnTo>
                                  <a:pt x="238" y="913"/>
                                </a:lnTo>
                                <a:lnTo>
                                  <a:pt x="214" y="866"/>
                                </a:lnTo>
                                <a:lnTo>
                                  <a:pt x="195" y="816"/>
                                </a:lnTo>
                                <a:lnTo>
                                  <a:pt x="178" y="769"/>
                                </a:lnTo>
                                <a:lnTo>
                                  <a:pt x="166" y="721"/>
                                </a:lnTo>
                                <a:lnTo>
                                  <a:pt x="157" y="676"/>
                                </a:lnTo>
                                <a:lnTo>
                                  <a:pt x="150" y="631"/>
                                </a:lnTo>
                                <a:lnTo>
                                  <a:pt x="145" y="591"/>
                                </a:lnTo>
                                <a:lnTo>
                                  <a:pt x="143" y="551"/>
                                </a:lnTo>
                                <a:lnTo>
                                  <a:pt x="143" y="515"/>
                                </a:lnTo>
                                <a:lnTo>
                                  <a:pt x="138" y="479"/>
                                </a:lnTo>
                                <a:lnTo>
                                  <a:pt x="138" y="453"/>
                                </a:lnTo>
                                <a:lnTo>
                                  <a:pt x="138" y="427"/>
                                </a:lnTo>
                                <a:lnTo>
                                  <a:pt x="135" y="408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63"/>
                                </a:lnTo>
                                <a:lnTo>
                                  <a:pt x="131" y="337"/>
                                </a:lnTo>
                                <a:lnTo>
                                  <a:pt x="131" y="311"/>
                                </a:lnTo>
                                <a:lnTo>
                                  <a:pt x="131" y="280"/>
                                </a:lnTo>
                                <a:lnTo>
                                  <a:pt x="133" y="252"/>
                                </a:lnTo>
                                <a:lnTo>
                                  <a:pt x="135" y="218"/>
                                </a:lnTo>
                                <a:lnTo>
                                  <a:pt x="140" y="190"/>
                                </a:lnTo>
                                <a:lnTo>
                                  <a:pt x="143" y="159"/>
                                </a:lnTo>
                                <a:lnTo>
                                  <a:pt x="145" y="133"/>
                                </a:lnTo>
                                <a:lnTo>
                                  <a:pt x="147" y="109"/>
                                </a:lnTo>
                                <a:lnTo>
                                  <a:pt x="152" y="88"/>
                                </a:lnTo>
                                <a:lnTo>
                                  <a:pt x="152" y="69"/>
                                </a:lnTo>
                                <a:lnTo>
                                  <a:pt x="157" y="57"/>
                                </a:lnTo>
                                <a:lnTo>
                                  <a:pt x="157" y="48"/>
                                </a:lnTo>
                                <a:lnTo>
                                  <a:pt x="159" y="4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0200"/>
                            <a:ext cx="1353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60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24"/>
                                </a:lnTo>
                                <a:lnTo>
                                  <a:pt x="36" y="47"/>
                                </a:lnTo>
                                <a:lnTo>
                                  <a:pt x="53" y="74"/>
                                </a:lnTo>
                                <a:lnTo>
                                  <a:pt x="74" y="107"/>
                                </a:lnTo>
                                <a:lnTo>
                                  <a:pt x="96" y="145"/>
                                </a:lnTo>
                                <a:lnTo>
                                  <a:pt x="122" y="190"/>
                                </a:lnTo>
                                <a:lnTo>
                                  <a:pt x="143" y="240"/>
                                </a:lnTo>
                                <a:lnTo>
                                  <a:pt x="169" y="292"/>
                                </a:lnTo>
                                <a:lnTo>
                                  <a:pt x="193" y="353"/>
                                </a:lnTo>
                                <a:lnTo>
                                  <a:pt x="217" y="420"/>
                                </a:lnTo>
                                <a:lnTo>
                                  <a:pt x="238" y="489"/>
                                </a:lnTo>
                                <a:lnTo>
                                  <a:pt x="255" y="565"/>
                                </a:lnTo>
                                <a:lnTo>
                                  <a:pt x="271" y="643"/>
                                </a:lnTo>
                                <a:lnTo>
                                  <a:pt x="286" y="731"/>
                                </a:lnTo>
                                <a:lnTo>
                                  <a:pt x="293" y="814"/>
                                </a:lnTo>
                                <a:lnTo>
                                  <a:pt x="300" y="892"/>
                                </a:lnTo>
                                <a:lnTo>
                                  <a:pt x="302" y="968"/>
                                </a:lnTo>
                                <a:lnTo>
                                  <a:pt x="307" y="1041"/>
                                </a:lnTo>
                                <a:lnTo>
                                  <a:pt x="307" y="1110"/>
                                </a:lnTo>
                                <a:lnTo>
                                  <a:pt x="307" y="1177"/>
                                </a:lnTo>
                                <a:lnTo>
                                  <a:pt x="305" y="1243"/>
                                </a:lnTo>
                                <a:lnTo>
                                  <a:pt x="305" y="1307"/>
                                </a:lnTo>
                                <a:lnTo>
                                  <a:pt x="305" y="1369"/>
                                </a:lnTo>
                                <a:lnTo>
                                  <a:pt x="302" y="1430"/>
                                </a:lnTo>
                                <a:lnTo>
                                  <a:pt x="302" y="1492"/>
                                </a:lnTo>
                                <a:lnTo>
                                  <a:pt x="305" y="1556"/>
                                </a:lnTo>
                                <a:lnTo>
                                  <a:pt x="307" y="1618"/>
                                </a:lnTo>
                                <a:lnTo>
                                  <a:pt x="312" y="1682"/>
                                </a:lnTo>
                                <a:lnTo>
                                  <a:pt x="321" y="1748"/>
                                </a:lnTo>
                                <a:lnTo>
                                  <a:pt x="333" y="1815"/>
                                </a:lnTo>
                                <a:lnTo>
                                  <a:pt x="345" y="1881"/>
                                </a:lnTo>
                                <a:lnTo>
                                  <a:pt x="362" y="1952"/>
                                </a:lnTo>
                                <a:lnTo>
                                  <a:pt x="378" y="2021"/>
                                </a:lnTo>
                                <a:lnTo>
                                  <a:pt x="400" y="2090"/>
                                </a:lnTo>
                                <a:lnTo>
                                  <a:pt x="419" y="2156"/>
                                </a:lnTo>
                                <a:lnTo>
                                  <a:pt x="440" y="2223"/>
                                </a:lnTo>
                                <a:lnTo>
                                  <a:pt x="464" y="2284"/>
                                </a:lnTo>
                                <a:lnTo>
                                  <a:pt x="485" y="2344"/>
                                </a:lnTo>
                                <a:lnTo>
                                  <a:pt x="504" y="2398"/>
                                </a:lnTo>
                                <a:lnTo>
                                  <a:pt x="523" y="2448"/>
                                </a:lnTo>
                                <a:lnTo>
                                  <a:pt x="540" y="2491"/>
                                </a:lnTo>
                                <a:lnTo>
                                  <a:pt x="557" y="2529"/>
                                </a:lnTo>
                                <a:lnTo>
                                  <a:pt x="569" y="2559"/>
                                </a:lnTo>
                                <a:lnTo>
                                  <a:pt x="580" y="2583"/>
                                </a:lnTo>
                                <a:lnTo>
                                  <a:pt x="588" y="2595"/>
                                </a:lnTo>
                                <a:lnTo>
                                  <a:pt x="590" y="2602"/>
                                </a:lnTo>
                                <a:lnTo>
                                  <a:pt x="637" y="2571"/>
                                </a:lnTo>
                                <a:lnTo>
                                  <a:pt x="635" y="2567"/>
                                </a:lnTo>
                                <a:lnTo>
                                  <a:pt x="633" y="2555"/>
                                </a:lnTo>
                                <a:lnTo>
                                  <a:pt x="626" y="2533"/>
                                </a:lnTo>
                                <a:lnTo>
                                  <a:pt x="618" y="2507"/>
                                </a:lnTo>
                                <a:lnTo>
                                  <a:pt x="609" y="2474"/>
                                </a:lnTo>
                                <a:lnTo>
                                  <a:pt x="599" y="2436"/>
                                </a:lnTo>
                                <a:lnTo>
                                  <a:pt x="588" y="2396"/>
                                </a:lnTo>
                                <a:lnTo>
                                  <a:pt x="576" y="2348"/>
                                </a:lnTo>
                                <a:lnTo>
                                  <a:pt x="561" y="2299"/>
                                </a:lnTo>
                                <a:lnTo>
                                  <a:pt x="547" y="2244"/>
                                </a:lnTo>
                                <a:lnTo>
                                  <a:pt x="533" y="2187"/>
                                </a:lnTo>
                                <a:lnTo>
                                  <a:pt x="521" y="2128"/>
                                </a:lnTo>
                                <a:lnTo>
                                  <a:pt x="504" y="2066"/>
                                </a:lnTo>
                                <a:lnTo>
                                  <a:pt x="490" y="2007"/>
                                </a:lnTo>
                                <a:lnTo>
                                  <a:pt x="476" y="1945"/>
                                </a:lnTo>
                                <a:lnTo>
                                  <a:pt x="464" y="1886"/>
                                </a:lnTo>
                                <a:lnTo>
                                  <a:pt x="450" y="1819"/>
                                </a:lnTo>
                                <a:lnTo>
                                  <a:pt x="443" y="1758"/>
                                </a:lnTo>
                                <a:lnTo>
                                  <a:pt x="435" y="1691"/>
                                </a:lnTo>
                                <a:lnTo>
                                  <a:pt x="431" y="1625"/>
                                </a:lnTo>
                                <a:lnTo>
                                  <a:pt x="426" y="1558"/>
                                </a:lnTo>
                                <a:lnTo>
                                  <a:pt x="424" y="1492"/>
                                </a:lnTo>
                                <a:lnTo>
                                  <a:pt x="424" y="1426"/>
                                </a:lnTo>
                                <a:lnTo>
                                  <a:pt x="424" y="1362"/>
                                </a:lnTo>
                                <a:lnTo>
                                  <a:pt x="424" y="1298"/>
                                </a:lnTo>
                                <a:lnTo>
                                  <a:pt x="424" y="1236"/>
                                </a:lnTo>
                                <a:lnTo>
                                  <a:pt x="424" y="1177"/>
                                </a:lnTo>
                                <a:lnTo>
                                  <a:pt x="426" y="1122"/>
                                </a:lnTo>
                                <a:lnTo>
                                  <a:pt x="424" y="1067"/>
                                </a:lnTo>
                                <a:lnTo>
                                  <a:pt x="424" y="1020"/>
                                </a:lnTo>
                                <a:lnTo>
                                  <a:pt x="421" y="975"/>
                                </a:lnTo>
                                <a:lnTo>
                                  <a:pt x="419" y="935"/>
                                </a:lnTo>
                                <a:lnTo>
                                  <a:pt x="412" y="892"/>
                                </a:lnTo>
                                <a:lnTo>
                                  <a:pt x="407" y="852"/>
                                </a:lnTo>
                                <a:lnTo>
                                  <a:pt x="402" y="811"/>
                                </a:lnTo>
                                <a:lnTo>
                                  <a:pt x="397" y="769"/>
                                </a:lnTo>
                                <a:lnTo>
                                  <a:pt x="390" y="726"/>
                                </a:lnTo>
                                <a:lnTo>
                                  <a:pt x="383" y="683"/>
                                </a:lnTo>
                                <a:lnTo>
                                  <a:pt x="378" y="638"/>
                                </a:lnTo>
                                <a:lnTo>
                                  <a:pt x="371" y="598"/>
                                </a:lnTo>
                                <a:lnTo>
                                  <a:pt x="362" y="555"/>
                                </a:lnTo>
                                <a:lnTo>
                                  <a:pt x="355" y="512"/>
                                </a:lnTo>
                                <a:lnTo>
                                  <a:pt x="345" y="470"/>
                                </a:lnTo>
                                <a:lnTo>
                                  <a:pt x="336" y="432"/>
                                </a:lnTo>
                                <a:lnTo>
                                  <a:pt x="324" y="391"/>
                                </a:lnTo>
                                <a:lnTo>
                                  <a:pt x="312" y="356"/>
                                </a:lnTo>
                                <a:lnTo>
                                  <a:pt x="300" y="320"/>
                                </a:lnTo>
                                <a:lnTo>
                                  <a:pt x="288" y="289"/>
                                </a:lnTo>
                                <a:lnTo>
                                  <a:pt x="274" y="256"/>
                                </a:lnTo>
                                <a:lnTo>
                                  <a:pt x="260" y="225"/>
                                </a:lnTo>
                                <a:lnTo>
                                  <a:pt x="243" y="197"/>
                                </a:lnTo>
                                <a:lnTo>
                                  <a:pt x="229" y="171"/>
                                </a:lnTo>
                                <a:lnTo>
                                  <a:pt x="214" y="145"/>
                                </a:lnTo>
                                <a:lnTo>
                                  <a:pt x="203" y="121"/>
                                </a:lnTo>
                                <a:lnTo>
                                  <a:pt x="188" y="100"/>
                                </a:lnTo>
                                <a:lnTo>
                                  <a:pt x="176" y="81"/>
                                </a:lnTo>
                                <a:lnTo>
                                  <a:pt x="162" y="62"/>
                                </a:lnTo>
                                <a:lnTo>
                                  <a:pt x="153" y="47"/>
                                </a:lnTo>
                                <a:lnTo>
                                  <a:pt x="143" y="33"/>
                                </a:lnTo>
                                <a:lnTo>
                                  <a:pt x="136" y="24"/>
                                </a:lnTo>
                                <a:lnTo>
                                  <a:pt x="129" y="14"/>
                                </a:lnTo>
                                <a:lnTo>
                                  <a:pt x="126" y="9"/>
                                </a:lnTo>
                                <a:lnTo>
                                  <a:pt x="1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7040"/>
                            <a:ext cx="160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9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1" y="12"/>
                                </a:lnTo>
                                <a:lnTo>
                                  <a:pt x="26" y="29"/>
                                </a:lnTo>
                                <a:lnTo>
                                  <a:pt x="47" y="52"/>
                                </a:lnTo>
                                <a:lnTo>
                                  <a:pt x="68" y="81"/>
                                </a:lnTo>
                                <a:lnTo>
                                  <a:pt x="97" y="114"/>
                                </a:lnTo>
                                <a:lnTo>
                                  <a:pt x="128" y="152"/>
                                </a:lnTo>
                                <a:lnTo>
                                  <a:pt x="164" y="195"/>
                                </a:lnTo>
                                <a:lnTo>
                                  <a:pt x="199" y="240"/>
                                </a:lnTo>
                                <a:lnTo>
                                  <a:pt x="237" y="290"/>
                                </a:lnTo>
                                <a:lnTo>
                                  <a:pt x="278" y="344"/>
                                </a:lnTo>
                                <a:lnTo>
                                  <a:pt x="318" y="401"/>
                                </a:lnTo>
                                <a:lnTo>
                                  <a:pt x="356" y="458"/>
                                </a:lnTo>
                                <a:lnTo>
                                  <a:pt x="397" y="522"/>
                                </a:lnTo>
                                <a:lnTo>
                                  <a:pt x="432" y="584"/>
                                </a:lnTo>
                                <a:lnTo>
                                  <a:pt x="473" y="650"/>
                                </a:lnTo>
                                <a:lnTo>
                                  <a:pt x="503" y="709"/>
                                </a:lnTo>
                                <a:lnTo>
                                  <a:pt x="537" y="766"/>
                                </a:lnTo>
                                <a:lnTo>
                                  <a:pt x="565" y="819"/>
                                </a:lnTo>
                                <a:lnTo>
                                  <a:pt x="591" y="866"/>
                                </a:lnTo>
                                <a:lnTo>
                                  <a:pt x="613" y="909"/>
                                </a:lnTo>
                                <a:lnTo>
                                  <a:pt x="634" y="951"/>
                                </a:lnTo>
                                <a:lnTo>
                                  <a:pt x="653" y="992"/>
                                </a:lnTo>
                                <a:lnTo>
                                  <a:pt x="670" y="1032"/>
                                </a:lnTo>
                                <a:lnTo>
                                  <a:pt x="682" y="1068"/>
                                </a:lnTo>
                                <a:lnTo>
                                  <a:pt x="694" y="1106"/>
                                </a:lnTo>
                                <a:lnTo>
                                  <a:pt x="706" y="1144"/>
                                </a:lnTo>
                                <a:lnTo>
                                  <a:pt x="715" y="1184"/>
                                </a:lnTo>
                                <a:lnTo>
                                  <a:pt x="725" y="1224"/>
                                </a:lnTo>
                                <a:lnTo>
                                  <a:pt x="734" y="1269"/>
                                </a:lnTo>
                                <a:lnTo>
                                  <a:pt x="741" y="1317"/>
                                </a:lnTo>
                                <a:lnTo>
                                  <a:pt x="748" y="1369"/>
                                </a:lnTo>
                                <a:lnTo>
                                  <a:pt x="753" y="1421"/>
                                </a:lnTo>
                                <a:lnTo>
                                  <a:pt x="753" y="1476"/>
                                </a:lnTo>
                                <a:lnTo>
                                  <a:pt x="748" y="1528"/>
                                </a:lnTo>
                                <a:lnTo>
                                  <a:pt x="744" y="1582"/>
                                </a:lnTo>
                                <a:lnTo>
                                  <a:pt x="734" y="1632"/>
                                </a:lnTo>
                                <a:lnTo>
                                  <a:pt x="722" y="1684"/>
                                </a:lnTo>
                                <a:lnTo>
                                  <a:pt x="708" y="1734"/>
                                </a:lnTo>
                                <a:lnTo>
                                  <a:pt x="696" y="1784"/>
                                </a:lnTo>
                                <a:lnTo>
                                  <a:pt x="679" y="1831"/>
                                </a:lnTo>
                                <a:lnTo>
                                  <a:pt x="663" y="1877"/>
                                </a:lnTo>
                                <a:lnTo>
                                  <a:pt x="646" y="1922"/>
                                </a:lnTo>
                                <a:lnTo>
                                  <a:pt x="632" y="1967"/>
                                </a:lnTo>
                                <a:lnTo>
                                  <a:pt x="618" y="2007"/>
                                </a:lnTo>
                                <a:lnTo>
                                  <a:pt x="606" y="2047"/>
                                </a:lnTo>
                                <a:lnTo>
                                  <a:pt x="594" y="2085"/>
                                </a:lnTo>
                                <a:lnTo>
                                  <a:pt x="587" y="2123"/>
                                </a:lnTo>
                                <a:lnTo>
                                  <a:pt x="577" y="2159"/>
                                </a:lnTo>
                                <a:lnTo>
                                  <a:pt x="570" y="2199"/>
                                </a:lnTo>
                                <a:lnTo>
                                  <a:pt x="563" y="2237"/>
                                </a:lnTo>
                                <a:lnTo>
                                  <a:pt x="558" y="2277"/>
                                </a:lnTo>
                                <a:lnTo>
                                  <a:pt x="553" y="2315"/>
                                </a:lnTo>
                                <a:lnTo>
                                  <a:pt x="546" y="2356"/>
                                </a:lnTo>
                                <a:lnTo>
                                  <a:pt x="541" y="2391"/>
                                </a:lnTo>
                                <a:lnTo>
                                  <a:pt x="539" y="2429"/>
                                </a:lnTo>
                                <a:lnTo>
                                  <a:pt x="534" y="2460"/>
                                </a:lnTo>
                                <a:lnTo>
                                  <a:pt x="530" y="2491"/>
                                </a:lnTo>
                                <a:lnTo>
                                  <a:pt x="527" y="2519"/>
                                </a:lnTo>
                                <a:lnTo>
                                  <a:pt x="525" y="2545"/>
                                </a:lnTo>
                                <a:lnTo>
                                  <a:pt x="522" y="2562"/>
                                </a:lnTo>
                                <a:lnTo>
                                  <a:pt x="522" y="2576"/>
                                </a:lnTo>
                                <a:lnTo>
                                  <a:pt x="522" y="2586"/>
                                </a:lnTo>
                                <a:lnTo>
                                  <a:pt x="522" y="2591"/>
                                </a:lnTo>
                                <a:lnTo>
                                  <a:pt x="456" y="2439"/>
                                </a:lnTo>
                                <a:lnTo>
                                  <a:pt x="454" y="2434"/>
                                </a:lnTo>
                                <a:lnTo>
                                  <a:pt x="454" y="2429"/>
                                </a:lnTo>
                                <a:lnTo>
                                  <a:pt x="454" y="2417"/>
                                </a:lnTo>
                                <a:lnTo>
                                  <a:pt x="454" y="2403"/>
                                </a:lnTo>
                                <a:lnTo>
                                  <a:pt x="454" y="2384"/>
                                </a:lnTo>
                                <a:lnTo>
                                  <a:pt x="454" y="2363"/>
                                </a:lnTo>
                                <a:lnTo>
                                  <a:pt x="454" y="2339"/>
                                </a:lnTo>
                                <a:lnTo>
                                  <a:pt x="458" y="2313"/>
                                </a:lnTo>
                                <a:lnTo>
                                  <a:pt x="458" y="2280"/>
                                </a:lnTo>
                                <a:lnTo>
                                  <a:pt x="463" y="2249"/>
                                </a:lnTo>
                                <a:lnTo>
                                  <a:pt x="468" y="2211"/>
                                </a:lnTo>
                                <a:lnTo>
                                  <a:pt x="477" y="2173"/>
                                </a:lnTo>
                                <a:lnTo>
                                  <a:pt x="484" y="2133"/>
                                </a:lnTo>
                                <a:lnTo>
                                  <a:pt x="494" y="2088"/>
                                </a:lnTo>
                                <a:lnTo>
                                  <a:pt x="506" y="2043"/>
                                </a:lnTo>
                                <a:lnTo>
                                  <a:pt x="520" y="1998"/>
                                </a:lnTo>
                                <a:lnTo>
                                  <a:pt x="534" y="1950"/>
                                </a:lnTo>
                                <a:lnTo>
                                  <a:pt x="549" y="1907"/>
                                </a:lnTo>
                                <a:lnTo>
                                  <a:pt x="563" y="1862"/>
                                </a:lnTo>
                                <a:lnTo>
                                  <a:pt x="577" y="1827"/>
                                </a:lnTo>
                                <a:lnTo>
                                  <a:pt x="589" y="1786"/>
                                </a:lnTo>
                                <a:lnTo>
                                  <a:pt x="601" y="1751"/>
                                </a:lnTo>
                                <a:lnTo>
                                  <a:pt x="613" y="1718"/>
                                </a:lnTo>
                                <a:lnTo>
                                  <a:pt x="625" y="1684"/>
                                </a:lnTo>
                                <a:lnTo>
                                  <a:pt x="632" y="1654"/>
                                </a:lnTo>
                                <a:lnTo>
                                  <a:pt x="641" y="1620"/>
                                </a:lnTo>
                                <a:lnTo>
                                  <a:pt x="648" y="1590"/>
                                </a:lnTo>
                                <a:lnTo>
                                  <a:pt x="653" y="1559"/>
                                </a:lnTo>
                                <a:lnTo>
                                  <a:pt x="658" y="1525"/>
                                </a:lnTo>
                                <a:lnTo>
                                  <a:pt x="658" y="1495"/>
                                </a:lnTo>
                                <a:lnTo>
                                  <a:pt x="658" y="1459"/>
                                </a:lnTo>
                                <a:lnTo>
                                  <a:pt x="658" y="1426"/>
                                </a:lnTo>
                                <a:lnTo>
                                  <a:pt x="653" y="1390"/>
                                </a:lnTo>
                                <a:lnTo>
                                  <a:pt x="648" y="1355"/>
                                </a:lnTo>
                                <a:lnTo>
                                  <a:pt x="646" y="1321"/>
                                </a:lnTo>
                                <a:lnTo>
                                  <a:pt x="641" y="1288"/>
                                </a:lnTo>
                                <a:lnTo>
                                  <a:pt x="632" y="1253"/>
                                </a:lnTo>
                                <a:lnTo>
                                  <a:pt x="627" y="1219"/>
                                </a:lnTo>
                                <a:lnTo>
                                  <a:pt x="618" y="1186"/>
                                </a:lnTo>
                                <a:lnTo>
                                  <a:pt x="610" y="1151"/>
                                </a:lnTo>
                                <a:lnTo>
                                  <a:pt x="596" y="1115"/>
                                </a:lnTo>
                                <a:lnTo>
                                  <a:pt x="584" y="1077"/>
                                </a:lnTo>
                                <a:lnTo>
                                  <a:pt x="570" y="1039"/>
                                </a:lnTo>
                                <a:lnTo>
                                  <a:pt x="556" y="1001"/>
                                </a:lnTo>
                                <a:lnTo>
                                  <a:pt x="534" y="959"/>
                                </a:lnTo>
                                <a:lnTo>
                                  <a:pt x="518" y="916"/>
                                </a:lnTo>
                                <a:lnTo>
                                  <a:pt x="492" y="873"/>
                                </a:lnTo>
                                <a:lnTo>
                                  <a:pt x="468" y="826"/>
                                </a:lnTo>
                                <a:lnTo>
                                  <a:pt x="439" y="774"/>
                                </a:lnTo>
                                <a:lnTo>
                                  <a:pt x="411" y="721"/>
                                </a:lnTo>
                                <a:lnTo>
                                  <a:pt x="377" y="667"/>
                                </a:lnTo>
                                <a:lnTo>
                                  <a:pt x="344" y="615"/>
                                </a:lnTo>
                                <a:lnTo>
                                  <a:pt x="309" y="558"/>
                                </a:lnTo>
                                <a:lnTo>
                                  <a:pt x="278" y="505"/>
                                </a:lnTo>
                                <a:lnTo>
                                  <a:pt x="242" y="456"/>
                                </a:lnTo>
                                <a:lnTo>
                                  <a:pt x="211" y="406"/>
                                </a:lnTo>
                                <a:lnTo>
                                  <a:pt x="180" y="358"/>
                                </a:lnTo>
                                <a:lnTo>
                                  <a:pt x="152" y="318"/>
                                </a:lnTo>
                                <a:lnTo>
                                  <a:pt x="126" y="278"/>
                                </a:lnTo>
                                <a:lnTo>
                                  <a:pt x="104" y="247"/>
                                </a:lnTo>
                                <a:lnTo>
                                  <a:pt x="85" y="218"/>
                                </a:lnTo>
                                <a:lnTo>
                                  <a:pt x="73" y="199"/>
                                </a:lnTo>
                                <a:lnTo>
                                  <a:pt x="64" y="188"/>
                                </a:lnTo>
                                <a:lnTo>
                                  <a:pt x="61" y="1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160"/>
                            <a:ext cx="4071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861">
                                <a:moveTo>
                                  <a:pt x="33" y="0"/>
                                </a:moveTo>
                                <a:lnTo>
                                  <a:pt x="38" y="0"/>
                                </a:lnTo>
                                <a:lnTo>
                                  <a:pt x="50" y="9"/>
                                </a:lnTo>
                                <a:lnTo>
                                  <a:pt x="66" y="26"/>
                                </a:lnTo>
                                <a:lnTo>
                                  <a:pt x="95" y="45"/>
                                </a:lnTo>
                                <a:lnTo>
                                  <a:pt x="126" y="66"/>
                                </a:lnTo>
                                <a:lnTo>
                                  <a:pt x="162" y="95"/>
                                </a:lnTo>
                                <a:lnTo>
                                  <a:pt x="204" y="123"/>
                                </a:lnTo>
                                <a:lnTo>
                                  <a:pt x="252" y="154"/>
                                </a:lnTo>
                                <a:lnTo>
                                  <a:pt x="302" y="185"/>
                                </a:lnTo>
                                <a:lnTo>
                                  <a:pt x="356" y="216"/>
                                </a:lnTo>
                                <a:lnTo>
                                  <a:pt x="409" y="247"/>
                                </a:lnTo>
                                <a:lnTo>
                                  <a:pt x="468" y="277"/>
                                </a:lnTo>
                                <a:lnTo>
                                  <a:pt x="525" y="303"/>
                                </a:lnTo>
                                <a:lnTo>
                                  <a:pt x="587" y="327"/>
                                </a:lnTo>
                                <a:lnTo>
                                  <a:pt x="644" y="349"/>
                                </a:lnTo>
                                <a:lnTo>
                                  <a:pt x="706" y="365"/>
                                </a:lnTo>
                                <a:lnTo>
                                  <a:pt x="761" y="377"/>
                                </a:lnTo>
                                <a:lnTo>
                                  <a:pt x="815" y="394"/>
                                </a:lnTo>
                                <a:lnTo>
                                  <a:pt x="865" y="413"/>
                                </a:lnTo>
                                <a:lnTo>
                                  <a:pt x="920" y="434"/>
                                </a:lnTo>
                                <a:lnTo>
                                  <a:pt x="967" y="455"/>
                                </a:lnTo>
                                <a:lnTo>
                                  <a:pt x="1013" y="479"/>
                                </a:lnTo>
                                <a:lnTo>
                                  <a:pt x="1058" y="503"/>
                                </a:lnTo>
                                <a:lnTo>
                                  <a:pt x="1105" y="526"/>
                                </a:lnTo>
                                <a:lnTo>
                                  <a:pt x="1146" y="550"/>
                                </a:lnTo>
                                <a:lnTo>
                                  <a:pt x="1191" y="572"/>
                                </a:lnTo>
                                <a:lnTo>
                                  <a:pt x="1231" y="593"/>
                                </a:lnTo>
                                <a:lnTo>
                                  <a:pt x="1274" y="614"/>
                                </a:lnTo>
                                <a:lnTo>
                                  <a:pt x="1314" y="631"/>
                                </a:lnTo>
                                <a:lnTo>
                                  <a:pt x="1355" y="647"/>
                                </a:lnTo>
                                <a:lnTo>
                                  <a:pt x="1398" y="659"/>
                                </a:lnTo>
                                <a:lnTo>
                                  <a:pt x="1438" y="669"/>
                                </a:lnTo>
                                <a:lnTo>
                                  <a:pt x="1478" y="676"/>
                                </a:lnTo>
                                <a:lnTo>
                                  <a:pt x="1519" y="685"/>
                                </a:lnTo>
                                <a:lnTo>
                                  <a:pt x="1554" y="692"/>
                                </a:lnTo>
                                <a:lnTo>
                                  <a:pt x="1592" y="702"/>
                                </a:lnTo>
                                <a:lnTo>
                                  <a:pt x="1628" y="709"/>
                                </a:lnTo>
                                <a:lnTo>
                                  <a:pt x="1664" y="719"/>
                                </a:lnTo>
                                <a:lnTo>
                                  <a:pt x="1695" y="726"/>
                                </a:lnTo>
                                <a:lnTo>
                                  <a:pt x="1726" y="735"/>
                                </a:lnTo>
                                <a:lnTo>
                                  <a:pt x="1752" y="742"/>
                                </a:lnTo>
                                <a:lnTo>
                                  <a:pt x="1775" y="749"/>
                                </a:lnTo>
                                <a:lnTo>
                                  <a:pt x="1797" y="754"/>
                                </a:lnTo>
                                <a:lnTo>
                                  <a:pt x="1816" y="761"/>
                                </a:lnTo>
                                <a:lnTo>
                                  <a:pt x="1830" y="764"/>
                                </a:lnTo>
                                <a:lnTo>
                                  <a:pt x="1842" y="768"/>
                                </a:lnTo>
                                <a:lnTo>
                                  <a:pt x="1849" y="771"/>
                                </a:lnTo>
                                <a:lnTo>
                                  <a:pt x="1852" y="771"/>
                                </a:lnTo>
                                <a:lnTo>
                                  <a:pt x="1911" y="861"/>
                                </a:lnTo>
                                <a:lnTo>
                                  <a:pt x="1906" y="861"/>
                                </a:lnTo>
                                <a:lnTo>
                                  <a:pt x="1894" y="859"/>
                                </a:lnTo>
                                <a:lnTo>
                                  <a:pt x="1878" y="856"/>
                                </a:lnTo>
                                <a:lnTo>
                                  <a:pt x="1854" y="854"/>
                                </a:lnTo>
                                <a:lnTo>
                                  <a:pt x="1825" y="849"/>
                                </a:lnTo>
                                <a:lnTo>
                                  <a:pt x="1792" y="844"/>
                                </a:lnTo>
                                <a:lnTo>
                                  <a:pt x="1756" y="837"/>
                                </a:lnTo>
                                <a:lnTo>
                                  <a:pt x="1716" y="832"/>
                                </a:lnTo>
                                <a:lnTo>
                                  <a:pt x="1669" y="825"/>
                                </a:lnTo>
                                <a:lnTo>
                                  <a:pt x="1621" y="816"/>
                                </a:lnTo>
                                <a:lnTo>
                                  <a:pt x="1571" y="806"/>
                                </a:lnTo>
                                <a:lnTo>
                                  <a:pt x="1521" y="797"/>
                                </a:lnTo>
                                <a:lnTo>
                                  <a:pt x="1469" y="785"/>
                                </a:lnTo>
                                <a:lnTo>
                                  <a:pt x="1417" y="771"/>
                                </a:lnTo>
                                <a:lnTo>
                                  <a:pt x="1362" y="757"/>
                                </a:lnTo>
                                <a:lnTo>
                                  <a:pt x="1312" y="742"/>
                                </a:lnTo>
                                <a:lnTo>
                                  <a:pt x="1255" y="723"/>
                                </a:lnTo>
                                <a:lnTo>
                                  <a:pt x="1203" y="704"/>
                                </a:lnTo>
                                <a:lnTo>
                                  <a:pt x="1143" y="683"/>
                                </a:lnTo>
                                <a:lnTo>
                                  <a:pt x="1084" y="664"/>
                                </a:lnTo>
                                <a:lnTo>
                                  <a:pt x="1022" y="640"/>
                                </a:lnTo>
                                <a:lnTo>
                                  <a:pt x="963" y="617"/>
                                </a:lnTo>
                                <a:lnTo>
                                  <a:pt x="901" y="593"/>
                                </a:lnTo>
                                <a:lnTo>
                                  <a:pt x="841" y="572"/>
                                </a:lnTo>
                                <a:lnTo>
                                  <a:pt x="780" y="545"/>
                                </a:lnTo>
                                <a:lnTo>
                                  <a:pt x="720" y="519"/>
                                </a:lnTo>
                                <a:lnTo>
                                  <a:pt x="663" y="493"/>
                                </a:lnTo>
                                <a:lnTo>
                                  <a:pt x="608" y="470"/>
                                </a:lnTo>
                                <a:lnTo>
                                  <a:pt x="556" y="448"/>
                                </a:lnTo>
                                <a:lnTo>
                                  <a:pt x="506" y="424"/>
                                </a:lnTo>
                                <a:lnTo>
                                  <a:pt x="461" y="401"/>
                                </a:lnTo>
                                <a:lnTo>
                                  <a:pt x="421" y="379"/>
                                </a:lnTo>
                                <a:lnTo>
                                  <a:pt x="380" y="358"/>
                                </a:lnTo>
                                <a:lnTo>
                                  <a:pt x="342" y="337"/>
                                </a:lnTo>
                                <a:lnTo>
                                  <a:pt x="304" y="311"/>
                                </a:lnTo>
                                <a:lnTo>
                                  <a:pt x="266" y="287"/>
                                </a:lnTo>
                                <a:lnTo>
                                  <a:pt x="228" y="261"/>
                                </a:lnTo>
                                <a:lnTo>
                                  <a:pt x="192" y="237"/>
                                </a:lnTo>
                                <a:lnTo>
                                  <a:pt x="162" y="213"/>
                                </a:lnTo>
                                <a:lnTo>
                                  <a:pt x="131" y="192"/>
                                </a:lnTo>
                                <a:lnTo>
                                  <a:pt x="102" y="168"/>
                                </a:lnTo>
                                <a:lnTo>
                                  <a:pt x="76" y="149"/>
                                </a:lnTo>
                                <a:lnTo>
                                  <a:pt x="52" y="130"/>
                                </a:lnTo>
                                <a:lnTo>
                                  <a:pt x="36" y="116"/>
                                </a:lnTo>
                                <a:lnTo>
                                  <a:pt x="19" y="102"/>
                                </a:lnTo>
                                <a:lnTo>
                                  <a:pt x="7" y="95"/>
                                </a:lnTo>
                                <a:lnTo>
                                  <a:pt x="2" y="88"/>
                                </a:lnTo>
                                <a:lnTo>
                                  <a:pt x="0" y="8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5888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5" y="189"/>
                                </a:moveTo>
                                <a:lnTo>
                                  <a:pt x="5" y="185"/>
                                </a:lnTo>
                                <a:lnTo>
                                  <a:pt x="5" y="175"/>
                                </a:lnTo>
                                <a:lnTo>
                                  <a:pt x="5" y="168"/>
                                </a:lnTo>
                                <a:lnTo>
                                  <a:pt x="5" y="159"/>
                                </a:lnTo>
                                <a:lnTo>
                                  <a:pt x="7" y="152"/>
                                </a:lnTo>
                                <a:lnTo>
                                  <a:pt x="9" y="144"/>
                                </a:lnTo>
                                <a:lnTo>
                                  <a:pt x="9" y="135"/>
                                </a:lnTo>
                                <a:lnTo>
                                  <a:pt x="9" y="125"/>
                                </a:lnTo>
                                <a:lnTo>
                                  <a:pt x="9" y="116"/>
                                </a:lnTo>
                                <a:lnTo>
                                  <a:pt x="12" y="109"/>
                                </a:lnTo>
                                <a:lnTo>
                                  <a:pt x="9" y="95"/>
                                </a:lnTo>
                                <a:lnTo>
                                  <a:pt x="9" y="87"/>
                                </a:lnTo>
                                <a:lnTo>
                                  <a:pt x="7" y="78"/>
                                </a:lnTo>
                                <a:lnTo>
                                  <a:pt x="5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2" y="9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7"/>
                                </a:lnTo>
                                <a:lnTo>
                                  <a:pt x="40" y="19"/>
                                </a:lnTo>
                                <a:lnTo>
                                  <a:pt x="50" y="28"/>
                                </a:lnTo>
                                <a:lnTo>
                                  <a:pt x="57" y="42"/>
                                </a:lnTo>
                                <a:lnTo>
                                  <a:pt x="62" y="57"/>
                                </a:lnTo>
                                <a:lnTo>
                                  <a:pt x="66" y="73"/>
                                </a:lnTo>
                                <a:lnTo>
                                  <a:pt x="66" y="80"/>
                                </a:lnTo>
                                <a:lnTo>
                                  <a:pt x="66" y="87"/>
                                </a:lnTo>
                                <a:lnTo>
                                  <a:pt x="66" y="97"/>
                                </a:lnTo>
                                <a:lnTo>
                                  <a:pt x="69" y="109"/>
                                </a:lnTo>
                                <a:lnTo>
                                  <a:pt x="69" y="118"/>
                                </a:lnTo>
                                <a:lnTo>
                                  <a:pt x="69" y="128"/>
                                </a:lnTo>
                                <a:lnTo>
                                  <a:pt x="69" y="137"/>
                                </a:lnTo>
                                <a:lnTo>
                                  <a:pt x="71" y="149"/>
                                </a:lnTo>
                                <a:lnTo>
                                  <a:pt x="69" y="156"/>
                                </a:lnTo>
                                <a:lnTo>
                                  <a:pt x="69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5"/>
                                </a:lnTo>
                                <a:lnTo>
                                  <a:pt x="66" y="197"/>
                                </a:lnTo>
                                <a:lnTo>
                                  <a:pt x="64" y="206"/>
                                </a:lnTo>
                                <a:lnTo>
                                  <a:pt x="55" y="208"/>
                                </a:lnTo>
                                <a:lnTo>
                                  <a:pt x="47" y="208"/>
                                </a:lnTo>
                                <a:lnTo>
                                  <a:pt x="38" y="206"/>
                                </a:lnTo>
                                <a:lnTo>
                                  <a:pt x="28" y="201"/>
                                </a:lnTo>
                                <a:lnTo>
                                  <a:pt x="16" y="199"/>
                                </a:lnTo>
                                <a:lnTo>
                                  <a:pt x="9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7472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1">
                                <a:moveTo>
                                  <a:pt x="5" y="169"/>
                                </a:moveTo>
                                <a:lnTo>
                                  <a:pt x="5" y="164"/>
                                </a:lnTo>
                                <a:lnTo>
                                  <a:pt x="3" y="162"/>
                                </a:lnTo>
                                <a:lnTo>
                                  <a:pt x="3" y="152"/>
                                </a:lnTo>
                                <a:lnTo>
                                  <a:pt x="3" y="143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38"/>
                                </a:lnTo>
                                <a:lnTo>
                                  <a:pt x="5" y="31"/>
                                </a:lnTo>
                                <a:lnTo>
                                  <a:pt x="5" y="22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2" y="5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9" y="12"/>
                                </a:lnTo>
                                <a:lnTo>
                                  <a:pt x="74" y="22"/>
                                </a:lnTo>
                                <a:lnTo>
                                  <a:pt x="74" y="29"/>
                                </a:lnTo>
                                <a:lnTo>
                                  <a:pt x="74" y="38"/>
                                </a:lnTo>
                                <a:lnTo>
                                  <a:pt x="74" y="45"/>
                                </a:lnTo>
                                <a:lnTo>
                                  <a:pt x="76" y="55"/>
                                </a:lnTo>
                                <a:lnTo>
                                  <a:pt x="74" y="67"/>
                                </a:lnTo>
                                <a:lnTo>
                                  <a:pt x="74" y="81"/>
                                </a:lnTo>
                                <a:lnTo>
                                  <a:pt x="72" y="88"/>
                                </a:lnTo>
                                <a:lnTo>
                                  <a:pt x="72" y="100"/>
                                </a:lnTo>
                                <a:lnTo>
                                  <a:pt x="72" y="114"/>
                                </a:lnTo>
                                <a:lnTo>
                                  <a:pt x="72" y="128"/>
                                </a:lnTo>
                                <a:lnTo>
                                  <a:pt x="67" y="143"/>
                                </a:lnTo>
                                <a:lnTo>
                                  <a:pt x="67" y="157"/>
                                </a:lnTo>
                                <a:lnTo>
                                  <a:pt x="64" y="169"/>
                                </a:lnTo>
                                <a:lnTo>
                                  <a:pt x="62" y="178"/>
                                </a:lnTo>
                                <a:lnTo>
                                  <a:pt x="57" y="178"/>
                                </a:lnTo>
                                <a:lnTo>
                                  <a:pt x="50" y="181"/>
                                </a:lnTo>
                                <a:lnTo>
                                  <a:pt x="41" y="178"/>
                                </a:lnTo>
                                <a:lnTo>
                                  <a:pt x="31" y="178"/>
                                </a:lnTo>
                                <a:lnTo>
                                  <a:pt x="22" y="173"/>
                                </a:lnTo>
                                <a:lnTo>
                                  <a:pt x="15" y="171"/>
                                </a:lnTo>
                                <a:lnTo>
                                  <a:pt x="7" y="169"/>
                                </a:lnTo>
                                <a:lnTo>
                                  <a:pt x="5" y="169"/>
                                </a:lnTo>
                                <a:lnTo>
                                  <a:pt x="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37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0" y="147"/>
                                </a:moveTo>
                                <a:lnTo>
                                  <a:pt x="0" y="132"/>
                                </a:lnTo>
                                <a:lnTo>
                                  <a:pt x="5" y="121"/>
                                </a:lnTo>
                                <a:lnTo>
                                  <a:pt x="5" y="111"/>
                                </a:lnTo>
                                <a:lnTo>
                                  <a:pt x="9" y="102"/>
                                </a:lnTo>
                                <a:lnTo>
                                  <a:pt x="14" y="94"/>
                                </a:lnTo>
                                <a:lnTo>
                                  <a:pt x="19" y="87"/>
                                </a:lnTo>
                                <a:lnTo>
                                  <a:pt x="24" y="78"/>
                                </a:lnTo>
                                <a:lnTo>
                                  <a:pt x="29" y="68"/>
                                </a:lnTo>
                                <a:lnTo>
                                  <a:pt x="33" y="59"/>
                                </a:lnTo>
                                <a:lnTo>
                                  <a:pt x="38" y="52"/>
                                </a:lnTo>
                                <a:lnTo>
                                  <a:pt x="45" y="35"/>
                                </a:lnTo>
                                <a:lnTo>
                                  <a:pt x="55" y="26"/>
                                </a:lnTo>
                                <a:lnTo>
                                  <a:pt x="59" y="14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4"/>
                                </a:lnTo>
                                <a:lnTo>
                                  <a:pt x="105" y="9"/>
                                </a:lnTo>
                                <a:lnTo>
                                  <a:pt x="109" y="19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7" y="56"/>
                                </a:lnTo>
                                <a:lnTo>
                                  <a:pt x="102" y="71"/>
                                </a:lnTo>
                                <a:lnTo>
                                  <a:pt x="97" y="83"/>
                                </a:lnTo>
                                <a:lnTo>
                                  <a:pt x="93" y="94"/>
                                </a:lnTo>
                                <a:lnTo>
                                  <a:pt x="86" y="104"/>
                                </a:lnTo>
                                <a:lnTo>
                                  <a:pt x="81" y="113"/>
                                </a:lnTo>
                                <a:lnTo>
                                  <a:pt x="74" y="125"/>
                                </a:lnTo>
                                <a:lnTo>
                                  <a:pt x="71" y="140"/>
                                </a:lnTo>
                                <a:lnTo>
                                  <a:pt x="69" y="151"/>
                                </a:lnTo>
                                <a:lnTo>
                                  <a:pt x="67" y="161"/>
                                </a:lnTo>
                                <a:lnTo>
                                  <a:pt x="59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6"/>
                                </a:lnTo>
                                <a:lnTo>
                                  <a:pt x="17" y="151"/>
                                </a:lnTo>
                                <a:lnTo>
                                  <a:pt x="9" y="149"/>
                                </a:lnTo>
                                <a:lnTo>
                                  <a:pt x="2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9200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0">
                                <a:moveTo>
                                  <a:pt x="0" y="128"/>
                                </a:moveTo>
                                <a:lnTo>
                                  <a:pt x="5" y="123"/>
                                </a:lnTo>
                                <a:lnTo>
                                  <a:pt x="14" y="116"/>
                                </a:lnTo>
                                <a:lnTo>
                                  <a:pt x="24" y="107"/>
                                </a:lnTo>
                                <a:lnTo>
                                  <a:pt x="36" y="100"/>
                                </a:lnTo>
                                <a:lnTo>
                                  <a:pt x="45" y="88"/>
                                </a:lnTo>
                                <a:lnTo>
                                  <a:pt x="55" y="78"/>
                                </a:lnTo>
                                <a:lnTo>
                                  <a:pt x="64" y="69"/>
                                </a:lnTo>
                                <a:lnTo>
                                  <a:pt x="71" y="62"/>
                                </a:lnTo>
                                <a:lnTo>
                                  <a:pt x="76" y="52"/>
                                </a:lnTo>
                                <a:lnTo>
                                  <a:pt x="81" y="45"/>
                                </a:lnTo>
                                <a:lnTo>
                                  <a:pt x="86" y="35"/>
                                </a:lnTo>
                                <a:lnTo>
                                  <a:pt x="90" y="26"/>
                                </a:lnTo>
                                <a:lnTo>
                                  <a:pt x="93" y="14"/>
                                </a:lnTo>
                                <a:lnTo>
                                  <a:pt x="97" y="7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2"/>
                                </a:lnTo>
                                <a:lnTo>
                                  <a:pt x="143" y="7"/>
                                </a:lnTo>
                                <a:lnTo>
                                  <a:pt x="150" y="9"/>
                                </a:lnTo>
                                <a:lnTo>
                                  <a:pt x="157" y="14"/>
                                </a:lnTo>
                                <a:lnTo>
                                  <a:pt x="162" y="19"/>
                                </a:lnTo>
                                <a:lnTo>
                                  <a:pt x="166" y="26"/>
                                </a:lnTo>
                                <a:lnTo>
                                  <a:pt x="162" y="28"/>
                                </a:lnTo>
                                <a:lnTo>
                                  <a:pt x="159" y="38"/>
                                </a:lnTo>
                                <a:lnTo>
                                  <a:pt x="154" y="47"/>
                                </a:lnTo>
                                <a:lnTo>
                                  <a:pt x="150" y="62"/>
                                </a:lnTo>
                                <a:lnTo>
                                  <a:pt x="143" y="71"/>
                                </a:lnTo>
                                <a:lnTo>
                                  <a:pt x="138" y="83"/>
                                </a:lnTo>
                                <a:lnTo>
                                  <a:pt x="133" y="90"/>
                                </a:lnTo>
                                <a:lnTo>
                                  <a:pt x="131" y="97"/>
                                </a:lnTo>
                                <a:lnTo>
                                  <a:pt x="126" y="10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00" y="123"/>
                                </a:lnTo>
                                <a:lnTo>
                                  <a:pt x="90" y="128"/>
                                </a:lnTo>
                                <a:lnTo>
                                  <a:pt x="81" y="133"/>
                                </a:lnTo>
                                <a:lnTo>
                                  <a:pt x="71" y="137"/>
                                </a:lnTo>
                                <a:lnTo>
                                  <a:pt x="66" y="140"/>
                                </a:lnTo>
                                <a:lnTo>
                                  <a:pt x="57" y="137"/>
                                </a:lnTo>
                                <a:lnTo>
                                  <a:pt x="50" y="137"/>
                                </a:lnTo>
                                <a:lnTo>
                                  <a:pt x="38" y="135"/>
                                </a:lnTo>
                                <a:lnTo>
                                  <a:pt x="28" y="133"/>
                                </a:lnTo>
                                <a:lnTo>
                                  <a:pt x="17" y="130"/>
                                </a:lnTo>
                                <a:lnTo>
                                  <a:pt x="9" y="128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08960"/>
                            <a:ext cx="103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45">
                                <a:moveTo>
                                  <a:pt x="0" y="557"/>
                                </a:moveTo>
                                <a:lnTo>
                                  <a:pt x="72" y="745"/>
                                </a:lnTo>
                                <a:lnTo>
                                  <a:pt x="74" y="740"/>
                                </a:lnTo>
                                <a:lnTo>
                                  <a:pt x="88" y="728"/>
                                </a:lnTo>
                                <a:lnTo>
                                  <a:pt x="107" y="709"/>
                                </a:lnTo>
                                <a:lnTo>
                                  <a:pt x="134" y="688"/>
                                </a:lnTo>
                                <a:lnTo>
                                  <a:pt x="167" y="659"/>
                                </a:lnTo>
                                <a:lnTo>
                                  <a:pt x="200" y="628"/>
                                </a:lnTo>
                                <a:lnTo>
                                  <a:pt x="238" y="595"/>
                                </a:lnTo>
                                <a:lnTo>
                                  <a:pt x="279" y="562"/>
                                </a:lnTo>
                                <a:lnTo>
                                  <a:pt x="317" y="526"/>
                                </a:lnTo>
                                <a:lnTo>
                                  <a:pt x="355" y="493"/>
                                </a:lnTo>
                                <a:lnTo>
                                  <a:pt x="388" y="458"/>
                                </a:lnTo>
                                <a:lnTo>
                                  <a:pt x="421" y="429"/>
                                </a:lnTo>
                                <a:lnTo>
                                  <a:pt x="445" y="401"/>
                                </a:lnTo>
                                <a:lnTo>
                                  <a:pt x="466" y="379"/>
                                </a:lnTo>
                                <a:lnTo>
                                  <a:pt x="481" y="363"/>
                                </a:lnTo>
                                <a:lnTo>
                                  <a:pt x="488" y="353"/>
                                </a:lnTo>
                                <a:lnTo>
                                  <a:pt x="485" y="341"/>
                                </a:lnTo>
                                <a:lnTo>
                                  <a:pt x="485" y="325"/>
                                </a:lnTo>
                                <a:lnTo>
                                  <a:pt x="483" y="301"/>
                                </a:lnTo>
                                <a:lnTo>
                                  <a:pt x="481" y="280"/>
                                </a:lnTo>
                                <a:lnTo>
                                  <a:pt x="476" y="249"/>
                                </a:lnTo>
                                <a:lnTo>
                                  <a:pt x="471" y="223"/>
                                </a:lnTo>
                                <a:lnTo>
                                  <a:pt x="466" y="192"/>
                                </a:lnTo>
                                <a:lnTo>
                                  <a:pt x="464" y="161"/>
                                </a:lnTo>
                                <a:lnTo>
                                  <a:pt x="459" y="128"/>
                                </a:lnTo>
                                <a:lnTo>
                                  <a:pt x="454" y="99"/>
                                </a:lnTo>
                                <a:lnTo>
                                  <a:pt x="450" y="71"/>
                                </a:lnTo>
                                <a:lnTo>
                                  <a:pt x="445" y="50"/>
                                </a:lnTo>
                                <a:lnTo>
                                  <a:pt x="440" y="26"/>
                                </a:lnTo>
                                <a:lnTo>
                                  <a:pt x="440" y="14"/>
                                </a:lnTo>
                                <a:lnTo>
                                  <a:pt x="438" y="5"/>
                                </a:lnTo>
                                <a:lnTo>
                                  <a:pt x="438" y="0"/>
                                </a:lnTo>
                                <a:lnTo>
                                  <a:pt x="193" y="247"/>
                                </a:lnTo>
                                <a:lnTo>
                                  <a:pt x="233" y="434"/>
                                </a:lnTo>
                                <a:lnTo>
                                  <a:pt x="229" y="436"/>
                                </a:lnTo>
                                <a:lnTo>
                                  <a:pt x="217" y="443"/>
                                </a:lnTo>
                                <a:lnTo>
                                  <a:pt x="207" y="448"/>
                                </a:lnTo>
                                <a:lnTo>
                                  <a:pt x="198" y="458"/>
                                </a:lnTo>
                                <a:lnTo>
                                  <a:pt x="188" y="465"/>
                                </a:lnTo>
                                <a:lnTo>
                                  <a:pt x="179" y="474"/>
                                </a:lnTo>
                                <a:lnTo>
                                  <a:pt x="167" y="481"/>
                                </a:lnTo>
                                <a:lnTo>
                                  <a:pt x="157" y="488"/>
                                </a:lnTo>
                                <a:lnTo>
                                  <a:pt x="145" y="498"/>
                                </a:lnTo>
                                <a:lnTo>
                                  <a:pt x="136" y="507"/>
                                </a:lnTo>
                                <a:lnTo>
                                  <a:pt x="126" y="512"/>
                                </a:lnTo>
                                <a:lnTo>
                                  <a:pt x="119" y="519"/>
                                </a:lnTo>
                                <a:lnTo>
                                  <a:pt x="112" y="524"/>
                                </a:lnTo>
                                <a:lnTo>
                                  <a:pt x="107" y="529"/>
                                </a:lnTo>
                                <a:lnTo>
                                  <a:pt x="93" y="534"/>
                                </a:lnTo>
                                <a:lnTo>
                                  <a:pt x="76" y="541"/>
                                </a:lnTo>
                                <a:lnTo>
                                  <a:pt x="69" y="541"/>
                                </a:lnTo>
                                <a:lnTo>
                                  <a:pt x="60" y="545"/>
                                </a:lnTo>
                                <a:lnTo>
                                  <a:pt x="50" y="545"/>
                                </a:lnTo>
                                <a:lnTo>
                                  <a:pt x="41" y="550"/>
                                </a:lnTo>
                                <a:lnTo>
                                  <a:pt x="34" y="550"/>
                                </a:lnTo>
                                <a:lnTo>
                                  <a:pt x="24" y="550"/>
                                </a:lnTo>
                                <a:lnTo>
                                  <a:pt x="15" y="553"/>
                                </a:lnTo>
                                <a:lnTo>
                                  <a:pt x="10" y="555"/>
                                </a:lnTo>
                                <a:lnTo>
                                  <a:pt x="3" y="555"/>
                                </a:lnTo>
                                <a:lnTo>
                                  <a:pt x="0" y="557"/>
                                </a:lnTo>
                                <a:lnTo>
                                  <a:pt x="0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2848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6">
                                <a:moveTo>
                                  <a:pt x="0" y="83"/>
                                </a:moveTo>
                                <a:lnTo>
                                  <a:pt x="86" y="306"/>
                                </a:lnTo>
                                <a:lnTo>
                                  <a:pt x="86" y="301"/>
                                </a:lnTo>
                                <a:lnTo>
                                  <a:pt x="93" y="299"/>
                                </a:lnTo>
                                <a:lnTo>
                                  <a:pt x="105" y="291"/>
                                </a:lnTo>
                                <a:lnTo>
                                  <a:pt x="121" y="287"/>
                                </a:lnTo>
                                <a:lnTo>
                                  <a:pt x="138" y="277"/>
                                </a:lnTo>
                                <a:lnTo>
                                  <a:pt x="159" y="268"/>
                                </a:lnTo>
                                <a:lnTo>
                                  <a:pt x="183" y="256"/>
                                </a:lnTo>
                                <a:lnTo>
                                  <a:pt x="205" y="246"/>
                                </a:lnTo>
                                <a:lnTo>
                                  <a:pt x="226" y="234"/>
                                </a:lnTo>
                                <a:lnTo>
                                  <a:pt x="250" y="223"/>
                                </a:lnTo>
                                <a:lnTo>
                                  <a:pt x="269" y="211"/>
                                </a:lnTo>
                                <a:lnTo>
                                  <a:pt x="288" y="201"/>
                                </a:lnTo>
                                <a:lnTo>
                                  <a:pt x="302" y="189"/>
                                </a:lnTo>
                                <a:lnTo>
                                  <a:pt x="316" y="182"/>
                                </a:lnTo>
                                <a:lnTo>
                                  <a:pt x="323" y="173"/>
                                </a:lnTo>
                                <a:lnTo>
                                  <a:pt x="328" y="168"/>
                                </a:lnTo>
                                <a:lnTo>
                                  <a:pt x="326" y="161"/>
                                </a:lnTo>
                                <a:lnTo>
                                  <a:pt x="323" y="151"/>
                                </a:lnTo>
                                <a:lnTo>
                                  <a:pt x="321" y="142"/>
                                </a:lnTo>
                                <a:lnTo>
                                  <a:pt x="321" y="132"/>
                                </a:lnTo>
                                <a:lnTo>
                                  <a:pt x="314" y="118"/>
                                </a:lnTo>
                                <a:lnTo>
                                  <a:pt x="311" y="106"/>
                                </a:lnTo>
                                <a:lnTo>
                                  <a:pt x="307" y="92"/>
                                </a:lnTo>
                                <a:lnTo>
                                  <a:pt x="302" y="80"/>
                                </a:lnTo>
                                <a:lnTo>
                                  <a:pt x="297" y="66"/>
                                </a:lnTo>
                                <a:lnTo>
                                  <a:pt x="292" y="52"/>
                                </a:lnTo>
                                <a:lnTo>
                                  <a:pt x="288" y="40"/>
                                </a:lnTo>
                                <a:lnTo>
                                  <a:pt x="283" y="30"/>
                                </a:lnTo>
                                <a:lnTo>
                                  <a:pt x="278" y="21"/>
                                </a:lnTo>
                                <a:lnTo>
                                  <a:pt x="273" y="14"/>
                                </a:lnTo>
                                <a:lnTo>
                                  <a:pt x="269" y="4"/>
                                </a:lnTo>
                                <a:lnTo>
                                  <a:pt x="266" y="2"/>
                                </a:lnTo>
                                <a:lnTo>
                                  <a:pt x="257" y="0"/>
                                </a:lnTo>
                                <a:lnTo>
                                  <a:pt x="247" y="0"/>
                                </a:lnTo>
                                <a:lnTo>
                                  <a:pt x="233" y="0"/>
                                </a:lnTo>
                                <a:lnTo>
                                  <a:pt x="216" y="7"/>
                                </a:lnTo>
                                <a:lnTo>
                                  <a:pt x="195" y="12"/>
                                </a:lnTo>
                                <a:lnTo>
                                  <a:pt x="174" y="16"/>
                                </a:lnTo>
                                <a:lnTo>
                                  <a:pt x="147" y="26"/>
                                </a:lnTo>
                                <a:lnTo>
                                  <a:pt x="124" y="35"/>
                                </a:lnTo>
                                <a:lnTo>
                                  <a:pt x="100" y="42"/>
                                </a:lnTo>
                                <a:lnTo>
                                  <a:pt x="76" y="49"/>
                                </a:lnTo>
                                <a:lnTo>
                                  <a:pt x="55" y="57"/>
                                </a:lnTo>
                                <a:lnTo>
                                  <a:pt x="38" y="66"/>
                                </a:lnTo>
                                <a:lnTo>
                                  <a:pt x="22" y="71"/>
                                </a:lnTo>
                                <a:lnTo>
                                  <a:pt x="1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7800"/>
                            <a:ext cx="209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310">
                                <a:moveTo>
                                  <a:pt x="0" y="204"/>
                                </a:moveTo>
                                <a:lnTo>
                                  <a:pt x="7" y="211"/>
                                </a:lnTo>
                                <a:lnTo>
                                  <a:pt x="31" y="235"/>
                                </a:lnTo>
                                <a:lnTo>
                                  <a:pt x="69" y="271"/>
                                </a:lnTo>
                                <a:lnTo>
                                  <a:pt x="119" y="318"/>
                                </a:lnTo>
                                <a:lnTo>
                                  <a:pt x="176" y="373"/>
                                </a:lnTo>
                                <a:lnTo>
                                  <a:pt x="240" y="437"/>
                                </a:lnTo>
                                <a:lnTo>
                                  <a:pt x="309" y="505"/>
                                </a:lnTo>
                                <a:lnTo>
                                  <a:pt x="383" y="577"/>
                                </a:lnTo>
                                <a:lnTo>
                                  <a:pt x="454" y="648"/>
                                </a:lnTo>
                                <a:lnTo>
                                  <a:pt x="525" y="719"/>
                                </a:lnTo>
                                <a:lnTo>
                                  <a:pt x="592" y="788"/>
                                </a:lnTo>
                                <a:lnTo>
                                  <a:pt x="654" y="852"/>
                                </a:lnTo>
                                <a:lnTo>
                                  <a:pt x="706" y="906"/>
                                </a:lnTo>
                                <a:lnTo>
                                  <a:pt x="751" y="954"/>
                                </a:lnTo>
                                <a:lnTo>
                                  <a:pt x="782" y="989"/>
                                </a:lnTo>
                                <a:lnTo>
                                  <a:pt x="801" y="1013"/>
                                </a:lnTo>
                                <a:lnTo>
                                  <a:pt x="810" y="1030"/>
                                </a:lnTo>
                                <a:lnTo>
                                  <a:pt x="822" y="1049"/>
                                </a:lnTo>
                                <a:lnTo>
                                  <a:pt x="832" y="1070"/>
                                </a:lnTo>
                                <a:lnTo>
                                  <a:pt x="844" y="1091"/>
                                </a:lnTo>
                                <a:lnTo>
                                  <a:pt x="858" y="1115"/>
                                </a:lnTo>
                                <a:lnTo>
                                  <a:pt x="870" y="1141"/>
                                </a:lnTo>
                                <a:lnTo>
                                  <a:pt x="882" y="1165"/>
                                </a:lnTo>
                                <a:lnTo>
                                  <a:pt x="894" y="1191"/>
                                </a:lnTo>
                                <a:lnTo>
                                  <a:pt x="906" y="1212"/>
                                </a:lnTo>
                                <a:lnTo>
                                  <a:pt x="915" y="1234"/>
                                </a:lnTo>
                                <a:lnTo>
                                  <a:pt x="925" y="1255"/>
                                </a:lnTo>
                                <a:lnTo>
                                  <a:pt x="934" y="1274"/>
                                </a:lnTo>
                                <a:lnTo>
                                  <a:pt x="939" y="1288"/>
                                </a:lnTo>
                                <a:lnTo>
                                  <a:pt x="946" y="1298"/>
                                </a:lnTo>
                                <a:lnTo>
                                  <a:pt x="948" y="1305"/>
                                </a:lnTo>
                                <a:lnTo>
                                  <a:pt x="951" y="1310"/>
                                </a:lnTo>
                                <a:lnTo>
                                  <a:pt x="951" y="1302"/>
                                </a:lnTo>
                                <a:lnTo>
                                  <a:pt x="953" y="1288"/>
                                </a:lnTo>
                                <a:lnTo>
                                  <a:pt x="955" y="1262"/>
                                </a:lnTo>
                                <a:lnTo>
                                  <a:pt x="960" y="1231"/>
                                </a:lnTo>
                                <a:lnTo>
                                  <a:pt x="963" y="1191"/>
                                </a:lnTo>
                                <a:lnTo>
                                  <a:pt x="967" y="1148"/>
                                </a:lnTo>
                                <a:lnTo>
                                  <a:pt x="972" y="1096"/>
                                </a:lnTo>
                                <a:lnTo>
                                  <a:pt x="977" y="1046"/>
                                </a:lnTo>
                                <a:lnTo>
                                  <a:pt x="977" y="989"/>
                                </a:lnTo>
                                <a:lnTo>
                                  <a:pt x="982" y="930"/>
                                </a:lnTo>
                                <a:lnTo>
                                  <a:pt x="982" y="871"/>
                                </a:lnTo>
                                <a:lnTo>
                                  <a:pt x="984" y="816"/>
                                </a:lnTo>
                                <a:lnTo>
                                  <a:pt x="982" y="759"/>
                                </a:lnTo>
                                <a:lnTo>
                                  <a:pt x="982" y="707"/>
                                </a:lnTo>
                                <a:lnTo>
                                  <a:pt x="977" y="657"/>
                                </a:lnTo>
                                <a:lnTo>
                                  <a:pt x="974" y="612"/>
                                </a:lnTo>
                                <a:lnTo>
                                  <a:pt x="965" y="569"/>
                                </a:lnTo>
                                <a:lnTo>
                                  <a:pt x="955" y="524"/>
                                </a:lnTo>
                                <a:lnTo>
                                  <a:pt x="946" y="484"/>
                                </a:lnTo>
                                <a:lnTo>
                                  <a:pt x="934" y="444"/>
                                </a:lnTo>
                                <a:lnTo>
                                  <a:pt x="920" y="401"/>
                                </a:lnTo>
                                <a:lnTo>
                                  <a:pt x="906" y="365"/>
                                </a:lnTo>
                                <a:lnTo>
                                  <a:pt x="889" y="325"/>
                                </a:lnTo>
                                <a:lnTo>
                                  <a:pt x="870" y="292"/>
                                </a:lnTo>
                                <a:lnTo>
                                  <a:pt x="849" y="256"/>
                                </a:lnTo>
                                <a:lnTo>
                                  <a:pt x="827" y="226"/>
                                </a:lnTo>
                                <a:lnTo>
                                  <a:pt x="806" y="195"/>
                                </a:lnTo>
                                <a:lnTo>
                                  <a:pt x="782" y="169"/>
                                </a:lnTo>
                                <a:lnTo>
                                  <a:pt x="753" y="143"/>
                                </a:lnTo>
                                <a:lnTo>
                                  <a:pt x="727" y="121"/>
                                </a:lnTo>
                                <a:lnTo>
                                  <a:pt x="699" y="102"/>
                                </a:lnTo>
                                <a:lnTo>
                                  <a:pt x="668" y="90"/>
                                </a:lnTo>
                                <a:lnTo>
                                  <a:pt x="635" y="76"/>
                                </a:lnTo>
                                <a:lnTo>
                                  <a:pt x="601" y="62"/>
                                </a:lnTo>
                                <a:lnTo>
                                  <a:pt x="566" y="52"/>
                                </a:lnTo>
                                <a:lnTo>
                                  <a:pt x="530" y="43"/>
                                </a:lnTo>
                                <a:lnTo>
                                  <a:pt x="492" y="33"/>
                                </a:lnTo>
                                <a:lnTo>
                                  <a:pt x="459" y="26"/>
                                </a:lnTo>
                                <a:lnTo>
                                  <a:pt x="423" y="22"/>
                                </a:lnTo>
                                <a:lnTo>
                                  <a:pt x="392" y="17"/>
                                </a:lnTo>
                                <a:lnTo>
                                  <a:pt x="359" y="12"/>
                                </a:lnTo>
                                <a:lnTo>
                                  <a:pt x="330" y="7"/>
                                </a:lnTo>
                                <a:lnTo>
                                  <a:pt x="304" y="5"/>
                                </a:lnTo>
                                <a:lnTo>
                                  <a:pt x="283" y="5"/>
                                </a:lnTo>
                                <a:lnTo>
                                  <a:pt x="264" y="0"/>
                                </a:lnTo>
                                <a:lnTo>
                                  <a:pt x="252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5"/>
                                </a:lnTo>
                                <a:lnTo>
                                  <a:pt x="231" y="12"/>
                                </a:lnTo>
                                <a:lnTo>
                                  <a:pt x="226" y="22"/>
                                </a:lnTo>
                                <a:lnTo>
                                  <a:pt x="216" y="31"/>
                                </a:lnTo>
                                <a:lnTo>
                                  <a:pt x="209" y="43"/>
                                </a:lnTo>
                                <a:lnTo>
                                  <a:pt x="200" y="57"/>
                                </a:lnTo>
                                <a:lnTo>
                                  <a:pt x="190" y="71"/>
                                </a:lnTo>
                                <a:lnTo>
                                  <a:pt x="178" y="83"/>
                                </a:lnTo>
                                <a:lnTo>
                                  <a:pt x="166" y="97"/>
                                </a:lnTo>
                                <a:lnTo>
                                  <a:pt x="157" y="109"/>
                                </a:lnTo>
                                <a:lnTo>
                                  <a:pt x="145" y="124"/>
                                </a:lnTo>
                                <a:lnTo>
                                  <a:pt x="133" y="133"/>
                                </a:lnTo>
                                <a:lnTo>
                                  <a:pt x="121" y="143"/>
                                </a:lnTo>
                                <a:lnTo>
                                  <a:pt x="114" y="150"/>
                                </a:lnTo>
                                <a:lnTo>
                                  <a:pt x="105" y="157"/>
                                </a:lnTo>
                                <a:lnTo>
                                  <a:pt x="93" y="159"/>
                                </a:lnTo>
                                <a:lnTo>
                                  <a:pt x="83" y="161"/>
                                </a:lnTo>
                                <a:lnTo>
                                  <a:pt x="74" y="166"/>
                                </a:lnTo>
                                <a:lnTo>
                                  <a:pt x="64" y="169"/>
                                </a:lnTo>
                                <a:lnTo>
                                  <a:pt x="5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8" y="183"/>
                                </a:lnTo>
                                <a:lnTo>
                                  <a:pt x="33" y="188"/>
                                </a:lnTo>
                                <a:lnTo>
                                  <a:pt x="17" y="192"/>
                                </a:lnTo>
                                <a:lnTo>
                                  <a:pt x="7" y="197"/>
                                </a:lnTo>
                                <a:lnTo>
                                  <a:pt x="2" y="199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02200"/>
                            <a:ext cx="343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498">
                                <a:moveTo>
                                  <a:pt x="0" y="64"/>
                                </a:moveTo>
                                <a:lnTo>
                                  <a:pt x="538" y="431"/>
                                </a:lnTo>
                                <a:lnTo>
                                  <a:pt x="540" y="427"/>
                                </a:lnTo>
                                <a:lnTo>
                                  <a:pt x="554" y="417"/>
                                </a:lnTo>
                                <a:lnTo>
                                  <a:pt x="564" y="410"/>
                                </a:lnTo>
                                <a:lnTo>
                                  <a:pt x="576" y="405"/>
                                </a:lnTo>
                                <a:lnTo>
                                  <a:pt x="588" y="396"/>
                                </a:lnTo>
                                <a:lnTo>
                                  <a:pt x="602" y="389"/>
                                </a:lnTo>
                                <a:lnTo>
                                  <a:pt x="614" y="379"/>
                                </a:lnTo>
                                <a:lnTo>
                                  <a:pt x="628" y="372"/>
                                </a:lnTo>
                                <a:lnTo>
                                  <a:pt x="640" y="363"/>
                                </a:lnTo>
                                <a:lnTo>
                                  <a:pt x="654" y="355"/>
                                </a:lnTo>
                                <a:lnTo>
                                  <a:pt x="666" y="348"/>
                                </a:lnTo>
                                <a:lnTo>
                                  <a:pt x="680" y="344"/>
                                </a:lnTo>
                                <a:lnTo>
                                  <a:pt x="692" y="339"/>
                                </a:lnTo>
                                <a:lnTo>
                                  <a:pt x="704" y="337"/>
                                </a:lnTo>
                                <a:lnTo>
                                  <a:pt x="713" y="334"/>
                                </a:lnTo>
                                <a:lnTo>
                                  <a:pt x="723" y="332"/>
                                </a:lnTo>
                                <a:lnTo>
                                  <a:pt x="733" y="329"/>
                                </a:lnTo>
                                <a:lnTo>
                                  <a:pt x="744" y="327"/>
                                </a:lnTo>
                                <a:lnTo>
                                  <a:pt x="754" y="325"/>
                                </a:lnTo>
                                <a:lnTo>
                                  <a:pt x="766" y="322"/>
                                </a:lnTo>
                                <a:lnTo>
                                  <a:pt x="775" y="320"/>
                                </a:lnTo>
                                <a:lnTo>
                                  <a:pt x="785" y="318"/>
                                </a:lnTo>
                                <a:lnTo>
                                  <a:pt x="794" y="315"/>
                                </a:lnTo>
                                <a:lnTo>
                                  <a:pt x="801" y="313"/>
                                </a:lnTo>
                                <a:lnTo>
                                  <a:pt x="809" y="310"/>
                                </a:lnTo>
                                <a:lnTo>
                                  <a:pt x="816" y="310"/>
                                </a:lnTo>
                                <a:lnTo>
                                  <a:pt x="825" y="308"/>
                                </a:lnTo>
                                <a:lnTo>
                                  <a:pt x="828" y="308"/>
                                </a:lnTo>
                                <a:lnTo>
                                  <a:pt x="1172" y="303"/>
                                </a:lnTo>
                                <a:lnTo>
                                  <a:pt x="1253" y="355"/>
                                </a:lnTo>
                                <a:lnTo>
                                  <a:pt x="1279" y="498"/>
                                </a:lnTo>
                                <a:lnTo>
                                  <a:pt x="1614" y="410"/>
                                </a:lnTo>
                                <a:lnTo>
                                  <a:pt x="1612" y="405"/>
                                </a:lnTo>
                                <a:lnTo>
                                  <a:pt x="1612" y="396"/>
                                </a:lnTo>
                                <a:lnTo>
                                  <a:pt x="1610" y="382"/>
                                </a:lnTo>
                                <a:lnTo>
                                  <a:pt x="1610" y="363"/>
                                </a:lnTo>
                                <a:lnTo>
                                  <a:pt x="1605" y="337"/>
                                </a:lnTo>
                                <a:lnTo>
                                  <a:pt x="1602" y="310"/>
                                </a:lnTo>
                                <a:lnTo>
                                  <a:pt x="1598" y="282"/>
                                </a:lnTo>
                                <a:lnTo>
                                  <a:pt x="1593" y="253"/>
                                </a:lnTo>
                                <a:lnTo>
                                  <a:pt x="1586" y="220"/>
                                </a:lnTo>
                                <a:lnTo>
                                  <a:pt x="1579" y="187"/>
                                </a:lnTo>
                                <a:lnTo>
                                  <a:pt x="1567" y="156"/>
                                </a:lnTo>
                                <a:lnTo>
                                  <a:pt x="1557" y="125"/>
                                </a:lnTo>
                                <a:lnTo>
                                  <a:pt x="1543" y="97"/>
                                </a:lnTo>
                                <a:lnTo>
                                  <a:pt x="1529" y="71"/>
                                </a:lnTo>
                                <a:lnTo>
                                  <a:pt x="1515" y="49"/>
                                </a:lnTo>
                                <a:lnTo>
                                  <a:pt x="1498" y="33"/>
                                </a:lnTo>
                                <a:lnTo>
                                  <a:pt x="1476" y="19"/>
                                </a:lnTo>
                                <a:lnTo>
                                  <a:pt x="1457" y="9"/>
                                </a:lnTo>
                                <a:lnTo>
                                  <a:pt x="1441" y="2"/>
                                </a:lnTo>
                                <a:lnTo>
                                  <a:pt x="1427" y="0"/>
                                </a:lnTo>
                                <a:lnTo>
                                  <a:pt x="1410" y="0"/>
                                </a:lnTo>
                                <a:lnTo>
                                  <a:pt x="1398" y="0"/>
                                </a:lnTo>
                                <a:lnTo>
                                  <a:pt x="1384" y="4"/>
                                </a:lnTo>
                                <a:lnTo>
                                  <a:pt x="1374" y="12"/>
                                </a:lnTo>
                                <a:lnTo>
                                  <a:pt x="1365" y="16"/>
                                </a:lnTo>
                                <a:lnTo>
                                  <a:pt x="1358" y="23"/>
                                </a:lnTo>
                                <a:lnTo>
                                  <a:pt x="1348" y="31"/>
                                </a:lnTo>
                                <a:lnTo>
                                  <a:pt x="1343" y="38"/>
                                </a:lnTo>
                                <a:lnTo>
                                  <a:pt x="1334" y="47"/>
                                </a:lnTo>
                                <a:lnTo>
                                  <a:pt x="1334" y="54"/>
                                </a:lnTo>
                                <a:lnTo>
                                  <a:pt x="1044" y="118"/>
                                </a:lnTo>
                                <a:lnTo>
                                  <a:pt x="792" y="125"/>
                                </a:lnTo>
                                <a:lnTo>
                                  <a:pt x="576" y="64"/>
                                </a:lnTo>
                                <a:lnTo>
                                  <a:pt x="478" y="258"/>
                                </a:lnTo>
                                <a:lnTo>
                                  <a:pt x="131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01400"/>
                            <a:ext cx="84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25">
                                <a:moveTo>
                                  <a:pt x="0" y="373"/>
                                </a:moveTo>
                                <a:lnTo>
                                  <a:pt x="7" y="925"/>
                                </a:lnTo>
                                <a:lnTo>
                                  <a:pt x="9" y="918"/>
                                </a:lnTo>
                                <a:lnTo>
                                  <a:pt x="21" y="904"/>
                                </a:lnTo>
                                <a:lnTo>
                                  <a:pt x="40" y="880"/>
                                </a:lnTo>
                                <a:lnTo>
                                  <a:pt x="66" y="852"/>
                                </a:lnTo>
                                <a:lnTo>
                                  <a:pt x="92" y="814"/>
                                </a:lnTo>
                                <a:lnTo>
                                  <a:pt x="126" y="774"/>
                                </a:lnTo>
                                <a:lnTo>
                                  <a:pt x="159" y="728"/>
                                </a:lnTo>
                                <a:lnTo>
                                  <a:pt x="197" y="683"/>
                                </a:lnTo>
                                <a:lnTo>
                                  <a:pt x="230" y="636"/>
                                </a:lnTo>
                                <a:lnTo>
                                  <a:pt x="266" y="589"/>
                                </a:lnTo>
                                <a:lnTo>
                                  <a:pt x="299" y="543"/>
                                </a:lnTo>
                                <a:lnTo>
                                  <a:pt x="330" y="501"/>
                                </a:lnTo>
                                <a:lnTo>
                                  <a:pt x="354" y="460"/>
                                </a:lnTo>
                                <a:lnTo>
                                  <a:pt x="375" y="427"/>
                                </a:lnTo>
                                <a:lnTo>
                                  <a:pt x="389" y="401"/>
                                </a:lnTo>
                                <a:lnTo>
                                  <a:pt x="399" y="382"/>
                                </a:lnTo>
                                <a:lnTo>
                                  <a:pt x="399" y="363"/>
                                </a:lnTo>
                                <a:lnTo>
                                  <a:pt x="394" y="342"/>
                                </a:lnTo>
                                <a:lnTo>
                                  <a:pt x="385" y="316"/>
                                </a:lnTo>
                                <a:lnTo>
                                  <a:pt x="373" y="287"/>
                                </a:lnTo>
                                <a:lnTo>
                                  <a:pt x="359" y="254"/>
                                </a:lnTo>
                                <a:lnTo>
                                  <a:pt x="342" y="223"/>
                                </a:lnTo>
                                <a:lnTo>
                                  <a:pt x="325" y="192"/>
                                </a:lnTo>
                                <a:lnTo>
                                  <a:pt x="309" y="162"/>
                                </a:lnTo>
                                <a:lnTo>
                                  <a:pt x="290" y="128"/>
                                </a:lnTo>
                                <a:lnTo>
                                  <a:pt x="271" y="98"/>
                                </a:lnTo>
                                <a:lnTo>
                                  <a:pt x="254" y="71"/>
                                </a:lnTo>
                                <a:lnTo>
                                  <a:pt x="240" y="48"/>
                                </a:lnTo>
                                <a:lnTo>
                                  <a:pt x="225" y="26"/>
                                </a:lnTo>
                                <a:lnTo>
                                  <a:pt x="216" y="12"/>
                                </a:lnTo>
                                <a:lnTo>
                                  <a:pt x="211" y="3"/>
                                </a:lnTo>
                                <a:lnTo>
                                  <a:pt x="209" y="0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74480"/>
                            <a:ext cx="237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408">
                                <a:moveTo>
                                  <a:pt x="0" y="232"/>
                                </a:moveTo>
                                <a:lnTo>
                                  <a:pt x="4" y="228"/>
                                </a:lnTo>
                                <a:lnTo>
                                  <a:pt x="19" y="220"/>
                                </a:lnTo>
                                <a:lnTo>
                                  <a:pt x="38" y="209"/>
                                </a:lnTo>
                                <a:lnTo>
                                  <a:pt x="69" y="197"/>
                                </a:lnTo>
                                <a:lnTo>
                                  <a:pt x="102" y="178"/>
                                </a:lnTo>
                                <a:lnTo>
                                  <a:pt x="145" y="159"/>
                                </a:lnTo>
                                <a:lnTo>
                                  <a:pt x="190" y="137"/>
                                </a:lnTo>
                                <a:lnTo>
                                  <a:pt x="242" y="118"/>
                                </a:lnTo>
                                <a:lnTo>
                                  <a:pt x="292" y="97"/>
                                </a:lnTo>
                                <a:lnTo>
                                  <a:pt x="349" y="76"/>
                                </a:lnTo>
                                <a:lnTo>
                                  <a:pt x="404" y="57"/>
                                </a:lnTo>
                                <a:lnTo>
                                  <a:pt x="461" y="40"/>
                                </a:lnTo>
                                <a:lnTo>
                                  <a:pt x="515" y="24"/>
                                </a:lnTo>
                                <a:lnTo>
                                  <a:pt x="568" y="14"/>
                                </a:lnTo>
                                <a:lnTo>
                                  <a:pt x="620" y="5"/>
                                </a:lnTo>
                                <a:lnTo>
                                  <a:pt x="670" y="2"/>
                                </a:lnTo>
                                <a:lnTo>
                                  <a:pt x="713" y="0"/>
                                </a:lnTo>
                                <a:lnTo>
                                  <a:pt x="758" y="5"/>
                                </a:lnTo>
                                <a:lnTo>
                                  <a:pt x="798" y="12"/>
                                </a:lnTo>
                                <a:lnTo>
                                  <a:pt x="841" y="21"/>
                                </a:lnTo>
                                <a:lnTo>
                                  <a:pt x="879" y="33"/>
                                </a:lnTo>
                                <a:lnTo>
                                  <a:pt x="917" y="50"/>
                                </a:lnTo>
                                <a:lnTo>
                                  <a:pt x="950" y="62"/>
                                </a:lnTo>
                                <a:lnTo>
                                  <a:pt x="984" y="80"/>
                                </a:lnTo>
                                <a:lnTo>
                                  <a:pt x="1012" y="95"/>
                                </a:lnTo>
                                <a:lnTo>
                                  <a:pt x="1038" y="109"/>
                                </a:lnTo>
                                <a:lnTo>
                                  <a:pt x="1060" y="123"/>
                                </a:lnTo>
                                <a:lnTo>
                                  <a:pt x="1081" y="137"/>
                                </a:lnTo>
                                <a:lnTo>
                                  <a:pt x="1095" y="147"/>
                                </a:lnTo>
                                <a:lnTo>
                                  <a:pt x="1105" y="156"/>
                                </a:lnTo>
                                <a:lnTo>
                                  <a:pt x="1112" y="164"/>
                                </a:lnTo>
                                <a:lnTo>
                                  <a:pt x="1117" y="166"/>
                                </a:lnTo>
                                <a:lnTo>
                                  <a:pt x="1112" y="166"/>
                                </a:lnTo>
                                <a:lnTo>
                                  <a:pt x="1105" y="168"/>
                                </a:lnTo>
                                <a:lnTo>
                                  <a:pt x="1091" y="173"/>
                                </a:lnTo>
                                <a:lnTo>
                                  <a:pt x="1076" y="182"/>
                                </a:lnTo>
                                <a:lnTo>
                                  <a:pt x="1055" y="187"/>
                                </a:lnTo>
                                <a:lnTo>
                                  <a:pt x="1034" y="197"/>
                                </a:lnTo>
                                <a:lnTo>
                                  <a:pt x="1007" y="206"/>
                                </a:lnTo>
                                <a:lnTo>
                                  <a:pt x="979" y="216"/>
                                </a:lnTo>
                                <a:lnTo>
                                  <a:pt x="948" y="223"/>
                                </a:lnTo>
                                <a:lnTo>
                                  <a:pt x="922" y="232"/>
                                </a:lnTo>
                                <a:lnTo>
                                  <a:pt x="891" y="239"/>
                                </a:lnTo>
                                <a:lnTo>
                                  <a:pt x="862" y="249"/>
                                </a:lnTo>
                                <a:lnTo>
                                  <a:pt x="834" y="254"/>
                                </a:lnTo>
                                <a:lnTo>
                                  <a:pt x="808" y="258"/>
                                </a:lnTo>
                                <a:lnTo>
                                  <a:pt x="784" y="261"/>
                                </a:lnTo>
                                <a:lnTo>
                                  <a:pt x="765" y="263"/>
                                </a:lnTo>
                                <a:lnTo>
                                  <a:pt x="744" y="258"/>
                                </a:lnTo>
                                <a:lnTo>
                                  <a:pt x="722" y="258"/>
                                </a:lnTo>
                                <a:lnTo>
                                  <a:pt x="696" y="256"/>
                                </a:lnTo>
                                <a:lnTo>
                                  <a:pt x="675" y="256"/>
                                </a:lnTo>
                                <a:lnTo>
                                  <a:pt x="646" y="254"/>
                                </a:lnTo>
                                <a:lnTo>
                                  <a:pt x="622" y="251"/>
                                </a:lnTo>
                                <a:lnTo>
                                  <a:pt x="596" y="249"/>
                                </a:lnTo>
                                <a:lnTo>
                                  <a:pt x="572" y="249"/>
                                </a:lnTo>
                                <a:lnTo>
                                  <a:pt x="549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01" y="239"/>
                                </a:lnTo>
                                <a:lnTo>
                                  <a:pt x="482" y="237"/>
                                </a:lnTo>
                                <a:lnTo>
                                  <a:pt x="463" y="232"/>
                                </a:lnTo>
                                <a:lnTo>
                                  <a:pt x="449" y="232"/>
                                </a:lnTo>
                                <a:lnTo>
                                  <a:pt x="435" y="228"/>
                                </a:lnTo>
                                <a:lnTo>
                                  <a:pt x="425" y="225"/>
                                </a:lnTo>
                                <a:lnTo>
                                  <a:pt x="413" y="220"/>
                                </a:lnTo>
                                <a:lnTo>
                                  <a:pt x="404" y="218"/>
                                </a:lnTo>
                                <a:lnTo>
                                  <a:pt x="394" y="213"/>
                                </a:lnTo>
                                <a:lnTo>
                                  <a:pt x="387" y="209"/>
                                </a:lnTo>
                                <a:lnTo>
                                  <a:pt x="368" y="201"/>
                                </a:lnTo>
                                <a:lnTo>
                                  <a:pt x="356" y="194"/>
                                </a:lnTo>
                                <a:lnTo>
                                  <a:pt x="344" y="187"/>
                                </a:lnTo>
                                <a:lnTo>
                                  <a:pt x="335" y="182"/>
                                </a:lnTo>
                                <a:lnTo>
                                  <a:pt x="328" y="178"/>
                                </a:lnTo>
                                <a:lnTo>
                                  <a:pt x="233" y="408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93680"/>
                            <a:ext cx="10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37">
                                <a:moveTo>
                                  <a:pt x="160" y="0"/>
                                </a:moveTo>
                                <a:lnTo>
                                  <a:pt x="0" y="159"/>
                                </a:lnTo>
                                <a:lnTo>
                                  <a:pt x="3" y="159"/>
                                </a:lnTo>
                                <a:lnTo>
                                  <a:pt x="8" y="164"/>
                                </a:lnTo>
                                <a:lnTo>
                                  <a:pt x="17" y="173"/>
                                </a:lnTo>
                                <a:lnTo>
                                  <a:pt x="34" y="185"/>
                                </a:lnTo>
                                <a:lnTo>
                                  <a:pt x="48" y="200"/>
                                </a:lnTo>
                                <a:lnTo>
                                  <a:pt x="67" y="214"/>
                                </a:lnTo>
                                <a:lnTo>
                                  <a:pt x="88" y="230"/>
                                </a:lnTo>
                                <a:lnTo>
                                  <a:pt x="110" y="247"/>
                                </a:lnTo>
                                <a:lnTo>
                                  <a:pt x="129" y="264"/>
                                </a:lnTo>
                                <a:lnTo>
                                  <a:pt x="150" y="280"/>
                                </a:lnTo>
                                <a:lnTo>
                                  <a:pt x="169" y="294"/>
                                </a:lnTo>
                                <a:lnTo>
                                  <a:pt x="188" y="309"/>
                                </a:lnTo>
                                <a:lnTo>
                                  <a:pt x="205" y="321"/>
                                </a:lnTo>
                                <a:lnTo>
                                  <a:pt x="217" y="330"/>
                                </a:lnTo>
                                <a:lnTo>
                                  <a:pt x="226" y="335"/>
                                </a:lnTo>
                                <a:lnTo>
                                  <a:pt x="236" y="337"/>
                                </a:lnTo>
                                <a:lnTo>
                                  <a:pt x="240" y="335"/>
                                </a:lnTo>
                                <a:lnTo>
                                  <a:pt x="250" y="328"/>
                                </a:lnTo>
                                <a:lnTo>
                                  <a:pt x="267" y="316"/>
                                </a:lnTo>
                                <a:lnTo>
                                  <a:pt x="286" y="304"/>
                                </a:lnTo>
                                <a:lnTo>
                                  <a:pt x="307" y="287"/>
                                </a:lnTo>
                                <a:lnTo>
                                  <a:pt x="331" y="271"/>
                                </a:lnTo>
                                <a:lnTo>
                                  <a:pt x="355" y="249"/>
                                </a:lnTo>
                                <a:lnTo>
                                  <a:pt x="381" y="230"/>
                                </a:lnTo>
                                <a:lnTo>
                                  <a:pt x="404" y="211"/>
                                </a:lnTo>
                                <a:lnTo>
                                  <a:pt x="431" y="192"/>
                                </a:lnTo>
                                <a:lnTo>
                                  <a:pt x="452" y="173"/>
                                </a:lnTo>
                                <a:lnTo>
                                  <a:pt x="473" y="159"/>
                                </a:lnTo>
                                <a:lnTo>
                                  <a:pt x="488" y="143"/>
                                </a:lnTo>
                                <a:lnTo>
                                  <a:pt x="502" y="133"/>
                                </a:lnTo>
                                <a:lnTo>
                                  <a:pt x="509" y="128"/>
                                </a:lnTo>
                                <a:lnTo>
                                  <a:pt x="514" y="126"/>
                                </a:lnTo>
                                <a:lnTo>
                                  <a:pt x="328" y="7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82120"/>
                            <a:ext cx="87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3">
                                <a:moveTo>
                                  <a:pt x="0" y="124"/>
                                </a:moveTo>
                                <a:lnTo>
                                  <a:pt x="95" y="373"/>
                                </a:lnTo>
                                <a:lnTo>
                                  <a:pt x="98" y="371"/>
                                </a:lnTo>
                                <a:lnTo>
                                  <a:pt x="107" y="368"/>
                                </a:lnTo>
                                <a:lnTo>
                                  <a:pt x="121" y="361"/>
                                </a:lnTo>
                                <a:lnTo>
                                  <a:pt x="143" y="356"/>
                                </a:lnTo>
                                <a:lnTo>
                                  <a:pt x="166" y="347"/>
                                </a:lnTo>
                                <a:lnTo>
                                  <a:pt x="193" y="337"/>
                                </a:lnTo>
                                <a:lnTo>
                                  <a:pt x="221" y="328"/>
                                </a:lnTo>
                                <a:lnTo>
                                  <a:pt x="252" y="318"/>
                                </a:lnTo>
                                <a:lnTo>
                                  <a:pt x="281" y="306"/>
                                </a:lnTo>
                                <a:lnTo>
                                  <a:pt x="309" y="295"/>
                                </a:lnTo>
                                <a:lnTo>
                                  <a:pt x="335" y="283"/>
                                </a:lnTo>
                                <a:lnTo>
                                  <a:pt x="361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97" y="252"/>
                                </a:lnTo>
                                <a:lnTo>
                                  <a:pt x="404" y="242"/>
                                </a:lnTo>
                                <a:lnTo>
                                  <a:pt x="409" y="235"/>
                                </a:lnTo>
                                <a:lnTo>
                                  <a:pt x="404" y="221"/>
                                </a:lnTo>
                                <a:lnTo>
                                  <a:pt x="402" y="204"/>
                                </a:lnTo>
                                <a:lnTo>
                                  <a:pt x="397" y="195"/>
                                </a:lnTo>
                                <a:lnTo>
                                  <a:pt x="395" y="185"/>
                                </a:lnTo>
                                <a:lnTo>
                                  <a:pt x="390" y="176"/>
                                </a:lnTo>
                                <a:lnTo>
                                  <a:pt x="388" y="167"/>
                                </a:lnTo>
                                <a:lnTo>
                                  <a:pt x="380" y="155"/>
                                </a:lnTo>
                                <a:lnTo>
                                  <a:pt x="376" y="145"/>
                                </a:lnTo>
                                <a:lnTo>
                                  <a:pt x="369" y="133"/>
                                </a:lnTo>
                                <a:lnTo>
                                  <a:pt x="366" y="124"/>
                                </a:lnTo>
                                <a:lnTo>
                                  <a:pt x="359" y="112"/>
                                </a:lnTo>
                                <a:lnTo>
                                  <a:pt x="354" y="102"/>
                                </a:lnTo>
                                <a:lnTo>
                                  <a:pt x="350" y="93"/>
                                </a:lnTo>
                                <a:lnTo>
                                  <a:pt x="345" y="83"/>
                                </a:lnTo>
                                <a:lnTo>
                                  <a:pt x="340" y="74"/>
                                </a:lnTo>
                                <a:lnTo>
                                  <a:pt x="335" y="67"/>
                                </a:lnTo>
                                <a:lnTo>
                                  <a:pt x="330" y="57"/>
                                </a:lnTo>
                                <a:lnTo>
                                  <a:pt x="326" y="48"/>
                                </a:lnTo>
                                <a:lnTo>
                                  <a:pt x="319" y="36"/>
                                </a:lnTo>
                                <a:lnTo>
                                  <a:pt x="314" y="24"/>
                                </a:lnTo>
                                <a:lnTo>
                                  <a:pt x="307" y="12"/>
                                </a:lnTo>
                                <a:lnTo>
                                  <a:pt x="304" y="5"/>
                                </a:lnTo>
                                <a:lnTo>
                                  <a:pt x="304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91320"/>
                            <a:ext cx="47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24">
                                <a:moveTo>
                                  <a:pt x="0" y="88"/>
                                </a:moveTo>
                                <a:lnTo>
                                  <a:pt x="38" y="424"/>
                                </a:lnTo>
                                <a:lnTo>
                                  <a:pt x="224" y="61"/>
                                </a:lnTo>
                                <a:lnTo>
                                  <a:pt x="5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356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12">
                                <a:moveTo>
                                  <a:pt x="161" y="412"/>
                                </a:moveTo>
                                <a:lnTo>
                                  <a:pt x="0" y="213"/>
                                </a:lnTo>
                                <a:lnTo>
                                  <a:pt x="42" y="0"/>
                                </a:lnTo>
                                <a:lnTo>
                                  <a:pt x="325" y="204"/>
                                </a:lnTo>
                                <a:lnTo>
                                  <a:pt x="268" y="408"/>
                                </a:lnTo>
                                <a:lnTo>
                                  <a:pt x="161" y="412"/>
                                </a:lnTo>
                                <a:lnTo>
                                  <a:pt x="16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82760"/>
                            <a:ext cx="87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02">
                                <a:moveTo>
                                  <a:pt x="0" y="368"/>
                                </a:moveTo>
                                <a:lnTo>
                                  <a:pt x="66" y="702"/>
                                </a:lnTo>
                                <a:lnTo>
                                  <a:pt x="69" y="700"/>
                                </a:lnTo>
                                <a:lnTo>
                                  <a:pt x="81" y="698"/>
                                </a:lnTo>
                                <a:lnTo>
                                  <a:pt x="95" y="688"/>
                                </a:lnTo>
                                <a:lnTo>
                                  <a:pt x="119" y="681"/>
                                </a:lnTo>
                                <a:lnTo>
                                  <a:pt x="142" y="669"/>
                                </a:lnTo>
                                <a:lnTo>
                                  <a:pt x="173" y="657"/>
                                </a:lnTo>
                                <a:lnTo>
                                  <a:pt x="204" y="643"/>
                                </a:lnTo>
                                <a:lnTo>
                                  <a:pt x="237" y="631"/>
                                </a:lnTo>
                                <a:lnTo>
                                  <a:pt x="268" y="617"/>
                                </a:lnTo>
                                <a:lnTo>
                                  <a:pt x="299" y="600"/>
                                </a:lnTo>
                                <a:lnTo>
                                  <a:pt x="328" y="586"/>
                                </a:lnTo>
                                <a:lnTo>
                                  <a:pt x="354" y="572"/>
                                </a:lnTo>
                                <a:lnTo>
                                  <a:pt x="378" y="560"/>
                                </a:lnTo>
                                <a:lnTo>
                                  <a:pt x="394" y="546"/>
                                </a:lnTo>
                                <a:lnTo>
                                  <a:pt x="409" y="536"/>
                                </a:lnTo>
                                <a:lnTo>
                                  <a:pt x="413" y="529"/>
                                </a:lnTo>
                                <a:lnTo>
                                  <a:pt x="413" y="520"/>
                                </a:lnTo>
                                <a:lnTo>
                                  <a:pt x="413" y="505"/>
                                </a:lnTo>
                                <a:lnTo>
                                  <a:pt x="413" y="491"/>
                                </a:lnTo>
                                <a:lnTo>
                                  <a:pt x="413" y="475"/>
                                </a:lnTo>
                                <a:lnTo>
                                  <a:pt x="413" y="456"/>
                                </a:lnTo>
                                <a:lnTo>
                                  <a:pt x="413" y="437"/>
                                </a:lnTo>
                                <a:lnTo>
                                  <a:pt x="413" y="413"/>
                                </a:lnTo>
                                <a:lnTo>
                                  <a:pt x="413" y="392"/>
                                </a:lnTo>
                                <a:lnTo>
                                  <a:pt x="413" y="368"/>
                                </a:lnTo>
                                <a:lnTo>
                                  <a:pt x="413" y="344"/>
                                </a:lnTo>
                                <a:lnTo>
                                  <a:pt x="413" y="320"/>
                                </a:lnTo>
                                <a:lnTo>
                                  <a:pt x="413" y="299"/>
                                </a:lnTo>
                                <a:lnTo>
                                  <a:pt x="413" y="275"/>
                                </a:lnTo>
                                <a:lnTo>
                                  <a:pt x="413" y="254"/>
                                </a:lnTo>
                                <a:lnTo>
                                  <a:pt x="413" y="235"/>
                                </a:lnTo>
                                <a:lnTo>
                                  <a:pt x="413" y="218"/>
                                </a:lnTo>
                                <a:lnTo>
                                  <a:pt x="413" y="199"/>
                                </a:lnTo>
                                <a:lnTo>
                                  <a:pt x="413" y="183"/>
                                </a:lnTo>
                                <a:lnTo>
                                  <a:pt x="411" y="164"/>
                                </a:lnTo>
                                <a:lnTo>
                                  <a:pt x="409" y="145"/>
                                </a:lnTo>
                                <a:lnTo>
                                  <a:pt x="406" y="126"/>
                                </a:lnTo>
                                <a:lnTo>
                                  <a:pt x="404" y="107"/>
                                </a:lnTo>
                                <a:lnTo>
                                  <a:pt x="404" y="90"/>
                                </a:lnTo>
                                <a:lnTo>
                                  <a:pt x="401" y="76"/>
                                </a:lnTo>
                                <a:lnTo>
                                  <a:pt x="399" y="57"/>
                                </a:lnTo>
                                <a:lnTo>
                                  <a:pt x="397" y="45"/>
                                </a:lnTo>
                                <a:lnTo>
                                  <a:pt x="394" y="31"/>
                                </a:lnTo>
                                <a:lnTo>
                                  <a:pt x="394" y="22"/>
                                </a:lnTo>
                                <a:lnTo>
                                  <a:pt x="390" y="12"/>
                                </a:lnTo>
                                <a:lnTo>
                                  <a:pt x="390" y="5"/>
                                </a:lnTo>
                                <a:lnTo>
                                  <a:pt x="390" y="0"/>
                                </a:lnTo>
                                <a:lnTo>
                                  <a:pt x="387" y="3"/>
                                </a:lnTo>
                                <a:lnTo>
                                  <a:pt x="382" y="10"/>
                                </a:lnTo>
                                <a:lnTo>
                                  <a:pt x="373" y="22"/>
                                </a:lnTo>
                                <a:lnTo>
                                  <a:pt x="359" y="38"/>
                                </a:lnTo>
                                <a:lnTo>
                                  <a:pt x="344" y="55"/>
                                </a:lnTo>
                                <a:lnTo>
                                  <a:pt x="328" y="76"/>
                                </a:lnTo>
                                <a:lnTo>
                                  <a:pt x="309" y="100"/>
                                </a:lnTo>
                                <a:lnTo>
                                  <a:pt x="292" y="124"/>
                                </a:lnTo>
                                <a:lnTo>
                                  <a:pt x="271" y="147"/>
                                </a:lnTo>
                                <a:lnTo>
                                  <a:pt x="252" y="173"/>
                                </a:lnTo>
                                <a:lnTo>
                                  <a:pt x="230" y="195"/>
                                </a:lnTo>
                                <a:lnTo>
                                  <a:pt x="214" y="218"/>
                                </a:lnTo>
                                <a:lnTo>
                                  <a:pt x="195" y="235"/>
                                </a:lnTo>
                                <a:lnTo>
                                  <a:pt x="183" y="252"/>
                                </a:lnTo>
                                <a:lnTo>
                                  <a:pt x="168" y="263"/>
                                </a:lnTo>
                                <a:lnTo>
                                  <a:pt x="161" y="273"/>
                                </a:lnTo>
                                <a:lnTo>
                                  <a:pt x="152" y="278"/>
                                </a:lnTo>
                                <a:lnTo>
                                  <a:pt x="142" y="285"/>
                                </a:lnTo>
                                <a:lnTo>
                                  <a:pt x="128" y="294"/>
                                </a:lnTo>
                                <a:lnTo>
                                  <a:pt x="116" y="301"/>
                                </a:lnTo>
                                <a:lnTo>
                                  <a:pt x="102" y="309"/>
                                </a:lnTo>
                                <a:lnTo>
                                  <a:pt x="90" y="316"/>
                                </a:lnTo>
                                <a:lnTo>
                                  <a:pt x="76" y="325"/>
                                </a:lnTo>
                                <a:lnTo>
                                  <a:pt x="64" y="335"/>
                                </a:lnTo>
                                <a:lnTo>
                                  <a:pt x="50" y="339"/>
                                </a:lnTo>
                                <a:lnTo>
                                  <a:pt x="40" y="346"/>
                                </a:lnTo>
                                <a:lnTo>
                                  <a:pt x="26" y="351"/>
                                </a:lnTo>
                                <a:lnTo>
                                  <a:pt x="19" y="358"/>
                                </a:lnTo>
                                <a:lnTo>
                                  <a:pt x="9" y="361"/>
                                </a:lnTo>
                                <a:lnTo>
                                  <a:pt x="4" y="365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59440"/>
                            <a:ext cx="60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84">
                                <a:moveTo>
                                  <a:pt x="0" y="137"/>
                                </a:moveTo>
                                <a:lnTo>
                                  <a:pt x="62" y="384"/>
                                </a:lnTo>
                                <a:lnTo>
                                  <a:pt x="64" y="382"/>
                                </a:lnTo>
                                <a:lnTo>
                                  <a:pt x="71" y="382"/>
                                </a:lnTo>
                                <a:lnTo>
                                  <a:pt x="81" y="379"/>
                                </a:lnTo>
                                <a:lnTo>
                                  <a:pt x="97" y="377"/>
                                </a:lnTo>
                                <a:lnTo>
                                  <a:pt x="114" y="375"/>
                                </a:lnTo>
                                <a:lnTo>
                                  <a:pt x="133" y="372"/>
                                </a:lnTo>
                                <a:lnTo>
                                  <a:pt x="152" y="367"/>
                                </a:lnTo>
                                <a:lnTo>
                                  <a:pt x="173" y="363"/>
                                </a:lnTo>
                                <a:lnTo>
                                  <a:pt x="195" y="358"/>
                                </a:lnTo>
                                <a:lnTo>
                                  <a:pt x="214" y="353"/>
                                </a:lnTo>
                                <a:lnTo>
                                  <a:pt x="233" y="346"/>
                                </a:lnTo>
                                <a:lnTo>
                                  <a:pt x="252" y="341"/>
                                </a:lnTo>
                                <a:lnTo>
                                  <a:pt x="266" y="337"/>
                                </a:lnTo>
                                <a:lnTo>
                                  <a:pt x="276" y="329"/>
                                </a:lnTo>
                                <a:lnTo>
                                  <a:pt x="283" y="322"/>
                                </a:lnTo>
                                <a:lnTo>
                                  <a:pt x="287" y="318"/>
                                </a:lnTo>
                                <a:lnTo>
                                  <a:pt x="285" y="310"/>
                                </a:lnTo>
                                <a:lnTo>
                                  <a:pt x="283" y="303"/>
                                </a:lnTo>
                                <a:lnTo>
                                  <a:pt x="283" y="294"/>
                                </a:lnTo>
                                <a:lnTo>
                                  <a:pt x="283" y="284"/>
                                </a:lnTo>
                                <a:lnTo>
                                  <a:pt x="278" y="273"/>
                                </a:lnTo>
                                <a:lnTo>
                                  <a:pt x="278" y="261"/>
                                </a:lnTo>
                                <a:lnTo>
                                  <a:pt x="276" y="249"/>
                                </a:lnTo>
                                <a:lnTo>
                                  <a:pt x="276" y="239"/>
                                </a:lnTo>
                                <a:lnTo>
                                  <a:pt x="273" y="225"/>
                                </a:lnTo>
                                <a:lnTo>
                                  <a:pt x="271" y="211"/>
                                </a:lnTo>
                                <a:lnTo>
                                  <a:pt x="266" y="199"/>
                                </a:lnTo>
                                <a:lnTo>
                                  <a:pt x="266" y="185"/>
                                </a:lnTo>
                                <a:lnTo>
                                  <a:pt x="261" y="173"/>
                                </a:lnTo>
                                <a:lnTo>
                                  <a:pt x="259" y="159"/>
                                </a:lnTo>
                                <a:lnTo>
                                  <a:pt x="257" y="144"/>
                                </a:lnTo>
                                <a:lnTo>
                                  <a:pt x="254" y="135"/>
                                </a:lnTo>
                                <a:lnTo>
                                  <a:pt x="249" y="121"/>
                                </a:lnTo>
                                <a:lnTo>
                                  <a:pt x="247" y="109"/>
                                </a:lnTo>
                                <a:lnTo>
                                  <a:pt x="242" y="97"/>
                                </a:lnTo>
                                <a:lnTo>
                                  <a:pt x="240" y="83"/>
                                </a:lnTo>
                                <a:lnTo>
                                  <a:pt x="235" y="71"/>
                                </a:lnTo>
                                <a:lnTo>
                                  <a:pt x="233" y="61"/>
                                </a:lnTo>
                                <a:lnTo>
                                  <a:pt x="230" y="50"/>
                                </a:lnTo>
                                <a:lnTo>
                                  <a:pt x="228" y="40"/>
                                </a:lnTo>
                                <a:lnTo>
                                  <a:pt x="223" y="31"/>
                                </a:lnTo>
                                <a:lnTo>
                                  <a:pt x="221" y="21"/>
                                </a:lnTo>
                                <a:lnTo>
                                  <a:pt x="219" y="14"/>
                                </a:lnTo>
                                <a:lnTo>
                                  <a:pt x="216" y="9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d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7808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51">
                                <a:moveTo>
                                  <a:pt x="69" y="0"/>
                                </a:moveTo>
                                <a:lnTo>
                                  <a:pt x="0" y="173"/>
                                </a:lnTo>
                                <a:lnTo>
                                  <a:pt x="2" y="175"/>
                                </a:lnTo>
                                <a:lnTo>
                                  <a:pt x="17" y="185"/>
                                </a:lnTo>
                                <a:lnTo>
                                  <a:pt x="21" y="190"/>
                                </a:lnTo>
                                <a:lnTo>
                                  <a:pt x="31" y="194"/>
                                </a:lnTo>
                                <a:lnTo>
                                  <a:pt x="43" y="204"/>
                                </a:lnTo>
                                <a:lnTo>
                                  <a:pt x="52" y="211"/>
                                </a:lnTo>
                                <a:lnTo>
                                  <a:pt x="62" y="216"/>
                                </a:lnTo>
                                <a:lnTo>
                                  <a:pt x="71" y="225"/>
                                </a:lnTo>
                                <a:lnTo>
                                  <a:pt x="81" y="230"/>
                                </a:lnTo>
                                <a:lnTo>
                                  <a:pt x="93" y="237"/>
                                </a:lnTo>
                                <a:lnTo>
                                  <a:pt x="100" y="242"/>
                                </a:lnTo>
                                <a:lnTo>
                                  <a:pt x="107" y="247"/>
                                </a:lnTo>
                                <a:lnTo>
                                  <a:pt x="114" y="249"/>
                                </a:lnTo>
                                <a:lnTo>
                                  <a:pt x="119" y="251"/>
                                </a:lnTo>
                                <a:lnTo>
                                  <a:pt x="124" y="247"/>
                                </a:lnTo>
                                <a:lnTo>
                                  <a:pt x="128" y="239"/>
                                </a:lnTo>
                                <a:lnTo>
                                  <a:pt x="133" y="228"/>
                                </a:lnTo>
                                <a:lnTo>
                                  <a:pt x="140" y="216"/>
                                </a:lnTo>
                                <a:lnTo>
                                  <a:pt x="145" y="199"/>
                                </a:lnTo>
                                <a:lnTo>
                                  <a:pt x="155" y="182"/>
                                </a:lnTo>
                                <a:lnTo>
                                  <a:pt x="162" y="166"/>
                                </a:lnTo>
                                <a:lnTo>
                                  <a:pt x="169" y="149"/>
                                </a:lnTo>
                                <a:lnTo>
                                  <a:pt x="176" y="130"/>
                                </a:lnTo>
                                <a:lnTo>
                                  <a:pt x="181" y="111"/>
                                </a:lnTo>
                                <a:lnTo>
                                  <a:pt x="188" y="95"/>
                                </a:lnTo>
                                <a:lnTo>
                                  <a:pt x="193" y="80"/>
                                </a:lnTo>
                                <a:lnTo>
                                  <a:pt x="197" y="66"/>
                                </a:lnTo>
                                <a:lnTo>
                                  <a:pt x="202" y="59"/>
                                </a:lnTo>
                                <a:lnTo>
                                  <a:pt x="204" y="52"/>
                                </a:lnTo>
                                <a:lnTo>
                                  <a:pt x="207" y="52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8440"/>
                            <a:ext cx="302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531">
                                <a:moveTo>
                                  <a:pt x="518" y="109"/>
                                </a:moveTo>
                                <a:lnTo>
                                  <a:pt x="0" y="463"/>
                                </a:lnTo>
                                <a:lnTo>
                                  <a:pt x="506" y="531"/>
                                </a:lnTo>
                                <a:lnTo>
                                  <a:pt x="815" y="434"/>
                                </a:lnTo>
                                <a:lnTo>
                                  <a:pt x="1312" y="477"/>
                                </a:lnTo>
                                <a:lnTo>
                                  <a:pt x="1421" y="458"/>
                                </a:lnTo>
                                <a:lnTo>
                                  <a:pt x="1419" y="455"/>
                                </a:lnTo>
                                <a:lnTo>
                                  <a:pt x="1419" y="448"/>
                                </a:lnTo>
                                <a:lnTo>
                                  <a:pt x="1414" y="439"/>
                                </a:lnTo>
                                <a:lnTo>
                                  <a:pt x="1414" y="427"/>
                                </a:lnTo>
                                <a:lnTo>
                                  <a:pt x="1409" y="410"/>
                                </a:lnTo>
                                <a:lnTo>
                                  <a:pt x="1404" y="394"/>
                                </a:lnTo>
                                <a:lnTo>
                                  <a:pt x="1400" y="377"/>
                                </a:lnTo>
                                <a:lnTo>
                                  <a:pt x="1395" y="358"/>
                                </a:lnTo>
                                <a:lnTo>
                                  <a:pt x="1390" y="337"/>
                                </a:lnTo>
                                <a:lnTo>
                                  <a:pt x="1383" y="316"/>
                                </a:lnTo>
                                <a:lnTo>
                                  <a:pt x="1376" y="294"/>
                                </a:lnTo>
                                <a:lnTo>
                                  <a:pt x="1369" y="275"/>
                                </a:lnTo>
                                <a:lnTo>
                                  <a:pt x="1362" y="256"/>
                                </a:lnTo>
                                <a:lnTo>
                                  <a:pt x="1354" y="242"/>
                                </a:lnTo>
                                <a:lnTo>
                                  <a:pt x="1347" y="225"/>
                                </a:lnTo>
                                <a:lnTo>
                                  <a:pt x="1340" y="216"/>
                                </a:lnTo>
                                <a:lnTo>
                                  <a:pt x="1331" y="206"/>
                                </a:lnTo>
                                <a:lnTo>
                                  <a:pt x="1321" y="199"/>
                                </a:lnTo>
                                <a:lnTo>
                                  <a:pt x="1312" y="190"/>
                                </a:lnTo>
                                <a:lnTo>
                                  <a:pt x="1304" y="185"/>
                                </a:lnTo>
                                <a:lnTo>
                                  <a:pt x="1290" y="171"/>
                                </a:lnTo>
                                <a:lnTo>
                                  <a:pt x="1276" y="166"/>
                                </a:lnTo>
                                <a:lnTo>
                                  <a:pt x="1262" y="159"/>
                                </a:lnTo>
                                <a:lnTo>
                                  <a:pt x="1255" y="159"/>
                                </a:lnTo>
                                <a:lnTo>
                                  <a:pt x="1247" y="159"/>
                                </a:lnTo>
                                <a:lnTo>
                                  <a:pt x="1209" y="0"/>
                                </a:lnTo>
                                <a:lnTo>
                                  <a:pt x="962" y="7"/>
                                </a:lnTo>
                                <a:lnTo>
                                  <a:pt x="915" y="230"/>
                                </a:lnTo>
                                <a:lnTo>
                                  <a:pt x="665" y="164"/>
                                </a:lnTo>
                                <a:lnTo>
                                  <a:pt x="518" y="109"/>
                                </a:lnTo>
                                <a:lnTo>
                                  <a:pt x="51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6400"/>
                            <a:ext cx="468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1646">
                                <a:moveTo>
                                  <a:pt x="0" y="351"/>
                                </a:moveTo>
                                <a:lnTo>
                                  <a:pt x="0" y="353"/>
                                </a:lnTo>
                                <a:lnTo>
                                  <a:pt x="0" y="367"/>
                                </a:lnTo>
                                <a:lnTo>
                                  <a:pt x="2" y="386"/>
                                </a:lnTo>
                                <a:lnTo>
                                  <a:pt x="7" y="415"/>
                                </a:lnTo>
                                <a:lnTo>
                                  <a:pt x="12" y="448"/>
                                </a:lnTo>
                                <a:lnTo>
                                  <a:pt x="24" y="486"/>
                                </a:lnTo>
                                <a:lnTo>
                                  <a:pt x="36" y="529"/>
                                </a:lnTo>
                                <a:lnTo>
                                  <a:pt x="55" y="574"/>
                                </a:lnTo>
                                <a:lnTo>
                                  <a:pt x="74" y="621"/>
                                </a:lnTo>
                                <a:lnTo>
                                  <a:pt x="102" y="669"/>
                                </a:lnTo>
                                <a:lnTo>
                                  <a:pt x="136" y="716"/>
                                </a:lnTo>
                                <a:lnTo>
                                  <a:pt x="176" y="763"/>
                                </a:lnTo>
                                <a:lnTo>
                                  <a:pt x="219" y="809"/>
                                </a:lnTo>
                                <a:lnTo>
                                  <a:pt x="273" y="851"/>
                                </a:lnTo>
                                <a:lnTo>
                                  <a:pt x="333" y="889"/>
                                </a:lnTo>
                                <a:lnTo>
                                  <a:pt x="402" y="925"/>
                                </a:lnTo>
                                <a:lnTo>
                                  <a:pt x="473" y="953"/>
                                </a:lnTo>
                                <a:lnTo>
                                  <a:pt x="542" y="984"/>
                                </a:lnTo>
                                <a:lnTo>
                                  <a:pt x="609" y="1015"/>
                                </a:lnTo>
                                <a:lnTo>
                                  <a:pt x="675" y="1043"/>
                                </a:lnTo>
                                <a:lnTo>
                                  <a:pt x="735" y="1072"/>
                                </a:lnTo>
                                <a:lnTo>
                                  <a:pt x="796" y="1100"/>
                                </a:lnTo>
                                <a:lnTo>
                                  <a:pt x="851" y="1126"/>
                                </a:lnTo>
                                <a:lnTo>
                                  <a:pt x="908" y="1157"/>
                                </a:lnTo>
                                <a:lnTo>
                                  <a:pt x="956" y="1183"/>
                                </a:lnTo>
                                <a:lnTo>
                                  <a:pt x="1003" y="1212"/>
                                </a:lnTo>
                                <a:lnTo>
                                  <a:pt x="1048" y="1243"/>
                                </a:lnTo>
                                <a:lnTo>
                                  <a:pt x="1091" y="1271"/>
                                </a:lnTo>
                                <a:lnTo>
                                  <a:pt x="1129" y="1300"/>
                                </a:lnTo>
                                <a:lnTo>
                                  <a:pt x="1162" y="1330"/>
                                </a:lnTo>
                                <a:lnTo>
                                  <a:pt x="1191" y="1361"/>
                                </a:lnTo>
                                <a:lnTo>
                                  <a:pt x="1219" y="1394"/>
                                </a:lnTo>
                                <a:lnTo>
                                  <a:pt x="1243" y="1425"/>
                                </a:lnTo>
                                <a:lnTo>
                                  <a:pt x="1272" y="1456"/>
                                </a:lnTo>
                                <a:lnTo>
                                  <a:pt x="1303" y="1482"/>
                                </a:lnTo>
                                <a:lnTo>
                                  <a:pt x="1336" y="1506"/>
                                </a:lnTo>
                                <a:lnTo>
                                  <a:pt x="1369" y="1527"/>
                                </a:lnTo>
                                <a:lnTo>
                                  <a:pt x="1405" y="1549"/>
                                </a:lnTo>
                                <a:lnTo>
                                  <a:pt x="1440" y="1568"/>
                                </a:lnTo>
                                <a:lnTo>
                                  <a:pt x="1476" y="1587"/>
                                </a:lnTo>
                                <a:lnTo>
                                  <a:pt x="1509" y="1601"/>
                                </a:lnTo>
                                <a:lnTo>
                                  <a:pt x="1543" y="1615"/>
                                </a:lnTo>
                                <a:lnTo>
                                  <a:pt x="1571" y="1625"/>
                                </a:lnTo>
                                <a:lnTo>
                                  <a:pt x="1600" y="1632"/>
                                </a:lnTo>
                                <a:lnTo>
                                  <a:pt x="1624" y="1636"/>
                                </a:lnTo>
                                <a:lnTo>
                                  <a:pt x="1645" y="1641"/>
                                </a:lnTo>
                                <a:lnTo>
                                  <a:pt x="1659" y="1644"/>
                                </a:lnTo>
                                <a:lnTo>
                                  <a:pt x="1673" y="1646"/>
                                </a:lnTo>
                                <a:lnTo>
                                  <a:pt x="1681" y="1641"/>
                                </a:lnTo>
                                <a:lnTo>
                                  <a:pt x="1695" y="1636"/>
                                </a:lnTo>
                                <a:lnTo>
                                  <a:pt x="1709" y="1632"/>
                                </a:lnTo>
                                <a:lnTo>
                                  <a:pt x="1726" y="1625"/>
                                </a:lnTo>
                                <a:lnTo>
                                  <a:pt x="1745" y="1615"/>
                                </a:lnTo>
                                <a:lnTo>
                                  <a:pt x="1761" y="1608"/>
                                </a:lnTo>
                                <a:lnTo>
                                  <a:pt x="1783" y="1598"/>
                                </a:lnTo>
                                <a:lnTo>
                                  <a:pt x="1802" y="1591"/>
                                </a:lnTo>
                                <a:lnTo>
                                  <a:pt x="1821" y="1579"/>
                                </a:lnTo>
                                <a:lnTo>
                                  <a:pt x="1837" y="1570"/>
                                </a:lnTo>
                                <a:lnTo>
                                  <a:pt x="1854" y="1561"/>
                                </a:lnTo>
                                <a:lnTo>
                                  <a:pt x="1868" y="1553"/>
                                </a:lnTo>
                                <a:lnTo>
                                  <a:pt x="1880" y="1542"/>
                                </a:lnTo>
                                <a:lnTo>
                                  <a:pt x="1890" y="1532"/>
                                </a:lnTo>
                                <a:lnTo>
                                  <a:pt x="1894" y="1525"/>
                                </a:lnTo>
                                <a:lnTo>
                                  <a:pt x="1899" y="1518"/>
                                </a:lnTo>
                                <a:lnTo>
                                  <a:pt x="1897" y="1508"/>
                                </a:lnTo>
                                <a:lnTo>
                                  <a:pt x="1894" y="1496"/>
                                </a:lnTo>
                                <a:lnTo>
                                  <a:pt x="1890" y="1482"/>
                                </a:lnTo>
                                <a:lnTo>
                                  <a:pt x="1887" y="1468"/>
                                </a:lnTo>
                                <a:lnTo>
                                  <a:pt x="1883" y="1451"/>
                                </a:lnTo>
                                <a:lnTo>
                                  <a:pt x="1878" y="1432"/>
                                </a:lnTo>
                                <a:lnTo>
                                  <a:pt x="1873" y="1416"/>
                                </a:lnTo>
                                <a:lnTo>
                                  <a:pt x="1868" y="1399"/>
                                </a:lnTo>
                                <a:lnTo>
                                  <a:pt x="1864" y="1380"/>
                                </a:lnTo>
                                <a:lnTo>
                                  <a:pt x="1859" y="1366"/>
                                </a:lnTo>
                                <a:lnTo>
                                  <a:pt x="1854" y="1349"/>
                                </a:lnTo>
                                <a:lnTo>
                                  <a:pt x="1849" y="1338"/>
                                </a:lnTo>
                                <a:lnTo>
                                  <a:pt x="1845" y="1326"/>
                                </a:lnTo>
                                <a:lnTo>
                                  <a:pt x="1842" y="1319"/>
                                </a:lnTo>
                                <a:lnTo>
                                  <a:pt x="1842" y="1311"/>
                                </a:lnTo>
                                <a:lnTo>
                                  <a:pt x="2030" y="1162"/>
                                </a:lnTo>
                                <a:lnTo>
                                  <a:pt x="2030" y="1157"/>
                                </a:lnTo>
                                <a:lnTo>
                                  <a:pt x="2037" y="1150"/>
                                </a:lnTo>
                                <a:lnTo>
                                  <a:pt x="2044" y="1136"/>
                                </a:lnTo>
                                <a:lnTo>
                                  <a:pt x="2056" y="1119"/>
                                </a:lnTo>
                                <a:lnTo>
                                  <a:pt x="2068" y="1098"/>
                                </a:lnTo>
                                <a:lnTo>
                                  <a:pt x="2082" y="1077"/>
                                </a:lnTo>
                                <a:lnTo>
                                  <a:pt x="2099" y="1051"/>
                                </a:lnTo>
                                <a:lnTo>
                                  <a:pt x="2116" y="1029"/>
                                </a:lnTo>
                                <a:lnTo>
                                  <a:pt x="2130" y="1003"/>
                                </a:lnTo>
                                <a:lnTo>
                                  <a:pt x="2146" y="977"/>
                                </a:lnTo>
                                <a:lnTo>
                                  <a:pt x="2161" y="953"/>
                                </a:lnTo>
                                <a:lnTo>
                                  <a:pt x="2175" y="932"/>
                                </a:lnTo>
                                <a:lnTo>
                                  <a:pt x="2184" y="911"/>
                                </a:lnTo>
                                <a:lnTo>
                                  <a:pt x="2194" y="896"/>
                                </a:lnTo>
                                <a:lnTo>
                                  <a:pt x="2199" y="882"/>
                                </a:lnTo>
                                <a:lnTo>
                                  <a:pt x="2201" y="877"/>
                                </a:lnTo>
                                <a:lnTo>
                                  <a:pt x="2196" y="870"/>
                                </a:lnTo>
                                <a:lnTo>
                                  <a:pt x="2189" y="861"/>
                                </a:lnTo>
                                <a:lnTo>
                                  <a:pt x="2175" y="844"/>
                                </a:lnTo>
                                <a:lnTo>
                                  <a:pt x="2158" y="825"/>
                                </a:lnTo>
                                <a:lnTo>
                                  <a:pt x="2135" y="804"/>
                                </a:lnTo>
                                <a:lnTo>
                                  <a:pt x="2108" y="778"/>
                                </a:lnTo>
                                <a:lnTo>
                                  <a:pt x="2080" y="752"/>
                                </a:lnTo>
                                <a:lnTo>
                                  <a:pt x="2051" y="726"/>
                                </a:lnTo>
                                <a:lnTo>
                                  <a:pt x="2018" y="695"/>
                                </a:lnTo>
                                <a:lnTo>
                                  <a:pt x="1985" y="666"/>
                                </a:lnTo>
                                <a:lnTo>
                                  <a:pt x="1949" y="638"/>
                                </a:lnTo>
                                <a:lnTo>
                                  <a:pt x="1916" y="609"/>
                                </a:lnTo>
                                <a:lnTo>
                                  <a:pt x="1880" y="581"/>
                                </a:lnTo>
                                <a:lnTo>
                                  <a:pt x="1847" y="559"/>
                                </a:lnTo>
                                <a:lnTo>
                                  <a:pt x="1814" y="536"/>
                                </a:lnTo>
                                <a:lnTo>
                                  <a:pt x="1785" y="517"/>
                                </a:lnTo>
                                <a:lnTo>
                                  <a:pt x="1752" y="495"/>
                                </a:lnTo>
                                <a:lnTo>
                                  <a:pt x="1721" y="476"/>
                                </a:lnTo>
                                <a:lnTo>
                                  <a:pt x="1688" y="455"/>
                                </a:lnTo>
                                <a:lnTo>
                                  <a:pt x="1657" y="434"/>
                                </a:lnTo>
                                <a:lnTo>
                                  <a:pt x="1621" y="412"/>
                                </a:lnTo>
                                <a:lnTo>
                                  <a:pt x="1588" y="389"/>
                                </a:lnTo>
                                <a:lnTo>
                                  <a:pt x="1555" y="365"/>
                                </a:lnTo>
                                <a:lnTo>
                                  <a:pt x="1519" y="344"/>
                                </a:lnTo>
                                <a:lnTo>
                                  <a:pt x="1483" y="320"/>
                                </a:lnTo>
                                <a:lnTo>
                                  <a:pt x="1450" y="296"/>
                                </a:lnTo>
                                <a:lnTo>
                                  <a:pt x="1414" y="272"/>
                                </a:lnTo>
                                <a:lnTo>
                                  <a:pt x="1381" y="251"/>
                                </a:lnTo>
                                <a:lnTo>
                                  <a:pt x="1345" y="227"/>
                                </a:lnTo>
                                <a:lnTo>
                                  <a:pt x="1312" y="208"/>
                                </a:lnTo>
                                <a:lnTo>
                                  <a:pt x="1279" y="187"/>
                                </a:lnTo>
                                <a:lnTo>
                                  <a:pt x="1248" y="168"/>
                                </a:lnTo>
                                <a:lnTo>
                                  <a:pt x="1212" y="149"/>
                                </a:lnTo>
                                <a:lnTo>
                                  <a:pt x="1181" y="133"/>
                                </a:lnTo>
                                <a:lnTo>
                                  <a:pt x="1153" y="114"/>
                                </a:lnTo>
                                <a:lnTo>
                                  <a:pt x="1124" y="99"/>
                                </a:lnTo>
                                <a:lnTo>
                                  <a:pt x="1098" y="83"/>
                                </a:lnTo>
                                <a:lnTo>
                                  <a:pt x="1072" y="71"/>
                                </a:lnTo>
                                <a:lnTo>
                                  <a:pt x="1048" y="57"/>
                                </a:lnTo>
                                <a:lnTo>
                                  <a:pt x="1025" y="47"/>
                                </a:lnTo>
                                <a:lnTo>
                                  <a:pt x="1001" y="35"/>
                                </a:lnTo>
                                <a:lnTo>
                                  <a:pt x="977" y="26"/>
                                </a:lnTo>
                                <a:lnTo>
                                  <a:pt x="956" y="16"/>
                                </a:lnTo>
                                <a:lnTo>
                                  <a:pt x="937" y="12"/>
                                </a:lnTo>
                                <a:lnTo>
                                  <a:pt x="915" y="4"/>
                                </a:lnTo>
                                <a:lnTo>
                                  <a:pt x="896" y="2"/>
                                </a:lnTo>
                                <a:lnTo>
                                  <a:pt x="877" y="0"/>
                                </a:lnTo>
                                <a:lnTo>
                                  <a:pt x="858" y="0"/>
                                </a:lnTo>
                                <a:lnTo>
                                  <a:pt x="837" y="0"/>
                                </a:lnTo>
                                <a:lnTo>
                                  <a:pt x="815" y="4"/>
                                </a:lnTo>
                                <a:lnTo>
                                  <a:pt x="792" y="9"/>
                                </a:lnTo>
                                <a:lnTo>
                                  <a:pt x="765" y="16"/>
                                </a:lnTo>
                                <a:lnTo>
                                  <a:pt x="739" y="26"/>
                                </a:lnTo>
                                <a:lnTo>
                                  <a:pt x="713" y="35"/>
                                </a:lnTo>
                                <a:lnTo>
                                  <a:pt x="687" y="47"/>
                                </a:lnTo>
                                <a:lnTo>
                                  <a:pt x="661" y="61"/>
                                </a:lnTo>
                                <a:lnTo>
                                  <a:pt x="632" y="73"/>
                                </a:lnTo>
                                <a:lnTo>
                                  <a:pt x="606" y="87"/>
                                </a:lnTo>
                                <a:lnTo>
                                  <a:pt x="582" y="102"/>
                                </a:lnTo>
                                <a:lnTo>
                                  <a:pt x="559" y="114"/>
                                </a:lnTo>
                                <a:lnTo>
                                  <a:pt x="535" y="128"/>
                                </a:lnTo>
                                <a:lnTo>
                                  <a:pt x="516" y="142"/>
                                </a:lnTo>
                                <a:lnTo>
                                  <a:pt x="499" y="154"/>
                                </a:lnTo>
                                <a:lnTo>
                                  <a:pt x="485" y="168"/>
                                </a:lnTo>
                                <a:lnTo>
                                  <a:pt x="466" y="180"/>
                                </a:lnTo>
                                <a:lnTo>
                                  <a:pt x="442" y="194"/>
                                </a:lnTo>
                                <a:lnTo>
                                  <a:pt x="411" y="208"/>
                                </a:lnTo>
                                <a:lnTo>
                                  <a:pt x="378" y="223"/>
                                </a:lnTo>
                                <a:lnTo>
                                  <a:pt x="338" y="237"/>
                                </a:lnTo>
                                <a:lnTo>
                                  <a:pt x="297" y="253"/>
                                </a:lnTo>
                                <a:lnTo>
                                  <a:pt x="254" y="268"/>
                                </a:lnTo>
                                <a:lnTo>
                                  <a:pt x="214" y="284"/>
                                </a:lnTo>
                                <a:lnTo>
                                  <a:pt x="171" y="296"/>
                                </a:lnTo>
                                <a:lnTo>
                                  <a:pt x="131" y="308"/>
                                </a:lnTo>
                                <a:lnTo>
                                  <a:pt x="95" y="320"/>
                                </a:lnTo>
                                <a:lnTo>
                                  <a:pt x="64" y="329"/>
                                </a:lnTo>
                                <a:lnTo>
                                  <a:pt x="38" y="337"/>
                                </a:lnTo>
                                <a:lnTo>
                                  <a:pt x="17" y="344"/>
                                </a:lnTo>
                                <a:lnTo>
                                  <a:pt x="2" y="346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2200"/>
                            <a:ext cx="210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210">
                                <a:moveTo>
                                  <a:pt x="17" y="93"/>
                                </a:moveTo>
                                <a:lnTo>
                                  <a:pt x="17" y="95"/>
                                </a:lnTo>
                                <a:lnTo>
                                  <a:pt x="15" y="107"/>
                                </a:lnTo>
                                <a:lnTo>
                                  <a:pt x="12" y="128"/>
                                </a:lnTo>
                                <a:lnTo>
                                  <a:pt x="10" y="154"/>
                                </a:lnTo>
                                <a:lnTo>
                                  <a:pt x="5" y="185"/>
                                </a:lnTo>
                                <a:lnTo>
                                  <a:pt x="5" y="223"/>
                                </a:lnTo>
                                <a:lnTo>
                                  <a:pt x="0" y="263"/>
                                </a:lnTo>
                                <a:lnTo>
                                  <a:pt x="0" y="308"/>
                                </a:lnTo>
                                <a:lnTo>
                                  <a:pt x="0" y="354"/>
                                </a:lnTo>
                                <a:lnTo>
                                  <a:pt x="0" y="399"/>
                                </a:lnTo>
                                <a:lnTo>
                                  <a:pt x="3" y="446"/>
                                </a:lnTo>
                                <a:lnTo>
                                  <a:pt x="7" y="493"/>
                                </a:lnTo>
                                <a:lnTo>
                                  <a:pt x="15" y="536"/>
                                </a:lnTo>
                                <a:lnTo>
                                  <a:pt x="22" y="576"/>
                                </a:lnTo>
                                <a:lnTo>
                                  <a:pt x="36" y="614"/>
                                </a:lnTo>
                                <a:lnTo>
                                  <a:pt x="50" y="650"/>
                                </a:lnTo>
                                <a:lnTo>
                                  <a:pt x="67" y="681"/>
                                </a:lnTo>
                                <a:lnTo>
                                  <a:pt x="91" y="716"/>
                                </a:lnTo>
                                <a:lnTo>
                                  <a:pt x="117" y="754"/>
                                </a:lnTo>
                                <a:lnTo>
                                  <a:pt x="150" y="799"/>
                                </a:lnTo>
                                <a:lnTo>
                                  <a:pt x="181" y="840"/>
                                </a:lnTo>
                                <a:lnTo>
                                  <a:pt x="217" y="885"/>
                                </a:lnTo>
                                <a:lnTo>
                                  <a:pt x="252" y="928"/>
                                </a:lnTo>
                                <a:lnTo>
                                  <a:pt x="290" y="973"/>
                                </a:lnTo>
                                <a:lnTo>
                                  <a:pt x="326" y="1013"/>
                                </a:lnTo>
                                <a:lnTo>
                                  <a:pt x="362" y="1051"/>
                                </a:lnTo>
                                <a:lnTo>
                                  <a:pt x="395" y="1089"/>
                                </a:lnTo>
                                <a:lnTo>
                                  <a:pt x="426" y="1122"/>
                                </a:lnTo>
                                <a:lnTo>
                                  <a:pt x="454" y="1151"/>
                                </a:lnTo>
                                <a:lnTo>
                                  <a:pt x="478" y="1174"/>
                                </a:lnTo>
                                <a:lnTo>
                                  <a:pt x="497" y="1191"/>
                                </a:lnTo>
                                <a:lnTo>
                                  <a:pt x="514" y="1203"/>
                                </a:lnTo>
                                <a:lnTo>
                                  <a:pt x="523" y="1207"/>
                                </a:lnTo>
                                <a:lnTo>
                                  <a:pt x="535" y="1210"/>
                                </a:lnTo>
                                <a:lnTo>
                                  <a:pt x="545" y="1210"/>
                                </a:lnTo>
                                <a:lnTo>
                                  <a:pt x="559" y="1207"/>
                                </a:lnTo>
                                <a:lnTo>
                                  <a:pt x="571" y="1200"/>
                                </a:lnTo>
                                <a:lnTo>
                                  <a:pt x="585" y="1193"/>
                                </a:lnTo>
                                <a:lnTo>
                                  <a:pt x="599" y="1181"/>
                                </a:lnTo>
                                <a:lnTo>
                                  <a:pt x="614" y="1172"/>
                                </a:lnTo>
                                <a:lnTo>
                                  <a:pt x="625" y="1158"/>
                                </a:lnTo>
                                <a:lnTo>
                                  <a:pt x="640" y="1143"/>
                                </a:lnTo>
                                <a:lnTo>
                                  <a:pt x="654" y="1132"/>
                                </a:lnTo>
                                <a:lnTo>
                                  <a:pt x="668" y="1117"/>
                                </a:lnTo>
                                <a:lnTo>
                                  <a:pt x="682" y="1105"/>
                                </a:lnTo>
                                <a:lnTo>
                                  <a:pt x="697" y="1091"/>
                                </a:lnTo>
                                <a:lnTo>
                                  <a:pt x="709" y="1082"/>
                                </a:lnTo>
                                <a:lnTo>
                                  <a:pt x="723" y="1072"/>
                                </a:lnTo>
                                <a:lnTo>
                                  <a:pt x="735" y="1060"/>
                                </a:lnTo>
                                <a:lnTo>
                                  <a:pt x="754" y="1046"/>
                                </a:lnTo>
                                <a:lnTo>
                                  <a:pt x="773" y="1032"/>
                                </a:lnTo>
                                <a:lnTo>
                                  <a:pt x="794" y="1018"/>
                                </a:lnTo>
                                <a:lnTo>
                                  <a:pt x="816" y="1001"/>
                                </a:lnTo>
                                <a:lnTo>
                                  <a:pt x="837" y="984"/>
                                </a:lnTo>
                                <a:lnTo>
                                  <a:pt x="861" y="966"/>
                                </a:lnTo>
                                <a:lnTo>
                                  <a:pt x="882" y="949"/>
                                </a:lnTo>
                                <a:lnTo>
                                  <a:pt x="901" y="932"/>
                                </a:lnTo>
                                <a:lnTo>
                                  <a:pt x="923" y="916"/>
                                </a:lnTo>
                                <a:lnTo>
                                  <a:pt x="939" y="901"/>
                                </a:lnTo>
                                <a:lnTo>
                                  <a:pt x="956" y="890"/>
                                </a:lnTo>
                                <a:lnTo>
                                  <a:pt x="968" y="878"/>
                                </a:lnTo>
                                <a:lnTo>
                                  <a:pt x="980" y="871"/>
                                </a:lnTo>
                                <a:lnTo>
                                  <a:pt x="984" y="866"/>
                                </a:lnTo>
                                <a:lnTo>
                                  <a:pt x="989" y="866"/>
                                </a:lnTo>
                                <a:lnTo>
                                  <a:pt x="982" y="861"/>
                                </a:lnTo>
                                <a:lnTo>
                                  <a:pt x="968" y="852"/>
                                </a:lnTo>
                                <a:lnTo>
                                  <a:pt x="946" y="837"/>
                                </a:lnTo>
                                <a:lnTo>
                                  <a:pt x="920" y="818"/>
                                </a:lnTo>
                                <a:lnTo>
                                  <a:pt x="887" y="795"/>
                                </a:lnTo>
                                <a:lnTo>
                                  <a:pt x="849" y="769"/>
                                </a:lnTo>
                                <a:lnTo>
                                  <a:pt x="808" y="740"/>
                                </a:lnTo>
                                <a:lnTo>
                                  <a:pt x="768" y="714"/>
                                </a:lnTo>
                                <a:lnTo>
                                  <a:pt x="723" y="683"/>
                                </a:lnTo>
                                <a:lnTo>
                                  <a:pt x="682" y="652"/>
                                </a:lnTo>
                                <a:lnTo>
                                  <a:pt x="640" y="626"/>
                                </a:lnTo>
                                <a:lnTo>
                                  <a:pt x="604" y="598"/>
                                </a:lnTo>
                                <a:lnTo>
                                  <a:pt x="568" y="574"/>
                                </a:lnTo>
                                <a:lnTo>
                                  <a:pt x="540" y="553"/>
                                </a:lnTo>
                                <a:lnTo>
                                  <a:pt x="518" y="536"/>
                                </a:lnTo>
                                <a:lnTo>
                                  <a:pt x="504" y="524"/>
                                </a:lnTo>
                                <a:lnTo>
                                  <a:pt x="492" y="515"/>
                                </a:lnTo>
                                <a:lnTo>
                                  <a:pt x="483" y="508"/>
                                </a:lnTo>
                                <a:lnTo>
                                  <a:pt x="471" y="501"/>
                                </a:lnTo>
                                <a:lnTo>
                                  <a:pt x="459" y="496"/>
                                </a:lnTo>
                                <a:lnTo>
                                  <a:pt x="447" y="489"/>
                                </a:lnTo>
                                <a:lnTo>
                                  <a:pt x="435" y="484"/>
                                </a:lnTo>
                                <a:lnTo>
                                  <a:pt x="421" y="479"/>
                                </a:lnTo>
                                <a:lnTo>
                                  <a:pt x="409" y="474"/>
                                </a:lnTo>
                                <a:lnTo>
                                  <a:pt x="392" y="465"/>
                                </a:lnTo>
                                <a:lnTo>
                                  <a:pt x="378" y="460"/>
                                </a:lnTo>
                                <a:lnTo>
                                  <a:pt x="364" y="451"/>
                                </a:lnTo>
                                <a:lnTo>
                                  <a:pt x="347" y="444"/>
                                </a:lnTo>
                                <a:lnTo>
                                  <a:pt x="331" y="432"/>
                                </a:lnTo>
                                <a:lnTo>
                                  <a:pt x="314" y="420"/>
                                </a:lnTo>
                                <a:lnTo>
                                  <a:pt x="295" y="406"/>
                                </a:lnTo>
                                <a:lnTo>
                                  <a:pt x="278" y="389"/>
                                </a:lnTo>
                                <a:lnTo>
                                  <a:pt x="257" y="368"/>
                                </a:lnTo>
                                <a:lnTo>
                                  <a:pt x="236" y="344"/>
                                </a:lnTo>
                                <a:lnTo>
                                  <a:pt x="217" y="316"/>
                                </a:lnTo>
                                <a:lnTo>
                                  <a:pt x="198" y="287"/>
                                </a:lnTo>
                                <a:lnTo>
                                  <a:pt x="179" y="256"/>
                                </a:lnTo>
                                <a:lnTo>
                                  <a:pt x="160" y="223"/>
                                </a:lnTo>
                                <a:lnTo>
                                  <a:pt x="143" y="190"/>
                                </a:lnTo>
                                <a:lnTo>
                                  <a:pt x="129" y="159"/>
                                </a:lnTo>
                                <a:lnTo>
                                  <a:pt x="112" y="126"/>
                                </a:lnTo>
                                <a:lnTo>
                                  <a:pt x="100" y="97"/>
                                </a:lnTo>
                                <a:lnTo>
                                  <a:pt x="88" y="69"/>
                                </a:lnTo>
                                <a:lnTo>
                                  <a:pt x="79" y="45"/>
                                </a:lnTo>
                                <a:lnTo>
                                  <a:pt x="69" y="26"/>
                                </a:lnTo>
                                <a:lnTo>
                                  <a:pt x="64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7" y="9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6088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4">
                                <a:moveTo>
                                  <a:pt x="47" y="0"/>
                                </a:moveTo>
                                <a:lnTo>
                                  <a:pt x="0" y="201"/>
                                </a:lnTo>
                                <a:lnTo>
                                  <a:pt x="192" y="244"/>
                                </a:lnTo>
                                <a:lnTo>
                                  <a:pt x="228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8780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73">
                                <a:moveTo>
                                  <a:pt x="0" y="71"/>
                                </a:moveTo>
                                <a:lnTo>
                                  <a:pt x="33" y="273"/>
                                </a:lnTo>
                                <a:lnTo>
                                  <a:pt x="209" y="206"/>
                                </a:lnTo>
                                <a:lnTo>
                                  <a:pt x="152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6180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4">
                                <a:moveTo>
                                  <a:pt x="74" y="0"/>
                                </a:moveTo>
                                <a:lnTo>
                                  <a:pt x="0" y="126"/>
                                </a:lnTo>
                                <a:lnTo>
                                  <a:pt x="7" y="128"/>
                                </a:lnTo>
                                <a:lnTo>
                                  <a:pt x="14" y="133"/>
                                </a:lnTo>
                                <a:lnTo>
                                  <a:pt x="26" y="140"/>
                                </a:lnTo>
                                <a:lnTo>
                                  <a:pt x="38" y="147"/>
                                </a:lnTo>
                                <a:lnTo>
                                  <a:pt x="54" y="157"/>
                                </a:lnTo>
                                <a:lnTo>
                                  <a:pt x="69" y="166"/>
                                </a:lnTo>
                                <a:lnTo>
                                  <a:pt x="88" y="176"/>
                                </a:lnTo>
                                <a:lnTo>
                                  <a:pt x="104" y="183"/>
                                </a:lnTo>
                                <a:lnTo>
                                  <a:pt x="119" y="190"/>
                                </a:lnTo>
                                <a:lnTo>
                                  <a:pt x="133" y="197"/>
                                </a:lnTo>
                                <a:lnTo>
                                  <a:pt x="150" y="204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14"/>
                                </a:lnTo>
                                <a:lnTo>
                                  <a:pt x="173" y="211"/>
                                </a:lnTo>
                                <a:lnTo>
                                  <a:pt x="176" y="211"/>
                                </a:lnTo>
                                <a:lnTo>
                                  <a:pt x="176" y="204"/>
                                </a:lnTo>
                                <a:lnTo>
                                  <a:pt x="176" y="195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69"/>
                                </a:lnTo>
                                <a:lnTo>
                                  <a:pt x="180" y="152"/>
                                </a:lnTo>
                                <a:lnTo>
                                  <a:pt x="180" y="135"/>
                                </a:lnTo>
                                <a:lnTo>
                                  <a:pt x="183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1"/>
                                </a:lnTo>
                                <a:lnTo>
                                  <a:pt x="190" y="62"/>
                                </a:lnTo>
                                <a:lnTo>
                                  <a:pt x="190" y="45"/>
                                </a:lnTo>
                                <a:lnTo>
                                  <a:pt x="192" y="33"/>
                                </a:lnTo>
                                <a:lnTo>
                                  <a:pt x="192" y="19"/>
                                </a:lnTo>
                                <a:lnTo>
                                  <a:pt x="195" y="12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5880"/>
                            <a:ext cx="427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285">
                                <a:moveTo>
                                  <a:pt x="0" y="740"/>
                                </a:moveTo>
                                <a:lnTo>
                                  <a:pt x="0" y="742"/>
                                </a:lnTo>
                                <a:lnTo>
                                  <a:pt x="0" y="749"/>
                                </a:lnTo>
                                <a:lnTo>
                                  <a:pt x="2" y="759"/>
                                </a:lnTo>
                                <a:lnTo>
                                  <a:pt x="7" y="775"/>
                                </a:lnTo>
                                <a:lnTo>
                                  <a:pt x="12" y="790"/>
                                </a:lnTo>
                                <a:lnTo>
                                  <a:pt x="16" y="811"/>
                                </a:lnTo>
                                <a:lnTo>
                                  <a:pt x="24" y="832"/>
                                </a:lnTo>
                                <a:lnTo>
                                  <a:pt x="33" y="856"/>
                                </a:lnTo>
                                <a:lnTo>
                                  <a:pt x="38" y="880"/>
                                </a:lnTo>
                                <a:lnTo>
                                  <a:pt x="47" y="903"/>
                                </a:lnTo>
                                <a:lnTo>
                                  <a:pt x="57" y="927"/>
                                </a:lnTo>
                                <a:lnTo>
                                  <a:pt x="66" y="953"/>
                                </a:lnTo>
                                <a:lnTo>
                                  <a:pt x="76" y="975"/>
                                </a:lnTo>
                                <a:lnTo>
                                  <a:pt x="90" y="998"/>
                                </a:lnTo>
                                <a:lnTo>
                                  <a:pt x="100" y="1020"/>
                                </a:lnTo>
                                <a:lnTo>
                                  <a:pt x="114" y="1039"/>
                                </a:lnTo>
                                <a:lnTo>
                                  <a:pt x="126" y="1053"/>
                                </a:lnTo>
                                <a:lnTo>
                                  <a:pt x="138" y="1069"/>
                                </a:lnTo>
                                <a:lnTo>
                                  <a:pt x="152" y="1088"/>
                                </a:lnTo>
                                <a:lnTo>
                                  <a:pt x="169" y="1107"/>
                                </a:lnTo>
                                <a:lnTo>
                                  <a:pt x="183" y="1124"/>
                                </a:lnTo>
                                <a:lnTo>
                                  <a:pt x="199" y="1141"/>
                                </a:lnTo>
                                <a:lnTo>
                                  <a:pt x="216" y="1157"/>
                                </a:lnTo>
                                <a:lnTo>
                                  <a:pt x="233" y="1174"/>
                                </a:lnTo>
                                <a:lnTo>
                                  <a:pt x="249" y="1188"/>
                                </a:lnTo>
                                <a:lnTo>
                                  <a:pt x="264" y="1205"/>
                                </a:lnTo>
                                <a:lnTo>
                                  <a:pt x="278" y="1217"/>
                                </a:lnTo>
                                <a:lnTo>
                                  <a:pt x="292" y="1228"/>
                                </a:lnTo>
                                <a:lnTo>
                                  <a:pt x="306" y="1236"/>
                                </a:lnTo>
                                <a:lnTo>
                                  <a:pt x="321" y="1245"/>
                                </a:lnTo>
                                <a:lnTo>
                                  <a:pt x="330" y="1250"/>
                                </a:lnTo>
                                <a:lnTo>
                                  <a:pt x="342" y="1254"/>
                                </a:lnTo>
                                <a:lnTo>
                                  <a:pt x="356" y="1259"/>
                                </a:lnTo>
                                <a:lnTo>
                                  <a:pt x="371" y="1264"/>
                                </a:lnTo>
                                <a:lnTo>
                                  <a:pt x="383" y="1266"/>
                                </a:lnTo>
                                <a:lnTo>
                                  <a:pt x="392" y="1271"/>
                                </a:lnTo>
                                <a:lnTo>
                                  <a:pt x="404" y="1276"/>
                                </a:lnTo>
                                <a:lnTo>
                                  <a:pt x="409" y="1281"/>
                                </a:lnTo>
                                <a:lnTo>
                                  <a:pt x="292" y="1020"/>
                                </a:lnTo>
                                <a:lnTo>
                                  <a:pt x="314" y="870"/>
                                </a:lnTo>
                                <a:lnTo>
                                  <a:pt x="316" y="870"/>
                                </a:lnTo>
                                <a:lnTo>
                                  <a:pt x="321" y="877"/>
                                </a:lnTo>
                                <a:lnTo>
                                  <a:pt x="328" y="882"/>
                                </a:lnTo>
                                <a:lnTo>
                                  <a:pt x="342" y="894"/>
                                </a:lnTo>
                                <a:lnTo>
                                  <a:pt x="356" y="903"/>
                                </a:lnTo>
                                <a:lnTo>
                                  <a:pt x="373" y="918"/>
                                </a:lnTo>
                                <a:lnTo>
                                  <a:pt x="392" y="932"/>
                                </a:lnTo>
                                <a:lnTo>
                                  <a:pt x="413" y="948"/>
                                </a:lnTo>
                                <a:lnTo>
                                  <a:pt x="435" y="963"/>
                                </a:lnTo>
                                <a:lnTo>
                                  <a:pt x="456" y="979"/>
                                </a:lnTo>
                                <a:lnTo>
                                  <a:pt x="478" y="994"/>
                                </a:lnTo>
                                <a:lnTo>
                                  <a:pt x="501" y="1010"/>
                                </a:lnTo>
                                <a:lnTo>
                                  <a:pt x="518" y="1024"/>
                                </a:lnTo>
                                <a:lnTo>
                                  <a:pt x="539" y="1036"/>
                                </a:lnTo>
                                <a:lnTo>
                                  <a:pt x="558" y="1046"/>
                                </a:lnTo>
                                <a:lnTo>
                                  <a:pt x="575" y="1055"/>
                                </a:lnTo>
                                <a:lnTo>
                                  <a:pt x="589" y="1062"/>
                                </a:lnTo>
                                <a:lnTo>
                                  <a:pt x="604" y="1069"/>
                                </a:lnTo>
                                <a:lnTo>
                                  <a:pt x="618" y="1077"/>
                                </a:lnTo>
                                <a:lnTo>
                                  <a:pt x="634" y="1086"/>
                                </a:lnTo>
                                <a:lnTo>
                                  <a:pt x="651" y="1091"/>
                                </a:lnTo>
                                <a:lnTo>
                                  <a:pt x="665" y="1100"/>
                                </a:lnTo>
                                <a:lnTo>
                                  <a:pt x="682" y="1107"/>
                                </a:lnTo>
                                <a:lnTo>
                                  <a:pt x="696" y="1115"/>
                                </a:lnTo>
                                <a:lnTo>
                                  <a:pt x="711" y="1122"/>
                                </a:lnTo>
                                <a:lnTo>
                                  <a:pt x="722" y="1126"/>
                                </a:lnTo>
                                <a:lnTo>
                                  <a:pt x="732" y="1131"/>
                                </a:lnTo>
                                <a:lnTo>
                                  <a:pt x="744" y="1138"/>
                                </a:lnTo>
                                <a:lnTo>
                                  <a:pt x="756" y="1143"/>
                                </a:lnTo>
                                <a:lnTo>
                                  <a:pt x="763" y="1148"/>
                                </a:lnTo>
                                <a:lnTo>
                                  <a:pt x="758" y="1148"/>
                                </a:lnTo>
                                <a:lnTo>
                                  <a:pt x="756" y="1152"/>
                                </a:lnTo>
                                <a:lnTo>
                                  <a:pt x="749" y="1157"/>
                                </a:lnTo>
                                <a:lnTo>
                                  <a:pt x="744" y="1167"/>
                                </a:lnTo>
                                <a:lnTo>
                                  <a:pt x="734" y="1176"/>
                                </a:lnTo>
                                <a:lnTo>
                                  <a:pt x="727" y="1188"/>
                                </a:lnTo>
                                <a:lnTo>
                                  <a:pt x="718" y="1202"/>
                                </a:lnTo>
                                <a:lnTo>
                                  <a:pt x="711" y="1217"/>
                                </a:lnTo>
                                <a:lnTo>
                                  <a:pt x="701" y="1228"/>
                                </a:lnTo>
                                <a:lnTo>
                                  <a:pt x="696" y="1240"/>
                                </a:lnTo>
                                <a:lnTo>
                                  <a:pt x="692" y="1252"/>
                                </a:lnTo>
                                <a:lnTo>
                                  <a:pt x="689" y="1264"/>
                                </a:lnTo>
                                <a:lnTo>
                                  <a:pt x="689" y="1271"/>
                                </a:lnTo>
                                <a:lnTo>
                                  <a:pt x="694" y="1278"/>
                                </a:lnTo>
                                <a:lnTo>
                                  <a:pt x="701" y="1281"/>
                                </a:lnTo>
                                <a:lnTo>
                                  <a:pt x="715" y="1285"/>
                                </a:lnTo>
                                <a:lnTo>
                                  <a:pt x="727" y="1281"/>
                                </a:lnTo>
                                <a:lnTo>
                                  <a:pt x="749" y="1276"/>
                                </a:lnTo>
                                <a:lnTo>
                                  <a:pt x="770" y="1269"/>
                                </a:lnTo>
                                <a:lnTo>
                                  <a:pt x="798" y="1262"/>
                                </a:lnTo>
                                <a:lnTo>
                                  <a:pt x="825" y="1250"/>
                                </a:lnTo>
                                <a:lnTo>
                                  <a:pt x="856" y="1240"/>
                                </a:lnTo>
                                <a:lnTo>
                                  <a:pt x="886" y="1228"/>
                                </a:lnTo>
                                <a:lnTo>
                                  <a:pt x="922" y="1214"/>
                                </a:lnTo>
                                <a:lnTo>
                                  <a:pt x="955" y="1200"/>
                                </a:lnTo>
                                <a:lnTo>
                                  <a:pt x="991" y="1188"/>
                                </a:lnTo>
                                <a:lnTo>
                                  <a:pt x="1024" y="1174"/>
                                </a:lnTo>
                                <a:lnTo>
                                  <a:pt x="1060" y="1164"/>
                                </a:lnTo>
                                <a:lnTo>
                                  <a:pt x="1093" y="1152"/>
                                </a:lnTo>
                                <a:lnTo>
                                  <a:pt x="1126" y="1143"/>
                                </a:lnTo>
                                <a:lnTo>
                                  <a:pt x="1155" y="1134"/>
                                </a:lnTo>
                                <a:lnTo>
                                  <a:pt x="1184" y="1129"/>
                                </a:lnTo>
                                <a:lnTo>
                                  <a:pt x="1212" y="1122"/>
                                </a:lnTo>
                                <a:lnTo>
                                  <a:pt x="1238" y="1117"/>
                                </a:lnTo>
                                <a:lnTo>
                                  <a:pt x="1264" y="1112"/>
                                </a:lnTo>
                                <a:lnTo>
                                  <a:pt x="1290" y="1107"/>
                                </a:lnTo>
                                <a:lnTo>
                                  <a:pt x="1317" y="1105"/>
                                </a:lnTo>
                                <a:lnTo>
                                  <a:pt x="1345" y="1103"/>
                                </a:lnTo>
                                <a:lnTo>
                                  <a:pt x="1371" y="1103"/>
                                </a:lnTo>
                                <a:lnTo>
                                  <a:pt x="1400" y="1103"/>
                                </a:lnTo>
                                <a:lnTo>
                                  <a:pt x="1424" y="1103"/>
                                </a:lnTo>
                                <a:lnTo>
                                  <a:pt x="1450" y="1107"/>
                                </a:lnTo>
                                <a:lnTo>
                                  <a:pt x="1476" y="1110"/>
                                </a:lnTo>
                                <a:lnTo>
                                  <a:pt x="1504" y="1117"/>
                                </a:lnTo>
                                <a:lnTo>
                                  <a:pt x="1526" y="1122"/>
                                </a:lnTo>
                                <a:lnTo>
                                  <a:pt x="1552" y="1131"/>
                                </a:lnTo>
                                <a:lnTo>
                                  <a:pt x="1573" y="1138"/>
                                </a:lnTo>
                                <a:lnTo>
                                  <a:pt x="1599" y="1152"/>
                                </a:lnTo>
                                <a:lnTo>
                                  <a:pt x="1619" y="1162"/>
                                </a:lnTo>
                                <a:lnTo>
                                  <a:pt x="1638" y="1174"/>
                                </a:lnTo>
                                <a:lnTo>
                                  <a:pt x="1654" y="1183"/>
                                </a:lnTo>
                                <a:lnTo>
                                  <a:pt x="1671" y="1193"/>
                                </a:lnTo>
                                <a:lnTo>
                                  <a:pt x="1685" y="1200"/>
                                </a:lnTo>
                                <a:lnTo>
                                  <a:pt x="1697" y="1209"/>
                                </a:lnTo>
                                <a:lnTo>
                                  <a:pt x="1706" y="1217"/>
                                </a:lnTo>
                                <a:lnTo>
                                  <a:pt x="1718" y="1224"/>
                                </a:lnTo>
                                <a:lnTo>
                                  <a:pt x="1733" y="1233"/>
                                </a:lnTo>
                                <a:lnTo>
                                  <a:pt x="1742" y="1243"/>
                                </a:lnTo>
                                <a:lnTo>
                                  <a:pt x="1747" y="1247"/>
                                </a:lnTo>
                                <a:lnTo>
                                  <a:pt x="1749" y="1250"/>
                                </a:lnTo>
                                <a:lnTo>
                                  <a:pt x="2008" y="1093"/>
                                </a:lnTo>
                                <a:lnTo>
                                  <a:pt x="2008" y="1091"/>
                                </a:lnTo>
                                <a:lnTo>
                                  <a:pt x="2004" y="1084"/>
                                </a:lnTo>
                                <a:lnTo>
                                  <a:pt x="1999" y="1072"/>
                                </a:lnTo>
                                <a:lnTo>
                                  <a:pt x="1992" y="1060"/>
                                </a:lnTo>
                                <a:lnTo>
                                  <a:pt x="1982" y="1043"/>
                                </a:lnTo>
                                <a:lnTo>
                                  <a:pt x="1973" y="1024"/>
                                </a:lnTo>
                                <a:lnTo>
                                  <a:pt x="1958" y="1005"/>
                                </a:lnTo>
                                <a:lnTo>
                                  <a:pt x="1947" y="984"/>
                                </a:lnTo>
                                <a:lnTo>
                                  <a:pt x="1928" y="958"/>
                                </a:lnTo>
                                <a:lnTo>
                                  <a:pt x="1911" y="934"/>
                                </a:lnTo>
                                <a:lnTo>
                                  <a:pt x="1892" y="908"/>
                                </a:lnTo>
                                <a:lnTo>
                                  <a:pt x="1870" y="884"/>
                                </a:lnTo>
                                <a:lnTo>
                                  <a:pt x="1847" y="858"/>
                                </a:lnTo>
                                <a:lnTo>
                                  <a:pt x="1823" y="835"/>
                                </a:lnTo>
                                <a:lnTo>
                                  <a:pt x="1799" y="811"/>
                                </a:lnTo>
                                <a:lnTo>
                                  <a:pt x="1773" y="792"/>
                                </a:lnTo>
                                <a:lnTo>
                                  <a:pt x="1740" y="771"/>
                                </a:lnTo>
                                <a:lnTo>
                                  <a:pt x="1709" y="749"/>
                                </a:lnTo>
                                <a:lnTo>
                                  <a:pt x="1673" y="728"/>
                                </a:lnTo>
                                <a:lnTo>
                                  <a:pt x="1638" y="709"/>
                                </a:lnTo>
                                <a:lnTo>
                                  <a:pt x="1597" y="690"/>
                                </a:lnTo>
                                <a:lnTo>
                                  <a:pt x="1559" y="671"/>
                                </a:lnTo>
                                <a:lnTo>
                                  <a:pt x="1519" y="652"/>
                                </a:lnTo>
                                <a:lnTo>
                                  <a:pt x="1481" y="638"/>
                                </a:lnTo>
                                <a:lnTo>
                                  <a:pt x="1438" y="619"/>
                                </a:lnTo>
                                <a:lnTo>
                                  <a:pt x="1400" y="605"/>
                                </a:lnTo>
                                <a:lnTo>
                                  <a:pt x="1362" y="588"/>
                                </a:lnTo>
                                <a:lnTo>
                                  <a:pt x="1326" y="578"/>
                                </a:lnTo>
                                <a:lnTo>
                                  <a:pt x="1288" y="567"/>
                                </a:lnTo>
                                <a:lnTo>
                                  <a:pt x="1257" y="557"/>
                                </a:lnTo>
                                <a:lnTo>
                                  <a:pt x="1226" y="550"/>
                                </a:lnTo>
                                <a:lnTo>
                                  <a:pt x="1203" y="545"/>
                                </a:lnTo>
                                <a:lnTo>
                                  <a:pt x="1176" y="540"/>
                                </a:lnTo>
                                <a:lnTo>
                                  <a:pt x="1150" y="536"/>
                                </a:lnTo>
                                <a:lnTo>
                                  <a:pt x="1126" y="529"/>
                                </a:lnTo>
                                <a:lnTo>
                                  <a:pt x="1105" y="524"/>
                                </a:lnTo>
                                <a:lnTo>
                                  <a:pt x="1079" y="517"/>
                                </a:lnTo>
                                <a:lnTo>
                                  <a:pt x="1055" y="512"/>
                                </a:lnTo>
                                <a:lnTo>
                                  <a:pt x="1034" y="505"/>
                                </a:lnTo>
                                <a:lnTo>
                                  <a:pt x="1010" y="498"/>
                                </a:lnTo>
                                <a:lnTo>
                                  <a:pt x="984" y="488"/>
                                </a:lnTo>
                                <a:lnTo>
                                  <a:pt x="960" y="479"/>
                                </a:lnTo>
                                <a:lnTo>
                                  <a:pt x="936" y="469"/>
                                </a:lnTo>
                                <a:lnTo>
                                  <a:pt x="910" y="457"/>
                                </a:lnTo>
                                <a:lnTo>
                                  <a:pt x="884" y="443"/>
                                </a:lnTo>
                                <a:lnTo>
                                  <a:pt x="858" y="429"/>
                                </a:lnTo>
                                <a:lnTo>
                                  <a:pt x="832" y="412"/>
                                </a:lnTo>
                                <a:lnTo>
                                  <a:pt x="806" y="396"/>
                                </a:lnTo>
                                <a:lnTo>
                                  <a:pt x="777" y="372"/>
                                </a:lnTo>
                                <a:lnTo>
                                  <a:pt x="751" y="346"/>
                                </a:lnTo>
                                <a:lnTo>
                                  <a:pt x="727" y="318"/>
                                </a:lnTo>
                                <a:lnTo>
                                  <a:pt x="703" y="287"/>
                                </a:lnTo>
                                <a:lnTo>
                                  <a:pt x="680" y="256"/>
                                </a:lnTo>
                                <a:lnTo>
                                  <a:pt x="656" y="223"/>
                                </a:lnTo>
                                <a:lnTo>
                                  <a:pt x="637" y="189"/>
                                </a:lnTo>
                                <a:lnTo>
                                  <a:pt x="620" y="159"/>
                                </a:lnTo>
                                <a:lnTo>
                                  <a:pt x="601" y="125"/>
                                </a:lnTo>
                                <a:lnTo>
                                  <a:pt x="587" y="97"/>
                                </a:lnTo>
                                <a:lnTo>
                                  <a:pt x="573" y="68"/>
                                </a:lnTo>
                                <a:lnTo>
                                  <a:pt x="563" y="47"/>
                                </a:lnTo>
                                <a:lnTo>
                                  <a:pt x="556" y="26"/>
                                </a:lnTo>
                                <a:lnTo>
                                  <a:pt x="551" y="12"/>
                                </a:lnTo>
                                <a:lnTo>
                                  <a:pt x="547" y="2"/>
                                </a:lnTo>
                                <a:lnTo>
                                  <a:pt x="547" y="0"/>
                                </a:lnTo>
                                <a:lnTo>
                                  <a:pt x="145" y="36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3200"/>
                            <a:ext cx="48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31">
                                <a:moveTo>
                                  <a:pt x="0" y="133"/>
                                </a:move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5" y="164"/>
                                </a:lnTo>
                                <a:lnTo>
                                  <a:pt x="7" y="178"/>
                                </a:lnTo>
                                <a:lnTo>
                                  <a:pt x="10" y="197"/>
                                </a:lnTo>
                                <a:lnTo>
                                  <a:pt x="14" y="216"/>
                                </a:lnTo>
                                <a:lnTo>
                                  <a:pt x="19" y="237"/>
                                </a:lnTo>
                                <a:lnTo>
                                  <a:pt x="24" y="256"/>
                                </a:lnTo>
                                <a:lnTo>
                                  <a:pt x="26" y="278"/>
                                </a:lnTo>
                                <a:lnTo>
                                  <a:pt x="29" y="297"/>
                                </a:lnTo>
                                <a:lnTo>
                                  <a:pt x="31" y="318"/>
                                </a:lnTo>
                                <a:lnTo>
                                  <a:pt x="33" y="332"/>
                                </a:lnTo>
                                <a:lnTo>
                                  <a:pt x="36" y="349"/>
                                </a:lnTo>
                                <a:lnTo>
                                  <a:pt x="36" y="361"/>
                                </a:lnTo>
                                <a:lnTo>
                                  <a:pt x="38" y="370"/>
                                </a:lnTo>
                                <a:lnTo>
                                  <a:pt x="36" y="380"/>
                                </a:lnTo>
                                <a:lnTo>
                                  <a:pt x="36" y="389"/>
                                </a:lnTo>
                                <a:lnTo>
                                  <a:pt x="36" y="399"/>
                                </a:lnTo>
                                <a:lnTo>
                                  <a:pt x="36" y="413"/>
                                </a:lnTo>
                                <a:lnTo>
                                  <a:pt x="36" y="425"/>
                                </a:lnTo>
                                <a:lnTo>
                                  <a:pt x="36" y="439"/>
                                </a:lnTo>
                                <a:lnTo>
                                  <a:pt x="36" y="453"/>
                                </a:lnTo>
                                <a:lnTo>
                                  <a:pt x="36" y="467"/>
                                </a:lnTo>
                                <a:lnTo>
                                  <a:pt x="36" y="477"/>
                                </a:lnTo>
                                <a:lnTo>
                                  <a:pt x="36" y="491"/>
                                </a:lnTo>
                                <a:lnTo>
                                  <a:pt x="36" y="501"/>
                                </a:lnTo>
                                <a:lnTo>
                                  <a:pt x="36" y="513"/>
                                </a:lnTo>
                                <a:lnTo>
                                  <a:pt x="36" y="520"/>
                                </a:lnTo>
                                <a:lnTo>
                                  <a:pt x="36" y="527"/>
                                </a:lnTo>
                                <a:lnTo>
                                  <a:pt x="36" y="529"/>
                                </a:lnTo>
                                <a:lnTo>
                                  <a:pt x="38" y="531"/>
                                </a:lnTo>
                                <a:lnTo>
                                  <a:pt x="38" y="531"/>
                                </a:lnTo>
                                <a:lnTo>
                                  <a:pt x="45" y="529"/>
                                </a:lnTo>
                                <a:lnTo>
                                  <a:pt x="55" y="527"/>
                                </a:lnTo>
                                <a:lnTo>
                                  <a:pt x="67" y="527"/>
                                </a:lnTo>
                                <a:lnTo>
                                  <a:pt x="81" y="522"/>
                                </a:lnTo>
                                <a:lnTo>
                                  <a:pt x="95" y="522"/>
                                </a:lnTo>
                                <a:lnTo>
                                  <a:pt x="112" y="517"/>
                                </a:lnTo>
                                <a:lnTo>
                                  <a:pt x="131" y="517"/>
                                </a:lnTo>
                                <a:lnTo>
                                  <a:pt x="147" y="513"/>
                                </a:lnTo>
                                <a:lnTo>
                                  <a:pt x="164" y="510"/>
                                </a:lnTo>
                                <a:lnTo>
                                  <a:pt x="181" y="505"/>
                                </a:lnTo>
                                <a:lnTo>
                                  <a:pt x="195" y="503"/>
                                </a:lnTo>
                                <a:lnTo>
                                  <a:pt x="209" y="498"/>
                                </a:lnTo>
                                <a:lnTo>
                                  <a:pt x="219" y="496"/>
                                </a:lnTo>
                                <a:lnTo>
                                  <a:pt x="226" y="491"/>
                                </a:lnTo>
                                <a:lnTo>
                                  <a:pt x="231" y="491"/>
                                </a:lnTo>
                                <a:lnTo>
                                  <a:pt x="228" y="482"/>
                                </a:lnTo>
                                <a:lnTo>
                                  <a:pt x="226" y="465"/>
                                </a:lnTo>
                                <a:lnTo>
                                  <a:pt x="221" y="437"/>
                                </a:lnTo>
                                <a:lnTo>
                                  <a:pt x="219" y="406"/>
                                </a:lnTo>
                                <a:lnTo>
                                  <a:pt x="209" y="368"/>
                                </a:lnTo>
                                <a:lnTo>
                                  <a:pt x="202" y="327"/>
                                </a:lnTo>
                                <a:lnTo>
                                  <a:pt x="193" y="282"/>
                                </a:lnTo>
                                <a:lnTo>
                                  <a:pt x="185" y="237"/>
                                </a:lnTo>
                                <a:lnTo>
                                  <a:pt x="176" y="192"/>
                                </a:lnTo>
                                <a:lnTo>
                                  <a:pt x="166" y="150"/>
                                </a:lnTo>
                                <a:lnTo>
                                  <a:pt x="157" y="109"/>
                                </a:lnTo>
                                <a:lnTo>
                                  <a:pt x="152" y="74"/>
                                </a:lnTo>
                                <a:lnTo>
                                  <a:pt x="145" y="43"/>
                                </a:lnTo>
                                <a:lnTo>
                                  <a:pt x="140" y="21"/>
                                </a:lnTo>
                                <a:lnTo>
                                  <a:pt x="138" y="5"/>
                                </a:lnTo>
                                <a:lnTo>
                                  <a:pt x="138" y="0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0464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5">
                                <a:moveTo>
                                  <a:pt x="0" y="131"/>
                                </a:moveTo>
                                <a:lnTo>
                                  <a:pt x="97" y="335"/>
                                </a:lnTo>
                                <a:lnTo>
                                  <a:pt x="247" y="311"/>
                                </a:lnTo>
                                <a:lnTo>
                                  <a:pt x="81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3480"/>
                            <a:ext cx="9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06">
                                <a:moveTo>
                                  <a:pt x="7" y="0"/>
                                </a:moveTo>
                                <a:lnTo>
                                  <a:pt x="0" y="119"/>
                                </a:lnTo>
                                <a:lnTo>
                                  <a:pt x="280" y="406"/>
                                </a:lnTo>
                                <a:lnTo>
                                  <a:pt x="454" y="27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308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87">
                                <a:moveTo>
                                  <a:pt x="282" y="0"/>
                                </a:moveTo>
                                <a:lnTo>
                                  <a:pt x="0" y="27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116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3380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88" y="0"/>
                                </a:moveTo>
                                <a:lnTo>
                                  <a:pt x="0" y="225"/>
                                </a:lnTo>
                                <a:lnTo>
                                  <a:pt x="188" y="199"/>
                                </a:lnTo>
                                <a:lnTo>
                                  <a:pt x="123" y="5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26520"/>
                            <a:ext cx="7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92">
                                <a:moveTo>
                                  <a:pt x="45" y="0"/>
                                </a:moveTo>
                                <a:lnTo>
                                  <a:pt x="0" y="392"/>
                                </a:lnTo>
                                <a:lnTo>
                                  <a:pt x="2" y="392"/>
                                </a:lnTo>
                                <a:lnTo>
                                  <a:pt x="12" y="389"/>
                                </a:lnTo>
                                <a:lnTo>
                                  <a:pt x="26" y="384"/>
                                </a:lnTo>
                                <a:lnTo>
                                  <a:pt x="45" y="382"/>
                                </a:lnTo>
                                <a:lnTo>
                                  <a:pt x="66" y="377"/>
                                </a:lnTo>
                                <a:lnTo>
                                  <a:pt x="90" y="373"/>
                                </a:lnTo>
                                <a:lnTo>
                                  <a:pt x="119" y="368"/>
                                </a:lnTo>
                                <a:lnTo>
                                  <a:pt x="145" y="363"/>
                                </a:lnTo>
                                <a:lnTo>
                                  <a:pt x="171" y="356"/>
                                </a:lnTo>
                                <a:lnTo>
                                  <a:pt x="200" y="351"/>
                                </a:lnTo>
                                <a:lnTo>
                                  <a:pt x="226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68" y="337"/>
                                </a:lnTo>
                                <a:lnTo>
                                  <a:pt x="285" y="335"/>
                                </a:lnTo>
                                <a:lnTo>
                                  <a:pt x="297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09" y="332"/>
                                </a:lnTo>
                                <a:lnTo>
                                  <a:pt x="318" y="330"/>
                                </a:lnTo>
                                <a:lnTo>
                                  <a:pt x="326" y="328"/>
                                </a:lnTo>
                                <a:lnTo>
                                  <a:pt x="335" y="325"/>
                                </a:lnTo>
                                <a:lnTo>
                                  <a:pt x="349" y="316"/>
                                </a:lnTo>
                                <a:lnTo>
                                  <a:pt x="356" y="31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984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93" y="3"/>
                                </a:move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8" y="0"/>
                                </a:lnTo>
                                <a:lnTo>
                                  <a:pt x="153" y="3"/>
                                </a:lnTo>
                                <a:lnTo>
                                  <a:pt x="169" y="7"/>
                                </a:lnTo>
                                <a:lnTo>
                                  <a:pt x="184" y="12"/>
                                </a:lnTo>
                                <a:lnTo>
                                  <a:pt x="203" y="22"/>
                                </a:lnTo>
                                <a:lnTo>
                                  <a:pt x="219" y="31"/>
                                </a:lnTo>
                                <a:lnTo>
                                  <a:pt x="238" y="48"/>
                                </a:lnTo>
                                <a:lnTo>
                                  <a:pt x="255" y="64"/>
                                </a:lnTo>
                                <a:lnTo>
                                  <a:pt x="274" y="86"/>
                                </a:lnTo>
                                <a:lnTo>
                                  <a:pt x="288" y="109"/>
                                </a:lnTo>
                                <a:lnTo>
                                  <a:pt x="305" y="140"/>
                                </a:lnTo>
                                <a:lnTo>
                                  <a:pt x="317" y="171"/>
                                </a:lnTo>
                                <a:lnTo>
                                  <a:pt x="326" y="199"/>
                                </a:lnTo>
                                <a:lnTo>
                                  <a:pt x="336" y="228"/>
                                </a:lnTo>
                                <a:lnTo>
                                  <a:pt x="343" y="256"/>
                                </a:lnTo>
                                <a:lnTo>
                                  <a:pt x="345" y="280"/>
                                </a:lnTo>
                                <a:lnTo>
                                  <a:pt x="348" y="306"/>
                                </a:lnTo>
                                <a:lnTo>
                                  <a:pt x="348" y="328"/>
                                </a:lnTo>
                                <a:lnTo>
                                  <a:pt x="350" y="349"/>
                                </a:lnTo>
                                <a:lnTo>
                                  <a:pt x="348" y="368"/>
                                </a:lnTo>
                                <a:lnTo>
                                  <a:pt x="345" y="384"/>
                                </a:lnTo>
                                <a:lnTo>
                                  <a:pt x="340" y="403"/>
                                </a:lnTo>
                                <a:lnTo>
                                  <a:pt x="336" y="418"/>
                                </a:lnTo>
                                <a:lnTo>
                                  <a:pt x="331" y="430"/>
                                </a:lnTo>
                                <a:lnTo>
                                  <a:pt x="324" y="441"/>
                                </a:lnTo>
                                <a:lnTo>
                                  <a:pt x="319" y="451"/>
                                </a:lnTo>
                                <a:lnTo>
                                  <a:pt x="312" y="463"/>
                                </a:lnTo>
                                <a:lnTo>
                                  <a:pt x="302" y="467"/>
                                </a:lnTo>
                                <a:lnTo>
                                  <a:pt x="295" y="475"/>
                                </a:lnTo>
                                <a:lnTo>
                                  <a:pt x="286" y="479"/>
                                </a:lnTo>
                                <a:lnTo>
                                  <a:pt x="279" y="484"/>
                                </a:lnTo>
                                <a:lnTo>
                                  <a:pt x="260" y="491"/>
                                </a:lnTo>
                                <a:lnTo>
                                  <a:pt x="245" y="496"/>
                                </a:lnTo>
                                <a:lnTo>
                                  <a:pt x="233" y="496"/>
                                </a:lnTo>
                                <a:lnTo>
                                  <a:pt x="224" y="496"/>
                                </a:lnTo>
                                <a:lnTo>
                                  <a:pt x="217" y="496"/>
                                </a:lnTo>
                                <a:lnTo>
                                  <a:pt x="207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79" y="494"/>
                                </a:lnTo>
                                <a:lnTo>
                                  <a:pt x="169" y="491"/>
                                </a:lnTo>
                                <a:lnTo>
                                  <a:pt x="157" y="486"/>
                                </a:lnTo>
                                <a:lnTo>
                                  <a:pt x="145" y="482"/>
                                </a:lnTo>
                                <a:lnTo>
                                  <a:pt x="136" y="475"/>
                                </a:lnTo>
                                <a:lnTo>
                                  <a:pt x="124" y="467"/>
                                </a:lnTo>
                                <a:lnTo>
                                  <a:pt x="112" y="456"/>
                                </a:lnTo>
                                <a:lnTo>
                                  <a:pt x="100" y="446"/>
                                </a:lnTo>
                                <a:lnTo>
                                  <a:pt x="91" y="434"/>
                                </a:lnTo>
                                <a:lnTo>
                                  <a:pt x="81" y="420"/>
                                </a:lnTo>
                                <a:lnTo>
                                  <a:pt x="69" y="406"/>
                                </a:lnTo>
                                <a:lnTo>
                                  <a:pt x="60" y="389"/>
                                </a:lnTo>
                                <a:lnTo>
                                  <a:pt x="50" y="373"/>
                                </a:lnTo>
                                <a:lnTo>
                                  <a:pt x="41" y="358"/>
                                </a:lnTo>
                                <a:lnTo>
                                  <a:pt x="31" y="339"/>
                                </a:lnTo>
                                <a:lnTo>
                                  <a:pt x="27" y="320"/>
                                </a:lnTo>
                                <a:lnTo>
                                  <a:pt x="20" y="301"/>
                                </a:lnTo>
                                <a:lnTo>
                                  <a:pt x="17" y="282"/>
                                </a:lnTo>
                                <a:lnTo>
                                  <a:pt x="10" y="261"/>
                                </a:lnTo>
                                <a:lnTo>
                                  <a:pt x="8" y="242"/>
                                </a:lnTo>
                                <a:lnTo>
                                  <a:pt x="3" y="221"/>
                                </a:lnTo>
                                <a:lnTo>
                                  <a:pt x="3" y="207"/>
                                </a:lnTo>
                                <a:lnTo>
                                  <a:pt x="0" y="190"/>
                                </a:lnTo>
                                <a:lnTo>
                                  <a:pt x="0" y="176"/>
                                </a:lnTo>
                                <a:lnTo>
                                  <a:pt x="0" y="159"/>
                                </a:lnTo>
                                <a:lnTo>
                                  <a:pt x="3" y="150"/>
                                </a:lnTo>
                                <a:lnTo>
                                  <a:pt x="3" y="135"/>
                                </a:lnTo>
                                <a:lnTo>
                                  <a:pt x="3" y="126"/>
                                </a:lnTo>
                                <a:lnTo>
                                  <a:pt x="3" y="116"/>
                                </a:lnTo>
                                <a:lnTo>
                                  <a:pt x="5" y="112"/>
                                </a:lnTo>
                                <a:lnTo>
                                  <a:pt x="8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28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73"/>
                                </a:lnTo>
                                <a:lnTo>
                                  <a:pt x="107" y="190"/>
                                </a:lnTo>
                                <a:lnTo>
                                  <a:pt x="112" y="211"/>
                                </a:lnTo>
                                <a:lnTo>
                                  <a:pt x="115" y="230"/>
                                </a:lnTo>
                                <a:lnTo>
                                  <a:pt x="119" y="249"/>
                                </a:lnTo>
                                <a:lnTo>
                                  <a:pt x="122" y="268"/>
                                </a:lnTo>
                                <a:lnTo>
                                  <a:pt x="129" y="287"/>
                                </a:lnTo>
                                <a:lnTo>
                                  <a:pt x="134" y="306"/>
                                </a:lnTo>
                                <a:lnTo>
                                  <a:pt x="143" y="323"/>
                                </a:lnTo>
                                <a:lnTo>
                                  <a:pt x="150" y="335"/>
                                </a:lnTo>
                                <a:lnTo>
                                  <a:pt x="162" y="346"/>
                                </a:lnTo>
                                <a:lnTo>
                                  <a:pt x="169" y="354"/>
                                </a:lnTo>
                                <a:lnTo>
                                  <a:pt x="179" y="361"/>
                                </a:lnTo>
                                <a:lnTo>
                                  <a:pt x="186" y="365"/>
                                </a:lnTo>
                                <a:lnTo>
                                  <a:pt x="195" y="370"/>
                                </a:lnTo>
                                <a:lnTo>
                                  <a:pt x="203" y="373"/>
                                </a:lnTo>
                                <a:lnTo>
                                  <a:pt x="212" y="375"/>
                                </a:lnTo>
                                <a:lnTo>
                                  <a:pt x="219" y="375"/>
                                </a:lnTo>
                                <a:lnTo>
                                  <a:pt x="229" y="375"/>
                                </a:lnTo>
                                <a:lnTo>
                                  <a:pt x="241" y="370"/>
                                </a:lnTo>
                                <a:lnTo>
                                  <a:pt x="250" y="363"/>
                                </a:lnTo>
                                <a:lnTo>
                                  <a:pt x="257" y="354"/>
                                </a:lnTo>
                                <a:lnTo>
                                  <a:pt x="262" y="344"/>
                                </a:lnTo>
                                <a:lnTo>
                                  <a:pt x="262" y="337"/>
                                </a:lnTo>
                                <a:lnTo>
                                  <a:pt x="262" y="328"/>
                                </a:lnTo>
                                <a:lnTo>
                                  <a:pt x="262" y="318"/>
                                </a:lnTo>
                                <a:lnTo>
                                  <a:pt x="264" y="311"/>
                                </a:lnTo>
                                <a:lnTo>
                                  <a:pt x="264" y="301"/>
                                </a:lnTo>
                                <a:lnTo>
                                  <a:pt x="264" y="292"/>
                                </a:lnTo>
                                <a:lnTo>
                                  <a:pt x="264" y="282"/>
                                </a:lnTo>
                                <a:lnTo>
                                  <a:pt x="264" y="271"/>
                                </a:lnTo>
                                <a:lnTo>
                                  <a:pt x="260" y="259"/>
                                </a:lnTo>
                                <a:lnTo>
                                  <a:pt x="257" y="247"/>
                                </a:lnTo>
                                <a:lnTo>
                                  <a:pt x="255" y="233"/>
                                </a:lnTo>
                                <a:lnTo>
                                  <a:pt x="252" y="221"/>
                                </a:lnTo>
                                <a:lnTo>
                                  <a:pt x="245" y="204"/>
                                </a:lnTo>
                                <a:lnTo>
                                  <a:pt x="241" y="190"/>
                                </a:lnTo>
                                <a:lnTo>
                                  <a:pt x="233" y="176"/>
                                </a:lnTo>
                                <a:lnTo>
                                  <a:pt x="224" y="164"/>
                                </a:lnTo>
                                <a:lnTo>
                                  <a:pt x="214" y="147"/>
                                </a:lnTo>
                                <a:lnTo>
                                  <a:pt x="203" y="135"/>
                                </a:lnTo>
                                <a:lnTo>
                                  <a:pt x="193" y="124"/>
                                </a:lnTo>
                                <a:lnTo>
                                  <a:pt x="184" y="116"/>
                                </a:lnTo>
                                <a:lnTo>
                                  <a:pt x="172" y="107"/>
                                </a:lnTo>
                                <a:lnTo>
                                  <a:pt x="162" y="102"/>
                                </a:lnTo>
                                <a:lnTo>
                                  <a:pt x="150" y="97"/>
                                </a:lnTo>
                                <a:lnTo>
                                  <a:pt x="141" y="97"/>
                                </a:lnTo>
                                <a:lnTo>
                                  <a:pt x="131" y="93"/>
                                </a:lnTo>
                                <a:lnTo>
                                  <a:pt x="122" y="90"/>
                                </a:lnTo>
                                <a:lnTo>
                                  <a:pt x="115" y="88"/>
                                </a:lnTo>
                                <a:lnTo>
                                  <a:pt x="110" y="88"/>
                                </a:lnTo>
                                <a:lnTo>
                                  <a:pt x="100" y="88"/>
                                </a:lnTo>
                                <a:lnTo>
                                  <a:pt x="96" y="90"/>
                                </a:lnTo>
                                <a:lnTo>
                                  <a:pt x="93" y="3"/>
                                </a:lnTo>
                                <a:lnTo>
                                  <a:pt x="9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7960"/>
                            <a:ext cx="10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87">
                                <a:moveTo>
                                  <a:pt x="95" y="5"/>
                                </a:moveTo>
                                <a:lnTo>
                                  <a:pt x="97" y="5"/>
                                </a:lnTo>
                                <a:lnTo>
                                  <a:pt x="111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7" y="0"/>
                                </a:lnTo>
                                <a:lnTo>
                                  <a:pt x="164" y="2"/>
                                </a:lnTo>
                                <a:lnTo>
                                  <a:pt x="176" y="2"/>
                                </a:lnTo>
                                <a:lnTo>
                                  <a:pt x="195" y="5"/>
                                </a:lnTo>
                                <a:lnTo>
                                  <a:pt x="211" y="7"/>
                                </a:lnTo>
                                <a:lnTo>
                                  <a:pt x="233" y="12"/>
                                </a:lnTo>
                                <a:lnTo>
                                  <a:pt x="252" y="17"/>
                                </a:lnTo>
                                <a:lnTo>
                                  <a:pt x="273" y="24"/>
                                </a:lnTo>
                                <a:lnTo>
                                  <a:pt x="292" y="33"/>
                                </a:lnTo>
                                <a:lnTo>
                                  <a:pt x="313" y="43"/>
                                </a:lnTo>
                                <a:lnTo>
                                  <a:pt x="332" y="52"/>
                                </a:lnTo>
                                <a:lnTo>
                                  <a:pt x="354" y="64"/>
                                </a:lnTo>
                                <a:lnTo>
                                  <a:pt x="373" y="74"/>
                                </a:lnTo>
                                <a:lnTo>
                                  <a:pt x="389" y="88"/>
                                </a:lnTo>
                                <a:lnTo>
                                  <a:pt x="406" y="102"/>
                                </a:lnTo>
                                <a:lnTo>
                                  <a:pt x="423" y="116"/>
                                </a:lnTo>
                                <a:lnTo>
                                  <a:pt x="437" y="131"/>
                                </a:lnTo>
                                <a:lnTo>
                                  <a:pt x="451" y="145"/>
                                </a:lnTo>
                                <a:lnTo>
                                  <a:pt x="463" y="157"/>
                                </a:lnTo>
                                <a:lnTo>
                                  <a:pt x="473" y="171"/>
                                </a:lnTo>
                                <a:lnTo>
                                  <a:pt x="482" y="183"/>
                                </a:lnTo>
                                <a:lnTo>
                                  <a:pt x="492" y="197"/>
                                </a:lnTo>
                                <a:lnTo>
                                  <a:pt x="496" y="206"/>
                                </a:lnTo>
                                <a:lnTo>
                                  <a:pt x="501" y="221"/>
                                </a:lnTo>
                                <a:lnTo>
                                  <a:pt x="504" y="230"/>
                                </a:lnTo>
                                <a:lnTo>
                                  <a:pt x="504" y="240"/>
                                </a:lnTo>
                                <a:lnTo>
                                  <a:pt x="501" y="254"/>
                                </a:lnTo>
                                <a:lnTo>
                                  <a:pt x="496" y="266"/>
                                </a:lnTo>
                                <a:lnTo>
                                  <a:pt x="489" y="275"/>
                                </a:lnTo>
                                <a:lnTo>
                                  <a:pt x="482" y="282"/>
                                </a:lnTo>
                                <a:lnTo>
                                  <a:pt x="475" y="287"/>
                                </a:lnTo>
                                <a:lnTo>
                                  <a:pt x="468" y="287"/>
                                </a:lnTo>
                                <a:lnTo>
                                  <a:pt x="458" y="287"/>
                                </a:lnTo>
                                <a:lnTo>
                                  <a:pt x="451" y="285"/>
                                </a:lnTo>
                                <a:lnTo>
                                  <a:pt x="439" y="275"/>
                                </a:lnTo>
                                <a:lnTo>
                                  <a:pt x="425" y="261"/>
                                </a:lnTo>
                                <a:lnTo>
                                  <a:pt x="416" y="252"/>
                                </a:lnTo>
                                <a:lnTo>
                                  <a:pt x="408" y="242"/>
                                </a:lnTo>
                                <a:lnTo>
                                  <a:pt x="399" y="235"/>
                                </a:lnTo>
                                <a:lnTo>
                                  <a:pt x="387" y="225"/>
                                </a:lnTo>
                                <a:lnTo>
                                  <a:pt x="373" y="214"/>
                                </a:lnTo>
                                <a:lnTo>
                                  <a:pt x="359" y="204"/>
                                </a:lnTo>
                                <a:lnTo>
                                  <a:pt x="344" y="192"/>
                                </a:lnTo>
                                <a:lnTo>
                                  <a:pt x="330" y="183"/>
                                </a:lnTo>
                                <a:lnTo>
                                  <a:pt x="313" y="173"/>
                                </a:lnTo>
                                <a:lnTo>
                                  <a:pt x="297" y="161"/>
                                </a:lnTo>
                                <a:lnTo>
                                  <a:pt x="275" y="152"/>
                                </a:lnTo>
                                <a:lnTo>
                                  <a:pt x="256" y="145"/>
                                </a:lnTo>
                                <a:lnTo>
                                  <a:pt x="235" y="135"/>
                                </a:lnTo>
                                <a:lnTo>
                                  <a:pt x="211" y="128"/>
                                </a:lnTo>
                                <a:lnTo>
                                  <a:pt x="190" y="121"/>
                                </a:lnTo>
                                <a:lnTo>
                                  <a:pt x="171" y="116"/>
                                </a:lnTo>
                                <a:lnTo>
                                  <a:pt x="149" y="109"/>
                                </a:lnTo>
                                <a:lnTo>
                                  <a:pt x="128" y="104"/>
                                </a:lnTo>
                                <a:lnTo>
                                  <a:pt x="111" y="102"/>
                                </a:lnTo>
                                <a:lnTo>
                                  <a:pt x="92" y="100"/>
                                </a:lnTo>
                                <a:lnTo>
                                  <a:pt x="76" y="95"/>
                                </a:lnTo>
                                <a:lnTo>
                                  <a:pt x="57" y="93"/>
                                </a:lnTo>
                                <a:lnTo>
                                  <a:pt x="45" y="90"/>
                                </a:lnTo>
                                <a:lnTo>
                                  <a:pt x="31" y="88"/>
                                </a:lnTo>
                                <a:lnTo>
                                  <a:pt x="19" y="85"/>
                                </a:lnTo>
                                <a:lnTo>
                                  <a:pt x="9" y="83"/>
                                </a:lnTo>
                                <a:lnTo>
                                  <a:pt x="2" y="81"/>
                                </a:lnTo>
                                <a:lnTo>
                                  <a:pt x="0" y="78"/>
                                </a:lnTo>
                                <a:lnTo>
                                  <a:pt x="7" y="71"/>
                                </a:lnTo>
                                <a:lnTo>
                                  <a:pt x="19" y="62"/>
                                </a:lnTo>
                                <a:lnTo>
                                  <a:pt x="31" y="50"/>
                                </a:lnTo>
                                <a:lnTo>
                                  <a:pt x="47" y="40"/>
                                </a:lnTo>
                                <a:lnTo>
                                  <a:pt x="61" y="31"/>
                                </a:lnTo>
                                <a:lnTo>
                                  <a:pt x="76" y="21"/>
                                </a:lnTo>
                                <a:lnTo>
                                  <a:pt x="85" y="12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6120"/>
                            <a:ext cx="263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492">
                                <a:moveTo>
                                  <a:pt x="88" y="16"/>
                                </a:moveTo>
                                <a:lnTo>
                                  <a:pt x="93" y="12"/>
                                </a:lnTo>
                                <a:lnTo>
                                  <a:pt x="105" y="12"/>
                                </a:lnTo>
                                <a:lnTo>
                                  <a:pt x="115" y="7"/>
                                </a:lnTo>
                                <a:lnTo>
                                  <a:pt x="126" y="7"/>
                                </a:lnTo>
                                <a:lnTo>
                                  <a:pt x="138" y="2"/>
                                </a:lnTo>
                                <a:lnTo>
                                  <a:pt x="155" y="2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60" y="2"/>
                                </a:lnTo>
                                <a:lnTo>
                                  <a:pt x="279" y="4"/>
                                </a:lnTo>
                                <a:lnTo>
                                  <a:pt x="300" y="9"/>
                                </a:lnTo>
                                <a:lnTo>
                                  <a:pt x="319" y="14"/>
                                </a:lnTo>
                                <a:lnTo>
                                  <a:pt x="336" y="19"/>
                                </a:lnTo>
                                <a:lnTo>
                                  <a:pt x="352" y="26"/>
                                </a:lnTo>
                                <a:lnTo>
                                  <a:pt x="366" y="31"/>
                                </a:lnTo>
                                <a:lnTo>
                                  <a:pt x="381" y="38"/>
                                </a:lnTo>
                                <a:lnTo>
                                  <a:pt x="393" y="45"/>
                                </a:lnTo>
                                <a:lnTo>
                                  <a:pt x="402" y="52"/>
                                </a:lnTo>
                                <a:lnTo>
                                  <a:pt x="412" y="59"/>
                                </a:lnTo>
                                <a:lnTo>
                                  <a:pt x="421" y="64"/>
                                </a:lnTo>
                                <a:lnTo>
                                  <a:pt x="428" y="69"/>
                                </a:lnTo>
                                <a:lnTo>
                                  <a:pt x="433" y="76"/>
                                </a:lnTo>
                                <a:lnTo>
                                  <a:pt x="443" y="80"/>
                                </a:lnTo>
                                <a:lnTo>
                                  <a:pt x="452" y="88"/>
                                </a:lnTo>
                                <a:lnTo>
                                  <a:pt x="464" y="92"/>
                                </a:lnTo>
                                <a:lnTo>
                                  <a:pt x="473" y="92"/>
                                </a:lnTo>
                                <a:lnTo>
                                  <a:pt x="490" y="92"/>
                                </a:lnTo>
                                <a:lnTo>
                                  <a:pt x="519" y="92"/>
                                </a:lnTo>
                                <a:lnTo>
                                  <a:pt x="552" y="97"/>
                                </a:lnTo>
                                <a:lnTo>
                                  <a:pt x="590" y="102"/>
                                </a:lnTo>
                                <a:lnTo>
                                  <a:pt x="635" y="109"/>
                                </a:lnTo>
                                <a:lnTo>
                                  <a:pt x="685" y="118"/>
                                </a:lnTo>
                                <a:lnTo>
                                  <a:pt x="737" y="133"/>
                                </a:lnTo>
                                <a:lnTo>
                                  <a:pt x="787" y="149"/>
                                </a:lnTo>
                                <a:lnTo>
                                  <a:pt x="844" y="173"/>
                                </a:lnTo>
                                <a:lnTo>
                                  <a:pt x="897" y="199"/>
                                </a:lnTo>
                                <a:lnTo>
                                  <a:pt x="951" y="235"/>
                                </a:lnTo>
                                <a:lnTo>
                                  <a:pt x="1001" y="275"/>
                                </a:lnTo>
                                <a:lnTo>
                                  <a:pt x="1046" y="322"/>
                                </a:lnTo>
                                <a:lnTo>
                                  <a:pt x="1089" y="377"/>
                                </a:lnTo>
                                <a:lnTo>
                                  <a:pt x="1129" y="441"/>
                                </a:lnTo>
                                <a:lnTo>
                                  <a:pt x="1151" y="496"/>
                                </a:lnTo>
                                <a:lnTo>
                                  <a:pt x="1175" y="557"/>
                                </a:lnTo>
                                <a:lnTo>
                                  <a:pt x="1191" y="621"/>
                                </a:lnTo>
                                <a:lnTo>
                                  <a:pt x="1210" y="692"/>
                                </a:lnTo>
                                <a:lnTo>
                                  <a:pt x="1220" y="764"/>
                                </a:lnTo>
                                <a:lnTo>
                                  <a:pt x="1229" y="837"/>
                                </a:lnTo>
                                <a:lnTo>
                                  <a:pt x="1234" y="908"/>
                                </a:lnTo>
                                <a:lnTo>
                                  <a:pt x="1239" y="984"/>
                                </a:lnTo>
                                <a:lnTo>
                                  <a:pt x="1236" y="1055"/>
                                </a:lnTo>
                                <a:lnTo>
                                  <a:pt x="1236" y="1129"/>
                                </a:lnTo>
                                <a:lnTo>
                                  <a:pt x="1229" y="1198"/>
                                </a:lnTo>
                                <a:lnTo>
                                  <a:pt x="1222" y="1266"/>
                                </a:lnTo>
                                <a:lnTo>
                                  <a:pt x="1213" y="1330"/>
                                </a:lnTo>
                                <a:lnTo>
                                  <a:pt x="1201" y="1387"/>
                                </a:lnTo>
                                <a:lnTo>
                                  <a:pt x="1184" y="1442"/>
                                </a:lnTo>
                                <a:lnTo>
                                  <a:pt x="1168" y="1492"/>
                                </a:lnTo>
                                <a:lnTo>
                                  <a:pt x="1160" y="1480"/>
                                </a:lnTo>
                                <a:lnTo>
                                  <a:pt x="1156" y="1468"/>
                                </a:lnTo>
                                <a:lnTo>
                                  <a:pt x="1151" y="1454"/>
                                </a:lnTo>
                                <a:lnTo>
                                  <a:pt x="1146" y="1442"/>
                                </a:lnTo>
                                <a:lnTo>
                                  <a:pt x="1141" y="1423"/>
                                </a:lnTo>
                                <a:lnTo>
                                  <a:pt x="1137" y="1406"/>
                                </a:lnTo>
                                <a:lnTo>
                                  <a:pt x="1132" y="1390"/>
                                </a:lnTo>
                                <a:lnTo>
                                  <a:pt x="1129" y="1373"/>
                                </a:lnTo>
                                <a:lnTo>
                                  <a:pt x="1125" y="1354"/>
                                </a:lnTo>
                                <a:lnTo>
                                  <a:pt x="1120" y="1335"/>
                                </a:lnTo>
                                <a:lnTo>
                                  <a:pt x="1115" y="1319"/>
                                </a:lnTo>
                                <a:lnTo>
                                  <a:pt x="1110" y="1304"/>
                                </a:lnTo>
                                <a:lnTo>
                                  <a:pt x="1106" y="1288"/>
                                </a:lnTo>
                                <a:lnTo>
                                  <a:pt x="1101" y="1276"/>
                                </a:lnTo>
                                <a:lnTo>
                                  <a:pt x="1096" y="1264"/>
                                </a:lnTo>
                                <a:lnTo>
                                  <a:pt x="1091" y="1255"/>
                                </a:lnTo>
                                <a:lnTo>
                                  <a:pt x="1094" y="1228"/>
                                </a:lnTo>
                                <a:lnTo>
                                  <a:pt x="1096" y="1202"/>
                                </a:lnTo>
                                <a:lnTo>
                                  <a:pt x="1099" y="1174"/>
                                </a:lnTo>
                                <a:lnTo>
                                  <a:pt x="1103" y="1143"/>
                                </a:lnTo>
                                <a:lnTo>
                                  <a:pt x="1103" y="1112"/>
                                </a:lnTo>
                                <a:lnTo>
                                  <a:pt x="1106" y="1079"/>
                                </a:lnTo>
                                <a:lnTo>
                                  <a:pt x="1108" y="1046"/>
                                </a:lnTo>
                                <a:lnTo>
                                  <a:pt x="1110" y="1013"/>
                                </a:lnTo>
                                <a:lnTo>
                                  <a:pt x="1110" y="977"/>
                                </a:lnTo>
                                <a:lnTo>
                                  <a:pt x="1110" y="944"/>
                                </a:lnTo>
                                <a:lnTo>
                                  <a:pt x="1110" y="911"/>
                                </a:lnTo>
                                <a:lnTo>
                                  <a:pt x="1110" y="877"/>
                                </a:lnTo>
                                <a:lnTo>
                                  <a:pt x="1108" y="847"/>
                                </a:lnTo>
                                <a:lnTo>
                                  <a:pt x="1108" y="816"/>
                                </a:lnTo>
                                <a:lnTo>
                                  <a:pt x="1103" y="790"/>
                                </a:lnTo>
                                <a:lnTo>
                                  <a:pt x="1103" y="764"/>
                                </a:lnTo>
                                <a:lnTo>
                                  <a:pt x="1091" y="714"/>
                                </a:lnTo>
                                <a:lnTo>
                                  <a:pt x="1080" y="666"/>
                                </a:lnTo>
                                <a:lnTo>
                                  <a:pt x="1065" y="621"/>
                                </a:lnTo>
                                <a:lnTo>
                                  <a:pt x="1051" y="581"/>
                                </a:lnTo>
                                <a:lnTo>
                                  <a:pt x="1034" y="541"/>
                                </a:lnTo>
                                <a:lnTo>
                                  <a:pt x="1015" y="505"/>
                                </a:lnTo>
                                <a:lnTo>
                                  <a:pt x="996" y="469"/>
                                </a:lnTo>
                                <a:lnTo>
                                  <a:pt x="977" y="439"/>
                                </a:lnTo>
                                <a:lnTo>
                                  <a:pt x="954" y="410"/>
                                </a:lnTo>
                                <a:lnTo>
                                  <a:pt x="932" y="384"/>
                                </a:lnTo>
                                <a:lnTo>
                                  <a:pt x="908" y="358"/>
                                </a:lnTo>
                                <a:lnTo>
                                  <a:pt x="885" y="339"/>
                                </a:lnTo>
                                <a:lnTo>
                                  <a:pt x="859" y="318"/>
                                </a:lnTo>
                                <a:lnTo>
                                  <a:pt x="835" y="303"/>
                                </a:lnTo>
                                <a:lnTo>
                                  <a:pt x="811" y="289"/>
                                </a:lnTo>
                                <a:lnTo>
                                  <a:pt x="785" y="280"/>
                                </a:lnTo>
                                <a:lnTo>
                                  <a:pt x="759" y="270"/>
                                </a:lnTo>
                                <a:lnTo>
                                  <a:pt x="735" y="258"/>
                                </a:lnTo>
                                <a:lnTo>
                                  <a:pt x="714" y="249"/>
                                </a:lnTo>
                                <a:lnTo>
                                  <a:pt x="692" y="242"/>
                                </a:lnTo>
                                <a:lnTo>
                                  <a:pt x="671" y="232"/>
                                </a:lnTo>
                                <a:lnTo>
                                  <a:pt x="652" y="225"/>
                                </a:lnTo>
                                <a:lnTo>
                                  <a:pt x="633" y="216"/>
                                </a:lnTo>
                                <a:lnTo>
                                  <a:pt x="616" y="211"/>
                                </a:lnTo>
                                <a:lnTo>
                                  <a:pt x="597" y="206"/>
                                </a:lnTo>
                                <a:lnTo>
                                  <a:pt x="578" y="201"/>
                                </a:lnTo>
                                <a:lnTo>
                                  <a:pt x="559" y="197"/>
                                </a:lnTo>
                                <a:lnTo>
                                  <a:pt x="542" y="194"/>
                                </a:lnTo>
                                <a:lnTo>
                                  <a:pt x="523" y="192"/>
                                </a:lnTo>
                                <a:lnTo>
                                  <a:pt x="507" y="192"/>
                                </a:lnTo>
                                <a:lnTo>
                                  <a:pt x="490" y="190"/>
                                </a:lnTo>
                                <a:lnTo>
                                  <a:pt x="473" y="194"/>
                                </a:lnTo>
                                <a:lnTo>
                                  <a:pt x="454" y="194"/>
                                </a:lnTo>
                                <a:lnTo>
                                  <a:pt x="438" y="194"/>
                                </a:lnTo>
                                <a:lnTo>
                                  <a:pt x="424" y="192"/>
                                </a:lnTo>
                                <a:lnTo>
                                  <a:pt x="414" y="192"/>
                                </a:lnTo>
                                <a:lnTo>
                                  <a:pt x="402" y="190"/>
                                </a:lnTo>
                                <a:lnTo>
                                  <a:pt x="395" y="187"/>
                                </a:lnTo>
                                <a:lnTo>
                                  <a:pt x="385" y="185"/>
                                </a:lnTo>
                                <a:lnTo>
                                  <a:pt x="381" y="180"/>
                                </a:lnTo>
                                <a:lnTo>
                                  <a:pt x="366" y="173"/>
                                </a:lnTo>
                                <a:lnTo>
                                  <a:pt x="355" y="161"/>
                                </a:lnTo>
                                <a:lnTo>
                                  <a:pt x="347" y="154"/>
                                </a:lnTo>
                                <a:lnTo>
                                  <a:pt x="340" y="147"/>
                                </a:lnTo>
                                <a:lnTo>
                                  <a:pt x="331" y="142"/>
                                </a:lnTo>
                                <a:lnTo>
                                  <a:pt x="324" y="135"/>
                                </a:lnTo>
                                <a:lnTo>
                                  <a:pt x="314" y="125"/>
                                </a:lnTo>
                                <a:lnTo>
                                  <a:pt x="302" y="118"/>
                                </a:lnTo>
                                <a:lnTo>
                                  <a:pt x="293" y="114"/>
                                </a:lnTo>
                                <a:lnTo>
                                  <a:pt x="281" y="109"/>
                                </a:lnTo>
                                <a:lnTo>
                                  <a:pt x="269" y="104"/>
                                </a:lnTo>
                                <a:lnTo>
                                  <a:pt x="257" y="102"/>
                                </a:lnTo>
                                <a:lnTo>
                                  <a:pt x="248" y="97"/>
                                </a:lnTo>
                                <a:lnTo>
                                  <a:pt x="236" y="97"/>
                                </a:lnTo>
                                <a:lnTo>
                                  <a:pt x="224" y="95"/>
                                </a:lnTo>
                                <a:lnTo>
                                  <a:pt x="212" y="95"/>
                                </a:lnTo>
                                <a:lnTo>
                                  <a:pt x="198" y="95"/>
                                </a:lnTo>
                                <a:lnTo>
                                  <a:pt x="188" y="97"/>
                                </a:lnTo>
                                <a:lnTo>
                                  <a:pt x="176" y="97"/>
                                </a:lnTo>
                                <a:lnTo>
                                  <a:pt x="164" y="97"/>
                                </a:lnTo>
                                <a:lnTo>
                                  <a:pt x="155" y="99"/>
                                </a:lnTo>
                                <a:lnTo>
                                  <a:pt x="145" y="104"/>
                                </a:lnTo>
                                <a:lnTo>
                                  <a:pt x="131" y="106"/>
                                </a:lnTo>
                                <a:lnTo>
                                  <a:pt x="122" y="109"/>
                                </a:lnTo>
                                <a:lnTo>
                                  <a:pt x="110" y="111"/>
                                </a:lnTo>
                                <a:lnTo>
                                  <a:pt x="100" y="116"/>
                                </a:lnTo>
                                <a:lnTo>
                                  <a:pt x="88" y="118"/>
                                </a:lnTo>
                                <a:lnTo>
                                  <a:pt x="76" y="121"/>
                                </a:lnTo>
                                <a:lnTo>
                                  <a:pt x="67" y="123"/>
                                </a:lnTo>
                                <a:lnTo>
                                  <a:pt x="57" y="128"/>
                                </a:lnTo>
                                <a:lnTo>
                                  <a:pt x="46" y="128"/>
                                </a:lnTo>
                                <a:lnTo>
                                  <a:pt x="36" y="128"/>
                                </a:lnTo>
                                <a:lnTo>
                                  <a:pt x="27" y="128"/>
                                </a:lnTo>
                                <a:lnTo>
                                  <a:pt x="22" y="128"/>
                                </a:lnTo>
                                <a:lnTo>
                                  <a:pt x="8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5"/>
                                </a:lnTo>
                                <a:lnTo>
                                  <a:pt x="10" y="78"/>
                                </a:lnTo>
                                <a:lnTo>
                                  <a:pt x="15" y="69"/>
                                </a:lnTo>
                                <a:lnTo>
                                  <a:pt x="22" y="61"/>
                                </a:lnTo>
                                <a:lnTo>
                                  <a:pt x="31" y="54"/>
                                </a:lnTo>
                                <a:lnTo>
                                  <a:pt x="41" y="47"/>
                                </a:lnTo>
                                <a:lnTo>
                                  <a:pt x="48" y="40"/>
                                </a:lnTo>
                                <a:lnTo>
                                  <a:pt x="57" y="35"/>
                                </a:lnTo>
                                <a:lnTo>
                                  <a:pt x="65" y="28"/>
                                </a:lnTo>
                                <a:lnTo>
                                  <a:pt x="74" y="26"/>
                                </a:lnTo>
                                <a:lnTo>
                                  <a:pt x="84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8760"/>
                            <a:ext cx="99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69">
                                <a:moveTo>
                                  <a:pt x="466" y="7"/>
                                </a:moveTo>
                                <a:lnTo>
                                  <a:pt x="466" y="10"/>
                                </a:lnTo>
                                <a:lnTo>
                                  <a:pt x="466" y="19"/>
                                </a:lnTo>
                                <a:lnTo>
                                  <a:pt x="466" y="24"/>
                                </a:lnTo>
                                <a:lnTo>
                                  <a:pt x="466" y="33"/>
                                </a:lnTo>
                                <a:lnTo>
                                  <a:pt x="466" y="43"/>
                                </a:lnTo>
                                <a:lnTo>
                                  <a:pt x="468" y="55"/>
                                </a:lnTo>
                                <a:lnTo>
                                  <a:pt x="468" y="64"/>
                                </a:lnTo>
                                <a:lnTo>
                                  <a:pt x="468" y="74"/>
                                </a:lnTo>
                                <a:lnTo>
                                  <a:pt x="468" y="81"/>
                                </a:lnTo>
                                <a:lnTo>
                                  <a:pt x="468" y="90"/>
                                </a:lnTo>
                                <a:lnTo>
                                  <a:pt x="466" y="100"/>
                                </a:lnTo>
                                <a:lnTo>
                                  <a:pt x="466" y="107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21"/>
                                </a:lnTo>
                                <a:lnTo>
                                  <a:pt x="456" y="126"/>
                                </a:lnTo>
                                <a:lnTo>
                                  <a:pt x="444" y="133"/>
                                </a:lnTo>
                                <a:lnTo>
                                  <a:pt x="435" y="135"/>
                                </a:lnTo>
                                <a:lnTo>
                                  <a:pt x="425" y="138"/>
                                </a:lnTo>
                                <a:lnTo>
                                  <a:pt x="414" y="140"/>
                                </a:lnTo>
                                <a:lnTo>
                                  <a:pt x="404" y="142"/>
                                </a:lnTo>
                                <a:lnTo>
                                  <a:pt x="390" y="147"/>
                                </a:lnTo>
                                <a:lnTo>
                                  <a:pt x="376" y="149"/>
                                </a:lnTo>
                                <a:lnTo>
                                  <a:pt x="361" y="154"/>
                                </a:lnTo>
                                <a:lnTo>
                                  <a:pt x="349" y="161"/>
                                </a:lnTo>
                                <a:lnTo>
                                  <a:pt x="335" y="166"/>
                                </a:lnTo>
                                <a:lnTo>
                                  <a:pt x="323" y="176"/>
                                </a:lnTo>
                                <a:lnTo>
                                  <a:pt x="309" y="185"/>
                                </a:lnTo>
                                <a:lnTo>
                                  <a:pt x="297" y="197"/>
                                </a:lnTo>
                                <a:lnTo>
                                  <a:pt x="283" y="206"/>
                                </a:lnTo>
                                <a:lnTo>
                                  <a:pt x="271" y="218"/>
                                </a:lnTo>
                                <a:lnTo>
                                  <a:pt x="257" y="233"/>
                                </a:lnTo>
                                <a:lnTo>
                                  <a:pt x="247" y="247"/>
                                </a:lnTo>
                                <a:lnTo>
                                  <a:pt x="235" y="261"/>
                                </a:lnTo>
                                <a:lnTo>
                                  <a:pt x="226" y="275"/>
                                </a:lnTo>
                                <a:lnTo>
                                  <a:pt x="219" y="289"/>
                                </a:lnTo>
                                <a:lnTo>
                                  <a:pt x="209" y="304"/>
                                </a:lnTo>
                                <a:lnTo>
                                  <a:pt x="200" y="318"/>
                                </a:lnTo>
                                <a:lnTo>
                                  <a:pt x="190" y="332"/>
                                </a:lnTo>
                                <a:lnTo>
                                  <a:pt x="181" y="346"/>
                                </a:lnTo>
                                <a:lnTo>
                                  <a:pt x="176" y="361"/>
                                </a:lnTo>
                                <a:lnTo>
                                  <a:pt x="166" y="372"/>
                                </a:lnTo>
                                <a:lnTo>
                                  <a:pt x="159" y="387"/>
                                </a:lnTo>
                                <a:lnTo>
                                  <a:pt x="154" y="399"/>
                                </a:lnTo>
                                <a:lnTo>
                                  <a:pt x="150" y="410"/>
                                </a:lnTo>
                                <a:lnTo>
                                  <a:pt x="145" y="415"/>
                                </a:lnTo>
                                <a:lnTo>
                                  <a:pt x="143" y="420"/>
                                </a:lnTo>
                                <a:lnTo>
                                  <a:pt x="140" y="427"/>
                                </a:lnTo>
                                <a:lnTo>
                                  <a:pt x="138" y="437"/>
                                </a:lnTo>
                                <a:lnTo>
                                  <a:pt x="133" y="444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65"/>
                                </a:lnTo>
                                <a:lnTo>
                                  <a:pt x="124" y="479"/>
                                </a:lnTo>
                                <a:lnTo>
                                  <a:pt x="119" y="489"/>
                                </a:lnTo>
                                <a:lnTo>
                                  <a:pt x="114" y="503"/>
                                </a:lnTo>
                                <a:lnTo>
                                  <a:pt x="109" y="515"/>
                                </a:lnTo>
                                <a:lnTo>
                                  <a:pt x="107" y="529"/>
                                </a:lnTo>
                                <a:lnTo>
                                  <a:pt x="102" y="539"/>
                                </a:lnTo>
                                <a:lnTo>
                                  <a:pt x="100" y="550"/>
                                </a:lnTo>
                                <a:lnTo>
                                  <a:pt x="97" y="560"/>
                                </a:lnTo>
                                <a:lnTo>
                                  <a:pt x="97" y="569"/>
                                </a:lnTo>
                                <a:lnTo>
                                  <a:pt x="83" y="560"/>
                                </a:lnTo>
                                <a:lnTo>
                                  <a:pt x="71" y="553"/>
                                </a:lnTo>
                                <a:lnTo>
                                  <a:pt x="59" y="543"/>
                                </a:lnTo>
                                <a:lnTo>
                                  <a:pt x="47" y="534"/>
                                </a:lnTo>
                                <a:lnTo>
                                  <a:pt x="33" y="524"/>
                                </a:lnTo>
                                <a:lnTo>
                                  <a:pt x="21" y="517"/>
                                </a:lnTo>
                                <a:lnTo>
                                  <a:pt x="9" y="508"/>
                                </a:lnTo>
                                <a:lnTo>
                                  <a:pt x="0" y="501"/>
                                </a:lnTo>
                                <a:lnTo>
                                  <a:pt x="5" y="479"/>
                                </a:lnTo>
                                <a:lnTo>
                                  <a:pt x="9" y="458"/>
                                </a:lnTo>
                                <a:lnTo>
                                  <a:pt x="17" y="434"/>
                                </a:lnTo>
                                <a:lnTo>
                                  <a:pt x="26" y="410"/>
                                </a:lnTo>
                                <a:lnTo>
                                  <a:pt x="36" y="384"/>
                                </a:lnTo>
                                <a:lnTo>
                                  <a:pt x="45" y="361"/>
                                </a:lnTo>
                                <a:lnTo>
                                  <a:pt x="57" y="335"/>
                                </a:lnTo>
                                <a:lnTo>
                                  <a:pt x="74" y="308"/>
                                </a:lnTo>
                                <a:lnTo>
                                  <a:pt x="88" y="280"/>
                                </a:lnTo>
                                <a:lnTo>
                                  <a:pt x="105" y="254"/>
                                </a:lnTo>
                                <a:lnTo>
                                  <a:pt x="121" y="228"/>
                                </a:lnTo>
                                <a:lnTo>
                                  <a:pt x="143" y="204"/>
                                </a:lnTo>
                                <a:lnTo>
                                  <a:pt x="159" y="178"/>
                                </a:lnTo>
                                <a:lnTo>
                                  <a:pt x="183" y="154"/>
                                </a:lnTo>
                                <a:lnTo>
                                  <a:pt x="204" y="131"/>
                                </a:lnTo>
                                <a:lnTo>
                                  <a:pt x="231" y="112"/>
                                </a:lnTo>
                                <a:lnTo>
                                  <a:pt x="257" y="88"/>
                                </a:lnTo>
                                <a:lnTo>
                                  <a:pt x="285" y="69"/>
                                </a:lnTo>
                                <a:lnTo>
                                  <a:pt x="309" y="50"/>
                                </a:lnTo>
                                <a:lnTo>
                                  <a:pt x="333" y="38"/>
                                </a:lnTo>
                                <a:lnTo>
                                  <a:pt x="354" y="24"/>
                                </a:lnTo>
                                <a:lnTo>
                                  <a:pt x="373" y="17"/>
                                </a:lnTo>
                                <a:lnTo>
                                  <a:pt x="390" y="10"/>
                                </a:lnTo>
                                <a:lnTo>
                                  <a:pt x="409" y="7"/>
                                </a:lnTo>
                                <a:lnTo>
                                  <a:pt x="421" y="2"/>
                                </a:lnTo>
                                <a:lnTo>
                                  <a:pt x="430" y="2"/>
                                </a:lnTo>
                                <a:lnTo>
                                  <a:pt x="440" y="0"/>
                                </a:lnTo>
                                <a:lnTo>
                                  <a:pt x="449" y="2"/>
                                </a:lnTo>
                                <a:lnTo>
                                  <a:pt x="461" y="5"/>
                                </a:lnTo>
                                <a:lnTo>
                                  <a:pt x="466" y="7"/>
                                </a:lnTo>
                                <a:lnTo>
                                  <a:pt x="4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056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25">
                                <a:moveTo>
                                  <a:pt x="98" y="325"/>
                                </a:moveTo>
                                <a:lnTo>
                                  <a:pt x="86" y="320"/>
                                </a:lnTo>
                                <a:lnTo>
                                  <a:pt x="76" y="315"/>
                                </a:lnTo>
                                <a:lnTo>
                                  <a:pt x="67" y="311"/>
                                </a:lnTo>
                                <a:lnTo>
                                  <a:pt x="57" y="306"/>
                                </a:lnTo>
                                <a:lnTo>
                                  <a:pt x="46" y="301"/>
                                </a:lnTo>
                                <a:lnTo>
                                  <a:pt x="36" y="299"/>
                                </a:lnTo>
                                <a:lnTo>
                                  <a:pt x="27" y="296"/>
                                </a:lnTo>
                                <a:lnTo>
                                  <a:pt x="22" y="294"/>
                                </a:lnTo>
                                <a:lnTo>
                                  <a:pt x="10" y="289"/>
                                </a:lnTo>
                                <a:lnTo>
                                  <a:pt x="0" y="282"/>
                                </a:lnTo>
                                <a:lnTo>
                                  <a:pt x="0" y="273"/>
                                </a:lnTo>
                                <a:lnTo>
                                  <a:pt x="7" y="263"/>
                                </a:lnTo>
                                <a:lnTo>
                                  <a:pt x="15" y="249"/>
                                </a:lnTo>
                                <a:lnTo>
                                  <a:pt x="27" y="237"/>
                                </a:lnTo>
                                <a:lnTo>
                                  <a:pt x="36" y="218"/>
                                </a:lnTo>
                                <a:lnTo>
                                  <a:pt x="50" y="201"/>
                                </a:lnTo>
                                <a:lnTo>
                                  <a:pt x="62" y="182"/>
                                </a:lnTo>
                                <a:lnTo>
                                  <a:pt x="76" y="161"/>
                                </a:lnTo>
                                <a:lnTo>
                                  <a:pt x="88" y="142"/>
                                </a:lnTo>
                                <a:lnTo>
                                  <a:pt x="103" y="121"/>
                                </a:lnTo>
                                <a:lnTo>
                                  <a:pt x="112" y="99"/>
                                </a:lnTo>
                                <a:lnTo>
                                  <a:pt x="126" y="80"/>
                                </a:lnTo>
                                <a:lnTo>
                                  <a:pt x="136" y="61"/>
                                </a:lnTo>
                                <a:lnTo>
                                  <a:pt x="148" y="47"/>
                                </a:lnTo>
                                <a:lnTo>
                                  <a:pt x="157" y="31"/>
                                </a:lnTo>
                                <a:lnTo>
                                  <a:pt x="164" y="19"/>
                                </a:lnTo>
                                <a:lnTo>
                                  <a:pt x="169" y="9"/>
                                </a:lnTo>
                                <a:lnTo>
                                  <a:pt x="176" y="7"/>
                                </a:lnTo>
                                <a:lnTo>
                                  <a:pt x="183" y="0"/>
                                </a:lnTo>
                                <a:lnTo>
                                  <a:pt x="198" y="2"/>
                                </a:lnTo>
                                <a:lnTo>
                                  <a:pt x="205" y="2"/>
                                </a:lnTo>
                                <a:lnTo>
                                  <a:pt x="214" y="7"/>
                                </a:lnTo>
                                <a:lnTo>
                                  <a:pt x="224" y="12"/>
                                </a:lnTo>
                                <a:lnTo>
                                  <a:pt x="231" y="16"/>
                                </a:lnTo>
                                <a:lnTo>
                                  <a:pt x="245" y="26"/>
                                </a:lnTo>
                                <a:lnTo>
                                  <a:pt x="259" y="35"/>
                                </a:lnTo>
                                <a:lnTo>
                                  <a:pt x="262" y="47"/>
                                </a:lnTo>
                                <a:lnTo>
                                  <a:pt x="262" y="57"/>
                                </a:lnTo>
                                <a:lnTo>
                                  <a:pt x="252" y="66"/>
                                </a:lnTo>
                                <a:lnTo>
                                  <a:pt x="243" y="80"/>
                                </a:lnTo>
                                <a:lnTo>
                                  <a:pt x="236" y="88"/>
                                </a:lnTo>
                                <a:lnTo>
                                  <a:pt x="231" y="97"/>
                                </a:lnTo>
                                <a:lnTo>
                                  <a:pt x="226" y="107"/>
                                </a:lnTo>
                                <a:lnTo>
                                  <a:pt x="221" y="116"/>
                                </a:lnTo>
                                <a:lnTo>
                                  <a:pt x="214" y="123"/>
                                </a:lnTo>
                                <a:lnTo>
                                  <a:pt x="210" y="133"/>
                                </a:lnTo>
                                <a:lnTo>
                                  <a:pt x="202" y="142"/>
                                </a:lnTo>
                                <a:lnTo>
                                  <a:pt x="198" y="152"/>
                                </a:lnTo>
                                <a:lnTo>
                                  <a:pt x="193" y="159"/>
                                </a:lnTo>
                                <a:lnTo>
                                  <a:pt x="188" y="168"/>
                                </a:lnTo>
                                <a:lnTo>
                                  <a:pt x="186" y="178"/>
                                </a:lnTo>
                                <a:lnTo>
                                  <a:pt x="186" y="187"/>
                                </a:lnTo>
                                <a:lnTo>
                                  <a:pt x="179" y="194"/>
                                </a:lnTo>
                                <a:lnTo>
                                  <a:pt x="174" y="209"/>
                                </a:lnTo>
                                <a:lnTo>
                                  <a:pt x="167" y="213"/>
                                </a:lnTo>
                                <a:lnTo>
                                  <a:pt x="162" y="223"/>
                                </a:lnTo>
                                <a:lnTo>
                                  <a:pt x="157" y="232"/>
                                </a:lnTo>
                                <a:lnTo>
                                  <a:pt x="152" y="244"/>
                                </a:lnTo>
                                <a:lnTo>
                                  <a:pt x="143" y="254"/>
                                </a:lnTo>
                                <a:lnTo>
                                  <a:pt x="138" y="263"/>
                                </a:lnTo>
                                <a:lnTo>
                                  <a:pt x="131" y="275"/>
                                </a:lnTo>
                                <a:lnTo>
                                  <a:pt x="126" y="284"/>
                                </a:lnTo>
                                <a:lnTo>
                                  <a:pt x="117" y="294"/>
                                </a:lnTo>
                                <a:lnTo>
                                  <a:pt x="112" y="306"/>
                                </a:lnTo>
                                <a:lnTo>
                                  <a:pt x="103" y="315"/>
                                </a:lnTo>
                                <a:lnTo>
                                  <a:pt x="98" y="325"/>
                                </a:lnTo>
                                <a:lnTo>
                                  <a:pt x="98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0280"/>
                            <a:ext cx="124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18">
                                <a:moveTo>
                                  <a:pt x="0" y="261"/>
                                </a:moveTo>
                                <a:lnTo>
                                  <a:pt x="0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4"/>
                                </a:lnTo>
                                <a:lnTo>
                                  <a:pt x="12" y="232"/>
                                </a:lnTo>
                                <a:lnTo>
                                  <a:pt x="17" y="218"/>
                                </a:lnTo>
                                <a:lnTo>
                                  <a:pt x="26" y="204"/>
                                </a:lnTo>
                                <a:lnTo>
                                  <a:pt x="38" y="185"/>
                                </a:lnTo>
                                <a:lnTo>
                                  <a:pt x="52" y="171"/>
                                </a:lnTo>
                                <a:lnTo>
                                  <a:pt x="67" y="152"/>
                                </a:lnTo>
                                <a:lnTo>
                                  <a:pt x="83" y="133"/>
                                </a:lnTo>
                                <a:lnTo>
                                  <a:pt x="102" y="114"/>
                                </a:lnTo>
                                <a:lnTo>
                                  <a:pt x="124" y="95"/>
                                </a:lnTo>
                                <a:lnTo>
                                  <a:pt x="145" y="76"/>
                                </a:lnTo>
                                <a:lnTo>
                                  <a:pt x="171" y="62"/>
                                </a:lnTo>
                                <a:lnTo>
                                  <a:pt x="197" y="47"/>
                                </a:lnTo>
                                <a:lnTo>
                                  <a:pt x="228" y="35"/>
                                </a:lnTo>
                                <a:lnTo>
                                  <a:pt x="257" y="21"/>
                                </a:lnTo>
                                <a:lnTo>
                                  <a:pt x="285" y="14"/>
                                </a:lnTo>
                                <a:lnTo>
                                  <a:pt x="314" y="7"/>
                                </a:lnTo>
                                <a:lnTo>
                                  <a:pt x="342" y="5"/>
                                </a:lnTo>
                                <a:lnTo>
                                  <a:pt x="366" y="0"/>
                                </a:lnTo>
                                <a:lnTo>
                                  <a:pt x="390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2"/>
                                </a:lnTo>
                                <a:lnTo>
                                  <a:pt x="456" y="5"/>
                                </a:lnTo>
                                <a:lnTo>
                                  <a:pt x="473" y="7"/>
                                </a:lnTo>
                                <a:lnTo>
                                  <a:pt x="492" y="9"/>
                                </a:lnTo>
                                <a:lnTo>
                                  <a:pt x="509" y="14"/>
                                </a:lnTo>
                                <a:lnTo>
                                  <a:pt x="521" y="16"/>
                                </a:lnTo>
                                <a:lnTo>
                                  <a:pt x="535" y="21"/>
                                </a:lnTo>
                                <a:lnTo>
                                  <a:pt x="544" y="24"/>
                                </a:lnTo>
                                <a:lnTo>
                                  <a:pt x="554" y="26"/>
                                </a:lnTo>
                                <a:lnTo>
                                  <a:pt x="568" y="31"/>
                                </a:lnTo>
                                <a:lnTo>
                                  <a:pt x="575" y="45"/>
                                </a:lnTo>
                                <a:lnTo>
                                  <a:pt x="580" y="50"/>
                                </a:lnTo>
                                <a:lnTo>
                                  <a:pt x="582" y="57"/>
                                </a:lnTo>
                                <a:lnTo>
                                  <a:pt x="585" y="66"/>
                                </a:lnTo>
                                <a:lnTo>
                                  <a:pt x="587" y="76"/>
                                </a:lnTo>
                                <a:lnTo>
                                  <a:pt x="587" y="92"/>
                                </a:lnTo>
                                <a:lnTo>
                                  <a:pt x="582" y="107"/>
                                </a:lnTo>
                                <a:lnTo>
                                  <a:pt x="575" y="118"/>
                                </a:lnTo>
                                <a:lnTo>
                                  <a:pt x="566" y="126"/>
                                </a:lnTo>
                                <a:lnTo>
                                  <a:pt x="556" y="123"/>
                                </a:lnTo>
                                <a:lnTo>
                                  <a:pt x="549" y="123"/>
                                </a:lnTo>
                                <a:lnTo>
                                  <a:pt x="537" y="123"/>
                                </a:lnTo>
                                <a:lnTo>
                                  <a:pt x="528" y="121"/>
                                </a:lnTo>
                                <a:lnTo>
                                  <a:pt x="514" y="116"/>
                                </a:lnTo>
                                <a:lnTo>
                                  <a:pt x="502" y="114"/>
                                </a:lnTo>
                                <a:lnTo>
                                  <a:pt x="485" y="109"/>
                                </a:lnTo>
                                <a:lnTo>
                                  <a:pt x="471" y="107"/>
                                </a:lnTo>
                                <a:lnTo>
                                  <a:pt x="452" y="102"/>
                                </a:lnTo>
                                <a:lnTo>
                                  <a:pt x="433" y="102"/>
                                </a:lnTo>
                                <a:lnTo>
                                  <a:pt x="411" y="102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7"/>
                                </a:lnTo>
                                <a:lnTo>
                                  <a:pt x="345" y="111"/>
                                </a:lnTo>
                                <a:lnTo>
                                  <a:pt x="319" y="118"/>
                                </a:lnTo>
                                <a:lnTo>
                                  <a:pt x="292" y="130"/>
                                </a:lnTo>
                                <a:lnTo>
                                  <a:pt x="266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21" y="168"/>
                                </a:lnTo>
                                <a:lnTo>
                                  <a:pt x="202" y="182"/>
                                </a:lnTo>
                                <a:lnTo>
                                  <a:pt x="183" y="197"/>
                                </a:lnTo>
                                <a:lnTo>
                                  <a:pt x="169" y="213"/>
                                </a:lnTo>
                                <a:lnTo>
                                  <a:pt x="155" y="228"/>
                                </a:lnTo>
                                <a:lnTo>
                                  <a:pt x="143" y="244"/>
                                </a:lnTo>
                                <a:lnTo>
                                  <a:pt x="131" y="256"/>
                                </a:lnTo>
                                <a:lnTo>
                                  <a:pt x="121" y="270"/>
                                </a:lnTo>
                                <a:lnTo>
                                  <a:pt x="112" y="280"/>
                                </a:lnTo>
                                <a:lnTo>
                                  <a:pt x="102" y="292"/>
                                </a:lnTo>
                                <a:lnTo>
                                  <a:pt x="93" y="301"/>
                                </a:lnTo>
                                <a:lnTo>
                                  <a:pt x="83" y="308"/>
                                </a:lnTo>
                                <a:lnTo>
                                  <a:pt x="76" y="315"/>
                                </a:lnTo>
                                <a:lnTo>
                                  <a:pt x="67" y="318"/>
                                </a:lnTo>
                                <a:lnTo>
                                  <a:pt x="57" y="318"/>
                                </a:lnTo>
                                <a:lnTo>
                                  <a:pt x="50" y="318"/>
                                </a:lnTo>
                                <a:lnTo>
                                  <a:pt x="41" y="318"/>
                                </a:lnTo>
                                <a:lnTo>
                                  <a:pt x="36" y="315"/>
                                </a:lnTo>
                                <a:lnTo>
                                  <a:pt x="22" y="306"/>
                                </a:lnTo>
                                <a:lnTo>
                                  <a:pt x="14" y="294"/>
                                </a:lnTo>
                                <a:lnTo>
                                  <a:pt x="7" y="282"/>
                                </a:lnTo>
                                <a:lnTo>
                                  <a:pt x="3" y="270"/>
                                </a:lnTo>
                                <a:lnTo>
                                  <a:pt x="0" y="263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15280"/>
                            <a:ext cx="14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82">
                                <a:moveTo>
                                  <a:pt x="0" y="100"/>
                                </a:moveTo>
                                <a:lnTo>
                                  <a:pt x="7" y="107"/>
                                </a:lnTo>
                                <a:lnTo>
                                  <a:pt x="14" y="114"/>
                                </a:lnTo>
                                <a:lnTo>
                                  <a:pt x="28" y="126"/>
                                </a:lnTo>
                                <a:lnTo>
                                  <a:pt x="40" y="140"/>
                                </a:lnTo>
                                <a:lnTo>
                                  <a:pt x="59" y="157"/>
                                </a:lnTo>
                                <a:lnTo>
                                  <a:pt x="78" y="173"/>
                                </a:lnTo>
                                <a:lnTo>
                                  <a:pt x="104" y="192"/>
                                </a:lnTo>
                                <a:lnTo>
                                  <a:pt x="126" y="211"/>
                                </a:lnTo>
                                <a:lnTo>
                                  <a:pt x="154" y="232"/>
                                </a:lnTo>
                                <a:lnTo>
                                  <a:pt x="183" y="249"/>
                                </a:lnTo>
                                <a:lnTo>
                                  <a:pt x="216" y="270"/>
                                </a:lnTo>
                                <a:lnTo>
                                  <a:pt x="247" y="287"/>
                                </a:lnTo>
                                <a:lnTo>
                                  <a:pt x="280" y="304"/>
                                </a:lnTo>
                                <a:lnTo>
                                  <a:pt x="316" y="320"/>
                                </a:lnTo>
                                <a:lnTo>
                                  <a:pt x="351" y="334"/>
                                </a:lnTo>
                                <a:lnTo>
                                  <a:pt x="385" y="344"/>
                                </a:lnTo>
                                <a:lnTo>
                                  <a:pt x="418" y="351"/>
                                </a:lnTo>
                                <a:lnTo>
                                  <a:pt x="449" y="361"/>
                                </a:lnTo>
                                <a:lnTo>
                                  <a:pt x="480" y="368"/>
                                </a:lnTo>
                                <a:lnTo>
                                  <a:pt x="506" y="372"/>
                                </a:lnTo>
                                <a:lnTo>
                                  <a:pt x="530" y="377"/>
                                </a:lnTo>
                                <a:lnTo>
                                  <a:pt x="554" y="379"/>
                                </a:lnTo>
                                <a:lnTo>
                                  <a:pt x="577" y="382"/>
                                </a:lnTo>
                                <a:lnTo>
                                  <a:pt x="594" y="379"/>
                                </a:lnTo>
                                <a:lnTo>
                                  <a:pt x="613" y="379"/>
                                </a:lnTo>
                                <a:lnTo>
                                  <a:pt x="627" y="375"/>
                                </a:lnTo>
                                <a:lnTo>
                                  <a:pt x="644" y="372"/>
                                </a:lnTo>
                                <a:lnTo>
                                  <a:pt x="653" y="365"/>
                                </a:lnTo>
                                <a:lnTo>
                                  <a:pt x="665" y="358"/>
                                </a:lnTo>
                                <a:lnTo>
                                  <a:pt x="672" y="349"/>
                                </a:lnTo>
                                <a:lnTo>
                                  <a:pt x="680" y="342"/>
                                </a:lnTo>
                                <a:lnTo>
                                  <a:pt x="680" y="330"/>
                                </a:lnTo>
                                <a:lnTo>
                                  <a:pt x="677" y="320"/>
                                </a:lnTo>
                                <a:lnTo>
                                  <a:pt x="670" y="313"/>
                                </a:lnTo>
                                <a:lnTo>
                                  <a:pt x="663" y="308"/>
                                </a:lnTo>
                                <a:lnTo>
                                  <a:pt x="649" y="299"/>
                                </a:lnTo>
                                <a:lnTo>
                                  <a:pt x="634" y="294"/>
                                </a:lnTo>
                                <a:lnTo>
                                  <a:pt x="615" y="289"/>
                                </a:lnTo>
                                <a:lnTo>
                                  <a:pt x="599" y="285"/>
                                </a:lnTo>
                                <a:lnTo>
                                  <a:pt x="577" y="280"/>
                                </a:lnTo>
                                <a:lnTo>
                                  <a:pt x="556" y="273"/>
                                </a:lnTo>
                                <a:lnTo>
                                  <a:pt x="532" y="268"/>
                                </a:lnTo>
                                <a:lnTo>
                                  <a:pt x="511" y="263"/>
                                </a:lnTo>
                                <a:lnTo>
                                  <a:pt x="487" y="254"/>
                                </a:lnTo>
                                <a:lnTo>
                                  <a:pt x="463" y="247"/>
                                </a:lnTo>
                                <a:lnTo>
                                  <a:pt x="439" y="237"/>
                                </a:lnTo>
                                <a:lnTo>
                                  <a:pt x="423" y="228"/>
                                </a:lnTo>
                                <a:lnTo>
                                  <a:pt x="401" y="213"/>
                                </a:lnTo>
                                <a:lnTo>
                                  <a:pt x="382" y="204"/>
                                </a:lnTo>
                                <a:lnTo>
                                  <a:pt x="363" y="192"/>
                                </a:lnTo>
                                <a:lnTo>
                                  <a:pt x="347" y="183"/>
                                </a:lnTo>
                                <a:lnTo>
                                  <a:pt x="330" y="173"/>
                                </a:lnTo>
                                <a:lnTo>
                                  <a:pt x="316" y="164"/>
                                </a:lnTo>
                                <a:lnTo>
                                  <a:pt x="302" y="154"/>
                                </a:lnTo>
                                <a:lnTo>
                                  <a:pt x="292" y="147"/>
                                </a:lnTo>
                                <a:lnTo>
                                  <a:pt x="278" y="138"/>
                                </a:lnTo>
                                <a:lnTo>
                                  <a:pt x="268" y="128"/>
                                </a:lnTo>
                                <a:lnTo>
                                  <a:pt x="256" y="121"/>
                                </a:lnTo>
                                <a:lnTo>
                                  <a:pt x="247" y="114"/>
                                </a:lnTo>
                                <a:lnTo>
                                  <a:pt x="237" y="104"/>
                                </a:lnTo>
                                <a:lnTo>
                                  <a:pt x="228" y="95"/>
                                </a:lnTo>
                                <a:lnTo>
                                  <a:pt x="218" y="88"/>
                                </a:lnTo>
                                <a:lnTo>
                                  <a:pt x="211" y="81"/>
                                </a:lnTo>
                                <a:lnTo>
                                  <a:pt x="202" y="71"/>
                                </a:lnTo>
                                <a:lnTo>
                                  <a:pt x="192" y="62"/>
                                </a:lnTo>
                                <a:lnTo>
                                  <a:pt x="185" y="55"/>
                                </a:lnTo>
                                <a:lnTo>
                                  <a:pt x="178" y="47"/>
                                </a:lnTo>
                                <a:lnTo>
                                  <a:pt x="164" y="33"/>
                                </a:lnTo>
                                <a:lnTo>
                                  <a:pt x="152" y="21"/>
                                </a:lnTo>
                                <a:lnTo>
                                  <a:pt x="142" y="9"/>
                                </a:lnTo>
                                <a:lnTo>
                                  <a:pt x="135" y="5"/>
                                </a:lnTo>
                                <a:lnTo>
                                  <a:pt x="13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040"/>
                            <a:ext cx="2934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2256">
                                <a:moveTo>
                                  <a:pt x="1003" y="0"/>
                                </a:moveTo>
                                <a:lnTo>
                                  <a:pt x="996" y="0"/>
                                </a:lnTo>
                                <a:lnTo>
                                  <a:pt x="979" y="2"/>
                                </a:lnTo>
                                <a:lnTo>
                                  <a:pt x="953" y="2"/>
                                </a:lnTo>
                                <a:lnTo>
                                  <a:pt x="917" y="9"/>
                                </a:lnTo>
                                <a:lnTo>
                                  <a:pt x="872" y="16"/>
                                </a:lnTo>
                                <a:lnTo>
                                  <a:pt x="822" y="28"/>
                                </a:lnTo>
                                <a:lnTo>
                                  <a:pt x="767" y="45"/>
                                </a:lnTo>
                                <a:lnTo>
                                  <a:pt x="708" y="64"/>
                                </a:lnTo>
                                <a:lnTo>
                                  <a:pt x="642" y="87"/>
                                </a:lnTo>
                                <a:lnTo>
                                  <a:pt x="580" y="118"/>
                                </a:lnTo>
                                <a:lnTo>
                                  <a:pt x="513" y="154"/>
                                </a:lnTo>
                                <a:lnTo>
                                  <a:pt x="451" y="197"/>
                                </a:lnTo>
                                <a:lnTo>
                                  <a:pt x="385" y="246"/>
                                </a:lnTo>
                                <a:lnTo>
                                  <a:pt x="328" y="306"/>
                                </a:lnTo>
                                <a:lnTo>
                                  <a:pt x="271" y="370"/>
                                </a:lnTo>
                                <a:lnTo>
                                  <a:pt x="221" y="446"/>
                                </a:lnTo>
                                <a:lnTo>
                                  <a:pt x="173" y="526"/>
                                </a:lnTo>
                                <a:lnTo>
                                  <a:pt x="133" y="612"/>
                                </a:lnTo>
                                <a:lnTo>
                                  <a:pt x="97" y="699"/>
                                </a:lnTo>
                                <a:lnTo>
                                  <a:pt x="71" y="790"/>
                                </a:lnTo>
                                <a:lnTo>
                                  <a:pt x="45" y="880"/>
                                </a:lnTo>
                                <a:lnTo>
                                  <a:pt x="26" y="972"/>
                                </a:lnTo>
                                <a:lnTo>
                                  <a:pt x="12" y="1062"/>
                                </a:lnTo>
                                <a:lnTo>
                                  <a:pt x="4" y="1157"/>
                                </a:lnTo>
                                <a:lnTo>
                                  <a:pt x="0" y="1245"/>
                                </a:lnTo>
                                <a:lnTo>
                                  <a:pt x="2" y="1333"/>
                                </a:lnTo>
                                <a:lnTo>
                                  <a:pt x="9" y="1416"/>
                                </a:lnTo>
                                <a:lnTo>
                                  <a:pt x="21" y="1499"/>
                                </a:lnTo>
                                <a:lnTo>
                                  <a:pt x="35" y="1572"/>
                                </a:lnTo>
                                <a:lnTo>
                                  <a:pt x="59" y="1646"/>
                                </a:lnTo>
                                <a:lnTo>
                                  <a:pt x="83" y="1710"/>
                                </a:lnTo>
                                <a:lnTo>
                                  <a:pt x="116" y="1774"/>
                                </a:lnTo>
                                <a:lnTo>
                                  <a:pt x="149" y="1826"/>
                                </a:lnTo>
                                <a:lnTo>
                                  <a:pt x="180" y="1874"/>
                                </a:lnTo>
                                <a:lnTo>
                                  <a:pt x="214" y="1919"/>
                                </a:lnTo>
                                <a:lnTo>
                                  <a:pt x="247" y="1964"/>
                                </a:lnTo>
                                <a:lnTo>
                                  <a:pt x="280" y="1999"/>
                                </a:lnTo>
                                <a:lnTo>
                                  <a:pt x="318" y="2037"/>
                                </a:lnTo>
                                <a:lnTo>
                                  <a:pt x="354" y="2068"/>
                                </a:lnTo>
                                <a:lnTo>
                                  <a:pt x="392" y="2099"/>
                                </a:lnTo>
                                <a:lnTo>
                                  <a:pt x="430" y="2123"/>
                                </a:lnTo>
                                <a:lnTo>
                                  <a:pt x="473" y="2149"/>
                                </a:lnTo>
                                <a:lnTo>
                                  <a:pt x="513" y="2168"/>
                                </a:lnTo>
                                <a:lnTo>
                                  <a:pt x="563" y="2189"/>
                                </a:lnTo>
                                <a:lnTo>
                                  <a:pt x="608" y="2203"/>
                                </a:lnTo>
                                <a:lnTo>
                                  <a:pt x="661" y="2218"/>
                                </a:lnTo>
                                <a:lnTo>
                                  <a:pt x="713" y="2229"/>
                                </a:lnTo>
                                <a:lnTo>
                                  <a:pt x="770" y="2241"/>
                                </a:lnTo>
                                <a:lnTo>
                                  <a:pt x="825" y="2248"/>
                                </a:lnTo>
                                <a:lnTo>
                                  <a:pt x="879" y="2253"/>
                                </a:lnTo>
                                <a:lnTo>
                                  <a:pt x="934" y="2256"/>
                                </a:lnTo>
                                <a:lnTo>
                                  <a:pt x="986" y="2256"/>
                                </a:lnTo>
                                <a:lnTo>
                                  <a:pt x="1036" y="2256"/>
                                </a:lnTo>
                                <a:lnTo>
                                  <a:pt x="1081" y="2253"/>
                                </a:lnTo>
                                <a:lnTo>
                                  <a:pt x="1126" y="2246"/>
                                </a:lnTo>
                                <a:lnTo>
                                  <a:pt x="1169" y="2241"/>
                                </a:lnTo>
                                <a:lnTo>
                                  <a:pt x="1207" y="2232"/>
                                </a:lnTo>
                                <a:lnTo>
                                  <a:pt x="1243" y="2225"/>
                                </a:lnTo>
                                <a:lnTo>
                                  <a:pt x="1274" y="2213"/>
                                </a:lnTo>
                                <a:lnTo>
                                  <a:pt x="1302" y="2203"/>
                                </a:lnTo>
                                <a:lnTo>
                                  <a:pt x="1326" y="2192"/>
                                </a:lnTo>
                                <a:lnTo>
                                  <a:pt x="1345" y="2182"/>
                                </a:lnTo>
                                <a:lnTo>
                                  <a:pt x="1359" y="2170"/>
                                </a:lnTo>
                                <a:lnTo>
                                  <a:pt x="1371" y="2161"/>
                                </a:lnTo>
                                <a:lnTo>
                                  <a:pt x="1376" y="2149"/>
                                </a:lnTo>
                                <a:lnTo>
                                  <a:pt x="1378" y="2142"/>
                                </a:lnTo>
                                <a:lnTo>
                                  <a:pt x="1378" y="2132"/>
                                </a:lnTo>
                                <a:lnTo>
                                  <a:pt x="1374" y="2127"/>
                                </a:lnTo>
                                <a:lnTo>
                                  <a:pt x="1366" y="2120"/>
                                </a:lnTo>
                                <a:lnTo>
                                  <a:pt x="1357" y="2116"/>
                                </a:lnTo>
                                <a:lnTo>
                                  <a:pt x="1345" y="2111"/>
                                </a:lnTo>
                                <a:lnTo>
                                  <a:pt x="1333" y="2111"/>
                                </a:lnTo>
                                <a:lnTo>
                                  <a:pt x="1317" y="2109"/>
                                </a:lnTo>
                                <a:lnTo>
                                  <a:pt x="1298" y="2109"/>
                                </a:lnTo>
                                <a:lnTo>
                                  <a:pt x="1276" y="2109"/>
                                </a:lnTo>
                                <a:lnTo>
                                  <a:pt x="1257" y="2111"/>
                                </a:lnTo>
                                <a:lnTo>
                                  <a:pt x="1233" y="2113"/>
                                </a:lnTo>
                                <a:lnTo>
                                  <a:pt x="1212" y="2116"/>
                                </a:lnTo>
                                <a:lnTo>
                                  <a:pt x="1188" y="2120"/>
                                </a:lnTo>
                                <a:lnTo>
                                  <a:pt x="1164" y="2127"/>
                                </a:lnTo>
                                <a:lnTo>
                                  <a:pt x="1136" y="2130"/>
                                </a:lnTo>
                                <a:lnTo>
                                  <a:pt x="1107" y="2135"/>
                                </a:lnTo>
                                <a:lnTo>
                                  <a:pt x="1076" y="2139"/>
                                </a:lnTo>
                                <a:lnTo>
                                  <a:pt x="1046" y="2144"/>
                                </a:lnTo>
                                <a:lnTo>
                                  <a:pt x="1010" y="2144"/>
                                </a:lnTo>
                                <a:lnTo>
                                  <a:pt x="974" y="2146"/>
                                </a:lnTo>
                                <a:lnTo>
                                  <a:pt x="939" y="2146"/>
                                </a:lnTo>
                                <a:lnTo>
                                  <a:pt x="901" y="2144"/>
                                </a:lnTo>
                                <a:lnTo>
                                  <a:pt x="860" y="2137"/>
                                </a:lnTo>
                                <a:lnTo>
                                  <a:pt x="817" y="2130"/>
                                </a:lnTo>
                                <a:lnTo>
                                  <a:pt x="775" y="2120"/>
                                </a:lnTo>
                                <a:lnTo>
                                  <a:pt x="732" y="2109"/>
                                </a:lnTo>
                                <a:lnTo>
                                  <a:pt x="684" y="2092"/>
                                </a:lnTo>
                                <a:lnTo>
                                  <a:pt x="637" y="2075"/>
                                </a:lnTo>
                                <a:lnTo>
                                  <a:pt x="589" y="2052"/>
                                </a:lnTo>
                                <a:lnTo>
                                  <a:pt x="542" y="2025"/>
                                </a:lnTo>
                                <a:lnTo>
                                  <a:pt x="492" y="1995"/>
                                </a:lnTo>
                                <a:lnTo>
                                  <a:pt x="444" y="1959"/>
                                </a:lnTo>
                                <a:lnTo>
                                  <a:pt x="401" y="1916"/>
                                </a:lnTo>
                                <a:lnTo>
                                  <a:pt x="363" y="1874"/>
                                </a:lnTo>
                                <a:lnTo>
                                  <a:pt x="323" y="1824"/>
                                </a:lnTo>
                                <a:lnTo>
                                  <a:pt x="292" y="1774"/>
                                </a:lnTo>
                                <a:lnTo>
                                  <a:pt x="261" y="1722"/>
                                </a:lnTo>
                                <a:lnTo>
                                  <a:pt x="235" y="1667"/>
                                </a:lnTo>
                                <a:lnTo>
                                  <a:pt x="209" y="1610"/>
                                </a:lnTo>
                                <a:lnTo>
                                  <a:pt x="188" y="1553"/>
                                </a:lnTo>
                                <a:lnTo>
                                  <a:pt x="168" y="1497"/>
                                </a:lnTo>
                                <a:lnTo>
                                  <a:pt x="154" y="1440"/>
                                </a:lnTo>
                                <a:lnTo>
                                  <a:pt x="142" y="1383"/>
                                </a:lnTo>
                                <a:lnTo>
                                  <a:pt x="138" y="1326"/>
                                </a:lnTo>
                                <a:lnTo>
                                  <a:pt x="133" y="1271"/>
                                </a:lnTo>
                                <a:lnTo>
                                  <a:pt x="133" y="1221"/>
                                </a:lnTo>
                                <a:lnTo>
                                  <a:pt x="135" y="1169"/>
                                </a:lnTo>
                                <a:lnTo>
                                  <a:pt x="140" y="1117"/>
                                </a:lnTo>
                                <a:lnTo>
                                  <a:pt x="147" y="1062"/>
                                </a:lnTo>
                                <a:lnTo>
                                  <a:pt x="154" y="1010"/>
                                </a:lnTo>
                                <a:lnTo>
                                  <a:pt x="164" y="956"/>
                                </a:lnTo>
                                <a:lnTo>
                                  <a:pt x="176" y="903"/>
                                </a:lnTo>
                                <a:lnTo>
                                  <a:pt x="190" y="851"/>
                                </a:lnTo>
                                <a:lnTo>
                                  <a:pt x="207" y="801"/>
                                </a:lnTo>
                                <a:lnTo>
                                  <a:pt x="221" y="749"/>
                                </a:lnTo>
                                <a:lnTo>
                                  <a:pt x="240" y="699"/>
                                </a:lnTo>
                                <a:lnTo>
                                  <a:pt x="256" y="654"/>
                                </a:lnTo>
                                <a:lnTo>
                                  <a:pt x="278" y="609"/>
                                </a:lnTo>
                                <a:lnTo>
                                  <a:pt x="297" y="567"/>
                                </a:lnTo>
                                <a:lnTo>
                                  <a:pt x="323" y="526"/>
                                </a:lnTo>
                                <a:lnTo>
                                  <a:pt x="344" y="486"/>
                                </a:lnTo>
                                <a:lnTo>
                                  <a:pt x="373" y="455"/>
                                </a:lnTo>
                                <a:lnTo>
                                  <a:pt x="397" y="420"/>
                                </a:lnTo>
                                <a:lnTo>
                                  <a:pt x="423" y="393"/>
                                </a:lnTo>
                                <a:lnTo>
                                  <a:pt x="447" y="363"/>
                                </a:lnTo>
                                <a:lnTo>
                                  <a:pt x="475" y="339"/>
                                </a:lnTo>
                                <a:lnTo>
                                  <a:pt x="499" y="315"/>
                                </a:lnTo>
                                <a:lnTo>
                                  <a:pt x="525" y="296"/>
                                </a:lnTo>
                                <a:lnTo>
                                  <a:pt x="551" y="275"/>
                                </a:lnTo>
                                <a:lnTo>
                                  <a:pt x="577" y="261"/>
                                </a:lnTo>
                                <a:lnTo>
                                  <a:pt x="601" y="242"/>
                                </a:lnTo>
                                <a:lnTo>
                                  <a:pt x="627" y="227"/>
                                </a:lnTo>
                                <a:lnTo>
                                  <a:pt x="651" y="213"/>
                                </a:lnTo>
                                <a:lnTo>
                                  <a:pt x="677" y="204"/>
                                </a:lnTo>
                                <a:lnTo>
                                  <a:pt x="701" y="192"/>
                                </a:lnTo>
                                <a:lnTo>
                                  <a:pt x="722" y="185"/>
                                </a:lnTo>
                                <a:lnTo>
                                  <a:pt x="746" y="175"/>
                                </a:lnTo>
                                <a:lnTo>
                                  <a:pt x="770" y="168"/>
                                </a:lnTo>
                                <a:lnTo>
                                  <a:pt x="794" y="161"/>
                                </a:lnTo>
                                <a:lnTo>
                                  <a:pt x="815" y="154"/>
                                </a:lnTo>
                                <a:lnTo>
                                  <a:pt x="836" y="144"/>
                                </a:lnTo>
                                <a:lnTo>
                                  <a:pt x="858" y="140"/>
                                </a:lnTo>
                                <a:lnTo>
                                  <a:pt x="877" y="130"/>
                                </a:lnTo>
                                <a:lnTo>
                                  <a:pt x="898" y="125"/>
                                </a:lnTo>
                                <a:lnTo>
                                  <a:pt x="917" y="118"/>
                                </a:lnTo>
                                <a:lnTo>
                                  <a:pt x="934" y="114"/>
                                </a:lnTo>
                                <a:lnTo>
                                  <a:pt x="948" y="106"/>
                                </a:lnTo>
                                <a:lnTo>
                                  <a:pt x="962" y="99"/>
                                </a:lnTo>
                                <a:lnTo>
                                  <a:pt x="974" y="95"/>
                                </a:lnTo>
                                <a:lnTo>
                                  <a:pt x="989" y="92"/>
                                </a:lnTo>
                                <a:lnTo>
                                  <a:pt x="996" y="87"/>
                                </a:lnTo>
                                <a:lnTo>
                                  <a:pt x="1000" y="87"/>
                                </a:lnTo>
                                <a:lnTo>
                                  <a:pt x="1005" y="87"/>
                                </a:lnTo>
                                <a:lnTo>
                                  <a:pt x="1008" y="87"/>
                                </a:lnTo>
                                <a:lnTo>
                                  <a:pt x="1003" y="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00120"/>
                            <a:ext cx="278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98">
                                <a:moveTo>
                                  <a:pt x="7" y="149"/>
                                </a:moveTo>
                                <a:lnTo>
                                  <a:pt x="9" y="149"/>
                                </a:lnTo>
                                <a:lnTo>
                                  <a:pt x="21" y="156"/>
                                </a:lnTo>
                                <a:lnTo>
                                  <a:pt x="38" y="168"/>
                                </a:lnTo>
                                <a:lnTo>
                                  <a:pt x="66" y="185"/>
                                </a:lnTo>
                                <a:lnTo>
                                  <a:pt x="95" y="201"/>
                                </a:lnTo>
                                <a:lnTo>
                                  <a:pt x="131" y="223"/>
                                </a:lnTo>
                                <a:lnTo>
                                  <a:pt x="171" y="247"/>
                                </a:lnTo>
                                <a:lnTo>
                                  <a:pt x="214" y="268"/>
                                </a:lnTo>
                                <a:lnTo>
                                  <a:pt x="259" y="292"/>
                                </a:lnTo>
                                <a:lnTo>
                                  <a:pt x="307" y="313"/>
                                </a:lnTo>
                                <a:lnTo>
                                  <a:pt x="352" y="334"/>
                                </a:lnTo>
                                <a:lnTo>
                                  <a:pt x="402" y="353"/>
                                </a:lnTo>
                                <a:lnTo>
                                  <a:pt x="449" y="370"/>
                                </a:lnTo>
                                <a:lnTo>
                                  <a:pt x="494" y="384"/>
                                </a:lnTo>
                                <a:lnTo>
                                  <a:pt x="539" y="394"/>
                                </a:lnTo>
                                <a:lnTo>
                                  <a:pt x="582" y="398"/>
                                </a:lnTo>
                                <a:lnTo>
                                  <a:pt x="620" y="398"/>
                                </a:lnTo>
                                <a:lnTo>
                                  <a:pt x="658" y="398"/>
                                </a:lnTo>
                                <a:lnTo>
                                  <a:pt x="696" y="398"/>
                                </a:lnTo>
                                <a:lnTo>
                                  <a:pt x="734" y="394"/>
                                </a:lnTo>
                                <a:lnTo>
                                  <a:pt x="770" y="389"/>
                                </a:lnTo>
                                <a:lnTo>
                                  <a:pt x="806" y="384"/>
                                </a:lnTo>
                                <a:lnTo>
                                  <a:pt x="839" y="375"/>
                                </a:lnTo>
                                <a:lnTo>
                                  <a:pt x="875" y="370"/>
                                </a:lnTo>
                                <a:lnTo>
                                  <a:pt x="903" y="360"/>
                                </a:lnTo>
                                <a:lnTo>
                                  <a:pt x="932" y="351"/>
                                </a:lnTo>
                                <a:lnTo>
                                  <a:pt x="958" y="341"/>
                                </a:lnTo>
                                <a:lnTo>
                                  <a:pt x="986" y="332"/>
                                </a:lnTo>
                                <a:lnTo>
                                  <a:pt x="1008" y="322"/>
                                </a:lnTo>
                                <a:lnTo>
                                  <a:pt x="1027" y="313"/>
                                </a:lnTo>
                                <a:lnTo>
                                  <a:pt x="1046" y="303"/>
                                </a:lnTo>
                                <a:lnTo>
                                  <a:pt x="1060" y="296"/>
                                </a:lnTo>
                                <a:lnTo>
                                  <a:pt x="1074" y="285"/>
                                </a:lnTo>
                                <a:lnTo>
                                  <a:pt x="1091" y="273"/>
                                </a:lnTo>
                                <a:lnTo>
                                  <a:pt x="1110" y="256"/>
                                </a:lnTo>
                                <a:lnTo>
                                  <a:pt x="1134" y="242"/>
                                </a:lnTo>
                                <a:lnTo>
                                  <a:pt x="1155" y="225"/>
                                </a:lnTo>
                                <a:lnTo>
                                  <a:pt x="1179" y="206"/>
                                </a:lnTo>
                                <a:lnTo>
                                  <a:pt x="1203" y="190"/>
                                </a:lnTo>
                                <a:lnTo>
                                  <a:pt x="1224" y="171"/>
                                </a:lnTo>
                                <a:lnTo>
                                  <a:pt x="1243" y="149"/>
                                </a:lnTo>
                                <a:lnTo>
                                  <a:pt x="1264" y="130"/>
                                </a:lnTo>
                                <a:lnTo>
                                  <a:pt x="1279" y="109"/>
                                </a:lnTo>
                                <a:lnTo>
                                  <a:pt x="1293" y="90"/>
                                </a:lnTo>
                                <a:lnTo>
                                  <a:pt x="1302" y="71"/>
                                </a:lnTo>
                                <a:lnTo>
                                  <a:pt x="1310" y="54"/>
                                </a:lnTo>
                                <a:lnTo>
                                  <a:pt x="1310" y="35"/>
                                </a:lnTo>
                                <a:lnTo>
                                  <a:pt x="1305" y="21"/>
                                </a:lnTo>
                                <a:lnTo>
                                  <a:pt x="1295" y="7"/>
                                </a:lnTo>
                                <a:lnTo>
                                  <a:pt x="1281" y="2"/>
                                </a:lnTo>
                                <a:lnTo>
                                  <a:pt x="1269" y="0"/>
                                </a:lnTo>
                                <a:lnTo>
                                  <a:pt x="1253" y="5"/>
                                </a:lnTo>
                                <a:lnTo>
                                  <a:pt x="1234" y="12"/>
                                </a:lnTo>
                                <a:lnTo>
                                  <a:pt x="1217" y="21"/>
                                </a:lnTo>
                                <a:lnTo>
                                  <a:pt x="1198" y="35"/>
                                </a:lnTo>
                                <a:lnTo>
                                  <a:pt x="1176" y="52"/>
                                </a:lnTo>
                                <a:lnTo>
                                  <a:pt x="1153" y="69"/>
                                </a:lnTo>
                                <a:lnTo>
                                  <a:pt x="1131" y="88"/>
                                </a:lnTo>
                                <a:lnTo>
                                  <a:pt x="1105" y="107"/>
                                </a:lnTo>
                                <a:lnTo>
                                  <a:pt x="1084" y="128"/>
                                </a:lnTo>
                                <a:lnTo>
                                  <a:pt x="1058" y="147"/>
                                </a:lnTo>
                                <a:lnTo>
                                  <a:pt x="1034" y="166"/>
                                </a:lnTo>
                                <a:lnTo>
                                  <a:pt x="1012" y="183"/>
                                </a:lnTo>
                                <a:lnTo>
                                  <a:pt x="989" y="197"/>
                                </a:lnTo>
                                <a:lnTo>
                                  <a:pt x="963" y="209"/>
                                </a:lnTo>
                                <a:lnTo>
                                  <a:pt x="939" y="220"/>
                                </a:lnTo>
                                <a:lnTo>
                                  <a:pt x="915" y="230"/>
                                </a:lnTo>
                                <a:lnTo>
                                  <a:pt x="891" y="239"/>
                                </a:lnTo>
                                <a:lnTo>
                                  <a:pt x="865" y="247"/>
                                </a:lnTo>
                                <a:lnTo>
                                  <a:pt x="839" y="256"/>
                                </a:lnTo>
                                <a:lnTo>
                                  <a:pt x="813" y="263"/>
                                </a:lnTo>
                                <a:lnTo>
                                  <a:pt x="787" y="268"/>
                                </a:lnTo>
                                <a:lnTo>
                                  <a:pt x="758" y="273"/>
                                </a:lnTo>
                                <a:lnTo>
                                  <a:pt x="732" y="275"/>
                                </a:lnTo>
                                <a:lnTo>
                                  <a:pt x="701" y="275"/>
                                </a:lnTo>
                                <a:lnTo>
                                  <a:pt x="673" y="277"/>
                                </a:lnTo>
                                <a:lnTo>
                                  <a:pt x="639" y="273"/>
                                </a:lnTo>
                                <a:lnTo>
                                  <a:pt x="608" y="270"/>
                                </a:lnTo>
                                <a:lnTo>
                                  <a:pt x="575" y="266"/>
                                </a:lnTo>
                                <a:lnTo>
                                  <a:pt x="542" y="261"/>
                                </a:lnTo>
                                <a:lnTo>
                                  <a:pt x="50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35" y="230"/>
                                </a:lnTo>
                                <a:lnTo>
                                  <a:pt x="404" y="220"/>
                                </a:lnTo>
                                <a:lnTo>
                                  <a:pt x="368" y="206"/>
                                </a:lnTo>
                                <a:lnTo>
                                  <a:pt x="335" y="192"/>
                                </a:lnTo>
                                <a:lnTo>
                                  <a:pt x="302" y="180"/>
                                </a:lnTo>
                                <a:lnTo>
                                  <a:pt x="273" y="166"/>
                                </a:lnTo>
                                <a:lnTo>
                                  <a:pt x="242" y="154"/>
                                </a:lnTo>
                                <a:lnTo>
                                  <a:pt x="214" y="140"/>
                                </a:lnTo>
                                <a:lnTo>
                                  <a:pt x="188" y="126"/>
                                </a:lnTo>
                                <a:lnTo>
                                  <a:pt x="162" y="116"/>
                                </a:lnTo>
                                <a:lnTo>
                                  <a:pt x="135" y="104"/>
                                </a:lnTo>
                                <a:lnTo>
                                  <a:pt x="114" y="97"/>
                                </a:lnTo>
                                <a:lnTo>
                                  <a:pt x="93" y="90"/>
                                </a:lnTo>
                                <a:lnTo>
                                  <a:pt x="74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83"/>
                                </a:lnTo>
                                <a:lnTo>
                                  <a:pt x="31" y="83"/>
                                </a:lnTo>
                                <a:lnTo>
                                  <a:pt x="21" y="88"/>
                                </a:lnTo>
                                <a:lnTo>
                                  <a:pt x="9" y="95"/>
                                </a:lnTo>
                                <a:lnTo>
                                  <a:pt x="2" y="109"/>
                                </a:lnTo>
                                <a:lnTo>
                                  <a:pt x="0" y="123"/>
                                </a:lnTo>
                                <a:lnTo>
                                  <a:pt x="2" y="135"/>
                                </a:lnTo>
                                <a:lnTo>
                                  <a:pt x="2" y="145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0420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05">
                                <a:moveTo>
                                  <a:pt x="0" y="465"/>
                                </a:moveTo>
                                <a:lnTo>
                                  <a:pt x="0" y="460"/>
                                </a:lnTo>
                                <a:lnTo>
                                  <a:pt x="10" y="451"/>
                                </a:lnTo>
                                <a:lnTo>
                                  <a:pt x="24" y="439"/>
                                </a:lnTo>
                                <a:lnTo>
                                  <a:pt x="43" y="420"/>
                                </a:lnTo>
                                <a:lnTo>
                                  <a:pt x="64" y="396"/>
                                </a:lnTo>
                                <a:lnTo>
                                  <a:pt x="88" y="372"/>
                                </a:lnTo>
                                <a:lnTo>
                                  <a:pt x="114" y="344"/>
                                </a:lnTo>
                                <a:lnTo>
                                  <a:pt x="145" y="318"/>
                                </a:lnTo>
                                <a:lnTo>
                                  <a:pt x="171" y="287"/>
                                </a:lnTo>
                                <a:lnTo>
                                  <a:pt x="202" y="258"/>
                                </a:lnTo>
                                <a:lnTo>
                                  <a:pt x="228" y="230"/>
                                </a:lnTo>
                                <a:lnTo>
                                  <a:pt x="255" y="206"/>
                                </a:lnTo>
                                <a:lnTo>
                                  <a:pt x="276" y="180"/>
                                </a:lnTo>
                                <a:lnTo>
                                  <a:pt x="297" y="163"/>
                                </a:lnTo>
                                <a:lnTo>
                                  <a:pt x="312" y="145"/>
                                </a:lnTo>
                                <a:lnTo>
                                  <a:pt x="323" y="135"/>
                                </a:lnTo>
                                <a:lnTo>
                                  <a:pt x="331" y="126"/>
                                </a:lnTo>
                                <a:lnTo>
                                  <a:pt x="340" y="116"/>
                                </a:lnTo>
                                <a:lnTo>
                                  <a:pt x="350" y="104"/>
                                </a:lnTo>
                                <a:lnTo>
                                  <a:pt x="359" y="95"/>
                                </a:lnTo>
                                <a:lnTo>
                                  <a:pt x="369" y="83"/>
                                </a:lnTo>
                                <a:lnTo>
                                  <a:pt x="380" y="71"/>
                                </a:lnTo>
                                <a:lnTo>
                                  <a:pt x="390" y="59"/>
                                </a:lnTo>
                                <a:lnTo>
                                  <a:pt x="402" y="50"/>
                                </a:lnTo>
                                <a:lnTo>
                                  <a:pt x="411" y="38"/>
                                </a:lnTo>
                                <a:lnTo>
                                  <a:pt x="421" y="31"/>
                                </a:lnTo>
                                <a:lnTo>
                                  <a:pt x="430" y="21"/>
                                </a:lnTo>
                                <a:lnTo>
                                  <a:pt x="442" y="14"/>
                                </a:lnTo>
                                <a:lnTo>
                                  <a:pt x="449" y="7"/>
                                </a:lnTo>
                                <a:lnTo>
                                  <a:pt x="459" y="2"/>
                                </a:lnTo>
                                <a:lnTo>
                                  <a:pt x="468" y="0"/>
                                </a:lnTo>
                                <a:lnTo>
                                  <a:pt x="478" y="2"/>
                                </a:lnTo>
                                <a:lnTo>
                                  <a:pt x="483" y="2"/>
                                </a:lnTo>
                                <a:lnTo>
                                  <a:pt x="492" y="12"/>
                                </a:lnTo>
                                <a:lnTo>
                                  <a:pt x="499" y="26"/>
                                </a:lnTo>
                                <a:lnTo>
                                  <a:pt x="509" y="43"/>
                                </a:lnTo>
                                <a:lnTo>
                                  <a:pt x="518" y="61"/>
                                </a:lnTo>
                                <a:lnTo>
                                  <a:pt x="528" y="88"/>
                                </a:lnTo>
                                <a:lnTo>
                                  <a:pt x="537" y="111"/>
                                </a:lnTo>
                                <a:lnTo>
                                  <a:pt x="547" y="140"/>
                                </a:lnTo>
                                <a:lnTo>
                                  <a:pt x="554" y="168"/>
                                </a:lnTo>
                                <a:lnTo>
                                  <a:pt x="561" y="199"/>
                                </a:lnTo>
                                <a:lnTo>
                                  <a:pt x="571" y="230"/>
                                </a:lnTo>
                                <a:lnTo>
                                  <a:pt x="578" y="261"/>
                                </a:lnTo>
                                <a:lnTo>
                                  <a:pt x="583" y="289"/>
                                </a:lnTo>
                                <a:lnTo>
                                  <a:pt x="590" y="318"/>
                                </a:lnTo>
                                <a:lnTo>
                                  <a:pt x="592" y="344"/>
                                </a:lnTo>
                                <a:lnTo>
                                  <a:pt x="597" y="370"/>
                                </a:lnTo>
                                <a:lnTo>
                                  <a:pt x="597" y="389"/>
                                </a:lnTo>
                                <a:lnTo>
                                  <a:pt x="599" y="410"/>
                                </a:lnTo>
                                <a:lnTo>
                                  <a:pt x="602" y="429"/>
                                </a:lnTo>
                                <a:lnTo>
                                  <a:pt x="604" y="446"/>
                                </a:lnTo>
                                <a:lnTo>
                                  <a:pt x="606" y="462"/>
                                </a:lnTo>
                                <a:lnTo>
                                  <a:pt x="606" y="477"/>
                                </a:lnTo>
                                <a:lnTo>
                                  <a:pt x="609" y="491"/>
                                </a:lnTo>
                                <a:lnTo>
                                  <a:pt x="611" y="505"/>
                                </a:lnTo>
                                <a:lnTo>
                                  <a:pt x="611" y="515"/>
                                </a:lnTo>
                                <a:lnTo>
                                  <a:pt x="611" y="524"/>
                                </a:lnTo>
                                <a:lnTo>
                                  <a:pt x="611" y="534"/>
                                </a:lnTo>
                                <a:lnTo>
                                  <a:pt x="611" y="543"/>
                                </a:lnTo>
                                <a:lnTo>
                                  <a:pt x="609" y="557"/>
                                </a:lnTo>
                                <a:lnTo>
                                  <a:pt x="604" y="569"/>
                                </a:lnTo>
                                <a:lnTo>
                                  <a:pt x="597" y="571"/>
                                </a:lnTo>
                                <a:lnTo>
                                  <a:pt x="590" y="576"/>
                                </a:lnTo>
                                <a:lnTo>
                                  <a:pt x="575" y="581"/>
                                </a:lnTo>
                                <a:lnTo>
                                  <a:pt x="564" y="586"/>
                                </a:lnTo>
                                <a:lnTo>
                                  <a:pt x="549" y="588"/>
                                </a:lnTo>
                                <a:lnTo>
                                  <a:pt x="530" y="593"/>
                                </a:lnTo>
                                <a:lnTo>
                                  <a:pt x="514" y="598"/>
                                </a:lnTo>
                                <a:lnTo>
                                  <a:pt x="495" y="600"/>
                                </a:lnTo>
                                <a:lnTo>
                                  <a:pt x="473" y="602"/>
                                </a:lnTo>
                                <a:lnTo>
                                  <a:pt x="452" y="602"/>
                                </a:lnTo>
                                <a:lnTo>
                                  <a:pt x="430" y="602"/>
                                </a:lnTo>
                                <a:lnTo>
                                  <a:pt x="411" y="605"/>
                                </a:lnTo>
                                <a:lnTo>
                                  <a:pt x="390" y="602"/>
                                </a:lnTo>
                                <a:lnTo>
                                  <a:pt x="371" y="602"/>
                                </a:lnTo>
                                <a:lnTo>
                                  <a:pt x="352" y="602"/>
                                </a:lnTo>
                                <a:lnTo>
                                  <a:pt x="335" y="600"/>
                                </a:lnTo>
                                <a:lnTo>
                                  <a:pt x="314" y="595"/>
                                </a:lnTo>
                                <a:lnTo>
                                  <a:pt x="297" y="590"/>
                                </a:lnTo>
                                <a:lnTo>
                                  <a:pt x="278" y="586"/>
                                </a:lnTo>
                                <a:lnTo>
                                  <a:pt x="259" y="583"/>
                                </a:lnTo>
                                <a:lnTo>
                                  <a:pt x="240" y="576"/>
                                </a:lnTo>
                                <a:lnTo>
                                  <a:pt x="221" y="571"/>
                                </a:lnTo>
                                <a:lnTo>
                                  <a:pt x="202" y="567"/>
                                </a:lnTo>
                                <a:lnTo>
                                  <a:pt x="186" y="562"/>
                                </a:lnTo>
                                <a:lnTo>
                                  <a:pt x="167" y="557"/>
                                </a:lnTo>
                                <a:lnTo>
                                  <a:pt x="152" y="550"/>
                                </a:lnTo>
                                <a:lnTo>
                                  <a:pt x="138" y="545"/>
                                </a:lnTo>
                                <a:lnTo>
                                  <a:pt x="124" y="541"/>
                                </a:lnTo>
                                <a:lnTo>
                                  <a:pt x="110" y="536"/>
                                </a:lnTo>
                                <a:lnTo>
                                  <a:pt x="98" y="531"/>
                                </a:lnTo>
                                <a:lnTo>
                                  <a:pt x="88" y="526"/>
                                </a:lnTo>
                                <a:lnTo>
                                  <a:pt x="79" y="522"/>
                                </a:lnTo>
                                <a:lnTo>
                                  <a:pt x="67" y="515"/>
                                </a:lnTo>
                                <a:lnTo>
                                  <a:pt x="64" y="505"/>
                                </a:lnTo>
                                <a:lnTo>
                                  <a:pt x="67" y="496"/>
                                </a:lnTo>
                                <a:lnTo>
                                  <a:pt x="74" y="488"/>
                                </a:lnTo>
                                <a:lnTo>
                                  <a:pt x="86" y="479"/>
                                </a:lnTo>
                                <a:lnTo>
                                  <a:pt x="100" y="474"/>
                                </a:lnTo>
                                <a:lnTo>
                                  <a:pt x="114" y="469"/>
                                </a:lnTo>
                                <a:lnTo>
                                  <a:pt x="129" y="469"/>
                                </a:lnTo>
                                <a:lnTo>
                                  <a:pt x="133" y="469"/>
                                </a:lnTo>
                                <a:lnTo>
                                  <a:pt x="140" y="469"/>
                                </a:lnTo>
                                <a:lnTo>
                                  <a:pt x="150" y="472"/>
                                </a:lnTo>
                                <a:lnTo>
                                  <a:pt x="159" y="477"/>
                                </a:lnTo>
                                <a:lnTo>
                                  <a:pt x="169" y="479"/>
                                </a:lnTo>
                                <a:lnTo>
                                  <a:pt x="181" y="484"/>
                                </a:lnTo>
                                <a:lnTo>
                                  <a:pt x="195" y="488"/>
                                </a:lnTo>
                                <a:lnTo>
                                  <a:pt x="209" y="493"/>
                                </a:lnTo>
                                <a:lnTo>
                                  <a:pt x="221" y="498"/>
                                </a:lnTo>
                                <a:lnTo>
                                  <a:pt x="235" y="503"/>
                                </a:lnTo>
                                <a:lnTo>
                                  <a:pt x="250" y="507"/>
                                </a:lnTo>
                                <a:lnTo>
                                  <a:pt x="266" y="512"/>
                                </a:lnTo>
                                <a:lnTo>
                                  <a:pt x="278" y="515"/>
                                </a:lnTo>
                                <a:lnTo>
                                  <a:pt x="293" y="519"/>
                                </a:lnTo>
                                <a:lnTo>
                                  <a:pt x="307" y="522"/>
                                </a:lnTo>
                                <a:lnTo>
                                  <a:pt x="321" y="526"/>
                                </a:lnTo>
                                <a:lnTo>
                                  <a:pt x="333" y="526"/>
                                </a:lnTo>
                                <a:lnTo>
                                  <a:pt x="347" y="526"/>
                                </a:lnTo>
                                <a:lnTo>
                                  <a:pt x="364" y="526"/>
                                </a:lnTo>
                                <a:lnTo>
                                  <a:pt x="380" y="526"/>
                                </a:lnTo>
                                <a:lnTo>
                                  <a:pt x="395" y="526"/>
                                </a:lnTo>
                                <a:lnTo>
                                  <a:pt x="411" y="526"/>
                                </a:lnTo>
                                <a:lnTo>
                                  <a:pt x="428" y="526"/>
                                </a:lnTo>
                                <a:lnTo>
                                  <a:pt x="445" y="526"/>
                                </a:lnTo>
                                <a:lnTo>
                                  <a:pt x="459" y="524"/>
                                </a:lnTo>
                                <a:lnTo>
                                  <a:pt x="473" y="522"/>
                                </a:lnTo>
                                <a:lnTo>
                                  <a:pt x="485" y="522"/>
                                </a:lnTo>
                                <a:lnTo>
                                  <a:pt x="497" y="519"/>
                                </a:lnTo>
                                <a:lnTo>
                                  <a:pt x="504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21" y="512"/>
                                </a:lnTo>
                                <a:lnTo>
                                  <a:pt x="528" y="510"/>
                                </a:lnTo>
                                <a:lnTo>
                                  <a:pt x="528" y="503"/>
                                </a:lnTo>
                                <a:lnTo>
                                  <a:pt x="528" y="493"/>
                                </a:lnTo>
                                <a:lnTo>
                                  <a:pt x="528" y="479"/>
                                </a:lnTo>
                                <a:lnTo>
                                  <a:pt x="528" y="465"/>
                                </a:lnTo>
                                <a:lnTo>
                                  <a:pt x="523" y="446"/>
                                </a:lnTo>
                                <a:lnTo>
                                  <a:pt x="523" y="429"/>
                                </a:lnTo>
                                <a:lnTo>
                                  <a:pt x="521" y="408"/>
                                </a:lnTo>
                                <a:lnTo>
                                  <a:pt x="518" y="386"/>
                                </a:lnTo>
                                <a:lnTo>
                                  <a:pt x="514" y="363"/>
                                </a:lnTo>
                                <a:lnTo>
                                  <a:pt x="511" y="341"/>
                                </a:lnTo>
                                <a:lnTo>
                                  <a:pt x="509" y="318"/>
                                </a:lnTo>
                                <a:lnTo>
                                  <a:pt x="506" y="299"/>
                                </a:lnTo>
                                <a:lnTo>
                                  <a:pt x="502" y="277"/>
                                </a:lnTo>
                                <a:lnTo>
                                  <a:pt x="499" y="261"/>
                                </a:lnTo>
                                <a:lnTo>
                                  <a:pt x="497" y="247"/>
                                </a:lnTo>
                                <a:lnTo>
                                  <a:pt x="497" y="235"/>
                                </a:lnTo>
                                <a:lnTo>
                                  <a:pt x="495" y="223"/>
                                </a:lnTo>
                                <a:lnTo>
                                  <a:pt x="492" y="211"/>
                                </a:lnTo>
                                <a:lnTo>
                                  <a:pt x="487" y="199"/>
                                </a:lnTo>
                                <a:lnTo>
                                  <a:pt x="487" y="190"/>
                                </a:lnTo>
                                <a:lnTo>
                                  <a:pt x="483" y="178"/>
                                </a:lnTo>
                                <a:lnTo>
                                  <a:pt x="478" y="168"/>
                                </a:lnTo>
                                <a:lnTo>
                                  <a:pt x="476" y="159"/>
                                </a:lnTo>
                                <a:lnTo>
                                  <a:pt x="473" y="149"/>
                                </a:lnTo>
                                <a:lnTo>
                                  <a:pt x="468" y="140"/>
                                </a:lnTo>
                                <a:lnTo>
                                  <a:pt x="466" y="133"/>
                                </a:lnTo>
                                <a:lnTo>
                                  <a:pt x="461" y="126"/>
                                </a:lnTo>
                                <a:lnTo>
                                  <a:pt x="457" y="123"/>
                                </a:lnTo>
                                <a:lnTo>
                                  <a:pt x="449" y="116"/>
                                </a:lnTo>
                                <a:lnTo>
                                  <a:pt x="442" y="118"/>
                                </a:lnTo>
                                <a:lnTo>
                                  <a:pt x="438" y="121"/>
                                </a:lnTo>
                                <a:lnTo>
                                  <a:pt x="430" y="128"/>
                                </a:lnTo>
                                <a:lnTo>
                                  <a:pt x="423" y="135"/>
                                </a:lnTo>
                                <a:lnTo>
                                  <a:pt x="416" y="145"/>
                                </a:lnTo>
                                <a:lnTo>
                                  <a:pt x="402" y="156"/>
                                </a:lnTo>
                                <a:lnTo>
                                  <a:pt x="392" y="171"/>
                                </a:lnTo>
                                <a:lnTo>
                                  <a:pt x="380" y="185"/>
                                </a:lnTo>
                                <a:lnTo>
                                  <a:pt x="366" y="201"/>
                                </a:lnTo>
                                <a:lnTo>
                                  <a:pt x="352" y="216"/>
                                </a:lnTo>
                                <a:lnTo>
                                  <a:pt x="338" y="232"/>
                                </a:lnTo>
                                <a:lnTo>
                                  <a:pt x="323" y="249"/>
                                </a:lnTo>
                                <a:lnTo>
                                  <a:pt x="309" y="268"/>
                                </a:lnTo>
                                <a:lnTo>
                                  <a:pt x="293" y="282"/>
                                </a:lnTo>
                                <a:lnTo>
                                  <a:pt x="278" y="301"/>
                                </a:lnTo>
                                <a:lnTo>
                                  <a:pt x="262" y="315"/>
                                </a:lnTo>
                                <a:lnTo>
                                  <a:pt x="247" y="332"/>
                                </a:lnTo>
                                <a:lnTo>
                                  <a:pt x="231" y="346"/>
                                </a:lnTo>
                                <a:lnTo>
                                  <a:pt x="216" y="363"/>
                                </a:lnTo>
                                <a:lnTo>
                                  <a:pt x="200" y="377"/>
                                </a:lnTo>
                                <a:lnTo>
                                  <a:pt x="186" y="391"/>
                                </a:lnTo>
                                <a:lnTo>
                                  <a:pt x="169" y="405"/>
                                </a:lnTo>
                                <a:lnTo>
                                  <a:pt x="155" y="420"/>
                                </a:lnTo>
                                <a:lnTo>
                                  <a:pt x="138" y="432"/>
                                </a:lnTo>
                                <a:lnTo>
                                  <a:pt x="124" y="446"/>
                                </a:lnTo>
                                <a:lnTo>
                                  <a:pt x="110" y="455"/>
                                </a:lnTo>
                                <a:lnTo>
                                  <a:pt x="98" y="467"/>
                                </a:lnTo>
                                <a:lnTo>
                                  <a:pt x="83" y="474"/>
                                </a:lnTo>
                                <a:lnTo>
                                  <a:pt x="74" y="484"/>
                                </a:lnTo>
                                <a:lnTo>
                                  <a:pt x="62" y="488"/>
                                </a:lnTo>
                                <a:lnTo>
                                  <a:pt x="55" y="496"/>
                                </a:lnTo>
                                <a:lnTo>
                                  <a:pt x="50" y="498"/>
                                </a:lnTo>
                                <a:lnTo>
                                  <a:pt x="48" y="500"/>
                                </a:lnTo>
                                <a:lnTo>
                                  <a:pt x="38" y="500"/>
                                </a:lnTo>
                                <a:lnTo>
                                  <a:pt x="31" y="498"/>
                                </a:lnTo>
                                <a:lnTo>
                                  <a:pt x="24" y="491"/>
                                </a:lnTo>
                                <a:lnTo>
                                  <a:pt x="17" y="486"/>
                                </a:lnTo>
                                <a:lnTo>
                                  <a:pt x="3" y="469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888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5">
                                <a:moveTo>
                                  <a:pt x="0" y="48"/>
                                </a:moveTo>
                                <a:lnTo>
                                  <a:pt x="2" y="48"/>
                                </a:lnTo>
                                <a:lnTo>
                                  <a:pt x="10" y="55"/>
                                </a:lnTo>
                                <a:lnTo>
                                  <a:pt x="19" y="62"/>
                                </a:lnTo>
                                <a:lnTo>
                                  <a:pt x="33" y="72"/>
                                </a:lnTo>
                                <a:lnTo>
                                  <a:pt x="45" y="79"/>
                                </a:lnTo>
                                <a:lnTo>
                                  <a:pt x="57" y="86"/>
                                </a:lnTo>
                                <a:lnTo>
                                  <a:pt x="67" y="91"/>
                                </a:lnTo>
                                <a:lnTo>
                                  <a:pt x="71" y="95"/>
                                </a:lnTo>
                                <a:lnTo>
                                  <a:pt x="74" y="93"/>
                                </a:lnTo>
                                <a:lnTo>
                                  <a:pt x="83" y="83"/>
                                </a:lnTo>
                                <a:lnTo>
                                  <a:pt x="93" y="74"/>
                                </a:lnTo>
                                <a:lnTo>
                                  <a:pt x="105" y="67"/>
                                </a:lnTo>
                                <a:lnTo>
                                  <a:pt x="112" y="53"/>
                                </a:lnTo>
                                <a:lnTo>
                                  <a:pt x="119" y="43"/>
                                </a:lnTo>
                                <a:lnTo>
                                  <a:pt x="124" y="36"/>
                                </a:lnTo>
                                <a:lnTo>
                                  <a:pt x="124" y="34"/>
                                </a:lnTo>
                                <a:lnTo>
                                  <a:pt x="119" y="31"/>
                                </a:lnTo>
                                <a:lnTo>
                                  <a:pt x="112" y="26"/>
                                </a:lnTo>
                                <a:lnTo>
                                  <a:pt x="102" y="22"/>
                                </a:lnTo>
                                <a:lnTo>
                                  <a:pt x="93" y="17"/>
                                </a:lnTo>
                                <a:lnTo>
                                  <a:pt x="83" y="10"/>
                                </a:lnTo>
                                <a:lnTo>
                                  <a:pt x="74" y="5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2"/>
                                </a:lnTo>
                                <a:lnTo>
                                  <a:pt x="29" y="22"/>
                                </a:lnTo>
                                <a:lnTo>
                                  <a:pt x="17" y="31"/>
                                </a:lnTo>
                                <a:lnTo>
                                  <a:pt x="7" y="41"/>
                                </a:lnTo>
                                <a:lnTo>
                                  <a:pt x="2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39120"/>
                            <a:ext cx="1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90"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43" y="15"/>
                                </a:lnTo>
                                <a:lnTo>
                                  <a:pt x="48" y="27"/>
                                </a:lnTo>
                                <a:lnTo>
                                  <a:pt x="50" y="41"/>
                                </a:lnTo>
                                <a:lnTo>
                                  <a:pt x="52" y="57"/>
                                </a:lnTo>
                                <a:lnTo>
                                  <a:pt x="57" y="74"/>
                                </a:lnTo>
                                <a:lnTo>
                                  <a:pt x="62" y="93"/>
                                </a:lnTo>
                                <a:lnTo>
                                  <a:pt x="64" y="112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4" y="171"/>
                                </a:lnTo>
                                <a:lnTo>
                                  <a:pt x="74" y="188"/>
                                </a:lnTo>
                                <a:lnTo>
                                  <a:pt x="76" y="204"/>
                                </a:lnTo>
                                <a:lnTo>
                                  <a:pt x="79" y="221"/>
                                </a:lnTo>
                                <a:lnTo>
                                  <a:pt x="81" y="235"/>
                                </a:lnTo>
                                <a:lnTo>
                                  <a:pt x="81" y="245"/>
                                </a:lnTo>
                                <a:lnTo>
                                  <a:pt x="81" y="257"/>
                                </a:lnTo>
                                <a:lnTo>
                                  <a:pt x="81" y="271"/>
                                </a:lnTo>
                                <a:lnTo>
                                  <a:pt x="81" y="283"/>
                                </a:lnTo>
                                <a:lnTo>
                                  <a:pt x="81" y="297"/>
                                </a:lnTo>
                                <a:lnTo>
                                  <a:pt x="81" y="309"/>
                                </a:lnTo>
                                <a:lnTo>
                                  <a:pt x="81" y="321"/>
                                </a:lnTo>
                                <a:lnTo>
                                  <a:pt x="83" y="335"/>
                                </a:lnTo>
                                <a:lnTo>
                                  <a:pt x="83" y="347"/>
                                </a:lnTo>
                                <a:lnTo>
                                  <a:pt x="83" y="356"/>
                                </a:lnTo>
                                <a:lnTo>
                                  <a:pt x="83" y="363"/>
                                </a:lnTo>
                                <a:lnTo>
                                  <a:pt x="83" y="373"/>
                                </a:lnTo>
                                <a:lnTo>
                                  <a:pt x="83" y="387"/>
                                </a:lnTo>
                                <a:lnTo>
                                  <a:pt x="83" y="390"/>
                                </a:lnTo>
                                <a:lnTo>
                                  <a:pt x="81" y="390"/>
                                </a:lnTo>
                                <a:lnTo>
                                  <a:pt x="74" y="390"/>
                                </a:lnTo>
                                <a:lnTo>
                                  <a:pt x="64" y="390"/>
                                </a:lnTo>
                                <a:lnTo>
                                  <a:pt x="55" y="390"/>
                                </a:lnTo>
                                <a:lnTo>
                                  <a:pt x="43" y="387"/>
                                </a:lnTo>
                                <a:lnTo>
                                  <a:pt x="36" y="387"/>
                                </a:lnTo>
                                <a:lnTo>
                                  <a:pt x="31" y="385"/>
                                </a:lnTo>
                                <a:lnTo>
                                  <a:pt x="31" y="382"/>
                                </a:lnTo>
                                <a:lnTo>
                                  <a:pt x="31" y="375"/>
                                </a:lnTo>
                                <a:lnTo>
                                  <a:pt x="31" y="363"/>
                                </a:lnTo>
                                <a:lnTo>
                                  <a:pt x="31" y="354"/>
                                </a:lnTo>
                                <a:lnTo>
                                  <a:pt x="31" y="347"/>
                                </a:lnTo>
                                <a:lnTo>
                                  <a:pt x="31" y="335"/>
                                </a:lnTo>
                                <a:lnTo>
                                  <a:pt x="31" y="325"/>
                                </a:lnTo>
                                <a:lnTo>
                                  <a:pt x="31" y="314"/>
                                </a:lnTo>
                                <a:lnTo>
                                  <a:pt x="31" y="302"/>
                                </a:lnTo>
                                <a:lnTo>
                                  <a:pt x="31" y="290"/>
                                </a:lnTo>
                                <a:lnTo>
                                  <a:pt x="31" y="280"/>
                                </a:lnTo>
                                <a:lnTo>
                                  <a:pt x="31" y="266"/>
                                </a:lnTo>
                                <a:lnTo>
                                  <a:pt x="31" y="257"/>
                                </a:lnTo>
                                <a:lnTo>
                                  <a:pt x="31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1"/>
                                </a:lnTo>
                                <a:lnTo>
                                  <a:pt x="29" y="209"/>
                                </a:lnTo>
                                <a:lnTo>
                                  <a:pt x="26" y="195"/>
                                </a:lnTo>
                                <a:lnTo>
                                  <a:pt x="26" y="181"/>
                                </a:lnTo>
                                <a:lnTo>
                                  <a:pt x="22" y="164"/>
                                </a:lnTo>
                                <a:lnTo>
                                  <a:pt x="19" y="148"/>
                                </a:lnTo>
                                <a:lnTo>
                                  <a:pt x="17" y="131"/>
                                </a:lnTo>
                                <a:lnTo>
                                  <a:pt x="14" y="117"/>
                                </a:lnTo>
                                <a:lnTo>
                                  <a:pt x="10" y="100"/>
                                </a:lnTo>
                                <a:lnTo>
                                  <a:pt x="7" y="86"/>
                                </a:lnTo>
                                <a:lnTo>
                                  <a:pt x="5" y="72"/>
                                </a:lnTo>
                                <a:lnTo>
                                  <a:pt x="3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0880"/>
                            <a:ext cx="126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05">
                                <a:moveTo>
                                  <a:pt x="85" y="5"/>
                                </a:moveTo>
                                <a:lnTo>
                                  <a:pt x="83" y="5"/>
                                </a:lnTo>
                                <a:lnTo>
                                  <a:pt x="80" y="14"/>
                                </a:lnTo>
                                <a:lnTo>
                                  <a:pt x="78" y="23"/>
                                </a:lnTo>
                                <a:lnTo>
                                  <a:pt x="76" y="40"/>
                                </a:lnTo>
                                <a:lnTo>
                                  <a:pt x="73" y="54"/>
                                </a:lnTo>
                                <a:lnTo>
                                  <a:pt x="69" y="76"/>
                                </a:lnTo>
                                <a:lnTo>
                                  <a:pt x="66" y="97"/>
                                </a:lnTo>
                                <a:lnTo>
                                  <a:pt x="64" y="121"/>
                                </a:lnTo>
                                <a:lnTo>
                                  <a:pt x="61" y="144"/>
                                </a:lnTo>
                                <a:lnTo>
                                  <a:pt x="59" y="168"/>
                                </a:lnTo>
                                <a:lnTo>
                                  <a:pt x="54" y="192"/>
                                </a:lnTo>
                                <a:lnTo>
                                  <a:pt x="54" y="218"/>
                                </a:lnTo>
                                <a:lnTo>
                                  <a:pt x="50" y="239"/>
                                </a:lnTo>
                                <a:lnTo>
                                  <a:pt x="47" y="263"/>
                                </a:lnTo>
                                <a:lnTo>
                                  <a:pt x="45" y="282"/>
                                </a:lnTo>
                                <a:lnTo>
                                  <a:pt x="42" y="301"/>
                                </a:lnTo>
                                <a:lnTo>
                                  <a:pt x="38" y="315"/>
                                </a:lnTo>
                                <a:lnTo>
                                  <a:pt x="35" y="337"/>
                                </a:lnTo>
                                <a:lnTo>
                                  <a:pt x="30" y="356"/>
                                </a:lnTo>
                                <a:lnTo>
                                  <a:pt x="28" y="377"/>
                                </a:lnTo>
                                <a:lnTo>
                                  <a:pt x="23" y="398"/>
                                </a:lnTo>
                                <a:lnTo>
                                  <a:pt x="19" y="420"/>
                                </a:lnTo>
                                <a:lnTo>
                                  <a:pt x="16" y="441"/>
                                </a:lnTo>
                                <a:lnTo>
                                  <a:pt x="11" y="465"/>
                                </a:lnTo>
                                <a:lnTo>
                                  <a:pt x="7" y="484"/>
                                </a:lnTo>
                                <a:lnTo>
                                  <a:pt x="7" y="505"/>
                                </a:lnTo>
                                <a:lnTo>
                                  <a:pt x="2" y="524"/>
                                </a:lnTo>
                                <a:lnTo>
                                  <a:pt x="2" y="541"/>
                                </a:lnTo>
                                <a:lnTo>
                                  <a:pt x="0" y="555"/>
                                </a:lnTo>
                                <a:lnTo>
                                  <a:pt x="0" y="569"/>
                                </a:lnTo>
                                <a:lnTo>
                                  <a:pt x="0" y="581"/>
                                </a:lnTo>
                                <a:lnTo>
                                  <a:pt x="2" y="590"/>
                                </a:lnTo>
                                <a:lnTo>
                                  <a:pt x="9" y="598"/>
                                </a:lnTo>
                                <a:lnTo>
                                  <a:pt x="23" y="605"/>
                                </a:lnTo>
                                <a:lnTo>
                                  <a:pt x="33" y="605"/>
                                </a:lnTo>
                                <a:lnTo>
                                  <a:pt x="42" y="605"/>
                                </a:lnTo>
                                <a:lnTo>
                                  <a:pt x="54" y="605"/>
                                </a:lnTo>
                                <a:lnTo>
                                  <a:pt x="69" y="605"/>
                                </a:lnTo>
                                <a:lnTo>
                                  <a:pt x="80" y="600"/>
                                </a:lnTo>
                                <a:lnTo>
                                  <a:pt x="95" y="600"/>
                                </a:lnTo>
                                <a:lnTo>
                                  <a:pt x="109" y="598"/>
                                </a:lnTo>
                                <a:lnTo>
                                  <a:pt x="123" y="595"/>
                                </a:lnTo>
                                <a:lnTo>
                                  <a:pt x="137" y="593"/>
                                </a:lnTo>
                                <a:lnTo>
                                  <a:pt x="152" y="590"/>
                                </a:lnTo>
                                <a:lnTo>
                                  <a:pt x="166" y="588"/>
                                </a:lnTo>
                                <a:lnTo>
                                  <a:pt x="180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6" y="579"/>
                                </a:lnTo>
                                <a:lnTo>
                                  <a:pt x="223" y="574"/>
                                </a:lnTo>
                                <a:lnTo>
                                  <a:pt x="242" y="571"/>
                                </a:lnTo>
                                <a:lnTo>
                                  <a:pt x="261" y="564"/>
                                </a:lnTo>
                                <a:lnTo>
                                  <a:pt x="280" y="560"/>
                                </a:lnTo>
                                <a:lnTo>
                                  <a:pt x="301" y="555"/>
                                </a:lnTo>
                                <a:lnTo>
                                  <a:pt x="325" y="548"/>
                                </a:lnTo>
                                <a:lnTo>
                                  <a:pt x="344" y="541"/>
                                </a:lnTo>
                                <a:lnTo>
                                  <a:pt x="366" y="533"/>
                                </a:lnTo>
                                <a:lnTo>
                                  <a:pt x="385" y="524"/>
                                </a:lnTo>
                                <a:lnTo>
                                  <a:pt x="406" y="515"/>
                                </a:lnTo>
                                <a:lnTo>
                                  <a:pt x="423" y="505"/>
                                </a:lnTo>
                                <a:lnTo>
                                  <a:pt x="442" y="496"/>
                                </a:lnTo>
                                <a:lnTo>
                                  <a:pt x="458" y="486"/>
                                </a:lnTo>
                                <a:lnTo>
                                  <a:pt x="475" y="477"/>
                                </a:lnTo>
                                <a:lnTo>
                                  <a:pt x="487" y="465"/>
                                </a:lnTo>
                                <a:lnTo>
                                  <a:pt x="501" y="455"/>
                                </a:lnTo>
                                <a:lnTo>
                                  <a:pt x="511" y="443"/>
                                </a:lnTo>
                                <a:lnTo>
                                  <a:pt x="525" y="434"/>
                                </a:lnTo>
                                <a:lnTo>
                                  <a:pt x="534" y="422"/>
                                </a:lnTo>
                                <a:lnTo>
                                  <a:pt x="544" y="413"/>
                                </a:lnTo>
                                <a:lnTo>
                                  <a:pt x="553" y="403"/>
                                </a:lnTo>
                                <a:lnTo>
                                  <a:pt x="563" y="394"/>
                                </a:lnTo>
                                <a:lnTo>
                                  <a:pt x="570" y="382"/>
                                </a:lnTo>
                                <a:lnTo>
                                  <a:pt x="575" y="372"/>
                                </a:lnTo>
                                <a:lnTo>
                                  <a:pt x="580" y="365"/>
                                </a:lnTo>
                                <a:lnTo>
                                  <a:pt x="587" y="356"/>
                                </a:lnTo>
                                <a:lnTo>
                                  <a:pt x="591" y="341"/>
                                </a:lnTo>
                                <a:lnTo>
                                  <a:pt x="596" y="329"/>
                                </a:lnTo>
                                <a:lnTo>
                                  <a:pt x="591" y="322"/>
                                </a:lnTo>
                                <a:lnTo>
                                  <a:pt x="587" y="315"/>
                                </a:lnTo>
                                <a:lnTo>
                                  <a:pt x="577" y="308"/>
                                </a:lnTo>
                                <a:lnTo>
                                  <a:pt x="570" y="301"/>
                                </a:lnTo>
                                <a:lnTo>
                                  <a:pt x="561" y="292"/>
                                </a:lnTo>
                                <a:lnTo>
                                  <a:pt x="546" y="282"/>
                                </a:lnTo>
                                <a:lnTo>
                                  <a:pt x="534" y="273"/>
                                </a:lnTo>
                                <a:lnTo>
                                  <a:pt x="520" y="263"/>
                                </a:lnTo>
                                <a:lnTo>
                                  <a:pt x="504" y="254"/>
                                </a:lnTo>
                                <a:lnTo>
                                  <a:pt x="489" y="244"/>
                                </a:lnTo>
                                <a:lnTo>
                                  <a:pt x="473" y="235"/>
                                </a:lnTo>
                                <a:lnTo>
                                  <a:pt x="458" y="227"/>
                                </a:lnTo>
                                <a:lnTo>
                                  <a:pt x="442" y="218"/>
                                </a:lnTo>
                                <a:lnTo>
                                  <a:pt x="427" y="209"/>
                                </a:lnTo>
                                <a:lnTo>
                                  <a:pt x="413" y="201"/>
                                </a:lnTo>
                                <a:lnTo>
                                  <a:pt x="406" y="197"/>
                                </a:lnTo>
                                <a:lnTo>
                                  <a:pt x="392" y="190"/>
                                </a:lnTo>
                                <a:lnTo>
                                  <a:pt x="380" y="182"/>
                                </a:lnTo>
                                <a:lnTo>
                                  <a:pt x="368" y="173"/>
                                </a:lnTo>
                                <a:lnTo>
                                  <a:pt x="356" y="166"/>
                                </a:lnTo>
                                <a:lnTo>
                                  <a:pt x="342" y="156"/>
                                </a:lnTo>
                                <a:lnTo>
                                  <a:pt x="328" y="149"/>
                                </a:lnTo>
                                <a:lnTo>
                                  <a:pt x="313" y="140"/>
                                </a:lnTo>
                                <a:lnTo>
                                  <a:pt x="301" y="133"/>
                                </a:lnTo>
                                <a:lnTo>
                                  <a:pt x="287" y="123"/>
                                </a:lnTo>
                                <a:lnTo>
                                  <a:pt x="273" y="114"/>
                                </a:lnTo>
                                <a:lnTo>
                                  <a:pt x="261" y="104"/>
                                </a:lnTo>
                                <a:lnTo>
                                  <a:pt x="249" y="97"/>
                                </a:lnTo>
                                <a:lnTo>
                                  <a:pt x="237" y="88"/>
                                </a:lnTo>
                                <a:lnTo>
                                  <a:pt x="228" y="80"/>
                                </a:lnTo>
                                <a:lnTo>
                                  <a:pt x="218" y="76"/>
                                </a:lnTo>
                                <a:lnTo>
                                  <a:pt x="214" y="71"/>
                                </a:lnTo>
                                <a:lnTo>
                                  <a:pt x="197" y="61"/>
                                </a:lnTo>
                                <a:lnTo>
                                  <a:pt x="185" y="61"/>
                                </a:lnTo>
                                <a:lnTo>
                                  <a:pt x="171" y="64"/>
                                </a:lnTo>
                                <a:lnTo>
                                  <a:pt x="164" y="73"/>
                                </a:lnTo>
                                <a:lnTo>
                                  <a:pt x="156" y="83"/>
                                </a:lnTo>
                                <a:lnTo>
                                  <a:pt x="152" y="95"/>
                                </a:lnTo>
                                <a:lnTo>
                                  <a:pt x="149" y="104"/>
                                </a:lnTo>
                                <a:lnTo>
                                  <a:pt x="154" y="116"/>
                                </a:lnTo>
                                <a:lnTo>
                                  <a:pt x="156" y="118"/>
                                </a:lnTo>
                                <a:lnTo>
                                  <a:pt x="164" y="125"/>
                                </a:lnTo>
                                <a:lnTo>
                                  <a:pt x="171" y="133"/>
                                </a:lnTo>
                                <a:lnTo>
                                  <a:pt x="185" y="144"/>
                                </a:lnTo>
                                <a:lnTo>
                                  <a:pt x="197" y="154"/>
                                </a:lnTo>
                                <a:lnTo>
                                  <a:pt x="214" y="166"/>
                                </a:lnTo>
                                <a:lnTo>
                                  <a:pt x="230" y="178"/>
                                </a:lnTo>
                                <a:lnTo>
                                  <a:pt x="249" y="192"/>
                                </a:lnTo>
                                <a:lnTo>
                                  <a:pt x="266" y="204"/>
                                </a:lnTo>
                                <a:lnTo>
                                  <a:pt x="285" y="218"/>
                                </a:lnTo>
                                <a:lnTo>
                                  <a:pt x="301" y="230"/>
                                </a:lnTo>
                                <a:lnTo>
                                  <a:pt x="320" y="244"/>
                                </a:lnTo>
                                <a:lnTo>
                                  <a:pt x="335" y="254"/>
                                </a:lnTo>
                                <a:lnTo>
                                  <a:pt x="351" y="263"/>
                                </a:lnTo>
                                <a:lnTo>
                                  <a:pt x="366" y="273"/>
                                </a:lnTo>
                                <a:lnTo>
                                  <a:pt x="378" y="280"/>
                                </a:lnTo>
                                <a:lnTo>
                                  <a:pt x="387" y="284"/>
                                </a:lnTo>
                                <a:lnTo>
                                  <a:pt x="399" y="292"/>
                                </a:lnTo>
                                <a:lnTo>
                                  <a:pt x="411" y="296"/>
                                </a:lnTo>
                                <a:lnTo>
                                  <a:pt x="420" y="301"/>
                                </a:lnTo>
                                <a:lnTo>
                                  <a:pt x="430" y="306"/>
                                </a:lnTo>
                                <a:lnTo>
                                  <a:pt x="439" y="311"/>
                                </a:lnTo>
                                <a:lnTo>
                                  <a:pt x="449" y="315"/>
                                </a:lnTo>
                                <a:lnTo>
                                  <a:pt x="458" y="322"/>
                                </a:lnTo>
                                <a:lnTo>
                                  <a:pt x="473" y="329"/>
                                </a:lnTo>
                                <a:lnTo>
                                  <a:pt x="487" y="339"/>
                                </a:lnTo>
                                <a:lnTo>
                                  <a:pt x="494" y="346"/>
                                </a:lnTo>
                                <a:lnTo>
                                  <a:pt x="496" y="356"/>
                                </a:lnTo>
                                <a:lnTo>
                                  <a:pt x="492" y="360"/>
                                </a:lnTo>
                                <a:lnTo>
                                  <a:pt x="489" y="365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9"/>
                                </a:lnTo>
                                <a:lnTo>
                                  <a:pt x="461" y="386"/>
                                </a:lnTo>
                                <a:lnTo>
                                  <a:pt x="449" y="396"/>
                                </a:lnTo>
                                <a:lnTo>
                                  <a:pt x="435" y="405"/>
                                </a:lnTo>
                                <a:lnTo>
                                  <a:pt x="423" y="415"/>
                                </a:lnTo>
                                <a:lnTo>
                                  <a:pt x="406" y="422"/>
                                </a:lnTo>
                                <a:lnTo>
                                  <a:pt x="389" y="431"/>
                                </a:lnTo>
                                <a:lnTo>
                                  <a:pt x="375" y="441"/>
                                </a:lnTo>
                                <a:lnTo>
                                  <a:pt x="359" y="450"/>
                                </a:lnTo>
                                <a:lnTo>
                                  <a:pt x="342" y="458"/>
                                </a:lnTo>
                                <a:lnTo>
                                  <a:pt x="328" y="465"/>
                                </a:lnTo>
                                <a:lnTo>
                                  <a:pt x="313" y="472"/>
                                </a:lnTo>
                                <a:lnTo>
                                  <a:pt x="301" y="477"/>
                                </a:lnTo>
                                <a:lnTo>
                                  <a:pt x="285" y="481"/>
                                </a:lnTo>
                                <a:lnTo>
                                  <a:pt x="273" y="486"/>
                                </a:lnTo>
                                <a:lnTo>
                                  <a:pt x="256" y="491"/>
                                </a:lnTo>
                                <a:lnTo>
                                  <a:pt x="242" y="498"/>
                                </a:lnTo>
                                <a:lnTo>
                                  <a:pt x="223" y="503"/>
                                </a:lnTo>
                                <a:lnTo>
                                  <a:pt x="206" y="507"/>
                                </a:lnTo>
                                <a:lnTo>
                                  <a:pt x="190" y="510"/>
                                </a:lnTo>
                                <a:lnTo>
                                  <a:pt x="175" y="515"/>
                                </a:lnTo>
                                <a:lnTo>
                                  <a:pt x="156" y="519"/>
                                </a:lnTo>
                                <a:lnTo>
                                  <a:pt x="142" y="522"/>
                                </a:lnTo>
                                <a:lnTo>
                                  <a:pt x="128" y="524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24"/>
                                </a:lnTo>
                                <a:lnTo>
                                  <a:pt x="95" y="524"/>
                                </a:lnTo>
                                <a:lnTo>
                                  <a:pt x="90" y="524"/>
                                </a:lnTo>
                                <a:lnTo>
                                  <a:pt x="85" y="522"/>
                                </a:lnTo>
                                <a:lnTo>
                                  <a:pt x="83" y="515"/>
                                </a:lnTo>
                                <a:lnTo>
                                  <a:pt x="83" y="507"/>
                                </a:lnTo>
                                <a:lnTo>
                                  <a:pt x="80" y="496"/>
                                </a:lnTo>
                                <a:lnTo>
                                  <a:pt x="83" y="484"/>
                                </a:lnTo>
                                <a:lnTo>
                                  <a:pt x="83" y="467"/>
                                </a:lnTo>
                                <a:lnTo>
                                  <a:pt x="85" y="453"/>
                                </a:lnTo>
                                <a:lnTo>
                                  <a:pt x="90" y="436"/>
                                </a:lnTo>
                                <a:lnTo>
                                  <a:pt x="95" y="417"/>
                                </a:lnTo>
                                <a:lnTo>
                                  <a:pt x="99" y="398"/>
                                </a:lnTo>
                                <a:lnTo>
                                  <a:pt x="104" y="377"/>
                                </a:lnTo>
                                <a:lnTo>
                                  <a:pt x="107" y="358"/>
                                </a:lnTo>
                                <a:lnTo>
                                  <a:pt x="111" y="339"/>
                                </a:lnTo>
                                <a:lnTo>
                                  <a:pt x="114" y="320"/>
                                </a:lnTo>
                                <a:lnTo>
                                  <a:pt x="118" y="301"/>
                                </a:lnTo>
                                <a:lnTo>
                                  <a:pt x="118" y="284"/>
                                </a:lnTo>
                                <a:lnTo>
                                  <a:pt x="121" y="270"/>
                                </a:lnTo>
                                <a:lnTo>
                                  <a:pt x="121" y="254"/>
                                </a:lnTo>
                                <a:lnTo>
                                  <a:pt x="121" y="237"/>
                                </a:lnTo>
                                <a:lnTo>
                                  <a:pt x="121" y="220"/>
                                </a:lnTo>
                                <a:lnTo>
                                  <a:pt x="126" y="204"/>
                                </a:lnTo>
                                <a:lnTo>
                                  <a:pt x="126" y="185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49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16"/>
                                </a:lnTo>
                                <a:lnTo>
                                  <a:pt x="137" y="102"/>
                                </a:lnTo>
                                <a:lnTo>
                                  <a:pt x="140" y="85"/>
                                </a:lnTo>
                                <a:lnTo>
                                  <a:pt x="140" y="73"/>
                                </a:lnTo>
                                <a:lnTo>
                                  <a:pt x="140" y="59"/>
                                </a:lnTo>
                                <a:lnTo>
                                  <a:pt x="140" y="50"/>
                                </a:lnTo>
                                <a:lnTo>
                                  <a:pt x="140" y="42"/>
                                </a:lnTo>
                                <a:lnTo>
                                  <a:pt x="140" y="38"/>
                                </a:lnTo>
                                <a:lnTo>
                                  <a:pt x="135" y="26"/>
                                </a:lnTo>
                                <a:lnTo>
                                  <a:pt x="130" y="19"/>
                                </a:lnTo>
                                <a:lnTo>
                                  <a:pt x="121" y="12"/>
                                </a:lnTo>
                                <a:lnTo>
                                  <a:pt x="116" y="7"/>
                                </a:lnTo>
                                <a:lnTo>
                                  <a:pt x="99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944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9" y="0"/>
                                </a:moveTo>
                                <a:lnTo>
                                  <a:pt x="26" y="2"/>
                                </a:lnTo>
                                <a:lnTo>
                                  <a:pt x="38" y="9"/>
                                </a:lnTo>
                                <a:lnTo>
                                  <a:pt x="45" y="12"/>
                                </a:lnTo>
                                <a:lnTo>
                                  <a:pt x="55" y="16"/>
                                </a:lnTo>
                                <a:lnTo>
                                  <a:pt x="64" y="21"/>
                                </a:lnTo>
                                <a:lnTo>
                                  <a:pt x="74" y="28"/>
                                </a:lnTo>
                                <a:lnTo>
                                  <a:pt x="81" y="31"/>
                                </a:lnTo>
                                <a:lnTo>
                                  <a:pt x="91" y="35"/>
                                </a:lnTo>
                                <a:lnTo>
                                  <a:pt x="98" y="40"/>
                                </a:lnTo>
                                <a:lnTo>
                                  <a:pt x="107" y="45"/>
                                </a:lnTo>
                                <a:lnTo>
                                  <a:pt x="119" y="52"/>
                                </a:lnTo>
                                <a:lnTo>
                                  <a:pt x="124" y="59"/>
                                </a:lnTo>
                                <a:lnTo>
                                  <a:pt x="119" y="61"/>
                                </a:lnTo>
                                <a:lnTo>
                                  <a:pt x="117" y="71"/>
                                </a:lnTo>
                                <a:lnTo>
                                  <a:pt x="110" y="80"/>
                                </a:lnTo>
                                <a:lnTo>
                                  <a:pt x="105" y="92"/>
                                </a:lnTo>
                                <a:lnTo>
                                  <a:pt x="98" y="104"/>
                                </a:lnTo>
                                <a:lnTo>
                                  <a:pt x="91" y="114"/>
                                </a:lnTo>
                                <a:lnTo>
                                  <a:pt x="86" y="121"/>
                                </a:lnTo>
                                <a:lnTo>
                                  <a:pt x="83" y="123"/>
                                </a:lnTo>
                                <a:lnTo>
                                  <a:pt x="76" y="118"/>
                                </a:lnTo>
                                <a:lnTo>
                                  <a:pt x="67" y="114"/>
                                </a:lnTo>
                                <a:lnTo>
                                  <a:pt x="52" y="106"/>
                                </a:lnTo>
                                <a:lnTo>
                                  <a:pt x="41" y="102"/>
                                </a:lnTo>
                                <a:lnTo>
                                  <a:pt x="26" y="92"/>
                                </a:lnTo>
                                <a:lnTo>
                                  <a:pt x="14" y="83"/>
                                </a:lnTo>
                                <a:lnTo>
                                  <a:pt x="5" y="76"/>
                                </a:lnTo>
                                <a:lnTo>
                                  <a:pt x="3" y="73"/>
                                </a:ln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5" y="45"/>
                                </a:lnTo>
                                <a:lnTo>
                                  <a:pt x="10" y="33"/>
                                </a:lnTo>
                                <a:lnTo>
                                  <a:pt x="14" y="19"/>
                                </a:lnTo>
                                <a:lnTo>
                                  <a:pt x="17" y="9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19320"/>
                            <a:ext cx="69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58">
                                <a:moveTo>
                                  <a:pt x="14" y="0"/>
                                </a:moveTo>
                                <a:lnTo>
                                  <a:pt x="19" y="4"/>
                                </a:lnTo>
                                <a:lnTo>
                                  <a:pt x="26" y="11"/>
                                </a:lnTo>
                                <a:lnTo>
                                  <a:pt x="35" y="21"/>
                                </a:lnTo>
                                <a:lnTo>
                                  <a:pt x="45" y="30"/>
                                </a:lnTo>
                                <a:lnTo>
                                  <a:pt x="59" y="45"/>
                                </a:lnTo>
                                <a:lnTo>
                                  <a:pt x="73" y="59"/>
                                </a:lnTo>
                                <a:lnTo>
                                  <a:pt x="90" y="76"/>
                                </a:lnTo>
                                <a:lnTo>
                                  <a:pt x="107" y="90"/>
                                </a:lnTo>
                                <a:lnTo>
                                  <a:pt x="123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57" y="140"/>
                                </a:lnTo>
                                <a:lnTo>
                                  <a:pt x="173" y="156"/>
                                </a:lnTo>
                                <a:lnTo>
                                  <a:pt x="190" y="170"/>
                                </a:lnTo>
                                <a:lnTo>
                                  <a:pt x="204" y="185"/>
                                </a:lnTo>
                                <a:lnTo>
                                  <a:pt x="218" y="201"/>
                                </a:lnTo>
                                <a:lnTo>
                                  <a:pt x="228" y="211"/>
                                </a:lnTo>
                                <a:lnTo>
                                  <a:pt x="240" y="223"/>
                                </a:lnTo>
                                <a:lnTo>
                                  <a:pt x="247" y="232"/>
                                </a:lnTo>
                                <a:lnTo>
                                  <a:pt x="259" y="244"/>
                                </a:lnTo>
                                <a:lnTo>
                                  <a:pt x="268" y="256"/>
                                </a:lnTo>
                                <a:lnTo>
                                  <a:pt x="278" y="268"/>
                                </a:lnTo>
                                <a:lnTo>
                                  <a:pt x="285" y="275"/>
                                </a:lnTo>
                                <a:lnTo>
                                  <a:pt x="294" y="287"/>
                                </a:lnTo>
                                <a:lnTo>
                                  <a:pt x="306" y="303"/>
                                </a:lnTo>
                                <a:lnTo>
                                  <a:pt x="316" y="315"/>
                                </a:lnTo>
                                <a:lnTo>
                                  <a:pt x="323" y="322"/>
                                </a:lnTo>
                                <a:lnTo>
                                  <a:pt x="325" y="327"/>
                                </a:lnTo>
                                <a:lnTo>
                                  <a:pt x="275" y="358"/>
                                </a:lnTo>
                                <a:lnTo>
                                  <a:pt x="271" y="353"/>
                                </a:lnTo>
                                <a:lnTo>
                                  <a:pt x="259" y="341"/>
                                </a:lnTo>
                                <a:lnTo>
                                  <a:pt x="249" y="332"/>
                                </a:lnTo>
                                <a:lnTo>
                                  <a:pt x="242" y="325"/>
                                </a:lnTo>
                                <a:lnTo>
                                  <a:pt x="233" y="313"/>
                                </a:lnTo>
                                <a:lnTo>
                                  <a:pt x="225" y="303"/>
                                </a:lnTo>
                                <a:lnTo>
                                  <a:pt x="214" y="289"/>
                                </a:lnTo>
                                <a:lnTo>
                                  <a:pt x="204" y="280"/>
                                </a:lnTo>
                                <a:lnTo>
                                  <a:pt x="192" y="268"/>
                                </a:lnTo>
                                <a:lnTo>
                                  <a:pt x="183" y="256"/>
                                </a:lnTo>
                                <a:lnTo>
                                  <a:pt x="173" y="244"/>
                                </a:lnTo>
                                <a:lnTo>
                                  <a:pt x="164" y="234"/>
                                </a:lnTo>
                                <a:lnTo>
                                  <a:pt x="154" y="227"/>
                                </a:lnTo>
                                <a:lnTo>
                                  <a:pt x="147" y="220"/>
                                </a:lnTo>
                                <a:lnTo>
                                  <a:pt x="138" y="211"/>
                                </a:lnTo>
                                <a:lnTo>
                                  <a:pt x="128" y="201"/>
                                </a:lnTo>
                                <a:lnTo>
                                  <a:pt x="119" y="192"/>
                                </a:lnTo>
                                <a:lnTo>
                                  <a:pt x="107" y="180"/>
                                </a:lnTo>
                                <a:lnTo>
                                  <a:pt x="95" y="166"/>
                                </a:lnTo>
                                <a:lnTo>
                                  <a:pt x="83" y="154"/>
                                </a:lnTo>
                                <a:lnTo>
                                  <a:pt x="71" y="142"/>
                                </a:lnTo>
                                <a:lnTo>
                                  <a:pt x="59" y="130"/>
                                </a:lnTo>
                                <a:lnTo>
                                  <a:pt x="45" y="116"/>
                                </a:lnTo>
                                <a:lnTo>
                                  <a:pt x="35" y="106"/>
                                </a:lnTo>
                                <a:lnTo>
                                  <a:pt x="23" y="94"/>
                                </a:lnTo>
                                <a:lnTo>
                                  <a:pt x="16" y="87"/>
                                </a:lnTo>
                                <a:lnTo>
                                  <a:pt x="2" y="73"/>
                                </a:lnTo>
                                <a:lnTo>
                                  <a:pt x="0" y="7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94920"/>
                            <a:ext cx="92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32">
                                <a:moveTo>
                                  <a:pt x="0" y="418"/>
                                </a:moveTo>
                                <a:lnTo>
                                  <a:pt x="0" y="413"/>
                                </a:lnTo>
                                <a:lnTo>
                                  <a:pt x="0" y="408"/>
                                </a:lnTo>
                                <a:lnTo>
                                  <a:pt x="0" y="401"/>
                                </a:lnTo>
                                <a:lnTo>
                                  <a:pt x="5" y="392"/>
                                </a:lnTo>
                                <a:lnTo>
                                  <a:pt x="8" y="378"/>
                                </a:lnTo>
                                <a:lnTo>
                                  <a:pt x="12" y="363"/>
                                </a:lnTo>
                                <a:lnTo>
                                  <a:pt x="17" y="347"/>
                                </a:lnTo>
                                <a:lnTo>
                                  <a:pt x="24" y="328"/>
                                </a:lnTo>
                                <a:lnTo>
                                  <a:pt x="29" y="309"/>
                                </a:lnTo>
                                <a:lnTo>
                                  <a:pt x="36" y="290"/>
                                </a:lnTo>
                                <a:lnTo>
                                  <a:pt x="43" y="268"/>
                                </a:lnTo>
                                <a:lnTo>
                                  <a:pt x="53" y="249"/>
                                </a:lnTo>
                                <a:lnTo>
                                  <a:pt x="62" y="228"/>
                                </a:lnTo>
                                <a:lnTo>
                                  <a:pt x="72" y="209"/>
                                </a:lnTo>
                                <a:lnTo>
                                  <a:pt x="84" y="188"/>
                                </a:lnTo>
                                <a:lnTo>
                                  <a:pt x="96" y="171"/>
                                </a:lnTo>
                                <a:lnTo>
                                  <a:pt x="107" y="152"/>
                                </a:lnTo>
                                <a:lnTo>
                                  <a:pt x="117" y="133"/>
                                </a:lnTo>
                                <a:lnTo>
                                  <a:pt x="129" y="117"/>
                                </a:lnTo>
                                <a:lnTo>
                                  <a:pt x="138" y="100"/>
                                </a:lnTo>
                                <a:lnTo>
                                  <a:pt x="145" y="83"/>
                                </a:lnTo>
                                <a:lnTo>
                                  <a:pt x="155" y="69"/>
                                </a:lnTo>
                                <a:lnTo>
                                  <a:pt x="164" y="55"/>
                                </a:lnTo>
                                <a:lnTo>
                                  <a:pt x="174" y="45"/>
                                </a:lnTo>
                                <a:lnTo>
                                  <a:pt x="181" y="31"/>
                                </a:lnTo>
                                <a:lnTo>
                                  <a:pt x="188" y="22"/>
                                </a:lnTo>
                                <a:lnTo>
                                  <a:pt x="195" y="15"/>
                                </a:lnTo>
                                <a:lnTo>
                                  <a:pt x="205" y="10"/>
                                </a:lnTo>
                                <a:lnTo>
                                  <a:pt x="217" y="0"/>
                                </a:lnTo>
                                <a:lnTo>
                                  <a:pt x="231" y="5"/>
                                </a:lnTo>
                                <a:lnTo>
                                  <a:pt x="236" y="8"/>
                                </a:lnTo>
                                <a:lnTo>
                                  <a:pt x="243" y="15"/>
                                </a:lnTo>
                                <a:lnTo>
                                  <a:pt x="250" y="27"/>
                                </a:lnTo>
                                <a:lnTo>
                                  <a:pt x="260" y="41"/>
                                </a:lnTo>
                                <a:lnTo>
                                  <a:pt x="269" y="53"/>
                                </a:lnTo>
                                <a:lnTo>
                                  <a:pt x="279" y="72"/>
                                </a:lnTo>
                                <a:lnTo>
                                  <a:pt x="288" y="91"/>
                                </a:lnTo>
                                <a:lnTo>
                                  <a:pt x="300" y="110"/>
                                </a:lnTo>
                                <a:lnTo>
                                  <a:pt x="309" y="129"/>
                                </a:lnTo>
                                <a:lnTo>
                                  <a:pt x="319" y="147"/>
                                </a:lnTo>
                                <a:lnTo>
                                  <a:pt x="328" y="164"/>
                                </a:lnTo>
                                <a:lnTo>
                                  <a:pt x="340" y="183"/>
                                </a:lnTo>
                                <a:lnTo>
                                  <a:pt x="347" y="200"/>
                                </a:lnTo>
                                <a:lnTo>
                                  <a:pt x="357" y="214"/>
                                </a:lnTo>
                                <a:lnTo>
                                  <a:pt x="364" y="228"/>
                                </a:lnTo>
                                <a:lnTo>
                                  <a:pt x="371" y="238"/>
                                </a:lnTo>
                                <a:lnTo>
                                  <a:pt x="376" y="245"/>
                                </a:lnTo>
                                <a:lnTo>
                                  <a:pt x="381" y="254"/>
                                </a:lnTo>
                                <a:lnTo>
                                  <a:pt x="386" y="264"/>
                                </a:lnTo>
                                <a:lnTo>
                                  <a:pt x="395" y="276"/>
                                </a:lnTo>
                                <a:lnTo>
                                  <a:pt x="400" y="285"/>
                                </a:lnTo>
                                <a:lnTo>
                                  <a:pt x="405" y="297"/>
                                </a:lnTo>
                                <a:lnTo>
                                  <a:pt x="412" y="306"/>
                                </a:lnTo>
                                <a:lnTo>
                                  <a:pt x="416" y="318"/>
                                </a:lnTo>
                                <a:lnTo>
                                  <a:pt x="421" y="328"/>
                                </a:lnTo>
                                <a:lnTo>
                                  <a:pt x="426" y="337"/>
                                </a:lnTo>
                                <a:lnTo>
                                  <a:pt x="428" y="347"/>
                                </a:lnTo>
                                <a:lnTo>
                                  <a:pt x="431" y="356"/>
                                </a:lnTo>
                                <a:lnTo>
                                  <a:pt x="431" y="366"/>
                                </a:lnTo>
                                <a:lnTo>
                                  <a:pt x="433" y="373"/>
                                </a:lnTo>
                                <a:lnTo>
                                  <a:pt x="431" y="378"/>
                                </a:lnTo>
                                <a:lnTo>
                                  <a:pt x="431" y="387"/>
                                </a:lnTo>
                                <a:lnTo>
                                  <a:pt x="424" y="389"/>
                                </a:lnTo>
                                <a:lnTo>
                                  <a:pt x="416" y="392"/>
                                </a:lnTo>
                                <a:lnTo>
                                  <a:pt x="405" y="394"/>
                                </a:lnTo>
                                <a:lnTo>
                                  <a:pt x="395" y="401"/>
                                </a:lnTo>
                                <a:lnTo>
                                  <a:pt x="378" y="404"/>
                                </a:lnTo>
                                <a:lnTo>
                                  <a:pt x="364" y="406"/>
                                </a:lnTo>
                                <a:lnTo>
                                  <a:pt x="350" y="408"/>
                                </a:lnTo>
                                <a:lnTo>
                                  <a:pt x="333" y="413"/>
                                </a:lnTo>
                                <a:lnTo>
                                  <a:pt x="314" y="413"/>
                                </a:lnTo>
                                <a:lnTo>
                                  <a:pt x="298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67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36" y="425"/>
                                </a:lnTo>
                                <a:lnTo>
                                  <a:pt x="224" y="425"/>
                                </a:lnTo>
                                <a:lnTo>
                                  <a:pt x="214" y="427"/>
                                </a:lnTo>
                                <a:lnTo>
                                  <a:pt x="205" y="427"/>
                                </a:lnTo>
                                <a:lnTo>
                                  <a:pt x="193" y="427"/>
                                </a:lnTo>
                                <a:lnTo>
                                  <a:pt x="181" y="427"/>
                                </a:lnTo>
                                <a:lnTo>
                                  <a:pt x="169" y="430"/>
                                </a:lnTo>
                                <a:lnTo>
                                  <a:pt x="157" y="430"/>
                                </a:lnTo>
                                <a:lnTo>
                                  <a:pt x="145" y="432"/>
                                </a:lnTo>
                                <a:lnTo>
                                  <a:pt x="134" y="432"/>
                                </a:lnTo>
                                <a:lnTo>
                                  <a:pt x="122" y="432"/>
                                </a:lnTo>
                                <a:lnTo>
                                  <a:pt x="110" y="432"/>
                                </a:lnTo>
                                <a:lnTo>
                                  <a:pt x="100" y="432"/>
                                </a:lnTo>
                                <a:lnTo>
                                  <a:pt x="88" y="432"/>
                                </a:lnTo>
                                <a:lnTo>
                                  <a:pt x="84" y="432"/>
                                </a:lnTo>
                                <a:lnTo>
                                  <a:pt x="72" y="427"/>
                                </a:lnTo>
                                <a:lnTo>
                                  <a:pt x="67" y="420"/>
                                </a:lnTo>
                                <a:lnTo>
                                  <a:pt x="67" y="411"/>
                                </a:lnTo>
                                <a:lnTo>
                                  <a:pt x="69" y="401"/>
                                </a:lnTo>
                                <a:lnTo>
                                  <a:pt x="72" y="392"/>
                                </a:lnTo>
                                <a:lnTo>
                                  <a:pt x="77" y="385"/>
                                </a:lnTo>
                                <a:lnTo>
                                  <a:pt x="81" y="375"/>
                                </a:lnTo>
                                <a:lnTo>
                                  <a:pt x="91" y="370"/>
                                </a:lnTo>
                                <a:lnTo>
                                  <a:pt x="100" y="368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66"/>
                                </a:lnTo>
                                <a:lnTo>
                                  <a:pt x="131" y="366"/>
                                </a:lnTo>
                                <a:lnTo>
                                  <a:pt x="143" y="366"/>
                                </a:lnTo>
                                <a:lnTo>
                                  <a:pt x="157" y="366"/>
                                </a:lnTo>
                                <a:lnTo>
                                  <a:pt x="172" y="366"/>
                                </a:lnTo>
                                <a:lnTo>
                                  <a:pt x="191" y="366"/>
                                </a:lnTo>
                                <a:lnTo>
                                  <a:pt x="207" y="366"/>
                                </a:lnTo>
                                <a:lnTo>
                                  <a:pt x="226" y="366"/>
                                </a:lnTo>
                                <a:lnTo>
                                  <a:pt x="243" y="366"/>
                                </a:lnTo>
                                <a:lnTo>
                                  <a:pt x="260" y="366"/>
                                </a:lnTo>
                                <a:lnTo>
                                  <a:pt x="274" y="363"/>
                                </a:lnTo>
                                <a:lnTo>
                                  <a:pt x="293" y="363"/>
                                </a:lnTo>
                                <a:lnTo>
                                  <a:pt x="305" y="361"/>
                                </a:lnTo>
                                <a:lnTo>
                                  <a:pt x="317" y="359"/>
                                </a:lnTo>
                                <a:lnTo>
                                  <a:pt x="324" y="356"/>
                                </a:lnTo>
                                <a:lnTo>
                                  <a:pt x="333" y="356"/>
                                </a:lnTo>
                                <a:lnTo>
                                  <a:pt x="336" y="349"/>
                                </a:lnTo>
                                <a:lnTo>
                                  <a:pt x="338" y="344"/>
                                </a:lnTo>
                                <a:lnTo>
                                  <a:pt x="336" y="337"/>
                                </a:lnTo>
                                <a:lnTo>
                                  <a:pt x="336" y="330"/>
                                </a:lnTo>
                                <a:lnTo>
                                  <a:pt x="331" y="321"/>
                                </a:lnTo>
                                <a:lnTo>
                                  <a:pt x="328" y="311"/>
                                </a:lnTo>
                                <a:lnTo>
                                  <a:pt x="321" y="302"/>
                                </a:lnTo>
                                <a:lnTo>
                                  <a:pt x="317" y="292"/>
                                </a:lnTo>
                                <a:lnTo>
                                  <a:pt x="309" y="280"/>
                                </a:lnTo>
                                <a:lnTo>
                                  <a:pt x="302" y="271"/>
                                </a:lnTo>
                                <a:lnTo>
                                  <a:pt x="295" y="259"/>
                                </a:lnTo>
                                <a:lnTo>
                                  <a:pt x="288" y="249"/>
                                </a:lnTo>
                                <a:lnTo>
                                  <a:pt x="283" y="238"/>
                                </a:lnTo>
                                <a:lnTo>
                                  <a:pt x="276" y="228"/>
                                </a:lnTo>
                                <a:lnTo>
                                  <a:pt x="271" y="219"/>
                                </a:lnTo>
                                <a:lnTo>
                                  <a:pt x="269" y="214"/>
                                </a:lnTo>
                                <a:lnTo>
                                  <a:pt x="264" y="204"/>
                                </a:lnTo>
                                <a:lnTo>
                                  <a:pt x="262" y="195"/>
                                </a:lnTo>
                                <a:lnTo>
                                  <a:pt x="257" y="188"/>
                                </a:lnTo>
                                <a:lnTo>
                                  <a:pt x="255" y="178"/>
                                </a:lnTo>
                                <a:lnTo>
                                  <a:pt x="252" y="169"/>
                                </a:lnTo>
                                <a:lnTo>
                                  <a:pt x="248" y="162"/>
                                </a:lnTo>
                                <a:lnTo>
                                  <a:pt x="245" y="152"/>
                                </a:lnTo>
                                <a:lnTo>
                                  <a:pt x="243" y="147"/>
                                </a:lnTo>
                                <a:lnTo>
                                  <a:pt x="236" y="133"/>
                                </a:lnTo>
                                <a:lnTo>
                                  <a:pt x="229" y="124"/>
                                </a:lnTo>
                                <a:lnTo>
                                  <a:pt x="222" y="117"/>
                                </a:lnTo>
                                <a:lnTo>
                                  <a:pt x="214" y="119"/>
                                </a:lnTo>
                                <a:lnTo>
                                  <a:pt x="210" y="121"/>
                                </a:lnTo>
                                <a:lnTo>
                                  <a:pt x="205" y="126"/>
                                </a:lnTo>
                                <a:lnTo>
                                  <a:pt x="200" y="133"/>
                                </a:lnTo>
                                <a:lnTo>
                                  <a:pt x="19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76" y="164"/>
                                </a:lnTo>
                                <a:lnTo>
                                  <a:pt x="169" y="178"/>
                                </a:lnTo>
                                <a:lnTo>
                                  <a:pt x="164" y="195"/>
                                </a:lnTo>
                                <a:lnTo>
                                  <a:pt x="155" y="209"/>
                                </a:lnTo>
                                <a:lnTo>
                                  <a:pt x="148" y="223"/>
                                </a:lnTo>
                                <a:lnTo>
                                  <a:pt x="141" y="235"/>
                                </a:lnTo>
                                <a:lnTo>
                                  <a:pt x="134" y="249"/>
                                </a:lnTo>
                                <a:lnTo>
                                  <a:pt x="126" y="261"/>
                                </a:lnTo>
                                <a:lnTo>
                                  <a:pt x="122" y="273"/>
                                </a:lnTo>
                                <a:lnTo>
                                  <a:pt x="117" y="280"/>
                                </a:lnTo>
                                <a:lnTo>
                                  <a:pt x="115" y="290"/>
                                </a:lnTo>
                                <a:lnTo>
                                  <a:pt x="110" y="295"/>
                                </a:lnTo>
                                <a:lnTo>
                                  <a:pt x="105" y="302"/>
                                </a:lnTo>
                                <a:lnTo>
                                  <a:pt x="100" y="311"/>
                                </a:lnTo>
                                <a:lnTo>
                                  <a:pt x="98" y="321"/>
                                </a:lnTo>
                                <a:lnTo>
                                  <a:pt x="93" y="330"/>
                                </a:lnTo>
                                <a:lnTo>
                                  <a:pt x="88" y="342"/>
                                </a:lnTo>
                                <a:lnTo>
                                  <a:pt x="84" y="354"/>
                                </a:lnTo>
                                <a:lnTo>
                                  <a:pt x="81" y="366"/>
                                </a:lnTo>
                                <a:lnTo>
                                  <a:pt x="77" y="375"/>
                                </a:lnTo>
                                <a:lnTo>
                                  <a:pt x="72" y="387"/>
                                </a:lnTo>
                                <a:lnTo>
                                  <a:pt x="67" y="394"/>
                                </a:lnTo>
                                <a:lnTo>
                                  <a:pt x="65" y="404"/>
                                </a:lnTo>
                                <a:lnTo>
                                  <a:pt x="58" y="418"/>
                                </a:lnTo>
                                <a:lnTo>
                                  <a:pt x="53" y="425"/>
                                </a:lnTo>
                                <a:lnTo>
                                  <a:pt x="43" y="425"/>
                                </a:lnTo>
                                <a:lnTo>
                                  <a:pt x="36" y="427"/>
                                </a:lnTo>
                                <a:lnTo>
                                  <a:pt x="27" y="425"/>
                                </a:lnTo>
                                <a:lnTo>
                                  <a:pt x="19" y="423"/>
                                </a:lnTo>
                                <a:lnTo>
                                  <a:pt x="5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05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8">
                                <a:moveTo>
                                  <a:pt x="28" y="0"/>
                                </a:moveTo>
                                <a:lnTo>
                                  <a:pt x="28" y="2"/>
                                </a:lnTo>
                                <a:lnTo>
                                  <a:pt x="33" y="14"/>
                                </a:lnTo>
                                <a:lnTo>
                                  <a:pt x="36" y="21"/>
                                </a:lnTo>
                                <a:lnTo>
                                  <a:pt x="40" y="31"/>
                                </a:lnTo>
                                <a:lnTo>
                                  <a:pt x="45" y="40"/>
                                </a:lnTo>
                                <a:lnTo>
                                  <a:pt x="50" y="52"/>
                                </a:lnTo>
                                <a:lnTo>
                                  <a:pt x="55" y="62"/>
                                </a:lnTo>
                                <a:lnTo>
                                  <a:pt x="59" y="71"/>
                                </a:lnTo>
                                <a:lnTo>
                                  <a:pt x="64" y="83"/>
                                </a:lnTo>
                                <a:lnTo>
                                  <a:pt x="69" y="92"/>
                                </a:lnTo>
                                <a:lnTo>
                                  <a:pt x="74" y="102"/>
                                </a:lnTo>
                                <a:lnTo>
                                  <a:pt x="76" y="111"/>
                                </a:lnTo>
                                <a:lnTo>
                                  <a:pt x="81" y="118"/>
                                </a:lnTo>
                                <a:lnTo>
                                  <a:pt x="86" y="126"/>
                                </a:lnTo>
                                <a:lnTo>
                                  <a:pt x="93" y="135"/>
                                </a:lnTo>
                                <a:lnTo>
                                  <a:pt x="102" y="149"/>
                                </a:lnTo>
                                <a:lnTo>
                                  <a:pt x="109" y="164"/>
                                </a:lnTo>
                                <a:lnTo>
                                  <a:pt x="119" y="180"/>
                                </a:lnTo>
                                <a:lnTo>
                                  <a:pt x="126" y="192"/>
                                </a:lnTo>
                                <a:lnTo>
                                  <a:pt x="133" y="204"/>
                                </a:lnTo>
                                <a:lnTo>
                                  <a:pt x="135" y="213"/>
                                </a:lnTo>
                                <a:lnTo>
                                  <a:pt x="138" y="218"/>
                                </a:lnTo>
                                <a:lnTo>
                                  <a:pt x="86" y="228"/>
                                </a:lnTo>
                                <a:lnTo>
                                  <a:pt x="83" y="225"/>
                                </a:lnTo>
                                <a:lnTo>
                                  <a:pt x="81" y="218"/>
                                </a:lnTo>
                                <a:lnTo>
                                  <a:pt x="74" y="206"/>
                                </a:lnTo>
                                <a:lnTo>
                                  <a:pt x="69" y="192"/>
                                </a:lnTo>
                                <a:lnTo>
                                  <a:pt x="64" y="182"/>
                                </a:lnTo>
                                <a:lnTo>
                                  <a:pt x="59" y="175"/>
                                </a:lnTo>
                                <a:lnTo>
                                  <a:pt x="55" y="166"/>
                                </a:lnTo>
                                <a:lnTo>
                                  <a:pt x="52" y="15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0"/>
                                </a:lnTo>
                                <a:lnTo>
                                  <a:pt x="40" y="130"/>
                                </a:lnTo>
                                <a:lnTo>
                                  <a:pt x="36" y="121"/>
                                </a:lnTo>
                                <a:lnTo>
                                  <a:pt x="33" y="111"/>
                                </a:lnTo>
                                <a:lnTo>
                                  <a:pt x="28" y="102"/>
                                </a:lnTo>
                                <a:lnTo>
                                  <a:pt x="24" y="92"/>
                                </a:lnTo>
                                <a:lnTo>
                                  <a:pt x="19" y="85"/>
                                </a:lnTo>
                                <a:lnTo>
                                  <a:pt x="14" y="71"/>
                                </a:lnTo>
                                <a:lnTo>
                                  <a:pt x="9" y="59"/>
                                </a:lnTo>
                                <a:lnTo>
                                  <a:pt x="5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19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4">
                                <a:moveTo>
                                  <a:pt x="105" y="74"/>
                                </a:moveTo>
                                <a:lnTo>
                                  <a:pt x="102" y="74"/>
                                </a:lnTo>
                                <a:lnTo>
                                  <a:pt x="95" y="74"/>
                                </a:lnTo>
                                <a:lnTo>
                                  <a:pt x="83" y="71"/>
                                </a:lnTo>
                                <a:lnTo>
                                  <a:pt x="69" y="71"/>
                                </a:lnTo>
                                <a:lnTo>
                                  <a:pt x="55" y="66"/>
                                </a:lnTo>
                                <a:lnTo>
                                  <a:pt x="38" y="66"/>
                                </a:lnTo>
                                <a:lnTo>
                                  <a:pt x="24" y="64"/>
                                </a:lnTo>
                                <a:lnTo>
                                  <a:pt x="14" y="64"/>
                                </a:lnTo>
                                <a:lnTo>
                                  <a:pt x="5" y="59"/>
                                </a:lnTo>
                                <a:lnTo>
                                  <a:pt x="3" y="52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7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5"/>
                                </a:lnTo>
                                <a:lnTo>
                                  <a:pt x="69" y="5"/>
                                </a:lnTo>
                                <a:lnTo>
                                  <a:pt x="81" y="7"/>
                                </a:lnTo>
                                <a:lnTo>
                                  <a:pt x="93" y="7"/>
                                </a:lnTo>
                                <a:lnTo>
                                  <a:pt x="105" y="9"/>
                                </a:lnTo>
                                <a:lnTo>
                                  <a:pt x="112" y="12"/>
                                </a:lnTo>
                                <a:lnTo>
                                  <a:pt x="117" y="19"/>
                                </a:lnTo>
                                <a:lnTo>
                                  <a:pt x="117" y="31"/>
                                </a:lnTo>
                                <a:lnTo>
                                  <a:pt x="114" y="43"/>
                                </a:lnTo>
                                <a:lnTo>
                                  <a:pt x="112" y="52"/>
                                </a:lnTo>
                                <a:lnTo>
                                  <a:pt x="110" y="64"/>
                                </a:lnTo>
                                <a:lnTo>
                                  <a:pt x="105" y="71"/>
                                </a:lnTo>
                                <a:lnTo>
                                  <a:pt x="105" y="74"/>
                                </a:lnTo>
                                <a:lnTo>
                                  <a:pt x="10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3000"/>
                            <a:ext cx="2484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944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7"/>
                                </a:lnTo>
                                <a:lnTo>
                                  <a:pt x="42" y="14"/>
                                </a:lnTo>
                                <a:lnTo>
                                  <a:pt x="38" y="26"/>
                                </a:lnTo>
                                <a:lnTo>
                                  <a:pt x="33" y="38"/>
                                </a:lnTo>
                                <a:lnTo>
                                  <a:pt x="26" y="55"/>
                                </a:lnTo>
                                <a:lnTo>
                                  <a:pt x="19" y="71"/>
                                </a:lnTo>
                                <a:lnTo>
                                  <a:pt x="14" y="90"/>
                                </a:lnTo>
                                <a:lnTo>
                                  <a:pt x="9" y="109"/>
                                </a:lnTo>
                                <a:lnTo>
                                  <a:pt x="4" y="128"/>
                                </a:lnTo>
                                <a:lnTo>
                                  <a:pt x="2" y="152"/>
                                </a:lnTo>
                                <a:lnTo>
                                  <a:pt x="2" y="173"/>
                                </a:lnTo>
                                <a:lnTo>
                                  <a:pt x="0" y="197"/>
                                </a:lnTo>
                                <a:lnTo>
                                  <a:pt x="2" y="221"/>
                                </a:lnTo>
                                <a:lnTo>
                                  <a:pt x="7" y="245"/>
                                </a:lnTo>
                                <a:lnTo>
                                  <a:pt x="14" y="268"/>
                                </a:lnTo>
                                <a:lnTo>
                                  <a:pt x="23" y="290"/>
                                </a:lnTo>
                                <a:lnTo>
                                  <a:pt x="35" y="316"/>
                                </a:lnTo>
                                <a:lnTo>
                                  <a:pt x="49" y="344"/>
                                </a:lnTo>
                                <a:lnTo>
                                  <a:pt x="68" y="373"/>
                                </a:lnTo>
                                <a:lnTo>
                                  <a:pt x="87" y="401"/>
                                </a:lnTo>
                                <a:lnTo>
                                  <a:pt x="111" y="432"/>
                                </a:lnTo>
                                <a:lnTo>
                                  <a:pt x="135" y="463"/>
                                </a:lnTo>
                                <a:lnTo>
                                  <a:pt x="164" y="494"/>
                                </a:lnTo>
                                <a:lnTo>
                                  <a:pt x="192" y="524"/>
                                </a:lnTo>
                                <a:lnTo>
                                  <a:pt x="221" y="553"/>
                                </a:lnTo>
                                <a:lnTo>
                                  <a:pt x="249" y="581"/>
                                </a:lnTo>
                                <a:lnTo>
                                  <a:pt x="282" y="612"/>
                                </a:lnTo>
                                <a:lnTo>
                                  <a:pt x="311" y="636"/>
                                </a:lnTo>
                                <a:lnTo>
                                  <a:pt x="344" y="662"/>
                                </a:lnTo>
                                <a:lnTo>
                                  <a:pt x="375" y="683"/>
                                </a:lnTo>
                                <a:lnTo>
                                  <a:pt x="406" y="707"/>
                                </a:lnTo>
                                <a:lnTo>
                                  <a:pt x="439" y="724"/>
                                </a:lnTo>
                                <a:lnTo>
                                  <a:pt x="477" y="743"/>
                                </a:lnTo>
                                <a:lnTo>
                                  <a:pt x="520" y="764"/>
                                </a:lnTo>
                                <a:lnTo>
                                  <a:pt x="568" y="785"/>
                                </a:lnTo>
                                <a:lnTo>
                                  <a:pt x="618" y="804"/>
                                </a:lnTo>
                                <a:lnTo>
                                  <a:pt x="667" y="823"/>
                                </a:lnTo>
                                <a:lnTo>
                                  <a:pt x="720" y="842"/>
                                </a:lnTo>
                                <a:lnTo>
                                  <a:pt x="774" y="861"/>
                                </a:lnTo>
                                <a:lnTo>
                                  <a:pt x="824" y="878"/>
                                </a:lnTo>
                                <a:lnTo>
                                  <a:pt x="874" y="895"/>
                                </a:lnTo>
                                <a:lnTo>
                                  <a:pt x="922" y="906"/>
                                </a:lnTo>
                                <a:lnTo>
                                  <a:pt x="965" y="921"/>
                                </a:lnTo>
                                <a:lnTo>
                                  <a:pt x="1003" y="930"/>
                                </a:lnTo>
                                <a:lnTo>
                                  <a:pt x="1038" y="937"/>
                                </a:lnTo>
                                <a:lnTo>
                                  <a:pt x="1064" y="942"/>
                                </a:lnTo>
                                <a:lnTo>
                                  <a:pt x="1086" y="944"/>
                                </a:lnTo>
                                <a:lnTo>
                                  <a:pt x="1100" y="942"/>
                                </a:lnTo>
                                <a:lnTo>
                                  <a:pt x="1112" y="940"/>
                                </a:lnTo>
                                <a:lnTo>
                                  <a:pt x="1121" y="932"/>
                                </a:lnTo>
                                <a:lnTo>
                                  <a:pt x="1133" y="928"/>
                                </a:lnTo>
                                <a:lnTo>
                                  <a:pt x="1140" y="921"/>
                                </a:lnTo>
                                <a:lnTo>
                                  <a:pt x="1148" y="911"/>
                                </a:lnTo>
                                <a:lnTo>
                                  <a:pt x="1152" y="902"/>
                                </a:lnTo>
                                <a:lnTo>
                                  <a:pt x="1157" y="892"/>
                                </a:lnTo>
                                <a:lnTo>
                                  <a:pt x="1159" y="880"/>
                                </a:lnTo>
                                <a:lnTo>
                                  <a:pt x="1162" y="871"/>
                                </a:lnTo>
                                <a:lnTo>
                                  <a:pt x="1162" y="859"/>
                                </a:lnTo>
                                <a:lnTo>
                                  <a:pt x="1162" y="849"/>
                                </a:lnTo>
                                <a:lnTo>
                                  <a:pt x="1162" y="840"/>
                                </a:lnTo>
                                <a:lnTo>
                                  <a:pt x="1162" y="830"/>
                                </a:lnTo>
                                <a:lnTo>
                                  <a:pt x="1162" y="821"/>
                                </a:lnTo>
                                <a:lnTo>
                                  <a:pt x="1162" y="814"/>
                                </a:lnTo>
                                <a:lnTo>
                                  <a:pt x="1162" y="804"/>
                                </a:lnTo>
                                <a:lnTo>
                                  <a:pt x="1162" y="797"/>
                                </a:lnTo>
                                <a:lnTo>
                                  <a:pt x="1162" y="788"/>
                                </a:lnTo>
                                <a:lnTo>
                                  <a:pt x="1162" y="781"/>
                                </a:lnTo>
                                <a:lnTo>
                                  <a:pt x="1162" y="771"/>
                                </a:lnTo>
                                <a:lnTo>
                                  <a:pt x="1162" y="762"/>
                                </a:lnTo>
                                <a:lnTo>
                                  <a:pt x="1164" y="752"/>
                                </a:lnTo>
                                <a:lnTo>
                                  <a:pt x="1167" y="743"/>
                                </a:lnTo>
                                <a:lnTo>
                                  <a:pt x="1164" y="733"/>
                                </a:lnTo>
                                <a:lnTo>
                                  <a:pt x="1164" y="724"/>
                                </a:lnTo>
                                <a:lnTo>
                                  <a:pt x="1164" y="717"/>
                                </a:lnTo>
                                <a:lnTo>
                                  <a:pt x="1164" y="710"/>
                                </a:lnTo>
                                <a:lnTo>
                                  <a:pt x="1159" y="698"/>
                                </a:lnTo>
                                <a:lnTo>
                                  <a:pt x="1155" y="691"/>
                                </a:lnTo>
                                <a:lnTo>
                                  <a:pt x="1145" y="686"/>
                                </a:lnTo>
                                <a:lnTo>
                                  <a:pt x="1136" y="683"/>
                                </a:lnTo>
                                <a:lnTo>
                                  <a:pt x="1126" y="683"/>
                                </a:lnTo>
                                <a:lnTo>
                                  <a:pt x="1119" y="686"/>
                                </a:lnTo>
                                <a:lnTo>
                                  <a:pt x="1110" y="688"/>
                                </a:lnTo>
                                <a:lnTo>
                                  <a:pt x="1102" y="693"/>
                                </a:lnTo>
                                <a:lnTo>
                                  <a:pt x="1095" y="700"/>
                                </a:lnTo>
                                <a:lnTo>
                                  <a:pt x="1093" y="710"/>
                                </a:lnTo>
                                <a:lnTo>
                                  <a:pt x="1091" y="712"/>
                                </a:lnTo>
                                <a:lnTo>
                                  <a:pt x="1088" y="719"/>
                                </a:lnTo>
                                <a:lnTo>
                                  <a:pt x="1086" y="728"/>
                                </a:lnTo>
                                <a:lnTo>
                                  <a:pt x="1086" y="738"/>
                                </a:lnTo>
                                <a:lnTo>
                                  <a:pt x="1086" y="747"/>
                                </a:lnTo>
                                <a:lnTo>
                                  <a:pt x="1086" y="759"/>
                                </a:lnTo>
                                <a:lnTo>
                                  <a:pt x="1086" y="769"/>
                                </a:lnTo>
                                <a:lnTo>
                                  <a:pt x="1086" y="783"/>
                                </a:lnTo>
                                <a:lnTo>
                                  <a:pt x="1086" y="793"/>
                                </a:lnTo>
                                <a:lnTo>
                                  <a:pt x="1083" y="804"/>
                                </a:lnTo>
                                <a:lnTo>
                                  <a:pt x="1083" y="814"/>
                                </a:lnTo>
                                <a:lnTo>
                                  <a:pt x="1081" y="826"/>
                                </a:lnTo>
                                <a:lnTo>
                                  <a:pt x="1079" y="833"/>
                                </a:lnTo>
                                <a:lnTo>
                                  <a:pt x="1074" y="840"/>
                                </a:lnTo>
                                <a:lnTo>
                                  <a:pt x="1069" y="845"/>
                                </a:lnTo>
                                <a:lnTo>
                                  <a:pt x="1067" y="852"/>
                                </a:lnTo>
                                <a:lnTo>
                                  <a:pt x="1057" y="852"/>
                                </a:lnTo>
                                <a:lnTo>
                                  <a:pt x="1048" y="852"/>
                                </a:lnTo>
                                <a:lnTo>
                                  <a:pt x="1033" y="849"/>
                                </a:lnTo>
                                <a:lnTo>
                                  <a:pt x="1017" y="849"/>
                                </a:lnTo>
                                <a:lnTo>
                                  <a:pt x="993" y="845"/>
                                </a:lnTo>
                                <a:lnTo>
                                  <a:pt x="972" y="840"/>
                                </a:lnTo>
                                <a:lnTo>
                                  <a:pt x="946" y="833"/>
                                </a:lnTo>
                                <a:lnTo>
                                  <a:pt x="922" y="826"/>
                                </a:lnTo>
                                <a:lnTo>
                                  <a:pt x="891" y="816"/>
                                </a:lnTo>
                                <a:lnTo>
                                  <a:pt x="862" y="809"/>
                                </a:lnTo>
                                <a:lnTo>
                                  <a:pt x="831" y="800"/>
                                </a:lnTo>
                                <a:lnTo>
                                  <a:pt x="801" y="790"/>
                                </a:lnTo>
                                <a:lnTo>
                                  <a:pt x="770" y="781"/>
                                </a:lnTo>
                                <a:lnTo>
                                  <a:pt x="739" y="769"/>
                                </a:lnTo>
                                <a:lnTo>
                                  <a:pt x="708" y="759"/>
                                </a:lnTo>
                                <a:lnTo>
                                  <a:pt x="679" y="747"/>
                                </a:lnTo>
                                <a:lnTo>
                                  <a:pt x="648" y="733"/>
                                </a:lnTo>
                                <a:lnTo>
                                  <a:pt x="620" y="719"/>
                                </a:lnTo>
                                <a:lnTo>
                                  <a:pt x="587" y="702"/>
                                </a:lnTo>
                                <a:lnTo>
                                  <a:pt x="556" y="688"/>
                                </a:lnTo>
                                <a:lnTo>
                                  <a:pt x="525" y="669"/>
                                </a:lnTo>
                                <a:lnTo>
                                  <a:pt x="492" y="653"/>
                                </a:lnTo>
                                <a:lnTo>
                                  <a:pt x="463" y="634"/>
                                </a:lnTo>
                                <a:lnTo>
                                  <a:pt x="432" y="617"/>
                                </a:lnTo>
                                <a:lnTo>
                                  <a:pt x="401" y="596"/>
                                </a:lnTo>
                                <a:lnTo>
                                  <a:pt x="373" y="577"/>
                                </a:lnTo>
                                <a:lnTo>
                                  <a:pt x="347" y="560"/>
                                </a:lnTo>
                                <a:lnTo>
                                  <a:pt x="325" y="541"/>
                                </a:lnTo>
                                <a:lnTo>
                                  <a:pt x="301" y="522"/>
                                </a:lnTo>
                                <a:lnTo>
                                  <a:pt x="280" y="506"/>
                                </a:lnTo>
                                <a:lnTo>
                                  <a:pt x="261" y="489"/>
                                </a:lnTo>
                                <a:lnTo>
                                  <a:pt x="249" y="475"/>
                                </a:lnTo>
                                <a:lnTo>
                                  <a:pt x="235" y="460"/>
                                </a:lnTo>
                                <a:lnTo>
                                  <a:pt x="223" y="444"/>
                                </a:lnTo>
                                <a:lnTo>
                                  <a:pt x="209" y="430"/>
                                </a:lnTo>
                                <a:lnTo>
                                  <a:pt x="194" y="415"/>
                                </a:lnTo>
                                <a:lnTo>
                                  <a:pt x="180" y="401"/>
                                </a:lnTo>
                                <a:lnTo>
                                  <a:pt x="168" y="385"/>
                                </a:lnTo>
                                <a:lnTo>
                                  <a:pt x="156" y="370"/>
                                </a:lnTo>
                                <a:lnTo>
                                  <a:pt x="147" y="356"/>
                                </a:lnTo>
                                <a:lnTo>
                                  <a:pt x="133" y="342"/>
                                </a:lnTo>
                                <a:lnTo>
                                  <a:pt x="123" y="325"/>
                                </a:lnTo>
                                <a:lnTo>
                                  <a:pt x="114" y="311"/>
                                </a:lnTo>
                                <a:lnTo>
                                  <a:pt x="106" y="297"/>
                                </a:lnTo>
                                <a:lnTo>
                                  <a:pt x="97" y="280"/>
                                </a:lnTo>
                                <a:lnTo>
                                  <a:pt x="90" y="268"/>
                                </a:lnTo>
                                <a:lnTo>
                                  <a:pt x="85" y="254"/>
                                </a:lnTo>
                                <a:lnTo>
                                  <a:pt x="80" y="240"/>
                                </a:lnTo>
                                <a:lnTo>
                                  <a:pt x="76" y="223"/>
                                </a:lnTo>
                                <a:lnTo>
                                  <a:pt x="76" y="209"/>
                                </a:lnTo>
                                <a:lnTo>
                                  <a:pt x="76" y="192"/>
                                </a:lnTo>
                                <a:lnTo>
                                  <a:pt x="76" y="178"/>
                                </a:lnTo>
                                <a:lnTo>
                                  <a:pt x="76" y="164"/>
                                </a:lnTo>
                                <a:lnTo>
                                  <a:pt x="80" y="147"/>
                                </a:lnTo>
                                <a:lnTo>
                                  <a:pt x="80" y="133"/>
                                </a:lnTo>
                                <a:lnTo>
                                  <a:pt x="85" y="121"/>
                                </a:lnTo>
                                <a:lnTo>
                                  <a:pt x="85" y="107"/>
                                </a:lnTo>
                                <a:lnTo>
                                  <a:pt x="90" y="93"/>
                                </a:lnTo>
                                <a:lnTo>
                                  <a:pt x="90" y="81"/>
                                </a:lnTo>
                                <a:lnTo>
                                  <a:pt x="95" y="71"/>
                                </a:lnTo>
                                <a:lnTo>
                                  <a:pt x="95" y="62"/>
                                </a:lnTo>
                                <a:lnTo>
                                  <a:pt x="97" y="55"/>
                                </a:lnTo>
                                <a:lnTo>
                                  <a:pt x="97" y="45"/>
                                </a:lnTo>
                                <a:lnTo>
                                  <a:pt x="97" y="43"/>
                                </a:lnTo>
                                <a:lnTo>
                                  <a:pt x="92" y="33"/>
                                </a:lnTo>
                                <a:lnTo>
                                  <a:pt x="90" y="26"/>
                                </a:lnTo>
                                <a:lnTo>
                                  <a:pt x="83" y="17"/>
                                </a:lnTo>
                                <a:lnTo>
                                  <a:pt x="78" y="10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4240"/>
                            <a:ext cx="542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994">
                                <a:moveTo>
                                  <a:pt x="31" y="339"/>
                                </a:moveTo>
                                <a:lnTo>
                                  <a:pt x="36" y="346"/>
                                </a:lnTo>
                                <a:lnTo>
                                  <a:pt x="46" y="351"/>
                                </a:lnTo>
                                <a:lnTo>
                                  <a:pt x="57" y="363"/>
                                </a:lnTo>
                                <a:lnTo>
                                  <a:pt x="72" y="372"/>
                                </a:lnTo>
                                <a:lnTo>
                                  <a:pt x="88" y="389"/>
                                </a:lnTo>
                                <a:lnTo>
                                  <a:pt x="107" y="403"/>
                                </a:lnTo>
                                <a:lnTo>
                                  <a:pt x="129" y="420"/>
                                </a:lnTo>
                                <a:lnTo>
                                  <a:pt x="150" y="434"/>
                                </a:lnTo>
                                <a:lnTo>
                                  <a:pt x="174" y="450"/>
                                </a:lnTo>
                                <a:lnTo>
                                  <a:pt x="195" y="467"/>
                                </a:lnTo>
                                <a:lnTo>
                                  <a:pt x="217" y="484"/>
                                </a:lnTo>
                                <a:lnTo>
                                  <a:pt x="241" y="498"/>
                                </a:lnTo>
                                <a:lnTo>
                                  <a:pt x="262" y="514"/>
                                </a:lnTo>
                                <a:lnTo>
                                  <a:pt x="283" y="526"/>
                                </a:lnTo>
                                <a:lnTo>
                                  <a:pt x="302" y="536"/>
                                </a:lnTo>
                                <a:lnTo>
                                  <a:pt x="319" y="545"/>
                                </a:lnTo>
                                <a:lnTo>
                                  <a:pt x="338" y="552"/>
                                </a:lnTo>
                                <a:lnTo>
                                  <a:pt x="355" y="559"/>
                                </a:lnTo>
                                <a:lnTo>
                                  <a:pt x="371" y="567"/>
                                </a:lnTo>
                                <a:lnTo>
                                  <a:pt x="386" y="574"/>
                                </a:lnTo>
                                <a:lnTo>
                                  <a:pt x="402" y="581"/>
                                </a:lnTo>
                                <a:lnTo>
                                  <a:pt x="416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40" y="597"/>
                                </a:lnTo>
                                <a:lnTo>
                                  <a:pt x="452" y="602"/>
                                </a:lnTo>
                                <a:lnTo>
                                  <a:pt x="462" y="607"/>
                                </a:lnTo>
                                <a:lnTo>
                                  <a:pt x="471" y="612"/>
                                </a:lnTo>
                                <a:lnTo>
                                  <a:pt x="483" y="624"/>
                                </a:lnTo>
                                <a:lnTo>
                                  <a:pt x="488" y="633"/>
                                </a:lnTo>
                                <a:lnTo>
                                  <a:pt x="483" y="638"/>
                                </a:lnTo>
                                <a:lnTo>
                                  <a:pt x="483" y="647"/>
                                </a:lnTo>
                                <a:lnTo>
                                  <a:pt x="478" y="657"/>
                                </a:lnTo>
                                <a:lnTo>
                                  <a:pt x="473" y="669"/>
                                </a:lnTo>
                                <a:lnTo>
                                  <a:pt x="466" y="680"/>
                                </a:lnTo>
                                <a:lnTo>
                                  <a:pt x="459" y="695"/>
                                </a:lnTo>
                                <a:lnTo>
                                  <a:pt x="452" y="709"/>
                                </a:lnTo>
                                <a:lnTo>
                                  <a:pt x="447" y="726"/>
                                </a:lnTo>
                                <a:lnTo>
                                  <a:pt x="440" y="740"/>
                                </a:lnTo>
                                <a:lnTo>
                                  <a:pt x="433" y="756"/>
                                </a:lnTo>
                                <a:lnTo>
                                  <a:pt x="428" y="771"/>
                                </a:lnTo>
                                <a:lnTo>
                                  <a:pt x="424" y="785"/>
                                </a:lnTo>
                                <a:lnTo>
                                  <a:pt x="419" y="797"/>
                                </a:lnTo>
                                <a:lnTo>
                                  <a:pt x="416" y="811"/>
                                </a:lnTo>
                                <a:lnTo>
                                  <a:pt x="416" y="820"/>
                                </a:lnTo>
                                <a:lnTo>
                                  <a:pt x="419" y="832"/>
                                </a:lnTo>
                                <a:lnTo>
                                  <a:pt x="421" y="837"/>
                                </a:lnTo>
                                <a:lnTo>
                                  <a:pt x="426" y="846"/>
                                </a:lnTo>
                                <a:lnTo>
                                  <a:pt x="435" y="851"/>
                                </a:lnTo>
                                <a:lnTo>
                                  <a:pt x="443" y="861"/>
                                </a:lnTo>
                                <a:lnTo>
                                  <a:pt x="452" y="865"/>
                                </a:lnTo>
                                <a:lnTo>
                                  <a:pt x="466" y="873"/>
                                </a:lnTo>
                                <a:lnTo>
                                  <a:pt x="478" y="877"/>
                                </a:lnTo>
                                <a:lnTo>
                                  <a:pt x="492" y="884"/>
                                </a:lnTo>
                                <a:lnTo>
                                  <a:pt x="507" y="887"/>
                                </a:lnTo>
                                <a:lnTo>
                                  <a:pt x="519" y="892"/>
                                </a:lnTo>
                                <a:lnTo>
                                  <a:pt x="528" y="896"/>
                                </a:lnTo>
                                <a:lnTo>
                                  <a:pt x="540" y="899"/>
                                </a:lnTo>
                                <a:lnTo>
                                  <a:pt x="547" y="901"/>
                                </a:lnTo>
                                <a:lnTo>
                                  <a:pt x="557" y="903"/>
                                </a:lnTo>
                                <a:lnTo>
                                  <a:pt x="559" y="903"/>
                                </a:lnTo>
                                <a:lnTo>
                                  <a:pt x="564" y="906"/>
                                </a:lnTo>
                                <a:lnTo>
                                  <a:pt x="566" y="903"/>
                                </a:lnTo>
                                <a:lnTo>
                                  <a:pt x="571" y="901"/>
                                </a:lnTo>
                                <a:lnTo>
                                  <a:pt x="578" y="896"/>
                                </a:lnTo>
                                <a:lnTo>
                                  <a:pt x="585" y="887"/>
                                </a:lnTo>
                                <a:lnTo>
                                  <a:pt x="595" y="873"/>
                                </a:lnTo>
                                <a:lnTo>
                                  <a:pt x="604" y="861"/>
                                </a:lnTo>
                                <a:lnTo>
                                  <a:pt x="607" y="851"/>
                                </a:lnTo>
                                <a:lnTo>
                                  <a:pt x="611" y="842"/>
                                </a:lnTo>
                                <a:lnTo>
                                  <a:pt x="616" y="830"/>
                                </a:lnTo>
                                <a:lnTo>
                                  <a:pt x="623" y="818"/>
                                </a:lnTo>
                                <a:lnTo>
                                  <a:pt x="626" y="804"/>
                                </a:lnTo>
                                <a:lnTo>
                                  <a:pt x="630" y="794"/>
                                </a:lnTo>
                                <a:lnTo>
                                  <a:pt x="635" y="780"/>
                                </a:lnTo>
                                <a:lnTo>
                                  <a:pt x="640" y="771"/>
                                </a:lnTo>
                                <a:lnTo>
                                  <a:pt x="642" y="761"/>
                                </a:lnTo>
                                <a:lnTo>
                                  <a:pt x="647" y="752"/>
                                </a:lnTo>
                                <a:lnTo>
                                  <a:pt x="649" y="742"/>
                                </a:lnTo>
                                <a:lnTo>
                                  <a:pt x="654" y="735"/>
                                </a:lnTo>
                                <a:lnTo>
                                  <a:pt x="659" y="723"/>
                                </a:lnTo>
                                <a:lnTo>
                                  <a:pt x="666" y="714"/>
                                </a:lnTo>
                                <a:lnTo>
                                  <a:pt x="673" y="707"/>
                                </a:lnTo>
                                <a:lnTo>
                                  <a:pt x="683" y="707"/>
                                </a:lnTo>
                                <a:lnTo>
                                  <a:pt x="687" y="707"/>
                                </a:lnTo>
                                <a:lnTo>
                                  <a:pt x="695" y="709"/>
                                </a:lnTo>
                                <a:lnTo>
                                  <a:pt x="702" y="711"/>
                                </a:lnTo>
                                <a:lnTo>
                                  <a:pt x="714" y="716"/>
                                </a:lnTo>
                                <a:lnTo>
                                  <a:pt x="723" y="721"/>
                                </a:lnTo>
                                <a:lnTo>
                                  <a:pt x="735" y="726"/>
                                </a:lnTo>
                                <a:lnTo>
                                  <a:pt x="749" y="730"/>
                                </a:lnTo>
                                <a:lnTo>
                                  <a:pt x="763" y="737"/>
                                </a:lnTo>
                                <a:lnTo>
                                  <a:pt x="775" y="742"/>
                                </a:lnTo>
                                <a:lnTo>
                                  <a:pt x="790" y="749"/>
                                </a:lnTo>
                                <a:lnTo>
                                  <a:pt x="804" y="754"/>
                                </a:lnTo>
                                <a:lnTo>
                                  <a:pt x="820" y="763"/>
                                </a:lnTo>
                                <a:lnTo>
                                  <a:pt x="835" y="766"/>
                                </a:lnTo>
                                <a:lnTo>
                                  <a:pt x="849" y="773"/>
                                </a:lnTo>
                                <a:lnTo>
                                  <a:pt x="866" y="778"/>
                                </a:lnTo>
                                <a:lnTo>
                                  <a:pt x="880" y="782"/>
                                </a:lnTo>
                                <a:lnTo>
                                  <a:pt x="894" y="785"/>
                                </a:lnTo>
                                <a:lnTo>
                                  <a:pt x="913" y="785"/>
                                </a:lnTo>
                                <a:lnTo>
                                  <a:pt x="932" y="785"/>
                                </a:lnTo>
                                <a:lnTo>
                                  <a:pt x="956" y="787"/>
                                </a:lnTo>
                                <a:lnTo>
                                  <a:pt x="980" y="787"/>
                                </a:lnTo>
                                <a:lnTo>
                                  <a:pt x="1006" y="787"/>
                                </a:lnTo>
                                <a:lnTo>
                                  <a:pt x="1034" y="785"/>
                                </a:lnTo>
                                <a:lnTo>
                                  <a:pt x="1068" y="785"/>
                                </a:lnTo>
                                <a:lnTo>
                                  <a:pt x="1096" y="780"/>
                                </a:lnTo>
                                <a:lnTo>
                                  <a:pt x="1129" y="775"/>
                                </a:lnTo>
                                <a:lnTo>
                                  <a:pt x="1163" y="771"/>
                                </a:lnTo>
                                <a:lnTo>
                                  <a:pt x="1196" y="766"/>
                                </a:lnTo>
                                <a:lnTo>
                                  <a:pt x="1229" y="759"/>
                                </a:lnTo>
                                <a:lnTo>
                                  <a:pt x="1265" y="752"/>
                                </a:lnTo>
                                <a:lnTo>
                                  <a:pt x="1301" y="744"/>
                                </a:lnTo>
                                <a:lnTo>
                                  <a:pt x="1334" y="735"/>
                                </a:lnTo>
                                <a:lnTo>
                                  <a:pt x="1367" y="726"/>
                                </a:lnTo>
                                <a:lnTo>
                                  <a:pt x="1400" y="714"/>
                                </a:lnTo>
                                <a:lnTo>
                                  <a:pt x="1434" y="699"/>
                                </a:lnTo>
                                <a:lnTo>
                                  <a:pt x="1467" y="688"/>
                                </a:lnTo>
                                <a:lnTo>
                                  <a:pt x="1498" y="671"/>
                                </a:lnTo>
                                <a:lnTo>
                                  <a:pt x="1529" y="657"/>
                                </a:lnTo>
                                <a:lnTo>
                                  <a:pt x="1557" y="642"/>
                                </a:lnTo>
                                <a:lnTo>
                                  <a:pt x="1588" y="628"/>
                                </a:lnTo>
                                <a:lnTo>
                                  <a:pt x="1612" y="614"/>
                                </a:lnTo>
                                <a:lnTo>
                                  <a:pt x="1636" y="602"/>
                                </a:lnTo>
                                <a:lnTo>
                                  <a:pt x="1657" y="593"/>
                                </a:lnTo>
                                <a:lnTo>
                                  <a:pt x="1676" y="583"/>
                                </a:lnTo>
                                <a:lnTo>
                                  <a:pt x="1693" y="576"/>
                                </a:lnTo>
                                <a:lnTo>
                                  <a:pt x="1707" y="574"/>
                                </a:lnTo>
                                <a:lnTo>
                                  <a:pt x="1721" y="574"/>
                                </a:lnTo>
                                <a:lnTo>
                                  <a:pt x="1731" y="578"/>
                                </a:lnTo>
                                <a:lnTo>
                                  <a:pt x="1736" y="583"/>
                                </a:lnTo>
                                <a:lnTo>
                                  <a:pt x="1740" y="593"/>
                                </a:lnTo>
                                <a:lnTo>
                                  <a:pt x="1745" y="607"/>
                                </a:lnTo>
                                <a:lnTo>
                                  <a:pt x="1750" y="624"/>
                                </a:lnTo>
                                <a:lnTo>
                                  <a:pt x="1752" y="638"/>
                                </a:lnTo>
                                <a:lnTo>
                                  <a:pt x="1757" y="657"/>
                                </a:lnTo>
                                <a:lnTo>
                                  <a:pt x="1759" y="678"/>
                                </a:lnTo>
                                <a:lnTo>
                                  <a:pt x="1764" y="697"/>
                                </a:lnTo>
                                <a:lnTo>
                                  <a:pt x="1764" y="714"/>
                                </a:lnTo>
                                <a:lnTo>
                                  <a:pt x="1769" y="733"/>
                                </a:lnTo>
                                <a:lnTo>
                                  <a:pt x="1774" y="749"/>
                                </a:lnTo>
                                <a:lnTo>
                                  <a:pt x="1778" y="766"/>
                                </a:lnTo>
                                <a:lnTo>
                                  <a:pt x="1783" y="775"/>
                                </a:lnTo>
                                <a:lnTo>
                                  <a:pt x="1790" y="785"/>
                                </a:lnTo>
                                <a:lnTo>
                                  <a:pt x="1797" y="790"/>
                                </a:lnTo>
                                <a:lnTo>
                                  <a:pt x="1807" y="794"/>
                                </a:lnTo>
                                <a:lnTo>
                                  <a:pt x="1816" y="790"/>
                                </a:lnTo>
                                <a:lnTo>
                                  <a:pt x="1828" y="785"/>
                                </a:lnTo>
                                <a:lnTo>
                                  <a:pt x="1840" y="780"/>
                                </a:lnTo>
                                <a:lnTo>
                                  <a:pt x="1857" y="773"/>
                                </a:lnTo>
                                <a:lnTo>
                                  <a:pt x="1871" y="763"/>
                                </a:lnTo>
                                <a:lnTo>
                                  <a:pt x="1888" y="756"/>
                                </a:lnTo>
                                <a:lnTo>
                                  <a:pt x="1907" y="747"/>
                                </a:lnTo>
                                <a:lnTo>
                                  <a:pt x="1923" y="740"/>
                                </a:lnTo>
                                <a:lnTo>
                                  <a:pt x="1938" y="728"/>
                                </a:lnTo>
                                <a:lnTo>
                                  <a:pt x="1952" y="718"/>
                                </a:lnTo>
                                <a:lnTo>
                                  <a:pt x="1964" y="709"/>
                                </a:lnTo>
                                <a:lnTo>
                                  <a:pt x="1978" y="699"/>
                                </a:lnTo>
                                <a:lnTo>
                                  <a:pt x="1985" y="690"/>
                                </a:lnTo>
                                <a:lnTo>
                                  <a:pt x="1995" y="680"/>
                                </a:lnTo>
                                <a:lnTo>
                                  <a:pt x="1999" y="673"/>
                                </a:lnTo>
                                <a:lnTo>
                                  <a:pt x="2004" y="669"/>
                                </a:lnTo>
                                <a:lnTo>
                                  <a:pt x="2002" y="659"/>
                                </a:lnTo>
                                <a:lnTo>
                                  <a:pt x="1999" y="650"/>
                                </a:lnTo>
                                <a:lnTo>
                                  <a:pt x="1997" y="638"/>
                                </a:lnTo>
                                <a:lnTo>
                                  <a:pt x="1995" y="624"/>
                                </a:lnTo>
                                <a:lnTo>
                                  <a:pt x="1990" y="609"/>
                                </a:lnTo>
                                <a:lnTo>
                                  <a:pt x="1985" y="595"/>
                                </a:lnTo>
                                <a:lnTo>
                                  <a:pt x="1983" y="581"/>
                                </a:lnTo>
                                <a:lnTo>
                                  <a:pt x="1978" y="564"/>
                                </a:lnTo>
                                <a:lnTo>
                                  <a:pt x="1973" y="548"/>
                                </a:lnTo>
                                <a:lnTo>
                                  <a:pt x="1969" y="531"/>
                                </a:lnTo>
                                <a:lnTo>
                                  <a:pt x="1964" y="517"/>
                                </a:lnTo>
                                <a:lnTo>
                                  <a:pt x="1964" y="505"/>
                                </a:lnTo>
                                <a:lnTo>
                                  <a:pt x="1959" y="491"/>
                                </a:lnTo>
                                <a:lnTo>
                                  <a:pt x="1959" y="484"/>
                                </a:lnTo>
                                <a:lnTo>
                                  <a:pt x="1959" y="474"/>
                                </a:lnTo>
                                <a:lnTo>
                                  <a:pt x="1961" y="472"/>
                                </a:lnTo>
                                <a:lnTo>
                                  <a:pt x="1964" y="465"/>
                                </a:lnTo>
                                <a:lnTo>
                                  <a:pt x="1971" y="460"/>
                                </a:lnTo>
                                <a:lnTo>
                                  <a:pt x="1978" y="450"/>
                                </a:lnTo>
                                <a:lnTo>
                                  <a:pt x="1990" y="446"/>
                                </a:lnTo>
                                <a:lnTo>
                                  <a:pt x="1999" y="436"/>
                                </a:lnTo>
                                <a:lnTo>
                                  <a:pt x="2014" y="429"/>
                                </a:lnTo>
                                <a:lnTo>
                                  <a:pt x="2028" y="417"/>
                                </a:lnTo>
                                <a:lnTo>
                                  <a:pt x="2045" y="408"/>
                                </a:lnTo>
                                <a:lnTo>
                                  <a:pt x="2061" y="393"/>
                                </a:lnTo>
                                <a:lnTo>
                                  <a:pt x="2078" y="379"/>
                                </a:lnTo>
                                <a:lnTo>
                                  <a:pt x="2097" y="363"/>
                                </a:lnTo>
                                <a:lnTo>
                                  <a:pt x="2114" y="348"/>
                                </a:lnTo>
                                <a:lnTo>
                                  <a:pt x="2133" y="332"/>
                                </a:lnTo>
                                <a:lnTo>
                                  <a:pt x="2152" y="315"/>
                                </a:lnTo>
                                <a:lnTo>
                                  <a:pt x="2171" y="296"/>
                                </a:lnTo>
                                <a:lnTo>
                                  <a:pt x="2190" y="277"/>
                                </a:lnTo>
                                <a:lnTo>
                                  <a:pt x="2206" y="253"/>
                                </a:lnTo>
                                <a:lnTo>
                                  <a:pt x="2220" y="230"/>
                                </a:lnTo>
                                <a:lnTo>
                                  <a:pt x="2235" y="208"/>
                                </a:lnTo>
                                <a:lnTo>
                                  <a:pt x="2249" y="185"/>
                                </a:lnTo>
                                <a:lnTo>
                                  <a:pt x="2261" y="161"/>
                                </a:lnTo>
                                <a:lnTo>
                                  <a:pt x="2273" y="137"/>
                                </a:lnTo>
                                <a:lnTo>
                                  <a:pt x="2282" y="114"/>
                                </a:lnTo>
                                <a:lnTo>
                                  <a:pt x="2297" y="97"/>
                                </a:lnTo>
                                <a:lnTo>
                                  <a:pt x="2306" y="73"/>
                                </a:lnTo>
                                <a:lnTo>
                                  <a:pt x="2313" y="57"/>
                                </a:lnTo>
                                <a:lnTo>
                                  <a:pt x="2323" y="40"/>
                                </a:lnTo>
                                <a:lnTo>
                                  <a:pt x="2332" y="26"/>
                                </a:lnTo>
                                <a:lnTo>
                                  <a:pt x="2339" y="14"/>
                                </a:lnTo>
                                <a:lnTo>
                                  <a:pt x="2346" y="7"/>
                                </a:lnTo>
                                <a:lnTo>
                                  <a:pt x="2354" y="0"/>
                                </a:lnTo>
                                <a:lnTo>
                                  <a:pt x="2363" y="0"/>
                                </a:lnTo>
                                <a:lnTo>
                                  <a:pt x="2370" y="0"/>
                                </a:lnTo>
                                <a:lnTo>
                                  <a:pt x="2380" y="0"/>
                                </a:lnTo>
                                <a:lnTo>
                                  <a:pt x="2392" y="0"/>
                                </a:lnTo>
                                <a:lnTo>
                                  <a:pt x="2406" y="2"/>
                                </a:lnTo>
                                <a:lnTo>
                                  <a:pt x="2420" y="2"/>
                                </a:lnTo>
                                <a:lnTo>
                                  <a:pt x="2437" y="4"/>
                                </a:lnTo>
                                <a:lnTo>
                                  <a:pt x="2451" y="7"/>
                                </a:lnTo>
                                <a:lnTo>
                                  <a:pt x="2468" y="9"/>
                                </a:lnTo>
                                <a:lnTo>
                                  <a:pt x="2482" y="12"/>
                                </a:lnTo>
                                <a:lnTo>
                                  <a:pt x="2496" y="14"/>
                                </a:lnTo>
                                <a:lnTo>
                                  <a:pt x="2508" y="16"/>
                                </a:lnTo>
                                <a:lnTo>
                                  <a:pt x="2522" y="21"/>
                                </a:lnTo>
                                <a:lnTo>
                                  <a:pt x="2529" y="23"/>
                                </a:lnTo>
                                <a:lnTo>
                                  <a:pt x="2537" y="26"/>
                                </a:lnTo>
                                <a:lnTo>
                                  <a:pt x="2541" y="30"/>
                                </a:lnTo>
                                <a:lnTo>
                                  <a:pt x="2544" y="35"/>
                                </a:lnTo>
                                <a:lnTo>
                                  <a:pt x="2544" y="40"/>
                                </a:lnTo>
                                <a:lnTo>
                                  <a:pt x="2544" y="47"/>
                                </a:lnTo>
                                <a:lnTo>
                                  <a:pt x="2544" y="57"/>
                                </a:lnTo>
                                <a:lnTo>
                                  <a:pt x="2546" y="68"/>
                                </a:lnTo>
                                <a:lnTo>
                                  <a:pt x="2544" y="78"/>
                                </a:lnTo>
                                <a:lnTo>
                                  <a:pt x="2544" y="87"/>
                                </a:lnTo>
                                <a:lnTo>
                                  <a:pt x="2539" y="97"/>
                                </a:lnTo>
                                <a:lnTo>
                                  <a:pt x="2534" y="104"/>
                                </a:lnTo>
                                <a:lnTo>
                                  <a:pt x="2527" y="104"/>
                                </a:lnTo>
                                <a:lnTo>
                                  <a:pt x="2522" y="104"/>
                                </a:lnTo>
                                <a:lnTo>
                                  <a:pt x="2513" y="102"/>
                                </a:lnTo>
                                <a:lnTo>
                                  <a:pt x="2506" y="102"/>
                                </a:lnTo>
                                <a:lnTo>
                                  <a:pt x="2494" y="97"/>
                                </a:lnTo>
                                <a:lnTo>
                                  <a:pt x="2482" y="97"/>
                                </a:lnTo>
                                <a:lnTo>
                                  <a:pt x="2472" y="92"/>
                                </a:lnTo>
                                <a:lnTo>
                                  <a:pt x="2461" y="90"/>
                                </a:lnTo>
                                <a:lnTo>
                                  <a:pt x="2449" y="85"/>
                                </a:lnTo>
                                <a:lnTo>
                                  <a:pt x="2439" y="83"/>
                                </a:lnTo>
                                <a:lnTo>
                                  <a:pt x="2427" y="78"/>
                                </a:lnTo>
                                <a:lnTo>
                                  <a:pt x="2418" y="78"/>
                                </a:lnTo>
                                <a:lnTo>
                                  <a:pt x="2408" y="76"/>
                                </a:lnTo>
                                <a:lnTo>
                                  <a:pt x="2401" y="78"/>
                                </a:lnTo>
                                <a:lnTo>
                                  <a:pt x="2394" y="78"/>
                                </a:lnTo>
                                <a:lnTo>
                                  <a:pt x="2392" y="83"/>
                                </a:lnTo>
                                <a:lnTo>
                                  <a:pt x="2385" y="85"/>
                                </a:lnTo>
                                <a:lnTo>
                                  <a:pt x="2380" y="95"/>
                                </a:lnTo>
                                <a:lnTo>
                                  <a:pt x="2375" y="102"/>
                                </a:lnTo>
                                <a:lnTo>
                                  <a:pt x="2368" y="116"/>
                                </a:lnTo>
                                <a:lnTo>
                                  <a:pt x="2361" y="130"/>
                                </a:lnTo>
                                <a:lnTo>
                                  <a:pt x="2354" y="147"/>
                                </a:lnTo>
                                <a:lnTo>
                                  <a:pt x="2344" y="163"/>
                                </a:lnTo>
                                <a:lnTo>
                                  <a:pt x="2337" y="185"/>
                                </a:lnTo>
                                <a:lnTo>
                                  <a:pt x="2327" y="204"/>
                                </a:lnTo>
                                <a:lnTo>
                                  <a:pt x="2316" y="225"/>
                                </a:lnTo>
                                <a:lnTo>
                                  <a:pt x="2304" y="242"/>
                                </a:lnTo>
                                <a:lnTo>
                                  <a:pt x="2292" y="265"/>
                                </a:lnTo>
                                <a:lnTo>
                                  <a:pt x="2278" y="282"/>
                                </a:lnTo>
                                <a:lnTo>
                                  <a:pt x="2266" y="303"/>
                                </a:lnTo>
                                <a:lnTo>
                                  <a:pt x="2251" y="320"/>
                                </a:lnTo>
                                <a:lnTo>
                                  <a:pt x="2240" y="339"/>
                                </a:lnTo>
                                <a:lnTo>
                                  <a:pt x="2220" y="353"/>
                                </a:lnTo>
                                <a:lnTo>
                                  <a:pt x="2206" y="370"/>
                                </a:lnTo>
                                <a:lnTo>
                                  <a:pt x="2190" y="384"/>
                                </a:lnTo>
                                <a:lnTo>
                                  <a:pt x="2173" y="398"/>
                                </a:lnTo>
                                <a:lnTo>
                                  <a:pt x="2156" y="412"/>
                                </a:lnTo>
                                <a:lnTo>
                                  <a:pt x="2142" y="424"/>
                                </a:lnTo>
                                <a:lnTo>
                                  <a:pt x="2128" y="438"/>
                                </a:lnTo>
                                <a:lnTo>
                                  <a:pt x="2114" y="450"/>
                                </a:lnTo>
                                <a:lnTo>
                                  <a:pt x="2099" y="460"/>
                                </a:lnTo>
                                <a:lnTo>
                                  <a:pt x="2087" y="472"/>
                                </a:lnTo>
                                <a:lnTo>
                                  <a:pt x="2076" y="481"/>
                                </a:lnTo>
                                <a:lnTo>
                                  <a:pt x="2066" y="491"/>
                                </a:lnTo>
                                <a:lnTo>
                                  <a:pt x="2052" y="505"/>
                                </a:lnTo>
                                <a:lnTo>
                                  <a:pt x="2047" y="514"/>
                                </a:lnTo>
                                <a:lnTo>
                                  <a:pt x="2045" y="517"/>
                                </a:lnTo>
                                <a:lnTo>
                                  <a:pt x="2047" y="526"/>
                                </a:lnTo>
                                <a:lnTo>
                                  <a:pt x="2049" y="536"/>
                                </a:lnTo>
                                <a:lnTo>
                                  <a:pt x="2052" y="548"/>
                                </a:lnTo>
                                <a:lnTo>
                                  <a:pt x="2056" y="557"/>
                                </a:lnTo>
                                <a:lnTo>
                                  <a:pt x="2061" y="571"/>
                                </a:lnTo>
                                <a:lnTo>
                                  <a:pt x="2066" y="586"/>
                                </a:lnTo>
                                <a:lnTo>
                                  <a:pt x="2073" y="600"/>
                                </a:lnTo>
                                <a:lnTo>
                                  <a:pt x="2076" y="612"/>
                                </a:lnTo>
                                <a:lnTo>
                                  <a:pt x="2080" y="626"/>
                                </a:lnTo>
                                <a:lnTo>
                                  <a:pt x="2085" y="638"/>
                                </a:lnTo>
                                <a:lnTo>
                                  <a:pt x="2090" y="652"/>
                                </a:lnTo>
                                <a:lnTo>
                                  <a:pt x="2092" y="661"/>
                                </a:lnTo>
                                <a:lnTo>
                                  <a:pt x="2095" y="673"/>
                                </a:lnTo>
                                <a:lnTo>
                                  <a:pt x="2095" y="683"/>
                                </a:lnTo>
                                <a:lnTo>
                                  <a:pt x="2097" y="690"/>
                                </a:lnTo>
                                <a:lnTo>
                                  <a:pt x="2092" y="695"/>
                                </a:lnTo>
                                <a:lnTo>
                                  <a:pt x="2083" y="702"/>
                                </a:lnTo>
                                <a:lnTo>
                                  <a:pt x="2076" y="711"/>
                                </a:lnTo>
                                <a:lnTo>
                                  <a:pt x="2061" y="723"/>
                                </a:lnTo>
                                <a:lnTo>
                                  <a:pt x="2045" y="735"/>
                                </a:lnTo>
                                <a:lnTo>
                                  <a:pt x="2028" y="749"/>
                                </a:lnTo>
                                <a:lnTo>
                                  <a:pt x="2009" y="763"/>
                                </a:lnTo>
                                <a:lnTo>
                                  <a:pt x="1990" y="780"/>
                                </a:lnTo>
                                <a:lnTo>
                                  <a:pt x="1969" y="792"/>
                                </a:lnTo>
                                <a:lnTo>
                                  <a:pt x="1947" y="806"/>
                                </a:lnTo>
                                <a:lnTo>
                                  <a:pt x="1926" y="818"/>
                                </a:lnTo>
                                <a:lnTo>
                                  <a:pt x="1907" y="832"/>
                                </a:lnTo>
                                <a:lnTo>
                                  <a:pt x="1888" y="842"/>
                                </a:lnTo>
                                <a:lnTo>
                                  <a:pt x="1869" y="851"/>
                                </a:lnTo>
                                <a:lnTo>
                                  <a:pt x="1852" y="856"/>
                                </a:lnTo>
                                <a:lnTo>
                                  <a:pt x="1838" y="863"/>
                                </a:lnTo>
                                <a:lnTo>
                                  <a:pt x="1821" y="863"/>
                                </a:lnTo>
                                <a:lnTo>
                                  <a:pt x="1809" y="868"/>
                                </a:lnTo>
                                <a:lnTo>
                                  <a:pt x="1795" y="868"/>
                                </a:lnTo>
                                <a:lnTo>
                                  <a:pt x="1786" y="873"/>
                                </a:lnTo>
                                <a:lnTo>
                                  <a:pt x="1778" y="873"/>
                                </a:lnTo>
                                <a:lnTo>
                                  <a:pt x="1769" y="873"/>
                                </a:lnTo>
                                <a:lnTo>
                                  <a:pt x="1759" y="873"/>
                                </a:lnTo>
                                <a:lnTo>
                                  <a:pt x="1755" y="873"/>
                                </a:lnTo>
                                <a:lnTo>
                                  <a:pt x="1740" y="868"/>
                                </a:lnTo>
                                <a:lnTo>
                                  <a:pt x="1731" y="856"/>
                                </a:lnTo>
                                <a:lnTo>
                                  <a:pt x="1726" y="846"/>
                                </a:lnTo>
                                <a:lnTo>
                                  <a:pt x="1721" y="837"/>
                                </a:lnTo>
                                <a:lnTo>
                                  <a:pt x="1719" y="828"/>
                                </a:lnTo>
                                <a:lnTo>
                                  <a:pt x="1717" y="816"/>
                                </a:lnTo>
                                <a:lnTo>
                                  <a:pt x="1712" y="801"/>
                                </a:lnTo>
                                <a:lnTo>
                                  <a:pt x="1707" y="790"/>
                                </a:lnTo>
                                <a:lnTo>
                                  <a:pt x="1705" y="775"/>
                                </a:lnTo>
                                <a:lnTo>
                                  <a:pt x="1702" y="761"/>
                                </a:lnTo>
                                <a:lnTo>
                                  <a:pt x="1700" y="747"/>
                                </a:lnTo>
                                <a:lnTo>
                                  <a:pt x="1698" y="735"/>
                                </a:lnTo>
                                <a:lnTo>
                                  <a:pt x="1695" y="726"/>
                                </a:lnTo>
                                <a:lnTo>
                                  <a:pt x="1693" y="716"/>
                                </a:lnTo>
                                <a:lnTo>
                                  <a:pt x="1690" y="704"/>
                                </a:lnTo>
                                <a:lnTo>
                                  <a:pt x="1688" y="695"/>
                                </a:lnTo>
                                <a:lnTo>
                                  <a:pt x="1686" y="688"/>
                                </a:lnTo>
                                <a:lnTo>
                                  <a:pt x="1683" y="683"/>
                                </a:lnTo>
                                <a:lnTo>
                                  <a:pt x="1676" y="673"/>
                                </a:lnTo>
                                <a:lnTo>
                                  <a:pt x="1671" y="676"/>
                                </a:lnTo>
                                <a:lnTo>
                                  <a:pt x="1664" y="676"/>
                                </a:lnTo>
                                <a:lnTo>
                                  <a:pt x="1657" y="680"/>
                                </a:lnTo>
                                <a:lnTo>
                                  <a:pt x="1645" y="685"/>
                                </a:lnTo>
                                <a:lnTo>
                                  <a:pt x="1631" y="690"/>
                                </a:lnTo>
                                <a:lnTo>
                                  <a:pt x="1612" y="697"/>
                                </a:lnTo>
                                <a:lnTo>
                                  <a:pt x="1595" y="704"/>
                                </a:lnTo>
                                <a:lnTo>
                                  <a:pt x="1574" y="714"/>
                                </a:lnTo>
                                <a:lnTo>
                                  <a:pt x="1553" y="723"/>
                                </a:lnTo>
                                <a:lnTo>
                                  <a:pt x="1526" y="733"/>
                                </a:lnTo>
                                <a:lnTo>
                                  <a:pt x="1503" y="742"/>
                                </a:lnTo>
                                <a:lnTo>
                                  <a:pt x="1474" y="754"/>
                                </a:lnTo>
                                <a:lnTo>
                                  <a:pt x="1448" y="763"/>
                                </a:lnTo>
                                <a:lnTo>
                                  <a:pt x="1419" y="773"/>
                                </a:lnTo>
                                <a:lnTo>
                                  <a:pt x="1391" y="785"/>
                                </a:lnTo>
                                <a:lnTo>
                                  <a:pt x="1365" y="797"/>
                                </a:lnTo>
                                <a:lnTo>
                                  <a:pt x="1336" y="809"/>
                                </a:lnTo>
                                <a:lnTo>
                                  <a:pt x="1308" y="816"/>
                                </a:lnTo>
                                <a:lnTo>
                                  <a:pt x="1277" y="825"/>
                                </a:lnTo>
                                <a:lnTo>
                                  <a:pt x="1251" y="832"/>
                                </a:lnTo>
                                <a:lnTo>
                                  <a:pt x="1222" y="839"/>
                                </a:lnTo>
                                <a:lnTo>
                                  <a:pt x="1194" y="844"/>
                                </a:lnTo>
                                <a:lnTo>
                                  <a:pt x="1163" y="849"/>
                                </a:lnTo>
                                <a:lnTo>
                                  <a:pt x="1134" y="851"/>
                                </a:lnTo>
                                <a:lnTo>
                                  <a:pt x="1108" y="856"/>
                                </a:lnTo>
                                <a:lnTo>
                                  <a:pt x="1077" y="856"/>
                                </a:lnTo>
                                <a:lnTo>
                                  <a:pt x="1051" y="856"/>
                                </a:lnTo>
                                <a:lnTo>
                                  <a:pt x="1023" y="856"/>
                                </a:lnTo>
                                <a:lnTo>
                                  <a:pt x="994" y="856"/>
                                </a:lnTo>
                                <a:lnTo>
                                  <a:pt x="968" y="854"/>
                                </a:lnTo>
                                <a:lnTo>
                                  <a:pt x="939" y="851"/>
                                </a:lnTo>
                                <a:lnTo>
                                  <a:pt x="913" y="849"/>
                                </a:lnTo>
                                <a:lnTo>
                                  <a:pt x="887" y="846"/>
                                </a:lnTo>
                                <a:lnTo>
                                  <a:pt x="861" y="842"/>
                                </a:lnTo>
                                <a:lnTo>
                                  <a:pt x="837" y="837"/>
                                </a:lnTo>
                                <a:lnTo>
                                  <a:pt x="816" y="830"/>
                                </a:lnTo>
                                <a:lnTo>
                                  <a:pt x="799" y="825"/>
                                </a:lnTo>
                                <a:lnTo>
                                  <a:pt x="782" y="820"/>
                                </a:lnTo>
                                <a:lnTo>
                                  <a:pt x="768" y="813"/>
                                </a:lnTo>
                                <a:lnTo>
                                  <a:pt x="759" y="809"/>
                                </a:lnTo>
                                <a:lnTo>
                                  <a:pt x="749" y="804"/>
                                </a:lnTo>
                                <a:lnTo>
                                  <a:pt x="740" y="799"/>
                                </a:lnTo>
                                <a:lnTo>
                                  <a:pt x="733" y="794"/>
                                </a:lnTo>
                                <a:lnTo>
                                  <a:pt x="725" y="790"/>
                                </a:lnTo>
                                <a:lnTo>
                                  <a:pt x="723" y="790"/>
                                </a:lnTo>
                                <a:lnTo>
                                  <a:pt x="714" y="790"/>
                                </a:lnTo>
                                <a:lnTo>
                                  <a:pt x="709" y="794"/>
                                </a:lnTo>
                                <a:lnTo>
                                  <a:pt x="706" y="797"/>
                                </a:lnTo>
                                <a:lnTo>
                                  <a:pt x="702" y="804"/>
                                </a:lnTo>
                                <a:lnTo>
                                  <a:pt x="697" y="813"/>
                                </a:lnTo>
                                <a:lnTo>
                                  <a:pt x="692" y="828"/>
                                </a:lnTo>
                                <a:lnTo>
                                  <a:pt x="683" y="842"/>
                                </a:lnTo>
                                <a:lnTo>
                                  <a:pt x="678" y="856"/>
                                </a:lnTo>
                                <a:lnTo>
                                  <a:pt x="671" y="873"/>
                                </a:lnTo>
                                <a:lnTo>
                                  <a:pt x="666" y="892"/>
                                </a:lnTo>
                                <a:lnTo>
                                  <a:pt x="656" y="906"/>
                                </a:lnTo>
                                <a:lnTo>
                                  <a:pt x="652" y="922"/>
                                </a:lnTo>
                                <a:lnTo>
                                  <a:pt x="642" y="937"/>
                                </a:lnTo>
                                <a:lnTo>
                                  <a:pt x="640" y="951"/>
                                </a:lnTo>
                                <a:lnTo>
                                  <a:pt x="633" y="963"/>
                                </a:lnTo>
                                <a:lnTo>
                                  <a:pt x="628" y="972"/>
                                </a:lnTo>
                                <a:lnTo>
                                  <a:pt x="623" y="979"/>
                                </a:lnTo>
                                <a:lnTo>
                                  <a:pt x="623" y="984"/>
                                </a:lnTo>
                                <a:lnTo>
                                  <a:pt x="616" y="986"/>
                                </a:lnTo>
                                <a:lnTo>
                                  <a:pt x="609" y="989"/>
                                </a:lnTo>
                                <a:lnTo>
                                  <a:pt x="599" y="991"/>
                                </a:lnTo>
                                <a:lnTo>
                                  <a:pt x="585" y="994"/>
                                </a:lnTo>
                                <a:lnTo>
                                  <a:pt x="576" y="989"/>
                                </a:lnTo>
                                <a:lnTo>
                                  <a:pt x="566" y="989"/>
                                </a:lnTo>
                                <a:lnTo>
                                  <a:pt x="554" y="984"/>
                                </a:lnTo>
                                <a:lnTo>
                                  <a:pt x="542" y="982"/>
                                </a:lnTo>
                                <a:lnTo>
                                  <a:pt x="528" y="975"/>
                                </a:lnTo>
                                <a:lnTo>
                                  <a:pt x="514" y="970"/>
                                </a:lnTo>
                                <a:lnTo>
                                  <a:pt x="497" y="963"/>
                                </a:lnTo>
                                <a:lnTo>
                                  <a:pt x="481" y="953"/>
                                </a:lnTo>
                                <a:lnTo>
                                  <a:pt x="462" y="941"/>
                                </a:lnTo>
                                <a:lnTo>
                                  <a:pt x="443" y="932"/>
                                </a:lnTo>
                                <a:lnTo>
                                  <a:pt x="428" y="922"/>
                                </a:lnTo>
                                <a:lnTo>
                                  <a:pt x="414" y="913"/>
                                </a:lnTo>
                                <a:lnTo>
                                  <a:pt x="400" y="903"/>
                                </a:lnTo>
                                <a:lnTo>
                                  <a:pt x="390" y="894"/>
                                </a:lnTo>
                                <a:lnTo>
                                  <a:pt x="378" y="884"/>
                                </a:lnTo>
                                <a:lnTo>
                                  <a:pt x="371" y="877"/>
                                </a:lnTo>
                                <a:lnTo>
                                  <a:pt x="362" y="868"/>
                                </a:lnTo>
                                <a:lnTo>
                                  <a:pt x="355" y="861"/>
                                </a:lnTo>
                                <a:lnTo>
                                  <a:pt x="350" y="851"/>
                                </a:lnTo>
                                <a:lnTo>
                                  <a:pt x="347" y="846"/>
                                </a:lnTo>
                                <a:lnTo>
                                  <a:pt x="343" y="832"/>
                                </a:lnTo>
                                <a:lnTo>
                                  <a:pt x="347" y="820"/>
                                </a:lnTo>
                                <a:lnTo>
                                  <a:pt x="347" y="811"/>
                                </a:lnTo>
                                <a:lnTo>
                                  <a:pt x="350" y="804"/>
                                </a:lnTo>
                                <a:lnTo>
                                  <a:pt x="355" y="794"/>
                                </a:lnTo>
                                <a:lnTo>
                                  <a:pt x="359" y="782"/>
                                </a:lnTo>
                                <a:lnTo>
                                  <a:pt x="364" y="768"/>
                                </a:lnTo>
                                <a:lnTo>
                                  <a:pt x="374" y="756"/>
                                </a:lnTo>
                                <a:lnTo>
                                  <a:pt x="378" y="744"/>
                                </a:lnTo>
                                <a:lnTo>
                                  <a:pt x="386" y="730"/>
                                </a:lnTo>
                                <a:lnTo>
                                  <a:pt x="390" y="718"/>
                                </a:lnTo>
                                <a:lnTo>
                                  <a:pt x="395" y="704"/>
                                </a:lnTo>
                                <a:lnTo>
                                  <a:pt x="400" y="692"/>
                                </a:lnTo>
                                <a:lnTo>
                                  <a:pt x="405" y="683"/>
                                </a:lnTo>
                                <a:lnTo>
                                  <a:pt x="407" y="673"/>
                                </a:lnTo>
                                <a:lnTo>
                                  <a:pt x="409" y="664"/>
                                </a:lnTo>
                                <a:lnTo>
                                  <a:pt x="407" y="659"/>
                                </a:lnTo>
                                <a:lnTo>
                                  <a:pt x="407" y="657"/>
                                </a:lnTo>
                                <a:lnTo>
                                  <a:pt x="400" y="650"/>
                                </a:lnTo>
                                <a:lnTo>
                                  <a:pt x="395" y="645"/>
                                </a:lnTo>
                                <a:lnTo>
                                  <a:pt x="386" y="640"/>
                                </a:lnTo>
                                <a:lnTo>
                                  <a:pt x="376" y="635"/>
                                </a:lnTo>
                                <a:lnTo>
                                  <a:pt x="362" y="628"/>
                                </a:lnTo>
                                <a:lnTo>
                                  <a:pt x="350" y="624"/>
                                </a:lnTo>
                                <a:lnTo>
                                  <a:pt x="333" y="616"/>
                                </a:lnTo>
                                <a:lnTo>
                                  <a:pt x="319" y="612"/>
                                </a:lnTo>
                                <a:lnTo>
                                  <a:pt x="300" y="602"/>
                                </a:lnTo>
                                <a:lnTo>
                                  <a:pt x="283" y="597"/>
                                </a:lnTo>
                                <a:lnTo>
                                  <a:pt x="267" y="590"/>
                                </a:lnTo>
                                <a:lnTo>
                                  <a:pt x="250" y="583"/>
                                </a:lnTo>
                                <a:lnTo>
                                  <a:pt x="231" y="574"/>
                                </a:lnTo>
                                <a:lnTo>
                                  <a:pt x="212" y="567"/>
                                </a:lnTo>
                                <a:lnTo>
                                  <a:pt x="198" y="557"/>
                                </a:lnTo>
                                <a:lnTo>
                                  <a:pt x="183" y="552"/>
                                </a:lnTo>
                                <a:lnTo>
                                  <a:pt x="167" y="540"/>
                                </a:lnTo>
                                <a:lnTo>
                                  <a:pt x="150" y="531"/>
                                </a:lnTo>
                                <a:lnTo>
                                  <a:pt x="136" y="517"/>
                                </a:lnTo>
                                <a:lnTo>
                                  <a:pt x="122" y="507"/>
                                </a:lnTo>
                                <a:lnTo>
                                  <a:pt x="105" y="493"/>
                                </a:lnTo>
                                <a:lnTo>
                                  <a:pt x="88" y="481"/>
                                </a:lnTo>
                                <a:lnTo>
                                  <a:pt x="77" y="467"/>
                                </a:lnTo>
                                <a:lnTo>
                                  <a:pt x="62" y="455"/>
                                </a:lnTo>
                                <a:lnTo>
                                  <a:pt x="48" y="443"/>
                                </a:lnTo>
                                <a:lnTo>
                                  <a:pt x="36" y="431"/>
                                </a:lnTo>
                                <a:lnTo>
                                  <a:pt x="24" y="422"/>
                                </a:lnTo>
                                <a:lnTo>
                                  <a:pt x="17" y="412"/>
                                </a:lnTo>
                                <a:lnTo>
                                  <a:pt x="5" y="398"/>
                                </a:lnTo>
                                <a:lnTo>
                                  <a:pt x="0" y="396"/>
                                </a:lnTo>
                                <a:lnTo>
                                  <a:pt x="31" y="339"/>
                                </a:lnTo>
                                <a:lnTo>
                                  <a:pt x="3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66480"/>
                            <a:ext cx="363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186">
                                <a:moveTo>
                                  <a:pt x="0" y="1126"/>
                                </a:moveTo>
                                <a:lnTo>
                                  <a:pt x="0" y="1122"/>
                                </a:lnTo>
                                <a:lnTo>
                                  <a:pt x="0" y="1112"/>
                                </a:lnTo>
                                <a:lnTo>
                                  <a:pt x="0" y="1100"/>
                                </a:lnTo>
                                <a:lnTo>
                                  <a:pt x="0" y="1086"/>
                                </a:lnTo>
                                <a:lnTo>
                                  <a:pt x="0" y="1069"/>
                                </a:lnTo>
                                <a:lnTo>
                                  <a:pt x="2" y="1053"/>
                                </a:lnTo>
                                <a:lnTo>
                                  <a:pt x="4" y="1034"/>
                                </a:lnTo>
                                <a:lnTo>
                                  <a:pt x="9" y="1015"/>
                                </a:lnTo>
                                <a:lnTo>
                                  <a:pt x="11" y="996"/>
                                </a:lnTo>
                                <a:lnTo>
                                  <a:pt x="16" y="977"/>
                                </a:lnTo>
                                <a:lnTo>
                                  <a:pt x="21" y="960"/>
                                </a:lnTo>
                                <a:lnTo>
                                  <a:pt x="30" y="946"/>
                                </a:lnTo>
                                <a:lnTo>
                                  <a:pt x="38" y="929"/>
                                </a:lnTo>
                                <a:lnTo>
                                  <a:pt x="49" y="918"/>
                                </a:lnTo>
                                <a:lnTo>
                                  <a:pt x="61" y="906"/>
                                </a:lnTo>
                                <a:lnTo>
                                  <a:pt x="73" y="901"/>
                                </a:lnTo>
                                <a:lnTo>
                                  <a:pt x="87" y="896"/>
                                </a:lnTo>
                                <a:lnTo>
                                  <a:pt x="106" y="891"/>
                                </a:lnTo>
                                <a:lnTo>
                                  <a:pt x="128" y="891"/>
                                </a:lnTo>
                                <a:lnTo>
                                  <a:pt x="154" y="891"/>
                                </a:lnTo>
                                <a:lnTo>
                                  <a:pt x="180" y="889"/>
                                </a:lnTo>
                                <a:lnTo>
                                  <a:pt x="211" y="889"/>
                                </a:lnTo>
                                <a:lnTo>
                                  <a:pt x="240" y="891"/>
                                </a:lnTo>
                                <a:lnTo>
                                  <a:pt x="273" y="894"/>
                                </a:lnTo>
                                <a:lnTo>
                                  <a:pt x="304" y="894"/>
                                </a:lnTo>
                                <a:lnTo>
                                  <a:pt x="335" y="896"/>
                                </a:lnTo>
                                <a:lnTo>
                                  <a:pt x="366" y="899"/>
                                </a:lnTo>
                                <a:lnTo>
                                  <a:pt x="396" y="901"/>
                                </a:lnTo>
                                <a:lnTo>
                                  <a:pt x="423" y="901"/>
                                </a:lnTo>
                                <a:lnTo>
                                  <a:pt x="451" y="903"/>
                                </a:lnTo>
                                <a:lnTo>
                                  <a:pt x="473" y="903"/>
                                </a:lnTo>
                                <a:lnTo>
                                  <a:pt x="496" y="906"/>
                                </a:lnTo>
                                <a:lnTo>
                                  <a:pt x="513" y="903"/>
                                </a:lnTo>
                                <a:lnTo>
                                  <a:pt x="530" y="908"/>
                                </a:lnTo>
                                <a:lnTo>
                                  <a:pt x="539" y="910"/>
                                </a:lnTo>
                                <a:lnTo>
                                  <a:pt x="551" y="920"/>
                                </a:lnTo>
                                <a:lnTo>
                                  <a:pt x="556" y="927"/>
                                </a:lnTo>
                                <a:lnTo>
                                  <a:pt x="560" y="939"/>
                                </a:lnTo>
                                <a:lnTo>
                                  <a:pt x="563" y="948"/>
                                </a:lnTo>
                                <a:lnTo>
                                  <a:pt x="565" y="963"/>
                                </a:lnTo>
                                <a:lnTo>
                                  <a:pt x="565" y="975"/>
                                </a:lnTo>
                                <a:lnTo>
                                  <a:pt x="565" y="989"/>
                                </a:lnTo>
                                <a:lnTo>
                                  <a:pt x="565" y="1003"/>
                                </a:lnTo>
                                <a:lnTo>
                                  <a:pt x="565" y="1015"/>
                                </a:lnTo>
                                <a:lnTo>
                                  <a:pt x="565" y="1027"/>
                                </a:lnTo>
                                <a:lnTo>
                                  <a:pt x="565" y="1039"/>
                                </a:lnTo>
                                <a:lnTo>
                                  <a:pt x="565" y="1048"/>
                                </a:lnTo>
                                <a:lnTo>
                                  <a:pt x="570" y="1060"/>
                                </a:lnTo>
                                <a:lnTo>
                                  <a:pt x="575" y="1074"/>
                                </a:lnTo>
                                <a:lnTo>
                                  <a:pt x="584" y="1086"/>
                                </a:lnTo>
                                <a:lnTo>
                                  <a:pt x="589" y="1088"/>
                                </a:lnTo>
                                <a:lnTo>
                                  <a:pt x="594" y="1093"/>
                                </a:lnTo>
                                <a:lnTo>
                                  <a:pt x="601" y="1095"/>
                                </a:lnTo>
                                <a:lnTo>
                                  <a:pt x="610" y="1098"/>
                                </a:lnTo>
                                <a:lnTo>
                                  <a:pt x="618" y="1095"/>
                                </a:lnTo>
                                <a:lnTo>
                                  <a:pt x="627" y="1095"/>
                                </a:lnTo>
                                <a:lnTo>
                                  <a:pt x="641" y="1093"/>
                                </a:lnTo>
                                <a:lnTo>
                                  <a:pt x="656" y="1091"/>
                                </a:lnTo>
                                <a:lnTo>
                                  <a:pt x="670" y="1086"/>
                                </a:lnTo>
                                <a:lnTo>
                                  <a:pt x="689" y="1081"/>
                                </a:lnTo>
                                <a:lnTo>
                                  <a:pt x="708" y="1074"/>
                                </a:lnTo>
                                <a:lnTo>
                                  <a:pt x="734" y="1067"/>
                                </a:lnTo>
                                <a:lnTo>
                                  <a:pt x="755" y="1055"/>
                                </a:lnTo>
                                <a:lnTo>
                                  <a:pt x="784" y="1043"/>
                                </a:lnTo>
                                <a:lnTo>
                                  <a:pt x="812" y="1027"/>
                                </a:lnTo>
                                <a:lnTo>
                                  <a:pt x="843" y="1012"/>
                                </a:lnTo>
                                <a:lnTo>
                                  <a:pt x="872" y="991"/>
                                </a:lnTo>
                                <a:lnTo>
                                  <a:pt x="905" y="972"/>
                                </a:lnTo>
                                <a:lnTo>
                                  <a:pt x="938" y="951"/>
                                </a:lnTo>
                                <a:lnTo>
                                  <a:pt x="972" y="932"/>
                                </a:lnTo>
                                <a:lnTo>
                                  <a:pt x="1003" y="908"/>
                                </a:lnTo>
                                <a:lnTo>
                                  <a:pt x="1036" y="887"/>
                                </a:lnTo>
                                <a:lnTo>
                                  <a:pt x="1067" y="863"/>
                                </a:lnTo>
                                <a:lnTo>
                                  <a:pt x="1098" y="842"/>
                                </a:lnTo>
                                <a:lnTo>
                                  <a:pt x="1126" y="818"/>
                                </a:lnTo>
                                <a:lnTo>
                                  <a:pt x="1155" y="799"/>
                                </a:lnTo>
                                <a:lnTo>
                                  <a:pt x="1181" y="778"/>
                                </a:lnTo>
                                <a:lnTo>
                                  <a:pt x="1205" y="761"/>
                                </a:lnTo>
                                <a:lnTo>
                                  <a:pt x="1226" y="740"/>
                                </a:lnTo>
                                <a:lnTo>
                                  <a:pt x="1247" y="718"/>
                                </a:lnTo>
                                <a:lnTo>
                                  <a:pt x="1269" y="697"/>
                                </a:lnTo>
                                <a:lnTo>
                                  <a:pt x="1293" y="673"/>
                                </a:lnTo>
                                <a:lnTo>
                                  <a:pt x="1314" y="647"/>
                                </a:lnTo>
                                <a:lnTo>
                                  <a:pt x="1338" y="621"/>
                                </a:lnTo>
                                <a:lnTo>
                                  <a:pt x="1359" y="597"/>
                                </a:lnTo>
                                <a:lnTo>
                                  <a:pt x="1380" y="571"/>
                                </a:lnTo>
                                <a:lnTo>
                                  <a:pt x="1400" y="545"/>
                                </a:lnTo>
                                <a:lnTo>
                                  <a:pt x="1416" y="521"/>
                                </a:lnTo>
                                <a:lnTo>
                                  <a:pt x="1435" y="498"/>
                                </a:lnTo>
                                <a:lnTo>
                                  <a:pt x="1452" y="476"/>
                                </a:lnTo>
                                <a:lnTo>
                                  <a:pt x="1464" y="455"/>
                                </a:lnTo>
                                <a:lnTo>
                                  <a:pt x="1478" y="436"/>
                                </a:lnTo>
                                <a:lnTo>
                                  <a:pt x="1487" y="422"/>
                                </a:lnTo>
                                <a:lnTo>
                                  <a:pt x="1497" y="408"/>
                                </a:lnTo>
                                <a:lnTo>
                                  <a:pt x="1502" y="393"/>
                                </a:lnTo>
                                <a:lnTo>
                                  <a:pt x="1509" y="379"/>
                                </a:lnTo>
                                <a:lnTo>
                                  <a:pt x="1518" y="363"/>
                                </a:lnTo>
                                <a:lnTo>
                                  <a:pt x="1528" y="346"/>
                                </a:lnTo>
                                <a:lnTo>
                                  <a:pt x="1535" y="325"/>
                                </a:lnTo>
                                <a:lnTo>
                                  <a:pt x="1545" y="306"/>
                                </a:lnTo>
                                <a:lnTo>
                                  <a:pt x="1552" y="284"/>
                                </a:lnTo>
                                <a:lnTo>
                                  <a:pt x="1561" y="265"/>
                                </a:lnTo>
                                <a:lnTo>
                                  <a:pt x="1568" y="244"/>
                                </a:lnTo>
                                <a:lnTo>
                                  <a:pt x="1575" y="223"/>
                                </a:lnTo>
                                <a:lnTo>
                                  <a:pt x="1585" y="204"/>
                                </a:lnTo>
                                <a:lnTo>
                                  <a:pt x="1592" y="187"/>
                                </a:lnTo>
                                <a:lnTo>
                                  <a:pt x="1597" y="170"/>
                                </a:lnTo>
                                <a:lnTo>
                                  <a:pt x="1602" y="159"/>
                                </a:lnTo>
                                <a:lnTo>
                                  <a:pt x="1606" y="147"/>
                                </a:lnTo>
                                <a:lnTo>
                                  <a:pt x="1611" y="140"/>
                                </a:lnTo>
                                <a:lnTo>
                                  <a:pt x="1611" y="130"/>
                                </a:lnTo>
                                <a:lnTo>
                                  <a:pt x="1616" y="121"/>
                                </a:lnTo>
                                <a:lnTo>
                                  <a:pt x="1616" y="111"/>
                                </a:lnTo>
                                <a:lnTo>
                                  <a:pt x="1618" y="102"/>
                                </a:lnTo>
                                <a:lnTo>
                                  <a:pt x="1618" y="90"/>
                                </a:lnTo>
                                <a:lnTo>
                                  <a:pt x="1621" y="80"/>
                                </a:lnTo>
                                <a:lnTo>
                                  <a:pt x="1621" y="68"/>
                                </a:lnTo>
                                <a:lnTo>
                                  <a:pt x="1623" y="59"/>
                                </a:lnTo>
                                <a:lnTo>
                                  <a:pt x="1623" y="49"/>
                                </a:lnTo>
                                <a:lnTo>
                                  <a:pt x="1625" y="38"/>
                                </a:lnTo>
                                <a:lnTo>
                                  <a:pt x="1625" y="28"/>
                                </a:lnTo>
                                <a:lnTo>
                                  <a:pt x="1625" y="21"/>
                                </a:lnTo>
                                <a:lnTo>
                                  <a:pt x="1625" y="11"/>
                                </a:lnTo>
                                <a:lnTo>
                                  <a:pt x="1628" y="9"/>
                                </a:lnTo>
                                <a:lnTo>
                                  <a:pt x="1630" y="7"/>
                                </a:lnTo>
                                <a:lnTo>
                                  <a:pt x="1640" y="4"/>
                                </a:lnTo>
                                <a:lnTo>
                                  <a:pt x="1651" y="2"/>
                                </a:lnTo>
                                <a:lnTo>
                                  <a:pt x="1668" y="2"/>
                                </a:lnTo>
                                <a:lnTo>
                                  <a:pt x="1682" y="0"/>
                                </a:lnTo>
                                <a:lnTo>
                                  <a:pt x="1694" y="2"/>
                                </a:lnTo>
                                <a:lnTo>
                                  <a:pt x="1704" y="4"/>
                                </a:lnTo>
                                <a:lnTo>
                                  <a:pt x="1709" y="11"/>
                                </a:lnTo>
                                <a:lnTo>
                                  <a:pt x="1706" y="16"/>
                                </a:lnTo>
                                <a:lnTo>
                                  <a:pt x="1704" y="26"/>
                                </a:lnTo>
                                <a:lnTo>
                                  <a:pt x="1704" y="35"/>
                                </a:lnTo>
                                <a:lnTo>
                                  <a:pt x="1701" y="49"/>
                                </a:lnTo>
                                <a:lnTo>
                                  <a:pt x="1697" y="61"/>
                                </a:lnTo>
                                <a:lnTo>
                                  <a:pt x="1694" y="78"/>
                                </a:lnTo>
                                <a:lnTo>
                                  <a:pt x="1689" y="97"/>
                                </a:lnTo>
                                <a:lnTo>
                                  <a:pt x="1687" y="116"/>
                                </a:lnTo>
                                <a:lnTo>
                                  <a:pt x="1680" y="135"/>
                                </a:lnTo>
                                <a:lnTo>
                                  <a:pt x="1673" y="156"/>
                                </a:lnTo>
                                <a:lnTo>
                                  <a:pt x="1668" y="177"/>
                                </a:lnTo>
                                <a:lnTo>
                                  <a:pt x="1661" y="201"/>
                                </a:lnTo>
                                <a:lnTo>
                                  <a:pt x="1654" y="223"/>
                                </a:lnTo>
                                <a:lnTo>
                                  <a:pt x="1647" y="244"/>
                                </a:lnTo>
                                <a:lnTo>
                                  <a:pt x="1637" y="265"/>
                                </a:lnTo>
                                <a:lnTo>
                                  <a:pt x="1630" y="289"/>
                                </a:lnTo>
                                <a:lnTo>
                                  <a:pt x="1621" y="308"/>
                                </a:lnTo>
                                <a:lnTo>
                                  <a:pt x="1606" y="332"/>
                                </a:lnTo>
                                <a:lnTo>
                                  <a:pt x="1594" y="360"/>
                                </a:lnTo>
                                <a:lnTo>
                                  <a:pt x="1580" y="391"/>
                                </a:lnTo>
                                <a:lnTo>
                                  <a:pt x="1561" y="422"/>
                                </a:lnTo>
                                <a:lnTo>
                                  <a:pt x="1542" y="455"/>
                                </a:lnTo>
                                <a:lnTo>
                                  <a:pt x="1523" y="488"/>
                                </a:lnTo>
                                <a:lnTo>
                                  <a:pt x="1502" y="524"/>
                                </a:lnTo>
                                <a:lnTo>
                                  <a:pt x="1478" y="559"/>
                                </a:lnTo>
                                <a:lnTo>
                                  <a:pt x="1452" y="595"/>
                                </a:lnTo>
                                <a:lnTo>
                                  <a:pt x="1426" y="631"/>
                                </a:lnTo>
                                <a:lnTo>
                                  <a:pt x="1400" y="669"/>
                                </a:lnTo>
                                <a:lnTo>
                                  <a:pt x="1371" y="702"/>
                                </a:lnTo>
                                <a:lnTo>
                                  <a:pt x="1340" y="737"/>
                                </a:lnTo>
                                <a:lnTo>
                                  <a:pt x="1309" y="768"/>
                                </a:lnTo>
                                <a:lnTo>
                                  <a:pt x="1278" y="804"/>
                                </a:lnTo>
                                <a:lnTo>
                                  <a:pt x="1243" y="830"/>
                                </a:lnTo>
                                <a:lnTo>
                                  <a:pt x="1209" y="861"/>
                                </a:lnTo>
                                <a:lnTo>
                                  <a:pt x="1176" y="887"/>
                                </a:lnTo>
                                <a:lnTo>
                                  <a:pt x="1143" y="913"/>
                                </a:lnTo>
                                <a:lnTo>
                                  <a:pt x="1110" y="937"/>
                                </a:lnTo>
                                <a:lnTo>
                                  <a:pt x="1076" y="958"/>
                                </a:lnTo>
                                <a:lnTo>
                                  <a:pt x="1045" y="979"/>
                                </a:lnTo>
                                <a:lnTo>
                                  <a:pt x="1012" y="1001"/>
                                </a:lnTo>
                                <a:lnTo>
                                  <a:pt x="981" y="1020"/>
                                </a:lnTo>
                                <a:lnTo>
                                  <a:pt x="950" y="1039"/>
                                </a:lnTo>
                                <a:lnTo>
                                  <a:pt x="919" y="1053"/>
                                </a:lnTo>
                                <a:lnTo>
                                  <a:pt x="891" y="1069"/>
                                </a:lnTo>
                                <a:lnTo>
                                  <a:pt x="862" y="1084"/>
                                </a:lnTo>
                                <a:lnTo>
                                  <a:pt x="834" y="1100"/>
                                </a:lnTo>
                                <a:lnTo>
                                  <a:pt x="808" y="1114"/>
                                </a:lnTo>
                                <a:lnTo>
                                  <a:pt x="782" y="1129"/>
                                </a:lnTo>
                                <a:lnTo>
                                  <a:pt x="755" y="1141"/>
                                </a:lnTo>
                                <a:lnTo>
                                  <a:pt x="729" y="1150"/>
                                </a:lnTo>
                                <a:lnTo>
                                  <a:pt x="705" y="1157"/>
                                </a:lnTo>
                                <a:lnTo>
                                  <a:pt x="684" y="1167"/>
                                </a:lnTo>
                                <a:lnTo>
                                  <a:pt x="660" y="1171"/>
                                </a:lnTo>
                                <a:lnTo>
                                  <a:pt x="641" y="1176"/>
                                </a:lnTo>
                                <a:lnTo>
                                  <a:pt x="622" y="1181"/>
                                </a:lnTo>
                                <a:lnTo>
                                  <a:pt x="606" y="1183"/>
                                </a:lnTo>
                                <a:lnTo>
                                  <a:pt x="587" y="1183"/>
                                </a:lnTo>
                                <a:lnTo>
                                  <a:pt x="572" y="1186"/>
                                </a:lnTo>
                                <a:lnTo>
                                  <a:pt x="558" y="1183"/>
                                </a:lnTo>
                                <a:lnTo>
                                  <a:pt x="549" y="1183"/>
                                </a:lnTo>
                                <a:lnTo>
                                  <a:pt x="534" y="1181"/>
                                </a:lnTo>
                                <a:lnTo>
                                  <a:pt x="527" y="1179"/>
                                </a:lnTo>
                                <a:lnTo>
                                  <a:pt x="520" y="1176"/>
                                </a:lnTo>
                                <a:lnTo>
                                  <a:pt x="515" y="1176"/>
                                </a:lnTo>
                                <a:lnTo>
                                  <a:pt x="511" y="1169"/>
                                </a:lnTo>
                                <a:lnTo>
                                  <a:pt x="506" y="1162"/>
                                </a:lnTo>
                                <a:lnTo>
                                  <a:pt x="503" y="1152"/>
                                </a:lnTo>
                                <a:lnTo>
                                  <a:pt x="501" y="1141"/>
                                </a:lnTo>
                                <a:lnTo>
                                  <a:pt x="499" y="1126"/>
                                </a:lnTo>
                                <a:lnTo>
                                  <a:pt x="496" y="1114"/>
                                </a:lnTo>
                                <a:lnTo>
                                  <a:pt x="494" y="1098"/>
                                </a:lnTo>
                                <a:lnTo>
                                  <a:pt x="494" y="1081"/>
                                </a:lnTo>
                                <a:lnTo>
                                  <a:pt x="492" y="1065"/>
                                </a:lnTo>
                                <a:lnTo>
                                  <a:pt x="489" y="1050"/>
                                </a:lnTo>
                                <a:lnTo>
                                  <a:pt x="489" y="1034"/>
                                </a:lnTo>
                                <a:lnTo>
                                  <a:pt x="487" y="1022"/>
                                </a:lnTo>
                                <a:lnTo>
                                  <a:pt x="484" y="1008"/>
                                </a:lnTo>
                                <a:lnTo>
                                  <a:pt x="482" y="998"/>
                                </a:lnTo>
                                <a:lnTo>
                                  <a:pt x="482" y="989"/>
                                </a:lnTo>
                                <a:lnTo>
                                  <a:pt x="480" y="986"/>
                                </a:lnTo>
                                <a:lnTo>
                                  <a:pt x="473" y="982"/>
                                </a:lnTo>
                                <a:lnTo>
                                  <a:pt x="463" y="979"/>
                                </a:lnTo>
                                <a:lnTo>
                                  <a:pt x="451" y="975"/>
                                </a:lnTo>
                                <a:lnTo>
                                  <a:pt x="434" y="975"/>
                                </a:lnTo>
                                <a:lnTo>
                                  <a:pt x="415" y="975"/>
                                </a:lnTo>
                                <a:lnTo>
                                  <a:pt x="396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56" y="975"/>
                                </a:lnTo>
                                <a:lnTo>
                                  <a:pt x="332" y="975"/>
                                </a:lnTo>
                                <a:lnTo>
                                  <a:pt x="311" y="975"/>
                                </a:lnTo>
                                <a:lnTo>
                                  <a:pt x="292" y="975"/>
                                </a:lnTo>
                                <a:lnTo>
                                  <a:pt x="273" y="977"/>
                                </a:lnTo>
                                <a:lnTo>
                                  <a:pt x="256" y="975"/>
                                </a:lnTo>
                                <a:lnTo>
                                  <a:pt x="242" y="975"/>
                                </a:lnTo>
                                <a:lnTo>
                                  <a:pt x="232" y="975"/>
                                </a:lnTo>
                                <a:lnTo>
                                  <a:pt x="228" y="975"/>
                                </a:lnTo>
                                <a:lnTo>
                                  <a:pt x="216" y="972"/>
                                </a:lnTo>
                                <a:lnTo>
                                  <a:pt x="202" y="967"/>
                                </a:lnTo>
                                <a:lnTo>
                                  <a:pt x="192" y="965"/>
                                </a:lnTo>
                                <a:lnTo>
                                  <a:pt x="185" y="963"/>
                                </a:lnTo>
                                <a:lnTo>
                                  <a:pt x="175" y="963"/>
                                </a:lnTo>
                                <a:lnTo>
                                  <a:pt x="166" y="963"/>
                                </a:lnTo>
                                <a:lnTo>
                                  <a:pt x="159" y="960"/>
                                </a:lnTo>
                                <a:lnTo>
                                  <a:pt x="149" y="958"/>
                                </a:lnTo>
                                <a:lnTo>
                                  <a:pt x="140" y="958"/>
                                </a:lnTo>
                                <a:lnTo>
                                  <a:pt x="133" y="958"/>
                                </a:lnTo>
                                <a:lnTo>
                                  <a:pt x="121" y="960"/>
                                </a:lnTo>
                                <a:lnTo>
                                  <a:pt x="116" y="967"/>
                                </a:lnTo>
                                <a:lnTo>
                                  <a:pt x="114" y="970"/>
                                </a:lnTo>
                                <a:lnTo>
                                  <a:pt x="109" y="977"/>
                                </a:lnTo>
                                <a:lnTo>
                                  <a:pt x="104" y="984"/>
                                </a:lnTo>
                                <a:lnTo>
                                  <a:pt x="102" y="998"/>
                                </a:lnTo>
                                <a:lnTo>
                                  <a:pt x="97" y="1012"/>
                                </a:lnTo>
                                <a:lnTo>
                                  <a:pt x="95" y="1027"/>
                                </a:lnTo>
                                <a:lnTo>
                                  <a:pt x="90" y="1043"/>
                                </a:lnTo>
                                <a:lnTo>
                                  <a:pt x="87" y="1060"/>
                                </a:lnTo>
                                <a:lnTo>
                                  <a:pt x="83" y="1077"/>
                                </a:lnTo>
                                <a:lnTo>
                                  <a:pt x="78" y="1091"/>
                                </a:lnTo>
                                <a:lnTo>
                                  <a:pt x="73" y="1105"/>
                                </a:lnTo>
                                <a:lnTo>
                                  <a:pt x="71" y="1119"/>
                                </a:lnTo>
                                <a:lnTo>
                                  <a:pt x="68" y="1131"/>
                                </a:lnTo>
                                <a:lnTo>
                                  <a:pt x="66" y="1141"/>
                                </a:lnTo>
                                <a:lnTo>
                                  <a:pt x="66" y="1145"/>
                                </a:lnTo>
                                <a:lnTo>
                                  <a:pt x="66" y="1148"/>
                                </a:lnTo>
                                <a:lnTo>
                                  <a:pt x="0" y="1126"/>
                                </a:lnTo>
                                <a:lnTo>
                                  <a:pt x="0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556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3">
                                <a:moveTo>
                                  <a:pt x="71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5"/>
                                </a:lnTo>
                                <a:lnTo>
                                  <a:pt x="64" y="12"/>
                                </a:lnTo>
                                <a:lnTo>
                                  <a:pt x="62" y="21"/>
                                </a:lnTo>
                                <a:lnTo>
                                  <a:pt x="55" y="28"/>
                                </a:lnTo>
                                <a:lnTo>
                                  <a:pt x="50" y="43"/>
                                </a:lnTo>
                                <a:lnTo>
                                  <a:pt x="43" y="55"/>
                                </a:lnTo>
                                <a:lnTo>
                                  <a:pt x="38" y="69"/>
                                </a:lnTo>
                                <a:lnTo>
                                  <a:pt x="31" y="81"/>
                                </a:lnTo>
                                <a:lnTo>
                                  <a:pt x="26" y="95"/>
                                </a:lnTo>
                                <a:lnTo>
                                  <a:pt x="21" y="107"/>
                                </a:lnTo>
                                <a:lnTo>
                                  <a:pt x="17" y="121"/>
                                </a:lnTo>
                                <a:lnTo>
                                  <a:pt x="12" y="130"/>
                                </a:lnTo>
                                <a:lnTo>
                                  <a:pt x="7" y="142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0" y="171"/>
                                </a:lnTo>
                                <a:lnTo>
                                  <a:pt x="2" y="183"/>
                                </a:lnTo>
                                <a:lnTo>
                                  <a:pt x="2" y="192"/>
                                </a:lnTo>
                                <a:lnTo>
                                  <a:pt x="9" y="202"/>
                                </a:lnTo>
                                <a:lnTo>
                                  <a:pt x="17" y="211"/>
                                </a:lnTo>
                                <a:lnTo>
                                  <a:pt x="26" y="221"/>
                                </a:lnTo>
                                <a:lnTo>
                                  <a:pt x="36" y="232"/>
                                </a:lnTo>
                                <a:lnTo>
                                  <a:pt x="50" y="247"/>
                                </a:lnTo>
                                <a:lnTo>
                                  <a:pt x="55" y="251"/>
                                </a:lnTo>
                                <a:lnTo>
                                  <a:pt x="62" y="261"/>
                                </a:lnTo>
                                <a:lnTo>
                                  <a:pt x="71" y="263"/>
                                </a:lnTo>
                                <a:lnTo>
                                  <a:pt x="81" y="273"/>
                                </a:lnTo>
                                <a:lnTo>
                                  <a:pt x="90" y="277"/>
                                </a:lnTo>
                                <a:lnTo>
                                  <a:pt x="100" y="285"/>
                                </a:lnTo>
                                <a:lnTo>
                                  <a:pt x="109" y="292"/>
                                </a:lnTo>
                                <a:lnTo>
                                  <a:pt x="119" y="296"/>
                                </a:lnTo>
                                <a:lnTo>
                                  <a:pt x="126" y="299"/>
                                </a:lnTo>
                                <a:lnTo>
                                  <a:pt x="135" y="304"/>
                                </a:lnTo>
                                <a:lnTo>
                                  <a:pt x="145" y="308"/>
                                </a:lnTo>
                                <a:lnTo>
                                  <a:pt x="152" y="311"/>
                                </a:lnTo>
                                <a:lnTo>
                                  <a:pt x="164" y="313"/>
                                </a:lnTo>
                                <a:lnTo>
                                  <a:pt x="171" y="313"/>
                                </a:lnTo>
                                <a:lnTo>
                                  <a:pt x="171" y="306"/>
                                </a:lnTo>
                                <a:lnTo>
                                  <a:pt x="173" y="299"/>
                                </a:lnTo>
                                <a:lnTo>
                                  <a:pt x="171" y="287"/>
                                </a:lnTo>
                                <a:lnTo>
                                  <a:pt x="171" y="273"/>
                                </a:lnTo>
                                <a:lnTo>
                                  <a:pt x="169" y="261"/>
                                </a:lnTo>
                                <a:lnTo>
                                  <a:pt x="169" y="249"/>
                                </a:lnTo>
                                <a:lnTo>
                                  <a:pt x="166" y="242"/>
                                </a:lnTo>
                                <a:lnTo>
                                  <a:pt x="166" y="240"/>
                                </a:lnTo>
                                <a:lnTo>
                                  <a:pt x="162" y="237"/>
                                </a:lnTo>
                                <a:lnTo>
                                  <a:pt x="154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28" y="225"/>
                                </a:lnTo>
                                <a:lnTo>
                                  <a:pt x="119" y="221"/>
                                </a:lnTo>
                                <a:lnTo>
                                  <a:pt x="112" y="218"/>
                                </a:lnTo>
                                <a:lnTo>
                                  <a:pt x="102" y="213"/>
                                </a:lnTo>
                                <a:lnTo>
                                  <a:pt x="95" y="211"/>
                                </a:lnTo>
                                <a:lnTo>
                                  <a:pt x="83" y="202"/>
                                </a:lnTo>
                                <a:lnTo>
                                  <a:pt x="74" y="192"/>
                                </a:lnTo>
                                <a:lnTo>
                                  <a:pt x="64" y="180"/>
                                </a:lnTo>
                                <a:lnTo>
                                  <a:pt x="62" y="171"/>
                                </a:lnTo>
                                <a:lnTo>
                                  <a:pt x="62" y="159"/>
                                </a:lnTo>
                                <a:lnTo>
                                  <a:pt x="64" y="149"/>
                                </a:lnTo>
                                <a:lnTo>
                                  <a:pt x="69" y="138"/>
                                </a:lnTo>
                                <a:lnTo>
                                  <a:pt x="74" y="126"/>
                                </a:lnTo>
                                <a:lnTo>
                                  <a:pt x="81" y="116"/>
                                </a:lnTo>
                                <a:lnTo>
                                  <a:pt x="88" y="104"/>
                                </a:lnTo>
                                <a:lnTo>
                                  <a:pt x="93" y="90"/>
                                </a:lnTo>
                                <a:lnTo>
                                  <a:pt x="97" y="78"/>
                                </a:lnTo>
                                <a:lnTo>
                                  <a:pt x="102" y="64"/>
                                </a:lnTo>
                                <a:lnTo>
                                  <a:pt x="107" y="52"/>
                                </a:lnTo>
                                <a:lnTo>
                                  <a:pt x="109" y="40"/>
                                </a:lnTo>
                                <a:lnTo>
                                  <a:pt x="114" y="33"/>
                                </a:lnTo>
                                <a:lnTo>
                                  <a:pt x="116" y="26"/>
                                </a:lnTo>
                                <a:lnTo>
                                  <a:pt x="119" y="2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996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9">
                                <a:moveTo>
                                  <a:pt x="0" y="26"/>
                                </a:move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2" y="107"/>
                                </a:lnTo>
                                <a:lnTo>
                                  <a:pt x="2" y="126"/>
                                </a:lnTo>
                                <a:lnTo>
                                  <a:pt x="2" y="145"/>
                                </a:lnTo>
                                <a:lnTo>
                                  <a:pt x="7" y="163"/>
                                </a:lnTo>
                                <a:lnTo>
                                  <a:pt x="7" y="180"/>
                                </a:lnTo>
                                <a:lnTo>
                                  <a:pt x="12" y="199"/>
                                </a:lnTo>
                                <a:lnTo>
                                  <a:pt x="17" y="213"/>
                                </a:lnTo>
                                <a:lnTo>
                                  <a:pt x="21" y="225"/>
                                </a:lnTo>
                                <a:lnTo>
                                  <a:pt x="24" y="235"/>
                                </a:lnTo>
                                <a:lnTo>
                                  <a:pt x="31" y="244"/>
                                </a:lnTo>
                                <a:lnTo>
                                  <a:pt x="38" y="247"/>
                                </a:lnTo>
                                <a:lnTo>
                                  <a:pt x="47" y="249"/>
                                </a:lnTo>
                                <a:lnTo>
                                  <a:pt x="59" y="247"/>
                                </a:lnTo>
                                <a:lnTo>
                                  <a:pt x="74" y="244"/>
                                </a:lnTo>
                                <a:lnTo>
                                  <a:pt x="88" y="237"/>
                                </a:lnTo>
                                <a:lnTo>
                                  <a:pt x="105" y="232"/>
                                </a:lnTo>
                                <a:lnTo>
                                  <a:pt x="121" y="225"/>
                                </a:lnTo>
                                <a:lnTo>
                                  <a:pt x="140" y="218"/>
                                </a:lnTo>
                                <a:lnTo>
                                  <a:pt x="154" y="209"/>
                                </a:lnTo>
                                <a:lnTo>
                                  <a:pt x="171" y="201"/>
                                </a:lnTo>
                                <a:lnTo>
                                  <a:pt x="183" y="192"/>
                                </a:lnTo>
                                <a:lnTo>
                                  <a:pt x="197" y="187"/>
                                </a:lnTo>
                                <a:lnTo>
                                  <a:pt x="207" y="180"/>
                                </a:lnTo>
                                <a:lnTo>
                                  <a:pt x="216" y="17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3"/>
                                </a:lnTo>
                                <a:lnTo>
                                  <a:pt x="207" y="133"/>
                                </a:lnTo>
                                <a:lnTo>
                                  <a:pt x="202" y="135"/>
                                </a:lnTo>
                                <a:lnTo>
                                  <a:pt x="190" y="142"/>
                                </a:lnTo>
                                <a:lnTo>
                                  <a:pt x="181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62" y="156"/>
                                </a:lnTo>
                                <a:lnTo>
                                  <a:pt x="150" y="163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71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80"/>
                                </a:lnTo>
                                <a:lnTo>
                                  <a:pt x="95" y="180"/>
                                </a:lnTo>
                                <a:lnTo>
                                  <a:pt x="86" y="182"/>
                                </a:lnTo>
                                <a:lnTo>
                                  <a:pt x="78" y="182"/>
                                </a:lnTo>
                                <a:lnTo>
                                  <a:pt x="74" y="182"/>
                                </a:lnTo>
                                <a:lnTo>
                                  <a:pt x="66" y="178"/>
                                </a:lnTo>
                                <a:lnTo>
                                  <a:pt x="62" y="168"/>
                                </a:lnTo>
                                <a:lnTo>
                                  <a:pt x="59" y="159"/>
                                </a:lnTo>
                                <a:lnTo>
                                  <a:pt x="57" y="147"/>
                                </a:lnTo>
                                <a:lnTo>
                                  <a:pt x="52" y="133"/>
                                </a:lnTo>
                                <a:lnTo>
                                  <a:pt x="52" y="118"/>
                                </a:lnTo>
                                <a:lnTo>
                                  <a:pt x="50" y="102"/>
                                </a:lnTo>
                                <a:lnTo>
                                  <a:pt x="50" y="85"/>
                                </a:lnTo>
                                <a:lnTo>
                                  <a:pt x="47" y="69"/>
                                </a:lnTo>
                                <a:lnTo>
                                  <a:pt x="47" y="52"/>
                                </a:lnTo>
                                <a:lnTo>
                                  <a:pt x="47" y="40"/>
                                </a:lnTo>
                                <a:lnTo>
                                  <a:pt x="47" y="26"/>
                                </a:lnTo>
                                <a:lnTo>
                                  <a:pt x="47" y="14"/>
                                </a:lnTo>
                                <a:lnTo>
                                  <a:pt x="47" y="7"/>
                                </a:lnTo>
                                <a:lnTo>
                                  <a:pt x="4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880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6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54" y="4"/>
                                </a:lnTo>
                                <a:lnTo>
                                  <a:pt x="64" y="9"/>
                                </a:lnTo>
                                <a:lnTo>
                                  <a:pt x="76" y="11"/>
                                </a:lnTo>
                                <a:lnTo>
                                  <a:pt x="90" y="14"/>
                                </a:lnTo>
                                <a:lnTo>
                                  <a:pt x="102" y="19"/>
                                </a:lnTo>
                                <a:lnTo>
                                  <a:pt x="111" y="21"/>
                                </a:lnTo>
                                <a:lnTo>
                                  <a:pt x="121" y="23"/>
                                </a:lnTo>
                                <a:lnTo>
                                  <a:pt x="130" y="26"/>
                                </a:lnTo>
                                <a:lnTo>
                                  <a:pt x="142" y="28"/>
                                </a:lnTo>
                                <a:lnTo>
                                  <a:pt x="152" y="30"/>
                                </a:lnTo>
                                <a:lnTo>
                                  <a:pt x="161" y="30"/>
                                </a:lnTo>
                                <a:lnTo>
                                  <a:pt x="166" y="33"/>
                                </a:lnTo>
                                <a:lnTo>
                                  <a:pt x="168" y="35"/>
                                </a:lnTo>
                                <a:lnTo>
                                  <a:pt x="152" y="106"/>
                                </a:lnTo>
                                <a:lnTo>
                                  <a:pt x="149" y="104"/>
                                </a:lnTo>
                                <a:lnTo>
                                  <a:pt x="142" y="102"/>
                                </a:lnTo>
                                <a:lnTo>
                                  <a:pt x="130" y="97"/>
                                </a:lnTo>
                                <a:lnTo>
                                  <a:pt x="121" y="94"/>
                                </a:lnTo>
                                <a:lnTo>
                                  <a:pt x="107" y="90"/>
                                </a:lnTo>
                                <a:lnTo>
                                  <a:pt x="95" y="83"/>
                                </a:lnTo>
                                <a:lnTo>
                                  <a:pt x="81" y="80"/>
                                </a:lnTo>
                                <a:lnTo>
                                  <a:pt x="73" y="75"/>
                                </a:lnTo>
                                <a:lnTo>
                                  <a:pt x="61" y="71"/>
                                </a:lnTo>
                                <a:lnTo>
                                  <a:pt x="50" y="66"/>
                                </a:lnTo>
                                <a:lnTo>
                                  <a:pt x="38" y="61"/>
                                </a:lnTo>
                                <a:lnTo>
                                  <a:pt x="28" y="57"/>
                                </a:lnTo>
                                <a:lnTo>
                                  <a:pt x="14" y="52"/>
                                </a:lnTo>
                                <a:lnTo>
                                  <a:pt x="7" y="49"/>
                                </a:lnTo>
                                <a:lnTo>
                                  <a:pt x="2" y="45"/>
                                </a:lnTo>
                                <a:lnTo>
                                  <a:pt x="0" y="4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8440"/>
                            <a:ext cx="160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8">
                                <a:moveTo>
                                  <a:pt x="706" y="2"/>
                                </a:moveTo>
                                <a:lnTo>
                                  <a:pt x="694" y="0"/>
                                </a:lnTo>
                                <a:lnTo>
                                  <a:pt x="680" y="5"/>
                                </a:lnTo>
                                <a:lnTo>
                                  <a:pt x="670" y="5"/>
                                </a:lnTo>
                                <a:lnTo>
                                  <a:pt x="661" y="10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2" y="24"/>
                                </a:lnTo>
                                <a:lnTo>
                                  <a:pt x="620" y="29"/>
                                </a:lnTo>
                                <a:lnTo>
                                  <a:pt x="611" y="36"/>
                                </a:lnTo>
                                <a:lnTo>
                                  <a:pt x="601" y="43"/>
                                </a:lnTo>
                                <a:lnTo>
                                  <a:pt x="589" y="50"/>
                                </a:lnTo>
                                <a:lnTo>
                                  <a:pt x="580" y="59"/>
                                </a:lnTo>
                                <a:lnTo>
                                  <a:pt x="570" y="69"/>
                                </a:lnTo>
                                <a:lnTo>
                                  <a:pt x="563" y="76"/>
                                </a:lnTo>
                                <a:lnTo>
                                  <a:pt x="554" y="86"/>
                                </a:lnTo>
                                <a:lnTo>
                                  <a:pt x="544" y="95"/>
                                </a:lnTo>
                                <a:lnTo>
                                  <a:pt x="535" y="104"/>
                                </a:lnTo>
                                <a:lnTo>
                                  <a:pt x="528" y="114"/>
                                </a:lnTo>
                                <a:lnTo>
                                  <a:pt x="518" y="123"/>
                                </a:lnTo>
                                <a:lnTo>
                                  <a:pt x="509" y="133"/>
                                </a:lnTo>
                                <a:lnTo>
                                  <a:pt x="499" y="142"/>
                                </a:lnTo>
                                <a:lnTo>
                                  <a:pt x="490" y="152"/>
                                </a:lnTo>
                                <a:lnTo>
                                  <a:pt x="478" y="159"/>
                                </a:lnTo>
                                <a:lnTo>
                                  <a:pt x="468" y="166"/>
                                </a:lnTo>
                                <a:lnTo>
                                  <a:pt x="456" y="173"/>
                                </a:lnTo>
                                <a:lnTo>
                                  <a:pt x="447" y="180"/>
                                </a:lnTo>
                                <a:lnTo>
                                  <a:pt x="435" y="185"/>
                                </a:lnTo>
                                <a:lnTo>
                                  <a:pt x="423" y="192"/>
                                </a:lnTo>
                                <a:lnTo>
                                  <a:pt x="413" y="195"/>
                                </a:lnTo>
                                <a:lnTo>
                                  <a:pt x="402" y="199"/>
                                </a:lnTo>
                                <a:lnTo>
                                  <a:pt x="387" y="202"/>
                                </a:lnTo>
                                <a:lnTo>
                                  <a:pt x="375" y="206"/>
                                </a:lnTo>
                                <a:lnTo>
                                  <a:pt x="359" y="209"/>
                                </a:lnTo>
                                <a:lnTo>
                                  <a:pt x="345" y="216"/>
                                </a:lnTo>
                                <a:lnTo>
                                  <a:pt x="326" y="223"/>
                                </a:lnTo>
                                <a:lnTo>
                                  <a:pt x="309" y="233"/>
                                </a:lnTo>
                                <a:lnTo>
                                  <a:pt x="290" y="240"/>
                                </a:lnTo>
                                <a:lnTo>
                                  <a:pt x="271" y="254"/>
                                </a:lnTo>
                                <a:lnTo>
                                  <a:pt x="252" y="263"/>
                                </a:lnTo>
                                <a:lnTo>
                                  <a:pt x="230" y="278"/>
                                </a:lnTo>
                                <a:lnTo>
                                  <a:pt x="211" y="292"/>
                                </a:lnTo>
                                <a:lnTo>
                                  <a:pt x="192" y="311"/>
                                </a:lnTo>
                                <a:lnTo>
                                  <a:pt x="171" y="327"/>
                                </a:lnTo>
                                <a:lnTo>
                                  <a:pt x="154" y="346"/>
                                </a:lnTo>
                                <a:lnTo>
                                  <a:pt x="135" y="368"/>
                                </a:lnTo>
                                <a:lnTo>
                                  <a:pt x="119" y="392"/>
                                </a:lnTo>
                                <a:lnTo>
                                  <a:pt x="100" y="413"/>
                                </a:lnTo>
                                <a:lnTo>
                                  <a:pt x="88" y="439"/>
                                </a:lnTo>
                                <a:lnTo>
                                  <a:pt x="74" y="465"/>
                                </a:lnTo>
                                <a:lnTo>
                                  <a:pt x="62" y="494"/>
                                </a:lnTo>
                                <a:lnTo>
                                  <a:pt x="47" y="520"/>
                                </a:lnTo>
                                <a:lnTo>
                                  <a:pt x="38" y="548"/>
                                </a:lnTo>
                                <a:lnTo>
                                  <a:pt x="28" y="577"/>
                                </a:lnTo>
                                <a:lnTo>
                                  <a:pt x="24" y="605"/>
                                </a:lnTo>
                                <a:lnTo>
                                  <a:pt x="14" y="629"/>
                                </a:lnTo>
                                <a:lnTo>
                                  <a:pt x="9" y="655"/>
                                </a:lnTo>
                                <a:lnTo>
                                  <a:pt x="5" y="676"/>
                                </a:lnTo>
                                <a:lnTo>
                                  <a:pt x="2" y="698"/>
                                </a:lnTo>
                                <a:lnTo>
                                  <a:pt x="0" y="714"/>
                                </a:lnTo>
                                <a:lnTo>
                                  <a:pt x="0" y="728"/>
                                </a:lnTo>
                                <a:lnTo>
                                  <a:pt x="0" y="738"/>
                                </a:lnTo>
                                <a:lnTo>
                                  <a:pt x="2" y="747"/>
                                </a:lnTo>
                                <a:lnTo>
                                  <a:pt x="7" y="757"/>
                                </a:lnTo>
                                <a:lnTo>
                                  <a:pt x="14" y="769"/>
                                </a:lnTo>
                                <a:lnTo>
                                  <a:pt x="21" y="776"/>
                                </a:lnTo>
                                <a:lnTo>
                                  <a:pt x="28" y="783"/>
                                </a:lnTo>
                                <a:lnTo>
                                  <a:pt x="38" y="788"/>
                                </a:lnTo>
                                <a:lnTo>
                                  <a:pt x="47" y="788"/>
                                </a:lnTo>
                                <a:lnTo>
                                  <a:pt x="57" y="783"/>
                                </a:lnTo>
                                <a:lnTo>
                                  <a:pt x="71" y="778"/>
                                </a:lnTo>
                                <a:lnTo>
                                  <a:pt x="76" y="773"/>
                                </a:lnTo>
                                <a:lnTo>
                                  <a:pt x="81" y="764"/>
                                </a:lnTo>
                                <a:lnTo>
                                  <a:pt x="85" y="754"/>
                                </a:lnTo>
                                <a:lnTo>
                                  <a:pt x="90" y="747"/>
                                </a:lnTo>
                                <a:lnTo>
                                  <a:pt x="95" y="733"/>
                                </a:lnTo>
                                <a:lnTo>
                                  <a:pt x="100" y="721"/>
                                </a:lnTo>
                                <a:lnTo>
                                  <a:pt x="104" y="707"/>
                                </a:lnTo>
                                <a:lnTo>
                                  <a:pt x="112" y="690"/>
                                </a:lnTo>
                                <a:lnTo>
                                  <a:pt x="116" y="671"/>
                                </a:lnTo>
                                <a:lnTo>
                                  <a:pt x="126" y="652"/>
                                </a:lnTo>
                                <a:lnTo>
                                  <a:pt x="133" y="631"/>
                                </a:lnTo>
                                <a:lnTo>
                                  <a:pt x="145" y="610"/>
                                </a:lnTo>
                                <a:lnTo>
                                  <a:pt x="154" y="586"/>
                                </a:lnTo>
                                <a:lnTo>
                                  <a:pt x="169" y="565"/>
                                </a:lnTo>
                                <a:lnTo>
                                  <a:pt x="183" y="539"/>
                                </a:lnTo>
                                <a:lnTo>
                                  <a:pt x="200" y="512"/>
                                </a:lnTo>
                                <a:lnTo>
                                  <a:pt x="216" y="486"/>
                                </a:lnTo>
                                <a:lnTo>
                                  <a:pt x="233" y="460"/>
                                </a:lnTo>
                                <a:lnTo>
                                  <a:pt x="249" y="437"/>
                                </a:lnTo>
                                <a:lnTo>
                                  <a:pt x="268" y="418"/>
                                </a:lnTo>
                                <a:lnTo>
                                  <a:pt x="283" y="399"/>
                                </a:lnTo>
                                <a:lnTo>
                                  <a:pt x="299" y="382"/>
                                </a:lnTo>
                                <a:lnTo>
                                  <a:pt x="318" y="365"/>
                                </a:lnTo>
                                <a:lnTo>
                                  <a:pt x="335" y="354"/>
                                </a:lnTo>
                                <a:lnTo>
                                  <a:pt x="352" y="339"/>
                                </a:lnTo>
                                <a:lnTo>
                                  <a:pt x="366" y="330"/>
                                </a:lnTo>
                                <a:lnTo>
                                  <a:pt x="383" y="320"/>
                                </a:lnTo>
                                <a:lnTo>
                                  <a:pt x="399" y="311"/>
                                </a:lnTo>
                                <a:lnTo>
                                  <a:pt x="416" y="301"/>
                                </a:lnTo>
                                <a:lnTo>
                                  <a:pt x="430" y="294"/>
                                </a:lnTo>
                                <a:lnTo>
                                  <a:pt x="447" y="290"/>
                                </a:lnTo>
                                <a:lnTo>
                                  <a:pt x="463" y="285"/>
                                </a:lnTo>
                                <a:lnTo>
                                  <a:pt x="478" y="278"/>
                                </a:lnTo>
                                <a:lnTo>
                                  <a:pt x="490" y="271"/>
                                </a:lnTo>
                                <a:lnTo>
                                  <a:pt x="501" y="263"/>
                                </a:lnTo>
                                <a:lnTo>
                                  <a:pt x="513" y="254"/>
                                </a:lnTo>
                                <a:lnTo>
                                  <a:pt x="525" y="244"/>
                                </a:lnTo>
                                <a:lnTo>
                                  <a:pt x="535" y="237"/>
                                </a:lnTo>
                                <a:lnTo>
                                  <a:pt x="544" y="228"/>
                                </a:lnTo>
                                <a:lnTo>
                                  <a:pt x="556" y="218"/>
                                </a:lnTo>
                                <a:lnTo>
                                  <a:pt x="563" y="206"/>
                                </a:lnTo>
                                <a:lnTo>
                                  <a:pt x="573" y="197"/>
                                </a:lnTo>
                                <a:lnTo>
                                  <a:pt x="582" y="185"/>
                                </a:lnTo>
                                <a:lnTo>
                                  <a:pt x="592" y="176"/>
                                </a:lnTo>
                                <a:lnTo>
                                  <a:pt x="601" y="166"/>
                                </a:lnTo>
                                <a:lnTo>
                                  <a:pt x="611" y="154"/>
                                </a:lnTo>
                                <a:lnTo>
                                  <a:pt x="620" y="145"/>
                                </a:lnTo>
                                <a:lnTo>
                                  <a:pt x="632" y="135"/>
                                </a:lnTo>
                                <a:lnTo>
                                  <a:pt x="642" y="123"/>
                                </a:lnTo>
                                <a:lnTo>
                                  <a:pt x="651" y="114"/>
                                </a:lnTo>
                                <a:lnTo>
                                  <a:pt x="661" y="107"/>
                                </a:lnTo>
                                <a:lnTo>
                                  <a:pt x="673" y="100"/>
                                </a:lnTo>
                                <a:lnTo>
                                  <a:pt x="684" y="93"/>
                                </a:lnTo>
                                <a:lnTo>
                                  <a:pt x="694" y="88"/>
                                </a:lnTo>
                                <a:lnTo>
                                  <a:pt x="706" y="83"/>
                                </a:lnTo>
                                <a:lnTo>
                                  <a:pt x="715" y="78"/>
                                </a:lnTo>
                                <a:lnTo>
                                  <a:pt x="725" y="74"/>
                                </a:lnTo>
                                <a:lnTo>
                                  <a:pt x="734" y="69"/>
                                </a:lnTo>
                                <a:lnTo>
                                  <a:pt x="739" y="64"/>
                                </a:lnTo>
                                <a:lnTo>
                                  <a:pt x="746" y="59"/>
                                </a:lnTo>
                                <a:lnTo>
                                  <a:pt x="753" y="50"/>
                                </a:lnTo>
                                <a:lnTo>
                                  <a:pt x="756" y="40"/>
                                </a:lnTo>
                                <a:lnTo>
                                  <a:pt x="751" y="29"/>
                                </a:lnTo>
                                <a:lnTo>
                                  <a:pt x="746" y="19"/>
                                </a:lnTo>
                                <a:lnTo>
                                  <a:pt x="739" y="14"/>
                                </a:lnTo>
                                <a:lnTo>
                                  <a:pt x="734" y="10"/>
                                </a:lnTo>
                                <a:lnTo>
                                  <a:pt x="720" y="2"/>
                                </a:lnTo>
                                <a:lnTo>
                                  <a:pt x="706" y="2"/>
                                </a:lnTo>
                                <a:lnTo>
                                  <a:pt x="70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51440"/>
                            <a:ext cx="227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954">
                                <a:moveTo>
                                  <a:pt x="994" y="0"/>
                                </a:moveTo>
                                <a:lnTo>
                                  <a:pt x="1006" y="22"/>
                                </a:lnTo>
                                <a:lnTo>
                                  <a:pt x="1015" y="43"/>
                                </a:lnTo>
                                <a:lnTo>
                                  <a:pt x="1025" y="62"/>
                                </a:lnTo>
                                <a:lnTo>
                                  <a:pt x="1034" y="83"/>
                                </a:lnTo>
                                <a:lnTo>
                                  <a:pt x="1041" y="100"/>
                                </a:lnTo>
                                <a:lnTo>
                                  <a:pt x="1048" y="117"/>
                                </a:lnTo>
                                <a:lnTo>
                                  <a:pt x="1053" y="131"/>
                                </a:lnTo>
                                <a:lnTo>
                                  <a:pt x="1060" y="145"/>
                                </a:lnTo>
                                <a:lnTo>
                                  <a:pt x="1063" y="159"/>
                                </a:lnTo>
                                <a:lnTo>
                                  <a:pt x="1065" y="171"/>
                                </a:lnTo>
                                <a:lnTo>
                                  <a:pt x="1068" y="181"/>
                                </a:lnTo>
                                <a:lnTo>
                                  <a:pt x="1070" y="195"/>
                                </a:lnTo>
                                <a:lnTo>
                                  <a:pt x="1070" y="202"/>
                                </a:lnTo>
                                <a:lnTo>
                                  <a:pt x="1070" y="214"/>
                                </a:lnTo>
                                <a:lnTo>
                                  <a:pt x="1065" y="223"/>
                                </a:lnTo>
                                <a:lnTo>
                                  <a:pt x="1065" y="233"/>
                                </a:lnTo>
                                <a:lnTo>
                                  <a:pt x="1039" y="290"/>
                                </a:lnTo>
                                <a:lnTo>
                                  <a:pt x="1015" y="342"/>
                                </a:lnTo>
                                <a:lnTo>
                                  <a:pt x="987" y="392"/>
                                </a:lnTo>
                                <a:lnTo>
                                  <a:pt x="961" y="439"/>
                                </a:lnTo>
                                <a:lnTo>
                                  <a:pt x="927" y="482"/>
                                </a:lnTo>
                                <a:lnTo>
                                  <a:pt x="896" y="522"/>
                                </a:lnTo>
                                <a:lnTo>
                                  <a:pt x="865" y="560"/>
                                </a:lnTo>
                                <a:lnTo>
                                  <a:pt x="832" y="598"/>
                                </a:lnTo>
                                <a:lnTo>
                                  <a:pt x="797" y="629"/>
                                </a:lnTo>
                                <a:lnTo>
                                  <a:pt x="761" y="660"/>
                                </a:lnTo>
                                <a:lnTo>
                                  <a:pt x="725" y="686"/>
                                </a:lnTo>
                                <a:lnTo>
                                  <a:pt x="690" y="714"/>
                                </a:lnTo>
                                <a:lnTo>
                                  <a:pt x="654" y="738"/>
                                </a:lnTo>
                                <a:lnTo>
                                  <a:pt x="618" y="762"/>
                                </a:lnTo>
                                <a:lnTo>
                                  <a:pt x="583" y="783"/>
                                </a:lnTo>
                                <a:lnTo>
                                  <a:pt x="549" y="805"/>
                                </a:lnTo>
                                <a:lnTo>
                                  <a:pt x="511" y="821"/>
                                </a:lnTo>
                                <a:lnTo>
                                  <a:pt x="480" y="838"/>
                                </a:lnTo>
                                <a:lnTo>
                                  <a:pt x="447" y="852"/>
                                </a:lnTo>
                                <a:lnTo>
                                  <a:pt x="419" y="866"/>
                                </a:lnTo>
                                <a:lnTo>
                                  <a:pt x="388" y="878"/>
                                </a:lnTo>
                                <a:lnTo>
                                  <a:pt x="359" y="888"/>
                                </a:lnTo>
                                <a:lnTo>
                                  <a:pt x="331" y="895"/>
                                </a:lnTo>
                                <a:lnTo>
                                  <a:pt x="302" y="904"/>
                                </a:lnTo>
                                <a:lnTo>
                                  <a:pt x="276" y="909"/>
                                </a:lnTo>
                                <a:lnTo>
                                  <a:pt x="247" y="916"/>
                                </a:lnTo>
                                <a:lnTo>
                                  <a:pt x="219" y="923"/>
                                </a:lnTo>
                                <a:lnTo>
                                  <a:pt x="193" y="928"/>
                                </a:lnTo>
                                <a:lnTo>
                                  <a:pt x="162" y="933"/>
                                </a:lnTo>
                                <a:lnTo>
                                  <a:pt x="133" y="937"/>
                                </a:lnTo>
                                <a:lnTo>
                                  <a:pt x="102" y="945"/>
                                </a:lnTo>
                                <a:lnTo>
                                  <a:pt x="74" y="949"/>
                                </a:lnTo>
                                <a:lnTo>
                                  <a:pt x="41" y="954"/>
                                </a:lnTo>
                                <a:lnTo>
                                  <a:pt x="17" y="954"/>
                                </a:lnTo>
                                <a:lnTo>
                                  <a:pt x="5" y="949"/>
                                </a:lnTo>
                                <a:lnTo>
                                  <a:pt x="0" y="945"/>
                                </a:lnTo>
                                <a:lnTo>
                                  <a:pt x="3" y="935"/>
                                </a:lnTo>
                                <a:lnTo>
                                  <a:pt x="12" y="923"/>
                                </a:lnTo>
                                <a:lnTo>
                                  <a:pt x="24" y="911"/>
                                </a:lnTo>
                                <a:lnTo>
                                  <a:pt x="43" y="899"/>
                                </a:lnTo>
                                <a:lnTo>
                                  <a:pt x="62" y="888"/>
                                </a:lnTo>
                                <a:lnTo>
                                  <a:pt x="81" y="873"/>
                                </a:lnTo>
                                <a:lnTo>
                                  <a:pt x="102" y="859"/>
                                </a:lnTo>
                                <a:lnTo>
                                  <a:pt x="121" y="850"/>
                                </a:lnTo>
                                <a:lnTo>
                                  <a:pt x="138" y="838"/>
                                </a:lnTo>
                                <a:lnTo>
                                  <a:pt x="152" y="833"/>
                                </a:lnTo>
                                <a:lnTo>
                                  <a:pt x="160" y="828"/>
                                </a:lnTo>
                                <a:lnTo>
                                  <a:pt x="164" y="828"/>
                                </a:lnTo>
                                <a:lnTo>
                                  <a:pt x="209" y="814"/>
                                </a:lnTo>
                                <a:lnTo>
                                  <a:pt x="257" y="800"/>
                                </a:lnTo>
                                <a:lnTo>
                                  <a:pt x="307" y="781"/>
                                </a:lnTo>
                                <a:lnTo>
                                  <a:pt x="357" y="762"/>
                                </a:lnTo>
                                <a:lnTo>
                                  <a:pt x="409" y="738"/>
                                </a:lnTo>
                                <a:lnTo>
                                  <a:pt x="459" y="714"/>
                                </a:lnTo>
                                <a:lnTo>
                                  <a:pt x="511" y="684"/>
                                </a:lnTo>
                                <a:lnTo>
                                  <a:pt x="564" y="655"/>
                                </a:lnTo>
                                <a:lnTo>
                                  <a:pt x="614" y="620"/>
                                </a:lnTo>
                                <a:lnTo>
                                  <a:pt x="661" y="582"/>
                                </a:lnTo>
                                <a:lnTo>
                                  <a:pt x="706" y="541"/>
                                </a:lnTo>
                                <a:lnTo>
                                  <a:pt x="751" y="499"/>
                                </a:lnTo>
                                <a:lnTo>
                                  <a:pt x="792" y="451"/>
                                </a:lnTo>
                                <a:lnTo>
                                  <a:pt x="830" y="401"/>
                                </a:lnTo>
                                <a:lnTo>
                                  <a:pt x="865" y="347"/>
                                </a:lnTo>
                                <a:lnTo>
                                  <a:pt x="896" y="292"/>
                                </a:lnTo>
                                <a:lnTo>
                                  <a:pt x="906" y="269"/>
                                </a:lnTo>
                                <a:lnTo>
                                  <a:pt x="915" y="247"/>
                                </a:lnTo>
                                <a:lnTo>
                                  <a:pt x="923" y="226"/>
                                </a:lnTo>
                                <a:lnTo>
                                  <a:pt x="932" y="207"/>
                                </a:lnTo>
                                <a:lnTo>
                                  <a:pt x="937" y="190"/>
                                </a:lnTo>
                                <a:lnTo>
                                  <a:pt x="944" y="171"/>
                                </a:lnTo>
                                <a:lnTo>
                                  <a:pt x="951" y="155"/>
                                </a:lnTo>
                                <a:lnTo>
                                  <a:pt x="958" y="138"/>
                                </a:lnTo>
                                <a:lnTo>
                                  <a:pt x="963" y="119"/>
                                </a:lnTo>
                                <a:lnTo>
                                  <a:pt x="968" y="102"/>
                                </a:lnTo>
                                <a:lnTo>
                                  <a:pt x="972" y="86"/>
                                </a:lnTo>
                                <a:lnTo>
                                  <a:pt x="980" y="69"/>
                                </a:lnTo>
                                <a:lnTo>
                                  <a:pt x="982" y="53"/>
                                </a:lnTo>
                                <a:lnTo>
                                  <a:pt x="987" y="34"/>
                                </a:lnTo>
                                <a:lnTo>
                                  <a:pt x="989" y="17"/>
                                </a:lnTo>
                                <a:lnTo>
                                  <a:pt x="994" y="0"/>
                                </a:lnTo>
                                <a:lnTo>
                                  <a:pt x="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6400"/>
                            <a:ext cx="95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39">
                                <a:moveTo>
                                  <a:pt x="5" y="0"/>
                                </a:moveTo>
                                <a:lnTo>
                                  <a:pt x="17" y="4"/>
                                </a:lnTo>
                                <a:lnTo>
                                  <a:pt x="28" y="9"/>
                                </a:lnTo>
                                <a:lnTo>
                                  <a:pt x="40" y="16"/>
                                </a:lnTo>
                                <a:lnTo>
                                  <a:pt x="55" y="21"/>
                                </a:lnTo>
                                <a:lnTo>
                                  <a:pt x="67" y="26"/>
                                </a:lnTo>
                                <a:lnTo>
                                  <a:pt x="78" y="35"/>
                                </a:lnTo>
                                <a:lnTo>
                                  <a:pt x="88" y="40"/>
                                </a:lnTo>
                                <a:lnTo>
                                  <a:pt x="102" y="49"/>
                                </a:lnTo>
                                <a:lnTo>
                                  <a:pt x="100" y="61"/>
                                </a:lnTo>
                                <a:lnTo>
                                  <a:pt x="97" y="73"/>
                                </a:lnTo>
                                <a:lnTo>
                                  <a:pt x="97" y="83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6"/>
                                </a:lnTo>
                                <a:lnTo>
                                  <a:pt x="102" y="121"/>
                                </a:lnTo>
                                <a:lnTo>
                                  <a:pt x="105" y="130"/>
                                </a:lnTo>
                                <a:lnTo>
                                  <a:pt x="109" y="142"/>
                                </a:lnTo>
                                <a:lnTo>
                                  <a:pt x="112" y="151"/>
                                </a:lnTo>
                                <a:lnTo>
                                  <a:pt x="116" y="163"/>
                                </a:lnTo>
                                <a:lnTo>
                                  <a:pt x="121" y="173"/>
                                </a:lnTo>
                                <a:lnTo>
                                  <a:pt x="128" y="182"/>
                                </a:lnTo>
                                <a:lnTo>
                                  <a:pt x="135" y="189"/>
                                </a:lnTo>
                                <a:lnTo>
                                  <a:pt x="145" y="197"/>
                                </a:lnTo>
                                <a:lnTo>
                                  <a:pt x="152" y="204"/>
                                </a:lnTo>
                                <a:lnTo>
                                  <a:pt x="164" y="211"/>
                                </a:lnTo>
                                <a:lnTo>
                                  <a:pt x="178" y="218"/>
                                </a:lnTo>
                                <a:lnTo>
                                  <a:pt x="192" y="223"/>
                                </a:lnTo>
                                <a:lnTo>
                                  <a:pt x="207" y="225"/>
                                </a:lnTo>
                                <a:lnTo>
                                  <a:pt x="221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47" y="230"/>
                                </a:lnTo>
                                <a:lnTo>
                                  <a:pt x="261" y="230"/>
                                </a:lnTo>
                                <a:lnTo>
                                  <a:pt x="276" y="227"/>
                                </a:lnTo>
                                <a:lnTo>
                                  <a:pt x="285" y="223"/>
                                </a:lnTo>
                                <a:lnTo>
                                  <a:pt x="297" y="218"/>
                                </a:lnTo>
                                <a:lnTo>
                                  <a:pt x="307" y="213"/>
                                </a:lnTo>
                                <a:lnTo>
                                  <a:pt x="318" y="208"/>
                                </a:lnTo>
                                <a:lnTo>
                                  <a:pt x="328" y="201"/>
                                </a:lnTo>
                                <a:lnTo>
                                  <a:pt x="337" y="194"/>
                                </a:lnTo>
                                <a:lnTo>
                                  <a:pt x="347" y="189"/>
                                </a:lnTo>
                                <a:lnTo>
                                  <a:pt x="356" y="182"/>
                                </a:lnTo>
                                <a:lnTo>
                                  <a:pt x="366" y="187"/>
                                </a:lnTo>
                                <a:lnTo>
                                  <a:pt x="378" y="194"/>
                                </a:lnTo>
                                <a:lnTo>
                                  <a:pt x="390" y="204"/>
                                </a:lnTo>
                                <a:lnTo>
                                  <a:pt x="404" y="213"/>
                                </a:lnTo>
                                <a:lnTo>
                                  <a:pt x="414" y="220"/>
                                </a:lnTo>
                                <a:lnTo>
                                  <a:pt x="425" y="227"/>
                                </a:lnTo>
                                <a:lnTo>
                                  <a:pt x="437" y="235"/>
                                </a:lnTo>
                                <a:lnTo>
                                  <a:pt x="449" y="244"/>
                                </a:lnTo>
                                <a:lnTo>
                                  <a:pt x="435" y="258"/>
                                </a:lnTo>
                                <a:lnTo>
                                  <a:pt x="418" y="275"/>
                                </a:lnTo>
                                <a:lnTo>
                                  <a:pt x="402" y="287"/>
                                </a:lnTo>
                                <a:lnTo>
                                  <a:pt x="385" y="301"/>
                                </a:lnTo>
                                <a:lnTo>
                                  <a:pt x="376" y="306"/>
                                </a:lnTo>
                                <a:lnTo>
                                  <a:pt x="368" y="310"/>
                                </a:lnTo>
                                <a:lnTo>
                                  <a:pt x="359" y="315"/>
                                </a:lnTo>
                                <a:lnTo>
                                  <a:pt x="349" y="320"/>
                                </a:lnTo>
                                <a:lnTo>
                                  <a:pt x="337" y="322"/>
                                </a:lnTo>
                                <a:lnTo>
                                  <a:pt x="328" y="327"/>
                                </a:lnTo>
                                <a:lnTo>
                                  <a:pt x="316" y="332"/>
                                </a:lnTo>
                                <a:lnTo>
                                  <a:pt x="307" y="334"/>
                                </a:lnTo>
                                <a:lnTo>
                                  <a:pt x="280" y="337"/>
                                </a:lnTo>
                                <a:lnTo>
                                  <a:pt x="254" y="339"/>
                                </a:lnTo>
                                <a:lnTo>
                                  <a:pt x="231" y="339"/>
                                </a:lnTo>
                                <a:lnTo>
                                  <a:pt x="207" y="337"/>
                                </a:lnTo>
                                <a:lnTo>
                                  <a:pt x="183" y="329"/>
                                </a:lnTo>
                                <a:lnTo>
                                  <a:pt x="162" y="322"/>
                                </a:lnTo>
                                <a:lnTo>
                                  <a:pt x="143" y="313"/>
                                </a:lnTo>
                                <a:lnTo>
                                  <a:pt x="124" y="306"/>
                                </a:lnTo>
                                <a:lnTo>
                                  <a:pt x="102" y="294"/>
                                </a:lnTo>
                                <a:lnTo>
                                  <a:pt x="86" y="284"/>
                                </a:lnTo>
                                <a:lnTo>
                                  <a:pt x="71" y="272"/>
                                </a:lnTo>
                                <a:lnTo>
                                  <a:pt x="59" y="263"/>
                                </a:lnTo>
                                <a:lnTo>
                                  <a:pt x="47" y="253"/>
                                </a:lnTo>
                                <a:lnTo>
                                  <a:pt x="40" y="246"/>
                                </a:lnTo>
                                <a:lnTo>
                                  <a:pt x="31" y="239"/>
                                </a:lnTo>
                                <a:lnTo>
                                  <a:pt x="28" y="237"/>
                                </a:lnTo>
                                <a:lnTo>
                                  <a:pt x="24" y="230"/>
                                </a:lnTo>
                                <a:lnTo>
                                  <a:pt x="21" y="223"/>
                                </a:lnTo>
                                <a:lnTo>
                                  <a:pt x="17" y="213"/>
                                </a:lnTo>
                                <a:lnTo>
                                  <a:pt x="17" y="204"/>
                                </a:lnTo>
                                <a:lnTo>
                                  <a:pt x="12" y="189"/>
                                </a:lnTo>
                                <a:lnTo>
                                  <a:pt x="9" y="178"/>
                                </a:lnTo>
                                <a:lnTo>
                                  <a:pt x="7" y="163"/>
                                </a:lnTo>
                                <a:lnTo>
                                  <a:pt x="5" y="149"/>
                                </a:lnTo>
                                <a:lnTo>
                                  <a:pt x="2" y="130"/>
                                </a:lnTo>
                                <a:lnTo>
                                  <a:pt x="0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164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23">
                                <a:moveTo>
                                  <a:pt x="174" y="0"/>
                                </a:moveTo>
                                <a:lnTo>
                                  <a:pt x="181" y="4"/>
                                </a:lnTo>
                                <a:lnTo>
                                  <a:pt x="193" y="12"/>
                                </a:lnTo>
                                <a:lnTo>
                                  <a:pt x="202" y="16"/>
                                </a:lnTo>
                                <a:lnTo>
                                  <a:pt x="214" y="26"/>
                                </a:lnTo>
                                <a:lnTo>
                                  <a:pt x="226" y="35"/>
                                </a:lnTo>
                                <a:lnTo>
                                  <a:pt x="238" y="42"/>
                                </a:lnTo>
                                <a:lnTo>
                                  <a:pt x="250" y="50"/>
                                </a:lnTo>
                                <a:lnTo>
                                  <a:pt x="262" y="59"/>
                                </a:lnTo>
                                <a:lnTo>
                                  <a:pt x="245" y="64"/>
                                </a:lnTo>
                                <a:lnTo>
                                  <a:pt x="233" y="71"/>
                                </a:lnTo>
                                <a:lnTo>
                                  <a:pt x="219" y="76"/>
                                </a:lnTo>
                                <a:lnTo>
                                  <a:pt x="205" y="83"/>
                                </a:lnTo>
                                <a:lnTo>
                                  <a:pt x="188" y="88"/>
                                </a:lnTo>
                                <a:lnTo>
                                  <a:pt x="174" y="95"/>
                                </a:lnTo>
                                <a:lnTo>
                                  <a:pt x="162" y="99"/>
                                </a:lnTo>
                                <a:lnTo>
                                  <a:pt x="148" y="104"/>
                                </a:lnTo>
                                <a:lnTo>
                                  <a:pt x="136" y="109"/>
                                </a:lnTo>
                                <a:lnTo>
                                  <a:pt x="122" y="114"/>
                                </a:lnTo>
                                <a:lnTo>
                                  <a:pt x="107" y="116"/>
                                </a:lnTo>
                                <a:lnTo>
                                  <a:pt x="98" y="118"/>
                                </a:lnTo>
                                <a:lnTo>
                                  <a:pt x="86" y="121"/>
                                </a:lnTo>
                                <a:lnTo>
                                  <a:pt x="76" y="123"/>
                                </a:lnTo>
                                <a:lnTo>
                                  <a:pt x="69" y="123"/>
                                </a:lnTo>
                                <a:lnTo>
                                  <a:pt x="62" y="123"/>
                                </a:lnTo>
                                <a:lnTo>
                                  <a:pt x="50" y="121"/>
                                </a:lnTo>
                                <a:lnTo>
                                  <a:pt x="41" y="118"/>
                                </a:lnTo>
                                <a:lnTo>
                                  <a:pt x="34" y="118"/>
                                </a:lnTo>
                                <a:lnTo>
                                  <a:pt x="26" y="118"/>
                                </a:lnTo>
                                <a:lnTo>
                                  <a:pt x="15" y="114"/>
                                </a:lnTo>
                                <a:lnTo>
                                  <a:pt x="7" y="114"/>
                                </a:lnTo>
                                <a:lnTo>
                                  <a:pt x="3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5" y="90"/>
                                </a:lnTo>
                                <a:lnTo>
                                  <a:pt x="10" y="78"/>
                                </a:lnTo>
                                <a:lnTo>
                                  <a:pt x="22" y="71"/>
                                </a:lnTo>
                                <a:lnTo>
                                  <a:pt x="29" y="64"/>
                                </a:lnTo>
                                <a:lnTo>
                                  <a:pt x="38" y="59"/>
                                </a:lnTo>
                                <a:lnTo>
                                  <a:pt x="48" y="54"/>
                                </a:lnTo>
                                <a:lnTo>
                                  <a:pt x="60" y="50"/>
                                </a:lnTo>
                                <a:lnTo>
                                  <a:pt x="72" y="42"/>
                                </a:lnTo>
                                <a:lnTo>
                                  <a:pt x="86" y="38"/>
                                </a:lnTo>
                                <a:lnTo>
                                  <a:pt x="100" y="31"/>
                                </a:lnTo>
                                <a:lnTo>
                                  <a:pt x="112" y="26"/>
                                </a:lnTo>
                                <a:lnTo>
                                  <a:pt x="126" y="19"/>
                                </a:lnTo>
                                <a:lnTo>
                                  <a:pt x="143" y="12"/>
                                </a:lnTo>
                                <a:lnTo>
                                  <a:pt x="157" y="4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276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4">
                                <a:moveTo>
                                  <a:pt x="223" y="0"/>
                                </a:moveTo>
                                <a:lnTo>
                                  <a:pt x="352" y="40"/>
                                </a:lnTo>
                                <a:lnTo>
                                  <a:pt x="345" y="43"/>
                                </a:lnTo>
                                <a:lnTo>
                                  <a:pt x="333" y="57"/>
                                </a:lnTo>
                                <a:lnTo>
                                  <a:pt x="323" y="64"/>
                                </a:lnTo>
                                <a:lnTo>
                                  <a:pt x="314" y="76"/>
                                </a:lnTo>
                                <a:lnTo>
                                  <a:pt x="302" y="85"/>
                                </a:lnTo>
                                <a:lnTo>
                                  <a:pt x="290" y="100"/>
                                </a:lnTo>
                                <a:lnTo>
                                  <a:pt x="276" y="112"/>
                                </a:lnTo>
                                <a:lnTo>
                                  <a:pt x="262" y="126"/>
                                </a:lnTo>
                                <a:lnTo>
                                  <a:pt x="245" y="138"/>
                                </a:lnTo>
                                <a:lnTo>
                                  <a:pt x="233" y="152"/>
                                </a:lnTo>
                                <a:lnTo>
                                  <a:pt x="216" y="161"/>
                                </a:lnTo>
                                <a:lnTo>
                                  <a:pt x="200" y="173"/>
                                </a:lnTo>
                                <a:lnTo>
                                  <a:pt x="188" y="185"/>
                                </a:lnTo>
                                <a:lnTo>
                                  <a:pt x="174" y="195"/>
                                </a:lnTo>
                                <a:lnTo>
                                  <a:pt x="164" y="199"/>
                                </a:lnTo>
                                <a:lnTo>
                                  <a:pt x="155" y="204"/>
                                </a:lnTo>
                                <a:lnTo>
                                  <a:pt x="143" y="211"/>
                                </a:lnTo>
                                <a:lnTo>
                                  <a:pt x="131" y="221"/>
                                </a:lnTo>
                                <a:lnTo>
                                  <a:pt x="117" y="225"/>
                                </a:lnTo>
                                <a:lnTo>
                                  <a:pt x="107" y="233"/>
                                </a:lnTo>
                                <a:lnTo>
                                  <a:pt x="95" y="240"/>
                                </a:lnTo>
                                <a:lnTo>
                                  <a:pt x="90" y="244"/>
                                </a:lnTo>
                                <a:lnTo>
                                  <a:pt x="79" y="237"/>
                                </a:lnTo>
                                <a:lnTo>
                                  <a:pt x="69" y="230"/>
                                </a:lnTo>
                                <a:lnTo>
                                  <a:pt x="57" y="221"/>
                                </a:lnTo>
                                <a:lnTo>
                                  <a:pt x="45" y="214"/>
                                </a:lnTo>
                                <a:lnTo>
                                  <a:pt x="33" y="204"/>
                                </a:lnTo>
                                <a:lnTo>
                                  <a:pt x="21" y="195"/>
                                </a:lnTo>
                                <a:lnTo>
                                  <a:pt x="10" y="187"/>
                                </a:lnTo>
                                <a:lnTo>
                                  <a:pt x="0" y="183"/>
                                </a:lnTo>
                                <a:lnTo>
                                  <a:pt x="2" y="178"/>
                                </a:lnTo>
                                <a:lnTo>
                                  <a:pt x="7" y="176"/>
                                </a:lnTo>
                                <a:lnTo>
                                  <a:pt x="17" y="173"/>
                                </a:lnTo>
                                <a:lnTo>
                                  <a:pt x="26" y="169"/>
                                </a:lnTo>
                                <a:lnTo>
                                  <a:pt x="33" y="164"/>
                                </a:lnTo>
                                <a:lnTo>
                                  <a:pt x="43" y="159"/>
                                </a:lnTo>
                                <a:lnTo>
                                  <a:pt x="50" y="157"/>
                                </a:lnTo>
                                <a:lnTo>
                                  <a:pt x="55" y="157"/>
                                </a:lnTo>
                                <a:lnTo>
                                  <a:pt x="71" y="145"/>
                                </a:lnTo>
                                <a:lnTo>
                                  <a:pt x="88" y="133"/>
                                </a:lnTo>
                                <a:lnTo>
                                  <a:pt x="102" y="119"/>
                                </a:lnTo>
                                <a:lnTo>
                                  <a:pt x="121" y="107"/>
                                </a:lnTo>
                                <a:lnTo>
                                  <a:pt x="133" y="93"/>
                                </a:lnTo>
                                <a:lnTo>
                                  <a:pt x="147" y="81"/>
                                </a:lnTo>
                                <a:lnTo>
                                  <a:pt x="162" y="69"/>
                                </a:lnTo>
                                <a:lnTo>
                                  <a:pt x="174" y="57"/>
                                </a:lnTo>
                                <a:lnTo>
                                  <a:pt x="183" y="45"/>
                                </a:lnTo>
                                <a:lnTo>
                                  <a:pt x="193" y="36"/>
                                </a:lnTo>
                                <a:lnTo>
                                  <a:pt x="200" y="24"/>
                                </a:lnTo>
                                <a:lnTo>
                                  <a:pt x="209" y="17"/>
                                </a:lnTo>
                                <a:lnTo>
                                  <a:pt x="219" y="5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476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88">
                                <a:moveTo>
                                  <a:pt x="589" y="266"/>
                                </a:moveTo>
                                <a:lnTo>
                                  <a:pt x="547" y="266"/>
                                </a:lnTo>
                                <a:lnTo>
                                  <a:pt x="544" y="261"/>
                                </a:lnTo>
                                <a:lnTo>
                                  <a:pt x="542" y="256"/>
                                </a:lnTo>
                                <a:lnTo>
                                  <a:pt x="535" y="249"/>
                                </a:lnTo>
                                <a:lnTo>
                                  <a:pt x="530" y="239"/>
                                </a:lnTo>
                                <a:lnTo>
                                  <a:pt x="520" y="225"/>
                                </a:lnTo>
                                <a:lnTo>
                                  <a:pt x="511" y="213"/>
                                </a:lnTo>
                                <a:lnTo>
                                  <a:pt x="499" y="199"/>
                                </a:lnTo>
                                <a:lnTo>
                                  <a:pt x="489" y="185"/>
                                </a:lnTo>
                                <a:lnTo>
                                  <a:pt x="473" y="171"/>
                                </a:lnTo>
                                <a:lnTo>
                                  <a:pt x="456" y="156"/>
                                </a:lnTo>
                                <a:lnTo>
                                  <a:pt x="440" y="142"/>
                                </a:lnTo>
                                <a:lnTo>
                                  <a:pt x="423" y="133"/>
                                </a:lnTo>
                                <a:lnTo>
                                  <a:pt x="404" y="123"/>
                                </a:lnTo>
                                <a:lnTo>
                                  <a:pt x="385" y="118"/>
                                </a:lnTo>
                                <a:lnTo>
                                  <a:pt x="364" y="114"/>
                                </a:lnTo>
                                <a:lnTo>
                                  <a:pt x="342" y="118"/>
                                </a:lnTo>
                                <a:lnTo>
                                  <a:pt x="321" y="118"/>
                                </a:lnTo>
                                <a:lnTo>
                                  <a:pt x="299" y="123"/>
                                </a:lnTo>
                                <a:lnTo>
                                  <a:pt x="280" y="126"/>
                                </a:lnTo>
                                <a:lnTo>
                                  <a:pt x="261" y="133"/>
                                </a:lnTo>
                                <a:lnTo>
                                  <a:pt x="242" y="137"/>
                                </a:lnTo>
                                <a:lnTo>
                                  <a:pt x="226" y="145"/>
                                </a:lnTo>
                                <a:lnTo>
                                  <a:pt x="211" y="152"/>
                                </a:lnTo>
                                <a:lnTo>
                                  <a:pt x="199" y="161"/>
                                </a:lnTo>
                                <a:lnTo>
                                  <a:pt x="185" y="168"/>
                                </a:lnTo>
                                <a:lnTo>
                                  <a:pt x="173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57" y="204"/>
                                </a:lnTo>
                                <a:lnTo>
                                  <a:pt x="147" y="216"/>
                                </a:lnTo>
                                <a:lnTo>
                                  <a:pt x="142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61"/>
                                </a:lnTo>
                                <a:lnTo>
                                  <a:pt x="133" y="275"/>
                                </a:lnTo>
                                <a:lnTo>
                                  <a:pt x="131" y="292"/>
                                </a:lnTo>
                                <a:lnTo>
                                  <a:pt x="131" y="306"/>
                                </a:lnTo>
                                <a:lnTo>
                                  <a:pt x="133" y="322"/>
                                </a:lnTo>
                                <a:lnTo>
                                  <a:pt x="133" y="337"/>
                                </a:lnTo>
                                <a:lnTo>
                                  <a:pt x="135" y="353"/>
                                </a:lnTo>
                                <a:lnTo>
                                  <a:pt x="135" y="368"/>
                                </a:lnTo>
                                <a:lnTo>
                                  <a:pt x="140" y="384"/>
                                </a:lnTo>
                                <a:lnTo>
                                  <a:pt x="142" y="396"/>
                                </a:lnTo>
                                <a:lnTo>
                                  <a:pt x="150" y="410"/>
                                </a:lnTo>
                                <a:lnTo>
                                  <a:pt x="154" y="422"/>
                                </a:lnTo>
                                <a:lnTo>
                                  <a:pt x="164" y="436"/>
                                </a:lnTo>
                                <a:lnTo>
                                  <a:pt x="171" y="448"/>
                                </a:lnTo>
                                <a:lnTo>
                                  <a:pt x="183" y="458"/>
                                </a:lnTo>
                                <a:lnTo>
                                  <a:pt x="195" y="467"/>
                                </a:lnTo>
                                <a:lnTo>
                                  <a:pt x="209" y="479"/>
                                </a:lnTo>
                                <a:lnTo>
                                  <a:pt x="219" y="484"/>
                                </a:lnTo>
                                <a:lnTo>
                                  <a:pt x="230" y="491"/>
                                </a:lnTo>
                                <a:lnTo>
                                  <a:pt x="245" y="493"/>
                                </a:lnTo>
                                <a:lnTo>
                                  <a:pt x="257" y="498"/>
                                </a:lnTo>
                                <a:lnTo>
                                  <a:pt x="266" y="498"/>
                                </a:lnTo>
                                <a:lnTo>
                                  <a:pt x="276" y="498"/>
                                </a:lnTo>
                                <a:lnTo>
                                  <a:pt x="285" y="496"/>
                                </a:lnTo>
                                <a:lnTo>
                                  <a:pt x="295" y="493"/>
                                </a:lnTo>
                                <a:lnTo>
                                  <a:pt x="302" y="488"/>
                                </a:lnTo>
                                <a:lnTo>
                                  <a:pt x="309" y="481"/>
                                </a:lnTo>
                                <a:lnTo>
                                  <a:pt x="314" y="472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53"/>
                                </a:lnTo>
                                <a:lnTo>
                                  <a:pt x="325" y="443"/>
                                </a:lnTo>
                                <a:lnTo>
                                  <a:pt x="325" y="429"/>
                                </a:lnTo>
                                <a:lnTo>
                                  <a:pt x="325" y="417"/>
                                </a:lnTo>
                                <a:lnTo>
                                  <a:pt x="323" y="403"/>
                                </a:lnTo>
                                <a:lnTo>
                                  <a:pt x="321" y="391"/>
                                </a:lnTo>
                                <a:lnTo>
                                  <a:pt x="316" y="382"/>
                                </a:lnTo>
                                <a:lnTo>
                                  <a:pt x="314" y="372"/>
                                </a:lnTo>
                                <a:lnTo>
                                  <a:pt x="306" y="363"/>
                                </a:lnTo>
                                <a:lnTo>
                                  <a:pt x="302" y="353"/>
                                </a:lnTo>
                                <a:lnTo>
                                  <a:pt x="297" y="349"/>
                                </a:lnTo>
                                <a:lnTo>
                                  <a:pt x="292" y="344"/>
                                </a:lnTo>
                                <a:lnTo>
                                  <a:pt x="280" y="337"/>
                                </a:lnTo>
                                <a:lnTo>
                                  <a:pt x="268" y="337"/>
                                </a:lnTo>
                                <a:lnTo>
                                  <a:pt x="259" y="339"/>
                                </a:lnTo>
                                <a:lnTo>
                                  <a:pt x="254" y="349"/>
                                </a:lnTo>
                                <a:lnTo>
                                  <a:pt x="247" y="358"/>
                                </a:lnTo>
                                <a:lnTo>
                                  <a:pt x="245" y="370"/>
                                </a:lnTo>
                                <a:lnTo>
                                  <a:pt x="245" y="382"/>
                                </a:lnTo>
                                <a:lnTo>
                                  <a:pt x="247" y="394"/>
                                </a:lnTo>
                                <a:lnTo>
                                  <a:pt x="247" y="403"/>
                                </a:lnTo>
                                <a:lnTo>
                                  <a:pt x="249" y="413"/>
                                </a:lnTo>
                                <a:lnTo>
                                  <a:pt x="247" y="417"/>
                                </a:lnTo>
                                <a:lnTo>
                                  <a:pt x="245" y="417"/>
                                </a:lnTo>
                                <a:lnTo>
                                  <a:pt x="238" y="415"/>
                                </a:lnTo>
                                <a:lnTo>
                                  <a:pt x="230" y="413"/>
                                </a:lnTo>
                                <a:lnTo>
                                  <a:pt x="223" y="413"/>
                                </a:lnTo>
                                <a:lnTo>
                                  <a:pt x="214" y="410"/>
                                </a:lnTo>
                                <a:lnTo>
                                  <a:pt x="204" y="408"/>
                                </a:lnTo>
                                <a:lnTo>
                                  <a:pt x="197" y="403"/>
                                </a:lnTo>
                                <a:lnTo>
                                  <a:pt x="192" y="398"/>
                                </a:lnTo>
                                <a:lnTo>
                                  <a:pt x="188" y="394"/>
                                </a:lnTo>
                                <a:lnTo>
                                  <a:pt x="183" y="389"/>
                                </a:lnTo>
                                <a:lnTo>
                                  <a:pt x="180" y="382"/>
                                </a:lnTo>
                                <a:lnTo>
                                  <a:pt x="178" y="370"/>
                                </a:lnTo>
                                <a:lnTo>
                                  <a:pt x="178" y="358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11"/>
                                </a:lnTo>
                                <a:lnTo>
                                  <a:pt x="178" y="296"/>
                                </a:lnTo>
                                <a:lnTo>
                                  <a:pt x="183" y="277"/>
                                </a:lnTo>
                                <a:lnTo>
                                  <a:pt x="188" y="266"/>
                                </a:lnTo>
                                <a:lnTo>
                                  <a:pt x="197" y="251"/>
                                </a:lnTo>
                                <a:lnTo>
                                  <a:pt x="207" y="244"/>
                                </a:lnTo>
                                <a:lnTo>
                                  <a:pt x="219" y="235"/>
                                </a:lnTo>
                                <a:lnTo>
                                  <a:pt x="235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76" y="235"/>
                                </a:lnTo>
                                <a:lnTo>
                                  <a:pt x="297" y="239"/>
                                </a:lnTo>
                                <a:lnTo>
                                  <a:pt x="321" y="249"/>
                                </a:lnTo>
                                <a:lnTo>
                                  <a:pt x="340" y="261"/>
                                </a:lnTo>
                                <a:lnTo>
                                  <a:pt x="359" y="275"/>
                                </a:lnTo>
                                <a:lnTo>
                                  <a:pt x="378" y="289"/>
                                </a:lnTo>
                                <a:lnTo>
                                  <a:pt x="392" y="306"/>
                                </a:lnTo>
                                <a:lnTo>
                                  <a:pt x="406" y="325"/>
                                </a:lnTo>
                                <a:lnTo>
                                  <a:pt x="418" y="346"/>
                                </a:lnTo>
                                <a:lnTo>
                                  <a:pt x="428" y="365"/>
                                </a:lnTo>
                                <a:lnTo>
                                  <a:pt x="435" y="386"/>
                                </a:lnTo>
                                <a:lnTo>
                                  <a:pt x="437" y="408"/>
                                </a:lnTo>
                                <a:lnTo>
                                  <a:pt x="440" y="429"/>
                                </a:lnTo>
                                <a:lnTo>
                                  <a:pt x="437" y="451"/>
                                </a:lnTo>
                                <a:lnTo>
                                  <a:pt x="435" y="474"/>
                                </a:lnTo>
                                <a:lnTo>
                                  <a:pt x="425" y="496"/>
                                </a:lnTo>
                                <a:lnTo>
                                  <a:pt x="416" y="517"/>
                                </a:lnTo>
                                <a:lnTo>
                                  <a:pt x="399" y="534"/>
                                </a:lnTo>
                                <a:lnTo>
                                  <a:pt x="383" y="550"/>
                                </a:lnTo>
                                <a:lnTo>
                                  <a:pt x="361" y="562"/>
                                </a:lnTo>
                                <a:lnTo>
                                  <a:pt x="342" y="572"/>
                                </a:lnTo>
                                <a:lnTo>
                                  <a:pt x="316" y="579"/>
                                </a:lnTo>
                                <a:lnTo>
                                  <a:pt x="292" y="586"/>
                                </a:lnTo>
                                <a:lnTo>
                                  <a:pt x="268" y="586"/>
                                </a:lnTo>
                                <a:lnTo>
                                  <a:pt x="245" y="588"/>
                                </a:lnTo>
                                <a:lnTo>
                                  <a:pt x="219" y="583"/>
                                </a:lnTo>
                                <a:lnTo>
                                  <a:pt x="192" y="576"/>
                                </a:lnTo>
                                <a:lnTo>
                                  <a:pt x="169" y="567"/>
                                </a:lnTo>
                                <a:lnTo>
                                  <a:pt x="145" y="557"/>
                                </a:lnTo>
                                <a:lnTo>
                                  <a:pt x="121" y="545"/>
                                </a:lnTo>
                                <a:lnTo>
                                  <a:pt x="104" y="529"/>
                                </a:lnTo>
                                <a:lnTo>
                                  <a:pt x="85" y="510"/>
                                </a:lnTo>
                                <a:lnTo>
                                  <a:pt x="74" y="491"/>
                                </a:lnTo>
                                <a:lnTo>
                                  <a:pt x="59" y="465"/>
                                </a:lnTo>
                                <a:lnTo>
                                  <a:pt x="45" y="443"/>
                                </a:lnTo>
                                <a:lnTo>
                                  <a:pt x="33" y="417"/>
                                </a:lnTo>
                                <a:lnTo>
                                  <a:pt x="24" y="389"/>
                                </a:lnTo>
                                <a:lnTo>
                                  <a:pt x="14" y="360"/>
                                </a:lnTo>
                                <a:lnTo>
                                  <a:pt x="7" y="332"/>
                                </a:lnTo>
                                <a:lnTo>
                                  <a:pt x="2" y="303"/>
                                </a:lnTo>
                                <a:lnTo>
                                  <a:pt x="0" y="275"/>
                                </a:lnTo>
                                <a:lnTo>
                                  <a:pt x="0" y="247"/>
                                </a:lnTo>
                                <a:lnTo>
                                  <a:pt x="5" y="216"/>
                                </a:lnTo>
                                <a:lnTo>
                                  <a:pt x="9" y="190"/>
                                </a:lnTo>
                                <a:lnTo>
                                  <a:pt x="24" y="161"/>
                                </a:lnTo>
                                <a:lnTo>
                                  <a:pt x="38" y="133"/>
                                </a:lnTo>
                                <a:lnTo>
                                  <a:pt x="59" y="109"/>
                                </a:lnTo>
                                <a:lnTo>
                                  <a:pt x="85" y="85"/>
                                </a:lnTo>
                                <a:lnTo>
                                  <a:pt x="116" y="66"/>
                                </a:lnTo>
                                <a:lnTo>
                                  <a:pt x="147" y="45"/>
                                </a:lnTo>
                                <a:lnTo>
                                  <a:pt x="178" y="31"/>
                                </a:lnTo>
                                <a:lnTo>
                                  <a:pt x="207" y="16"/>
                                </a:lnTo>
                                <a:lnTo>
                                  <a:pt x="235" y="9"/>
                                </a:lnTo>
                                <a:lnTo>
                                  <a:pt x="259" y="2"/>
                                </a:lnTo>
                                <a:lnTo>
                                  <a:pt x="285" y="0"/>
                                </a:lnTo>
                                <a:lnTo>
                                  <a:pt x="306" y="0"/>
                                </a:lnTo>
                                <a:lnTo>
                                  <a:pt x="328" y="2"/>
                                </a:lnTo>
                                <a:lnTo>
                                  <a:pt x="347" y="2"/>
                                </a:lnTo>
                                <a:lnTo>
                                  <a:pt x="364" y="9"/>
                                </a:lnTo>
                                <a:lnTo>
                                  <a:pt x="383" y="14"/>
                                </a:lnTo>
                                <a:lnTo>
                                  <a:pt x="399" y="21"/>
                                </a:lnTo>
                                <a:lnTo>
                                  <a:pt x="416" y="28"/>
                                </a:lnTo>
                                <a:lnTo>
                                  <a:pt x="432" y="38"/>
                                </a:lnTo>
                                <a:lnTo>
                                  <a:pt x="449" y="47"/>
                                </a:lnTo>
                                <a:lnTo>
                                  <a:pt x="466" y="57"/>
                                </a:lnTo>
                                <a:lnTo>
                                  <a:pt x="478" y="62"/>
                                </a:lnTo>
                                <a:lnTo>
                                  <a:pt x="492" y="69"/>
                                </a:lnTo>
                                <a:lnTo>
                                  <a:pt x="501" y="76"/>
                                </a:lnTo>
                                <a:lnTo>
                                  <a:pt x="511" y="80"/>
                                </a:lnTo>
                                <a:lnTo>
                                  <a:pt x="520" y="83"/>
                                </a:lnTo>
                                <a:lnTo>
                                  <a:pt x="528" y="88"/>
                                </a:lnTo>
                                <a:lnTo>
                                  <a:pt x="532" y="92"/>
                                </a:lnTo>
                                <a:lnTo>
                                  <a:pt x="542" y="97"/>
                                </a:lnTo>
                                <a:lnTo>
                                  <a:pt x="547" y="102"/>
                                </a:lnTo>
                                <a:lnTo>
                                  <a:pt x="554" y="107"/>
                                </a:lnTo>
                                <a:lnTo>
                                  <a:pt x="556" y="109"/>
                                </a:lnTo>
                                <a:lnTo>
                                  <a:pt x="556" y="109"/>
                                </a:lnTo>
                                <a:lnTo>
                                  <a:pt x="589" y="266"/>
                                </a:lnTo>
                                <a:lnTo>
                                  <a:pt x="589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20"/>
                            <a:ext cx="8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26">
                                <a:moveTo>
                                  <a:pt x="143" y="723"/>
                                </a:moveTo>
                                <a:lnTo>
                                  <a:pt x="169" y="681"/>
                                </a:lnTo>
                                <a:lnTo>
                                  <a:pt x="164" y="681"/>
                                </a:lnTo>
                                <a:lnTo>
                                  <a:pt x="157" y="681"/>
                                </a:lnTo>
                                <a:lnTo>
                                  <a:pt x="143" y="678"/>
                                </a:lnTo>
                                <a:lnTo>
                                  <a:pt x="131" y="676"/>
                                </a:lnTo>
                                <a:lnTo>
                                  <a:pt x="115" y="669"/>
                                </a:lnTo>
                                <a:lnTo>
                                  <a:pt x="103" y="657"/>
                                </a:lnTo>
                                <a:lnTo>
                                  <a:pt x="96" y="647"/>
                                </a:lnTo>
                                <a:lnTo>
                                  <a:pt x="91" y="640"/>
                                </a:lnTo>
                                <a:lnTo>
                                  <a:pt x="86" y="628"/>
                                </a:lnTo>
                                <a:lnTo>
                                  <a:pt x="86" y="619"/>
                                </a:lnTo>
                                <a:lnTo>
                                  <a:pt x="84" y="605"/>
                                </a:lnTo>
                                <a:lnTo>
                                  <a:pt x="84" y="590"/>
                                </a:lnTo>
                                <a:lnTo>
                                  <a:pt x="86" y="579"/>
                                </a:lnTo>
                                <a:lnTo>
                                  <a:pt x="91" y="567"/>
                                </a:lnTo>
                                <a:lnTo>
                                  <a:pt x="96" y="553"/>
                                </a:lnTo>
                                <a:lnTo>
                                  <a:pt x="105" y="541"/>
                                </a:lnTo>
                                <a:lnTo>
                                  <a:pt x="112" y="526"/>
                                </a:lnTo>
                                <a:lnTo>
                                  <a:pt x="124" y="517"/>
                                </a:lnTo>
                                <a:lnTo>
                                  <a:pt x="136" y="503"/>
                                </a:lnTo>
                                <a:lnTo>
                                  <a:pt x="150" y="491"/>
                                </a:lnTo>
                                <a:lnTo>
                                  <a:pt x="167" y="477"/>
                                </a:lnTo>
                                <a:lnTo>
                                  <a:pt x="186" y="462"/>
                                </a:lnTo>
                                <a:lnTo>
                                  <a:pt x="205" y="448"/>
                                </a:lnTo>
                                <a:lnTo>
                                  <a:pt x="226" y="434"/>
                                </a:lnTo>
                                <a:lnTo>
                                  <a:pt x="250" y="420"/>
                                </a:lnTo>
                                <a:lnTo>
                                  <a:pt x="279" y="405"/>
                                </a:lnTo>
                                <a:lnTo>
                                  <a:pt x="300" y="391"/>
                                </a:lnTo>
                                <a:lnTo>
                                  <a:pt x="324" y="375"/>
                                </a:lnTo>
                                <a:lnTo>
                                  <a:pt x="343" y="358"/>
                                </a:lnTo>
                                <a:lnTo>
                                  <a:pt x="362" y="344"/>
                                </a:lnTo>
                                <a:lnTo>
                                  <a:pt x="374" y="327"/>
                                </a:lnTo>
                                <a:lnTo>
                                  <a:pt x="386" y="308"/>
                                </a:lnTo>
                                <a:lnTo>
                                  <a:pt x="395" y="292"/>
                                </a:lnTo>
                                <a:lnTo>
                                  <a:pt x="405" y="277"/>
                                </a:lnTo>
                                <a:lnTo>
                                  <a:pt x="407" y="258"/>
                                </a:lnTo>
                                <a:lnTo>
                                  <a:pt x="412" y="242"/>
                                </a:lnTo>
                                <a:lnTo>
                                  <a:pt x="414" y="223"/>
                                </a:lnTo>
                                <a:lnTo>
                                  <a:pt x="416" y="206"/>
                                </a:lnTo>
                                <a:lnTo>
                                  <a:pt x="416" y="187"/>
                                </a:lnTo>
                                <a:lnTo>
                                  <a:pt x="414" y="171"/>
                                </a:lnTo>
                                <a:lnTo>
                                  <a:pt x="412" y="152"/>
                                </a:lnTo>
                                <a:lnTo>
                                  <a:pt x="412" y="137"/>
                                </a:lnTo>
                                <a:lnTo>
                                  <a:pt x="405" y="118"/>
                                </a:lnTo>
                                <a:lnTo>
                                  <a:pt x="400" y="102"/>
                                </a:lnTo>
                                <a:lnTo>
                                  <a:pt x="388" y="83"/>
                                </a:lnTo>
                                <a:lnTo>
                                  <a:pt x="378" y="69"/>
                                </a:lnTo>
                                <a:lnTo>
                                  <a:pt x="364" y="52"/>
                                </a:lnTo>
                                <a:lnTo>
                                  <a:pt x="350" y="40"/>
                                </a:lnTo>
                                <a:lnTo>
                                  <a:pt x="333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9"/>
                                </a:lnTo>
                                <a:lnTo>
                                  <a:pt x="279" y="2"/>
                                </a:lnTo>
                                <a:lnTo>
                                  <a:pt x="257" y="0"/>
                                </a:lnTo>
                                <a:lnTo>
                                  <a:pt x="236" y="2"/>
                                </a:lnTo>
                                <a:lnTo>
                                  <a:pt x="212" y="2"/>
                                </a:lnTo>
                                <a:lnTo>
                                  <a:pt x="191" y="12"/>
                                </a:lnTo>
                                <a:lnTo>
                                  <a:pt x="169" y="21"/>
                                </a:lnTo>
                                <a:lnTo>
                                  <a:pt x="145" y="38"/>
                                </a:lnTo>
                                <a:lnTo>
                                  <a:pt x="124" y="54"/>
                                </a:lnTo>
                                <a:lnTo>
                                  <a:pt x="105" y="73"/>
                                </a:lnTo>
                                <a:lnTo>
                                  <a:pt x="88" y="90"/>
                                </a:lnTo>
                                <a:lnTo>
                                  <a:pt x="79" y="109"/>
                                </a:lnTo>
                                <a:lnTo>
                                  <a:pt x="67" y="126"/>
                                </a:lnTo>
                                <a:lnTo>
                                  <a:pt x="62" y="145"/>
                                </a:lnTo>
                                <a:lnTo>
                                  <a:pt x="57" y="163"/>
                                </a:lnTo>
                                <a:lnTo>
                                  <a:pt x="57" y="182"/>
                                </a:lnTo>
                                <a:lnTo>
                                  <a:pt x="57" y="197"/>
                                </a:lnTo>
                                <a:lnTo>
                                  <a:pt x="62" y="216"/>
                                </a:lnTo>
                                <a:lnTo>
                                  <a:pt x="67" y="230"/>
                                </a:lnTo>
                                <a:lnTo>
                                  <a:pt x="74" y="247"/>
                                </a:lnTo>
                                <a:lnTo>
                                  <a:pt x="79" y="258"/>
                                </a:lnTo>
                                <a:lnTo>
                                  <a:pt x="91" y="273"/>
                                </a:lnTo>
                                <a:lnTo>
                                  <a:pt x="100" y="284"/>
                                </a:lnTo>
                                <a:lnTo>
                                  <a:pt x="112" y="294"/>
                                </a:lnTo>
                                <a:lnTo>
                                  <a:pt x="124" y="303"/>
                                </a:lnTo>
                                <a:lnTo>
                                  <a:pt x="134" y="308"/>
                                </a:lnTo>
                                <a:lnTo>
                                  <a:pt x="145" y="313"/>
                                </a:lnTo>
                                <a:lnTo>
                                  <a:pt x="155" y="320"/>
                                </a:lnTo>
                                <a:lnTo>
                                  <a:pt x="164" y="320"/>
                                </a:lnTo>
                                <a:lnTo>
                                  <a:pt x="176" y="320"/>
                                </a:lnTo>
                                <a:lnTo>
                                  <a:pt x="186" y="320"/>
                                </a:lnTo>
                                <a:lnTo>
                                  <a:pt x="195" y="320"/>
                                </a:lnTo>
                                <a:lnTo>
                                  <a:pt x="205" y="318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3"/>
                                </a:lnTo>
                                <a:lnTo>
                                  <a:pt x="226" y="311"/>
                                </a:lnTo>
                                <a:lnTo>
                                  <a:pt x="236" y="303"/>
                                </a:lnTo>
                                <a:lnTo>
                                  <a:pt x="238" y="299"/>
                                </a:lnTo>
                                <a:lnTo>
                                  <a:pt x="238" y="289"/>
                                </a:lnTo>
                                <a:lnTo>
                                  <a:pt x="238" y="277"/>
                                </a:lnTo>
                                <a:lnTo>
                                  <a:pt x="238" y="263"/>
                                </a:lnTo>
                                <a:lnTo>
                                  <a:pt x="238" y="251"/>
                                </a:lnTo>
                                <a:lnTo>
                                  <a:pt x="236" y="235"/>
                                </a:lnTo>
                                <a:lnTo>
                                  <a:pt x="233" y="223"/>
                                </a:lnTo>
                                <a:lnTo>
                                  <a:pt x="231" y="211"/>
                                </a:lnTo>
                                <a:lnTo>
                                  <a:pt x="229" y="206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23"/>
                                </a:lnTo>
                                <a:lnTo>
                                  <a:pt x="202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86" y="235"/>
                                </a:lnTo>
                                <a:lnTo>
                                  <a:pt x="174" y="232"/>
                                </a:lnTo>
                                <a:lnTo>
                                  <a:pt x="160" y="225"/>
                                </a:lnTo>
                                <a:lnTo>
                                  <a:pt x="153" y="211"/>
                                </a:lnTo>
                                <a:lnTo>
                                  <a:pt x="148" y="201"/>
                                </a:lnTo>
                                <a:lnTo>
                                  <a:pt x="148" y="192"/>
                                </a:lnTo>
                                <a:lnTo>
                                  <a:pt x="145" y="182"/>
                                </a:lnTo>
                                <a:lnTo>
                                  <a:pt x="148" y="173"/>
                                </a:lnTo>
                                <a:lnTo>
                                  <a:pt x="148" y="161"/>
                                </a:lnTo>
                                <a:lnTo>
                                  <a:pt x="153" y="152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33"/>
                                </a:lnTo>
                                <a:lnTo>
                                  <a:pt x="169" y="123"/>
                                </a:lnTo>
                                <a:lnTo>
                                  <a:pt x="176" y="116"/>
                                </a:lnTo>
                                <a:lnTo>
                                  <a:pt x="186" y="109"/>
                                </a:lnTo>
                                <a:lnTo>
                                  <a:pt x="200" y="104"/>
                                </a:lnTo>
                                <a:lnTo>
                                  <a:pt x="212" y="97"/>
                                </a:lnTo>
                                <a:lnTo>
                                  <a:pt x="221" y="95"/>
                                </a:lnTo>
                                <a:lnTo>
                                  <a:pt x="231" y="95"/>
                                </a:lnTo>
                                <a:lnTo>
                                  <a:pt x="243" y="95"/>
                                </a:lnTo>
                                <a:lnTo>
                                  <a:pt x="252" y="95"/>
                                </a:lnTo>
                                <a:lnTo>
                                  <a:pt x="262" y="99"/>
                                </a:lnTo>
                                <a:lnTo>
                                  <a:pt x="269" y="104"/>
                                </a:lnTo>
                                <a:lnTo>
                                  <a:pt x="276" y="111"/>
                                </a:lnTo>
                                <a:lnTo>
                                  <a:pt x="281" y="118"/>
                                </a:lnTo>
                                <a:lnTo>
                                  <a:pt x="286" y="126"/>
                                </a:lnTo>
                                <a:lnTo>
                                  <a:pt x="290" y="135"/>
                                </a:lnTo>
                                <a:lnTo>
                                  <a:pt x="295" y="149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73"/>
                                </a:lnTo>
                                <a:lnTo>
                                  <a:pt x="300" y="187"/>
                                </a:lnTo>
                                <a:lnTo>
                                  <a:pt x="300" y="204"/>
                                </a:lnTo>
                                <a:lnTo>
                                  <a:pt x="298" y="218"/>
                                </a:lnTo>
                                <a:lnTo>
                                  <a:pt x="298" y="232"/>
                                </a:lnTo>
                                <a:lnTo>
                                  <a:pt x="293" y="247"/>
                                </a:lnTo>
                                <a:lnTo>
                                  <a:pt x="290" y="258"/>
                                </a:lnTo>
                                <a:lnTo>
                                  <a:pt x="283" y="270"/>
                                </a:lnTo>
                                <a:lnTo>
                                  <a:pt x="279" y="282"/>
                                </a:lnTo>
                                <a:lnTo>
                                  <a:pt x="271" y="294"/>
                                </a:lnTo>
                                <a:lnTo>
                                  <a:pt x="264" y="308"/>
                                </a:lnTo>
                                <a:lnTo>
                                  <a:pt x="252" y="318"/>
                                </a:lnTo>
                                <a:lnTo>
                                  <a:pt x="243" y="327"/>
                                </a:lnTo>
                                <a:lnTo>
                                  <a:pt x="229" y="339"/>
                                </a:lnTo>
                                <a:lnTo>
                                  <a:pt x="217" y="351"/>
                                </a:lnTo>
                                <a:lnTo>
                                  <a:pt x="200" y="360"/>
                                </a:lnTo>
                                <a:lnTo>
                                  <a:pt x="183" y="372"/>
                                </a:lnTo>
                                <a:lnTo>
                                  <a:pt x="164" y="384"/>
                                </a:lnTo>
                                <a:lnTo>
                                  <a:pt x="145" y="396"/>
                                </a:lnTo>
                                <a:lnTo>
                                  <a:pt x="124" y="405"/>
                                </a:lnTo>
                                <a:lnTo>
                                  <a:pt x="107" y="417"/>
                                </a:lnTo>
                                <a:lnTo>
                                  <a:pt x="88" y="427"/>
                                </a:lnTo>
                                <a:lnTo>
                                  <a:pt x="74" y="441"/>
                                </a:lnTo>
                                <a:lnTo>
                                  <a:pt x="57" y="453"/>
                                </a:lnTo>
                                <a:lnTo>
                                  <a:pt x="46" y="465"/>
                                </a:lnTo>
                                <a:lnTo>
                                  <a:pt x="36" y="479"/>
                                </a:lnTo>
                                <a:lnTo>
                                  <a:pt x="27" y="493"/>
                                </a:lnTo>
                                <a:lnTo>
                                  <a:pt x="17" y="505"/>
                                </a:lnTo>
                                <a:lnTo>
                                  <a:pt x="10" y="519"/>
                                </a:lnTo>
                                <a:lnTo>
                                  <a:pt x="5" y="534"/>
                                </a:lnTo>
                                <a:lnTo>
                                  <a:pt x="3" y="550"/>
                                </a:lnTo>
                                <a:lnTo>
                                  <a:pt x="0" y="567"/>
                                </a:lnTo>
                                <a:lnTo>
                                  <a:pt x="0" y="583"/>
                                </a:lnTo>
                                <a:lnTo>
                                  <a:pt x="0" y="600"/>
                                </a:lnTo>
                                <a:lnTo>
                                  <a:pt x="5" y="619"/>
                                </a:lnTo>
                                <a:lnTo>
                                  <a:pt x="5" y="633"/>
                                </a:lnTo>
                                <a:lnTo>
                                  <a:pt x="8" y="650"/>
                                </a:lnTo>
                                <a:lnTo>
                                  <a:pt x="12" y="662"/>
                                </a:lnTo>
                                <a:lnTo>
                                  <a:pt x="17" y="673"/>
                                </a:lnTo>
                                <a:lnTo>
                                  <a:pt x="19" y="683"/>
                                </a:lnTo>
                                <a:lnTo>
                                  <a:pt x="22" y="692"/>
                                </a:lnTo>
                                <a:lnTo>
                                  <a:pt x="27" y="700"/>
                                </a:lnTo>
                                <a:lnTo>
                                  <a:pt x="31" y="707"/>
                                </a:lnTo>
                                <a:lnTo>
                                  <a:pt x="41" y="714"/>
                                </a:lnTo>
                                <a:lnTo>
                                  <a:pt x="50" y="721"/>
                                </a:lnTo>
                                <a:lnTo>
                                  <a:pt x="60" y="721"/>
                                </a:lnTo>
                                <a:lnTo>
                                  <a:pt x="74" y="726"/>
                                </a:lnTo>
                                <a:lnTo>
                                  <a:pt x="84" y="726"/>
                                </a:lnTo>
                                <a:lnTo>
                                  <a:pt x="98" y="726"/>
                                </a:lnTo>
                                <a:lnTo>
                                  <a:pt x="107" y="726"/>
                                </a:lnTo>
                                <a:lnTo>
                                  <a:pt x="119" y="726"/>
                                </a:lnTo>
                                <a:lnTo>
                                  <a:pt x="129" y="726"/>
                                </a:lnTo>
                                <a:lnTo>
                                  <a:pt x="136" y="723"/>
                                </a:lnTo>
                                <a:lnTo>
                                  <a:pt x="141" y="723"/>
                                </a:lnTo>
                                <a:lnTo>
                                  <a:pt x="143" y="723"/>
                                </a:lnTo>
                                <a:lnTo>
                                  <a:pt x="143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6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990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854">
                                <a:moveTo>
                                  <a:pt x="325" y="831"/>
                                </a:moveTo>
                                <a:lnTo>
                                  <a:pt x="366" y="854"/>
                                </a:lnTo>
                                <a:lnTo>
                                  <a:pt x="371" y="850"/>
                                </a:lnTo>
                                <a:lnTo>
                                  <a:pt x="385" y="840"/>
                                </a:lnTo>
                                <a:lnTo>
                                  <a:pt x="392" y="831"/>
                                </a:lnTo>
                                <a:lnTo>
                                  <a:pt x="404" y="821"/>
                                </a:lnTo>
                                <a:lnTo>
                                  <a:pt x="413" y="809"/>
                                </a:lnTo>
                                <a:lnTo>
                                  <a:pt x="425" y="797"/>
                                </a:lnTo>
                                <a:lnTo>
                                  <a:pt x="435" y="781"/>
                                </a:lnTo>
                                <a:lnTo>
                                  <a:pt x="444" y="769"/>
                                </a:lnTo>
                                <a:lnTo>
                                  <a:pt x="451" y="750"/>
                                </a:lnTo>
                                <a:lnTo>
                                  <a:pt x="459" y="736"/>
                                </a:lnTo>
                                <a:lnTo>
                                  <a:pt x="463" y="717"/>
                                </a:lnTo>
                                <a:lnTo>
                                  <a:pt x="468" y="700"/>
                                </a:lnTo>
                                <a:lnTo>
                                  <a:pt x="468" y="679"/>
                                </a:lnTo>
                                <a:lnTo>
                                  <a:pt x="468" y="662"/>
                                </a:lnTo>
                                <a:lnTo>
                                  <a:pt x="461" y="639"/>
                                </a:lnTo>
                                <a:lnTo>
                                  <a:pt x="456" y="622"/>
                                </a:lnTo>
                                <a:lnTo>
                                  <a:pt x="451" y="603"/>
                                </a:lnTo>
                                <a:lnTo>
                                  <a:pt x="447" y="586"/>
                                </a:lnTo>
                                <a:lnTo>
                                  <a:pt x="437" y="570"/>
                                </a:lnTo>
                                <a:lnTo>
                                  <a:pt x="432" y="553"/>
                                </a:lnTo>
                                <a:lnTo>
                                  <a:pt x="423" y="539"/>
                                </a:lnTo>
                                <a:lnTo>
                                  <a:pt x="416" y="525"/>
                                </a:lnTo>
                                <a:lnTo>
                                  <a:pt x="406" y="510"/>
                                </a:lnTo>
                                <a:lnTo>
                                  <a:pt x="397" y="499"/>
                                </a:lnTo>
                                <a:lnTo>
                                  <a:pt x="385" y="487"/>
                                </a:lnTo>
                                <a:lnTo>
                                  <a:pt x="373" y="475"/>
                                </a:lnTo>
                                <a:lnTo>
                                  <a:pt x="361" y="463"/>
                                </a:lnTo>
                                <a:lnTo>
                                  <a:pt x="349" y="454"/>
                                </a:lnTo>
                                <a:lnTo>
                                  <a:pt x="335" y="442"/>
                                </a:lnTo>
                                <a:lnTo>
                                  <a:pt x="321" y="432"/>
                                </a:lnTo>
                                <a:lnTo>
                                  <a:pt x="302" y="420"/>
                                </a:lnTo>
                                <a:lnTo>
                                  <a:pt x="285" y="411"/>
                                </a:lnTo>
                                <a:lnTo>
                                  <a:pt x="266" y="399"/>
                                </a:lnTo>
                                <a:lnTo>
                                  <a:pt x="249" y="392"/>
                                </a:lnTo>
                                <a:lnTo>
                                  <a:pt x="230" y="380"/>
                                </a:lnTo>
                                <a:lnTo>
                                  <a:pt x="214" y="370"/>
                                </a:lnTo>
                                <a:lnTo>
                                  <a:pt x="195" y="361"/>
                                </a:lnTo>
                                <a:lnTo>
                                  <a:pt x="180" y="352"/>
                                </a:lnTo>
                                <a:lnTo>
                                  <a:pt x="161" y="337"/>
                                </a:lnTo>
                                <a:lnTo>
                                  <a:pt x="150" y="323"/>
                                </a:lnTo>
                                <a:lnTo>
                                  <a:pt x="135" y="306"/>
                                </a:lnTo>
                                <a:lnTo>
                                  <a:pt x="126" y="292"/>
                                </a:lnTo>
                                <a:lnTo>
                                  <a:pt x="119" y="271"/>
                                </a:lnTo>
                                <a:lnTo>
                                  <a:pt x="114" y="254"/>
                                </a:lnTo>
                                <a:lnTo>
                                  <a:pt x="111" y="228"/>
                                </a:lnTo>
                                <a:lnTo>
                                  <a:pt x="114" y="204"/>
                                </a:lnTo>
                                <a:lnTo>
                                  <a:pt x="119" y="178"/>
                                </a:lnTo>
                                <a:lnTo>
                                  <a:pt x="123" y="159"/>
                                </a:lnTo>
                                <a:lnTo>
                                  <a:pt x="131" y="140"/>
                                </a:lnTo>
                                <a:lnTo>
                                  <a:pt x="140" y="129"/>
                                </a:lnTo>
                                <a:lnTo>
                                  <a:pt x="150" y="117"/>
                                </a:lnTo>
                                <a:lnTo>
                                  <a:pt x="161" y="110"/>
                                </a:lnTo>
                                <a:lnTo>
                                  <a:pt x="176" y="105"/>
                                </a:lnTo>
                                <a:lnTo>
                                  <a:pt x="190" y="102"/>
                                </a:lnTo>
                                <a:lnTo>
                                  <a:pt x="202" y="100"/>
                                </a:lnTo>
                                <a:lnTo>
                                  <a:pt x="216" y="102"/>
                                </a:lnTo>
                                <a:lnTo>
                                  <a:pt x="228" y="102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2"/>
                                </a:lnTo>
                                <a:lnTo>
                                  <a:pt x="264" y="117"/>
                                </a:lnTo>
                                <a:lnTo>
                                  <a:pt x="273" y="121"/>
                                </a:lnTo>
                                <a:lnTo>
                                  <a:pt x="280" y="126"/>
                                </a:lnTo>
                                <a:lnTo>
                                  <a:pt x="285" y="131"/>
                                </a:lnTo>
                                <a:lnTo>
                                  <a:pt x="290" y="138"/>
                                </a:lnTo>
                                <a:lnTo>
                                  <a:pt x="295" y="145"/>
                                </a:lnTo>
                                <a:lnTo>
                                  <a:pt x="299" y="155"/>
                                </a:lnTo>
                                <a:lnTo>
                                  <a:pt x="304" y="164"/>
                                </a:lnTo>
                                <a:lnTo>
                                  <a:pt x="306" y="174"/>
                                </a:lnTo>
                                <a:lnTo>
                                  <a:pt x="309" y="183"/>
                                </a:lnTo>
                                <a:lnTo>
                                  <a:pt x="311" y="195"/>
                                </a:lnTo>
                                <a:lnTo>
                                  <a:pt x="311" y="204"/>
                                </a:lnTo>
                                <a:lnTo>
                                  <a:pt x="311" y="216"/>
                                </a:lnTo>
                                <a:lnTo>
                                  <a:pt x="309" y="226"/>
                                </a:lnTo>
                                <a:lnTo>
                                  <a:pt x="309" y="235"/>
                                </a:lnTo>
                                <a:lnTo>
                                  <a:pt x="306" y="245"/>
                                </a:lnTo>
                                <a:lnTo>
                                  <a:pt x="304" y="252"/>
                                </a:lnTo>
                                <a:lnTo>
                                  <a:pt x="299" y="257"/>
                                </a:lnTo>
                                <a:lnTo>
                                  <a:pt x="297" y="261"/>
                                </a:lnTo>
                                <a:lnTo>
                                  <a:pt x="283" y="264"/>
                                </a:lnTo>
                                <a:lnTo>
                                  <a:pt x="268" y="264"/>
                                </a:lnTo>
                                <a:lnTo>
                                  <a:pt x="256" y="257"/>
                                </a:lnTo>
                                <a:lnTo>
                                  <a:pt x="242" y="252"/>
                                </a:lnTo>
                                <a:lnTo>
                                  <a:pt x="228" y="245"/>
                                </a:lnTo>
                                <a:lnTo>
                                  <a:pt x="218" y="235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31"/>
                                </a:lnTo>
                                <a:lnTo>
                                  <a:pt x="164" y="276"/>
                                </a:lnTo>
                                <a:lnTo>
                                  <a:pt x="166" y="278"/>
                                </a:lnTo>
                                <a:lnTo>
                                  <a:pt x="180" y="290"/>
                                </a:lnTo>
                                <a:lnTo>
                                  <a:pt x="188" y="295"/>
                                </a:lnTo>
                                <a:lnTo>
                                  <a:pt x="197" y="304"/>
                                </a:lnTo>
                                <a:lnTo>
                                  <a:pt x="207" y="311"/>
                                </a:lnTo>
                                <a:lnTo>
                                  <a:pt x="221" y="321"/>
                                </a:lnTo>
                                <a:lnTo>
                                  <a:pt x="233" y="328"/>
                                </a:lnTo>
                                <a:lnTo>
                                  <a:pt x="247" y="333"/>
                                </a:lnTo>
                                <a:lnTo>
                                  <a:pt x="261" y="337"/>
                                </a:lnTo>
                                <a:lnTo>
                                  <a:pt x="276" y="342"/>
                                </a:lnTo>
                                <a:lnTo>
                                  <a:pt x="290" y="344"/>
                                </a:lnTo>
                                <a:lnTo>
                                  <a:pt x="304" y="344"/>
                                </a:lnTo>
                                <a:lnTo>
                                  <a:pt x="318" y="342"/>
                                </a:lnTo>
                                <a:lnTo>
                                  <a:pt x="333" y="337"/>
                                </a:lnTo>
                                <a:lnTo>
                                  <a:pt x="344" y="325"/>
                                </a:lnTo>
                                <a:lnTo>
                                  <a:pt x="354" y="314"/>
                                </a:lnTo>
                                <a:lnTo>
                                  <a:pt x="363" y="297"/>
                                </a:lnTo>
                                <a:lnTo>
                                  <a:pt x="373" y="283"/>
                                </a:lnTo>
                                <a:lnTo>
                                  <a:pt x="380" y="264"/>
                                </a:lnTo>
                                <a:lnTo>
                                  <a:pt x="385" y="245"/>
                                </a:lnTo>
                                <a:lnTo>
                                  <a:pt x="387" y="226"/>
                                </a:lnTo>
                                <a:lnTo>
                                  <a:pt x="392" y="204"/>
                                </a:lnTo>
                                <a:lnTo>
                                  <a:pt x="392" y="183"/>
                                </a:lnTo>
                                <a:lnTo>
                                  <a:pt x="392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5" y="124"/>
                                </a:lnTo>
                                <a:lnTo>
                                  <a:pt x="375" y="105"/>
                                </a:lnTo>
                                <a:lnTo>
                                  <a:pt x="368" y="88"/>
                                </a:lnTo>
                                <a:lnTo>
                                  <a:pt x="356" y="72"/>
                                </a:lnTo>
                                <a:lnTo>
                                  <a:pt x="344" y="60"/>
                                </a:lnTo>
                                <a:lnTo>
                                  <a:pt x="330" y="48"/>
                                </a:lnTo>
                                <a:lnTo>
                                  <a:pt x="314" y="36"/>
                                </a:lnTo>
                                <a:lnTo>
                                  <a:pt x="297" y="27"/>
                                </a:lnTo>
                                <a:lnTo>
                                  <a:pt x="280" y="19"/>
                                </a:lnTo>
                                <a:lnTo>
                                  <a:pt x="261" y="12"/>
                                </a:lnTo>
                                <a:lnTo>
                                  <a:pt x="242" y="8"/>
                                </a:lnTo>
                                <a:lnTo>
                                  <a:pt x="223" y="3"/>
                                </a:lnTo>
                                <a:lnTo>
                                  <a:pt x="207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5"/>
                                </a:lnTo>
                                <a:lnTo>
                                  <a:pt x="128" y="10"/>
                                </a:lnTo>
                                <a:lnTo>
                                  <a:pt x="109" y="17"/>
                                </a:lnTo>
                                <a:lnTo>
                                  <a:pt x="90" y="27"/>
                                </a:lnTo>
                                <a:lnTo>
                                  <a:pt x="71" y="41"/>
                                </a:lnTo>
                                <a:lnTo>
                                  <a:pt x="57" y="57"/>
                                </a:lnTo>
                                <a:lnTo>
                                  <a:pt x="38" y="74"/>
                                </a:lnTo>
                                <a:lnTo>
                                  <a:pt x="26" y="93"/>
                                </a:lnTo>
                                <a:lnTo>
                                  <a:pt x="16" y="112"/>
                                </a:lnTo>
                                <a:lnTo>
                                  <a:pt x="12" y="133"/>
                                </a:lnTo>
                                <a:lnTo>
                                  <a:pt x="5" y="155"/>
                                </a:lnTo>
                                <a:lnTo>
                                  <a:pt x="2" y="176"/>
                                </a:lnTo>
                                <a:lnTo>
                                  <a:pt x="0" y="197"/>
                                </a:lnTo>
                                <a:lnTo>
                                  <a:pt x="2" y="221"/>
                                </a:lnTo>
                                <a:lnTo>
                                  <a:pt x="5" y="240"/>
                                </a:lnTo>
                                <a:lnTo>
                                  <a:pt x="12" y="261"/>
                                </a:lnTo>
                                <a:lnTo>
                                  <a:pt x="16" y="280"/>
                                </a:lnTo>
                                <a:lnTo>
                                  <a:pt x="26" y="299"/>
                                </a:lnTo>
                                <a:lnTo>
                                  <a:pt x="33" y="316"/>
                                </a:lnTo>
                                <a:lnTo>
                                  <a:pt x="43" y="333"/>
                                </a:lnTo>
                                <a:lnTo>
                                  <a:pt x="52" y="347"/>
                                </a:lnTo>
                                <a:lnTo>
                                  <a:pt x="64" y="361"/>
                                </a:lnTo>
                                <a:lnTo>
                                  <a:pt x="73" y="370"/>
                                </a:lnTo>
                                <a:lnTo>
                                  <a:pt x="88" y="382"/>
                                </a:lnTo>
                                <a:lnTo>
                                  <a:pt x="102" y="392"/>
                                </a:lnTo>
                                <a:lnTo>
                                  <a:pt x="119" y="404"/>
                                </a:lnTo>
                                <a:lnTo>
                                  <a:pt x="133" y="413"/>
                                </a:lnTo>
                                <a:lnTo>
                                  <a:pt x="150" y="423"/>
                                </a:lnTo>
                                <a:lnTo>
                                  <a:pt x="166" y="435"/>
                                </a:lnTo>
                                <a:lnTo>
                                  <a:pt x="185" y="444"/>
                                </a:lnTo>
                                <a:lnTo>
                                  <a:pt x="199" y="454"/>
                                </a:lnTo>
                                <a:lnTo>
                                  <a:pt x="216" y="463"/>
                                </a:lnTo>
                                <a:lnTo>
                                  <a:pt x="233" y="472"/>
                                </a:lnTo>
                                <a:lnTo>
                                  <a:pt x="249" y="484"/>
                                </a:lnTo>
                                <a:lnTo>
                                  <a:pt x="264" y="494"/>
                                </a:lnTo>
                                <a:lnTo>
                                  <a:pt x="278" y="503"/>
                                </a:lnTo>
                                <a:lnTo>
                                  <a:pt x="290" y="510"/>
                                </a:lnTo>
                                <a:lnTo>
                                  <a:pt x="304" y="520"/>
                                </a:lnTo>
                                <a:lnTo>
                                  <a:pt x="314" y="529"/>
                                </a:lnTo>
                                <a:lnTo>
                                  <a:pt x="325" y="539"/>
                                </a:lnTo>
                                <a:lnTo>
                                  <a:pt x="335" y="548"/>
                                </a:lnTo>
                                <a:lnTo>
                                  <a:pt x="344" y="558"/>
                                </a:lnTo>
                                <a:lnTo>
                                  <a:pt x="349" y="567"/>
                                </a:lnTo>
                                <a:lnTo>
                                  <a:pt x="356" y="577"/>
                                </a:lnTo>
                                <a:lnTo>
                                  <a:pt x="363" y="586"/>
                                </a:lnTo>
                                <a:lnTo>
                                  <a:pt x="371" y="598"/>
                                </a:lnTo>
                                <a:lnTo>
                                  <a:pt x="375" y="608"/>
                                </a:lnTo>
                                <a:lnTo>
                                  <a:pt x="380" y="620"/>
                                </a:lnTo>
                                <a:lnTo>
                                  <a:pt x="380" y="631"/>
                                </a:lnTo>
                                <a:lnTo>
                                  <a:pt x="385" y="643"/>
                                </a:lnTo>
                                <a:lnTo>
                                  <a:pt x="385" y="655"/>
                                </a:lnTo>
                                <a:lnTo>
                                  <a:pt x="385" y="667"/>
                                </a:lnTo>
                                <a:lnTo>
                                  <a:pt x="385" y="681"/>
                                </a:lnTo>
                                <a:lnTo>
                                  <a:pt x="382" y="698"/>
                                </a:lnTo>
                                <a:lnTo>
                                  <a:pt x="378" y="710"/>
                                </a:lnTo>
                                <a:lnTo>
                                  <a:pt x="373" y="724"/>
                                </a:lnTo>
                                <a:lnTo>
                                  <a:pt x="368" y="736"/>
                                </a:lnTo>
                                <a:lnTo>
                                  <a:pt x="363" y="748"/>
                                </a:lnTo>
                                <a:lnTo>
                                  <a:pt x="359" y="760"/>
                                </a:lnTo>
                                <a:lnTo>
                                  <a:pt x="354" y="771"/>
                                </a:lnTo>
                                <a:lnTo>
                                  <a:pt x="349" y="781"/>
                                </a:lnTo>
                                <a:lnTo>
                                  <a:pt x="347" y="790"/>
                                </a:lnTo>
                                <a:lnTo>
                                  <a:pt x="342" y="800"/>
                                </a:lnTo>
                                <a:lnTo>
                                  <a:pt x="337" y="807"/>
                                </a:lnTo>
                                <a:lnTo>
                                  <a:pt x="333" y="812"/>
                                </a:lnTo>
                                <a:lnTo>
                                  <a:pt x="330" y="821"/>
                                </a:lnTo>
                                <a:lnTo>
                                  <a:pt x="325" y="828"/>
                                </a:lnTo>
                                <a:lnTo>
                                  <a:pt x="325" y="831"/>
                                </a:lnTo>
                                <a:lnTo>
                                  <a:pt x="325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199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7">
                                <a:moveTo>
                                  <a:pt x="0" y="107"/>
                                </a:move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4" y="88"/>
                                </a:lnTo>
                                <a:lnTo>
                                  <a:pt x="9" y="78"/>
                                </a:lnTo>
                                <a:lnTo>
                                  <a:pt x="16" y="69"/>
                                </a:lnTo>
                                <a:lnTo>
                                  <a:pt x="21" y="59"/>
                                </a:lnTo>
                                <a:lnTo>
                                  <a:pt x="31" y="50"/>
                                </a:lnTo>
                                <a:lnTo>
                                  <a:pt x="40" y="38"/>
                                </a:lnTo>
                                <a:lnTo>
                                  <a:pt x="52" y="28"/>
                                </a:lnTo>
                                <a:lnTo>
                                  <a:pt x="62" y="19"/>
                                </a:lnTo>
                                <a:lnTo>
                                  <a:pt x="76" y="12"/>
                                </a:lnTo>
                                <a:lnTo>
                                  <a:pt x="90" y="5"/>
                                </a:lnTo>
                                <a:lnTo>
                                  <a:pt x="107" y="2"/>
                                </a:lnTo>
                                <a:lnTo>
                                  <a:pt x="123" y="0"/>
                                </a:lnTo>
                                <a:lnTo>
                                  <a:pt x="145" y="5"/>
                                </a:lnTo>
                                <a:lnTo>
                                  <a:pt x="161" y="5"/>
                                </a:lnTo>
                                <a:lnTo>
                                  <a:pt x="180" y="9"/>
                                </a:lnTo>
                                <a:lnTo>
                                  <a:pt x="195" y="12"/>
                                </a:lnTo>
                                <a:lnTo>
                                  <a:pt x="211" y="19"/>
                                </a:lnTo>
                                <a:lnTo>
                                  <a:pt x="223" y="24"/>
                                </a:lnTo>
                                <a:lnTo>
                                  <a:pt x="233" y="28"/>
                                </a:lnTo>
                                <a:lnTo>
                                  <a:pt x="242" y="36"/>
                                </a:lnTo>
                                <a:lnTo>
                                  <a:pt x="254" y="45"/>
                                </a:lnTo>
                                <a:lnTo>
                                  <a:pt x="261" y="55"/>
                                </a:lnTo>
                                <a:lnTo>
                                  <a:pt x="266" y="66"/>
                                </a:lnTo>
                                <a:lnTo>
                                  <a:pt x="271" y="78"/>
                                </a:lnTo>
                                <a:lnTo>
                                  <a:pt x="275" y="95"/>
                                </a:lnTo>
                                <a:lnTo>
                                  <a:pt x="278" y="107"/>
                                </a:lnTo>
                                <a:lnTo>
                                  <a:pt x="278" y="126"/>
                                </a:lnTo>
                                <a:lnTo>
                                  <a:pt x="278" y="147"/>
                                </a:lnTo>
                                <a:lnTo>
                                  <a:pt x="278" y="168"/>
                                </a:lnTo>
                                <a:lnTo>
                                  <a:pt x="273" y="187"/>
                                </a:lnTo>
                                <a:lnTo>
                                  <a:pt x="268" y="206"/>
                                </a:lnTo>
                                <a:lnTo>
                                  <a:pt x="261" y="223"/>
                                </a:lnTo>
                                <a:lnTo>
                                  <a:pt x="256" y="240"/>
                                </a:lnTo>
                                <a:lnTo>
                                  <a:pt x="247" y="251"/>
                                </a:lnTo>
                                <a:lnTo>
                                  <a:pt x="237" y="263"/>
                                </a:lnTo>
                                <a:lnTo>
                                  <a:pt x="228" y="273"/>
                                </a:lnTo>
                                <a:lnTo>
                                  <a:pt x="221" y="280"/>
                                </a:lnTo>
                                <a:lnTo>
                                  <a:pt x="211" y="285"/>
                                </a:lnTo>
                                <a:lnTo>
                                  <a:pt x="202" y="289"/>
                                </a:lnTo>
                                <a:lnTo>
                                  <a:pt x="192" y="294"/>
                                </a:lnTo>
                                <a:lnTo>
                                  <a:pt x="183" y="297"/>
                                </a:lnTo>
                                <a:lnTo>
                                  <a:pt x="173" y="297"/>
                                </a:lnTo>
                                <a:lnTo>
                                  <a:pt x="164" y="297"/>
                                </a:lnTo>
                                <a:lnTo>
                                  <a:pt x="154" y="294"/>
                                </a:lnTo>
                                <a:lnTo>
                                  <a:pt x="149" y="294"/>
                                </a:lnTo>
                                <a:lnTo>
                                  <a:pt x="133" y="282"/>
                                </a:lnTo>
                                <a:lnTo>
                                  <a:pt x="123" y="273"/>
                                </a:lnTo>
                                <a:lnTo>
                                  <a:pt x="114" y="259"/>
                                </a:lnTo>
                                <a:lnTo>
                                  <a:pt x="111" y="244"/>
                                </a:lnTo>
                                <a:lnTo>
                                  <a:pt x="109" y="235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06"/>
                                </a:lnTo>
                                <a:lnTo>
                                  <a:pt x="119" y="197"/>
                                </a:lnTo>
                                <a:lnTo>
                                  <a:pt x="123" y="185"/>
                                </a:lnTo>
                                <a:lnTo>
                                  <a:pt x="130" y="173"/>
                                </a:lnTo>
                                <a:lnTo>
                                  <a:pt x="140" y="164"/>
                                </a:lnTo>
                                <a:lnTo>
                                  <a:pt x="145" y="152"/>
                                </a:lnTo>
                                <a:lnTo>
                                  <a:pt x="154" y="142"/>
                                </a:lnTo>
                                <a:lnTo>
                                  <a:pt x="159" y="133"/>
                                </a:lnTo>
                                <a:lnTo>
                                  <a:pt x="166" y="126"/>
                                </a:lnTo>
                                <a:lnTo>
                                  <a:pt x="176" y="111"/>
                                </a:lnTo>
                                <a:lnTo>
                                  <a:pt x="185" y="104"/>
                                </a:lnTo>
                                <a:lnTo>
                                  <a:pt x="195" y="95"/>
                                </a:lnTo>
                                <a:lnTo>
                                  <a:pt x="199" y="95"/>
                                </a:lnTo>
                                <a:lnTo>
                                  <a:pt x="221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11" y="145"/>
                                </a:lnTo>
                                <a:lnTo>
                                  <a:pt x="204" y="152"/>
                                </a:lnTo>
                                <a:lnTo>
                                  <a:pt x="197" y="161"/>
                                </a:lnTo>
                                <a:lnTo>
                                  <a:pt x="187" y="168"/>
                                </a:lnTo>
                                <a:lnTo>
                                  <a:pt x="180" y="180"/>
                                </a:lnTo>
                                <a:lnTo>
                                  <a:pt x="176" y="190"/>
                                </a:lnTo>
                                <a:lnTo>
                                  <a:pt x="176" y="202"/>
                                </a:lnTo>
                                <a:lnTo>
                                  <a:pt x="180" y="209"/>
                                </a:lnTo>
                                <a:lnTo>
                                  <a:pt x="195" y="213"/>
                                </a:lnTo>
                                <a:lnTo>
                                  <a:pt x="207" y="211"/>
                                </a:lnTo>
                                <a:lnTo>
                                  <a:pt x="221" y="206"/>
                                </a:lnTo>
                                <a:lnTo>
                                  <a:pt x="221" y="197"/>
                                </a:lnTo>
                                <a:lnTo>
                                  <a:pt x="226" y="185"/>
                                </a:lnTo>
                                <a:lnTo>
                                  <a:pt x="228" y="168"/>
                                </a:lnTo>
                                <a:lnTo>
                                  <a:pt x="233" y="154"/>
                                </a:lnTo>
                                <a:lnTo>
                                  <a:pt x="233" y="145"/>
                                </a:lnTo>
                                <a:lnTo>
                                  <a:pt x="233" y="138"/>
                                </a:lnTo>
                                <a:lnTo>
                                  <a:pt x="233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26" y="107"/>
                                </a:lnTo>
                                <a:lnTo>
                                  <a:pt x="216" y="95"/>
                                </a:lnTo>
                                <a:lnTo>
                                  <a:pt x="207" y="88"/>
                                </a:lnTo>
                                <a:lnTo>
                                  <a:pt x="199" y="83"/>
                                </a:lnTo>
                                <a:lnTo>
                                  <a:pt x="192" y="78"/>
                                </a:lnTo>
                                <a:lnTo>
                                  <a:pt x="185" y="76"/>
                                </a:lnTo>
                                <a:lnTo>
                                  <a:pt x="176" y="74"/>
                                </a:lnTo>
                                <a:lnTo>
                                  <a:pt x="166" y="71"/>
                                </a:lnTo>
                                <a:lnTo>
                                  <a:pt x="157" y="71"/>
                                </a:lnTo>
                                <a:lnTo>
                                  <a:pt x="149" y="74"/>
                                </a:lnTo>
                                <a:lnTo>
                                  <a:pt x="140" y="74"/>
                                </a:lnTo>
                                <a:lnTo>
                                  <a:pt x="130" y="76"/>
                                </a:lnTo>
                                <a:lnTo>
                                  <a:pt x="121" y="76"/>
                                </a:lnTo>
                                <a:lnTo>
                                  <a:pt x="114" y="81"/>
                                </a:lnTo>
                                <a:lnTo>
                                  <a:pt x="100" y="85"/>
                                </a:lnTo>
                                <a:lnTo>
                                  <a:pt x="92" y="95"/>
                                </a:lnTo>
                                <a:lnTo>
                                  <a:pt x="83" y="102"/>
                                </a:lnTo>
                                <a:lnTo>
                                  <a:pt x="76" y="111"/>
                                </a:lnTo>
                                <a:lnTo>
                                  <a:pt x="66" y="121"/>
                                </a:lnTo>
                                <a:lnTo>
                                  <a:pt x="59" y="133"/>
                                </a:lnTo>
                                <a:lnTo>
                                  <a:pt x="52" y="140"/>
                                </a:lnTo>
                                <a:lnTo>
                                  <a:pt x="47" y="147"/>
                                </a:lnTo>
                                <a:lnTo>
                                  <a:pt x="42" y="152"/>
                                </a:lnTo>
                                <a:lnTo>
                                  <a:pt x="42" y="15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920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22">
                                <a:moveTo>
                                  <a:pt x="86" y="206"/>
                                </a:moveTo>
                                <a:lnTo>
                                  <a:pt x="86" y="204"/>
                                </a:lnTo>
                                <a:lnTo>
                                  <a:pt x="88" y="199"/>
                                </a:lnTo>
                                <a:lnTo>
                                  <a:pt x="93" y="192"/>
                                </a:lnTo>
                                <a:lnTo>
                                  <a:pt x="100" y="185"/>
                                </a:lnTo>
                                <a:lnTo>
                                  <a:pt x="107" y="173"/>
                                </a:lnTo>
                                <a:lnTo>
                                  <a:pt x="114" y="163"/>
                                </a:lnTo>
                                <a:lnTo>
                                  <a:pt x="124" y="151"/>
                                </a:lnTo>
                                <a:lnTo>
                                  <a:pt x="135" y="142"/>
                                </a:lnTo>
                                <a:lnTo>
                                  <a:pt x="147" y="128"/>
                                </a:lnTo>
                                <a:lnTo>
                                  <a:pt x="159" y="118"/>
                                </a:lnTo>
                                <a:lnTo>
                                  <a:pt x="173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7"/>
                                </a:lnTo>
                                <a:lnTo>
                                  <a:pt x="219" y="85"/>
                                </a:lnTo>
                                <a:lnTo>
                                  <a:pt x="235" y="83"/>
                                </a:lnTo>
                                <a:lnTo>
                                  <a:pt x="252" y="83"/>
                                </a:lnTo>
                                <a:lnTo>
                                  <a:pt x="264" y="83"/>
                                </a:lnTo>
                                <a:lnTo>
                                  <a:pt x="278" y="87"/>
                                </a:lnTo>
                                <a:lnTo>
                                  <a:pt x="290" y="92"/>
                                </a:lnTo>
                                <a:lnTo>
                                  <a:pt x="302" y="102"/>
                                </a:lnTo>
                                <a:lnTo>
                                  <a:pt x="311" y="106"/>
                                </a:lnTo>
                                <a:lnTo>
                                  <a:pt x="321" y="116"/>
                                </a:lnTo>
                                <a:lnTo>
                                  <a:pt x="328" y="125"/>
                                </a:lnTo>
                                <a:lnTo>
                                  <a:pt x="335" y="137"/>
                                </a:lnTo>
                                <a:lnTo>
                                  <a:pt x="340" y="144"/>
                                </a:lnTo>
                                <a:lnTo>
                                  <a:pt x="347" y="154"/>
                                </a:lnTo>
                                <a:lnTo>
                                  <a:pt x="352" y="166"/>
                                </a:lnTo>
                                <a:lnTo>
                                  <a:pt x="359" y="175"/>
                                </a:lnTo>
                                <a:lnTo>
                                  <a:pt x="361" y="187"/>
                                </a:lnTo>
                                <a:lnTo>
                                  <a:pt x="364" y="199"/>
                                </a:lnTo>
                                <a:lnTo>
                                  <a:pt x="366" y="208"/>
                                </a:lnTo>
                                <a:lnTo>
                                  <a:pt x="371" y="218"/>
                                </a:lnTo>
                                <a:lnTo>
                                  <a:pt x="371" y="225"/>
                                </a:lnTo>
                                <a:lnTo>
                                  <a:pt x="371" y="234"/>
                                </a:lnTo>
                                <a:lnTo>
                                  <a:pt x="371" y="244"/>
                                </a:lnTo>
                                <a:lnTo>
                                  <a:pt x="371" y="253"/>
                                </a:lnTo>
                                <a:lnTo>
                                  <a:pt x="371" y="261"/>
                                </a:lnTo>
                                <a:lnTo>
                                  <a:pt x="368" y="270"/>
                                </a:lnTo>
                                <a:lnTo>
                                  <a:pt x="366" y="277"/>
                                </a:lnTo>
                                <a:lnTo>
                                  <a:pt x="366" y="287"/>
                                </a:lnTo>
                                <a:lnTo>
                                  <a:pt x="364" y="301"/>
                                </a:lnTo>
                                <a:lnTo>
                                  <a:pt x="359" y="310"/>
                                </a:lnTo>
                                <a:lnTo>
                                  <a:pt x="359" y="317"/>
                                </a:lnTo>
                                <a:lnTo>
                                  <a:pt x="359" y="322"/>
                                </a:lnTo>
                                <a:lnTo>
                                  <a:pt x="361" y="322"/>
                                </a:lnTo>
                                <a:lnTo>
                                  <a:pt x="368" y="322"/>
                                </a:lnTo>
                                <a:lnTo>
                                  <a:pt x="380" y="322"/>
                                </a:lnTo>
                                <a:lnTo>
                                  <a:pt x="397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23" y="320"/>
                                </a:lnTo>
                                <a:lnTo>
                                  <a:pt x="433" y="317"/>
                                </a:lnTo>
                                <a:lnTo>
                                  <a:pt x="437" y="317"/>
                                </a:lnTo>
                                <a:lnTo>
                                  <a:pt x="437" y="313"/>
                                </a:lnTo>
                                <a:lnTo>
                                  <a:pt x="437" y="308"/>
                                </a:lnTo>
                                <a:lnTo>
                                  <a:pt x="437" y="301"/>
                                </a:lnTo>
                                <a:lnTo>
                                  <a:pt x="440" y="291"/>
                                </a:lnTo>
                                <a:lnTo>
                                  <a:pt x="440" y="282"/>
                                </a:lnTo>
                                <a:lnTo>
                                  <a:pt x="442" y="270"/>
                                </a:lnTo>
                                <a:lnTo>
                                  <a:pt x="442" y="258"/>
                                </a:lnTo>
                                <a:lnTo>
                                  <a:pt x="444" y="246"/>
                                </a:lnTo>
                                <a:lnTo>
                                  <a:pt x="442" y="232"/>
                                </a:lnTo>
                                <a:lnTo>
                                  <a:pt x="442" y="218"/>
                                </a:lnTo>
                                <a:lnTo>
                                  <a:pt x="442" y="204"/>
                                </a:lnTo>
                                <a:lnTo>
                                  <a:pt x="442" y="189"/>
                                </a:lnTo>
                                <a:lnTo>
                                  <a:pt x="440" y="175"/>
                                </a:lnTo>
                                <a:lnTo>
                                  <a:pt x="437" y="159"/>
                                </a:lnTo>
                                <a:lnTo>
                                  <a:pt x="435" y="144"/>
                                </a:lnTo>
                                <a:lnTo>
                                  <a:pt x="433" y="132"/>
                                </a:lnTo>
                                <a:lnTo>
                                  <a:pt x="425" y="118"/>
                                </a:lnTo>
                                <a:lnTo>
                                  <a:pt x="421" y="104"/>
                                </a:lnTo>
                                <a:lnTo>
                                  <a:pt x="414" y="92"/>
                                </a:lnTo>
                                <a:lnTo>
                                  <a:pt x="406" y="83"/>
                                </a:lnTo>
                                <a:lnTo>
                                  <a:pt x="399" y="71"/>
                                </a:lnTo>
                                <a:lnTo>
                                  <a:pt x="390" y="61"/>
                                </a:lnTo>
                                <a:lnTo>
                                  <a:pt x="380" y="52"/>
                                </a:lnTo>
                                <a:lnTo>
                                  <a:pt x="373" y="45"/>
                                </a:lnTo>
                                <a:lnTo>
                                  <a:pt x="364" y="35"/>
                                </a:lnTo>
                                <a:lnTo>
                                  <a:pt x="354" y="30"/>
                                </a:lnTo>
                                <a:lnTo>
                                  <a:pt x="345" y="21"/>
                                </a:lnTo>
                                <a:lnTo>
                                  <a:pt x="335" y="16"/>
                                </a:lnTo>
                                <a:lnTo>
                                  <a:pt x="326" y="11"/>
                                </a:lnTo>
                                <a:lnTo>
                                  <a:pt x="316" y="7"/>
                                </a:lnTo>
                                <a:lnTo>
                                  <a:pt x="307" y="4"/>
                                </a:lnTo>
                                <a:lnTo>
                                  <a:pt x="297" y="2"/>
                                </a:lnTo>
                                <a:lnTo>
                                  <a:pt x="288" y="0"/>
                                </a:lnTo>
                                <a:lnTo>
                                  <a:pt x="276" y="0"/>
                                </a:lnTo>
                                <a:lnTo>
                                  <a:pt x="264" y="0"/>
                                </a:lnTo>
                                <a:lnTo>
                                  <a:pt x="254" y="0"/>
                                </a:lnTo>
                                <a:lnTo>
                                  <a:pt x="242" y="0"/>
                                </a:lnTo>
                                <a:lnTo>
                                  <a:pt x="231" y="2"/>
                                </a:lnTo>
                                <a:lnTo>
                                  <a:pt x="216" y="7"/>
                                </a:lnTo>
                                <a:lnTo>
                                  <a:pt x="207" y="11"/>
                                </a:lnTo>
                                <a:lnTo>
                                  <a:pt x="193" y="14"/>
                                </a:lnTo>
                                <a:lnTo>
                                  <a:pt x="178" y="21"/>
                                </a:lnTo>
                                <a:lnTo>
                                  <a:pt x="164" y="26"/>
                                </a:lnTo>
                                <a:lnTo>
                                  <a:pt x="152" y="35"/>
                                </a:lnTo>
                                <a:lnTo>
                                  <a:pt x="138" y="42"/>
                                </a:lnTo>
                                <a:lnTo>
                                  <a:pt x="124" y="52"/>
                                </a:lnTo>
                                <a:lnTo>
                                  <a:pt x="109" y="61"/>
                                </a:lnTo>
                                <a:lnTo>
                                  <a:pt x="97" y="76"/>
                                </a:lnTo>
                                <a:lnTo>
                                  <a:pt x="83" y="87"/>
                                </a:lnTo>
                                <a:lnTo>
                                  <a:pt x="71" y="102"/>
                                </a:lnTo>
                                <a:lnTo>
                                  <a:pt x="57" y="113"/>
                                </a:lnTo>
                                <a:lnTo>
                                  <a:pt x="48" y="128"/>
                                </a:lnTo>
                                <a:lnTo>
                                  <a:pt x="38" y="142"/>
                                </a:lnTo>
                                <a:lnTo>
                                  <a:pt x="31" y="156"/>
                                </a:lnTo>
                                <a:lnTo>
                                  <a:pt x="24" y="170"/>
                                </a:lnTo>
                                <a:lnTo>
                                  <a:pt x="19" y="185"/>
                                </a:lnTo>
                                <a:lnTo>
                                  <a:pt x="12" y="194"/>
                                </a:lnTo>
                                <a:lnTo>
                                  <a:pt x="7" y="208"/>
                                </a:lnTo>
                                <a:lnTo>
                                  <a:pt x="5" y="215"/>
                                </a:lnTo>
                                <a:lnTo>
                                  <a:pt x="2" y="225"/>
                                </a:lnTo>
                                <a:lnTo>
                                  <a:pt x="0" y="237"/>
                                </a:lnTo>
                                <a:lnTo>
                                  <a:pt x="0" y="244"/>
                                </a:lnTo>
                                <a:lnTo>
                                  <a:pt x="86" y="206"/>
                                </a:lnTo>
                                <a:lnTo>
                                  <a:pt x="8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274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20">
                                <a:moveTo>
                                  <a:pt x="21" y="104"/>
                                </a:moveTo>
                                <a:lnTo>
                                  <a:pt x="23" y="99"/>
                                </a:lnTo>
                                <a:lnTo>
                                  <a:pt x="31" y="94"/>
                                </a:lnTo>
                                <a:lnTo>
                                  <a:pt x="40" y="85"/>
                                </a:lnTo>
                                <a:lnTo>
                                  <a:pt x="57" y="75"/>
                                </a:lnTo>
                                <a:lnTo>
                                  <a:pt x="69" y="64"/>
                                </a:lnTo>
                                <a:lnTo>
                                  <a:pt x="88" y="57"/>
                                </a:lnTo>
                                <a:lnTo>
                                  <a:pt x="102" y="52"/>
                                </a:lnTo>
                                <a:lnTo>
                                  <a:pt x="118" y="54"/>
                                </a:lnTo>
                                <a:lnTo>
                                  <a:pt x="130" y="54"/>
                                </a:lnTo>
                                <a:lnTo>
                                  <a:pt x="145" y="61"/>
                                </a:lnTo>
                                <a:lnTo>
                                  <a:pt x="156" y="71"/>
                                </a:lnTo>
                                <a:lnTo>
                                  <a:pt x="168" y="85"/>
                                </a:lnTo>
                                <a:lnTo>
                                  <a:pt x="173" y="90"/>
                                </a:lnTo>
                                <a:lnTo>
                                  <a:pt x="178" y="97"/>
                                </a:lnTo>
                                <a:lnTo>
                                  <a:pt x="183" y="106"/>
                                </a:lnTo>
                                <a:lnTo>
                                  <a:pt x="187" y="116"/>
                                </a:lnTo>
                                <a:lnTo>
                                  <a:pt x="190" y="125"/>
                                </a:lnTo>
                                <a:lnTo>
                                  <a:pt x="192" y="137"/>
                                </a:lnTo>
                                <a:lnTo>
                                  <a:pt x="195" y="147"/>
                                </a:lnTo>
                                <a:lnTo>
                                  <a:pt x="195" y="161"/>
                                </a:lnTo>
                                <a:lnTo>
                                  <a:pt x="195" y="173"/>
                                </a:lnTo>
                                <a:lnTo>
                                  <a:pt x="195" y="185"/>
                                </a:lnTo>
                                <a:lnTo>
                                  <a:pt x="190" y="194"/>
                                </a:lnTo>
                                <a:lnTo>
                                  <a:pt x="190" y="204"/>
                                </a:lnTo>
                                <a:lnTo>
                                  <a:pt x="185" y="211"/>
                                </a:lnTo>
                                <a:lnTo>
                                  <a:pt x="180" y="218"/>
                                </a:lnTo>
                                <a:lnTo>
                                  <a:pt x="176" y="225"/>
                                </a:lnTo>
                                <a:lnTo>
                                  <a:pt x="171" y="232"/>
                                </a:lnTo>
                                <a:lnTo>
                                  <a:pt x="161" y="239"/>
                                </a:lnTo>
                                <a:lnTo>
                                  <a:pt x="149" y="244"/>
                                </a:lnTo>
                                <a:lnTo>
                                  <a:pt x="140" y="246"/>
                                </a:lnTo>
                                <a:lnTo>
                                  <a:pt x="133" y="244"/>
                                </a:lnTo>
                                <a:lnTo>
                                  <a:pt x="126" y="237"/>
                                </a:lnTo>
                                <a:lnTo>
                                  <a:pt x="123" y="227"/>
                                </a:lnTo>
                                <a:lnTo>
                                  <a:pt x="121" y="215"/>
                                </a:lnTo>
                                <a:lnTo>
                                  <a:pt x="123" y="204"/>
                                </a:lnTo>
                                <a:lnTo>
                                  <a:pt x="126" y="192"/>
                                </a:lnTo>
                                <a:lnTo>
                                  <a:pt x="130" y="182"/>
                                </a:lnTo>
                                <a:lnTo>
                                  <a:pt x="133" y="173"/>
                                </a:lnTo>
                                <a:lnTo>
                                  <a:pt x="137" y="166"/>
                                </a:lnTo>
                                <a:lnTo>
                                  <a:pt x="147" y="151"/>
                                </a:lnTo>
                                <a:lnTo>
                                  <a:pt x="156" y="137"/>
                                </a:lnTo>
                                <a:lnTo>
                                  <a:pt x="164" y="125"/>
                                </a:lnTo>
                                <a:lnTo>
                                  <a:pt x="168" y="123"/>
                                </a:lnTo>
                                <a:lnTo>
                                  <a:pt x="130" y="94"/>
                                </a:lnTo>
                                <a:lnTo>
                                  <a:pt x="126" y="99"/>
                                </a:lnTo>
                                <a:lnTo>
                                  <a:pt x="118" y="111"/>
                                </a:lnTo>
                                <a:lnTo>
                                  <a:pt x="109" y="116"/>
                                </a:lnTo>
                                <a:lnTo>
                                  <a:pt x="104" y="128"/>
                                </a:lnTo>
                                <a:lnTo>
                                  <a:pt x="97" y="137"/>
                                </a:lnTo>
                                <a:lnTo>
                                  <a:pt x="92" y="151"/>
                                </a:lnTo>
                                <a:lnTo>
                                  <a:pt x="83" y="161"/>
                                </a:lnTo>
                                <a:lnTo>
                                  <a:pt x="78" y="173"/>
                                </a:lnTo>
                                <a:lnTo>
                                  <a:pt x="69" y="187"/>
                                </a:lnTo>
                                <a:lnTo>
                                  <a:pt x="66" y="201"/>
                                </a:lnTo>
                                <a:lnTo>
                                  <a:pt x="61" y="213"/>
                                </a:lnTo>
                                <a:lnTo>
                                  <a:pt x="57" y="227"/>
                                </a:lnTo>
                                <a:lnTo>
                                  <a:pt x="57" y="239"/>
                                </a:lnTo>
                                <a:lnTo>
                                  <a:pt x="57" y="253"/>
                                </a:lnTo>
                                <a:lnTo>
                                  <a:pt x="57" y="263"/>
                                </a:lnTo>
                                <a:lnTo>
                                  <a:pt x="61" y="272"/>
                                </a:lnTo>
                                <a:lnTo>
                                  <a:pt x="66" y="282"/>
                                </a:lnTo>
                                <a:lnTo>
                                  <a:pt x="71" y="291"/>
                                </a:lnTo>
                                <a:lnTo>
                                  <a:pt x="76" y="298"/>
                                </a:lnTo>
                                <a:lnTo>
                                  <a:pt x="83" y="306"/>
                                </a:lnTo>
                                <a:lnTo>
                                  <a:pt x="92" y="310"/>
                                </a:lnTo>
                                <a:lnTo>
                                  <a:pt x="102" y="315"/>
                                </a:lnTo>
                                <a:lnTo>
                                  <a:pt x="111" y="317"/>
                                </a:lnTo>
                                <a:lnTo>
                                  <a:pt x="121" y="320"/>
                                </a:lnTo>
                                <a:lnTo>
                                  <a:pt x="133" y="320"/>
                                </a:lnTo>
                                <a:lnTo>
                                  <a:pt x="142" y="320"/>
                                </a:lnTo>
                                <a:lnTo>
                                  <a:pt x="152" y="315"/>
                                </a:lnTo>
                                <a:lnTo>
                                  <a:pt x="164" y="313"/>
                                </a:lnTo>
                                <a:lnTo>
                                  <a:pt x="176" y="306"/>
                                </a:lnTo>
                                <a:lnTo>
                                  <a:pt x="187" y="303"/>
                                </a:lnTo>
                                <a:lnTo>
                                  <a:pt x="197" y="291"/>
                                </a:lnTo>
                                <a:lnTo>
                                  <a:pt x="206" y="282"/>
                                </a:lnTo>
                                <a:lnTo>
                                  <a:pt x="214" y="270"/>
                                </a:lnTo>
                                <a:lnTo>
                                  <a:pt x="221" y="258"/>
                                </a:lnTo>
                                <a:lnTo>
                                  <a:pt x="228" y="244"/>
                                </a:lnTo>
                                <a:lnTo>
                                  <a:pt x="235" y="230"/>
                                </a:lnTo>
                                <a:lnTo>
                                  <a:pt x="237" y="213"/>
                                </a:lnTo>
                                <a:lnTo>
                                  <a:pt x="242" y="199"/>
                                </a:lnTo>
                                <a:lnTo>
                                  <a:pt x="242" y="182"/>
                                </a:lnTo>
                                <a:lnTo>
                                  <a:pt x="244" y="166"/>
                                </a:lnTo>
                                <a:lnTo>
                                  <a:pt x="242" y="147"/>
                                </a:lnTo>
                                <a:lnTo>
                                  <a:pt x="242" y="132"/>
                                </a:lnTo>
                                <a:lnTo>
                                  <a:pt x="237" y="116"/>
                                </a:lnTo>
                                <a:lnTo>
                                  <a:pt x="235" y="102"/>
                                </a:lnTo>
                                <a:lnTo>
                                  <a:pt x="230" y="87"/>
                                </a:lnTo>
                                <a:lnTo>
                                  <a:pt x="225" y="75"/>
                                </a:lnTo>
                                <a:lnTo>
                                  <a:pt x="216" y="64"/>
                                </a:lnTo>
                                <a:lnTo>
                                  <a:pt x="209" y="54"/>
                                </a:lnTo>
                                <a:lnTo>
                                  <a:pt x="199" y="45"/>
                                </a:lnTo>
                                <a:lnTo>
                                  <a:pt x="195" y="35"/>
                                </a:lnTo>
                                <a:lnTo>
                                  <a:pt x="178" y="21"/>
                                </a:lnTo>
                                <a:lnTo>
                                  <a:pt x="164" y="11"/>
                                </a:lnTo>
                                <a:lnTo>
                                  <a:pt x="147" y="4"/>
                                </a:lnTo>
                                <a:lnTo>
                                  <a:pt x="133" y="0"/>
                                </a:lnTo>
                                <a:lnTo>
                                  <a:pt x="114" y="0"/>
                                </a:lnTo>
                                <a:lnTo>
                                  <a:pt x="99" y="4"/>
                                </a:lnTo>
                                <a:lnTo>
                                  <a:pt x="90" y="4"/>
                                </a:lnTo>
                                <a:lnTo>
                                  <a:pt x="80" y="7"/>
                                </a:lnTo>
                                <a:lnTo>
                                  <a:pt x="71" y="11"/>
                                </a:lnTo>
                                <a:lnTo>
                                  <a:pt x="64" y="16"/>
                                </a:lnTo>
                                <a:lnTo>
                                  <a:pt x="47" y="26"/>
                                </a:lnTo>
                                <a:lnTo>
                                  <a:pt x="33" y="38"/>
                                </a:lnTo>
                                <a:lnTo>
                                  <a:pt x="16" y="45"/>
                                </a:lnTo>
                                <a:lnTo>
                                  <a:pt x="7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199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35" y="169"/>
                                </a:moveTo>
                                <a:lnTo>
                                  <a:pt x="0" y="145"/>
                                </a:lnTo>
                                <a:lnTo>
                                  <a:pt x="2" y="140"/>
                                </a:lnTo>
                                <a:lnTo>
                                  <a:pt x="7" y="128"/>
                                </a:lnTo>
                                <a:lnTo>
                                  <a:pt x="12" y="121"/>
                                </a:lnTo>
                                <a:lnTo>
                                  <a:pt x="19" y="114"/>
                                </a:lnTo>
                                <a:lnTo>
                                  <a:pt x="24" y="105"/>
                                </a:lnTo>
                                <a:lnTo>
                                  <a:pt x="33" y="98"/>
                                </a:lnTo>
                                <a:lnTo>
                                  <a:pt x="40" y="86"/>
                                </a:lnTo>
                                <a:lnTo>
                                  <a:pt x="50" y="74"/>
                                </a:lnTo>
                                <a:lnTo>
                                  <a:pt x="59" y="64"/>
                                </a:lnTo>
                                <a:lnTo>
                                  <a:pt x="69" y="57"/>
                                </a:lnTo>
                                <a:lnTo>
                                  <a:pt x="76" y="48"/>
                                </a:lnTo>
                                <a:lnTo>
                                  <a:pt x="88" y="38"/>
                                </a:lnTo>
                                <a:lnTo>
                                  <a:pt x="100" y="31"/>
                                </a:lnTo>
                                <a:lnTo>
                                  <a:pt x="112" y="26"/>
                                </a:lnTo>
                                <a:lnTo>
                                  <a:pt x="126" y="17"/>
                                </a:lnTo>
                                <a:lnTo>
                                  <a:pt x="140" y="12"/>
                                </a:lnTo>
                                <a:lnTo>
                                  <a:pt x="152" y="7"/>
                                </a:lnTo>
                                <a:lnTo>
                                  <a:pt x="169" y="5"/>
                                </a:lnTo>
                                <a:lnTo>
                                  <a:pt x="180" y="3"/>
                                </a:lnTo>
                                <a:lnTo>
                                  <a:pt x="192" y="3"/>
                                </a:lnTo>
                                <a:lnTo>
                                  <a:pt x="202" y="0"/>
                                </a:lnTo>
                                <a:lnTo>
                                  <a:pt x="211" y="3"/>
                                </a:lnTo>
                                <a:lnTo>
                                  <a:pt x="223" y="7"/>
                                </a:lnTo>
                                <a:lnTo>
                                  <a:pt x="228" y="17"/>
                                </a:lnTo>
                                <a:lnTo>
                                  <a:pt x="228" y="31"/>
                                </a:lnTo>
                                <a:lnTo>
                                  <a:pt x="226" y="43"/>
                                </a:lnTo>
                                <a:lnTo>
                                  <a:pt x="216" y="53"/>
                                </a:lnTo>
                                <a:lnTo>
                                  <a:pt x="209" y="64"/>
                                </a:lnTo>
                                <a:lnTo>
                                  <a:pt x="197" y="69"/>
                                </a:lnTo>
                                <a:lnTo>
                                  <a:pt x="188" y="74"/>
                                </a:lnTo>
                                <a:lnTo>
                                  <a:pt x="173" y="72"/>
                                </a:lnTo>
                                <a:lnTo>
                                  <a:pt x="159" y="74"/>
                                </a:lnTo>
                                <a:lnTo>
                                  <a:pt x="145" y="79"/>
                                </a:lnTo>
                                <a:lnTo>
                                  <a:pt x="131" y="86"/>
                                </a:lnTo>
                                <a:lnTo>
                                  <a:pt x="116" y="91"/>
                                </a:lnTo>
                                <a:lnTo>
                                  <a:pt x="104" y="100"/>
                                </a:lnTo>
                                <a:lnTo>
                                  <a:pt x="93" y="109"/>
                                </a:lnTo>
                                <a:lnTo>
                                  <a:pt x="83" y="119"/>
                                </a:lnTo>
                                <a:lnTo>
                                  <a:pt x="71" y="126"/>
                                </a:lnTo>
                                <a:lnTo>
                                  <a:pt x="62" y="136"/>
                                </a:lnTo>
                                <a:lnTo>
                                  <a:pt x="52" y="143"/>
                                </a:lnTo>
                                <a:lnTo>
                                  <a:pt x="47" y="152"/>
                                </a:lnTo>
                                <a:lnTo>
                                  <a:pt x="38" y="164"/>
                                </a:lnTo>
                                <a:lnTo>
                                  <a:pt x="35" y="169"/>
                                </a:lnTo>
                                <a:lnTo>
                                  <a:pt x="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2028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8">
                                <a:moveTo>
                                  <a:pt x="24" y="71"/>
                                </a:moveTo>
                                <a:lnTo>
                                  <a:pt x="24" y="66"/>
                                </a:lnTo>
                                <a:lnTo>
                                  <a:pt x="24" y="61"/>
                                </a:lnTo>
                                <a:lnTo>
                                  <a:pt x="26" y="52"/>
                                </a:lnTo>
                                <a:lnTo>
                                  <a:pt x="31" y="45"/>
                                </a:lnTo>
                                <a:lnTo>
                                  <a:pt x="33" y="31"/>
                                </a:lnTo>
                                <a:lnTo>
                                  <a:pt x="36" y="19"/>
                                </a:lnTo>
                                <a:lnTo>
                                  <a:pt x="38" y="9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2"/>
                                </a:lnTo>
                                <a:lnTo>
                                  <a:pt x="95" y="4"/>
                                </a:lnTo>
                                <a:lnTo>
                                  <a:pt x="109" y="12"/>
                                </a:lnTo>
                                <a:lnTo>
                                  <a:pt x="119" y="14"/>
                                </a:lnTo>
                                <a:lnTo>
                                  <a:pt x="128" y="19"/>
                                </a:lnTo>
                                <a:lnTo>
                                  <a:pt x="140" y="23"/>
                                </a:lnTo>
                                <a:lnTo>
                                  <a:pt x="150" y="31"/>
                                </a:lnTo>
                                <a:lnTo>
                                  <a:pt x="157" y="35"/>
                                </a:lnTo>
                                <a:lnTo>
                                  <a:pt x="166" y="42"/>
                                </a:lnTo>
                                <a:lnTo>
                                  <a:pt x="176" y="52"/>
                                </a:lnTo>
                                <a:lnTo>
                                  <a:pt x="185" y="61"/>
                                </a:lnTo>
                                <a:lnTo>
                                  <a:pt x="192" y="71"/>
                                </a:lnTo>
                                <a:lnTo>
                                  <a:pt x="200" y="80"/>
                                </a:lnTo>
                                <a:lnTo>
                                  <a:pt x="207" y="95"/>
                                </a:lnTo>
                                <a:lnTo>
                                  <a:pt x="211" y="106"/>
                                </a:lnTo>
                                <a:lnTo>
                                  <a:pt x="214" y="121"/>
                                </a:lnTo>
                                <a:lnTo>
                                  <a:pt x="219" y="137"/>
                                </a:lnTo>
                                <a:lnTo>
                                  <a:pt x="219" y="156"/>
                                </a:lnTo>
                                <a:lnTo>
                                  <a:pt x="221" y="178"/>
                                </a:lnTo>
                                <a:lnTo>
                                  <a:pt x="219" y="197"/>
                                </a:lnTo>
                                <a:lnTo>
                                  <a:pt x="214" y="213"/>
                                </a:lnTo>
                                <a:lnTo>
                                  <a:pt x="209" y="230"/>
                                </a:lnTo>
                                <a:lnTo>
                                  <a:pt x="202" y="249"/>
                                </a:lnTo>
                                <a:lnTo>
                                  <a:pt x="192" y="263"/>
                                </a:lnTo>
                                <a:lnTo>
                                  <a:pt x="185" y="280"/>
                                </a:lnTo>
                                <a:lnTo>
                                  <a:pt x="176" y="294"/>
                                </a:lnTo>
                                <a:lnTo>
                                  <a:pt x="166" y="306"/>
                                </a:lnTo>
                                <a:lnTo>
                                  <a:pt x="154" y="315"/>
                                </a:lnTo>
                                <a:lnTo>
                                  <a:pt x="142" y="327"/>
                                </a:lnTo>
                                <a:lnTo>
                                  <a:pt x="131" y="334"/>
                                </a:lnTo>
                                <a:lnTo>
                                  <a:pt x="119" y="344"/>
                                </a:lnTo>
                                <a:lnTo>
                                  <a:pt x="107" y="348"/>
                                </a:lnTo>
                                <a:lnTo>
                                  <a:pt x="95" y="353"/>
                                </a:lnTo>
                                <a:lnTo>
                                  <a:pt x="83" y="356"/>
                                </a:lnTo>
                                <a:lnTo>
                                  <a:pt x="74" y="358"/>
                                </a:lnTo>
                                <a:lnTo>
                                  <a:pt x="64" y="356"/>
                                </a:lnTo>
                                <a:lnTo>
                                  <a:pt x="55" y="353"/>
                                </a:lnTo>
                                <a:lnTo>
                                  <a:pt x="45" y="351"/>
                                </a:lnTo>
                                <a:lnTo>
                                  <a:pt x="38" y="348"/>
                                </a:lnTo>
                                <a:lnTo>
                                  <a:pt x="24" y="339"/>
                                </a:lnTo>
                                <a:lnTo>
                                  <a:pt x="14" y="327"/>
                                </a:lnTo>
                                <a:lnTo>
                                  <a:pt x="9" y="318"/>
                                </a:lnTo>
                                <a:lnTo>
                                  <a:pt x="5" y="308"/>
                                </a:lnTo>
                                <a:lnTo>
                                  <a:pt x="2" y="299"/>
                                </a:lnTo>
                                <a:lnTo>
                                  <a:pt x="2" y="289"/>
                                </a:lnTo>
                                <a:lnTo>
                                  <a:pt x="0" y="275"/>
                                </a:lnTo>
                                <a:lnTo>
                                  <a:pt x="2" y="265"/>
                                </a:lnTo>
                                <a:lnTo>
                                  <a:pt x="2" y="251"/>
                                </a:lnTo>
                                <a:lnTo>
                                  <a:pt x="7" y="237"/>
                                </a:lnTo>
                                <a:lnTo>
                                  <a:pt x="14" y="227"/>
                                </a:lnTo>
                                <a:lnTo>
                                  <a:pt x="28" y="223"/>
                                </a:lnTo>
                                <a:lnTo>
                                  <a:pt x="38" y="213"/>
                                </a:lnTo>
                                <a:lnTo>
                                  <a:pt x="50" y="208"/>
                                </a:lnTo>
                                <a:lnTo>
                                  <a:pt x="62" y="204"/>
                                </a:lnTo>
                                <a:lnTo>
                                  <a:pt x="74" y="197"/>
                                </a:lnTo>
                                <a:lnTo>
                                  <a:pt x="85" y="192"/>
                                </a:lnTo>
                                <a:lnTo>
                                  <a:pt x="97" y="185"/>
                                </a:lnTo>
                                <a:lnTo>
                                  <a:pt x="95" y="190"/>
                                </a:lnTo>
                                <a:lnTo>
                                  <a:pt x="93" y="192"/>
                                </a:lnTo>
                                <a:lnTo>
                                  <a:pt x="90" y="199"/>
                                </a:lnTo>
                                <a:lnTo>
                                  <a:pt x="85" y="206"/>
                                </a:lnTo>
                                <a:lnTo>
                                  <a:pt x="81" y="216"/>
                                </a:lnTo>
                                <a:lnTo>
                                  <a:pt x="76" y="223"/>
                                </a:lnTo>
                                <a:lnTo>
                                  <a:pt x="74" y="232"/>
                                </a:lnTo>
                                <a:lnTo>
                                  <a:pt x="74" y="239"/>
                                </a:lnTo>
                                <a:lnTo>
                                  <a:pt x="76" y="249"/>
                                </a:lnTo>
                                <a:lnTo>
                                  <a:pt x="78" y="251"/>
                                </a:lnTo>
                                <a:lnTo>
                                  <a:pt x="85" y="256"/>
                                </a:lnTo>
                                <a:lnTo>
                                  <a:pt x="93" y="258"/>
                                </a:lnTo>
                                <a:lnTo>
                                  <a:pt x="102" y="261"/>
                                </a:lnTo>
                                <a:lnTo>
                                  <a:pt x="109" y="256"/>
                                </a:lnTo>
                                <a:lnTo>
                                  <a:pt x="121" y="249"/>
                                </a:lnTo>
                                <a:lnTo>
                                  <a:pt x="133" y="235"/>
                                </a:lnTo>
                                <a:lnTo>
                                  <a:pt x="142" y="220"/>
                                </a:lnTo>
                                <a:lnTo>
                                  <a:pt x="147" y="208"/>
                                </a:lnTo>
                                <a:lnTo>
                                  <a:pt x="152" y="201"/>
                                </a:lnTo>
                                <a:lnTo>
                                  <a:pt x="152" y="19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68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44"/>
                                </a:lnTo>
                                <a:lnTo>
                                  <a:pt x="154" y="135"/>
                                </a:lnTo>
                                <a:lnTo>
                                  <a:pt x="147" y="118"/>
                                </a:lnTo>
                                <a:lnTo>
                                  <a:pt x="140" y="106"/>
                                </a:lnTo>
                                <a:lnTo>
                                  <a:pt x="131" y="95"/>
                                </a:lnTo>
                                <a:lnTo>
                                  <a:pt x="121" y="88"/>
                                </a:lnTo>
                                <a:lnTo>
                                  <a:pt x="109" y="80"/>
                                </a:lnTo>
                                <a:lnTo>
                                  <a:pt x="100" y="76"/>
                                </a:lnTo>
                                <a:lnTo>
                                  <a:pt x="88" y="71"/>
                                </a:lnTo>
                                <a:lnTo>
                                  <a:pt x="78" y="71"/>
                                </a:lnTo>
                                <a:lnTo>
                                  <a:pt x="66" y="66"/>
                                </a:lnTo>
                                <a:lnTo>
                                  <a:pt x="57" y="66"/>
                                </a:lnTo>
                                <a:lnTo>
                                  <a:pt x="45" y="66"/>
                                </a:lnTo>
                                <a:lnTo>
                                  <a:pt x="40" y="69"/>
                                </a:lnTo>
                                <a:lnTo>
                                  <a:pt x="28" y="69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576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150" y="48"/>
                                </a:moveTo>
                                <a:lnTo>
                                  <a:pt x="145" y="48"/>
                                </a:lnTo>
                                <a:lnTo>
                                  <a:pt x="138" y="52"/>
                                </a:lnTo>
                                <a:lnTo>
                                  <a:pt x="126" y="57"/>
                                </a:lnTo>
                                <a:lnTo>
                                  <a:pt x="112" y="67"/>
                                </a:lnTo>
                                <a:lnTo>
                                  <a:pt x="100" y="74"/>
                                </a:lnTo>
                                <a:lnTo>
                                  <a:pt x="86" y="83"/>
                                </a:lnTo>
                                <a:lnTo>
                                  <a:pt x="76" y="90"/>
                                </a:lnTo>
                                <a:lnTo>
                                  <a:pt x="72" y="95"/>
                                </a:lnTo>
                                <a:lnTo>
                                  <a:pt x="67" y="100"/>
                                </a:lnTo>
                                <a:lnTo>
                                  <a:pt x="64" y="105"/>
                                </a:lnTo>
                                <a:lnTo>
                                  <a:pt x="55" y="114"/>
                                </a:lnTo>
                                <a:lnTo>
                                  <a:pt x="48" y="121"/>
                                </a:lnTo>
                                <a:lnTo>
                                  <a:pt x="38" y="126"/>
                                </a:lnTo>
                                <a:lnTo>
                                  <a:pt x="31" y="131"/>
                                </a:lnTo>
                                <a:lnTo>
                                  <a:pt x="22" y="135"/>
                                </a:lnTo>
                                <a:lnTo>
                                  <a:pt x="15" y="138"/>
                                </a:lnTo>
                                <a:lnTo>
                                  <a:pt x="7" y="135"/>
                                </a:lnTo>
                                <a:lnTo>
                                  <a:pt x="5" y="128"/>
                                </a:lnTo>
                                <a:lnTo>
                                  <a:pt x="0" y="119"/>
                                </a:lnTo>
                                <a:lnTo>
                                  <a:pt x="3" y="109"/>
                                </a:lnTo>
                                <a:lnTo>
                                  <a:pt x="5" y="97"/>
                                </a:lnTo>
                                <a:lnTo>
                                  <a:pt x="10" y="88"/>
                                </a:lnTo>
                                <a:lnTo>
                                  <a:pt x="15" y="76"/>
                                </a:lnTo>
                                <a:lnTo>
                                  <a:pt x="24" y="69"/>
                                </a:lnTo>
                                <a:lnTo>
                                  <a:pt x="34" y="57"/>
                                </a:lnTo>
                                <a:lnTo>
                                  <a:pt x="45" y="48"/>
                                </a:lnTo>
                                <a:lnTo>
                                  <a:pt x="60" y="36"/>
                                </a:lnTo>
                                <a:lnTo>
                                  <a:pt x="74" y="24"/>
                                </a:lnTo>
                                <a:lnTo>
                                  <a:pt x="86" y="14"/>
                                </a:lnTo>
                                <a:lnTo>
                                  <a:pt x="100" y="7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3" y="7"/>
                                </a:lnTo>
                                <a:lnTo>
                                  <a:pt x="138" y="14"/>
                                </a:lnTo>
                                <a:lnTo>
                                  <a:pt x="143" y="24"/>
                                </a:lnTo>
                                <a:lnTo>
                                  <a:pt x="143" y="31"/>
                                </a:lnTo>
                                <a:lnTo>
                                  <a:pt x="148" y="38"/>
                                </a:lnTo>
                                <a:lnTo>
                                  <a:pt x="148" y="43"/>
                                </a:lnTo>
                                <a:lnTo>
                                  <a:pt x="150" y="48"/>
                                </a:lnTo>
                                <a:lnTo>
                                  <a:pt x="1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84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">
                                <a:moveTo>
                                  <a:pt x="152" y="38"/>
                                </a:moveTo>
                                <a:lnTo>
                                  <a:pt x="145" y="42"/>
                                </a:lnTo>
                                <a:lnTo>
                                  <a:pt x="133" y="52"/>
                                </a:lnTo>
                                <a:lnTo>
                                  <a:pt x="122" y="61"/>
                                </a:lnTo>
                                <a:lnTo>
                                  <a:pt x="105" y="75"/>
                                </a:lnTo>
                                <a:lnTo>
                                  <a:pt x="95" y="80"/>
                                </a:lnTo>
                                <a:lnTo>
                                  <a:pt x="86" y="87"/>
                                </a:lnTo>
                                <a:lnTo>
                                  <a:pt x="76" y="92"/>
                                </a:lnTo>
                                <a:lnTo>
                                  <a:pt x="69" y="99"/>
                                </a:lnTo>
                                <a:lnTo>
                                  <a:pt x="55" y="109"/>
                                </a:lnTo>
                                <a:lnTo>
                                  <a:pt x="43" y="113"/>
                                </a:lnTo>
                                <a:lnTo>
                                  <a:pt x="31" y="113"/>
                                </a:lnTo>
                                <a:lnTo>
                                  <a:pt x="24" y="109"/>
                                </a:lnTo>
                                <a:lnTo>
                                  <a:pt x="15" y="104"/>
                                </a:lnTo>
                                <a:lnTo>
                                  <a:pt x="7" y="99"/>
                                </a:lnTo>
                                <a:lnTo>
                                  <a:pt x="3" y="92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5" y="68"/>
                                </a:lnTo>
                                <a:lnTo>
                                  <a:pt x="15" y="61"/>
                                </a:lnTo>
                                <a:lnTo>
                                  <a:pt x="24" y="54"/>
                                </a:lnTo>
                                <a:lnTo>
                                  <a:pt x="36" y="47"/>
                                </a:lnTo>
                                <a:lnTo>
                                  <a:pt x="46" y="42"/>
                                </a:lnTo>
                                <a:lnTo>
                                  <a:pt x="50" y="35"/>
                                </a:lnTo>
                                <a:lnTo>
                                  <a:pt x="60" y="30"/>
                                </a:lnTo>
                                <a:lnTo>
                                  <a:pt x="67" y="26"/>
                                </a:lnTo>
                                <a:lnTo>
                                  <a:pt x="81" y="19"/>
                                </a:lnTo>
                                <a:lnTo>
                                  <a:pt x="91" y="11"/>
                                </a:lnTo>
                                <a:lnTo>
                                  <a:pt x="103" y="7"/>
                                </a:lnTo>
                                <a:lnTo>
                                  <a:pt x="110" y="2"/>
                                </a:lnTo>
                                <a:lnTo>
                                  <a:pt x="119" y="0"/>
                                </a:lnTo>
                                <a:lnTo>
                                  <a:pt x="129" y="2"/>
                                </a:lnTo>
                                <a:lnTo>
                                  <a:pt x="138" y="16"/>
                                </a:lnTo>
                                <a:lnTo>
                                  <a:pt x="148" y="30"/>
                                </a:lnTo>
                                <a:lnTo>
                                  <a:pt x="152" y="38"/>
                                </a:lnTo>
                                <a:lnTo>
                                  <a:pt x="1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336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8">
                                <a:moveTo>
                                  <a:pt x="168" y="47"/>
                                </a:moveTo>
                                <a:lnTo>
                                  <a:pt x="159" y="52"/>
                                </a:lnTo>
                                <a:lnTo>
                                  <a:pt x="147" y="57"/>
                                </a:lnTo>
                                <a:lnTo>
                                  <a:pt x="137" y="59"/>
                                </a:lnTo>
                                <a:lnTo>
                                  <a:pt x="128" y="62"/>
                                </a:lnTo>
                                <a:lnTo>
                                  <a:pt x="121" y="64"/>
                                </a:lnTo>
                                <a:lnTo>
                                  <a:pt x="111" y="66"/>
                                </a:lnTo>
                                <a:lnTo>
                                  <a:pt x="102" y="69"/>
                                </a:lnTo>
                                <a:lnTo>
                                  <a:pt x="92" y="69"/>
                                </a:lnTo>
                                <a:lnTo>
                                  <a:pt x="83" y="71"/>
                                </a:lnTo>
                                <a:lnTo>
                                  <a:pt x="76" y="74"/>
                                </a:lnTo>
                                <a:lnTo>
                                  <a:pt x="66" y="74"/>
                                </a:lnTo>
                                <a:lnTo>
                                  <a:pt x="59" y="76"/>
                                </a:lnTo>
                                <a:lnTo>
                                  <a:pt x="49" y="76"/>
                                </a:lnTo>
                                <a:lnTo>
                                  <a:pt x="45" y="78"/>
                                </a:lnTo>
                                <a:lnTo>
                                  <a:pt x="33" y="76"/>
                                </a:lnTo>
                                <a:lnTo>
                                  <a:pt x="23" y="76"/>
                                </a:lnTo>
                                <a:lnTo>
                                  <a:pt x="14" y="74"/>
                                </a:lnTo>
                                <a:lnTo>
                                  <a:pt x="7" y="69"/>
                                </a:lnTo>
                                <a:lnTo>
                                  <a:pt x="0" y="57"/>
                                </a:lnTo>
                                <a:lnTo>
                                  <a:pt x="4" y="45"/>
                                </a:lnTo>
                                <a:lnTo>
                                  <a:pt x="14" y="38"/>
                                </a:lnTo>
                                <a:lnTo>
                                  <a:pt x="23" y="33"/>
                                </a:lnTo>
                                <a:lnTo>
                                  <a:pt x="33" y="28"/>
                                </a:lnTo>
                                <a:lnTo>
                                  <a:pt x="45" y="24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4"/>
                                </a:lnTo>
                                <a:lnTo>
                                  <a:pt x="90" y="17"/>
                                </a:lnTo>
                                <a:lnTo>
                                  <a:pt x="102" y="14"/>
                                </a:lnTo>
                                <a:lnTo>
                                  <a:pt x="114" y="10"/>
                                </a:lnTo>
                                <a:lnTo>
                                  <a:pt x="123" y="2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52" y="14"/>
                                </a:lnTo>
                                <a:lnTo>
                                  <a:pt x="156" y="24"/>
                                </a:lnTo>
                                <a:lnTo>
                                  <a:pt x="159" y="33"/>
                                </a:lnTo>
                                <a:lnTo>
                                  <a:pt x="164" y="40"/>
                                </a:lnTo>
                                <a:lnTo>
                                  <a:pt x="168" y="45"/>
                                </a:lnTo>
                                <a:lnTo>
                                  <a:pt x="168" y="47"/>
                                </a:lnTo>
                                <a:lnTo>
                                  <a:pt x="16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1572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4">
                                <a:moveTo>
                                  <a:pt x="180" y="64"/>
                                </a:moveTo>
                                <a:lnTo>
                                  <a:pt x="173" y="60"/>
                                </a:lnTo>
                                <a:lnTo>
                                  <a:pt x="164" y="60"/>
                                </a:lnTo>
                                <a:lnTo>
                                  <a:pt x="149" y="57"/>
                                </a:lnTo>
                                <a:lnTo>
                                  <a:pt x="137" y="55"/>
                                </a:lnTo>
                                <a:lnTo>
                                  <a:pt x="123" y="55"/>
                                </a:lnTo>
                                <a:lnTo>
                                  <a:pt x="111" y="55"/>
                                </a:lnTo>
                                <a:lnTo>
                                  <a:pt x="97" y="55"/>
                                </a:lnTo>
                                <a:lnTo>
                                  <a:pt x="87" y="55"/>
                                </a:lnTo>
                                <a:lnTo>
                                  <a:pt x="80" y="55"/>
                                </a:lnTo>
                                <a:lnTo>
                                  <a:pt x="71" y="55"/>
                                </a:lnTo>
                                <a:lnTo>
                                  <a:pt x="59" y="60"/>
                                </a:lnTo>
                                <a:lnTo>
                                  <a:pt x="49" y="62"/>
                                </a:lnTo>
                                <a:lnTo>
                                  <a:pt x="40" y="64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4"/>
                                </a:lnTo>
                                <a:lnTo>
                                  <a:pt x="9" y="53"/>
                                </a:lnTo>
                                <a:lnTo>
                                  <a:pt x="4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15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3" y="7"/>
                                </a:lnTo>
                                <a:lnTo>
                                  <a:pt x="35" y="5"/>
                                </a:lnTo>
                                <a:lnTo>
                                  <a:pt x="47" y="3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3"/>
                                </a:lnTo>
                                <a:lnTo>
                                  <a:pt x="114" y="5"/>
                                </a:lnTo>
                                <a:lnTo>
                                  <a:pt x="123" y="7"/>
                                </a:lnTo>
                                <a:lnTo>
                                  <a:pt x="133" y="10"/>
                                </a:lnTo>
                                <a:lnTo>
                                  <a:pt x="140" y="12"/>
                                </a:lnTo>
                                <a:lnTo>
                                  <a:pt x="147" y="17"/>
                                </a:lnTo>
                                <a:lnTo>
                                  <a:pt x="149" y="19"/>
                                </a:lnTo>
                                <a:lnTo>
                                  <a:pt x="154" y="26"/>
                                </a:lnTo>
                                <a:lnTo>
                                  <a:pt x="159" y="34"/>
                                </a:lnTo>
                                <a:lnTo>
                                  <a:pt x="166" y="43"/>
                                </a:lnTo>
                                <a:lnTo>
                                  <a:pt x="175" y="55"/>
                                </a:lnTo>
                                <a:lnTo>
                                  <a:pt x="180" y="64"/>
                                </a:lnTo>
                                <a:lnTo>
                                  <a:pt x="1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53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00" y="33"/>
                                </a:moveTo>
                                <a:lnTo>
                                  <a:pt x="100" y="28"/>
                                </a:lnTo>
                                <a:lnTo>
                                  <a:pt x="107" y="19"/>
                                </a:lnTo>
                                <a:lnTo>
                                  <a:pt x="114" y="9"/>
                                </a:lnTo>
                                <a:lnTo>
                                  <a:pt x="121" y="2"/>
                                </a:lnTo>
                                <a:lnTo>
                                  <a:pt x="131" y="0"/>
                                </a:lnTo>
                                <a:lnTo>
                                  <a:pt x="147" y="5"/>
                                </a:lnTo>
                                <a:lnTo>
                                  <a:pt x="159" y="12"/>
                                </a:lnTo>
                                <a:lnTo>
                                  <a:pt x="169" y="19"/>
                                </a:lnTo>
                                <a:lnTo>
                                  <a:pt x="169" y="21"/>
                                </a:lnTo>
                                <a:lnTo>
                                  <a:pt x="173" y="31"/>
                                </a:lnTo>
                                <a:lnTo>
                                  <a:pt x="181" y="45"/>
                                </a:lnTo>
                                <a:lnTo>
                                  <a:pt x="188" y="62"/>
                                </a:lnTo>
                                <a:lnTo>
                                  <a:pt x="195" y="76"/>
                                </a:lnTo>
                                <a:lnTo>
                                  <a:pt x="204" y="88"/>
                                </a:lnTo>
                                <a:lnTo>
                                  <a:pt x="209" y="97"/>
                                </a:lnTo>
                                <a:lnTo>
                                  <a:pt x="216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7"/>
                                </a:lnTo>
                                <a:lnTo>
                                  <a:pt x="242" y="92"/>
                                </a:lnTo>
                                <a:lnTo>
                                  <a:pt x="257" y="88"/>
                                </a:lnTo>
                                <a:lnTo>
                                  <a:pt x="266" y="81"/>
                                </a:lnTo>
                                <a:lnTo>
                                  <a:pt x="280" y="76"/>
                                </a:lnTo>
                                <a:lnTo>
                                  <a:pt x="288" y="71"/>
                                </a:lnTo>
                                <a:lnTo>
                                  <a:pt x="292" y="71"/>
                                </a:lnTo>
                                <a:lnTo>
                                  <a:pt x="302" y="78"/>
                                </a:lnTo>
                                <a:lnTo>
                                  <a:pt x="314" y="92"/>
                                </a:lnTo>
                                <a:lnTo>
                                  <a:pt x="323" y="107"/>
                                </a:lnTo>
                                <a:lnTo>
                                  <a:pt x="32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14" y="126"/>
                                </a:lnTo>
                                <a:lnTo>
                                  <a:pt x="302" y="133"/>
                                </a:lnTo>
                                <a:lnTo>
                                  <a:pt x="290" y="140"/>
                                </a:lnTo>
                                <a:lnTo>
                                  <a:pt x="276" y="147"/>
                                </a:lnTo>
                                <a:lnTo>
                                  <a:pt x="266" y="154"/>
                                </a:lnTo>
                                <a:lnTo>
                                  <a:pt x="257" y="159"/>
                                </a:lnTo>
                                <a:lnTo>
                                  <a:pt x="257" y="168"/>
                                </a:lnTo>
                                <a:lnTo>
                                  <a:pt x="261" y="178"/>
                                </a:lnTo>
                                <a:lnTo>
                                  <a:pt x="271" y="183"/>
                                </a:lnTo>
                                <a:lnTo>
                                  <a:pt x="283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9" y="194"/>
                                </a:lnTo>
                                <a:lnTo>
                                  <a:pt x="321" y="197"/>
                                </a:lnTo>
                                <a:lnTo>
                                  <a:pt x="330" y="199"/>
                                </a:lnTo>
                                <a:lnTo>
                                  <a:pt x="335" y="204"/>
                                </a:lnTo>
                                <a:lnTo>
                                  <a:pt x="335" y="213"/>
                                </a:lnTo>
                                <a:lnTo>
                                  <a:pt x="337" y="228"/>
                                </a:lnTo>
                                <a:lnTo>
                                  <a:pt x="333" y="240"/>
                                </a:lnTo>
                                <a:lnTo>
                                  <a:pt x="328" y="249"/>
                                </a:lnTo>
                                <a:lnTo>
                                  <a:pt x="321" y="247"/>
                                </a:lnTo>
                                <a:lnTo>
                                  <a:pt x="309" y="244"/>
                                </a:lnTo>
                                <a:lnTo>
                                  <a:pt x="299" y="242"/>
                                </a:lnTo>
                                <a:lnTo>
                                  <a:pt x="292" y="242"/>
                                </a:lnTo>
                                <a:lnTo>
                                  <a:pt x="285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59" y="235"/>
                                </a:lnTo>
                                <a:lnTo>
                                  <a:pt x="245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3" y="232"/>
                                </a:lnTo>
                                <a:lnTo>
                                  <a:pt x="233" y="237"/>
                                </a:lnTo>
                                <a:lnTo>
                                  <a:pt x="235" y="247"/>
                                </a:lnTo>
                                <a:lnTo>
                                  <a:pt x="240" y="261"/>
                                </a:lnTo>
                                <a:lnTo>
                                  <a:pt x="245" y="275"/>
                                </a:lnTo>
                                <a:lnTo>
                                  <a:pt x="247" y="289"/>
                                </a:lnTo>
                                <a:lnTo>
                                  <a:pt x="249" y="304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20"/>
                                </a:lnTo>
                                <a:lnTo>
                                  <a:pt x="240" y="327"/>
                                </a:lnTo>
                                <a:lnTo>
                                  <a:pt x="228" y="334"/>
                                </a:lnTo>
                                <a:lnTo>
                                  <a:pt x="219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07" y="330"/>
                                </a:lnTo>
                                <a:lnTo>
                                  <a:pt x="200" y="318"/>
                                </a:lnTo>
                                <a:lnTo>
                                  <a:pt x="195" y="308"/>
                                </a:lnTo>
                                <a:lnTo>
                                  <a:pt x="192" y="299"/>
                                </a:lnTo>
                                <a:lnTo>
                                  <a:pt x="188" y="289"/>
                                </a:lnTo>
                                <a:lnTo>
                                  <a:pt x="183" y="280"/>
                                </a:lnTo>
                                <a:lnTo>
                                  <a:pt x="176" y="270"/>
                                </a:lnTo>
                                <a:lnTo>
                                  <a:pt x="171" y="258"/>
                                </a:lnTo>
                                <a:lnTo>
                                  <a:pt x="164" y="249"/>
                                </a:lnTo>
                                <a:lnTo>
                                  <a:pt x="162" y="244"/>
                                </a:lnTo>
                                <a:lnTo>
                                  <a:pt x="152" y="230"/>
                                </a:lnTo>
                                <a:lnTo>
                                  <a:pt x="145" y="230"/>
                                </a:lnTo>
                                <a:lnTo>
                                  <a:pt x="135" y="232"/>
                                </a:lnTo>
                                <a:lnTo>
                                  <a:pt x="128" y="244"/>
                                </a:lnTo>
                                <a:lnTo>
                                  <a:pt x="124" y="251"/>
                                </a:lnTo>
                                <a:lnTo>
                                  <a:pt x="119" y="261"/>
                                </a:lnTo>
                                <a:lnTo>
                                  <a:pt x="114" y="270"/>
                                </a:lnTo>
                                <a:lnTo>
                                  <a:pt x="109" y="280"/>
                                </a:lnTo>
                                <a:lnTo>
                                  <a:pt x="104" y="287"/>
                                </a:lnTo>
                                <a:lnTo>
                                  <a:pt x="100" y="296"/>
                                </a:lnTo>
                                <a:lnTo>
                                  <a:pt x="95" y="304"/>
                                </a:lnTo>
                                <a:lnTo>
                                  <a:pt x="90" y="311"/>
                                </a:lnTo>
                                <a:lnTo>
                                  <a:pt x="85" y="320"/>
                                </a:lnTo>
                                <a:lnTo>
                                  <a:pt x="81" y="325"/>
                                </a:lnTo>
                                <a:lnTo>
                                  <a:pt x="74" y="320"/>
                                </a:lnTo>
                                <a:lnTo>
                                  <a:pt x="66" y="318"/>
                                </a:lnTo>
                                <a:lnTo>
                                  <a:pt x="59" y="313"/>
                                </a:lnTo>
                                <a:lnTo>
                                  <a:pt x="50" y="311"/>
                                </a:lnTo>
                                <a:lnTo>
                                  <a:pt x="38" y="304"/>
                                </a:lnTo>
                                <a:lnTo>
                                  <a:pt x="31" y="299"/>
                                </a:lnTo>
                                <a:lnTo>
                                  <a:pt x="26" y="294"/>
                                </a:lnTo>
                                <a:lnTo>
                                  <a:pt x="26" y="289"/>
                                </a:lnTo>
                                <a:lnTo>
                                  <a:pt x="26" y="282"/>
                                </a:lnTo>
                                <a:lnTo>
                                  <a:pt x="31" y="270"/>
                                </a:lnTo>
                                <a:lnTo>
                                  <a:pt x="38" y="258"/>
                                </a:lnTo>
                                <a:lnTo>
                                  <a:pt x="47" y="244"/>
                                </a:lnTo>
                                <a:lnTo>
                                  <a:pt x="55" y="230"/>
                                </a:lnTo>
                                <a:lnTo>
                                  <a:pt x="64" y="218"/>
                                </a:lnTo>
                                <a:lnTo>
                                  <a:pt x="66" y="209"/>
                                </a:lnTo>
                                <a:lnTo>
                                  <a:pt x="71" y="206"/>
                                </a:lnTo>
                                <a:lnTo>
                                  <a:pt x="66" y="202"/>
                                </a:lnTo>
                                <a:lnTo>
                                  <a:pt x="59" y="199"/>
                                </a:lnTo>
                                <a:lnTo>
                                  <a:pt x="50" y="194"/>
                                </a:lnTo>
                                <a:lnTo>
                                  <a:pt x="40" y="194"/>
                                </a:lnTo>
                                <a:lnTo>
                                  <a:pt x="28" y="190"/>
                                </a:lnTo>
                                <a:lnTo>
                                  <a:pt x="19" y="190"/>
                                </a:lnTo>
                                <a:lnTo>
                                  <a:pt x="12" y="187"/>
                                </a:lnTo>
                                <a:lnTo>
                                  <a:pt x="9" y="185"/>
                                </a:lnTo>
                                <a:lnTo>
                                  <a:pt x="2" y="178"/>
                                </a:lnTo>
                                <a:lnTo>
                                  <a:pt x="2" y="166"/>
                                </a:lnTo>
                                <a:lnTo>
                                  <a:pt x="0" y="154"/>
                                </a:lnTo>
                                <a:lnTo>
                                  <a:pt x="2" y="145"/>
                                </a:lnTo>
                                <a:lnTo>
                                  <a:pt x="7" y="133"/>
                                </a:lnTo>
                                <a:lnTo>
                                  <a:pt x="24" y="128"/>
                                </a:lnTo>
                                <a:lnTo>
                                  <a:pt x="28" y="123"/>
                                </a:lnTo>
                                <a:lnTo>
                                  <a:pt x="36" y="123"/>
                                </a:lnTo>
                                <a:lnTo>
                                  <a:pt x="43" y="123"/>
                                </a:lnTo>
                                <a:lnTo>
                                  <a:pt x="47" y="123"/>
                                </a:lnTo>
                                <a:lnTo>
                                  <a:pt x="50" y="123"/>
                                </a:lnTo>
                                <a:lnTo>
                                  <a:pt x="59" y="123"/>
                                </a:lnTo>
                                <a:lnTo>
                                  <a:pt x="71" y="128"/>
                                </a:lnTo>
                                <a:lnTo>
                                  <a:pt x="85" y="133"/>
                                </a:lnTo>
                                <a:lnTo>
                                  <a:pt x="95" y="133"/>
                                </a:lnTo>
                                <a:lnTo>
                                  <a:pt x="10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21" y="128"/>
                                </a:lnTo>
                                <a:lnTo>
                                  <a:pt x="119" y="116"/>
                                </a:lnTo>
                                <a:lnTo>
                                  <a:pt x="116" y="107"/>
                                </a:lnTo>
                                <a:lnTo>
                                  <a:pt x="114" y="97"/>
                                </a:lnTo>
                                <a:lnTo>
                                  <a:pt x="112" y="88"/>
                                </a:lnTo>
                                <a:lnTo>
                                  <a:pt x="112" y="81"/>
                                </a:lnTo>
                                <a:lnTo>
                                  <a:pt x="107" y="71"/>
                                </a:lnTo>
                                <a:lnTo>
                                  <a:pt x="107" y="62"/>
                                </a:lnTo>
                                <a:lnTo>
                                  <a:pt x="102" y="52"/>
                                </a:lnTo>
                                <a:lnTo>
                                  <a:pt x="102" y="47"/>
                                </a:lnTo>
                                <a:lnTo>
                                  <a:pt x="100" y="36"/>
                                </a:lnTo>
                                <a:lnTo>
                                  <a:pt x="100" y="33"/>
                                </a:lnTo>
                                <a:lnTo>
                                  <a:pt x="1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0444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15">
                                <a:moveTo>
                                  <a:pt x="119" y="54"/>
                                </a:moveTo>
                                <a:lnTo>
                                  <a:pt x="119" y="50"/>
                                </a:lnTo>
                                <a:lnTo>
                                  <a:pt x="119" y="45"/>
                                </a:lnTo>
                                <a:lnTo>
                                  <a:pt x="119" y="38"/>
                                </a:lnTo>
                                <a:lnTo>
                                  <a:pt x="124" y="28"/>
                                </a:lnTo>
                                <a:lnTo>
                                  <a:pt x="124" y="19"/>
                                </a:lnTo>
                                <a:lnTo>
                                  <a:pt x="126" y="9"/>
                                </a:lnTo>
                                <a:lnTo>
                                  <a:pt x="131" y="5"/>
                                </a:lnTo>
                                <a:lnTo>
                                  <a:pt x="136" y="2"/>
                                </a:lnTo>
                                <a:lnTo>
                                  <a:pt x="141" y="0"/>
                                </a:lnTo>
                                <a:lnTo>
                                  <a:pt x="150" y="0"/>
                                </a:lnTo>
                                <a:lnTo>
                                  <a:pt x="162" y="0"/>
                                </a:lnTo>
                                <a:lnTo>
                                  <a:pt x="179" y="5"/>
                                </a:lnTo>
                                <a:lnTo>
                                  <a:pt x="191" y="7"/>
                                </a:lnTo>
                                <a:lnTo>
                                  <a:pt x="202" y="9"/>
                                </a:lnTo>
                                <a:lnTo>
                                  <a:pt x="212" y="14"/>
                                </a:lnTo>
                                <a:lnTo>
                                  <a:pt x="219" y="19"/>
                                </a:lnTo>
                                <a:lnTo>
                                  <a:pt x="219" y="21"/>
                                </a:lnTo>
                                <a:lnTo>
                                  <a:pt x="224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50"/>
                                </a:lnTo>
                                <a:lnTo>
                                  <a:pt x="229" y="59"/>
                                </a:lnTo>
                                <a:lnTo>
                                  <a:pt x="233" y="69"/>
                                </a:lnTo>
                                <a:lnTo>
                                  <a:pt x="236" y="76"/>
                                </a:lnTo>
                                <a:lnTo>
                                  <a:pt x="238" y="83"/>
                                </a:lnTo>
                                <a:lnTo>
                                  <a:pt x="243" y="90"/>
                                </a:lnTo>
                                <a:lnTo>
                                  <a:pt x="245" y="99"/>
                                </a:lnTo>
                                <a:lnTo>
                                  <a:pt x="252" y="109"/>
                                </a:lnTo>
                                <a:lnTo>
                                  <a:pt x="257" y="114"/>
                                </a:lnTo>
                                <a:lnTo>
                                  <a:pt x="264" y="111"/>
                                </a:lnTo>
                                <a:lnTo>
                                  <a:pt x="276" y="111"/>
                                </a:lnTo>
                                <a:lnTo>
                                  <a:pt x="290" y="107"/>
                                </a:lnTo>
                                <a:lnTo>
                                  <a:pt x="307" y="104"/>
                                </a:lnTo>
                                <a:lnTo>
                                  <a:pt x="321" y="102"/>
                                </a:lnTo>
                                <a:lnTo>
                                  <a:pt x="336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57" y="104"/>
                                </a:lnTo>
                                <a:lnTo>
                                  <a:pt x="362" y="107"/>
                                </a:lnTo>
                                <a:lnTo>
                                  <a:pt x="369" y="116"/>
                                </a:lnTo>
                                <a:lnTo>
                                  <a:pt x="376" y="126"/>
                                </a:lnTo>
                                <a:lnTo>
                                  <a:pt x="381" y="133"/>
                                </a:lnTo>
                                <a:lnTo>
                                  <a:pt x="388" y="140"/>
                                </a:lnTo>
                                <a:lnTo>
                                  <a:pt x="390" y="147"/>
                                </a:lnTo>
                                <a:lnTo>
                                  <a:pt x="393" y="154"/>
                                </a:lnTo>
                                <a:lnTo>
                                  <a:pt x="388" y="159"/>
                                </a:lnTo>
                                <a:lnTo>
                                  <a:pt x="385" y="166"/>
                                </a:lnTo>
                                <a:lnTo>
                                  <a:pt x="378" y="173"/>
                                </a:lnTo>
                                <a:lnTo>
                                  <a:pt x="371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199"/>
                                </a:lnTo>
                                <a:lnTo>
                                  <a:pt x="357" y="206"/>
                                </a:lnTo>
                                <a:lnTo>
                                  <a:pt x="357" y="211"/>
                                </a:lnTo>
                                <a:lnTo>
                                  <a:pt x="362" y="211"/>
                                </a:lnTo>
                                <a:lnTo>
                                  <a:pt x="366" y="213"/>
                                </a:lnTo>
                                <a:lnTo>
                                  <a:pt x="376" y="218"/>
                                </a:lnTo>
                                <a:lnTo>
                                  <a:pt x="385" y="223"/>
                                </a:lnTo>
                                <a:lnTo>
                                  <a:pt x="397" y="228"/>
                                </a:lnTo>
                                <a:lnTo>
                                  <a:pt x="407" y="237"/>
                                </a:lnTo>
                                <a:lnTo>
                                  <a:pt x="407" y="239"/>
                                </a:lnTo>
                                <a:lnTo>
                                  <a:pt x="407" y="249"/>
                                </a:lnTo>
                                <a:lnTo>
                                  <a:pt x="407" y="258"/>
                                </a:lnTo>
                                <a:lnTo>
                                  <a:pt x="409" y="273"/>
                                </a:lnTo>
                                <a:lnTo>
                                  <a:pt x="407" y="280"/>
                                </a:lnTo>
                                <a:lnTo>
                                  <a:pt x="407" y="289"/>
                                </a:lnTo>
                                <a:lnTo>
                                  <a:pt x="404" y="299"/>
                                </a:lnTo>
                                <a:lnTo>
                                  <a:pt x="402" y="303"/>
                                </a:lnTo>
                                <a:lnTo>
                                  <a:pt x="397" y="303"/>
                                </a:lnTo>
                                <a:lnTo>
                                  <a:pt x="385" y="303"/>
                                </a:lnTo>
                                <a:lnTo>
                                  <a:pt x="371" y="306"/>
                                </a:lnTo>
                                <a:lnTo>
                                  <a:pt x="357" y="308"/>
                                </a:lnTo>
                                <a:lnTo>
                                  <a:pt x="340" y="308"/>
                                </a:lnTo>
                                <a:lnTo>
                                  <a:pt x="328" y="311"/>
                                </a:lnTo>
                                <a:lnTo>
                                  <a:pt x="319" y="313"/>
                                </a:lnTo>
                                <a:lnTo>
                                  <a:pt x="314" y="318"/>
                                </a:lnTo>
                                <a:lnTo>
                                  <a:pt x="314" y="320"/>
                                </a:lnTo>
                                <a:lnTo>
                                  <a:pt x="319" y="330"/>
                                </a:lnTo>
                                <a:lnTo>
                                  <a:pt x="324" y="341"/>
                                </a:lnTo>
                                <a:lnTo>
                                  <a:pt x="331" y="356"/>
                                </a:lnTo>
                                <a:lnTo>
                                  <a:pt x="333" y="368"/>
                                </a:lnTo>
                                <a:lnTo>
                                  <a:pt x="338" y="379"/>
                                </a:lnTo>
                                <a:lnTo>
                                  <a:pt x="338" y="386"/>
                                </a:lnTo>
                                <a:lnTo>
                                  <a:pt x="338" y="396"/>
                                </a:lnTo>
                                <a:lnTo>
                                  <a:pt x="331" y="398"/>
                                </a:lnTo>
                                <a:lnTo>
                                  <a:pt x="321" y="403"/>
                                </a:lnTo>
                                <a:lnTo>
                                  <a:pt x="312" y="408"/>
                                </a:lnTo>
                                <a:lnTo>
                                  <a:pt x="300" y="413"/>
                                </a:lnTo>
                                <a:lnTo>
                                  <a:pt x="290" y="413"/>
                                </a:lnTo>
                                <a:lnTo>
                                  <a:pt x="281" y="415"/>
                                </a:lnTo>
                                <a:lnTo>
                                  <a:pt x="274" y="415"/>
                                </a:lnTo>
                                <a:lnTo>
                                  <a:pt x="269" y="413"/>
                                </a:lnTo>
                                <a:lnTo>
                                  <a:pt x="262" y="405"/>
                                </a:lnTo>
                                <a:lnTo>
                                  <a:pt x="252" y="396"/>
                                </a:lnTo>
                                <a:lnTo>
                                  <a:pt x="240" y="384"/>
                                </a:lnTo>
                                <a:lnTo>
                                  <a:pt x="229" y="372"/>
                                </a:lnTo>
                                <a:lnTo>
                                  <a:pt x="214" y="358"/>
                                </a:lnTo>
                                <a:lnTo>
                                  <a:pt x="202" y="346"/>
                                </a:lnTo>
                                <a:lnTo>
                                  <a:pt x="193" y="339"/>
                                </a:lnTo>
                                <a:lnTo>
                                  <a:pt x="191" y="337"/>
                                </a:lnTo>
                                <a:lnTo>
                                  <a:pt x="183" y="339"/>
                                </a:lnTo>
                                <a:lnTo>
                                  <a:pt x="172" y="346"/>
                                </a:lnTo>
                                <a:lnTo>
                                  <a:pt x="157" y="358"/>
                                </a:lnTo>
                                <a:lnTo>
                                  <a:pt x="143" y="372"/>
                                </a:lnTo>
                                <a:lnTo>
                                  <a:pt x="133" y="377"/>
                                </a:lnTo>
                                <a:lnTo>
                                  <a:pt x="126" y="382"/>
                                </a:lnTo>
                                <a:lnTo>
                                  <a:pt x="117" y="386"/>
                                </a:lnTo>
                                <a:lnTo>
                                  <a:pt x="110" y="394"/>
                                </a:lnTo>
                                <a:lnTo>
                                  <a:pt x="100" y="401"/>
                                </a:lnTo>
                                <a:lnTo>
                                  <a:pt x="93" y="403"/>
                                </a:lnTo>
                                <a:lnTo>
                                  <a:pt x="88" y="401"/>
                                </a:lnTo>
                                <a:lnTo>
                                  <a:pt x="79" y="396"/>
                                </a:lnTo>
                                <a:lnTo>
                                  <a:pt x="67" y="391"/>
                                </a:lnTo>
                                <a:lnTo>
                                  <a:pt x="57" y="386"/>
                                </a:lnTo>
                                <a:lnTo>
                                  <a:pt x="43" y="379"/>
                                </a:lnTo>
                                <a:lnTo>
                                  <a:pt x="36" y="375"/>
                                </a:lnTo>
                                <a:lnTo>
                                  <a:pt x="29" y="370"/>
                                </a:lnTo>
                                <a:lnTo>
                                  <a:pt x="29" y="365"/>
                                </a:lnTo>
                                <a:lnTo>
                                  <a:pt x="31" y="356"/>
                                </a:lnTo>
                                <a:lnTo>
                                  <a:pt x="38" y="341"/>
                                </a:lnTo>
                                <a:lnTo>
                                  <a:pt x="43" y="332"/>
                                </a:lnTo>
                                <a:lnTo>
                                  <a:pt x="48" y="325"/>
                                </a:lnTo>
                                <a:lnTo>
                                  <a:pt x="53" y="315"/>
                                </a:lnTo>
                                <a:lnTo>
                                  <a:pt x="57" y="308"/>
                                </a:lnTo>
                                <a:lnTo>
                                  <a:pt x="60" y="299"/>
                                </a:lnTo>
                                <a:lnTo>
                                  <a:pt x="65" y="289"/>
                                </a:lnTo>
                                <a:lnTo>
                                  <a:pt x="69" y="282"/>
                                </a:lnTo>
                                <a:lnTo>
                                  <a:pt x="74" y="277"/>
                                </a:lnTo>
                                <a:lnTo>
                                  <a:pt x="81" y="266"/>
                                </a:lnTo>
                                <a:lnTo>
                                  <a:pt x="84" y="261"/>
                                </a:lnTo>
                                <a:lnTo>
                                  <a:pt x="81" y="256"/>
                                </a:lnTo>
                                <a:lnTo>
                                  <a:pt x="74" y="254"/>
                                </a:lnTo>
                                <a:lnTo>
                                  <a:pt x="60" y="249"/>
                                </a:lnTo>
                                <a:lnTo>
                                  <a:pt x="48" y="247"/>
                                </a:lnTo>
                                <a:lnTo>
                                  <a:pt x="34" y="244"/>
                                </a:lnTo>
                                <a:lnTo>
                                  <a:pt x="22" y="239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3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199"/>
                                </a:lnTo>
                                <a:lnTo>
                                  <a:pt x="0" y="187"/>
                                </a:lnTo>
                                <a:lnTo>
                                  <a:pt x="8" y="173"/>
                                </a:lnTo>
                                <a:lnTo>
                                  <a:pt x="17" y="161"/>
                                </a:lnTo>
                                <a:lnTo>
                                  <a:pt x="29" y="147"/>
                                </a:lnTo>
                                <a:lnTo>
                                  <a:pt x="38" y="145"/>
                                </a:lnTo>
                                <a:lnTo>
                                  <a:pt x="43" y="145"/>
                                </a:lnTo>
                                <a:lnTo>
                                  <a:pt x="53" y="145"/>
                                </a:lnTo>
                                <a:lnTo>
                                  <a:pt x="62" y="145"/>
                                </a:lnTo>
                                <a:lnTo>
                                  <a:pt x="74" y="145"/>
                                </a:lnTo>
                                <a:lnTo>
                                  <a:pt x="86" y="142"/>
                                </a:lnTo>
                                <a:lnTo>
                                  <a:pt x="98" y="142"/>
                                </a:lnTo>
                                <a:lnTo>
                                  <a:pt x="105" y="140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30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07"/>
                                </a:lnTo>
                                <a:lnTo>
                                  <a:pt x="117" y="92"/>
                                </a:lnTo>
                                <a:lnTo>
                                  <a:pt x="117" y="76"/>
                                </a:lnTo>
                                <a:lnTo>
                                  <a:pt x="119" y="64"/>
                                </a:lnTo>
                                <a:lnTo>
                                  <a:pt x="119" y="57"/>
                                </a:lnTo>
                                <a:lnTo>
                                  <a:pt x="119" y="54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1272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6">
                                <a:moveTo>
                                  <a:pt x="88" y="10"/>
                                </a:moveTo>
                                <a:lnTo>
                                  <a:pt x="93" y="7"/>
                                </a:lnTo>
                                <a:lnTo>
                                  <a:pt x="100" y="5"/>
                                </a:lnTo>
                                <a:lnTo>
                                  <a:pt x="107" y="5"/>
                                </a:lnTo>
                                <a:lnTo>
                                  <a:pt x="114" y="3"/>
                                </a:lnTo>
                                <a:lnTo>
                                  <a:pt x="128" y="0"/>
                                </a:lnTo>
                                <a:lnTo>
                                  <a:pt x="140" y="3"/>
                                </a:lnTo>
                                <a:lnTo>
                                  <a:pt x="140" y="7"/>
                                </a:lnTo>
                                <a:lnTo>
                                  <a:pt x="145" y="19"/>
                                </a:lnTo>
                                <a:lnTo>
                                  <a:pt x="147" y="29"/>
                                </a:lnTo>
                                <a:lnTo>
                                  <a:pt x="150" y="36"/>
                                </a:lnTo>
                                <a:lnTo>
                                  <a:pt x="154" y="45"/>
                                </a:lnTo>
                                <a:lnTo>
                                  <a:pt x="159" y="57"/>
                                </a:lnTo>
                                <a:lnTo>
                                  <a:pt x="162" y="64"/>
                                </a:lnTo>
                                <a:lnTo>
                                  <a:pt x="164" y="74"/>
                                </a:lnTo>
                                <a:lnTo>
                                  <a:pt x="169" y="81"/>
                                </a:lnTo>
                                <a:lnTo>
                                  <a:pt x="173" y="90"/>
                                </a:lnTo>
                                <a:lnTo>
                                  <a:pt x="181" y="102"/>
                                </a:lnTo>
                                <a:lnTo>
                                  <a:pt x="185" y="107"/>
                                </a:lnTo>
                                <a:lnTo>
                                  <a:pt x="192" y="105"/>
                                </a:lnTo>
                                <a:lnTo>
                                  <a:pt x="204" y="102"/>
                                </a:lnTo>
                                <a:lnTo>
                                  <a:pt x="216" y="100"/>
                                </a:lnTo>
                                <a:lnTo>
                                  <a:pt x="235" y="97"/>
                                </a:lnTo>
                                <a:lnTo>
                                  <a:pt x="247" y="95"/>
                                </a:lnTo>
                                <a:lnTo>
                                  <a:pt x="261" y="93"/>
                                </a:lnTo>
                                <a:lnTo>
                                  <a:pt x="271" y="90"/>
                                </a:lnTo>
                                <a:lnTo>
                                  <a:pt x="278" y="95"/>
                                </a:lnTo>
                                <a:lnTo>
                                  <a:pt x="278" y="97"/>
                                </a:lnTo>
                                <a:lnTo>
                                  <a:pt x="285" y="102"/>
                                </a:lnTo>
                                <a:lnTo>
                                  <a:pt x="292" y="107"/>
                                </a:lnTo>
                                <a:lnTo>
                                  <a:pt x="302" y="114"/>
                                </a:lnTo>
                                <a:lnTo>
                                  <a:pt x="314" y="126"/>
                                </a:lnTo>
                                <a:lnTo>
                                  <a:pt x="318" y="135"/>
                                </a:lnTo>
                                <a:lnTo>
                                  <a:pt x="309" y="138"/>
                                </a:lnTo>
                                <a:lnTo>
                                  <a:pt x="299" y="142"/>
                                </a:lnTo>
                                <a:lnTo>
                                  <a:pt x="285" y="147"/>
                                </a:lnTo>
                                <a:lnTo>
                                  <a:pt x="273" y="152"/>
                                </a:lnTo>
                                <a:lnTo>
                                  <a:pt x="257" y="157"/>
                                </a:lnTo>
                                <a:lnTo>
                                  <a:pt x="247" y="164"/>
                                </a:lnTo>
                                <a:lnTo>
                                  <a:pt x="238" y="166"/>
                                </a:lnTo>
                                <a:lnTo>
                                  <a:pt x="235" y="171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5"/>
                                </a:lnTo>
                                <a:lnTo>
                                  <a:pt x="245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73" y="192"/>
                                </a:lnTo>
                                <a:lnTo>
                                  <a:pt x="283" y="192"/>
                                </a:lnTo>
                                <a:lnTo>
                                  <a:pt x="292" y="197"/>
                                </a:lnTo>
                                <a:lnTo>
                                  <a:pt x="299" y="199"/>
                                </a:lnTo>
                                <a:lnTo>
                                  <a:pt x="309" y="202"/>
                                </a:lnTo>
                                <a:lnTo>
                                  <a:pt x="316" y="204"/>
                                </a:lnTo>
                                <a:lnTo>
                                  <a:pt x="323" y="207"/>
                                </a:lnTo>
                                <a:lnTo>
                                  <a:pt x="335" y="211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26"/>
                                </a:lnTo>
                                <a:lnTo>
                                  <a:pt x="340" y="237"/>
                                </a:lnTo>
                                <a:lnTo>
                                  <a:pt x="340" y="244"/>
                                </a:lnTo>
                                <a:lnTo>
                                  <a:pt x="333" y="249"/>
                                </a:lnTo>
                                <a:lnTo>
                                  <a:pt x="323" y="249"/>
                                </a:lnTo>
                                <a:lnTo>
                                  <a:pt x="309" y="249"/>
                                </a:lnTo>
                                <a:lnTo>
                                  <a:pt x="302" y="247"/>
                                </a:lnTo>
                                <a:lnTo>
                                  <a:pt x="292" y="247"/>
                                </a:lnTo>
                                <a:lnTo>
                                  <a:pt x="283" y="247"/>
                                </a:lnTo>
                                <a:lnTo>
                                  <a:pt x="273" y="247"/>
                                </a:lnTo>
                                <a:lnTo>
                                  <a:pt x="264" y="244"/>
                                </a:lnTo>
                                <a:lnTo>
                                  <a:pt x="254" y="244"/>
                                </a:lnTo>
                                <a:lnTo>
                                  <a:pt x="24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26" y="244"/>
                                </a:lnTo>
                                <a:lnTo>
                                  <a:pt x="221" y="249"/>
                                </a:lnTo>
                                <a:lnTo>
                                  <a:pt x="221" y="254"/>
                                </a:lnTo>
                                <a:lnTo>
                                  <a:pt x="226" y="263"/>
                                </a:lnTo>
                                <a:lnTo>
                                  <a:pt x="230" y="275"/>
                                </a:lnTo>
                                <a:lnTo>
                                  <a:pt x="238" y="290"/>
                                </a:lnTo>
                                <a:lnTo>
                                  <a:pt x="245" y="301"/>
                                </a:lnTo>
                                <a:lnTo>
                                  <a:pt x="250" y="313"/>
                                </a:lnTo>
                                <a:lnTo>
                                  <a:pt x="252" y="320"/>
                                </a:lnTo>
                                <a:lnTo>
                                  <a:pt x="254" y="328"/>
                                </a:lnTo>
                                <a:lnTo>
                                  <a:pt x="247" y="330"/>
                                </a:lnTo>
                                <a:lnTo>
                                  <a:pt x="238" y="339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46"/>
                                </a:lnTo>
                                <a:lnTo>
                                  <a:pt x="216" y="342"/>
                                </a:lnTo>
                                <a:lnTo>
                                  <a:pt x="207" y="335"/>
                                </a:lnTo>
                                <a:lnTo>
                                  <a:pt x="195" y="320"/>
                                </a:lnTo>
                                <a:lnTo>
                                  <a:pt x="181" y="306"/>
                                </a:lnTo>
                                <a:lnTo>
                                  <a:pt x="169" y="290"/>
                                </a:lnTo>
                                <a:lnTo>
                                  <a:pt x="157" y="278"/>
                                </a:lnTo>
                                <a:lnTo>
                                  <a:pt x="145" y="268"/>
                                </a:lnTo>
                                <a:lnTo>
                                  <a:pt x="143" y="266"/>
                                </a:lnTo>
                                <a:lnTo>
                                  <a:pt x="133" y="266"/>
                                </a:lnTo>
                                <a:lnTo>
                                  <a:pt x="124" y="275"/>
                                </a:lnTo>
                                <a:lnTo>
                                  <a:pt x="109" y="287"/>
                                </a:lnTo>
                                <a:lnTo>
                                  <a:pt x="95" y="301"/>
                                </a:lnTo>
                                <a:lnTo>
                                  <a:pt x="81" y="313"/>
                                </a:lnTo>
                                <a:lnTo>
                                  <a:pt x="66" y="325"/>
                                </a:lnTo>
                                <a:lnTo>
                                  <a:pt x="57" y="335"/>
                                </a:lnTo>
                                <a:lnTo>
                                  <a:pt x="52" y="339"/>
                                </a:lnTo>
                                <a:lnTo>
                                  <a:pt x="40" y="332"/>
                                </a:lnTo>
                                <a:lnTo>
                                  <a:pt x="28" y="323"/>
                                </a:lnTo>
                                <a:lnTo>
                                  <a:pt x="17" y="311"/>
                                </a:lnTo>
                                <a:lnTo>
                                  <a:pt x="12" y="304"/>
                                </a:lnTo>
                                <a:lnTo>
                                  <a:pt x="14" y="297"/>
                                </a:lnTo>
                                <a:lnTo>
                                  <a:pt x="21" y="285"/>
                                </a:lnTo>
                                <a:lnTo>
                                  <a:pt x="31" y="271"/>
                                </a:lnTo>
                                <a:lnTo>
                                  <a:pt x="45" y="256"/>
                                </a:lnTo>
                                <a:lnTo>
                                  <a:pt x="47" y="247"/>
                                </a:lnTo>
                                <a:lnTo>
                                  <a:pt x="55" y="237"/>
                                </a:lnTo>
                                <a:lnTo>
                                  <a:pt x="59" y="230"/>
                                </a:lnTo>
                                <a:lnTo>
                                  <a:pt x="64" y="223"/>
                                </a:lnTo>
                                <a:lnTo>
                                  <a:pt x="71" y="214"/>
                                </a:lnTo>
                                <a:lnTo>
                                  <a:pt x="76" y="209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0" y="199"/>
                                </a:lnTo>
                                <a:lnTo>
                                  <a:pt x="40" y="197"/>
                                </a:lnTo>
                                <a:lnTo>
                                  <a:pt x="26" y="192"/>
                                </a:lnTo>
                                <a:lnTo>
                                  <a:pt x="12" y="188"/>
                                </a:lnTo>
                                <a:lnTo>
                                  <a:pt x="5" y="185"/>
                                </a:lnTo>
                                <a:lnTo>
                                  <a:pt x="2" y="185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2"/>
                                </a:lnTo>
                                <a:lnTo>
                                  <a:pt x="5" y="135"/>
                                </a:lnTo>
                                <a:lnTo>
                                  <a:pt x="9" y="133"/>
                                </a:lnTo>
                                <a:lnTo>
                                  <a:pt x="21" y="133"/>
                                </a:lnTo>
                                <a:lnTo>
                                  <a:pt x="36" y="133"/>
                                </a:lnTo>
                                <a:lnTo>
                                  <a:pt x="52" y="133"/>
                                </a:lnTo>
                                <a:lnTo>
                                  <a:pt x="66" y="133"/>
                                </a:lnTo>
                                <a:lnTo>
                                  <a:pt x="81" y="135"/>
                                </a:lnTo>
                                <a:lnTo>
                                  <a:pt x="88" y="135"/>
                                </a:lnTo>
                                <a:lnTo>
                                  <a:pt x="95" y="135"/>
                                </a:lnTo>
                                <a:lnTo>
                                  <a:pt x="95" y="131"/>
                                </a:lnTo>
                                <a:lnTo>
                                  <a:pt x="95" y="128"/>
                                </a:lnTo>
                                <a:lnTo>
                                  <a:pt x="95" y="121"/>
                                </a:lnTo>
                                <a:lnTo>
                                  <a:pt x="95" y="112"/>
                                </a:lnTo>
                                <a:lnTo>
                                  <a:pt x="93" y="102"/>
                                </a:lnTo>
                                <a:lnTo>
                                  <a:pt x="93" y="93"/>
                                </a:lnTo>
                                <a:lnTo>
                                  <a:pt x="93" y="81"/>
                                </a:lnTo>
                                <a:lnTo>
                                  <a:pt x="93" y="71"/>
                                </a:lnTo>
                                <a:lnTo>
                                  <a:pt x="93" y="59"/>
                                </a:lnTo>
                                <a:lnTo>
                                  <a:pt x="90" y="48"/>
                                </a:lnTo>
                                <a:lnTo>
                                  <a:pt x="88" y="36"/>
                                </a:lnTo>
                                <a:lnTo>
                                  <a:pt x="88" y="29"/>
                                </a:lnTo>
                                <a:lnTo>
                                  <a:pt x="88" y="19"/>
                                </a:lnTo>
                                <a:lnTo>
                                  <a:pt x="88" y="14"/>
                                </a:lnTo>
                                <a:lnTo>
                                  <a:pt x="88" y="10"/>
                                </a:lnTo>
                                <a:lnTo>
                                  <a:pt x="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460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8">
                                <a:moveTo>
                                  <a:pt x="40" y="3"/>
                                </a:move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3"/>
                                </a:lnTo>
                                <a:lnTo>
                                  <a:pt x="93" y="7"/>
                                </a:lnTo>
                                <a:lnTo>
                                  <a:pt x="104" y="10"/>
                                </a:lnTo>
                                <a:lnTo>
                                  <a:pt x="116" y="14"/>
                                </a:lnTo>
                                <a:lnTo>
                                  <a:pt x="128" y="17"/>
                                </a:lnTo>
                                <a:lnTo>
                                  <a:pt x="142" y="24"/>
                                </a:lnTo>
                                <a:lnTo>
                                  <a:pt x="154" y="31"/>
                                </a:lnTo>
                                <a:lnTo>
                                  <a:pt x="169" y="41"/>
                                </a:lnTo>
                                <a:lnTo>
                                  <a:pt x="181" y="50"/>
                                </a:lnTo>
                                <a:lnTo>
                                  <a:pt x="195" y="64"/>
                                </a:lnTo>
                                <a:lnTo>
                                  <a:pt x="204" y="74"/>
                                </a:lnTo>
                                <a:lnTo>
                                  <a:pt x="216" y="88"/>
                                </a:lnTo>
                                <a:lnTo>
                                  <a:pt x="223" y="102"/>
                                </a:lnTo>
                                <a:lnTo>
                                  <a:pt x="230" y="116"/>
                                </a:lnTo>
                                <a:lnTo>
                                  <a:pt x="235" y="131"/>
                                </a:lnTo>
                                <a:lnTo>
                                  <a:pt x="242" y="147"/>
                                </a:lnTo>
                                <a:lnTo>
                                  <a:pt x="245" y="162"/>
                                </a:lnTo>
                                <a:lnTo>
                                  <a:pt x="249" y="178"/>
                                </a:lnTo>
                                <a:lnTo>
                                  <a:pt x="249" y="192"/>
                                </a:lnTo>
                                <a:lnTo>
                                  <a:pt x="249" y="209"/>
                                </a:lnTo>
                                <a:lnTo>
                                  <a:pt x="249" y="223"/>
                                </a:lnTo>
                                <a:lnTo>
                                  <a:pt x="249" y="240"/>
                                </a:lnTo>
                                <a:lnTo>
                                  <a:pt x="245" y="256"/>
                                </a:lnTo>
                                <a:lnTo>
                                  <a:pt x="242" y="271"/>
                                </a:lnTo>
                                <a:lnTo>
                                  <a:pt x="238" y="285"/>
                                </a:lnTo>
                                <a:lnTo>
                                  <a:pt x="233" y="302"/>
                                </a:lnTo>
                                <a:lnTo>
                                  <a:pt x="223" y="311"/>
                                </a:lnTo>
                                <a:lnTo>
                                  <a:pt x="216" y="325"/>
                                </a:lnTo>
                                <a:lnTo>
                                  <a:pt x="207" y="335"/>
                                </a:lnTo>
                                <a:lnTo>
                                  <a:pt x="197" y="347"/>
                                </a:lnTo>
                                <a:lnTo>
                                  <a:pt x="188" y="356"/>
                                </a:lnTo>
                                <a:lnTo>
                                  <a:pt x="176" y="366"/>
                                </a:lnTo>
                                <a:lnTo>
                                  <a:pt x="166" y="373"/>
                                </a:lnTo>
                                <a:lnTo>
                                  <a:pt x="154" y="380"/>
                                </a:lnTo>
                                <a:lnTo>
                                  <a:pt x="142" y="385"/>
                                </a:lnTo>
                                <a:lnTo>
                                  <a:pt x="131" y="389"/>
                                </a:lnTo>
                                <a:lnTo>
                                  <a:pt x="119" y="394"/>
                                </a:lnTo>
                                <a:lnTo>
                                  <a:pt x="109" y="399"/>
                                </a:lnTo>
                                <a:lnTo>
                                  <a:pt x="95" y="401"/>
                                </a:lnTo>
                                <a:lnTo>
                                  <a:pt x="85" y="406"/>
                                </a:lnTo>
                                <a:lnTo>
                                  <a:pt x="74" y="406"/>
                                </a:lnTo>
                                <a:lnTo>
                                  <a:pt x="64" y="408"/>
                                </a:lnTo>
                                <a:lnTo>
                                  <a:pt x="52" y="408"/>
                                </a:lnTo>
                                <a:lnTo>
                                  <a:pt x="43" y="408"/>
                                </a:lnTo>
                                <a:lnTo>
                                  <a:pt x="33" y="408"/>
                                </a:lnTo>
                                <a:lnTo>
                                  <a:pt x="28" y="408"/>
                                </a:lnTo>
                                <a:lnTo>
                                  <a:pt x="17" y="408"/>
                                </a:lnTo>
                                <a:lnTo>
                                  <a:pt x="9" y="406"/>
                                </a:lnTo>
                                <a:lnTo>
                                  <a:pt x="2" y="399"/>
                                </a:lnTo>
                                <a:lnTo>
                                  <a:pt x="0" y="392"/>
                                </a:lnTo>
                                <a:lnTo>
                                  <a:pt x="0" y="385"/>
                                </a:lnTo>
                                <a:lnTo>
                                  <a:pt x="2" y="375"/>
                                </a:lnTo>
                                <a:lnTo>
                                  <a:pt x="2" y="363"/>
                                </a:lnTo>
                                <a:lnTo>
                                  <a:pt x="7" y="351"/>
                                </a:lnTo>
                                <a:lnTo>
                                  <a:pt x="12" y="339"/>
                                </a:lnTo>
                                <a:lnTo>
                                  <a:pt x="17" y="330"/>
                                </a:lnTo>
                                <a:lnTo>
                                  <a:pt x="19" y="320"/>
                                </a:lnTo>
                                <a:lnTo>
                                  <a:pt x="24" y="320"/>
                                </a:lnTo>
                                <a:lnTo>
                                  <a:pt x="31" y="316"/>
                                </a:lnTo>
                                <a:lnTo>
                                  <a:pt x="45" y="313"/>
                                </a:lnTo>
                                <a:lnTo>
                                  <a:pt x="52" y="311"/>
                                </a:lnTo>
                                <a:lnTo>
                                  <a:pt x="62" y="309"/>
                                </a:lnTo>
                                <a:lnTo>
                                  <a:pt x="74" y="306"/>
                                </a:lnTo>
                                <a:lnTo>
                                  <a:pt x="83" y="302"/>
                                </a:lnTo>
                                <a:lnTo>
                                  <a:pt x="93" y="297"/>
                                </a:lnTo>
                                <a:lnTo>
                                  <a:pt x="104" y="292"/>
                                </a:lnTo>
                                <a:lnTo>
                                  <a:pt x="114" y="285"/>
                                </a:lnTo>
                                <a:lnTo>
                                  <a:pt x="123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40" y="261"/>
                                </a:lnTo>
                                <a:lnTo>
                                  <a:pt x="145" y="249"/>
                                </a:lnTo>
                                <a:lnTo>
                                  <a:pt x="147" y="240"/>
                                </a:lnTo>
                                <a:lnTo>
                                  <a:pt x="147" y="228"/>
                                </a:lnTo>
                                <a:lnTo>
                                  <a:pt x="150" y="218"/>
                                </a:lnTo>
                                <a:lnTo>
                                  <a:pt x="150" y="207"/>
                                </a:lnTo>
                                <a:lnTo>
                                  <a:pt x="150" y="197"/>
                                </a:lnTo>
                                <a:lnTo>
                                  <a:pt x="147" y="188"/>
                                </a:lnTo>
                                <a:lnTo>
                                  <a:pt x="147" y="178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3"/>
                                </a:lnTo>
                                <a:lnTo>
                                  <a:pt x="114" y="126"/>
                                </a:lnTo>
                                <a:lnTo>
                                  <a:pt x="102" y="116"/>
                                </a:lnTo>
                                <a:lnTo>
                                  <a:pt x="93" y="112"/>
                                </a:lnTo>
                                <a:lnTo>
                                  <a:pt x="85" y="109"/>
                                </a:lnTo>
                                <a:lnTo>
                                  <a:pt x="78" y="107"/>
                                </a:lnTo>
                                <a:lnTo>
                                  <a:pt x="74" y="107"/>
                                </a:lnTo>
                                <a:lnTo>
                                  <a:pt x="62" y="102"/>
                                </a:lnTo>
                                <a:lnTo>
                                  <a:pt x="55" y="100"/>
                                </a:lnTo>
                                <a:lnTo>
                                  <a:pt x="43" y="98"/>
                                </a:lnTo>
                                <a:lnTo>
                                  <a:pt x="40" y="98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a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52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9">
                                <a:moveTo>
                                  <a:pt x="164" y="2"/>
                                </a:moveTo>
                                <a:lnTo>
                                  <a:pt x="159" y="0"/>
                                </a:lnTo>
                                <a:lnTo>
                                  <a:pt x="149" y="0"/>
                                </a:lnTo>
                                <a:lnTo>
                                  <a:pt x="138" y="0"/>
                                </a:lnTo>
                                <a:lnTo>
                                  <a:pt x="123" y="2"/>
                                </a:lnTo>
                                <a:lnTo>
                                  <a:pt x="114" y="2"/>
                                </a:lnTo>
                                <a:lnTo>
                                  <a:pt x="104" y="2"/>
                                </a:lnTo>
                                <a:lnTo>
                                  <a:pt x="95" y="2"/>
                                </a:lnTo>
                                <a:lnTo>
                                  <a:pt x="88" y="4"/>
                                </a:lnTo>
                                <a:lnTo>
                                  <a:pt x="71" y="7"/>
                                </a:lnTo>
                                <a:lnTo>
                                  <a:pt x="59" y="16"/>
                                </a:lnTo>
                                <a:lnTo>
                                  <a:pt x="47" y="21"/>
                                </a:lnTo>
                                <a:lnTo>
                                  <a:pt x="35" y="30"/>
                                </a:lnTo>
                                <a:lnTo>
                                  <a:pt x="26" y="42"/>
                                </a:lnTo>
                                <a:lnTo>
                                  <a:pt x="19" y="54"/>
                                </a:lnTo>
                                <a:lnTo>
                                  <a:pt x="9" y="66"/>
                                </a:lnTo>
                                <a:lnTo>
                                  <a:pt x="4" y="78"/>
                                </a:lnTo>
                                <a:lnTo>
                                  <a:pt x="2" y="92"/>
                                </a:lnTo>
                                <a:lnTo>
                                  <a:pt x="2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4" y="161"/>
                                </a:lnTo>
                                <a:lnTo>
                                  <a:pt x="9" y="175"/>
                                </a:lnTo>
                                <a:lnTo>
                                  <a:pt x="16" y="189"/>
                                </a:lnTo>
                                <a:lnTo>
                                  <a:pt x="26" y="201"/>
                                </a:lnTo>
                                <a:lnTo>
                                  <a:pt x="40" y="211"/>
                                </a:lnTo>
                                <a:lnTo>
                                  <a:pt x="54" y="218"/>
                                </a:lnTo>
                                <a:lnTo>
                                  <a:pt x="71" y="225"/>
                                </a:lnTo>
                                <a:lnTo>
                                  <a:pt x="83" y="230"/>
                                </a:lnTo>
                                <a:lnTo>
                                  <a:pt x="97" y="237"/>
                                </a:lnTo>
                                <a:lnTo>
                                  <a:pt x="104" y="239"/>
                                </a:lnTo>
                                <a:lnTo>
                                  <a:pt x="11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23" y="239"/>
                                </a:lnTo>
                                <a:lnTo>
                                  <a:pt x="126" y="234"/>
                                </a:lnTo>
                                <a:lnTo>
                                  <a:pt x="130" y="223"/>
                                </a:lnTo>
                                <a:lnTo>
                                  <a:pt x="133" y="208"/>
                                </a:lnTo>
                                <a:lnTo>
                                  <a:pt x="138" y="194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54"/>
                                </a:lnTo>
                                <a:lnTo>
                                  <a:pt x="142" y="151"/>
                                </a:lnTo>
                                <a:lnTo>
                                  <a:pt x="138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16" y="144"/>
                                </a:lnTo>
                                <a:lnTo>
                                  <a:pt x="107" y="142"/>
                                </a:lnTo>
                                <a:lnTo>
                                  <a:pt x="92" y="137"/>
                                </a:lnTo>
                                <a:lnTo>
                                  <a:pt x="83" y="132"/>
                                </a:lnTo>
                                <a:lnTo>
                                  <a:pt x="78" y="123"/>
                                </a:lnTo>
                                <a:lnTo>
                                  <a:pt x="78" y="116"/>
                                </a:lnTo>
                                <a:lnTo>
                                  <a:pt x="78" y="104"/>
                                </a:lnTo>
                                <a:lnTo>
                                  <a:pt x="80" y="99"/>
                                </a:lnTo>
                                <a:lnTo>
                                  <a:pt x="83" y="92"/>
                                </a:lnTo>
                                <a:lnTo>
                                  <a:pt x="88" y="90"/>
                                </a:lnTo>
                                <a:lnTo>
                                  <a:pt x="97" y="83"/>
                                </a:lnTo>
                                <a:lnTo>
                                  <a:pt x="114" y="83"/>
                                </a:lnTo>
                                <a:lnTo>
                                  <a:pt x="128" y="80"/>
                                </a:lnTo>
                                <a:lnTo>
                                  <a:pt x="140" y="83"/>
                                </a:lnTo>
                                <a:lnTo>
                                  <a:pt x="154" y="83"/>
                                </a:lnTo>
                                <a:lnTo>
                                  <a:pt x="161" y="83"/>
                                </a:lnTo>
                                <a:lnTo>
                                  <a:pt x="161" y="75"/>
                                </a:lnTo>
                                <a:lnTo>
                                  <a:pt x="161" y="66"/>
                                </a:lnTo>
                                <a:lnTo>
                                  <a:pt x="161" y="52"/>
                                </a:lnTo>
                                <a:lnTo>
                                  <a:pt x="164" y="38"/>
                                </a:lnTo>
                                <a:lnTo>
                                  <a:pt x="164" y="26"/>
                                </a:lnTo>
                                <a:lnTo>
                                  <a:pt x="164" y="11"/>
                                </a:lnTo>
                                <a:lnTo>
                                  <a:pt x="164" y="4"/>
                                </a:lnTo>
                                <a:lnTo>
                                  <a:pt x="164" y="2"/>
                                </a:lnTo>
                                <a:lnTo>
                                  <a:pt x="1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952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83"/>
                                </a:moveTo>
                                <a:lnTo>
                                  <a:pt x="3" y="83"/>
                                </a:lnTo>
                                <a:lnTo>
                                  <a:pt x="10" y="85"/>
                                </a:lnTo>
                                <a:lnTo>
                                  <a:pt x="19" y="90"/>
                                </a:lnTo>
                                <a:lnTo>
                                  <a:pt x="34" y="95"/>
                                </a:lnTo>
                                <a:lnTo>
                                  <a:pt x="46" y="97"/>
                                </a:lnTo>
                                <a:lnTo>
                                  <a:pt x="55" y="100"/>
                                </a:lnTo>
                                <a:lnTo>
                                  <a:pt x="62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90"/>
                                </a:lnTo>
                                <a:lnTo>
                                  <a:pt x="69" y="81"/>
                                </a:lnTo>
                                <a:lnTo>
                                  <a:pt x="67" y="69"/>
                                </a:lnTo>
                                <a:lnTo>
                                  <a:pt x="67" y="54"/>
                                </a:lnTo>
                                <a:lnTo>
                                  <a:pt x="62" y="40"/>
                                </a:lnTo>
                                <a:lnTo>
                                  <a:pt x="60" y="28"/>
                                </a:lnTo>
                                <a:lnTo>
                                  <a:pt x="57" y="21"/>
                                </a:lnTo>
                                <a:lnTo>
                                  <a:pt x="55" y="19"/>
                                </a:lnTo>
                                <a:lnTo>
                                  <a:pt x="46" y="12"/>
                                </a:lnTo>
                                <a:lnTo>
                                  <a:pt x="31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a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46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300" y="3"/>
                                </a:moveTo>
                                <a:lnTo>
                                  <a:pt x="293" y="0"/>
                                </a:lnTo>
                                <a:lnTo>
                                  <a:pt x="281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47" y="0"/>
                                </a:lnTo>
                                <a:lnTo>
                                  <a:pt x="238" y="3"/>
                                </a:lnTo>
                                <a:lnTo>
                                  <a:pt x="221" y="3"/>
                                </a:lnTo>
                                <a:lnTo>
                                  <a:pt x="207" y="5"/>
                                </a:lnTo>
                                <a:lnTo>
                                  <a:pt x="195" y="5"/>
                                </a:lnTo>
                                <a:lnTo>
                                  <a:pt x="181" y="10"/>
                                </a:lnTo>
                                <a:lnTo>
                                  <a:pt x="167" y="12"/>
                                </a:lnTo>
                                <a:lnTo>
                                  <a:pt x="152" y="17"/>
                                </a:lnTo>
                                <a:lnTo>
                                  <a:pt x="141" y="22"/>
                                </a:lnTo>
                                <a:lnTo>
                                  <a:pt x="129" y="29"/>
                                </a:lnTo>
                                <a:lnTo>
                                  <a:pt x="114" y="33"/>
                                </a:lnTo>
                                <a:lnTo>
                                  <a:pt x="105" y="41"/>
                                </a:lnTo>
                                <a:lnTo>
                                  <a:pt x="93" y="48"/>
                                </a:lnTo>
                                <a:lnTo>
                                  <a:pt x="83" y="55"/>
                                </a:lnTo>
                                <a:lnTo>
                                  <a:pt x="74" y="64"/>
                                </a:lnTo>
                                <a:lnTo>
                                  <a:pt x="64" y="71"/>
                                </a:lnTo>
                                <a:lnTo>
                                  <a:pt x="55" y="79"/>
                                </a:lnTo>
                                <a:lnTo>
                                  <a:pt x="48" y="88"/>
                                </a:lnTo>
                                <a:lnTo>
                                  <a:pt x="36" y="102"/>
                                </a:lnTo>
                                <a:lnTo>
                                  <a:pt x="24" y="121"/>
                                </a:lnTo>
                                <a:lnTo>
                                  <a:pt x="19" y="128"/>
                                </a:lnTo>
                                <a:lnTo>
                                  <a:pt x="15" y="138"/>
                                </a:lnTo>
                                <a:lnTo>
                                  <a:pt x="12" y="145"/>
                                </a:lnTo>
                                <a:lnTo>
                                  <a:pt x="12" y="154"/>
                                </a:lnTo>
                                <a:lnTo>
                                  <a:pt x="10" y="159"/>
                                </a:lnTo>
                                <a:lnTo>
                                  <a:pt x="7" y="169"/>
                                </a:lnTo>
                                <a:lnTo>
                                  <a:pt x="5" y="178"/>
                                </a:lnTo>
                                <a:lnTo>
                                  <a:pt x="5" y="192"/>
                                </a:lnTo>
                                <a:lnTo>
                                  <a:pt x="3" y="202"/>
                                </a:lnTo>
                                <a:lnTo>
                                  <a:pt x="0" y="214"/>
                                </a:lnTo>
                                <a:lnTo>
                                  <a:pt x="0" y="228"/>
                                </a:lnTo>
                                <a:lnTo>
                                  <a:pt x="0" y="240"/>
                                </a:lnTo>
                                <a:lnTo>
                                  <a:pt x="0" y="249"/>
                                </a:lnTo>
                                <a:lnTo>
                                  <a:pt x="0" y="26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3" y="294"/>
                                </a:lnTo>
                                <a:lnTo>
                                  <a:pt x="7" y="302"/>
                                </a:lnTo>
                                <a:lnTo>
                                  <a:pt x="12" y="302"/>
                                </a:lnTo>
                                <a:lnTo>
                                  <a:pt x="24" y="302"/>
                                </a:lnTo>
                                <a:lnTo>
                                  <a:pt x="36" y="302"/>
                                </a:lnTo>
                                <a:lnTo>
                                  <a:pt x="53" y="299"/>
                                </a:lnTo>
                                <a:lnTo>
                                  <a:pt x="64" y="294"/>
                                </a:lnTo>
                                <a:lnTo>
                                  <a:pt x="76" y="292"/>
                                </a:lnTo>
                                <a:lnTo>
                                  <a:pt x="86" y="290"/>
                                </a:lnTo>
                                <a:lnTo>
                                  <a:pt x="93" y="285"/>
                                </a:lnTo>
                                <a:lnTo>
                                  <a:pt x="93" y="278"/>
                                </a:lnTo>
                                <a:lnTo>
                                  <a:pt x="93" y="266"/>
                                </a:lnTo>
                                <a:lnTo>
                                  <a:pt x="93" y="259"/>
                                </a:lnTo>
                                <a:lnTo>
                                  <a:pt x="93" y="252"/>
                                </a:lnTo>
                                <a:lnTo>
                                  <a:pt x="95" y="242"/>
                                </a:lnTo>
                                <a:lnTo>
                                  <a:pt x="98" y="235"/>
                                </a:lnTo>
                                <a:lnTo>
                                  <a:pt x="98" y="223"/>
                                </a:lnTo>
                                <a:lnTo>
                                  <a:pt x="103" y="214"/>
                                </a:lnTo>
                                <a:lnTo>
                                  <a:pt x="105" y="204"/>
                                </a:lnTo>
                                <a:lnTo>
                                  <a:pt x="110" y="197"/>
                                </a:lnTo>
                                <a:lnTo>
                                  <a:pt x="112" y="185"/>
                                </a:lnTo>
                                <a:lnTo>
                                  <a:pt x="117" y="176"/>
                                </a:lnTo>
                                <a:lnTo>
                                  <a:pt x="122" y="169"/>
                                </a:lnTo>
                                <a:lnTo>
                                  <a:pt x="129" y="162"/>
                                </a:lnTo>
                                <a:lnTo>
                                  <a:pt x="141" y="147"/>
                                </a:lnTo>
                                <a:lnTo>
                                  <a:pt x="150" y="138"/>
                                </a:lnTo>
                                <a:lnTo>
                                  <a:pt x="162" y="126"/>
                                </a:lnTo>
                                <a:lnTo>
                                  <a:pt x="171" y="119"/>
                                </a:lnTo>
                                <a:lnTo>
                                  <a:pt x="181" y="109"/>
                                </a:lnTo>
                                <a:lnTo>
                                  <a:pt x="195" y="105"/>
                                </a:lnTo>
                                <a:lnTo>
                                  <a:pt x="207" y="100"/>
                                </a:lnTo>
                                <a:lnTo>
                                  <a:pt x="221" y="98"/>
                                </a:lnTo>
                                <a:lnTo>
                                  <a:pt x="236" y="95"/>
                                </a:lnTo>
                                <a:lnTo>
                                  <a:pt x="250" y="93"/>
                                </a:lnTo>
                                <a:lnTo>
                                  <a:pt x="262" y="93"/>
                                </a:lnTo>
                                <a:lnTo>
                                  <a:pt x="274" y="95"/>
                                </a:lnTo>
                                <a:lnTo>
                                  <a:pt x="281" y="95"/>
                                </a:lnTo>
                                <a:lnTo>
                                  <a:pt x="288" y="98"/>
                                </a:lnTo>
                                <a:lnTo>
                                  <a:pt x="293" y="95"/>
                                </a:lnTo>
                                <a:lnTo>
                                  <a:pt x="295" y="93"/>
                                </a:lnTo>
                                <a:lnTo>
                                  <a:pt x="295" y="86"/>
                                </a:lnTo>
                                <a:lnTo>
                                  <a:pt x="295" y="74"/>
                                </a:lnTo>
                                <a:lnTo>
                                  <a:pt x="295" y="60"/>
                                </a:lnTo>
                                <a:lnTo>
                                  <a:pt x="297" y="43"/>
                                </a:lnTo>
                                <a:lnTo>
                                  <a:pt x="297" y="26"/>
                                </a:lnTo>
                                <a:lnTo>
                                  <a:pt x="297" y="14"/>
                                </a:lnTo>
                                <a:lnTo>
                                  <a:pt x="297" y="5"/>
                                </a:lnTo>
                                <a:lnTo>
                                  <a:pt x="300" y="3"/>
                                </a:lnTo>
                                <a:lnTo>
                                  <a:pt x="30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2396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3">
                                <a:moveTo>
                                  <a:pt x="76" y="26"/>
                                </a:moveTo>
                                <a:lnTo>
                                  <a:pt x="76" y="21"/>
                                </a:lnTo>
                                <a:lnTo>
                                  <a:pt x="80" y="14"/>
                                </a:lnTo>
                                <a:lnTo>
                                  <a:pt x="85" y="4"/>
                                </a:lnTo>
                                <a:lnTo>
                                  <a:pt x="92" y="2"/>
                                </a:lnTo>
                                <a:lnTo>
                                  <a:pt x="99" y="0"/>
                                </a:lnTo>
                                <a:lnTo>
                                  <a:pt x="111" y="4"/>
                                </a:lnTo>
                                <a:lnTo>
                                  <a:pt x="123" y="9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3" y="26"/>
                                </a:lnTo>
                                <a:lnTo>
                                  <a:pt x="138" y="35"/>
                                </a:lnTo>
                                <a:lnTo>
                                  <a:pt x="145" y="49"/>
                                </a:lnTo>
                                <a:lnTo>
                                  <a:pt x="149" y="59"/>
                                </a:lnTo>
                                <a:lnTo>
                                  <a:pt x="157" y="71"/>
                                </a:lnTo>
                                <a:lnTo>
                                  <a:pt x="161" y="78"/>
                                </a:lnTo>
                                <a:lnTo>
                                  <a:pt x="166" y="83"/>
                                </a:lnTo>
                                <a:lnTo>
                                  <a:pt x="168" y="80"/>
                                </a:lnTo>
                                <a:lnTo>
                                  <a:pt x="176" y="76"/>
                                </a:lnTo>
                                <a:lnTo>
                                  <a:pt x="185" y="71"/>
                                </a:lnTo>
                                <a:lnTo>
                                  <a:pt x="195" y="66"/>
                                </a:lnTo>
                                <a:lnTo>
                                  <a:pt x="204" y="61"/>
                                </a:lnTo>
                                <a:lnTo>
                                  <a:pt x="214" y="59"/>
                                </a:lnTo>
                                <a:lnTo>
                                  <a:pt x="223" y="54"/>
                                </a:lnTo>
                                <a:lnTo>
                                  <a:pt x="228" y="57"/>
                                </a:lnTo>
                                <a:lnTo>
                                  <a:pt x="230" y="61"/>
                                </a:lnTo>
                                <a:lnTo>
                                  <a:pt x="240" y="71"/>
                                </a:lnTo>
                                <a:lnTo>
                                  <a:pt x="249" y="83"/>
                                </a:lnTo>
                                <a:lnTo>
                                  <a:pt x="254" y="92"/>
                                </a:lnTo>
                                <a:lnTo>
                                  <a:pt x="249" y="92"/>
                                </a:lnTo>
                                <a:lnTo>
                                  <a:pt x="242" y="97"/>
                                </a:lnTo>
                                <a:lnTo>
                                  <a:pt x="233" y="102"/>
                                </a:lnTo>
                                <a:lnTo>
                                  <a:pt x="223" y="106"/>
                                </a:lnTo>
                                <a:lnTo>
                                  <a:pt x="214" y="111"/>
                                </a:lnTo>
                                <a:lnTo>
                                  <a:pt x="204" y="121"/>
                                </a:lnTo>
                                <a:lnTo>
                                  <a:pt x="199" y="125"/>
                                </a:lnTo>
                                <a:lnTo>
                                  <a:pt x="199" y="132"/>
                                </a:lnTo>
                                <a:lnTo>
                                  <a:pt x="199" y="137"/>
                                </a:lnTo>
                                <a:lnTo>
                                  <a:pt x="209" y="142"/>
                                </a:lnTo>
                                <a:lnTo>
                                  <a:pt x="218" y="147"/>
                                </a:lnTo>
                                <a:lnTo>
                                  <a:pt x="228" y="149"/>
                                </a:lnTo>
                                <a:lnTo>
                                  <a:pt x="237" y="151"/>
                                </a:lnTo>
                                <a:lnTo>
                                  <a:pt x="249" y="151"/>
                                </a:lnTo>
                                <a:lnTo>
                                  <a:pt x="254" y="154"/>
                                </a:lnTo>
                                <a:lnTo>
                                  <a:pt x="259" y="156"/>
                                </a:lnTo>
                                <a:lnTo>
                                  <a:pt x="259" y="166"/>
                                </a:lnTo>
                                <a:lnTo>
                                  <a:pt x="259" y="178"/>
                                </a:lnTo>
                                <a:lnTo>
                                  <a:pt x="256" y="187"/>
                                </a:lnTo>
                                <a:lnTo>
                                  <a:pt x="254" y="194"/>
                                </a:lnTo>
                                <a:lnTo>
                                  <a:pt x="244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25" y="187"/>
                                </a:lnTo>
                                <a:lnTo>
                                  <a:pt x="214" y="185"/>
                                </a:lnTo>
                                <a:lnTo>
                                  <a:pt x="199" y="182"/>
                                </a:lnTo>
                                <a:lnTo>
                                  <a:pt x="187" y="180"/>
                                </a:lnTo>
                                <a:lnTo>
                                  <a:pt x="180" y="178"/>
                                </a:lnTo>
                                <a:lnTo>
                                  <a:pt x="178" y="180"/>
                                </a:lnTo>
                                <a:lnTo>
                                  <a:pt x="178" y="182"/>
                                </a:lnTo>
                                <a:lnTo>
                                  <a:pt x="180" y="192"/>
                                </a:lnTo>
                                <a:lnTo>
                                  <a:pt x="183" y="201"/>
                                </a:lnTo>
                                <a:lnTo>
                                  <a:pt x="187" y="213"/>
                                </a:lnTo>
                                <a:lnTo>
                                  <a:pt x="190" y="225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44"/>
                                </a:lnTo>
                                <a:lnTo>
                                  <a:pt x="195" y="249"/>
                                </a:lnTo>
                                <a:lnTo>
                                  <a:pt x="185" y="253"/>
                                </a:lnTo>
                                <a:lnTo>
                                  <a:pt x="178" y="261"/>
                                </a:lnTo>
                                <a:lnTo>
                                  <a:pt x="168" y="263"/>
                                </a:lnTo>
                                <a:lnTo>
                                  <a:pt x="164" y="263"/>
                                </a:lnTo>
                                <a:lnTo>
                                  <a:pt x="159" y="258"/>
                                </a:lnTo>
                                <a:lnTo>
                                  <a:pt x="152" y="246"/>
                                </a:lnTo>
                                <a:lnTo>
                                  <a:pt x="145" y="232"/>
                                </a:lnTo>
                                <a:lnTo>
                                  <a:pt x="138" y="218"/>
                                </a:lnTo>
                                <a:lnTo>
                                  <a:pt x="130" y="199"/>
                                </a:lnTo>
                                <a:lnTo>
                                  <a:pt x="121" y="187"/>
                                </a:lnTo>
                                <a:lnTo>
                                  <a:pt x="116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0" y="201"/>
                                </a:lnTo>
                                <a:lnTo>
                                  <a:pt x="83" y="218"/>
                                </a:lnTo>
                                <a:lnTo>
                                  <a:pt x="73" y="230"/>
                                </a:lnTo>
                                <a:lnTo>
                                  <a:pt x="66" y="242"/>
                                </a:lnTo>
                                <a:lnTo>
                                  <a:pt x="64" y="249"/>
                                </a:lnTo>
                                <a:lnTo>
                                  <a:pt x="59" y="253"/>
                                </a:lnTo>
                                <a:lnTo>
                                  <a:pt x="54" y="249"/>
                                </a:lnTo>
                                <a:lnTo>
                                  <a:pt x="50" y="249"/>
                                </a:lnTo>
                                <a:lnTo>
                                  <a:pt x="40" y="244"/>
                                </a:lnTo>
                                <a:lnTo>
                                  <a:pt x="35" y="239"/>
                                </a:lnTo>
                                <a:lnTo>
                                  <a:pt x="21" y="232"/>
                                </a:lnTo>
                                <a:lnTo>
                                  <a:pt x="19" y="227"/>
                                </a:lnTo>
                                <a:lnTo>
                                  <a:pt x="19" y="220"/>
                                </a:lnTo>
                                <a:lnTo>
                                  <a:pt x="23" y="213"/>
                                </a:lnTo>
                                <a:lnTo>
                                  <a:pt x="28" y="201"/>
                                </a:lnTo>
                                <a:lnTo>
                                  <a:pt x="35" y="192"/>
                                </a:lnTo>
                                <a:lnTo>
                                  <a:pt x="40" y="178"/>
                                </a:lnTo>
                                <a:lnTo>
                                  <a:pt x="47" y="168"/>
                                </a:lnTo>
                                <a:lnTo>
                                  <a:pt x="50" y="161"/>
                                </a:lnTo>
                                <a:lnTo>
                                  <a:pt x="54" y="161"/>
                                </a:lnTo>
                                <a:lnTo>
                                  <a:pt x="45" y="156"/>
                                </a:lnTo>
                                <a:lnTo>
                                  <a:pt x="31" y="151"/>
                                </a:lnTo>
                                <a:lnTo>
                                  <a:pt x="21" y="147"/>
                                </a:lnTo>
                                <a:lnTo>
                                  <a:pt x="14" y="147"/>
                                </a:lnTo>
                                <a:lnTo>
                                  <a:pt x="7" y="144"/>
                                </a:lnTo>
                                <a:lnTo>
                                  <a:pt x="4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14"/>
                                </a:lnTo>
                                <a:lnTo>
                                  <a:pt x="4" y="106"/>
                                </a:lnTo>
                                <a:lnTo>
                                  <a:pt x="16" y="102"/>
                                </a:lnTo>
                                <a:lnTo>
                                  <a:pt x="28" y="97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42" y="99"/>
                                </a:lnTo>
                                <a:lnTo>
                                  <a:pt x="52" y="102"/>
                                </a:lnTo>
                                <a:lnTo>
                                  <a:pt x="64" y="104"/>
                                </a:lnTo>
                                <a:lnTo>
                                  <a:pt x="71" y="106"/>
                                </a:lnTo>
                                <a:lnTo>
                                  <a:pt x="80" y="106"/>
                                </a:lnTo>
                                <a:lnTo>
                                  <a:pt x="88" y="106"/>
                                </a:lnTo>
                                <a:lnTo>
                                  <a:pt x="92" y="106"/>
                                </a:lnTo>
                                <a:lnTo>
                                  <a:pt x="90" y="99"/>
                                </a:lnTo>
                                <a:lnTo>
                                  <a:pt x="90" y="90"/>
                                </a:lnTo>
                                <a:lnTo>
                                  <a:pt x="88" y="76"/>
                                </a:lnTo>
                                <a:lnTo>
                                  <a:pt x="85" y="61"/>
                                </a:lnTo>
                                <a:lnTo>
                                  <a:pt x="80" y="49"/>
                                </a:lnTo>
                                <a:lnTo>
                                  <a:pt x="76" y="35"/>
                                </a:lnTo>
                                <a:lnTo>
                                  <a:pt x="76" y="28"/>
                                </a:lnTo>
                                <a:lnTo>
                                  <a:pt x="76" y="26"/>
                                </a:lnTo>
                                <a:lnTo>
                                  <a:pt x="7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6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4.4pt;width:76.9pt;height:66.8pt" coordorigin="5361,88" coordsize="1538,1336">
                <v:rect id="shape_0" stroked="f" o:allowincell="f" style="position:absolute;left:5361;top:88;width:1537;height:13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1,695" path="m347,0l345,0l340,5l331,14l319,26l304,38l290,57l273,73l257,92l235,111l216,133l200,149l181,171l164,187l145,204l133,218l121,232l109,244l98,261l86,277l74,296l64,318l55,341l45,363l38,386l29,408l22,427l14,446l10,462l5,474l2,486l0,493l0,496l5,498l12,505l26,515l48,531l69,545l98,564l124,583l155,605l183,624l214,643l240,657l269,674l292,683l311,692l328,695l340,692l347,683l357,671l366,655l380,633l395,609l409,583l423,557l437,531l452,503l466,477l478,453l487,432l495,413l504,398l509,389l511,389l347,0l347,0xe" fillcolor="#a6bfff" stroked="f" o:allowincell="f" style="position:absolute;left:6234;top:219;width:170;height:232;mso-wrap-style:none;v-text-anchor:middle">
                  <v:fill o:detectmouseclick="t" type="solid" color2="#594000"/>
                  <v:stroke color="#3465a4" joinstyle="round" endcap="flat"/>
                  <w10:wrap type="none"/>
                </v:shape>
                <v:shape id="shape_0" coordsize="252,389" path="m7,28l7,33l7,43l5,55l5,69l2,88l2,104l2,126l2,149l0,168l0,190l0,211l2,235l2,251l5,270l10,287l14,301l17,313l24,323l33,332l43,344l52,351l64,361l76,368l90,375l102,380l114,384l126,387l140,389l152,389l166,389l176,389l188,389l195,382l202,377l212,368l219,361l226,349l233,339l238,327l245,315l247,299l252,285l252,270l252,254l250,237l247,221l240,206l233,190l223,173l216,157l207,140l197,123l185,107l176,93l166,78l157,66l147,52l138,38l128,28l119,21l109,12l100,7l93,2l86,2l69,0l55,2l40,5l29,12l19,17l12,21l7,26l7,28l7,28xe" fillcolor="#6357ab" stroked="f" o:allowincell="f" style="position:absolute;left:6361;top:209;width:83;height:129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580,2147" path="m0,26l112,688l122,1407l331,2147l466,1663l568,1286l568,1283l571,1276l573,1267l576,1255l578,1236l578,1217l580,1193l580,1165l578,1134l576,1101l571,1063l564,1025l554,982l540,937l523,889l504,840l478,783l450,723l416,659l381,593l343,522l302,451l262,382l224,318l183,251l148,192l117,135l88,90l64,52l45,24l36,5l31,0l0,26l0,26xe" fillcolor="#918538" stroked="f" o:allowincell="f" style="position:absolute;left:6567;top:582;width:193;height:718;mso-wrap-style:none;v-text-anchor:middle">
                  <v:fill o:detectmouseclick="t" type="solid" color2="#6e7ac7"/>
                  <v:stroke color="#3465a4" joinstyle="round" endcap="flat"/>
                  <w10:wrap type="none"/>
                </v:shape>
                <v:shape id="shape_0" coordsize="3261,2797" path="m0,408l1281,0l3050,1836l3261,2797l2270,2797l606,1824l0,408l0,408xe" fillcolor="#9454ad" stroked="t" o:allowincell="f" style="position:absolute;left:5530;top:309;width:1092;height:936;mso-wrap-style:none;v-text-anchor:middle">
                  <v:fill o:detectmouseclick="t" type="solid" color2="#6bab52"/>
                  <v:stroke color="black" weight="76320" joinstyle="round" endcap="flat"/>
                  <w10:wrap type="none"/>
                </v:shape>
                <v:shape id="shape_0" coordsize="3273,2858" path="m0,90l5,87l17,80l38,71l69,64l103,52l143,40l188,28l236,19l283,9l333,2l383,0l433,2l478,9l523,21l564,40l597,68l628,99l666,140l702,182l744,232l782,287l823,346l866,408l908,474l949,538l987,607l1025,676l1063,744l1094,808l1125,875l1153,939l1177,1001l1196,1055l1222,1110l1248,1160l1282,1207l1315,1250l1348,1290l1381,1326l1419,1361l1455,1387l1491,1411l1524,1432l1560,1449l1591,1463l1619,1470l1648,1475l1671,1475l1698,1468l1731,1463l1771,1454l1816,1442l1866,1428l1921,1416l1976,1401l2035,1387l2092,1373l2147,1356l2201,1342l2251,1330l2299,1316l2339,1307l2375,1299l2406,1295l2432,1290l2463,1290l2496,1288l2534,1292l2575,1297l2620,1307l2665,1318l2712,1337l2758,1356l2803,1382l2848,1413l2893,1451l2934,1494l2974,1541l3012,1598l3045,1662l3076,1724l3102,1786l3128,1840l3155,1895l3176,1945l3195,1992l3214,2035l3228,2080l3240,2115l3252,2156l3259,2189l3266,2222l3271,2253l3273,2286l3273,2315l3271,2346l3264,2374l3252,2407l3240,2445l3221,2488l3202,2528l3181,2571l3159,2614l3138,2656l3114,2697l3093,2735l3074,2768l3057,2799l3040,2820l3031,2841l3024,2853l3021,2858l3021,2851l3021,2839l3021,2815l3024,2789l3021,2754l3021,2713l3021,2666l3021,2618l3019,2564l3017,2509l3010,2452l3005,2395l2998,2336l2988,2282l2979,2225l2964,2175l2950,2123l2936,2073l2922,2023l2910,1978l2893,1930l2879,1888l2860,1847l2841,1809l2819,1774l2793,1741l2765,1710l2731,1684l2693,1662l2651,1643l2603,1629l2553,1620l2496,1613l2441,1615l2384,1622l2335,1634l2282,1648l2230,1670l2180,1693l2135,1719l2087,1745l2045,1776l2002,1805l1964,1836l1926,1862l1892,1892l1862,1916l1835,1942l1804,1961l1776,1983l1745,2004l1714,2028l1679,2049l1645,2070l1607,2089l1574,2108l1534,2123l1493,2137l1453,2146l1415,2156l1374,2158l1331,2161l1289,2156l1248,2151l1205,2137l1170,2123l1132,2106l1101,2089l1070,2068l1041,2044l1015,2018l994,1992l970,1959l954,1926l935,1888l920,1852l904,1809l892,1764l882,1717l873,1670l863,1615l858,1560l854,1503l851,1447l847,1387l844,1328l842,1266l837,1207l832,1145l825,1086l816,1024l806,965l792,908l775,851l754,797l730,744l702,695l678,647l652,607l628,569l607,531l583,500l559,472l538,446l514,417l490,393l464,370l438,346l407,322l381,298l347,272l314,249l278,223l248,201l214,180l186,163l157,149l134,135l107,123l88,116l67,106l48,99l34,97l22,92l12,90l5,90l0,90l0,90xe" fillcolor="#006e61" stroked="f" o:allowincell="f" style="position:absolute;left:5368;top:432;width:1096;height:957;mso-wrap-style:none;v-text-anchor:middle">
                  <v:fill o:detectmouseclick="t" type="solid" color2="#ff919e"/>
                  <v:stroke color="#3465a4" joinstyle="round" endcap="flat"/>
                  <w10:wrap type="none"/>
                </v:shape>
                <v:shape id="shape_0" coordsize="2729,2690" path="m0,0l2,0l10,5l21,12l40,24l57,36l83,50l107,67l135,88l162,109l190,133l216,161l245,190l271,218l295,252l316,285l338,323l349,358l368,401l385,441l404,489l418,534l435,584l452,634l468,686l483,733l497,785l509,835l523,885l532,932l542,980l549,1025l556,1070l559,1110l561,1155l563,1200l566,1246l568,1293l570,1338l575,1385l582,1435l587,1478l597,1525l606,1568l620,1613l637,1656l656,1696l677,1737l706,1775l734,1808l765,1839l796,1865l830,1888l860,1907l896,1926l929,1941l963,1955l996,1962l1027,1967l1058,1969l1089,1971l1115,1969l1141,1967l1162,1960l1184,1952l1203,1938l1229,1924l1257,1907l1293,1888l1329,1865l1364,1843l1405,1820l1445,1793l1481,1767l1519,1741l1555,1715l1590,1691l1619,1665l1645,1644l1666,1625l1683,1608l1697,1587l1719,1568l1742,1547l1773,1525l1804,1502l1840,1480l1875,1457l1913,1438l1949,1416l1989,1400l2025,1383l2066,1371l2099,1362l2132,1357l2163,1357l2189,1362l2215,1369l2241,1376l2272,1388l2303,1402l2337,1416l2370,1438l2403,1459l2436,1485l2470,1511l2501,1544l2531,1580l2560,1620l2588,1663l2610,1710l2634,1763l2650,1822l2662,1881l2676,1941l2686,1997l2698,2057l2705,2111l2712,2166l2717,2218l2722,2268l2722,2311l2726,2351l2726,2387l2726,2417l2726,2441l2726,2460l2726,2472l2729,2477l2726,2472l2717,2470l2707,2460l2693,2453l2674,2441l2653,2432l2629,2420l2605,2405l2574,2394l2548,2379l2517,2365l2486,2358l2453,2346l2422,2339l2389,2334l2360,2332l2322,2332l2282,2337l2234,2344l2184,2358l2127,2370l2070,2387l2006,2405l1947,2424l1885,2443l1825,2465l1766,2484l1711,2505l1661,2522l1616,2541l1576,2557l1545,2572l1514,2583l1483,2598l1450,2612l1414,2624l1379,2638l1341,2650l1300,2664l1262,2674l1219,2681l1177,2685l1131,2690l1089,2690l1041,2685l994,2676l944,2662l896,2645l844,2619l794,2598l739,2569l689,2543l637,2510l585,2477l535,2443l490,2408l442,2370l399,2330l354,2287l319,2242l283,2194l252,2149l226,2097l204,2047l183,1993l166,1936l150,1877l138,1817l124,1756l114,1696l102,1635l97,1575l88,1514l83,1454l78,1397l76,1343l74,1291l74,1243l74,1198l78,1158l81,1115l86,1070l90,1020l97,970l102,918l107,864l114,809l119,757l121,702l124,648l124,598l126,551l124,503l119,463l112,425l102,392l90,361l78,328l69,294l59,261l50,228l40,197l33,164l29,135l21,107l14,81l10,57l7,38l2,22l0,10l0,3l0,0l0,0xe" fillcolor="#3047b0" stroked="f" o:allowincell="f" style="position:absolute;left:5464;top:500;width:914;height:901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2864,2768" path="m117,83l121,88l131,90l143,100l157,109l176,123l193,145l209,168l228,197l245,235l262,275l278,325l290,382l300,448l307,519l312,603l309,688l307,771l300,852l293,937l283,1018l276,1101l266,1184l262,1267l255,1350l255,1435l255,1521l264,1611l274,1698l295,1793l319,1886l352,1983l390,2076l433,2156l473,2230l521,2294l566,2351l614,2401l663,2441l713,2481l763,2510l816,2538l868,2559l925,2581l977,2595l1029,2612l1084,2626l1141,2640l1193,2647l1251,2652l1305,2652l1365,2650l1422,2640l1479,2633l1533,2619l1588,2607l1640,2590l1690,2574l1740,2557l1785,2538l1826,2522l1864,2505l1897,2491l1926,2481l1952,2467l1983,2455l2014,2441l2052,2427l2087,2412l2128,2398l2168,2384l2211,2374l2254,2360l2299,2351l2342,2344l2389,2341l2434,2339l2482,2339l2529,2344l2577,2353l2622,2365l2660,2374l2693,2386l2727,2396l2753,2405l2777,2417l2796,2427l2815,2436l2826,2441l2838,2450l2848,2455l2855,2460l2862,2467l2864,2472l2838,2552l2834,2550l2826,2545l2810,2536l2791,2529l2765,2517l2731,2505l2698,2493l2662,2481l2620,2469l2574,2462l2527,2455l2479,2450l2429,2448l2377,2453l2325,2457l2275,2472l2218,2486l2166,2505l2116,2524l2063,2548l2011,2569l1959,2590l1907,2614l1854,2638l1802,2659l1747,2680l1690,2699l1633,2718l1574,2733l1514,2747l1453,2756l1388,2766l1322,2768l1255,2768l1189,2763l1122,2756l1053,2742l987,2726l920,2704l856,2680l792,2647l728,2614l666,2571l606,2529l549,2476l495,2422l442,2363l397,2299l352,2227l314,2156l281,2087l252,2019l228,1947l209,1879l193,1810l179,1743l167,1677l160,1615l152,1554l148,1499l143,1442l143,1390l143,1343l143,1300l141,1255l143,1205l145,1148l152,1094l157,1032l162,973l167,909l176,847l179,780l183,719l188,659l190,603l190,550l190,501l188,453l183,417l176,377l164,342l150,304l136,268l119,232l105,199l86,168l72,138l55,109l41,83l26,59l15,40l7,24l3,14l0,5l3,2l12,0l29,9l36,14l45,21l55,28l67,38l74,45l83,52l91,62l100,69l112,81l117,83l117,83xe" fillcolor="black" stroked="f" o:allowincell="f" style="position:absolute;left:5420;top:482;width:959;height:9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2,2889" path="m0,49l0,49l5,54l21,61l43,71l69,83l100,99l135,116l174,137l212,156l252,180l295,204l335,232l376,261l416,289l452,320l490,353l521,384l551,422l580,457l608,498l632,538l658,583l680,631l701,680l718,728l734,782l746,837l758,896l768,956l775,1017l780,1081l784,1150l784,1216l787,1288l792,1359l799,1435l806,1506l813,1579l827,1651l844,1719l863,1786l887,1847l915,1907l948,1961l986,2006l1032,2049l1084,2082l1141,2111l1200,2127l1257,2142l1310,2149l1364,2151l1410,2149l1457,2142l1500,2132l1543,2120l1581,2104l1616,2085l1650,2063l1683,2047l1711,2025l1740,2002l1766,1980l1790,1961l1814,1940l1842,1916l1868,1890l1902,1864l1932,1833l1968,1807l2001,1776l2039,1748l2075,1722l2113,1696l2149,1670l2187,1646l2222,1624l2258,1608l2294,1594l2327,1587l2356,1577l2386,1572l2417,1568l2448,1568l2477,1565l2503,1565l2529,1568l2558,1572l2581,1577l2607,1584l2631,1594l2653,1603l2674,1615l2695,1629l2714,1643l2733,1662l2750,1679l2769,1698l2786,1717l2805,1736l2819,1757l2836,1779l2850,1802l2867,1828l2878,1855l2893,1885l2907,1919l2921,1954l2933,1992l2947,2032l2959,2078l2971,2127l2981,2175l2990,2227l2995,2277l3002,2327l3004,2376l3004,2426l3004,2474l3004,2519l3002,2561l3000,2602l2995,2637l2993,2673l2990,2701l2985,2728l2983,2749l2981,2765l2976,2777l2974,2789l2971,2801l2969,2813l2964,2822l2962,2832l2959,2841l2957,2848l2952,2863l2950,2872l2950,2882l2957,2886l2964,2889l2971,2889l2985,2889l3000,2889l3012,2886l3021,2886l3031,2884l3033,2884l3033,2882l3035,2875l3035,2860l3040,2846l3045,2825l3050,2803l3057,2777l3064,2751l3069,2720l3073,2690l3080,2656l3088,2626l3090,2592l3095,2557l3097,2526l3102,2495l3100,2462l3100,2424l3097,2381l3092,2336l3085,2286l3078,2236l3069,2182l3057,2130l3042,2073l3028,2018l3012,1964l2995,1912l2971,1859l2950,1812l2928,1764l2902,1724l2874,1681l2845,1646l2812,1613l2781,1584l2748,1556l2714,1532l2676,1511l2641,1496l2603,1480l2565,1470l2524,1463l2484,1461l2443,1461l2401,1468l2360,1477l2320,1492l2277,1506l2239,1518l2201,1534l2170,1551l2139,1568l2113,1584l2085,1598l2061,1617l2035,1634l2011,1651l1989,1670l1968,1689l1944,1708l1923,1726l1899,1745l1878,1762l1852,1781l1828,1802l1799,1826l1773,1852l1745,1874l1714,1900l1683,1923l1652,1949l1616,1968l1581,1987l1543,2006l1505,2023l1464,2032l1424,2042l1381,2047l1336,2047l1293,2040l1253,2032l1212,2023l1181,2011l1150,1995l1124,1978l1098,1959l1077,1938l1055,1914l1036,1890l1020,1864l1005,1838l991,1807l979,1779l967,1748l956,1719l944,1686l937,1651l929,1615l925,1579l920,1539l915,1501l915,1463l915,1425l913,1385l913,1345l913,1307l913,1269l913,1233l913,1198l908,1164l908,1136l903,1105l898,1074l896,1043l894,1012l891,979l889,946l882,910l877,875l868,835l856,794l841,747l825,702l803,647l777,593l749,533l715,472l675,408l635,353l592,301l549,258l502,218l456,187l411,156l371,132l326,109l285,92l247,76l214,64l183,54l157,45l135,38l121,33l107,26l95,21l81,16l69,14l57,9l43,7l31,4l21,4l12,2l2,0l0,0l0,0l0,0l0,0l0,49l0,49xe" fillcolor="black" stroked="f" o:allowincell="f" style="position:absolute;left:5361;top:454;width:1039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0,2987" path="m0,97l0,93l0,93l0,88l7,85l19,78l38,71l57,67l78,59l100,50l126,43l155,36l181,29l209,21l240,14l269,10l299,5l330,0l364,0l399,0l437,5l475,10l518,19l559,33l601,52l644,76l689,102l734,138l780,178l825,221l870,273l915,332l960,399l1001,470l1039,541l1072,610l1103,683l1129,750l1155,821l1181,887l1205,954l1229,1013l1253,1075l1276,1129l1305,1184l1331,1231l1364,1274l1398,1314l1438,1350l1478,1376l1521,1397l1562,1416l1609,1430l1652,1440l1700,1447l1747,1449l1795,1449l1842,1442l1890,1435l1935,1426l1985,1414l2032,1397l2082,1383l2130,1362l2180,1343l2227,1321l2272,1302l2320,1288l2365,1276l2410,1264l2458,1260l2503,1257l2548,1260l2593,1262l2638,1269l2684,1283l2731,1300l2776,1319l2821,1345l2869,1374l2919,1407l2964,1442l3009,1485l3050,1528l3092,1575l3128,1625l3161,1675l3195,1729l3223,1784l3247,1841l3271,1898l3290,1957l3306,2019l3318,2078l3330,2140l3335,2201l3340,2265l3337,2327l3330,2386l3321,2446l3309,2503l3292,2557l3273,2609l3254,2662l3235,2709l3214,2752l3195,2792l3173,2828l3154,2861l3135,2887l3123,2911l3109,2925l3102,2937l3085,2946l3071,2958l3057,2965l3042,2975l3028,2977l3021,2982l3014,2984l3012,2987l3012,2899l3014,2894l3021,2882l3031,2866l3047,2844l3064,2813l3083,2783l3102,2745l3123,2707l3145,2659l3164,2614l3180,2567l3199,2517l3214,2467l3225,2415l3233,2365l3237,2318l3235,2263l3230,2211l3225,2156l3216,2104l3204,2047l3192,1990l3176,1936l3157,1881l3133,1824l3109,1772l3080,1717l3052,1670l3019,1620l2983,1575l2945,1532l2907,1497l2864,1461l2826,1430l2786,1402l2752,1383l2717,1364l2684,1350l2653,1340l2622,1333l2588,1326l2555,1326l2524,1326l2491,1333l2455,1340l2422,1350l2384,1359l2348,1374l2308,1385l2270,1402l2232,1416l2194,1433l2156,1447l2118,1464l2080,1478l2042,1495l2001,1506l1961,1518l1921,1528l1883,1535l1837,1540l1792,1544l1747,1544l1702,1540l1654,1532l1612,1523l1571,1513l1533,1499l1497,1485l1464,1468l1433,1449l1405,1430l1376,1404l1350,1381l1322,1352l1298,1324l1274,1291l1253,1260l1229,1222l1207,1184l1184,1143l1165,1101l1141,1053l1124,1008l1103,958l1084,911l1067,864l1048,816l1029,766l1010,719l991,671l975,626l953,581l934,541l913,501l894,467l870,432l846,399l820,368l796,337l765,306l739,280l708,254l680,230l649,209l618,187l587,169l556,154l525,138l494,128l468,119l440,116l409,109l378,107l345,107l314,107l280,107l247,107l216,112l188,116l157,116l131,119l107,123l88,128l69,128l57,133l50,133l48,135l0,97l0,97xe" fillcolor="black" stroked="f" o:allowincell="f" style="position:absolute;left:5361;top:423;width:1119;height:10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3,3311" path="m29,0l31,0l46,9l65,23l93,40l126,57l167,83l210,109l260,137l309,166l364,199l421,230l478,263l538,291l595,320l652,348l709,374l768,398l837,424l913,448l994,474l1077,500l1165,524l1253,550l1341,576l1424,597l1500,619l1572,638l1636,659l1688,673l1728,690l1757,702l1771,711l1776,721l1786,735l1797,754l1814,780l1828,806l1850,837l1866,870l1888,908l1907,946l1928,984l1947,1024l1964,1065l1978,1105l1992,1145l2002,1181l2011,1221l2016,1259l2021,1314l2026,1371l2033,1442l2037,1513l2045,1594l2049,1674l2056,1757l2061,1840l2066,1921l2073,2002l2078,2078l2085,2144l2092,2208l2097,2263l2104,2308l2109,2346l2114,2391l2118,2436l2128,2490l2137,2540l2144,2597l2156,2652l2168,2706l2178,2761l2190,2813l2199,2867l2213,2917l2225,2965l2240,3007l2251,3045l2266,3081l2278,3107l2287,3136l2297,3159l2306,3183l2308,3202l2313,3221l2318,3240l2320,3254l2320,3266l2320,3278l2320,3287l2323,3297l2323,3306l2323,3311l2318,3306l2308,3304l2297,3297l2280,3287l2259,3275l2237,3261l2211,3245l2185,3226l2154,3204l2123,3181l2092,3157l2064,3133l2035,3102l2007,3076l1980,3045l1959,3015l1935,2977l1914,2932l1897,2877l1878,2820l1859,2756l1840,2690l1824,2618l1807,2547l1788,2471l1769,2400l1750,2329l1733,2260l1714,2194l1695,2134l1676,2080l1655,2035l1631,1990l1607,1949l1581,1907l1557,1864l1526,1824l1498,1783l1469,1748l1441,1710l1408,1674l1377,1636l1343,1601l1313,1568l1279,1534l1246,1504l1213,1473l1179,1444l1141,1416l1099,1392l1049,1371l999,1352l939,1333l880,1316l818,1300l759,1288l695,1269l633,1252l571,1233l514,1214l459,1190l409,1167l364,1138l328,1105l293,1069l262,1034l231,1001l205,967l176,934l153,901l131,870l112,837l93,801l77,768l62,733l48,697l36,657l27,619l19,578l15,538l8,493l3,448l0,400l0,355l0,310l0,265l3,223l8,182l10,142l15,106l17,76l22,49l22,26l27,11l27,2l29,0l29,0xe" fillcolor="#009191" stroked="f" o:allowincell="f" style="position:absolute;left:5911;top:248;width:778;height:1109;mso-wrap-style:none;v-text-anchor:middle">
                  <v:fill o:detectmouseclick="t" type="solid" color2="#ff6e6e"/>
                  <v:stroke color="#3465a4" joinstyle="round" endcap="flat"/>
                  <w10:wrap type="none"/>
                </v:shape>
                <v:shape id="shape_0" coordsize="2439,3444" path="m85,0l83,5l76,17l64,41l55,74l40,112l28,159l14,216l7,280l0,347l0,422l5,501l17,588l36,679l64,773l102,873l152,977l211,1070l278,1151l352,1215l432,1267l513,1310l599,1345l689,1374l780,1400l870,1423l958,1447l1048,1473l1136,1504l1219,1542l1298,1589l1371,1649l1443,1722l1502,1798l1557,1872l1602,1941l1642,2009l1678,2073l1707,2135l1730,2197l1752,2256l1766,2313l1783,2370l1794,2424l1809,2477l1818,2531l1830,2586l1842,2640l1856,2695l1871,2747l1885,2797l1899,2844l1916,2889l1930,2930l1949,2970l1966,3006l1987,3044l2006,3077l2030,3110l2054,3141l2080,3174l2106,3203l2137,3233l2170,3262l2208,3293l2239,3321l2272,3347l2298,3366l2325,3385l2341,3399l2360,3411l2377,3421l2391,3430l2398,3435l2408,3440l2412,3440l2420,3444l2427,3444l2427,3444l2439,3342l2434,3342l2424,3338l2408,3333l2389,3323l2363,3312l2334,3297l2301,3276l2270,3255l2234,3224l2199,3191l2161,3150l2125,3105l2089,3053l2058,2991l2027,2925l1999,2854l1975,2778l1956,2709l1942,2647l1930,2593l1920,2538l1911,2489l1904,2439l1897,2391l1885,2339l1871,2289l1854,2235l1835,2180l1806,2116l1773,2047l1735,1971l1688,1891l1633,1808l1581,1732l1528,1668l1476,1613l1424,1563l1371,1523l1319,1487l1269,1457l1219,1428l1172,1407l1124,1390l1081,1374l1039,1357l998,1343l963,1329l932,1314l896,1300l865,1288l832,1279l799,1274l763,1267l730,1260l694,1253l661,1248l623,1236l587,1224l547,1208l509,1189l468,1163l428,1134l385,1098l342,1058l302,1011l268,963l238,913l214,866l195,816l178,769l166,721l157,676l150,631l145,591l143,551l143,515l138,479l138,453l138,427l135,408l131,387l131,363l131,337l131,311l131,280l133,252l135,218l140,190l143,159l145,133l147,109l152,88l152,69l157,57l157,48l159,45l85,0l85,0xe" fillcolor="black" stroked="f" o:allowincell="f" style="position:absolute;left:5883;top:226;width:817;height:1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602" path="m0,0l3,0l10,9l19,24l36,47l53,74l74,107l96,145l122,190l143,240l169,292l193,353l217,420l238,489l255,565l271,643l286,731l293,814l300,892l302,968l307,1041l307,1110l307,1177l305,1243l305,1307l305,1369l302,1430l302,1492l305,1556l307,1618l312,1682l321,1748l333,1815l345,1881l362,1952l378,2021l400,2090l419,2156l440,2223l464,2284l485,2344l504,2398l523,2448l540,2491l557,2529l569,2559l580,2583l588,2595l590,2602l637,2571l635,2567l633,2555l626,2533l618,2507l609,2474l599,2436l588,2396l576,2348l561,2299l547,2244l533,2187l521,2128l504,2066l490,2007l476,1945l464,1886l450,1819l443,1758l435,1691l431,1625l426,1558l424,1492l424,1426l424,1362l424,1298l424,1236l424,1177l426,1122l424,1067l424,1020l421,975l419,935l412,892l407,852l402,811l397,769l390,726l383,683l378,638l371,598l362,555l355,512l345,470l336,432l324,391l312,356l300,320l288,289l274,256l260,225l243,197l229,171l214,145l203,121l188,100l176,81l162,62l153,47l143,33l136,24l129,14l126,9l122,5l0,0l0,0xe" fillcolor="#9e66b5" stroked="f" o:allowincell="f" style="position:absolute;left:6485;top:482;width:212;height:871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753,2591" path="m0,0l2,3l11,12l26,29l47,52l68,81l97,114l128,152l164,195l199,240l237,290l278,344l318,401l356,458l397,522l432,584l473,650l503,709l537,766l565,819l591,866l613,909l634,951l653,992l670,1032l682,1068l694,1106l706,1144l715,1184l725,1224l734,1269l741,1317l748,1369l753,1421l753,1476l748,1528l744,1582l734,1632l722,1684l708,1734l696,1784l679,1831l663,1877l646,1922l632,1967l618,2007l606,2047l594,2085l587,2123l577,2159l570,2199l563,2237l558,2277l553,2315l546,2356l541,2391l539,2429l534,2460l530,2491l527,2519l525,2545l522,2562l522,2576l522,2586l522,2591l456,2439l454,2434l454,2429l454,2417l454,2403l454,2384l454,2363l454,2339l458,2313l458,2280l463,2249l468,2211l477,2173l484,2133l494,2088l506,2043l520,1998l534,1950l549,1907l563,1862l577,1827l589,1786l601,1751l613,1718l625,1684l632,1654l641,1620l648,1590l653,1559l658,1525l658,1495l658,1459l658,1426l653,1390l648,1355l646,1321l641,1288l632,1253l627,1219l618,1186l610,1151l596,1115l584,1077l570,1039l556,1001l534,959l518,916l492,873l468,826l439,774l411,721l377,667l344,615l309,558l278,505l242,456l211,406l180,358l152,318l126,278l104,247l85,218l73,199l64,188l61,183l0,0l0,0xe" fillcolor="black" stroked="f" o:allowincell="f" style="position:absolute;left:6523;top:493;width:251;height:8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1,861" path="m33,0l38,0l50,9l66,26l95,45l126,66l162,95l204,123l252,154l302,185l356,216l409,247l468,277l525,303l587,327l644,349l706,365l761,377l815,394l865,413l920,434l967,455l1013,479l1058,503l1105,526l1146,550l1191,572l1231,593l1274,614l1314,631l1355,647l1398,659l1438,669l1478,676l1519,685l1554,692l1592,702l1628,709l1664,719l1695,726l1726,735l1752,742l1775,749l1797,754l1816,761l1830,764l1842,768l1849,771l1852,771l1911,861l1906,861l1894,859l1878,856l1854,854l1825,849l1792,844l1756,837l1716,832l1669,825l1621,816l1571,806l1521,797l1469,785l1417,771l1362,757l1312,742l1255,723l1203,704l1143,683l1084,664l1022,640l963,617l901,593l841,572l780,545l720,519l663,493l608,470l556,448l506,424l461,401l421,379l380,358l342,337l304,311l266,287l228,261l192,237l162,213l131,192l102,168l76,149l52,130l36,116l19,102l7,95l2,88l0,88l33,0l33,0xe" fillcolor="black" stroked="f" o:allowincell="f" style="position:absolute;left:5902;top:219;width:640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08" path="m5,189l5,185l5,175l5,168l5,159l7,152l9,144l9,135l9,125l9,116l12,109l9,95l9,87l7,78l5,68l0,57l0,42l0,28l0,19l2,9l7,4l14,0l21,2l31,7l40,19l50,28l57,42l62,57l66,73l66,80l66,87l66,97l69,109l69,118l69,128l69,137l71,149l69,156l69,166l69,175l69,185l66,197l64,206l55,208l47,208l38,206l28,201l16,199l9,194l5,189l5,189xe" fillcolor="#9e66b5" stroked="f" o:allowincell="f" style="position:absolute;left:5705;top:1283;width:22;height:68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76,181" path="m5,169l5,164l3,162l3,152l3,143l0,133l0,121l0,109l0,97l0,86l0,71l0,60l3,50l3,38l5,31l5,22l10,19l15,10l22,5l31,0l45,0l53,0l62,5l69,12l74,22l74,29l74,38l74,45l76,55l74,67l74,81l72,88l72,100l72,114l72,128l67,143l67,157l64,169l62,178l57,178l50,181l41,178l31,178l22,173l15,171l7,169l5,169l5,169xe" fillcolor="#9e66b5" stroked="f" o:allowincell="f" style="position:absolute;left:5738;top:1308;width:24;height:59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109,163" path="m0,147l0,132l5,121l5,111l9,102l14,94l19,87l24,78l29,68l33,59l38,52l45,35l55,26l59,14l69,7l76,2l86,0l93,0l102,4l105,9l109,19l109,30l109,42l107,56l102,71l97,83l93,94l86,104l81,113l74,125l71,140l69,151l67,161l59,161l52,163l40,161l31,156l17,151l9,149l2,147l0,147l0,147xe" fillcolor="#9e66b5" stroked="f" o:allowincell="f" style="position:absolute;left:5769;top:1322;width:35;height:53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166,140" path="m0,128l5,123l14,116l24,107l36,100l45,88l55,78l64,69l71,62l76,52l81,45l86,35l90,26l93,14l97,7l102,0l107,0l114,0l121,0l131,2l143,7l150,9l157,14l162,19l166,26l162,28l159,38l154,47l150,62l143,71l138,83l133,90l131,97l126,102l116,109l107,116l100,123l90,128l81,133l71,137l66,140l57,137l50,137l38,135l28,133l17,130l9,128l2,128l0,128l0,128xe" fillcolor="#9e66b5" stroked="f" o:allowincell="f" style="position:absolute;left:5798;top:1335;width:54;height:45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488,745" path="m0,557l72,745l74,740l88,728l107,709l134,688l167,659l200,628l238,595l279,562l317,526l355,493l388,458l421,429l445,401l466,379l481,363l488,353l485,341l485,325l483,301l481,280l476,249l471,223l466,192l464,161l459,128l454,99l450,71l445,50l440,26l440,14l438,5l438,0l193,247l233,434l229,436l217,443l207,448l198,458l188,465l179,474l167,481l157,488l145,498l136,507l126,512l119,519l112,524l107,529l93,534l76,541l69,541l60,545l50,545l41,550l34,550l24,550l15,553l10,555l3,555l0,557l0,557xe" fillcolor="#0017eb" stroked="f" o:allowincell="f" style="position:absolute;left:6465;top:732;width:162;height:248;mso-wrap-style:none;v-text-anchor:middle">
                  <v:fill o:detectmouseclick="t" type="solid" color2="#ffe814"/>
                  <v:stroke color="#3465a4" joinstyle="round" endcap="flat"/>
                  <w10:wrap type="none"/>
                </v:shape>
                <v:shape id="shape_0" coordsize="328,306" path="m0,83l86,306l86,301l93,299l105,291l121,287l138,277l159,268l183,256l205,246l226,234l250,223l269,211l288,201l302,189l316,182l323,173l328,168l326,161l323,151l321,142l321,132l314,118l311,106l307,92l302,80l297,66l292,52l288,40l283,30l278,21l273,14l269,4l266,2l257,0l247,0l233,0l216,7l195,12l174,16l147,26l124,35l100,42l76,49l55,57l38,66l22,71l10,78l0,80l0,83l0,83xe" fillcolor="#0f218c" stroked="f" o:allowincell="f" style="position:absolute;left:6393;top:920;width:109;height:101;mso-wrap-style:none;v-text-anchor:middle">
                  <v:fill o:detectmouseclick="t" type="solid" color2="#f0de73"/>
                  <v:stroke color="#3465a4" joinstyle="round" endcap="flat"/>
                  <w10:wrap type="none"/>
                </v:shape>
                <v:shape id="shape_0" coordsize="984,1310" path="m0,204l7,211l31,235l69,271l119,318l176,373l240,437l309,505l383,577l454,648l525,719l592,788l654,852l706,906l751,954l782,989l801,1013l810,1030l822,1049l832,1070l844,1091l858,1115l870,1141l882,1165l894,1191l906,1212l915,1234l925,1255l934,1274l939,1288l946,1298l948,1305l951,1310l951,1302l953,1288l955,1262l960,1231l963,1191l967,1148l972,1096l977,1046l977,989l982,930l982,871l984,816l982,759l982,707l977,657l974,612l965,569l955,524l946,484l934,444l920,401l906,365l889,325l870,292l849,256l827,226l806,195l782,169l753,143l727,121l699,102l668,90l635,76l601,62l566,52l530,43l492,33l459,26l423,22l392,17l359,12l330,7l304,5l283,5l264,0l252,0l242,0l242,0l240,0l238,5l231,12l226,22l216,31l209,43l200,57l190,71l178,83l166,97l157,109l145,124l133,133l121,143l114,150l105,157l93,159l83,161l74,166l64,169l57,173l47,178l38,183l33,188l17,192l7,197l2,199l0,204l0,204xe" fillcolor="#54c2c2" stroked="f" o:allowincell="f" style="position:absolute;left:6427;top:431;width:329;height:438;mso-wrap-style:none;v-text-anchor:middle">
                  <v:fill o:detectmouseclick="t" type="solid" color2="#ab3d3d"/>
                  <v:stroke color="#3465a4" joinstyle="round" endcap="flat"/>
                  <w10:wrap type="none"/>
                </v:shape>
                <v:shape id="shape_0" coordsize="1614,498" path="m0,64l538,431l540,427l554,417l564,410l576,405l588,396l602,389l614,379l628,372l640,363l654,355l666,348l680,344l692,339l704,337l713,334l723,332l733,329l744,327l754,325l766,322l775,320l785,318l794,315l801,313l809,310l816,310l825,308l828,308l1172,303l1253,355l1279,498l1614,410l1612,405l1612,396l1610,382l1610,363l1605,337l1602,310l1598,282l1593,253l1586,220l1579,187l1567,156l1557,125l1543,97l1529,71l1515,49l1498,33l1476,19l1457,9l1441,2l1427,0l1410,0l1398,0l1384,4l1374,12l1365,16l1358,23l1348,31l1343,38l1334,47l1334,54l1044,118l792,125l576,64l478,258l131,76l0,64l0,64xe" fillcolor="#0f218c" stroked="f" o:allowincell="f" style="position:absolute;left:5892;top:879;width:540;height:165;mso-wrap-style:none;v-text-anchor:middle">
                  <v:fill o:detectmouseclick="t" type="solid" color2="#f0de73"/>
                  <v:stroke color="#3465a4" joinstyle="round" endcap="flat"/>
                  <w10:wrap type="none"/>
                </v:shape>
                <v:shape id="shape_0" coordsize="399,925" path="m0,373l7,925l9,918l21,904l40,880l66,852l92,814l126,774l159,728l197,683l230,636l266,589l299,543l330,501l354,460l375,427l389,401l399,382l399,363l394,342l385,316l373,287l359,254l342,223l325,192l309,162l290,128l271,98l254,71l240,48l225,26l216,12l211,3l209,0l0,373l0,373xe" fillcolor="#ff8c03" stroked="f" o:allowincell="f" style="position:absolute;left:6616;top:720;width:132;height:309;mso-wrap-style:none;v-text-anchor:middle">
                  <v:fill o:detectmouseclick="t" type="solid" color2="#0073fc"/>
                  <v:stroke color="#3465a4" joinstyle="round" endcap="flat"/>
                  <w10:wrap type="none"/>
                </v:shape>
                <v:shape id="shape_0" coordsize="1117,408" path="m0,232l4,228l19,220l38,209l69,197l102,178l145,159l190,137l242,118l292,97l349,76l404,57l461,40l515,24l568,14l620,5l670,2l713,0l758,5l798,12l841,21l879,33l917,50l950,62l984,80l1012,95l1038,109l1060,123l1081,137l1095,147l1105,156l1112,164l1117,166l1112,166l1105,168l1091,173l1076,182l1055,187l1034,197l1007,206l979,216l948,223l922,232l891,239l862,249l834,254l808,258l784,261l765,263l744,258l722,258l696,256l675,256l646,254l622,251l596,249l572,249l549,244l525,242l501,239l482,237l463,232l449,232l435,228l425,225l413,220l404,218l394,213l387,209l368,201l356,194l344,187l335,182l328,178l233,408l0,232l0,232xe" fillcolor="#ffb59e" stroked="f" o:allowincell="f" style="position:absolute;left:5975;top:835;width:373;height:135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coordsize="514,337" path="m160,0l0,159l3,159l8,164l17,173l34,185l48,200l67,214l88,230l110,247l129,264l150,280l169,294l188,309l205,321l217,330l226,335l236,337l240,335l250,328l267,316l286,304l307,287l331,271l355,249l381,230l404,211l431,192l452,173l473,159l488,143l502,133l509,128l514,126l328,7l160,0l160,0xe" fillcolor="#bfa6db" stroked="f" o:allowincell="f" style="position:absolute;left:6343;top:393;width:171;height:112;mso-wrap-style:none;v-text-anchor:middle">
                  <v:fill o:detectmouseclick="t" type="solid" color2="#405924"/>
                  <v:stroke color="#3465a4" joinstyle="round" endcap="flat"/>
                  <w10:wrap type="none"/>
                </v:shape>
                <v:shape id="shape_0" coordsize="409,373" path="m0,124l95,373l98,371l107,368l121,361l143,356l166,347l193,337l221,328l252,318l281,306l309,295l335,283l361,271l380,261l397,252l404,242l409,235l404,221l402,204l397,195l395,185l390,176l388,167l380,155l376,145l369,133l366,124l359,112l354,102l350,93l345,83l340,74l335,67l330,57l326,48l319,36l314,24l307,12l304,5l304,0l0,124l0,124xe" fillcolor="#96c240" stroked="f" o:allowincell="f" style="position:absolute;left:6332;top:1005;width:136;height:124;mso-wrap-style:none;v-text-anchor:middle">
                  <v:fill o:detectmouseclick="t" type="solid" color2="#693dbf"/>
                  <v:stroke color="#3465a4" joinstyle="round" endcap="flat"/>
                  <w10:wrap type="none"/>
                </v:shape>
                <v:shape id="shape_0" coordsize="224,424" path="m0,88l38,424l224,61l50,0l0,88l0,88xe" fillcolor="#00009e" stroked="f" o:allowincell="f" style="position:absolute;left:6607;top:704;width:74;height:141;mso-wrap-style:none;v-text-anchor:middle">
                  <v:fill o:detectmouseclick="t" type="solid" color2="#ffff61"/>
                  <v:stroke color="#3465a4" joinstyle="round" endcap="flat"/>
                  <w10:wrap type="none"/>
                </v:shape>
                <v:shape id="shape_0" coordsize="325,412" path="m161,412l0,213l42,0l325,204l268,408l161,412l161,412xe" fillcolor="#1f368a" stroked="f" o:allowincell="f" style="position:absolute;left:5853;top:774;width:108;height:137;mso-wrap-style:none;v-text-anchor:middle">
                  <v:fill o:detectmouseclick="t" type="solid" color2="#e0c975"/>
                  <v:stroke color="#3465a4" joinstyle="round" endcap="flat"/>
                  <w10:wrap type="none"/>
                </v:shape>
                <v:shape id="shape_0" coordsize="413,702" path="m0,368l66,702l69,700l81,698l95,688l119,681l142,669l173,657l204,643l237,631l268,617l299,600l328,586l354,572l378,560l394,546l409,536l413,529l413,520l413,505l413,491l413,475l413,456l413,437l413,413l413,392l413,368l413,344l413,320l413,299l413,275l413,254l413,235l413,218l413,199l413,183l411,164l409,145l406,126l404,107l404,90l401,76l399,57l397,45l394,31l394,22l390,12l390,5l390,0l387,3l382,10l373,22l359,38l344,55l328,76l309,100l292,124l271,147l252,173l230,195l214,218l195,235l183,252l168,263l161,273l152,278l142,285l128,294l116,301l102,309l90,316l76,325l64,335l50,339l40,346l26,351l19,358l9,361l4,365l0,368l0,368l0,368xe" fillcolor="#cfb32b" stroked="f" o:allowincell="f" style="position:absolute;left:6490;top:848;width:137;height:234;mso-wrap-style:none;v-text-anchor:middle">
                  <v:fill o:detectmouseclick="t" type="solid" color2="#304cd4"/>
                  <v:stroke color="#3465a4" joinstyle="round" endcap="flat"/>
                  <w10:wrap type="none"/>
                </v:shape>
                <v:shape id="shape_0" coordsize="287,384" path="m0,137l62,384l64,382l71,382l81,379l97,377l114,375l133,372l152,367l173,363l195,358l214,353l233,346l252,341l266,337l276,329l283,322l287,318l285,310l283,303l283,294l283,284l278,273l278,261l276,249l276,239l273,225l271,211l266,199l266,185l261,173l259,159l257,144l254,135l249,121l247,109l242,97l240,83l235,71l233,61l230,50l228,40l223,31l221,21l219,14l216,9l214,0l214,0l0,137l0,137xe" fillcolor="#85d185" stroked="f" o:allowincell="f" style="position:absolute;left:6431;top:969;width:95;height:127;mso-wrap-style:none;v-text-anchor:middle">
                  <v:fill o:detectmouseclick="t" type="solid" color2="#7a2e7a"/>
                  <v:stroke color="#3465a4" joinstyle="round" endcap="flat"/>
                  <w10:wrap type="none"/>
                </v:shape>
                <v:shape id="shape_0" coordsize="207,251" path="m69,0l0,173l2,175l17,185l21,190l31,194l43,204l52,211l62,216l71,225l81,230l93,237l100,242l107,247l114,249l119,251l124,247l128,239l133,228l140,216l145,199l155,182l162,166l169,149l176,130l181,111l188,95l193,80l197,66l202,59l204,52l207,52l69,0l69,0xe" fillcolor="#bdd6ff" stroked="f" o:allowincell="f" style="position:absolute;left:5940;top:841;width:68;height:83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1421,531" path="m518,109l0,463l506,531l815,434l1312,477l1421,458l1419,455l1419,448l1414,439l1414,427l1409,410l1404,394l1400,377l1395,358l1390,337l1383,316l1376,294l1369,275l1362,256l1354,242l1347,225l1340,216l1331,206l1321,199l1312,190l1304,185l1290,171l1276,166l1262,159l1255,159l1247,159l1209,0l962,7l915,230l665,164l518,109l518,109xe" fillcolor="#d9ab00" stroked="f" o:allowincell="f" style="position:absolute;left:5901;top:983;width:475;height:177;mso-wrap-style:none;v-text-anchor:middle">
                  <v:fill o:detectmouseclick="t" type="solid" color2="#2654ff"/>
                  <v:stroke color="#3465a4" joinstyle="round" endcap="flat"/>
                  <w10:wrap type="none"/>
                </v:shape>
                <v:shape id="shape_0" coordsize="2201,1646" path="m0,351l0,353l0,367l2,386l7,415l12,448l24,486l36,529l55,574l74,621l102,669l136,716l176,763l219,809l273,851l333,889l402,925l473,953l542,984l609,1015l675,1043l735,1072l796,1100l851,1126l908,1157l956,1183l1003,1212l1048,1243l1091,1271l1129,1300l1162,1330l1191,1361l1219,1394l1243,1425l1272,1456l1303,1482l1336,1506l1369,1527l1405,1549l1440,1568l1476,1587l1509,1601l1543,1615l1571,1625l1600,1632l1624,1636l1645,1641l1659,1644l1673,1646l1681,1641l1695,1636l1709,1632l1726,1625l1745,1615l1761,1608l1783,1598l1802,1591l1821,1579l1837,1570l1854,1561l1868,1553l1880,1542l1890,1532l1894,1525l1899,1518l1897,1508l1894,1496l1890,1482l1887,1468l1883,1451l1878,1432l1873,1416l1868,1399l1864,1380l1859,1366l1854,1349l1849,1338l1845,1326l1842,1319l1842,1311l2030,1162l2030,1157l2037,1150l2044,1136l2056,1119l2068,1098l2082,1077l2099,1051l2116,1029l2130,1003l2146,977l2161,953l2175,932l2184,911l2194,896l2199,882l2201,877l2196,870l2189,861l2175,844l2158,825l2135,804l2108,778l2080,752l2051,726l2018,695l1985,666l1949,638l1916,609l1880,581l1847,559l1814,536l1785,517l1752,495l1721,476l1688,455l1657,434l1621,412l1588,389l1555,365l1519,344l1483,320l1450,296l1414,272l1381,251l1345,227l1312,208l1279,187l1248,168l1212,149l1181,133l1153,114l1124,99l1098,83l1072,71l1048,57l1025,47l1001,35l977,26l956,16l937,12l915,4l896,2l877,0l858,0l837,0l815,4l792,9l765,16l739,26l713,35l687,47l661,61l632,73l606,87l582,102l559,114l535,128l516,142l499,154l485,168l466,180l442,194l411,208l378,223l338,237l297,253l254,268l214,284l171,296l131,308l95,320l64,329l38,337l17,344l2,346l0,351l0,351xe" fillcolor="#c7b500" stroked="f" o:allowincell="f" style="position:absolute;left:5911;top:366;width:737;height:550;mso-wrap-style:none;v-text-anchor:middle">
                  <v:fill o:detectmouseclick="t" type="solid" color2="#384aff"/>
                  <v:stroke color="#3465a4" joinstyle="round" endcap="flat"/>
                  <w10:wrap type="none"/>
                </v:shape>
                <v:shape id="shape_0" coordsize="989,1210" path="m17,93l17,95l15,107l12,128l10,154l5,185l5,223l0,263l0,308l0,354l0,399l3,446l7,493l15,536l22,576l36,614l50,650l67,681l91,716l117,754l150,799l181,840l217,885l252,928l290,973l326,1013l362,1051l395,1089l426,1122l454,1151l478,1174l497,1191l514,1203l523,1207l535,1210l545,1210l559,1207l571,1200l585,1193l599,1181l614,1172l625,1158l640,1143l654,1132l668,1117l682,1105l697,1091l709,1082l723,1072l735,1060l754,1046l773,1032l794,1018l816,1001l837,984l861,966l882,949l901,932l923,916l939,901l956,890l968,878l980,871l984,866l989,866l982,861l968,852l946,837l920,818l887,795l849,769l808,740l768,714l723,683l682,652l640,626l604,598l568,574l540,553l518,536l504,524l492,515l483,508l471,501l459,496l447,489l435,484l421,479l409,474l392,465l378,460l364,451l347,444l331,432l314,420l295,406l278,389l257,368l236,344l217,316l198,287l179,256l160,223l143,190l129,159l112,126l100,97l88,69l79,45l69,26l64,10l60,0l60,0l17,93l17,93xe" fillcolor="#ff9121" stroked="f" o:allowincell="f" style="position:absolute;left:5738;top:737;width:330;height:404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228,244" path="m47,0l0,201l192,244l228,12l47,0l47,0xe" fillcolor="#bdd6ff" stroked="f" o:allowincell="f" style="position:absolute;left:6151;top:971;width:75;height:80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209,273" path="m0,71l33,273l209,206l152,0l0,71l0,71xe" fillcolor="#bdd6ff" stroked="f" o:allowincell="f" style="position:absolute;left:6378;top:856;width:69;height:90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195,214" path="m74,0l0,126l7,128l14,133l26,140l38,147l54,157l69,166l88,176l104,183l119,190l133,197l150,204l159,207l166,214l173,211l176,211l176,204l176,195l176,181l178,169l180,152l180,135l183,116l185,100l185,81l190,62l190,45l192,33l192,19l195,12l195,5l195,5l74,0l74,0xe" fillcolor="#bdd6ff" stroked="f" o:allowincell="f" style="position:absolute;left:6631;top:658;width:64;height:70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2008,1285" path="m0,740l0,742l0,749l2,759l7,775l12,790l16,811l24,832l33,856l38,880l47,903l57,927l66,953l76,975l90,998l100,1020l114,1039l126,1053l138,1069l152,1088l169,1107l183,1124l199,1141l216,1157l233,1174l249,1188l264,1205l278,1217l292,1228l306,1236l321,1245l330,1250l342,1254l356,1259l371,1264l383,1266l392,1271l404,1276l409,1281l292,1020l314,870l316,870l321,877l328,882l342,894l356,903l373,918l392,932l413,948l435,963l456,979l478,994l501,1010l518,1024l539,1036l558,1046l575,1055l589,1062l604,1069l618,1077l634,1086l651,1091l665,1100l682,1107l696,1115l711,1122l722,1126l732,1131l744,1138l756,1143l763,1148l758,1148l756,1152l749,1157l744,1167l734,1176l727,1188l718,1202l711,1217l701,1228l696,1240l692,1252l689,1264l689,1271l694,1278l701,1281l715,1285l727,1281l749,1276l770,1269l798,1262l825,1250l856,1240l886,1228l922,1214l955,1200l991,1188l1024,1174l1060,1164l1093,1152l1126,1143l1155,1134l1184,1129l1212,1122l1238,1117l1264,1112l1290,1107l1317,1105l1345,1103l1371,1103l1400,1103l1424,1103l1450,1107l1476,1110l1504,1117l1526,1122l1552,1131l1573,1138l1599,1152l1619,1162l1638,1174l1654,1183l1671,1193l1685,1200l1697,1209l1706,1217l1718,1224l1733,1233l1742,1243l1747,1247l1749,1250l2008,1093l2008,1091l2004,1084l1999,1072l1992,1060l1982,1043l1973,1024l1958,1005l1947,984l1928,958l1911,934l1892,908l1870,884l1847,858l1823,835l1799,811l1773,792l1740,771l1709,749l1673,728l1638,709l1597,690l1559,671l1519,652l1481,638l1438,619l1400,605l1362,588l1326,578l1288,567l1257,557l1226,550l1203,545l1176,540l1150,536l1126,529l1105,524l1079,517l1055,512l1034,505l1010,498l984,488l960,479l936,469l910,457l884,443l858,429l832,412l806,396l777,372l751,346l727,318l703,287l680,256l656,223l637,189l620,159l601,125l587,97l573,68l563,47l556,26l551,12l547,2l547,0l145,360l0,740l0,740xe" fillcolor="#fcbd57" stroked="f" o:allowincell="f" style="position:absolute;left:5754;top:475;width:672;height:429;mso-wrap-style:none;v-text-anchor:middle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231,531" path="m0,133l0,135l0,140l0,150l5,164l7,178l10,197l14,216l19,237l24,256l26,278l29,297l31,318l33,332l36,349l36,361l38,370l36,380l36,389l36,399l36,413l36,425l36,439l36,453l36,467l36,477l36,491l36,501l36,513l36,520l36,527l36,529l38,531l38,531l45,529l55,527l67,527l81,522l95,522l112,517l131,517l147,513l164,510l181,505l195,503l209,498l219,496l226,491l231,491l228,482l226,465l221,437l219,406l209,368l202,327l193,282l185,237l176,192l166,150l157,109l152,74l145,43l140,21l138,5l138,0l0,133l0,133xe" fillcolor="#bdd6ff" stroked="f" o:allowincell="f" style="position:absolute;left:6118;top:581;width:76;height:177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247,335" path="m0,131l97,335l247,311l81,0l0,131l0,131xe" fillcolor="#bdd6ff" stroked="f" o:allowincell="f" style="position:absolute;left:6270;top:725;width:81;height:111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454,406" path="m7,0l0,119l280,406l454,273l7,0l7,0xe" fillcolor="#bdd6ff" stroked="f" o:allowincell="f" style="position:absolute;left:6420;top:566;width:151;height:135;mso-wrap-style:none;v-text-anchor:middle">
                  <v:fill o:detectmouseclick="t" type="solid" color2="#422900"/>
                  <v:stroke color="#3465a4" joinstyle="round" endcap="flat"/>
                  <w10:wrap type="none"/>
                </v:shape>
                <v:shape id="shape_0" coordsize="323,387" path="m282,0l0,271l323,387l313,116l282,0l282,0xe" fillcolor="#0f218c" stroked="f" o:allowincell="f" style="position:absolute;left:6024;top:628;width:107;height:128;mso-wrap-style:none;v-text-anchor:middle">
                  <v:fill o:detectmouseclick="t" type="solid" color2="#f0de73"/>
                  <v:stroke color="#3465a4" joinstyle="round" endcap="flat"/>
                  <w10:wrap type="none"/>
                </v:shape>
                <v:shape id="shape_0" coordsize="188,225" path="m88,0l0,225l188,199l123,52l88,0l88,0xe" fillcolor="#0f218c" stroked="f" o:allowincell="f" style="position:absolute;left:6236;top:771;width:62;height:74;mso-wrap-style:none;v-text-anchor:middle">
                  <v:fill o:detectmouseclick="t" type="solid" color2="#f0de73"/>
                  <v:stroke color="#3465a4" joinstyle="round" endcap="flat"/>
                  <w10:wrap type="none"/>
                </v:shape>
                <v:shape id="shape_0" coordsize="356,392" path="m45,0l0,392l2,392l12,389l26,384l45,382l66,377l90,373l119,368l145,363l171,356l200,351l226,347l249,342l268,337l285,335l297,335l304,335l309,332l318,330l326,328l335,325l349,316l356,316l45,0l45,0xe" fillcolor="#0f218c" stroked="f" o:allowincell="f" style="position:absolute;left:6401;top:602;width:118;height:130;mso-wrap-style:none;v-text-anchor:middle">
                  <v:fill o:detectmouseclick="t" type="solid" color2="#f0de73"/>
                  <v:stroke color="#3465a4" joinstyle="round" endcap="flat"/>
                  <w10:wrap type="none"/>
                </v:shape>
                <v:shape id="shape_0" coordsize="350,496" path="m93,3l93,0l98,0l105,0l115,0l124,0l138,0l153,3l169,7l184,12l203,22l219,31l238,48l255,64l274,86l288,109l305,140l317,171l326,199l336,228l343,256l345,280l348,306l348,328l350,349l348,368l345,384l340,403l336,418l331,430l324,441l319,451l312,463l302,467l295,475l286,479l279,484l260,491l245,496l233,496l224,496l217,496l207,496l198,496l188,496l179,494l169,491l157,486l145,482l136,475l124,467l112,456l100,446l91,434l81,420l69,406l60,389l50,373l41,358l31,339l27,320l20,301l17,282l10,261l8,242l3,221l3,207l0,190l0,176l0,159l3,150l3,135l3,126l3,116l5,112l8,100l10,100l105,114l105,119l105,128l105,140l105,154l105,173l107,190l112,211l115,230l119,249l122,268l129,287l134,306l143,323l150,335l162,346l169,354l179,361l186,365l195,370l203,373l212,375l219,375l229,375l241,370l250,363l257,354l262,344l262,337l262,328l262,318l264,311l264,301l264,292l264,282l264,271l260,259l257,247l255,233l252,221l245,204l241,190l233,176l224,164l214,147l203,135l193,124l184,116l172,107l162,102l150,97l141,97l131,93l122,90l115,88l110,88l100,88l96,90l93,3l93,3xe" fillcolor="black" stroked="f" o:allowincell="f" style="position:absolute;left:6339;top:198;width:11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287" path="m95,5l97,5l111,2l121,0l133,0l147,0l164,2l176,2l195,5l211,7l233,12l252,17l273,24l292,33l313,43l332,52l354,64l373,74l389,88l406,102l423,116l437,131l451,145l463,157l473,171l482,183l492,197l496,206l501,221l504,230l504,240l501,254l496,266l489,275l482,282l475,287l468,287l458,287l451,285l439,275l425,261l416,252l408,242l399,235l387,225l373,214l359,204l344,192l330,183l313,173l297,161l275,152l256,145l235,135l211,128l190,121l171,116l149,109l128,104l111,102l92,100l76,95l57,93l45,90l31,88l19,85l9,83l2,81l0,78l7,71l19,62l31,50l47,40l61,31l76,21l85,12l95,5l95,5xe" fillcolor="black" stroked="f" o:allowincell="f" style="position:absolute;left:6451;top:463;width:16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9,1492" path="m88,16l93,12l105,12l115,7l126,7l138,2l155,2l167,0l186,0l202,0l221,0l238,0l260,2l279,4l300,9l319,14l336,19l352,26l366,31l381,38l393,45l402,52l412,59l421,64l428,69l433,76l443,80l452,88l464,92l473,92l490,92l519,92l552,97l590,102l635,109l685,118l737,133l787,149l844,173l897,199l951,235l1001,275l1046,322l1089,377l1129,441l1151,496l1175,557l1191,621l1210,692l1220,764l1229,837l1234,908l1239,984l1236,1055l1236,1129l1229,1198l1222,1266l1213,1330l1201,1387l1184,1442l1168,1492l1160,1480l1156,1468l1151,1454l1146,1442l1141,1423l1137,1406l1132,1390l1129,1373l1125,1354l1120,1335l1115,1319l1110,1304l1106,1288l1101,1276l1096,1264l1091,1255l1094,1228l1096,1202l1099,1174l1103,1143l1103,1112l1106,1079l1108,1046l1110,1013l1110,977l1110,944l1110,911l1110,877l1108,847l1108,816l1103,790l1103,764l1091,714l1080,666l1065,621l1051,581l1034,541l1015,505l996,469l977,439l954,410l932,384l908,358l885,339l859,318l835,303l811,289l785,280l759,270l735,258l714,249l692,242l671,232l652,225l633,216l616,211l597,206l578,201l559,197l542,194l523,192l507,192l490,190l473,194l454,194l438,194l424,192l414,192l402,190l395,187l385,185l381,180l366,173l355,161l347,154l340,147l331,142l324,135l314,125l302,118l293,114l281,109l269,104l257,102l248,97l236,97l224,95l212,95l198,95l188,97l176,97l164,97l155,99l145,104l131,106l122,109l110,111l100,116l88,118l76,121l67,123l57,128l46,128l36,128l27,128l22,128l8,121l3,111l0,95l10,78l15,69l22,61l31,54l41,47l48,40l57,35l65,28l74,26l84,16l88,16l88,16xe" fillcolor="black" stroked="f" o:allowincell="f" style="position:absolute;left:6368;top:381;width:414;height: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569" path="m466,7l466,10l466,19l466,24l466,33l466,43l468,55l468,64l468,74l468,81l468,90l466,100l466,107l466,114l466,121l456,126l444,133l435,135l425,138l414,140l404,142l390,147l376,149l361,154l349,161l335,166l323,176l309,185l297,197l283,206l271,218l257,233l247,247l235,261l226,275l219,289l209,304l200,318l190,332l181,346l176,361l166,372l159,387l154,399l150,410l145,415l143,420l140,427l138,437l133,444l131,453l126,465l124,479l119,489l114,503l109,515l107,529l102,539l100,550l97,560l97,569l83,560l71,553l59,543l47,534l33,524l21,517l9,508l0,501l5,479l9,458l17,434l26,410l36,384l45,361l57,335l74,308l88,280l105,254l121,228l143,204l159,178l183,154l204,131l231,112l257,88l285,69l309,50l333,38l354,24l373,17l390,10l409,7l421,2l430,2l440,0l449,2l461,5l466,7l466,7xe" fillcolor="black" stroked="f" o:allowincell="f" style="position:absolute;left:6219;top:196;width:155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325" path="m98,325l86,320l76,315l67,311l57,306l46,301l36,299l27,296l22,294l10,289l0,282l0,273l7,263l15,249l27,237l36,218l50,201l62,182l76,161l88,142l103,121l112,99l126,80l136,61l148,47l157,31l164,19l169,9l176,7l183,0l198,2l205,2l214,7l224,12l231,16l245,26l259,35l262,47l262,57l252,66l243,80l236,88l231,97l226,107l221,116l214,123l210,133l202,142l198,152l193,159l188,168l186,178l186,187l179,194l174,209l167,213l162,223l157,232l152,244l143,254l138,263l131,275l126,284l117,294l112,306l103,315l98,325l98,325xe" fillcolor="black" stroked="f" o:allowincell="f" style="position:absolute;left:6336;top:341;width:8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7,318" path="m0,261l0,256l0,251l5,244l12,232l17,218l26,204l38,185l52,171l67,152l83,133l102,114l124,95l145,76l171,62l197,47l228,35l257,21l285,14l314,7l342,5l366,0l390,0l414,0l437,2l456,5l473,7l492,9l509,14l521,16l535,21l544,24l554,26l568,31l575,45l580,50l582,57l585,66l587,76l587,92l582,107l575,118l566,126l556,123l549,123l537,123l528,121l514,116l502,114l485,109l471,107l452,102l433,102l411,102l390,104l369,107l345,111l319,118l292,130l266,142l243,154l221,168l202,182l183,197l169,213l155,228l143,244l131,256l121,270l112,280l102,292l93,301l83,308l76,315l67,318l57,318l50,318l41,318l36,315l22,306l14,294l7,282l3,270l0,263l0,261l0,261xe" fillcolor="black" stroked="f" o:allowincell="f" style="position:absolute;left:6033;top:356;width:19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382" path="m0,100l7,107l14,114l28,126l40,140l59,157l78,173l104,192l126,211l154,232l183,249l216,270l247,287l280,304l316,320l351,334l385,344l418,351l449,361l480,368l506,372l530,377l554,379l577,382l594,379l613,379l627,375l644,372l653,365l665,358l672,349l680,342l680,330l677,320l670,313l663,308l649,299l634,294l615,289l599,285l577,280l556,273l532,268l511,263l487,254l463,247l439,237l423,228l401,213l382,204l363,192l347,183l330,173l316,164l302,154l292,147l278,138l268,128l256,121l247,114l237,104l228,95l218,88l211,81l202,71l192,62l185,55l178,47l164,33l152,21l142,9l135,5l130,0l0,100l0,100xe" fillcolor="black" stroked="f" o:allowincell="f" style="position:absolute;left:6014;top:427;width:227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8,2256" path="m1003,0l996,0l979,2l953,2l917,9l872,16l822,28l767,45l708,64l642,87l580,118l513,154l451,197l385,246l328,306l271,370l221,446l173,526l133,612l97,699l71,790l45,880l26,972l12,1062l4,1157l0,1245l2,1333l9,1416l21,1499l35,1572l59,1646l83,1710l116,1774l149,1826l180,1874l214,1919l247,1964l280,1999l318,2037l354,2068l392,2099l430,2123l473,2149l513,2168l563,2189l608,2203l661,2218l713,2229l770,2241l825,2248l879,2253l934,2256l986,2256l1036,2256l1081,2253l1126,2246l1169,2241l1207,2232l1243,2225l1274,2213l1302,2203l1326,2192l1345,2182l1359,2170l1371,2161l1376,2149l1378,2142l1378,2132l1374,2127l1366,2120l1357,2116l1345,2111l1333,2111l1317,2109l1298,2109l1276,2109l1257,2111l1233,2113l1212,2116l1188,2120l1164,2127l1136,2130l1107,2135l1076,2139l1046,2144l1010,2144l974,2146l939,2146l901,2144l860,2137l817,2130l775,2120l732,2109l684,2092l637,2075l589,2052l542,2025l492,1995l444,1959l401,1916l363,1874l323,1824l292,1774l261,1722l235,1667l209,1610l188,1553l168,1497l154,1440l142,1383l138,1326l133,1271l133,1221l135,1169l140,1117l147,1062l154,1010l164,956l176,903l190,851l207,801l221,749l240,699l256,654l278,609l297,567l323,526l344,486l373,455l397,420l423,393l447,363l475,339l499,315l525,296l551,275l577,261l601,242l627,227l651,213l677,204l701,192l722,185l746,175l770,168l794,161l815,154l836,144l858,140l877,130l898,125l917,118l934,114l948,106l962,99l974,95l989,92l996,87l1000,87l1005,87l1008,87l1003,0l1003,0xe" fillcolor="black" stroked="f" o:allowincell="f" style="position:absolute;left:5715;top:422;width:461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98" path="m7,149l9,149l21,156l38,168l66,185l95,201l131,223l171,247l214,268l259,292l307,313l352,334l402,353l449,370l494,384l539,394l582,398l620,398l658,398l696,398l734,394l770,389l806,384l839,375l875,370l903,360l932,351l958,341l986,332l1008,322l1027,313l1046,303l1060,296l1074,285l1091,273l1110,256l1134,242l1155,225l1179,206l1203,190l1224,171l1243,149l1264,130l1279,109l1293,90l1302,71l1310,54l1310,35l1305,21l1295,7l1281,2l1269,0l1253,5l1234,12l1217,21l1198,35l1176,52l1153,69l1131,88l1105,107l1084,128l1058,147l1034,166l1012,183l989,197l963,209l939,220l915,230l891,239l865,247l839,256l813,263l787,268l758,273l732,275l701,275l673,277l639,273l608,270l575,266l542,261l506,251l471,242l435,230l404,220l368,206l335,192l302,180l273,166l242,154l214,140l188,126l162,116l135,104l114,97l93,90l74,88l55,83l43,83l31,83l21,88l9,95l2,109l0,123l2,135l2,145l7,149l7,149xe" fillcolor="black" stroked="f" o:allowincell="f" style="position:absolute;left:6048;top:1033;width:43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1,605" path="m0,465l0,460l10,451l24,439l43,420l64,396l88,372l114,344l145,318l171,287l202,258l228,230l255,206l276,180l297,163l312,145l323,135l331,126l340,116l350,104l359,95l369,83l380,71l390,59l402,50l411,38l421,31l430,21l442,14l449,7l459,2l468,0l478,2l483,2l492,12l499,26l509,43l518,61l528,88l537,111l547,140l554,168l561,199l571,230l578,261l583,289l590,318l592,344l597,370l597,389l599,410l602,429l604,446l606,462l606,477l609,491l611,505l611,515l611,524l611,534l611,543l609,557l604,569l597,571l590,576l575,581l564,586l549,588l530,593l514,598l495,600l473,602l452,602l430,602l411,605l390,602l371,602l352,602l335,600l314,595l297,590l278,586l259,583l240,576l221,571l202,567l186,562l167,557l152,550l138,545l124,541l110,536l98,531l88,526l79,522l67,515l64,505l67,496l74,488l86,479l100,474l114,469l129,469l133,469l140,469l150,472l159,477l169,479l181,484l195,488l209,493l221,498l235,503l250,507l266,512l278,515l293,519l307,522l321,526l333,526l347,526l364,526l380,526l395,526l411,526l428,526l445,526l459,524l473,522l485,522l497,519l504,517l514,515l521,512l528,510l528,503l528,493l528,479l528,465l523,446l523,429l521,408l518,386l514,363l511,341l509,318l506,299l502,277l499,261l497,247l497,235l495,223l492,211l487,199l487,190l483,178l478,168l476,159l473,149l468,140l466,133l461,126l457,123l449,116l442,118l438,121l430,128l423,135l416,145l402,156l392,171l380,185l366,201l352,216l338,232l323,249l309,268l293,282l278,301l262,315l247,332l231,346l216,363l200,377l186,391l169,405l155,420l138,432l124,446l110,455l98,467l83,474l74,484l62,488l55,496l50,498l48,500l38,500l31,498l24,491l17,486l3,469l0,465l0,465xe" fillcolor="black" stroked="f" o:allowincell="f" style="position:absolute;left:6004;top:567;width:203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5" path="m0,48l2,48l10,55l19,62l33,72l45,79l57,86l67,91l71,95l74,93l83,83l93,74l105,67l112,53l119,43l124,36l124,34l119,31l112,26l102,22l93,17l83,10l74,5l67,0l64,0l57,0l48,5l38,12l29,22l17,31l7,41l2,45l0,48l0,48xe" fillcolor="black" stroked="f" o:allowincell="f" style="position:absolute;left:6014;top:716;width:4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90" path="m43,0l43,5l43,15l48,27l50,41l52,57l57,74l62,93l64,112l67,133l69,150l74,171l74,188l76,204l79,221l81,235l81,245l81,257l81,271l81,283l81,297l81,309l81,321l83,335l83,347l83,356l83,363l83,373l83,387l83,390l81,390l74,390l64,390l55,390l43,387l36,387l31,385l31,382l31,375l31,363l31,354l31,347l31,335l31,325l31,314l31,302l31,290l31,280l31,266l31,257l31,245l31,235l31,221l29,209l26,195l26,181l22,164l19,148l17,131l14,117l10,100l7,86l5,72l3,62l0,53l0,46l0,41l43,0l43,0xe" fillcolor="black" stroked="f" o:allowincell="f" style="position:absolute;left:6114;top:622;width:2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605" path="m85,5l83,5l80,14l78,23l76,40l73,54l69,76l66,97l64,121l61,144l59,168l54,192l54,218l50,239l47,263l45,282l42,301l38,315l35,337l30,356l28,377l23,398l19,420l16,441l11,465l7,484l7,505l2,524l2,541l0,555l0,569l0,581l2,590l9,598l23,605l33,605l42,605l54,605l69,605l80,600l95,600l109,598l123,595l137,593l152,590l166,588l180,586l192,581l206,579l223,574l242,571l261,564l280,560l301,555l325,548l344,541l366,533l385,524l406,515l423,505l442,496l458,486l475,477l487,465l501,455l511,443l525,434l534,422l544,413l553,403l563,394l570,382l575,372l580,365l587,356l591,341l596,329l591,322l587,315l577,308l570,301l561,292l546,282l534,273l520,263l504,254l489,244l473,235l458,227l442,218l427,209l413,201l406,197l392,190l380,182l368,173l356,166l342,156l328,149l313,140l301,133l287,123l273,114l261,104l249,97l237,88l228,80l218,76l214,71l197,61l185,61l171,64l164,73l156,83l152,95l149,104l154,116l156,118l164,125l171,133l185,144l197,154l214,166l230,178l249,192l266,204l285,218l301,230l320,244l335,254l351,263l366,273l378,280l387,284l399,292l411,296l420,301l430,306l439,311l449,315l458,322l473,329l487,339l494,346l496,356l492,360l489,365l480,370l473,379l461,386l449,396l435,405l423,415l406,422l389,431l375,441l359,450l342,458l328,465l313,472l301,477l285,481l273,486l256,491l242,498l223,503l206,507l190,510l175,515l156,519l142,522l128,524l116,524l104,524l95,524l90,524l85,522l83,515l83,507l80,496l83,484l83,467l85,453l90,436l95,417l99,398l104,377l107,358l111,339l114,320l118,301l118,284l121,270l121,254l121,237l121,220l126,204l126,185l130,168l130,149l135,133l135,116l137,102l140,85l140,73l140,59l140,50l140,42l140,38l135,26l130,19l121,12l116,7l99,0l85,5l85,5xe" fillcolor="black" stroked="f" o:allowincell="f" style="position:absolute;left:6384;top:546;width:198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3" path="m19,0l26,2l38,9l45,12l55,16l64,21l74,28l81,31l91,35l98,40l107,45l119,52l124,59l119,61l117,71l110,80l105,92l98,104l91,114l86,121l83,123l76,118l67,114l52,106l41,102l26,92l14,83l5,76l3,73l0,66l5,57l5,45l10,33l14,19l17,9l17,2l19,0l19,0xe" fillcolor="black" stroked="f" o:allowincell="f" style="position:absolute;left:6418;top:552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358" path="m14,0l19,4l26,11l35,21l45,30l59,45l73,59l90,76l107,90l123,106l140,121l157,140l173,156l190,170l204,185l218,201l228,211l240,223l247,232l259,244l268,256l278,268l285,275l294,287l306,303l316,315l323,322l325,327l275,358l271,353l259,341l249,332l242,325l233,313l225,303l214,289l204,280l192,268l183,256l173,244l164,234l154,227l147,220l138,211l128,201l119,192l107,180l95,166l83,154l71,142l59,130l45,116l35,106l23,94l16,87l2,73l0,71l14,0l14,0xe" fillcolor="black" stroked="f" o:allowincell="f" style="position:absolute;left:6415;top:591;width:10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432" path="m0,418l0,413l0,408l0,401l5,392l8,378l12,363l17,347l24,328l29,309l36,290l43,268l53,249l62,228l72,209l84,188l96,171l107,152l117,133l129,117l138,100l145,83l155,69l164,55l174,45l181,31l188,22l195,15l205,10l217,0l231,5l236,8l243,15l250,27l260,41l269,53l279,72l288,91l300,110l309,129l319,147l328,164l340,183l347,200l357,214l364,228l371,238l376,245l381,254l386,264l395,276l400,285l405,297l412,306l416,318l421,328l426,337l428,347l431,356l431,366l433,373l431,378l431,387l424,389l416,392l405,394l395,401l378,404l364,406l350,408l333,413l314,413l298,418l281,418l267,423l250,423l236,425l224,425l214,427l205,427l193,427l181,427l169,430l157,430l145,432l134,432l122,432l110,432l100,432l88,432l84,432l72,427l67,420l67,411l69,401l72,392l77,385l81,375l91,370l100,368l115,368l119,366l131,366l143,366l157,366l172,366l191,366l207,366l226,366l243,366l260,366l274,363l293,363l305,361l317,359l324,356l333,356l336,349l338,344l336,337l336,330l331,321l328,311l321,302l317,292l309,280l302,271l295,259l288,249l283,238l276,228l271,219l269,214l264,204l262,195l257,188l255,178l252,169l248,162l245,152l243,147l236,133l229,124l222,117l214,119l210,121l205,126l200,133l193,143l186,152l176,164l169,178l164,195l155,209l148,223l141,235l134,249l126,261l122,273l117,280l115,290l110,295l105,302l100,311l98,321l93,330l88,342l84,354l81,366l77,375l72,387l67,394l65,404l58,418l53,425l43,425l36,427l27,425l19,423l5,418l0,418l0,418xe" fillcolor="black" stroked="f" o:allowincell="f" style="position:absolute;left:6222;top:710;width:144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28" path="m28,0l28,2l33,14l36,21l40,31l45,40l50,52l55,62l59,71l64,83l69,92l74,102l76,111l81,118l86,126l93,135l102,149l109,164l119,180l126,192l133,204l135,213l138,218l86,228l83,225l81,218l74,206l69,192l64,182l59,175l55,166l52,159l47,149l45,140l40,130l36,121l33,111l28,102l24,92l19,85l14,71l9,59l5,50l2,40l0,35l28,0l28,0xe" fillcolor="black" stroked="f" o:allowincell="f" style="position:absolute;left:6268;top:766;width:4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74" path="m105,74l102,74l95,74l83,71l69,71l55,66l38,66l24,64l14,64l5,59l3,52l0,43l5,33l7,21l14,12l19,5l29,2l34,0l41,0l48,0l60,5l69,5l81,7l93,7l105,9l112,12l117,19l117,31l114,43l112,52l110,64l105,71l105,74l105,74xe" fillcolor="black" stroked="f" o:allowincell="f" style="position:absolute;left:6230;top:831;width:3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944" path="m57,0l52,0l49,7l42,14l38,26l33,38l26,55l19,71l14,90l9,109l4,128l2,152l2,173l0,197l2,221l7,245l14,268l23,290l35,316l49,344l68,373l87,401l111,432l135,463l164,494l192,524l221,553l249,581l282,612l311,636l344,662l375,683l406,707l439,724l477,743l520,764l568,785l618,804l667,823l720,842l774,861l824,878l874,895l922,906l965,921l1003,930l1038,937l1064,942l1086,944l1100,942l1112,940l1121,932l1133,928l1140,921l1148,911l1152,902l1157,892l1159,880l1162,871l1162,859l1162,849l1162,840l1162,830l1162,821l1162,814l1162,804l1162,797l1162,788l1162,781l1162,771l1162,762l1164,752l1167,743l1164,733l1164,724l1164,717l1164,710l1159,698l1155,691l1145,686l1136,683l1126,683l1119,686l1110,688l1102,693l1095,700l1093,710l1091,712l1088,719l1086,728l1086,738l1086,747l1086,759l1086,769l1086,783l1086,793l1083,804l1083,814l1081,826l1079,833l1074,840l1069,845l1067,852l1057,852l1048,852l1033,849l1017,849l993,845l972,840l946,833l922,826l891,816l862,809l831,800l801,790l770,781l739,769l708,759l679,747l648,733l620,719l587,702l556,688l525,669l492,653l463,634l432,617l401,596l373,577l347,560l325,541l301,522l280,506l261,489l249,475l235,460l223,444l209,430l194,415l180,401l168,385l156,370l147,356l133,342l123,325l114,311l106,297l97,280l90,268l85,254l80,240l76,223l76,209l76,192l76,178l76,164l80,147l80,133l85,121l85,107l90,93l90,81l95,71l95,62l97,55l97,45l97,43l92,33l90,26l83,17l78,10l66,0l57,0l57,0xe" fillcolor="black" stroked="f" o:allowincell="f" style="position:absolute;left:5840;top:754;width:390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6,994" path="m31,339l36,346l46,351l57,363l72,372l88,389l107,403l129,420l150,434l174,450l195,467l217,484l241,498l262,514l283,526l302,536l319,545l338,552l355,559l371,567l386,574l402,581l416,586l431,593l440,597l452,602l462,607l471,612l483,624l488,633l483,638l483,647l478,657l473,669l466,680l459,695l452,709l447,726l440,740l433,756l428,771l424,785l419,797l416,811l416,820l419,832l421,837l426,846l435,851l443,861l452,865l466,873l478,877l492,884l507,887l519,892l528,896l540,899l547,901l557,903l559,903l564,906l566,903l571,901l578,896l585,887l595,873l604,861l607,851l611,842l616,830l623,818l626,804l630,794l635,780l640,771l642,761l647,752l649,742l654,735l659,723l666,714l673,707l683,707l687,707l695,709l702,711l714,716l723,721l735,726l749,730l763,737l775,742l790,749l804,754l820,763l835,766l849,773l866,778l880,782l894,785l913,785l932,785l956,787l980,787l1006,787l1034,785l1068,785l1096,780l1129,775l1163,771l1196,766l1229,759l1265,752l1301,744l1334,735l1367,726l1400,714l1434,699l1467,688l1498,671l1529,657l1557,642l1588,628l1612,614l1636,602l1657,593l1676,583l1693,576l1707,574l1721,574l1731,578l1736,583l1740,593l1745,607l1750,624l1752,638l1757,657l1759,678l1764,697l1764,714l1769,733l1774,749l1778,766l1783,775l1790,785l1797,790l1807,794l1816,790l1828,785l1840,780l1857,773l1871,763l1888,756l1907,747l1923,740l1938,728l1952,718l1964,709l1978,699l1985,690l1995,680l1999,673l2004,669l2002,659l1999,650l1997,638l1995,624l1990,609l1985,595l1983,581l1978,564l1973,548l1969,531l1964,517l1964,505l1959,491l1959,484l1959,474l1961,472l1964,465l1971,460l1978,450l1990,446l1999,436l2014,429l2028,417l2045,408l2061,393l2078,379l2097,363l2114,348l2133,332l2152,315l2171,296l2190,277l2206,253l2220,230l2235,208l2249,185l2261,161l2273,137l2282,114l2297,97l2306,73l2313,57l2323,40l2332,26l2339,14l2346,7l2354,0l2363,0l2370,0l2380,0l2392,0l2406,2l2420,2l2437,4l2451,7l2468,9l2482,12l2496,14l2508,16l2522,21l2529,23l2537,26l2541,30l2544,35l2544,40l2544,47l2544,57l2546,68l2544,78l2544,87l2539,97l2534,104l2527,104l2522,104l2513,102l2506,102l2494,97l2482,97l2472,92l2461,90l2449,85l2439,83l2427,78l2418,78l2408,76l2401,78l2394,78l2392,83l2385,85l2380,95l2375,102l2368,116l2361,130l2354,147l2344,163l2337,185l2327,204l2316,225l2304,242l2292,265l2278,282l2266,303l2251,320l2240,339l2220,353l2206,370l2190,384l2173,398l2156,412l2142,424l2128,438l2114,450l2099,460l2087,472l2076,481l2066,491l2052,505l2047,514l2045,517l2047,526l2049,536l2052,548l2056,557l2061,571l2066,586l2073,600l2076,612l2080,626l2085,638l2090,652l2092,661l2095,673l2095,683l2097,690l2092,695l2083,702l2076,711l2061,723l2045,735l2028,749l2009,763l1990,780l1969,792l1947,806l1926,818l1907,832l1888,842l1869,851l1852,856l1838,863l1821,863l1809,868l1795,868l1786,873l1778,873l1769,873l1759,873l1755,873l1740,868l1731,856l1726,846l1721,837l1719,828l1717,816l1712,801l1707,790l1705,775l1702,761l1700,747l1698,735l1695,726l1693,716l1690,704l1688,695l1686,688l1683,683l1676,673l1671,676l1664,676l1657,680l1645,685l1631,690l1612,697l1595,704l1574,714l1553,723l1526,733l1503,742l1474,754l1448,763l1419,773l1391,785l1365,797l1336,809l1308,816l1277,825l1251,832l1222,839l1194,844l1163,849l1134,851l1108,856l1077,856l1051,856l1023,856l994,856l968,854l939,851l913,849l887,846l861,842l837,837l816,830l799,825l782,820l768,813l759,809l749,804l740,799l733,794l725,790l723,790l714,790l709,794l706,797l702,804l697,813l692,828l683,842l678,856l671,873l666,892l656,906l652,922l642,937l640,951l633,963l628,972l623,979l623,984l616,986l609,989l599,991l585,994l576,989l566,989l554,984l542,982l528,975l514,970l497,963l481,953l462,941l443,932l428,922l414,913l400,903l390,894l378,884l371,877l362,868l355,861l350,851l347,846l343,832l347,820l347,811l350,804l355,794l359,782l364,768l374,756l378,744l386,730l390,718l395,704l400,692l405,683l407,673l409,664l407,659l407,657l400,650l395,645l386,640l376,635l362,628l350,624l333,616l319,612l300,602l283,597l267,590l250,583l231,574l212,567l198,557l183,552l167,540l150,531l136,517l122,507l105,493l88,481l77,467l62,455l48,443l36,431l24,422l17,412l5,398l0,396l31,339l31,339xe" fillcolor="black" stroked="f" o:allowincell="f" style="position:absolute;left:5856;top:646;width:853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9,1186" path="m0,1126l0,1122l0,1112l0,1100l0,1086l0,1069l2,1053l4,1034l9,1015l11,996l16,977l21,960l30,946l38,929l49,918l61,906l73,901l87,896l106,891l128,891l154,891l180,889l211,889l240,891l273,894l304,894l335,896l366,899l396,901l423,901l451,903l473,903l496,906l513,903l530,908l539,910l551,920l556,927l560,939l563,948l565,963l565,975l565,989l565,1003l565,1015l565,1027l565,1039l565,1048l570,1060l575,1074l584,1086l589,1088l594,1093l601,1095l610,1098l618,1095l627,1095l641,1093l656,1091l670,1086l689,1081l708,1074l734,1067l755,1055l784,1043l812,1027l843,1012l872,991l905,972l938,951l972,932l1003,908l1036,887l1067,863l1098,842l1126,818l1155,799l1181,778l1205,761l1226,740l1247,718l1269,697l1293,673l1314,647l1338,621l1359,597l1380,571l1400,545l1416,521l1435,498l1452,476l1464,455l1478,436l1487,422l1497,408l1502,393l1509,379l1518,363l1528,346l1535,325l1545,306l1552,284l1561,265l1568,244l1575,223l1585,204l1592,187l1597,170l1602,159l1606,147l1611,140l1611,130l1616,121l1616,111l1618,102l1618,90l1621,80l1621,68l1623,59l1623,49l1625,38l1625,28l1625,21l1625,11l1628,9l1630,7l1640,4l1651,2l1668,2l1682,0l1694,2l1704,4l1709,11l1706,16l1704,26l1704,35l1701,49l1697,61l1694,78l1689,97l1687,116l1680,135l1673,156l1668,177l1661,201l1654,223l1647,244l1637,265l1630,289l1621,308l1606,332l1594,360l1580,391l1561,422l1542,455l1523,488l1502,524l1478,559l1452,595l1426,631l1400,669l1371,702l1340,737l1309,768l1278,804l1243,830l1209,861l1176,887l1143,913l1110,937l1076,958l1045,979l1012,1001l981,1020l950,1039l919,1053l891,1069l862,1084l834,1100l808,1114l782,1129l755,1141l729,1150l705,1157l684,1167l660,1171l641,1176l622,1181l606,1183l587,1183l572,1186l558,1183l549,1183l534,1181l527,1179l520,1176l515,1176l511,1169l506,1162l503,1152l501,1141l499,1126l496,1114l494,1098l494,1081l492,1065l489,1050l489,1034l487,1022l484,1008l482,998l482,989l480,986l473,982l463,979l451,975l434,975l415,975l396,975l375,975l356,975l332,975l311,975l292,975l273,977l256,975l242,975l232,975l228,975l216,972l202,967l192,965l185,963l175,963l166,963l159,960l149,958l140,958l133,958l121,960l116,967l114,970l109,977l104,984l102,998l97,1012l95,1027l90,1043l87,1060l83,1077l78,1091l73,1105l71,1119l68,1131l66,1141l66,1145l66,1148l0,1126l0,1126xe" fillcolor="black" stroked="f" o:allowincell="f" style="position:absolute;left:6138;top:665;width:572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313" path="m71,0l69,0l69,5l64,12l62,21l55,28l50,43l43,55l38,69l31,81l26,95l21,107l17,121l12,130l7,142l2,152l2,161l0,171l2,183l2,192l9,202l17,211l26,221l36,232l50,247l55,251l62,261l71,263l81,273l90,277l100,285l109,292l119,296l126,299l135,304l145,308l152,311l164,313l171,313l171,306l173,299l171,287l171,273l169,261l169,249l166,242l166,240l162,237l154,235l140,230l128,225l119,221l112,218l102,213l95,211l83,202l74,192l64,180l62,171l62,159l64,149l69,138l74,126l81,116l88,104l93,90l97,78l102,64l107,52l109,40l114,33l116,26l119,26l71,0l71,0xe" fillcolor="black" stroked="f" o:allowincell="f" style="position:absolute;left:5931;top:837;width:5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49" path="m0,26l0,28l0,35l0,43l0,57l0,71l0,88l2,107l2,126l2,145l7,163l7,180l12,199l17,213l21,225l24,235l31,244l38,247l47,249l59,247l74,244l88,237l105,232l121,225l140,218l154,209l171,201l183,192l197,187l207,180l216,178l221,173l223,173l207,133l202,135l190,142l181,147l171,149l162,156l150,163l138,166l126,171l114,175l105,180l95,180l86,182l78,182l74,182l66,178l62,168l59,159l57,147l52,133l52,118l50,102l50,85l47,69l47,52l47,40l47,26l47,14l47,7l47,0l0,26l0,26xe" fillcolor="black" stroked="f" o:allowincell="f" style="position:absolute;left:6372;top:875;width: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06" path="m26,0l28,0l33,0l40,2l54,4l64,9l76,11l90,14l102,19l111,21l121,23l130,26l142,28l152,30l161,30l166,33l168,35l152,106l149,104l142,102l130,97l121,94l107,90l95,83l81,80l73,75l61,71l50,66l38,61l28,57l14,52l7,49l2,45l0,45l26,0l26,0xe" fillcolor="black" stroked="f" o:allowincell="f" style="position:absolute;left:6629;top:699;width:5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788" path="m706,2l694,0l680,5l670,5l661,10l651,14l642,19l632,24l620,29l611,36l601,43l589,50l580,59l570,69l563,76l554,86l544,95l535,104l528,114l518,123l509,133l499,142l490,152l478,159l468,166l456,173l447,180l435,185l423,192l413,195l402,199l387,202l375,206l359,209l345,216l326,223l309,233l290,240l271,254l252,263l230,278l211,292l192,311l171,327l154,346l135,368l119,392l100,413l88,439l74,465l62,494l47,520l38,548l28,577l24,605l14,629l9,655l5,676l2,698l0,714l0,728l0,738l2,747l7,757l14,769l21,776l28,783l38,788l47,788l57,783l71,778l76,773l81,764l85,754l90,747l95,733l100,721l104,707l112,690l116,671l126,652l133,631l145,610l154,586l169,565l183,539l200,512l216,486l233,460l249,437l268,418l283,399l299,382l318,365l335,354l352,339l366,330l383,320l399,311l416,301l430,294l447,290l463,285l478,278l490,271l501,263l513,254l525,244l535,237l544,228l556,218l563,206l573,197l582,185l592,176l601,166l611,154l620,145l632,135l642,123l651,114l661,107l673,100l684,93l694,88l706,83l715,78l725,74l734,69l739,64l746,59l753,50l756,40l751,29l746,19l739,14l734,10l720,2l706,2l706,2xe" fillcolor="black" stroked="f" o:allowincell="f" style="position:absolute;left:5931;top:416;width:252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0,954" path="m994,0l1006,22l1015,43l1025,62l1034,83l1041,100l1048,117l1053,131l1060,145l1063,159l1065,171l1068,181l1070,195l1070,202l1070,214l1065,223l1065,233l1039,290l1015,342l987,392l961,439l927,482l896,522l865,560l832,598l797,629l761,660l725,686l690,714l654,738l618,762l583,783l549,805l511,821l480,838l447,852l419,866l388,878l359,888l331,895l302,904l276,909l247,916l219,923l193,928l162,933l133,937l102,945l74,949l41,954l17,954l5,949l0,945l3,935l12,923l24,911l43,899l62,888l81,873l102,859l121,850l138,838l152,833l160,828l164,828l209,814l257,800l307,781l357,762l409,738l459,714l511,684l564,655l614,620l661,582l706,541l751,499l792,451l830,401l865,347l896,292l906,269l915,247l923,226l932,207l937,190l944,171l951,155l958,138l963,119l968,102l972,86l980,69l982,53l987,34l989,17l994,0l994,0xe" fillcolor="black" stroked="f" o:allowincell="f" style="position:absolute;left:6402;top:799;width:357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339" path="m5,0l17,4l28,9l40,16l55,21l67,26l78,35l88,40l102,49l100,61l97,73l97,83l100,97l100,106l102,121l105,130l109,142l112,151l116,163l121,173l128,182l135,189l145,197l152,204l164,211l178,218l192,223l207,225l221,230l235,230l247,230l261,230l276,227l285,223l297,218l307,213l318,208l328,201l337,194l347,189l356,182l366,187l378,194l390,204l404,213l414,220l425,227l437,235l449,244l435,258l418,275l402,287l385,301l376,306l368,310l359,315l349,320l337,322l328,327l316,332l307,334l280,337l254,339l231,339l207,337l183,329l162,322l143,313l124,306l102,294l86,284l71,272l59,263l47,253l40,246l31,239l28,237l24,230l21,223l17,213l17,204l12,189l9,178l7,163l5,149l2,130l0,114l0,95l0,76l0,57l0,38l2,19l5,0l5,0xe" fillcolor="black" stroked="f" o:allowincell="f" style="position:absolute;left:6219;top:366;width:149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23" path="m174,0l181,4l193,12l202,16l214,26l226,35l238,42l250,50l262,59l245,64l233,71l219,76l205,83l188,88l174,95l162,99l148,104l136,109l122,114l107,116l98,118l86,121l76,123l69,123l62,123l50,121l41,118l34,118l26,118l15,114l7,114l3,109l0,104l0,97l5,90l10,78l22,71l29,64l38,59l48,54l60,50l72,42l86,38l100,31l112,26l126,19l143,12l157,4l174,0l174,0xe" fillcolor="black" stroked="f" o:allowincell="f" style="position:absolute;left:6366;top:484;width:8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44" path="m223,0l352,40l345,43l333,57l323,64l314,76l302,85l290,100l276,112l262,126l245,138l233,152l216,161l200,173l188,185l174,195l164,199l155,204l143,211l131,221l117,225l107,233l95,240l90,244l79,237l69,230l57,221l45,214l33,204l21,195l10,187l0,183l2,178l7,176l17,173l26,169l33,164l43,159l50,157l55,157l71,145l88,133l102,119l121,107l133,93l147,81l162,69l174,57l183,45l193,36l200,24l209,17l219,5l223,0l223,0xe" fillcolor="black" stroked="f" o:allowincell="f" style="position:absolute;left:6423;top:423;width:11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588" path="m589,266l547,266l544,261l542,256l535,249l530,239l520,225l511,213l499,199l489,185l473,171l456,156l440,142l423,133l404,123l385,118l364,114l342,118l321,118l299,123l280,126l261,133l242,137l226,145l211,152l199,161l185,168l173,180l164,190l157,204l147,216l142,230l138,244l135,261l133,275l131,292l131,306l133,322l133,337l135,353l135,368l140,384l142,396l150,410l154,422l164,436l171,448l183,458l195,467l209,479l219,484l230,491l245,493l257,498l266,498l276,498l285,496l295,493l302,488l309,481l314,472l321,465l321,453l325,443l325,429l325,417l323,403l321,391l316,382l314,372l306,363l302,353l297,349l292,344l280,337l268,337l259,339l254,349l247,358l245,370l245,382l247,394l247,403l249,413l247,417l245,417l238,415l230,413l223,413l214,410l204,408l197,403l192,398l188,394l183,389l180,382l178,370l178,358l173,341l173,327l173,311l178,296l183,277l188,266l197,251l207,244l219,235l235,230l254,230l276,235l297,239l321,249l340,261l359,275l378,289l392,306l406,325l418,346l428,365l435,386l437,408l440,429l437,451l435,474l425,496l416,517l399,534l383,550l361,562l342,572l316,579l292,586l268,586l245,588l219,583l192,576l169,567l145,557l121,545l104,529l85,510l74,491l59,465l45,443l33,417l24,389l14,360l7,332l2,303l0,275l0,247l5,216l9,190l24,161l38,133l59,109l85,85l116,66l147,45l178,31l207,16l235,9l259,2l285,0l306,0l328,2l347,2l364,9l383,14l399,21l416,28l432,38l449,47l466,57l478,62l492,69l501,76l511,80l520,83l528,88l532,92l542,97l547,102l554,107l556,109l556,109l589,266l589,266xe" fillcolor="#96c240" stroked="f" o:allowincell="f" style="position:absolute;left:5809;top:253;width:196;height:196;mso-wrap-style:none;v-text-anchor:middle">
                  <v:fill o:detectmouseclick="t" type="solid" color2="#693dbf"/>
                  <v:stroke color="#3465a4" joinstyle="round" endcap="flat"/>
                  <w10:wrap type="none"/>
                </v:shape>
                <v:shape id="shape_0" coordsize="416,726" path="m143,723l169,681l164,681l157,681l143,678l131,676l115,669l103,657l96,647l91,640l86,628l86,619l84,605l84,590l86,579l91,567l96,553l105,541l112,526l124,517l136,503l150,491l167,477l186,462l205,448l226,434l250,420l279,405l300,391l324,375l343,358l362,344l374,327l386,308l395,292l405,277l407,258l412,242l414,223l416,206l416,187l414,171l412,152l412,137l405,118l400,102l388,83l378,69l364,52l350,40l333,28l319,19l298,9l279,2l257,0l236,2l212,2l191,12l169,21l145,38l124,54l105,73l88,90l79,109l67,126l62,145l57,163l57,182l57,197l62,216l67,230l74,247l79,258l91,273l100,284l112,294l124,303l134,308l145,313l155,320l164,320l176,320l186,320l195,320l205,318l212,318l217,313l226,311l236,303l238,299l238,289l238,277l238,263l238,251l236,235l233,223l231,211l229,206l219,209l210,223l202,228l195,232l186,235l174,232l160,225l153,211l148,201l148,192l145,182l148,173l148,161l153,152l155,142l162,133l169,123l176,116l186,109l200,104l212,97l221,95l231,95l243,95l252,95l262,99l269,104l276,111l281,118l286,126l290,135l295,149l298,159l300,173l300,187l300,204l298,218l298,232l293,247l290,258l283,270l279,282l271,294l264,308l252,318l243,327l229,339l217,351l200,360l183,372l164,384l145,396l124,405l107,417l88,427l74,441l57,453l46,465l36,479l27,493l17,505l10,519l5,534l3,550l0,567l0,583l0,600l5,619l5,633l8,650l12,662l17,673l19,683l22,692l27,700l31,707l41,714l50,721l60,721l74,726l84,726l98,726l107,726l119,726l129,726l136,723l141,723l143,723l143,723xe" fillcolor="#f06eb3" stroked="f" o:allowincell="f" style="position:absolute;left:6112;top:89;width:138;height:242;mso-wrap-style:none;v-text-anchor:middle">
                  <v:fill o:detectmouseclick="t" type="solid" color2="#0f914c"/>
                  <v:stroke color="#3465a4" joinstyle="round" endcap="flat"/>
                  <w10:wrap type="none"/>
                </v:shape>
                <v:shape id="shape_0" coordsize="468,854" path="m325,831l366,854l371,850l385,840l392,831l404,821l413,809l425,797l435,781l444,769l451,750l459,736l463,717l468,700l468,679l468,662l461,639l456,622l451,603l447,586l437,570l432,553l423,539l416,525l406,510l397,499l385,487l373,475l361,463l349,454l335,442l321,432l302,420l285,411l266,399l249,392l230,380l214,370l195,361l180,352l161,337l150,323l135,306l126,292l119,271l114,254l111,228l114,204l119,178l123,159l131,140l140,129l150,117l161,110l176,105l190,102l202,100l216,102l228,102l242,107l252,112l264,117l273,121l280,126l285,131l290,138l295,145l299,155l304,164l306,174l309,183l311,195l311,204l311,216l309,226l309,235l306,245l304,252l299,257l297,261l283,264l268,264l256,257l242,252l228,245l218,235l211,231l211,231l164,276l166,278l180,290l188,295l197,304l207,311l221,321l233,328l247,333l261,337l276,342l290,344l304,344l318,342l333,337l344,325l354,314l363,297l373,283l380,264l385,245l387,226l392,204l392,183l392,162l387,143l385,124l375,105l368,88l356,72l344,60l330,48l314,36l297,27l280,19l261,12l242,8l223,3l207,0l185,0l166,0l147,5l128,10l109,17l90,27l71,41l57,57l38,74l26,93l16,112l12,133l5,155l2,176l0,197l2,221l5,240l12,261l16,280l26,299l33,316l43,333l52,347l64,361l73,370l88,382l102,392l119,404l133,413l150,423l166,435l185,444l199,454l216,463l233,472l249,484l264,494l278,503l290,510l304,520l314,529l325,539l335,548l344,558l349,567l356,577l363,586l371,598l375,608l380,620l380,631l385,643l385,655l385,667l385,681l382,698l378,710l373,724l368,736l363,748l359,760l354,771l349,781l347,790l342,800l337,807l333,812l330,821l325,828l325,831l325,831xe" fillcolor="#0f218c" stroked="f" o:allowincell="f" style="position:absolute;left:5942;top:88;width:155;height:285;mso-wrap-style:none;v-text-anchor:middle">
                  <v:fill o:detectmouseclick="t" type="solid" color2="#f0de73"/>
                  <v:stroke color="#3465a4" joinstyle="round" endcap="flat"/>
                  <w10:wrap type="none"/>
                </v:shape>
                <v:shape id="shape_0" coordsize="278,297" path="m0,107l0,104l0,102l0,95l4,88l9,78l16,69l21,59l31,50l40,38l52,28l62,19l76,12l90,5l107,2l123,0l145,5l161,5l180,9l195,12l211,19l223,24l233,28l242,36l254,45l261,55l266,66l271,78l275,95l278,107l278,126l278,147l278,168l273,187l268,206l261,223l256,240l247,251l237,263l228,273l221,280l211,285l202,289l192,294l183,297l173,297l164,297l154,294l149,294l133,282l123,273l114,259l111,244l109,235l109,225l109,216l114,206l119,197l123,185l130,173l140,164l145,152l154,142l159,133l166,126l176,111l185,104l195,95l199,95l221,140l216,140l211,145l204,152l197,161l187,168l180,180l176,190l176,202l180,209l195,213l207,211l221,206l221,197l226,185l228,168l233,154l233,145l233,138l233,128l233,121l226,107l216,95l207,88l199,83l192,78l185,76l176,74l166,71l157,71l149,74l140,74l130,76l121,76l114,81l100,85l92,95l83,102l76,111l66,121l59,133l52,140l47,147l42,152l42,157l0,107l0,107xe" fillcolor="#dec95e" stroked="f" o:allowincell="f" style="position:absolute;left:6587;top:1064;width:92;height:98;mso-wrap-style:none;v-text-anchor:middle">
                  <v:fill o:detectmouseclick="t" type="solid" color2="#2136a1"/>
                  <v:stroke color="#3465a4" joinstyle="round" endcap="flat"/>
                  <w10:wrap type="none"/>
                </v:shape>
                <v:shape id="shape_0" coordsize="444,322" path="m86,206l86,204l88,199l93,192l100,185l107,173l114,163l124,151l135,142l147,128l159,118l173,106l190,97l202,87l219,85l235,83l252,83l264,83l278,87l290,92l302,102l311,106l321,116l328,125l335,137l340,144l347,154l352,166l359,175l361,187l364,199l366,208l371,218l371,225l371,234l371,244l371,253l371,261l368,270l366,277l366,287l364,301l359,310l359,317l359,322l361,322l368,322l380,322l397,322l409,320l423,320l433,317l437,317l437,313l437,308l437,301l440,291l440,282l442,270l442,258l444,246l442,232l442,218l442,204l442,189l440,175l437,159l435,144l433,132l425,118l421,104l414,92l406,83l399,71l390,61l380,52l373,45l364,35l354,30l345,21l335,16l326,11l316,7l307,4l297,2l288,0l276,0l264,0l254,0l242,0l231,2l216,7l207,11l193,14l178,21l164,26l152,35l138,42l124,52l109,61l97,76l83,87l71,102l57,113l48,128l38,142l31,156l24,170l19,185l12,194l7,208l5,215l2,225l0,237l0,244l86,206l86,206xe" fillcolor="#8c4db8" stroked="f" o:allowincell="f" style="position:absolute;left:6750;top:1063;width:147;height:106;mso-wrap-style:none;v-text-anchor:middle">
                  <v:fill o:detectmouseclick="t" type="solid" color2="#73b247"/>
                  <v:stroke color="#3465a4" joinstyle="round" endcap="flat"/>
                  <w10:wrap type="none"/>
                </v:shape>
                <v:shape id="shape_0" coordsize="244,320" path="m21,104l23,99l31,94l40,85l57,75l69,64l88,57l102,52l118,54l130,54l145,61l156,71l168,85l173,90l178,97l183,106l187,116l190,125l192,137l195,147l195,161l195,173l195,185l190,194l190,204l185,211l180,218l176,225l171,232l161,239l149,244l140,246l133,244l126,237l123,227l121,215l123,204l126,192l130,182l133,173l137,166l147,151l156,137l164,125l168,123l130,94l126,99l118,111l109,116l104,128l97,137l92,151l83,161l78,173l69,187l66,201l61,213l57,227l57,239l57,253l57,263l61,272l66,282l71,291l76,298l83,306l92,310l102,315l111,317l121,320l133,320l142,320l152,315l164,313l176,306l187,303l197,291l206,282l214,270l221,258l228,244l235,230l237,213l242,199l242,182l244,166l242,147l242,132l237,116l235,102l230,87l225,75l216,64l209,54l199,45l195,35l178,21l164,11l147,4l133,0l114,0l99,4l90,4l80,7l71,11l64,16l47,26l33,38l16,45l7,54l0,61l0,64l21,104l21,104xe" fillcolor="#dec95e" stroked="f" o:allowincell="f" style="position:absolute;left:6652;top:1076;width:80;height:106;mso-wrap-style:none;v-text-anchor:middle">
                  <v:fill o:detectmouseclick="t" type="solid" color2="#2136a1"/>
                  <v:stroke color="#3465a4" joinstyle="round" endcap="flat"/>
                  <w10:wrap type="none"/>
                </v:shape>
                <v:shape id="shape_0" coordsize="228,169" path="m35,169l0,145l2,140l7,128l12,121l19,114l24,105l33,98l40,86l50,74l59,64l69,57l76,48l88,38l100,31l112,26l126,17l140,12l152,7l169,5l180,3l192,3l202,0l211,3l223,7l228,17l228,31l226,43l216,53l209,64l197,69l188,74l173,72l159,74l145,79l131,86l116,91l104,100l93,109l83,119l71,126l62,136l52,143l47,152l38,164l35,169l35,169xe" fillcolor="#dec95e" stroked="f" o:allowincell="f" style="position:absolute;left:6693;top:1064;width:75;height:55;mso-wrap-style:none;v-text-anchor:middle">
                  <v:fill o:detectmouseclick="t" type="solid" color2="#2136a1"/>
                  <v:stroke color="#3465a4" joinstyle="round" endcap="flat"/>
                  <w10:wrap type="none"/>
                </v:shape>
                <v:shape id="shape_0" coordsize="221,358" path="m24,71l24,66l24,61l26,52l31,45l33,31l36,19l38,9l43,0l50,0l64,0l71,0l81,2l95,4l109,12l119,14l128,19l140,23l150,31l157,35l166,42l176,52l185,61l192,71l200,80l207,95l211,106l214,121l219,137l219,156l221,178l219,197l214,213l209,230l202,249l192,263l185,280l176,294l166,306l154,315l142,327l131,334l119,344l107,348l95,353l83,356l74,358l64,356l55,353l45,351l38,348l24,339l14,327l9,318l5,308l2,299l2,289l0,275l2,265l2,251l7,237l14,227l28,223l38,213l50,208l62,204l74,197l85,192l97,185l95,190l93,192l90,199l85,206l81,216l76,223l74,232l74,239l76,249l78,251l85,256l93,258l102,261l109,256l121,249l133,235l142,220l147,208l152,201l152,190l157,180l157,168l157,156l157,144l154,135l147,118l140,106l131,95l121,88l109,80l100,76l88,71l78,71l66,66l57,66l45,66l40,69l28,69l24,71l24,71xe" fillcolor="#8c4db8" stroked="f" o:allowincell="f" style="position:absolute;left:6748;top:1065;width:73;height:119;mso-wrap-style:none;v-text-anchor:middle">
                  <v:fill o:detectmouseclick="t" type="solid" color2="#73b247"/>
                  <v:stroke color="#3465a4" joinstyle="round" endcap="flat"/>
                  <w10:wrap type="none"/>
                </v:shape>
                <v:shape id="shape_0" coordsize="150,138" path="m150,48l145,48l138,52l126,57l112,67l100,74l86,83l76,90l72,95l67,100l64,105l55,114l48,121l38,126l31,131l22,135l15,138l7,135l5,128l0,119l3,109l5,97l10,88l15,76l24,69l34,57l45,48l60,36l74,24l86,14l100,7l110,0l121,0l126,0l133,7l138,14l143,24l143,31l148,38l148,43l150,48l150,48xe" fillcolor="#9e66b5" stroked="f" o:allowincell="f" style="position:absolute;left:5676;top:664;width:49;height:45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152,113" path="m152,38l145,42l133,52l122,61l105,75l95,80l86,87l76,92l69,99l55,109l43,113l31,113l24,109l15,104l7,99l3,92l0,83l0,73l5,68l15,61l24,54l36,47l46,42l50,35l60,30l67,26l81,19l91,11l103,7l110,2l119,0l129,2l138,16l148,30l152,38l152,38xe" fillcolor="#9e66b5" stroked="f" o:allowincell="f" style="position:absolute;left:5666;top:637;width:49;height:36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168,78" path="m168,47l159,52l147,57l137,59l128,62l121,64l111,66l102,69l92,69l83,71l76,74l66,74l59,76l49,76l45,78l33,76l23,76l14,74l7,69l0,57l4,45l14,38l23,33l33,28l45,24l57,19l68,17l78,14l90,17l102,14l114,10l123,2l135,0l140,0l147,7l152,14l156,24l159,33l164,40l168,45l168,47l168,47xe" fillcolor="#9e66b5" stroked="f" o:allowincell="f" style="position:absolute;left:5645;top:613;width:55;height:25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180,64" path="m180,64l173,60l164,60l149,57l137,55l123,55l111,55l97,55l87,55l80,55l71,55l59,60l49,62l40,64l33,64l26,64l21,64l9,53l4,38l0,22l4,15l7,12l14,10l23,7l35,5l47,3l57,0l66,0l76,0l83,0l92,0l102,3l114,5l123,7l133,10l140,12l147,17l149,19l154,26l159,34l166,43l175,55l180,64l180,64xe" fillcolor="#9e66b5" stroked="f" o:allowincell="f" style="position:absolute;left:5626;top:585;width:59;height:20;mso-wrap-style:none;v-text-anchor:middle">
                  <v:fill o:detectmouseclick="t" type="solid" color2="#61994a"/>
                  <v:stroke color="#3465a4" joinstyle="round" endcap="flat"/>
                  <w10:wrap type="none"/>
                </v:shape>
                <v:shape id="shape_0" coordsize="337,337" path="m100,33l100,28l107,19l114,9l121,2l131,0l147,5l159,12l169,19l169,21l173,31l181,45l188,62l195,76l204,88l209,97l216,102l221,102l230,97l242,92l257,88l266,81l280,76l288,71l292,71l302,78l314,92l323,107l328,119l323,121l314,126l302,133l290,140l276,147l266,154l257,159l257,168l261,178l271,183l283,187l297,192l309,194l321,197l330,199l335,204l335,213l337,228l333,240l328,249l321,247l309,244l299,242l292,242l285,240l276,240l259,235l245,230l235,230l233,232l233,237l235,247l240,261l245,275l247,289l249,304l249,313l249,320l240,327l228,334l219,337l214,337l207,330l200,318l195,308l192,299l188,289l183,280l176,270l171,258l164,249l162,244l152,230l145,230l135,232l128,244l124,251l119,261l114,270l109,280l104,287l100,296l95,304l90,311l85,320l81,325l74,320l66,318l59,313l50,311l38,304l31,299l26,294l26,289l26,282l31,270l38,258l47,244l55,230l64,218l66,209l71,206l66,202l59,199l50,194l40,194l28,190l19,190l12,187l9,185l2,178l2,166l0,154l2,145l7,133l24,128l28,123l36,123l43,123l47,123l50,123l59,123l71,128l85,133l95,133l107,138l116,138l121,138l121,128l119,116l116,107l114,97l112,88l112,81l107,71l107,62l102,52l102,47l100,36l100,33l100,33xe" fillcolor="#4fa8ff" stroked="f" o:allowincell="f" style="position:absolute;left:5633;top:330;width:112;height:112;mso-wrap-style:none;v-text-anchor:middle">
                  <v:fill o:detectmouseclick="t" type="solid" color2="#b05700"/>
                  <v:stroke color="#3465a4" joinstyle="round" endcap="flat"/>
                  <w10:wrap type="none"/>
                </v:shape>
                <v:shape id="shape_0" coordsize="409,415" path="m119,54l119,50l119,45l119,38l124,28l124,19l126,9l131,5l136,2l141,0l150,0l162,0l179,5l191,7l202,9l212,14l219,19l219,21l224,33l224,40l229,50l229,59l233,69l236,76l238,83l243,90l245,99l252,109l257,114l264,111l276,111l290,107l307,104l321,102l336,99l345,99l355,99l357,104l362,107l369,116l376,126l381,133l388,140l390,147l393,154l388,159l385,166l378,173l371,182l364,192l359,199l357,206l357,211l362,211l366,213l376,218l385,223l397,228l407,237l407,239l407,249l407,258l409,273l407,280l407,289l404,299l402,303l397,303l385,303l371,306l357,308l340,308l328,311l319,313l314,318l314,320l319,330l324,341l331,356l333,368l338,379l338,386l338,396l331,398l321,403l312,408l300,413l290,413l281,415l274,415l269,413l262,405l252,396l240,384l229,372l214,358l202,346l193,339l191,337l183,339l172,346l157,358l143,372l133,377l126,382l117,386l110,394l100,401l93,403l88,401l79,396l67,391l57,386l43,379l36,375l29,370l29,365l31,356l38,341l43,332l48,325l53,315l57,308l60,299l65,289l69,282l74,277l81,266l84,261l81,256l74,254l60,249l48,247l34,244l22,239l12,237l8,237l3,228l0,216l0,199l0,187l8,173l17,161l29,147l38,145l43,145l53,145l62,145l74,145l86,142l98,142l105,140l112,137l112,130l114,121l114,107l117,92l117,76l119,64l119,57l119,54l119,54xe" fillcolor="#ff6600" stroked="f" o:allowincell="f" style="position:absolute;left:5623;top:1040;width:136;height:13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40,346" path="m88,10l93,7l100,5l107,5l114,3l128,0l140,3l140,7l145,19l147,29l150,36l154,45l159,57l162,64l164,74l169,81l173,90l181,102l185,107l192,105l204,102l216,100l235,97l247,95l261,93l271,90l278,95l278,97l285,102l292,107l302,114l314,126l318,135l309,138l299,142l285,147l273,152l257,157l247,164l238,166l235,171l235,180l240,185l245,185l257,188l264,188l273,192l283,192l292,197l299,199l309,202l316,204l323,207l335,211l340,216l340,226l340,237l340,244l333,249l323,249l309,249l302,247l292,247l283,247l273,247l264,244l254,244l245,244l238,244l226,244l221,249l221,254l226,263l230,275l238,290l245,301l250,313l252,320l254,328l247,330l238,339l228,344l221,346l216,342l207,335l195,320l181,306l169,290l157,278l145,268l143,266l133,266l124,275l109,287l95,301l81,313l66,325l57,335l52,339l40,332l28,323l17,311l12,304l14,297l21,285l31,271l45,256l47,247l55,237l59,230l64,223l71,214l76,209l71,204l62,202l50,199l40,197l26,192l12,188l5,185l2,185l0,178l0,173l0,166l0,157l0,142l5,135l9,133l21,133l36,133l52,133l66,133l81,135l88,135l95,135l95,131l95,128l95,121l95,112l93,102l93,93l93,81l93,71l93,59l90,48l88,36l88,29l88,19l88,14l88,10l88,10xe" fillcolor="#adbd33" stroked="f" o:allowincell="f" style="position:absolute;left:5640;top:1053;width:113;height:115;mso-wrap-style:none;v-text-anchor:middle">
                  <v:fill o:detectmouseclick="t" type="solid" color2="#5242cc"/>
                  <v:stroke color="#3465a4" joinstyle="round" endcap="flat"/>
                  <w10:wrap type="none"/>
                </v:shape>
                <v:shape id="shape_0" coordsize="249,408" path="m40,3l43,0l55,0l59,0l71,0l81,3l93,7l104,10l116,14l128,17l142,24l154,31l169,41l181,50l195,64l204,74l216,88l223,102l230,116l235,131l242,147l245,162l249,178l249,192l249,209l249,223l249,240l245,256l242,271l238,285l233,302l223,311l216,325l207,335l197,347l188,356l176,366l166,373l154,380l142,385l131,389l119,394l109,399l95,401l85,406l74,406l64,408l52,408l43,408l33,408l28,408l17,408l9,406l2,399l0,392l0,385l2,375l2,363l7,351l12,339l17,330l19,320l24,320l31,316l45,313l52,311l62,309l74,306l83,302l93,297l104,292l114,285l123,278l131,268l140,261l145,249l147,240l147,228l150,218l150,207l150,197l147,188l147,178l145,169l145,162l135,147l126,133l114,126l102,116l93,112l85,109l78,107l74,107l62,102l55,100l43,98l40,98l40,3l40,3xe" fillcolor="#42abf0" stroked="f" o:allowincell="f" style="position:absolute;left:5462;top:788;width:82;height:135;mso-wrap-style:none;v-text-anchor:middle">
                  <v:fill o:detectmouseclick="t" type="solid" color2="#bd540f"/>
                  <v:stroke color="#3465a4" joinstyle="round" endcap="flat"/>
                  <w10:wrap type="none"/>
                </v:shape>
                <v:shape id="shape_0" coordsize="164,239" path="m164,2l159,0l149,0l138,0l123,2l114,2l104,2l95,2l88,4l71,7l59,16l47,21l35,30l26,42l19,54l9,66l4,78l2,92l2,104l0,116l0,130l0,144l4,161l9,175l16,189l26,201l40,211l54,218l71,225l83,230l97,237l104,239l114,239l118,239l123,239l126,234l130,223l133,208l138,194l140,177l140,166l140,154l142,151l138,149l128,149l116,144l107,142l92,137l83,132l78,123l78,116l78,104l80,99l83,92l88,90l97,83l114,83l128,80l140,83l154,83l161,83l161,75l161,66l161,52l164,38l164,26l164,11l164,4l164,2l164,2xe" fillcolor="#ff9121" stroked="f" o:allowincell="f" style="position:absolute;left:5421;top:843;width:54;height:79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69,100" path="m0,83l3,83l10,85l19,90l34,95l46,97l55,100l62,100l67,100l67,90l69,81l67,69l67,54l62,40l60,28l57,21l55,19l46,12l31,5l15,0l10,0l5,5l3,14l0,28l0,43l0,57l0,69l0,78l0,83l0,83xe" fillcolor="#42abf0" stroked="f" o:allowincell="f" style="position:absolute;left:5471;top:843;width:22;height:32;mso-wrap-style:none;v-text-anchor:middle">
                  <v:fill o:detectmouseclick="t" type="solid" color2="#bd540f"/>
                  <v:stroke color="#3465a4" joinstyle="round" endcap="flat"/>
                  <w10:wrap type="none"/>
                </v:shape>
                <v:shape id="shape_0" coordsize="300,302" path="m300,3l293,0l281,0l269,0l262,0l247,0l238,3l221,3l207,5l195,5l181,10l167,12l152,17l141,22l129,29l114,33l105,41l93,48l83,55l74,64l64,71l55,79l48,88l36,102l24,121l19,128l15,138l12,145l12,154l10,159l7,169l5,178l5,192l3,202l0,214l0,228l0,240l0,249l0,261l0,271l0,280l3,294l7,302l12,302l24,302l36,302l53,299l64,294l76,292l86,290l93,285l93,278l93,266l93,259l93,252l95,242l98,235l98,223l103,214l105,204l110,197l112,185l117,176l122,169l129,162l141,147l150,138l162,126l171,119l181,109l195,105l207,100l221,98l236,95l250,93l262,93l274,95l281,95l288,98l293,95l295,93l295,86l295,74l295,60l297,43l297,26l297,14l297,5l300,3l300,3xe" fillcolor="#ff9121" stroked="f" o:allowincell="f" style="position:absolute;left:5378;top:788;width:99;height:100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259,263" path="m76,26l76,21l80,14l85,4l92,2l99,0l111,4l123,9l130,14l130,19l133,26l138,35l145,49l149,59l157,71l161,78l166,83l168,80l176,76l185,71l195,66l204,61l214,59l223,54l228,57l230,61l240,71l249,83l254,92l249,92l242,97l233,102l223,106l214,111l204,121l199,125l199,132l199,137l209,142l218,147l228,149l237,151l249,151l254,154l259,156l259,166l259,178l256,187l254,194l244,192l237,192l225,187l214,185l199,182l187,180l180,178l178,180l178,182l180,192l183,201l187,213l190,225l192,234l192,244l195,249l185,253l178,261l168,263l164,263l159,258l152,246l145,232l138,218l130,199l121,187l116,180l111,178l104,182l99,192l90,201l83,218l73,230l66,242l64,249l59,253l54,249l50,249l40,244l35,239l21,232l19,227l19,220l23,213l28,201l35,192l40,178l47,168l50,161l54,161l45,156l31,151l21,147l14,147l7,144l4,144l0,137l0,130l0,121l0,114l4,106l16,102l28,97l33,97l35,97l42,99l52,102l64,104l71,106l80,106l88,106l92,106l90,99l90,90l88,76l85,61l80,49l76,35l76,28l76,26l76,26xe" fillcolor="#f06eb3" stroked="f" o:allowincell="f" style="position:absolute;left:5994;top:1228;width:85;height:87;mso-wrap-style:none;v-text-anchor:middle">
                  <v:fill o:detectmouseclick="t" type="solid" color2="#0f91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102235</wp:posOffset>
                </wp:positionV>
                <wp:extent cx="1906905" cy="347345"/>
                <wp:effectExtent l="19685" t="19685" r="6540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47400"/>
                        </a:xfrm>
                        <a:custGeom>
                          <a:avLst/>
                          <a:gdLst>
                            <a:gd name="textAreaLeft" fmla="*/ 0 w 1081080"/>
                            <a:gd name="textAreaRight" fmla="*/ 1081440 w 10810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01" y="0"/>
                              </a:lnTo>
                              <a:lnTo>
                                <a:pt x="21600" y="10800"/>
                              </a:lnTo>
                              <a:lnTo>
                                <a:pt x="176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lIns="741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b050" stroked="t" o:allowincell="f" style="position:absolute;margin-left:390.6pt;margin-top:8.05pt;width:150.1pt;height:27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マンスリー展示</w:t>
                      </w:r>
                    </w:p>
                  </w:txbxContent>
                </v:textbox>
                <v:fill o:detectmouseclick="t" type="solid" color2="#ff4faf"/>
                <v:stroke color="white" weight="38160" joinstyle="miter" endcap="flat"/>
                <v:shadow on="t" obscured="f" color="#ffc0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1550</wp:posOffset>
                </wp:positionH>
                <wp:positionV relativeFrom="paragraph">
                  <wp:posOffset>152400</wp:posOffset>
                </wp:positionV>
                <wp:extent cx="496570" cy="620395"/>
                <wp:effectExtent l="24130" t="35560" r="24765" b="349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620280"/>
                          <a:chOff x="0" y="0"/>
                          <a:chExt cx="49644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62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36440"/>
                            <a:ext cx="37908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2pt;width:39.1pt;height:48.85pt" coordorigin="5530,240" coordsize="782,977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black" stroked="t" o:allowincell="f" style="position:absolute;left:5530;top:240;width:781;height:976;mso-wrap-style:none;v-text-anchor:middle" type="_x0000_t183">
                  <v:fill o:detectmouseclick="t" type="solid" color2="white"/>
                  <v:stroke color="#ffc000" weight="19080" joinstyle="miter" endcap="flat"/>
                  <w10:wrap type="none"/>
                </v:shape>
                <v:shape id="shape_0" fillcolor="black" stroked="t" o:allowincell="f" style="position:absolute;left:5622;top:455;width:596;height:551;mso-wrap-style:none;v-text-anchor:middle" type="_x0000_t136">
                  <v:path textpathok="t"/>
                  <v:textpath on="t" fitshape="t" string="9月" style="font-family:&quot;HG創英角ﾎﾟｯﾌﾟ体&quot;;font-size:12pt"/>
                  <v:fill o:detectmouseclick="t" type="solid" color2="whit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66675</wp:posOffset>
                </wp:positionV>
                <wp:extent cx="3430905" cy="15544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55448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firstLine="42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58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6"/>
                                <w:szCs w:val="26"/>
                              </w:rPr>
                              <w:t>四日市のこん虫写真展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（石田昇三さ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32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42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にいる昆虫たちの姿が見れ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42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1268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生物部新聞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（暁高校 生物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32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42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高校生たちの部活動紹介</w:t>
                            </w:r>
                          </w:p>
                        </w:txbxContent>
                      </wps:txbx>
                      <wps:bodyPr anchor="t" lIns="107315" tIns="67310" rIns="1073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0.15pt;height:122.4pt;mso-wrap-distance-left:9.05pt;mso-wrap-distance-right:9.05pt;mso-wrap-distance-top:0pt;mso-wrap-distance-bottom:0pt;margin-top:5.25pt;mso-position-vertical-relative:text;margin-left:277pt;mso-position-horizontal-relative:text">
                <v:textbox inset="0.117361111111111in,0.0736111111111111in,0.117361111111111in,0.0104166666666667in">
                  <w:txbxContent>
                    <w:p>
                      <w:pPr>
                        <w:pStyle w:val="Normal"/>
                        <w:spacing w:lineRule="atLeast" w:line="0"/>
                        <w:ind w:right="59" w:firstLine="42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58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6"/>
                          <w:szCs w:val="26"/>
                        </w:rPr>
                        <w:t>四日市のこん虫写真展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（石田昇三さん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32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42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にいる昆虫たちの姿が見れ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42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1268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生物部新聞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（暁高校 生物部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32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42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高校生たちの部活動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640</wp:posOffset>
                </wp:positionH>
                <wp:positionV relativeFrom="paragraph">
                  <wp:posOffset>170815</wp:posOffset>
                </wp:positionV>
                <wp:extent cx="659130" cy="37401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374040"/>
                          <a:chOff x="0" y="0"/>
                          <a:chExt cx="659160" cy="37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642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2680">
                                <a:moveTo>
                                  <a:pt x="1620" y="64"/>
                                </a:moveTo>
                                <a:lnTo>
                                  <a:pt x="3256" y="41"/>
                                </a:lnTo>
                                <a:lnTo>
                                  <a:pt x="4539" y="0"/>
                                </a:lnTo>
                                <a:lnTo>
                                  <a:pt x="5986" y="29"/>
                                </a:lnTo>
                                <a:lnTo>
                                  <a:pt x="6107" y="86"/>
                                </a:lnTo>
                                <a:lnTo>
                                  <a:pt x="6171" y="380"/>
                                </a:lnTo>
                                <a:lnTo>
                                  <a:pt x="6228" y="1055"/>
                                </a:lnTo>
                                <a:lnTo>
                                  <a:pt x="6247" y="1987"/>
                                </a:lnTo>
                                <a:lnTo>
                                  <a:pt x="6221" y="2557"/>
                                </a:lnTo>
                                <a:lnTo>
                                  <a:pt x="5677" y="2554"/>
                                </a:lnTo>
                                <a:lnTo>
                                  <a:pt x="5560" y="2222"/>
                                </a:lnTo>
                                <a:lnTo>
                                  <a:pt x="5195" y="2029"/>
                                </a:lnTo>
                                <a:lnTo>
                                  <a:pt x="4872" y="2134"/>
                                </a:lnTo>
                                <a:lnTo>
                                  <a:pt x="4748" y="2212"/>
                                </a:lnTo>
                                <a:lnTo>
                                  <a:pt x="4615" y="2362"/>
                                </a:lnTo>
                                <a:lnTo>
                                  <a:pt x="4548" y="2614"/>
                                </a:lnTo>
                                <a:lnTo>
                                  <a:pt x="4116" y="2619"/>
                                </a:lnTo>
                                <a:lnTo>
                                  <a:pt x="2876" y="2621"/>
                                </a:lnTo>
                                <a:lnTo>
                                  <a:pt x="1520" y="2616"/>
                                </a:lnTo>
                                <a:lnTo>
                                  <a:pt x="1468" y="2457"/>
                                </a:lnTo>
                                <a:lnTo>
                                  <a:pt x="1363" y="2248"/>
                                </a:lnTo>
                                <a:lnTo>
                                  <a:pt x="1081" y="2103"/>
                                </a:lnTo>
                                <a:lnTo>
                                  <a:pt x="689" y="2148"/>
                                </a:lnTo>
                                <a:lnTo>
                                  <a:pt x="537" y="2329"/>
                                </a:lnTo>
                                <a:lnTo>
                                  <a:pt x="425" y="2666"/>
                                </a:lnTo>
                                <a:lnTo>
                                  <a:pt x="102" y="2680"/>
                                </a:lnTo>
                                <a:lnTo>
                                  <a:pt x="0" y="1820"/>
                                </a:lnTo>
                                <a:lnTo>
                                  <a:pt x="71" y="1423"/>
                                </a:lnTo>
                                <a:lnTo>
                                  <a:pt x="432" y="1236"/>
                                </a:lnTo>
                                <a:lnTo>
                                  <a:pt x="810" y="1008"/>
                                </a:lnTo>
                                <a:lnTo>
                                  <a:pt x="945" y="485"/>
                                </a:lnTo>
                                <a:lnTo>
                                  <a:pt x="1069" y="178"/>
                                </a:lnTo>
                                <a:lnTo>
                                  <a:pt x="1415" y="105"/>
                                </a:lnTo>
                                <a:lnTo>
                                  <a:pt x="1620" y="64"/>
                                </a:lnTo>
                                <a:lnTo>
                                  <a:pt x="16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67840"/>
                            <a:ext cx="86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6">
                                <a:moveTo>
                                  <a:pt x="423" y="846"/>
                                </a:moveTo>
                                <a:lnTo>
                                  <a:pt x="463" y="841"/>
                                </a:lnTo>
                                <a:lnTo>
                                  <a:pt x="506" y="836"/>
                                </a:lnTo>
                                <a:lnTo>
                                  <a:pt x="544" y="824"/>
                                </a:lnTo>
                                <a:lnTo>
                                  <a:pt x="584" y="810"/>
                                </a:lnTo>
                                <a:lnTo>
                                  <a:pt x="620" y="791"/>
                                </a:lnTo>
                                <a:lnTo>
                                  <a:pt x="655" y="770"/>
                                </a:lnTo>
                                <a:lnTo>
                                  <a:pt x="689" y="746"/>
                                </a:lnTo>
                                <a:lnTo>
                                  <a:pt x="719" y="720"/>
                                </a:lnTo>
                                <a:lnTo>
                                  <a:pt x="746" y="689"/>
                                </a:lnTo>
                                <a:lnTo>
                                  <a:pt x="769" y="656"/>
                                </a:lnTo>
                                <a:lnTo>
                                  <a:pt x="791" y="620"/>
                                </a:lnTo>
                                <a:lnTo>
                                  <a:pt x="810" y="584"/>
                                </a:lnTo>
                                <a:lnTo>
                                  <a:pt x="822" y="544"/>
                                </a:lnTo>
                                <a:lnTo>
                                  <a:pt x="833" y="506"/>
                                </a:lnTo>
                                <a:lnTo>
                                  <a:pt x="838" y="463"/>
                                </a:lnTo>
                                <a:lnTo>
                                  <a:pt x="843" y="423"/>
                                </a:lnTo>
                                <a:lnTo>
                                  <a:pt x="838" y="378"/>
                                </a:lnTo>
                                <a:lnTo>
                                  <a:pt x="833" y="337"/>
                                </a:lnTo>
                                <a:lnTo>
                                  <a:pt x="822" y="295"/>
                                </a:lnTo>
                                <a:lnTo>
                                  <a:pt x="810" y="259"/>
                                </a:lnTo>
                                <a:lnTo>
                                  <a:pt x="791" y="219"/>
                                </a:lnTo>
                                <a:lnTo>
                                  <a:pt x="769" y="18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24"/>
                                </a:lnTo>
                                <a:lnTo>
                                  <a:pt x="689" y="95"/>
                                </a:lnTo>
                                <a:lnTo>
                                  <a:pt x="655" y="71"/>
                                </a:lnTo>
                                <a:lnTo>
                                  <a:pt x="620" y="50"/>
                                </a:lnTo>
                                <a:lnTo>
                                  <a:pt x="584" y="33"/>
                                </a:lnTo>
                                <a:lnTo>
                                  <a:pt x="544" y="17"/>
                                </a:lnTo>
                                <a:lnTo>
                                  <a:pt x="506" y="7"/>
                                </a:lnTo>
                                <a:lnTo>
                                  <a:pt x="463" y="0"/>
                                </a:lnTo>
                                <a:lnTo>
                                  <a:pt x="423" y="0"/>
                                </a:lnTo>
                                <a:lnTo>
                                  <a:pt x="377" y="0"/>
                                </a:lnTo>
                                <a:lnTo>
                                  <a:pt x="335" y="7"/>
                                </a:lnTo>
                                <a:lnTo>
                                  <a:pt x="292" y="17"/>
                                </a:lnTo>
                                <a:lnTo>
                                  <a:pt x="256" y="33"/>
                                </a:lnTo>
                                <a:lnTo>
                                  <a:pt x="216" y="50"/>
                                </a:lnTo>
                                <a:lnTo>
                                  <a:pt x="183" y="71"/>
                                </a:lnTo>
                                <a:lnTo>
                                  <a:pt x="149" y="95"/>
                                </a:lnTo>
                                <a:lnTo>
                                  <a:pt x="121" y="124"/>
                                </a:lnTo>
                                <a:lnTo>
                                  <a:pt x="92" y="152"/>
                                </a:lnTo>
                                <a:lnTo>
                                  <a:pt x="69" y="185"/>
                                </a:lnTo>
                                <a:lnTo>
                                  <a:pt x="47" y="219"/>
                                </a:lnTo>
                                <a:lnTo>
                                  <a:pt x="31" y="259"/>
                                </a:lnTo>
                                <a:lnTo>
                                  <a:pt x="14" y="295"/>
                                </a:lnTo>
                                <a:lnTo>
                                  <a:pt x="7" y="337"/>
                                </a:lnTo>
                                <a:lnTo>
                                  <a:pt x="0" y="378"/>
                                </a:lnTo>
                                <a:lnTo>
                                  <a:pt x="0" y="423"/>
                                </a:lnTo>
                                <a:lnTo>
                                  <a:pt x="0" y="463"/>
                                </a:lnTo>
                                <a:lnTo>
                                  <a:pt x="7" y="506"/>
                                </a:lnTo>
                                <a:lnTo>
                                  <a:pt x="14" y="544"/>
                                </a:lnTo>
                                <a:lnTo>
                                  <a:pt x="31" y="584"/>
                                </a:lnTo>
                                <a:lnTo>
                                  <a:pt x="47" y="620"/>
                                </a:lnTo>
                                <a:lnTo>
                                  <a:pt x="69" y="656"/>
                                </a:lnTo>
                                <a:lnTo>
                                  <a:pt x="92" y="689"/>
                                </a:lnTo>
                                <a:lnTo>
                                  <a:pt x="121" y="720"/>
                                </a:lnTo>
                                <a:lnTo>
                                  <a:pt x="149" y="746"/>
                                </a:lnTo>
                                <a:lnTo>
                                  <a:pt x="183" y="770"/>
                                </a:lnTo>
                                <a:lnTo>
                                  <a:pt x="216" y="791"/>
                                </a:lnTo>
                                <a:lnTo>
                                  <a:pt x="256" y="810"/>
                                </a:lnTo>
                                <a:lnTo>
                                  <a:pt x="292" y="824"/>
                                </a:lnTo>
                                <a:lnTo>
                                  <a:pt x="335" y="836"/>
                                </a:lnTo>
                                <a:lnTo>
                                  <a:pt x="377" y="841"/>
                                </a:lnTo>
                                <a:lnTo>
                                  <a:pt x="423" y="846"/>
                                </a:lnTo>
                                <a:lnTo>
                                  <a:pt x="423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024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0" y="283"/>
                                </a:moveTo>
                                <a:lnTo>
                                  <a:pt x="152" y="280"/>
                                </a:lnTo>
                                <a:lnTo>
                                  <a:pt x="166" y="278"/>
                                </a:lnTo>
                                <a:lnTo>
                                  <a:pt x="178" y="273"/>
                                </a:lnTo>
                                <a:lnTo>
                                  <a:pt x="192" y="271"/>
                                </a:lnTo>
                                <a:lnTo>
                                  <a:pt x="204" y="264"/>
                                </a:lnTo>
                                <a:lnTo>
                                  <a:pt x="216" y="257"/>
                                </a:lnTo>
                                <a:lnTo>
                                  <a:pt x="228" y="247"/>
                                </a:lnTo>
                                <a:lnTo>
                                  <a:pt x="240" y="240"/>
                                </a:lnTo>
                                <a:lnTo>
                                  <a:pt x="247" y="228"/>
                                </a:lnTo>
                                <a:lnTo>
                                  <a:pt x="256" y="216"/>
                                </a:lnTo>
                                <a:lnTo>
                                  <a:pt x="264" y="204"/>
                                </a:lnTo>
                                <a:lnTo>
                                  <a:pt x="271" y="192"/>
                                </a:lnTo>
                                <a:lnTo>
                                  <a:pt x="273" y="178"/>
                                </a:lnTo>
                                <a:lnTo>
                                  <a:pt x="278" y="166"/>
                                </a:lnTo>
                                <a:lnTo>
                                  <a:pt x="280" y="152"/>
                                </a:lnTo>
                                <a:lnTo>
                                  <a:pt x="283" y="140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09"/>
                                </a:lnTo>
                                <a:lnTo>
                                  <a:pt x="273" y="95"/>
                                </a:lnTo>
                                <a:lnTo>
                                  <a:pt x="271" y="83"/>
                                </a:lnTo>
                                <a:lnTo>
                                  <a:pt x="256" y="59"/>
                                </a:lnTo>
                                <a:lnTo>
                                  <a:pt x="240" y="40"/>
                                </a:lnTo>
                                <a:lnTo>
                                  <a:pt x="228" y="29"/>
                                </a:lnTo>
                                <a:lnTo>
                                  <a:pt x="216" y="21"/>
                                </a:lnTo>
                                <a:lnTo>
                                  <a:pt x="204" y="14"/>
                                </a:lnTo>
                                <a:lnTo>
                                  <a:pt x="192" y="10"/>
                                </a:lnTo>
                                <a:lnTo>
                                  <a:pt x="178" y="2"/>
                                </a:lnTo>
                                <a:lnTo>
                                  <a:pt x="166" y="0"/>
                                </a:lnTo>
                                <a:lnTo>
                                  <a:pt x="152" y="0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2"/>
                                </a:lnTo>
                                <a:lnTo>
                                  <a:pt x="83" y="10"/>
                                </a:lnTo>
                                <a:lnTo>
                                  <a:pt x="59" y="21"/>
                                </a:lnTo>
                                <a:lnTo>
                                  <a:pt x="40" y="40"/>
                                </a:lnTo>
                                <a:lnTo>
                                  <a:pt x="21" y="59"/>
                                </a:lnTo>
                                <a:lnTo>
                                  <a:pt x="9" y="83"/>
                                </a:lnTo>
                                <a:lnTo>
                                  <a:pt x="2" y="95"/>
                                </a:lnTo>
                                <a:lnTo>
                                  <a:pt x="0" y="109"/>
                                </a:lnTo>
                                <a:lnTo>
                                  <a:pt x="0" y="124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0" y="166"/>
                                </a:lnTo>
                                <a:lnTo>
                                  <a:pt x="2" y="178"/>
                                </a:lnTo>
                                <a:lnTo>
                                  <a:pt x="9" y="192"/>
                                </a:lnTo>
                                <a:lnTo>
                                  <a:pt x="14" y="204"/>
                                </a:lnTo>
                                <a:lnTo>
                                  <a:pt x="21" y="216"/>
                                </a:lnTo>
                                <a:lnTo>
                                  <a:pt x="28" y="228"/>
                                </a:lnTo>
                                <a:lnTo>
                                  <a:pt x="40" y="240"/>
                                </a:lnTo>
                                <a:lnTo>
                                  <a:pt x="59" y="257"/>
                                </a:lnTo>
                                <a:lnTo>
                                  <a:pt x="83" y="271"/>
                                </a:lnTo>
                                <a:lnTo>
                                  <a:pt x="95" y="273"/>
                                </a:lnTo>
                                <a:lnTo>
                                  <a:pt x="109" y="278"/>
                                </a:lnTo>
                                <a:lnTo>
                                  <a:pt x="123" y="280"/>
                                </a:lnTo>
                                <a:lnTo>
                                  <a:pt x="140" y="283"/>
                                </a:lnTo>
                                <a:lnTo>
                                  <a:pt x="14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63520"/>
                            <a:ext cx="84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819">
                                <a:moveTo>
                                  <a:pt x="411" y="819"/>
                                </a:moveTo>
                                <a:lnTo>
                                  <a:pt x="451" y="815"/>
                                </a:lnTo>
                                <a:lnTo>
                                  <a:pt x="492" y="810"/>
                                </a:lnTo>
                                <a:lnTo>
                                  <a:pt x="530" y="798"/>
                                </a:lnTo>
                                <a:lnTo>
                                  <a:pt x="568" y="786"/>
                                </a:lnTo>
                                <a:lnTo>
                                  <a:pt x="601" y="767"/>
                                </a:lnTo>
                                <a:lnTo>
                                  <a:pt x="637" y="746"/>
                                </a:lnTo>
                                <a:lnTo>
                                  <a:pt x="670" y="722"/>
                                </a:lnTo>
                                <a:lnTo>
                                  <a:pt x="701" y="698"/>
                                </a:lnTo>
                                <a:lnTo>
                                  <a:pt x="724" y="667"/>
                                </a:lnTo>
                                <a:lnTo>
                                  <a:pt x="748" y="636"/>
                                </a:lnTo>
                                <a:lnTo>
                                  <a:pt x="770" y="601"/>
                                </a:lnTo>
                                <a:lnTo>
                                  <a:pt x="789" y="567"/>
                                </a:lnTo>
                                <a:lnTo>
                                  <a:pt x="800" y="529"/>
                                </a:lnTo>
                                <a:lnTo>
                                  <a:pt x="812" y="491"/>
                                </a:lnTo>
                                <a:lnTo>
                                  <a:pt x="817" y="451"/>
                                </a:lnTo>
                                <a:lnTo>
                                  <a:pt x="822" y="411"/>
                                </a:lnTo>
                                <a:lnTo>
                                  <a:pt x="817" y="368"/>
                                </a:lnTo>
                                <a:lnTo>
                                  <a:pt x="812" y="325"/>
                                </a:lnTo>
                                <a:lnTo>
                                  <a:pt x="800" y="285"/>
                                </a:lnTo>
                                <a:lnTo>
                                  <a:pt x="789" y="249"/>
                                </a:lnTo>
                                <a:lnTo>
                                  <a:pt x="770" y="211"/>
                                </a:lnTo>
                                <a:lnTo>
                                  <a:pt x="748" y="178"/>
                                </a:lnTo>
                                <a:lnTo>
                                  <a:pt x="724" y="145"/>
                                </a:lnTo>
                                <a:lnTo>
                                  <a:pt x="701" y="118"/>
                                </a:lnTo>
                                <a:lnTo>
                                  <a:pt x="670" y="90"/>
                                </a:lnTo>
                                <a:lnTo>
                                  <a:pt x="637" y="66"/>
                                </a:lnTo>
                                <a:lnTo>
                                  <a:pt x="601" y="45"/>
                                </a:lnTo>
                                <a:lnTo>
                                  <a:pt x="568" y="31"/>
                                </a:lnTo>
                                <a:lnTo>
                                  <a:pt x="530" y="14"/>
                                </a:lnTo>
                                <a:lnTo>
                                  <a:pt x="492" y="7"/>
                                </a:lnTo>
                                <a:lnTo>
                                  <a:pt x="451" y="0"/>
                                </a:lnTo>
                                <a:lnTo>
                                  <a:pt x="411" y="0"/>
                                </a:lnTo>
                                <a:lnTo>
                                  <a:pt x="368" y="0"/>
                                </a:lnTo>
                                <a:lnTo>
                                  <a:pt x="325" y="7"/>
                                </a:lnTo>
                                <a:lnTo>
                                  <a:pt x="285" y="14"/>
                                </a:lnTo>
                                <a:lnTo>
                                  <a:pt x="249" y="31"/>
                                </a:lnTo>
                                <a:lnTo>
                                  <a:pt x="211" y="45"/>
                                </a:lnTo>
                                <a:lnTo>
                                  <a:pt x="178" y="66"/>
                                </a:lnTo>
                                <a:lnTo>
                                  <a:pt x="145" y="90"/>
                                </a:lnTo>
                                <a:lnTo>
                                  <a:pt x="119" y="118"/>
                                </a:lnTo>
                                <a:lnTo>
                                  <a:pt x="90" y="145"/>
                                </a:lnTo>
                                <a:lnTo>
                                  <a:pt x="67" y="178"/>
                                </a:lnTo>
                                <a:lnTo>
                                  <a:pt x="45" y="211"/>
                                </a:lnTo>
                                <a:lnTo>
                                  <a:pt x="31" y="249"/>
                                </a:lnTo>
                                <a:lnTo>
                                  <a:pt x="14" y="285"/>
                                </a:lnTo>
                                <a:lnTo>
                                  <a:pt x="7" y="325"/>
                                </a:lnTo>
                                <a:lnTo>
                                  <a:pt x="0" y="368"/>
                                </a:lnTo>
                                <a:lnTo>
                                  <a:pt x="0" y="411"/>
                                </a:lnTo>
                                <a:lnTo>
                                  <a:pt x="0" y="451"/>
                                </a:lnTo>
                                <a:lnTo>
                                  <a:pt x="7" y="491"/>
                                </a:lnTo>
                                <a:lnTo>
                                  <a:pt x="14" y="529"/>
                                </a:lnTo>
                                <a:lnTo>
                                  <a:pt x="31" y="567"/>
                                </a:lnTo>
                                <a:lnTo>
                                  <a:pt x="45" y="601"/>
                                </a:lnTo>
                                <a:lnTo>
                                  <a:pt x="67" y="636"/>
                                </a:lnTo>
                                <a:lnTo>
                                  <a:pt x="90" y="667"/>
                                </a:lnTo>
                                <a:lnTo>
                                  <a:pt x="119" y="698"/>
                                </a:lnTo>
                                <a:lnTo>
                                  <a:pt x="145" y="722"/>
                                </a:lnTo>
                                <a:lnTo>
                                  <a:pt x="178" y="746"/>
                                </a:lnTo>
                                <a:lnTo>
                                  <a:pt x="211" y="767"/>
                                </a:lnTo>
                                <a:lnTo>
                                  <a:pt x="249" y="786"/>
                                </a:lnTo>
                                <a:lnTo>
                                  <a:pt x="285" y="798"/>
                                </a:lnTo>
                                <a:lnTo>
                                  <a:pt x="325" y="810"/>
                                </a:lnTo>
                                <a:lnTo>
                                  <a:pt x="368" y="815"/>
                                </a:lnTo>
                                <a:lnTo>
                                  <a:pt x="411" y="819"/>
                                </a:lnTo>
                                <a:lnTo>
                                  <a:pt x="411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9448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6">
                                <a:moveTo>
                                  <a:pt x="135" y="276"/>
                                </a:moveTo>
                                <a:lnTo>
                                  <a:pt x="147" y="274"/>
                                </a:lnTo>
                                <a:lnTo>
                                  <a:pt x="161" y="271"/>
                                </a:lnTo>
                                <a:lnTo>
                                  <a:pt x="173" y="267"/>
                                </a:lnTo>
                                <a:lnTo>
                                  <a:pt x="187" y="264"/>
                                </a:lnTo>
                                <a:lnTo>
                                  <a:pt x="209" y="250"/>
                                </a:lnTo>
                                <a:lnTo>
                                  <a:pt x="233" y="236"/>
                                </a:lnTo>
                                <a:lnTo>
                                  <a:pt x="247" y="212"/>
                                </a:lnTo>
                                <a:lnTo>
                                  <a:pt x="261" y="191"/>
                                </a:lnTo>
                                <a:lnTo>
                                  <a:pt x="263" y="176"/>
                                </a:lnTo>
                                <a:lnTo>
                                  <a:pt x="268" y="164"/>
                                </a:lnTo>
                                <a:lnTo>
                                  <a:pt x="271" y="150"/>
                                </a:lnTo>
                                <a:lnTo>
                                  <a:pt x="273" y="138"/>
                                </a:lnTo>
                                <a:lnTo>
                                  <a:pt x="271" y="124"/>
                                </a:lnTo>
                                <a:lnTo>
                                  <a:pt x="268" y="110"/>
                                </a:lnTo>
                                <a:lnTo>
                                  <a:pt x="263" y="96"/>
                                </a:lnTo>
                                <a:lnTo>
                                  <a:pt x="261" y="84"/>
                                </a:lnTo>
                                <a:lnTo>
                                  <a:pt x="247" y="60"/>
                                </a:lnTo>
                                <a:lnTo>
                                  <a:pt x="233" y="41"/>
                                </a:lnTo>
                                <a:lnTo>
                                  <a:pt x="209" y="22"/>
                                </a:lnTo>
                                <a:lnTo>
                                  <a:pt x="187" y="10"/>
                                </a:lnTo>
                                <a:lnTo>
                                  <a:pt x="173" y="3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3"/>
                                </a:lnTo>
                                <a:lnTo>
                                  <a:pt x="81" y="10"/>
                                </a:lnTo>
                                <a:lnTo>
                                  <a:pt x="57" y="22"/>
                                </a:lnTo>
                                <a:lnTo>
                                  <a:pt x="38" y="41"/>
                                </a:lnTo>
                                <a:lnTo>
                                  <a:pt x="21" y="60"/>
                                </a:lnTo>
                                <a:lnTo>
                                  <a:pt x="9" y="84"/>
                                </a:lnTo>
                                <a:lnTo>
                                  <a:pt x="2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24"/>
                                </a:lnTo>
                                <a:lnTo>
                                  <a:pt x="0" y="138"/>
                                </a:lnTo>
                                <a:lnTo>
                                  <a:pt x="0" y="150"/>
                                </a:lnTo>
                                <a:lnTo>
                                  <a:pt x="0" y="164"/>
                                </a:lnTo>
                                <a:lnTo>
                                  <a:pt x="2" y="176"/>
                                </a:lnTo>
                                <a:lnTo>
                                  <a:pt x="9" y="191"/>
                                </a:lnTo>
                                <a:lnTo>
                                  <a:pt x="21" y="212"/>
                                </a:lnTo>
                                <a:lnTo>
                                  <a:pt x="38" y="236"/>
                                </a:lnTo>
                                <a:lnTo>
                                  <a:pt x="57" y="250"/>
                                </a:lnTo>
                                <a:lnTo>
                                  <a:pt x="81" y="264"/>
                                </a:lnTo>
                                <a:lnTo>
                                  <a:pt x="92" y="267"/>
                                </a:lnTo>
                                <a:lnTo>
                                  <a:pt x="107" y="271"/>
                                </a:lnTo>
                                <a:lnTo>
                                  <a:pt x="121" y="274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2840"/>
                            <a:ext cx="22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25">
                                <a:moveTo>
                                  <a:pt x="218" y="64"/>
                                </a:moveTo>
                                <a:lnTo>
                                  <a:pt x="156" y="2"/>
                                </a:lnTo>
                                <a:lnTo>
                                  <a:pt x="92" y="0"/>
                                </a:lnTo>
                                <a:lnTo>
                                  <a:pt x="40" y="71"/>
                                </a:lnTo>
                                <a:lnTo>
                                  <a:pt x="0" y="192"/>
                                </a:lnTo>
                                <a:lnTo>
                                  <a:pt x="16" y="335"/>
                                </a:lnTo>
                                <a:lnTo>
                                  <a:pt x="80" y="418"/>
                                </a:lnTo>
                                <a:lnTo>
                                  <a:pt x="218" y="425"/>
                                </a:lnTo>
                                <a:lnTo>
                                  <a:pt x="218" y="64"/>
                                </a:lnTo>
                                <a:lnTo>
                                  <a:pt x="2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680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8">
                                <a:moveTo>
                                  <a:pt x="0" y="62"/>
                                </a:moveTo>
                                <a:lnTo>
                                  <a:pt x="79" y="5"/>
                                </a:lnTo>
                                <a:lnTo>
                                  <a:pt x="217" y="0"/>
                                </a:lnTo>
                                <a:lnTo>
                                  <a:pt x="250" y="252"/>
                                </a:lnTo>
                                <a:lnTo>
                                  <a:pt x="181" y="397"/>
                                </a:lnTo>
                                <a:lnTo>
                                  <a:pt x="24" y="418"/>
                                </a:lnTo>
                                <a:lnTo>
                                  <a:pt x="8" y="264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200"/>
                            <a:ext cx="43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958">
                                <a:moveTo>
                                  <a:pt x="837" y="0"/>
                                </a:moveTo>
                                <a:lnTo>
                                  <a:pt x="1711" y="36"/>
                                </a:lnTo>
                                <a:lnTo>
                                  <a:pt x="2442" y="45"/>
                                </a:lnTo>
                                <a:lnTo>
                                  <a:pt x="3331" y="69"/>
                                </a:lnTo>
                                <a:lnTo>
                                  <a:pt x="4174" y="98"/>
                                </a:lnTo>
                                <a:lnTo>
                                  <a:pt x="4207" y="506"/>
                                </a:lnTo>
                                <a:lnTo>
                                  <a:pt x="4186" y="898"/>
                                </a:lnTo>
                                <a:lnTo>
                                  <a:pt x="3708" y="929"/>
                                </a:lnTo>
                                <a:lnTo>
                                  <a:pt x="2475" y="948"/>
                                </a:lnTo>
                                <a:lnTo>
                                  <a:pt x="1119" y="939"/>
                                </a:lnTo>
                                <a:lnTo>
                                  <a:pt x="276" y="958"/>
                                </a:lnTo>
                                <a:lnTo>
                                  <a:pt x="43" y="894"/>
                                </a:lnTo>
                                <a:lnTo>
                                  <a:pt x="29" y="742"/>
                                </a:lnTo>
                                <a:lnTo>
                                  <a:pt x="0" y="380"/>
                                </a:lnTo>
                                <a:lnTo>
                                  <a:pt x="41" y="88"/>
                                </a:lnTo>
                                <a:lnTo>
                                  <a:pt x="580" y="72"/>
                                </a:lnTo>
                                <a:lnTo>
                                  <a:pt x="837" y="0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216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9">
                                <a:moveTo>
                                  <a:pt x="0" y="349"/>
                                </a:moveTo>
                                <a:lnTo>
                                  <a:pt x="133" y="93"/>
                                </a:lnTo>
                                <a:lnTo>
                                  <a:pt x="204" y="0"/>
                                </a:lnTo>
                                <a:lnTo>
                                  <a:pt x="375" y="66"/>
                                </a:lnTo>
                                <a:lnTo>
                                  <a:pt x="282" y="378"/>
                                </a:lnTo>
                                <a:lnTo>
                                  <a:pt x="138" y="399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288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5">
                                <a:moveTo>
                                  <a:pt x="0" y="385"/>
                                </a:moveTo>
                                <a:lnTo>
                                  <a:pt x="59" y="237"/>
                                </a:lnTo>
                                <a:lnTo>
                                  <a:pt x="216" y="0"/>
                                </a:lnTo>
                                <a:lnTo>
                                  <a:pt x="356" y="97"/>
                                </a:lnTo>
                                <a:lnTo>
                                  <a:pt x="287" y="382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144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33">
                                <a:moveTo>
                                  <a:pt x="0" y="411"/>
                                </a:moveTo>
                                <a:lnTo>
                                  <a:pt x="17" y="231"/>
                                </a:lnTo>
                                <a:lnTo>
                                  <a:pt x="221" y="0"/>
                                </a:lnTo>
                                <a:lnTo>
                                  <a:pt x="392" y="83"/>
                                </a:lnTo>
                                <a:lnTo>
                                  <a:pt x="264" y="433"/>
                                </a:lnTo>
                                <a:lnTo>
                                  <a:pt x="0" y="411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89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2">
                                <a:moveTo>
                                  <a:pt x="0" y="432"/>
                                </a:moveTo>
                                <a:lnTo>
                                  <a:pt x="61" y="231"/>
                                </a:lnTo>
                                <a:lnTo>
                                  <a:pt x="197" y="0"/>
                                </a:lnTo>
                                <a:lnTo>
                                  <a:pt x="361" y="114"/>
                                </a:lnTo>
                                <a:lnTo>
                                  <a:pt x="292" y="409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07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39">
                                <a:moveTo>
                                  <a:pt x="0" y="439"/>
                                </a:moveTo>
                                <a:lnTo>
                                  <a:pt x="24" y="249"/>
                                </a:lnTo>
                                <a:lnTo>
                                  <a:pt x="236" y="0"/>
                                </a:lnTo>
                                <a:lnTo>
                                  <a:pt x="376" y="88"/>
                                </a:lnTo>
                                <a:lnTo>
                                  <a:pt x="316" y="351"/>
                                </a:lnTo>
                                <a:lnTo>
                                  <a:pt x="307" y="423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21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18">
                                <a:moveTo>
                                  <a:pt x="0" y="408"/>
                                </a:moveTo>
                                <a:lnTo>
                                  <a:pt x="15" y="223"/>
                                </a:lnTo>
                                <a:lnTo>
                                  <a:pt x="190" y="0"/>
                                </a:lnTo>
                                <a:lnTo>
                                  <a:pt x="376" y="71"/>
                                </a:lnTo>
                                <a:lnTo>
                                  <a:pt x="266" y="418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8160"/>
                            <a:ext cx="52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98">
                                <a:moveTo>
                                  <a:pt x="107" y="0"/>
                                </a:moveTo>
                                <a:lnTo>
                                  <a:pt x="511" y="17"/>
                                </a:lnTo>
                                <a:lnTo>
                                  <a:pt x="468" y="898"/>
                                </a:lnTo>
                                <a:lnTo>
                                  <a:pt x="24" y="882"/>
                                </a:lnTo>
                                <a:lnTo>
                                  <a:pt x="0" y="596"/>
                                </a:lnTo>
                                <a:lnTo>
                                  <a:pt x="24" y="245"/>
                                </a:lnTo>
                                <a:lnTo>
                                  <a:pt x="90" y="6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2840"/>
                            <a:ext cx="90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15">
                                <a:moveTo>
                                  <a:pt x="801" y="0"/>
                                </a:moveTo>
                                <a:lnTo>
                                  <a:pt x="834" y="17"/>
                                </a:lnTo>
                                <a:lnTo>
                                  <a:pt x="858" y="38"/>
                                </a:lnTo>
                                <a:lnTo>
                                  <a:pt x="872" y="64"/>
                                </a:lnTo>
                                <a:lnTo>
                                  <a:pt x="879" y="93"/>
                                </a:lnTo>
                                <a:lnTo>
                                  <a:pt x="877" y="121"/>
                                </a:lnTo>
                                <a:lnTo>
                                  <a:pt x="867" y="154"/>
                                </a:lnTo>
                                <a:lnTo>
                                  <a:pt x="853" y="183"/>
                                </a:lnTo>
                                <a:lnTo>
                                  <a:pt x="836" y="216"/>
                                </a:lnTo>
                                <a:lnTo>
                                  <a:pt x="810" y="245"/>
                                </a:lnTo>
                                <a:lnTo>
                                  <a:pt x="784" y="273"/>
                                </a:lnTo>
                                <a:lnTo>
                                  <a:pt x="753" y="299"/>
                                </a:lnTo>
                                <a:lnTo>
                                  <a:pt x="725" y="323"/>
                                </a:lnTo>
                                <a:lnTo>
                                  <a:pt x="691" y="342"/>
                                </a:lnTo>
                                <a:lnTo>
                                  <a:pt x="661" y="359"/>
                                </a:lnTo>
                                <a:lnTo>
                                  <a:pt x="632" y="368"/>
                                </a:lnTo>
                                <a:lnTo>
                                  <a:pt x="606" y="375"/>
                                </a:lnTo>
                                <a:lnTo>
                                  <a:pt x="563" y="378"/>
                                </a:lnTo>
                                <a:lnTo>
                                  <a:pt x="520" y="385"/>
                                </a:lnTo>
                                <a:lnTo>
                                  <a:pt x="480" y="392"/>
                                </a:lnTo>
                                <a:lnTo>
                                  <a:pt x="442" y="406"/>
                                </a:lnTo>
                                <a:lnTo>
                                  <a:pt x="402" y="416"/>
                                </a:lnTo>
                                <a:lnTo>
                                  <a:pt x="364" y="432"/>
                                </a:lnTo>
                                <a:lnTo>
                                  <a:pt x="328" y="449"/>
                                </a:lnTo>
                                <a:lnTo>
                                  <a:pt x="295" y="470"/>
                                </a:lnTo>
                                <a:lnTo>
                                  <a:pt x="259" y="489"/>
                                </a:lnTo>
                                <a:lnTo>
                                  <a:pt x="226" y="513"/>
                                </a:lnTo>
                                <a:lnTo>
                                  <a:pt x="195" y="539"/>
                                </a:lnTo>
                                <a:lnTo>
                                  <a:pt x="169" y="570"/>
                                </a:lnTo>
                                <a:lnTo>
                                  <a:pt x="140" y="599"/>
                                </a:lnTo>
                                <a:lnTo>
                                  <a:pt x="119" y="634"/>
                                </a:lnTo>
                                <a:lnTo>
                                  <a:pt x="95" y="672"/>
                                </a:lnTo>
                                <a:lnTo>
                                  <a:pt x="79" y="715"/>
                                </a:lnTo>
                                <a:lnTo>
                                  <a:pt x="57" y="701"/>
                                </a:lnTo>
                                <a:lnTo>
                                  <a:pt x="38" y="687"/>
                                </a:lnTo>
                                <a:lnTo>
                                  <a:pt x="17" y="672"/>
                                </a:lnTo>
                                <a:lnTo>
                                  <a:pt x="0" y="663"/>
                                </a:lnTo>
                                <a:lnTo>
                                  <a:pt x="5" y="599"/>
                                </a:lnTo>
                                <a:lnTo>
                                  <a:pt x="19" y="544"/>
                                </a:lnTo>
                                <a:lnTo>
                                  <a:pt x="41" y="494"/>
                                </a:lnTo>
                                <a:lnTo>
                                  <a:pt x="71" y="454"/>
                                </a:lnTo>
                                <a:lnTo>
                                  <a:pt x="105" y="413"/>
                                </a:lnTo>
                                <a:lnTo>
                                  <a:pt x="147" y="382"/>
                                </a:lnTo>
                                <a:lnTo>
                                  <a:pt x="193" y="352"/>
                                </a:lnTo>
                                <a:lnTo>
                                  <a:pt x="245" y="330"/>
                                </a:lnTo>
                                <a:lnTo>
                                  <a:pt x="295" y="306"/>
                                </a:lnTo>
                                <a:lnTo>
                                  <a:pt x="347" y="287"/>
                                </a:lnTo>
                                <a:lnTo>
                                  <a:pt x="402" y="271"/>
                                </a:lnTo>
                                <a:lnTo>
                                  <a:pt x="459" y="257"/>
                                </a:lnTo>
                                <a:lnTo>
                                  <a:pt x="509" y="240"/>
                                </a:lnTo>
                                <a:lnTo>
                                  <a:pt x="561" y="226"/>
                                </a:lnTo>
                                <a:lnTo>
                                  <a:pt x="611" y="211"/>
                                </a:lnTo>
                                <a:lnTo>
                                  <a:pt x="658" y="197"/>
                                </a:lnTo>
                                <a:lnTo>
                                  <a:pt x="668" y="183"/>
                                </a:lnTo>
                                <a:lnTo>
                                  <a:pt x="680" y="171"/>
                                </a:lnTo>
                                <a:lnTo>
                                  <a:pt x="689" y="157"/>
                                </a:lnTo>
                                <a:lnTo>
                                  <a:pt x="701" y="145"/>
                                </a:lnTo>
                                <a:lnTo>
                                  <a:pt x="708" y="131"/>
                                </a:lnTo>
                                <a:lnTo>
                                  <a:pt x="715" y="119"/>
                                </a:lnTo>
                                <a:lnTo>
                                  <a:pt x="722" y="104"/>
                                </a:lnTo>
                                <a:lnTo>
                                  <a:pt x="729" y="93"/>
                                </a:lnTo>
                                <a:lnTo>
                                  <a:pt x="734" y="78"/>
                                </a:lnTo>
                                <a:lnTo>
                                  <a:pt x="741" y="64"/>
                                </a:lnTo>
                                <a:lnTo>
                                  <a:pt x="748" y="52"/>
                                </a:lnTo>
                                <a:lnTo>
                                  <a:pt x="758" y="40"/>
                                </a:lnTo>
                                <a:lnTo>
                                  <a:pt x="765" y="28"/>
                                </a:lnTo>
                                <a:lnTo>
                                  <a:pt x="775" y="19"/>
                                </a:lnTo>
                                <a:lnTo>
                                  <a:pt x="786" y="7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2200"/>
                            <a:ext cx="40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480">
                                <a:moveTo>
                                  <a:pt x="340" y="0"/>
                                </a:moveTo>
                                <a:lnTo>
                                  <a:pt x="561" y="0"/>
                                </a:lnTo>
                                <a:lnTo>
                                  <a:pt x="782" y="2"/>
                                </a:lnTo>
                                <a:lnTo>
                                  <a:pt x="1003" y="4"/>
                                </a:lnTo>
                                <a:lnTo>
                                  <a:pt x="1224" y="7"/>
                                </a:lnTo>
                                <a:lnTo>
                                  <a:pt x="1440" y="9"/>
                                </a:lnTo>
                                <a:lnTo>
                                  <a:pt x="1661" y="14"/>
                                </a:lnTo>
                                <a:lnTo>
                                  <a:pt x="1877" y="16"/>
                                </a:lnTo>
                                <a:lnTo>
                                  <a:pt x="2098" y="21"/>
                                </a:lnTo>
                                <a:lnTo>
                                  <a:pt x="2311" y="23"/>
                                </a:lnTo>
                                <a:lnTo>
                                  <a:pt x="2530" y="28"/>
                                </a:lnTo>
                                <a:lnTo>
                                  <a:pt x="2749" y="31"/>
                                </a:lnTo>
                                <a:lnTo>
                                  <a:pt x="2969" y="35"/>
                                </a:lnTo>
                                <a:lnTo>
                                  <a:pt x="3190" y="38"/>
                                </a:lnTo>
                                <a:lnTo>
                                  <a:pt x="3411" y="42"/>
                                </a:lnTo>
                                <a:lnTo>
                                  <a:pt x="3634" y="47"/>
                                </a:lnTo>
                                <a:lnTo>
                                  <a:pt x="3860" y="52"/>
                                </a:lnTo>
                                <a:lnTo>
                                  <a:pt x="3872" y="57"/>
                                </a:lnTo>
                                <a:lnTo>
                                  <a:pt x="3886" y="61"/>
                                </a:lnTo>
                                <a:lnTo>
                                  <a:pt x="3898" y="66"/>
                                </a:lnTo>
                                <a:lnTo>
                                  <a:pt x="3912" y="73"/>
                                </a:lnTo>
                                <a:lnTo>
                                  <a:pt x="3924" y="78"/>
                                </a:lnTo>
                                <a:lnTo>
                                  <a:pt x="3939" y="83"/>
                                </a:lnTo>
                                <a:lnTo>
                                  <a:pt x="3953" y="90"/>
                                </a:lnTo>
                                <a:lnTo>
                                  <a:pt x="3967" y="97"/>
                                </a:lnTo>
                                <a:lnTo>
                                  <a:pt x="3960" y="118"/>
                                </a:lnTo>
                                <a:lnTo>
                                  <a:pt x="3958" y="140"/>
                                </a:lnTo>
                                <a:lnTo>
                                  <a:pt x="3958" y="161"/>
                                </a:lnTo>
                                <a:lnTo>
                                  <a:pt x="3958" y="185"/>
                                </a:lnTo>
                                <a:lnTo>
                                  <a:pt x="3922" y="187"/>
                                </a:lnTo>
                                <a:lnTo>
                                  <a:pt x="3886" y="192"/>
                                </a:lnTo>
                                <a:lnTo>
                                  <a:pt x="3851" y="195"/>
                                </a:lnTo>
                                <a:lnTo>
                                  <a:pt x="3817" y="197"/>
                                </a:lnTo>
                                <a:lnTo>
                                  <a:pt x="3782" y="197"/>
                                </a:lnTo>
                                <a:lnTo>
                                  <a:pt x="3746" y="197"/>
                                </a:lnTo>
                                <a:lnTo>
                                  <a:pt x="3711" y="197"/>
                                </a:lnTo>
                                <a:lnTo>
                                  <a:pt x="3675" y="197"/>
                                </a:lnTo>
                                <a:lnTo>
                                  <a:pt x="3637" y="195"/>
                                </a:lnTo>
                                <a:lnTo>
                                  <a:pt x="3601" y="192"/>
                                </a:lnTo>
                                <a:lnTo>
                                  <a:pt x="3563" y="192"/>
                                </a:lnTo>
                                <a:lnTo>
                                  <a:pt x="3528" y="192"/>
                                </a:lnTo>
                                <a:lnTo>
                                  <a:pt x="3492" y="192"/>
                                </a:lnTo>
                                <a:lnTo>
                                  <a:pt x="3456" y="192"/>
                                </a:lnTo>
                                <a:lnTo>
                                  <a:pt x="3421" y="192"/>
                                </a:lnTo>
                                <a:lnTo>
                                  <a:pt x="3387" y="195"/>
                                </a:lnTo>
                                <a:lnTo>
                                  <a:pt x="3368" y="190"/>
                                </a:lnTo>
                                <a:lnTo>
                                  <a:pt x="3352" y="187"/>
                                </a:lnTo>
                                <a:lnTo>
                                  <a:pt x="3335" y="185"/>
                                </a:lnTo>
                                <a:lnTo>
                                  <a:pt x="3319" y="185"/>
                                </a:lnTo>
                                <a:lnTo>
                                  <a:pt x="3300" y="183"/>
                                </a:lnTo>
                                <a:lnTo>
                                  <a:pt x="3285" y="183"/>
                                </a:lnTo>
                                <a:lnTo>
                                  <a:pt x="3266" y="183"/>
                                </a:lnTo>
                                <a:lnTo>
                                  <a:pt x="3252" y="183"/>
                                </a:lnTo>
                                <a:lnTo>
                                  <a:pt x="3233" y="183"/>
                                </a:lnTo>
                                <a:lnTo>
                                  <a:pt x="3216" y="183"/>
                                </a:lnTo>
                                <a:lnTo>
                                  <a:pt x="3197" y="183"/>
                                </a:lnTo>
                                <a:lnTo>
                                  <a:pt x="3181" y="183"/>
                                </a:lnTo>
                                <a:lnTo>
                                  <a:pt x="3162" y="183"/>
                                </a:lnTo>
                                <a:lnTo>
                                  <a:pt x="3145" y="183"/>
                                </a:lnTo>
                                <a:lnTo>
                                  <a:pt x="3126" y="183"/>
                                </a:lnTo>
                                <a:lnTo>
                                  <a:pt x="3110" y="185"/>
                                </a:lnTo>
                                <a:lnTo>
                                  <a:pt x="3074" y="180"/>
                                </a:lnTo>
                                <a:lnTo>
                                  <a:pt x="3041" y="178"/>
                                </a:lnTo>
                                <a:lnTo>
                                  <a:pt x="3005" y="176"/>
                                </a:lnTo>
                                <a:lnTo>
                                  <a:pt x="2972" y="176"/>
                                </a:lnTo>
                                <a:lnTo>
                                  <a:pt x="2936" y="176"/>
                                </a:lnTo>
                                <a:lnTo>
                                  <a:pt x="2901" y="176"/>
                                </a:lnTo>
                                <a:lnTo>
                                  <a:pt x="2865" y="176"/>
                                </a:lnTo>
                                <a:lnTo>
                                  <a:pt x="2832" y="178"/>
                                </a:lnTo>
                                <a:lnTo>
                                  <a:pt x="2796" y="178"/>
                                </a:lnTo>
                                <a:lnTo>
                                  <a:pt x="2760" y="178"/>
                                </a:lnTo>
                                <a:lnTo>
                                  <a:pt x="2725" y="178"/>
                                </a:lnTo>
                                <a:lnTo>
                                  <a:pt x="2689" y="178"/>
                                </a:lnTo>
                                <a:lnTo>
                                  <a:pt x="2653" y="178"/>
                                </a:lnTo>
                                <a:lnTo>
                                  <a:pt x="2618" y="178"/>
                                </a:lnTo>
                                <a:lnTo>
                                  <a:pt x="2582" y="178"/>
                                </a:lnTo>
                                <a:lnTo>
                                  <a:pt x="2547" y="178"/>
                                </a:lnTo>
                                <a:lnTo>
                                  <a:pt x="2520" y="173"/>
                                </a:lnTo>
                                <a:lnTo>
                                  <a:pt x="2494" y="171"/>
                                </a:lnTo>
                                <a:lnTo>
                                  <a:pt x="2468" y="168"/>
                                </a:lnTo>
                                <a:lnTo>
                                  <a:pt x="2444" y="168"/>
                                </a:lnTo>
                                <a:lnTo>
                                  <a:pt x="2416" y="166"/>
                                </a:lnTo>
                                <a:lnTo>
                                  <a:pt x="2392" y="166"/>
                                </a:lnTo>
                                <a:lnTo>
                                  <a:pt x="2364" y="166"/>
                                </a:lnTo>
                                <a:lnTo>
                                  <a:pt x="2340" y="166"/>
                                </a:lnTo>
                                <a:lnTo>
                                  <a:pt x="2311" y="166"/>
                                </a:lnTo>
                                <a:lnTo>
                                  <a:pt x="2285" y="166"/>
                                </a:lnTo>
                                <a:lnTo>
                                  <a:pt x="2259" y="166"/>
                                </a:lnTo>
                                <a:lnTo>
                                  <a:pt x="2233" y="166"/>
                                </a:lnTo>
                                <a:lnTo>
                                  <a:pt x="2207" y="166"/>
                                </a:lnTo>
                                <a:lnTo>
                                  <a:pt x="2181" y="166"/>
                                </a:lnTo>
                                <a:lnTo>
                                  <a:pt x="2155" y="166"/>
                                </a:lnTo>
                                <a:lnTo>
                                  <a:pt x="2131" y="168"/>
                                </a:lnTo>
                                <a:lnTo>
                                  <a:pt x="2093" y="164"/>
                                </a:lnTo>
                                <a:lnTo>
                                  <a:pt x="2055" y="161"/>
                                </a:lnTo>
                                <a:lnTo>
                                  <a:pt x="2019" y="159"/>
                                </a:lnTo>
                                <a:lnTo>
                                  <a:pt x="1986" y="159"/>
                                </a:lnTo>
                                <a:lnTo>
                                  <a:pt x="1950" y="156"/>
                                </a:lnTo>
                                <a:lnTo>
                                  <a:pt x="1915" y="156"/>
                                </a:lnTo>
                                <a:lnTo>
                                  <a:pt x="1879" y="156"/>
                                </a:lnTo>
                                <a:lnTo>
                                  <a:pt x="1844" y="156"/>
                                </a:lnTo>
                                <a:lnTo>
                                  <a:pt x="1806" y="156"/>
                                </a:lnTo>
                                <a:lnTo>
                                  <a:pt x="1770" y="156"/>
                                </a:lnTo>
                                <a:lnTo>
                                  <a:pt x="1732" y="156"/>
                                </a:lnTo>
                                <a:lnTo>
                                  <a:pt x="1696" y="156"/>
                                </a:lnTo>
                                <a:lnTo>
                                  <a:pt x="1658" y="156"/>
                                </a:lnTo>
                                <a:lnTo>
                                  <a:pt x="1623" y="156"/>
                                </a:lnTo>
                                <a:lnTo>
                                  <a:pt x="1587" y="156"/>
                                </a:lnTo>
                                <a:lnTo>
                                  <a:pt x="1551" y="159"/>
                                </a:lnTo>
                                <a:lnTo>
                                  <a:pt x="1466" y="154"/>
                                </a:lnTo>
                                <a:lnTo>
                                  <a:pt x="1380" y="154"/>
                                </a:lnTo>
                                <a:lnTo>
                                  <a:pt x="1295" y="149"/>
                                </a:lnTo>
                                <a:lnTo>
                                  <a:pt x="1212" y="149"/>
                                </a:lnTo>
                                <a:lnTo>
                                  <a:pt x="1126" y="147"/>
                                </a:lnTo>
                                <a:lnTo>
                                  <a:pt x="1043" y="145"/>
                                </a:lnTo>
                                <a:lnTo>
                                  <a:pt x="958" y="145"/>
                                </a:lnTo>
                                <a:lnTo>
                                  <a:pt x="874" y="145"/>
                                </a:lnTo>
                                <a:lnTo>
                                  <a:pt x="789" y="145"/>
                                </a:lnTo>
                                <a:lnTo>
                                  <a:pt x="703" y="145"/>
                                </a:lnTo>
                                <a:lnTo>
                                  <a:pt x="618" y="145"/>
                                </a:lnTo>
                                <a:lnTo>
                                  <a:pt x="535" y="149"/>
                                </a:lnTo>
                                <a:lnTo>
                                  <a:pt x="449" y="149"/>
                                </a:lnTo>
                                <a:lnTo>
                                  <a:pt x="368" y="154"/>
                                </a:lnTo>
                                <a:lnTo>
                                  <a:pt x="285" y="161"/>
                                </a:lnTo>
                                <a:lnTo>
                                  <a:pt x="205" y="168"/>
                                </a:lnTo>
                                <a:lnTo>
                                  <a:pt x="188" y="183"/>
                                </a:lnTo>
                                <a:lnTo>
                                  <a:pt x="178" y="202"/>
                                </a:lnTo>
                                <a:lnTo>
                                  <a:pt x="169" y="218"/>
                                </a:lnTo>
                                <a:lnTo>
                                  <a:pt x="164" y="240"/>
                                </a:lnTo>
                                <a:lnTo>
                                  <a:pt x="157" y="259"/>
                                </a:lnTo>
                                <a:lnTo>
                                  <a:pt x="155" y="280"/>
                                </a:lnTo>
                                <a:lnTo>
                                  <a:pt x="152" y="301"/>
                                </a:lnTo>
                                <a:lnTo>
                                  <a:pt x="152" y="323"/>
                                </a:lnTo>
                                <a:lnTo>
                                  <a:pt x="148" y="342"/>
                                </a:lnTo>
                                <a:lnTo>
                                  <a:pt x="145" y="363"/>
                                </a:lnTo>
                                <a:lnTo>
                                  <a:pt x="140" y="382"/>
                                </a:lnTo>
                                <a:lnTo>
                                  <a:pt x="138" y="404"/>
                                </a:lnTo>
                                <a:lnTo>
                                  <a:pt x="129" y="423"/>
                                </a:lnTo>
                                <a:lnTo>
                                  <a:pt x="121" y="442"/>
                                </a:lnTo>
                                <a:lnTo>
                                  <a:pt x="110" y="461"/>
                                </a:lnTo>
                                <a:lnTo>
                                  <a:pt x="98" y="480"/>
                                </a:lnTo>
                                <a:lnTo>
                                  <a:pt x="83" y="475"/>
                                </a:lnTo>
                                <a:lnTo>
                                  <a:pt x="72" y="472"/>
                                </a:lnTo>
                                <a:lnTo>
                                  <a:pt x="57" y="468"/>
                                </a:lnTo>
                                <a:lnTo>
                                  <a:pt x="45" y="468"/>
                                </a:lnTo>
                                <a:lnTo>
                                  <a:pt x="19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425"/>
                                </a:lnTo>
                                <a:lnTo>
                                  <a:pt x="0" y="389"/>
                                </a:lnTo>
                                <a:lnTo>
                                  <a:pt x="0" y="349"/>
                                </a:lnTo>
                                <a:lnTo>
                                  <a:pt x="3" y="311"/>
                                </a:lnTo>
                                <a:lnTo>
                                  <a:pt x="3" y="271"/>
                                </a:lnTo>
                                <a:lnTo>
                                  <a:pt x="10" y="233"/>
                                </a:lnTo>
                                <a:lnTo>
                                  <a:pt x="15" y="195"/>
                                </a:lnTo>
                                <a:lnTo>
                                  <a:pt x="26" y="161"/>
                                </a:lnTo>
                                <a:lnTo>
                                  <a:pt x="36" y="126"/>
                                </a:lnTo>
                                <a:lnTo>
                                  <a:pt x="53" y="95"/>
                                </a:lnTo>
                                <a:lnTo>
                                  <a:pt x="72" y="66"/>
                                </a:lnTo>
                                <a:lnTo>
                                  <a:pt x="98" y="47"/>
                                </a:lnTo>
                                <a:lnTo>
                                  <a:pt x="124" y="28"/>
                                </a:lnTo>
                                <a:lnTo>
                                  <a:pt x="159" y="19"/>
                                </a:lnTo>
                                <a:lnTo>
                                  <a:pt x="200" y="14"/>
                                </a:lnTo>
                                <a:lnTo>
                                  <a:pt x="250" y="16"/>
                                </a:lnTo>
                                <a:lnTo>
                                  <a:pt x="269" y="9"/>
                                </a:lnTo>
                                <a:lnTo>
                                  <a:pt x="292" y="7"/>
                                </a:lnTo>
                                <a:lnTo>
                                  <a:pt x="316" y="4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0480"/>
                            <a:ext cx="17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0">
                                <a:moveTo>
                                  <a:pt x="90" y="0"/>
                                </a:moveTo>
                                <a:lnTo>
                                  <a:pt x="116" y="19"/>
                                </a:lnTo>
                                <a:lnTo>
                                  <a:pt x="138" y="43"/>
                                </a:lnTo>
                                <a:lnTo>
                                  <a:pt x="152" y="69"/>
                                </a:lnTo>
                                <a:lnTo>
                                  <a:pt x="164" y="97"/>
                                </a:lnTo>
                                <a:lnTo>
                                  <a:pt x="166" y="126"/>
                                </a:lnTo>
                                <a:lnTo>
                                  <a:pt x="168" y="157"/>
                                </a:lnTo>
                                <a:lnTo>
                                  <a:pt x="164" y="190"/>
                                </a:lnTo>
                                <a:lnTo>
                                  <a:pt x="161" y="226"/>
                                </a:lnTo>
                                <a:lnTo>
                                  <a:pt x="152" y="259"/>
                                </a:lnTo>
                                <a:lnTo>
                                  <a:pt x="145" y="292"/>
                                </a:lnTo>
                                <a:lnTo>
                                  <a:pt x="138" y="328"/>
                                </a:lnTo>
                                <a:lnTo>
                                  <a:pt x="133" y="363"/>
                                </a:lnTo>
                                <a:lnTo>
                                  <a:pt x="126" y="397"/>
                                </a:lnTo>
                                <a:lnTo>
                                  <a:pt x="123" y="430"/>
                                </a:lnTo>
                                <a:lnTo>
                                  <a:pt x="123" y="463"/>
                                </a:lnTo>
                                <a:lnTo>
                                  <a:pt x="133" y="499"/>
                                </a:lnTo>
                                <a:lnTo>
                                  <a:pt x="116" y="511"/>
                                </a:lnTo>
                                <a:lnTo>
                                  <a:pt x="102" y="530"/>
                                </a:lnTo>
                                <a:lnTo>
                                  <a:pt x="85" y="549"/>
                                </a:lnTo>
                                <a:lnTo>
                                  <a:pt x="71" y="570"/>
                                </a:lnTo>
                                <a:lnTo>
                                  <a:pt x="50" y="549"/>
                                </a:lnTo>
                                <a:lnTo>
                                  <a:pt x="33" y="535"/>
                                </a:lnTo>
                                <a:lnTo>
                                  <a:pt x="14" y="520"/>
                                </a:lnTo>
                                <a:lnTo>
                                  <a:pt x="2" y="508"/>
                                </a:lnTo>
                                <a:lnTo>
                                  <a:pt x="0" y="473"/>
                                </a:lnTo>
                                <a:lnTo>
                                  <a:pt x="0" y="440"/>
                                </a:lnTo>
                                <a:lnTo>
                                  <a:pt x="0" y="404"/>
                                </a:lnTo>
                                <a:lnTo>
                                  <a:pt x="0" y="371"/>
                                </a:lnTo>
                                <a:lnTo>
                                  <a:pt x="0" y="335"/>
                                </a:lnTo>
                                <a:lnTo>
                                  <a:pt x="0" y="299"/>
                                </a:lnTo>
                                <a:lnTo>
                                  <a:pt x="0" y="266"/>
                                </a:lnTo>
                                <a:lnTo>
                                  <a:pt x="5" y="233"/>
                                </a:lnTo>
                                <a:lnTo>
                                  <a:pt x="5" y="197"/>
                                </a:lnTo>
                                <a:lnTo>
                                  <a:pt x="12" y="166"/>
                                </a:lnTo>
                                <a:lnTo>
                                  <a:pt x="16" y="133"/>
                                </a:lnTo>
                                <a:lnTo>
                                  <a:pt x="26" y="105"/>
                                </a:lnTo>
                                <a:lnTo>
                                  <a:pt x="35" y="76"/>
                                </a:lnTo>
                                <a:lnTo>
                                  <a:pt x="50" y="47"/>
                                </a:lnTo>
                                <a:lnTo>
                                  <a:pt x="66" y="21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22120"/>
                            <a:ext cx="37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96">
                                <a:moveTo>
                                  <a:pt x="52" y="0"/>
                                </a:moveTo>
                                <a:lnTo>
                                  <a:pt x="93" y="19"/>
                                </a:lnTo>
                                <a:lnTo>
                                  <a:pt x="128" y="47"/>
                                </a:lnTo>
                                <a:lnTo>
                                  <a:pt x="157" y="74"/>
                                </a:lnTo>
                                <a:lnTo>
                                  <a:pt x="185" y="109"/>
                                </a:lnTo>
                                <a:lnTo>
                                  <a:pt x="204" y="145"/>
                                </a:lnTo>
                                <a:lnTo>
                                  <a:pt x="223" y="183"/>
                                </a:lnTo>
                                <a:lnTo>
                                  <a:pt x="238" y="223"/>
                                </a:lnTo>
                                <a:lnTo>
                                  <a:pt x="254" y="266"/>
                                </a:lnTo>
                                <a:lnTo>
                                  <a:pt x="264" y="309"/>
                                </a:lnTo>
                                <a:lnTo>
                                  <a:pt x="276" y="351"/>
                                </a:lnTo>
                                <a:lnTo>
                                  <a:pt x="287" y="394"/>
                                </a:lnTo>
                                <a:lnTo>
                                  <a:pt x="299" y="439"/>
                                </a:lnTo>
                                <a:lnTo>
                                  <a:pt x="311" y="480"/>
                                </a:lnTo>
                                <a:lnTo>
                                  <a:pt x="325" y="523"/>
                                </a:lnTo>
                                <a:lnTo>
                                  <a:pt x="342" y="561"/>
                                </a:lnTo>
                                <a:lnTo>
                                  <a:pt x="366" y="599"/>
                                </a:lnTo>
                                <a:lnTo>
                                  <a:pt x="359" y="618"/>
                                </a:lnTo>
                                <a:lnTo>
                                  <a:pt x="356" y="641"/>
                                </a:lnTo>
                                <a:lnTo>
                                  <a:pt x="354" y="653"/>
                                </a:lnTo>
                                <a:lnTo>
                                  <a:pt x="352" y="667"/>
                                </a:lnTo>
                                <a:lnTo>
                                  <a:pt x="349" y="682"/>
                                </a:lnTo>
                                <a:lnTo>
                                  <a:pt x="347" y="696"/>
                                </a:lnTo>
                                <a:lnTo>
                                  <a:pt x="323" y="694"/>
                                </a:lnTo>
                                <a:lnTo>
                                  <a:pt x="302" y="691"/>
                                </a:lnTo>
                                <a:lnTo>
                                  <a:pt x="278" y="686"/>
                                </a:lnTo>
                                <a:lnTo>
                                  <a:pt x="259" y="686"/>
                                </a:lnTo>
                                <a:lnTo>
                                  <a:pt x="235" y="648"/>
                                </a:lnTo>
                                <a:lnTo>
                                  <a:pt x="216" y="613"/>
                                </a:lnTo>
                                <a:lnTo>
                                  <a:pt x="200" y="575"/>
                                </a:lnTo>
                                <a:lnTo>
                                  <a:pt x="185" y="537"/>
                                </a:lnTo>
                                <a:lnTo>
                                  <a:pt x="171" y="496"/>
                                </a:lnTo>
                                <a:lnTo>
                                  <a:pt x="161" y="461"/>
                                </a:lnTo>
                                <a:lnTo>
                                  <a:pt x="150" y="420"/>
                                </a:lnTo>
                                <a:lnTo>
                                  <a:pt x="140" y="385"/>
                                </a:lnTo>
                                <a:lnTo>
                                  <a:pt x="128" y="344"/>
                                </a:lnTo>
                                <a:lnTo>
                                  <a:pt x="116" y="306"/>
                                </a:lnTo>
                                <a:lnTo>
                                  <a:pt x="102" y="266"/>
                                </a:lnTo>
                                <a:lnTo>
                                  <a:pt x="88" y="230"/>
                                </a:lnTo>
                                <a:lnTo>
                                  <a:pt x="69" y="192"/>
                                </a:lnTo>
                                <a:lnTo>
                                  <a:pt x="50" y="157"/>
                                </a:lnTo>
                                <a:lnTo>
                                  <a:pt x="26" y="121"/>
                                </a:lnTo>
                                <a:lnTo>
                                  <a:pt x="0" y="90"/>
                                </a:lnTo>
                                <a:lnTo>
                                  <a:pt x="2" y="76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4" y="36"/>
                                </a:lnTo>
                                <a:lnTo>
                                  <a:pt x="40" y="1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2840"/>
                            <a:ext cx="3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89">
                                <a:moveTo>
                                  <a:pt x="60" y="0"/>
                                </a:moveTo>
                                <a:lnTo>
                                  <a:pt x="86" y="29"/>
                                </a:lnTo>
                                <a:lnTo>
                                  <a:pt x="110" y="64"/>
                                </a:lnTo>
                                <a:lnTo>
                                  <a:pt x="131" y="97"/>
                                </a:lnTo>
                                <a:lnTo>
                                  <a:pt x="155" y="135"/>
                                </a:lnTo>
                                <a:lnTo>
                                  <a:pt x="174" y="171"/>
                                </a:lnTo>
                                <a:lnTo>
                                  <a:pt x="193" y="209"/>
                                </a:lnTo>
                                <a:lnTo>
                                  <a:pt x="207" y="249"/>
                                </a:lnTo>
                                <a:lnTo>
                                  <a:pt x="224" y="292"/>
                                </a:lnTo>
                                <a:lnTo>
                                  <a:pt x="235" y="330"/>
                                </a:lnTo>
                                <a:lnTo>
                                  <a:pt x="250" y="371"/>
                                </a:lnTo>
                                <a:lnTo>
                                  <a:pt x="264" y="411"/>
                                </a:lnTo>
                                <a:lnTo>
                                  <a:pt x="278" y="454"/>
                                </a:lnTo>
                                <a:lnTo>
                                  <a:pt x="292" y="494"/>
                                </a:lnTo>
                                <a:lnTo>
                                  <a:pt x="307" y="535"/>
                                </a:lnTo>
                                <a:lnTo>
                                  <a:pt x="321" y="575"/>
                                </a:lnTo>
                                <a:lnTo>
                                  <a:pt x="342" y="615"/>
                                </a:lnTo>
                                <a:lnTo>
                                  <a:pt x="326" y="630"/>
                                </a:lnTo>
                                <a:lnTo>
                                  <a:pt x="311" y="649"/>
                                </a:lnTo>
                                <a:lnTo>
                                  <a:pt x="295" y="668"/>
                                </a:lnTo>
                                <a:lnTo>
                                  <a:pt x="283" y="689"/>
                                </a:lnTo>
                                <a:lnTo>
                                  <a:pt x="252" y="665"/>
                                </a:lnTo>
                                <a:lnTo>
                                  <a:pt x="228" y="641"/>
                                </a:lnTo>
                                <a:lnTo>
                                  <a:pt x="205" y="615"/>
                                </a:lnTo>
                                <a:lnTo>
                                  <a:pt x="188" y="589"/>
                                </a:lnTo>
                                <a:lnTo>
                                  <a:pt x="171" y="558"/>
                                </a:lnTo>
                                <a:lnTo>
                                  <a:pt x="157" y="530"/>
                                </a:lnTo>
                                <a:lnTo>
                                  <a:pt x="145" y="499"/>
                                </a:lnTo>
                                <a:lnTo>
                                  <a:pt x="136" y="470"/>
                                </a:lnTo>
                                <a:lnTo>
                                  <a:pt x="121" y="437"/>
                                </a:lnTo>
                                <a:lnTo>
                                  <a:pt x="112" y="404"/>
                                </a:lnTo>
                                <a:lnTo>
                                  <a:pt x="100" y="371"/>
                                </a:lnTo>
                                <a:lnTo>
                                  <a:pt x="91" y="340"/>
                                </a:lnTo>
                                <a:lnTo>
                                  <a:pt x="76" y="309"/>
                                </a:lnTo>
                                <a:lnTo>
                                  <a:pt x="64" y="278"/>
                                </a:lnTo>
                                <a:lnTo>
                                  <a:pt x="48" y="249"/>
                                </a:lnTo>
                                <a:lnTo>
                                  <a:pt x="31" y="223"/>
                                </a:lnTo>
                                <a:lnTo>
                                  <a:pt x="24" y="209"/>
                                </a:lnTo>
                                <a:lnTo>
                                  <a:pt x="19" y="195"/>
                                </a:lnTo>
                                <a:lnTo>
                                  <a:pt x="15" y="181"/>
                                </a:lnTo>
                                <a:lnTo>
                                  <a:pt x="10" y="169"/>
                                </a:lnTo>
                                <a:lnTo>
                                  <a:pt x="5" y="152"/>
                                </a:lnTo>
                                <a:lnTo>
                                  <a:pt x="3" y="138"/>
                                </a:lnTo>
                                <a:lnTo>
                                  <a:pt x="0" y="121"/>
                                </a:lnTo>
                                <a:lnTo>
                                  <a:pt x="0" y="107"/>
                                </a:lnTo>
                                <a:lnTo>
                                  <a:pt x="0" y="90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19" y="31"/>
                                </a:lnTo>
                                <a:lnTo>
                                  <a:pt x="29" y="19"/>
                                </a:lnTo>
                                <a:lnTo>
                                  <a:pt x="43" y="7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428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80">
                                <a:moveTo>
                                  <a:pt x="55" y="0"/>
                                </a:moveTo>
                                <a:lnTo>
                                  <a:pt x="88" y="24"/>
                                </a:lnTo>
                                <a:lnTo>
                                  <a:pt x="122" y="55"/>
                                </a:lnTo>
                                <a:lnTo>
                                  <a:pt x="148" y="86"/>
                                </a:lnTo>
                                <a:lnTo>
                                  <a:pt x="174" y="122"/>
                                </a:lnTo>
                                <a:lnTo>
                                  <a:pt x="193" y="157"/>
                                </a:lnTo>
                                <a:lnTo>
                                  <a:pt x="214" y="195"/>
                                </a:lnTo>
                                <a:lnTo>
                                  <a:pt x="231" y="236"/>
                                </a:lnTo>
                                <a:lnTo>
                                  <a:pt x="247" y="278"/>
                                </a:lnTo>
                                <a:lnTo>
                                  <a:pt x="257" y="319"/>
                                </a:lnTo>
                                <a:lnTo>
                                  <a:pt x="269" y="362"/>
                                </a:lnTo>
                                <a:lnTo>
                                  <a:pt x="281" y="404"/>
                                </a:lnTo>
                                <a:lnTo>
                                  <a:pt x="293" y="447"/>
                                </a:lnTo>
                                <a:lnTo>
                                  <a:pt x="302" y="488"/>
                                </a:lnTo>
                                <a:lnTo>
                                  <a:pt x="314" y="530"/>
                                </a:lnTo>
                                <a:lnTo>
                                  <a:pt x="326" y="573"/>
                                </a:lnTo>
                                <a:lnTo>
                                  <a:pt x="340" y="616"/>
                                </a:lnTo>
                                <a:lnTo>
                                  <a:pt x="319" y="630"/>
                                </a:lnTo>
                                <a:lnTo>
                                  <a:pt x="304" y="644"/>
                                </a:lnTo>
                                <a:lnTo>
                                  <a:pt x="285" y="659"/>
                                </a:lnTo>
                                <a:lnTo>
                                  <a:pt x="269" y="680"/>
                                </a:lnTo>
                                <a:lnTo>
                                  <a:pt x="236" y="644"/>
                                </a:lnTo>
                                <a:lnTo>
                                  <a:pt x="209" y="611"/>
                                </a:lnTo>
                                <a:lnTo>
                                  <a:pt x="186" y="575"/>
                                </a:lnTo>
                                <a:lnTo>
                                  <a:pt x="169" y="540"/>
                                </a:lnTo>
                                <a:lnTo>
                                  <a:pt x="152" y="499"/>
                                </a:lnTo>
                                <a:lnTo>
                                  <a:pt x="141" y="464"/>
                                </a:lnTo>
                                <a:lnTo>
                                  <a:pt x="129" y="423"/>
                                </a:lnTo>
                                <a:lnTo>
                                  <a:pt x="119" y="388"/>
                                </a:lnTo>
                                <a:lnTo>
                                  <a:pt x="107" y="347"/>
                                </a:lnTo>
                                <a:lnTo>
                                  <a:pt x="98" y="309"/>
                                </a:lnTo>
                                <a:lnTo>
                                  <a:pt x="86" y="269"/>
                                </a:lnTo>
                                <a:lnTo>
                                  <a:pt x="76" y="231"/>
                                </a:lnTo>
                                <a:lnTo>
                                  <a:pt x="60" y="193"/>
                                </a:lnTo>
                                <a:lnTo>
                                  <a:pt x="43" y="157"/>
                                </a:lnTo>
                                <a:lnTo>
                                  <a:pt x="22" y="122"/>
                                </a:lnTo>
                                <a:lnTo>
                                  <a:pt x="0" y="91"/>
                                </a:lnTo>
                                <a:lnTo>
                                  <a:pt x="3" y="77"/>
                                </a:lnTo>
                                <a:lnTo>
                                  <a:pt x="10" y="65"/>
                                </a:lnTo>
                                <a:lnTo>
                                  <a:pt x="17" y="50"/>
                                </a:lnTo>
                                <a:lnTo>
                                  <a:pt x="27" y="39"/>
                                </a:lnTo>
                                <a:lnTo>
                                  <a:pt x="34" y="24"/>
                                </a:lnTo>
                                <a:lnTo>
                                  <a:pt x="43" y="12"/>
                                </a:lnTo>
                                <a:lnTo>
                                  <a:pt x="48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536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53">
                                <a:moveTo>
                                  <a:pt x="40" y="0"/>
                                </a:moveTo>
                                <a:lnTo>
                                  <a:pt x="69" y="19"/>
                                </a:lnTo>
                                <a:lnTo>
                                  <a:pt x="95" y="40"/>
                                </a:lnTo>
                                <a:lnTo>
                                  <a:pt x="116" y="67"/>
                                </a:lnTo>
                                <a:lnTo>
                                  <a:pt x="138" y="97"/>
                                </a:lnTo>
                                <a:lnTo>
                                  <a:pt x="152" y="126"/>
                                </a:lnTo>
                                <a:lnTo>
                                  <a:pt x="168" y="159"/>
                                </a:lnTo>
                                <a:lnTo>
                                  <a:pt x="180" y="195"/>
                                </a:lnTo>
                                <a:lnTo>
                                  <a:pt x="192" y="230"/>
                                </a:lnTo>
                                <a:lnTo>
                                  <a:pt x="202" y="266"/>
                                </a:lnTo>
                                <a:lnTo>
                                  <a:pt x="211" y="302"/>
                                </a:lnTo>
                                <a:lnTo>
                                  <a:pt x="221" y="337"/>
                                </a:lnTo>
                                <a:lnTo>
                                  <a:pt x="233" y="373"/>
                                </a:lnTo>
                                <a:lnTo>
                                  <a:pt x="242" y="406"/>
                                </a:lnTo>
                                <a:lnTo>
                                  <a:pt x="256" y="442"/>
                                </a:lnTo>
                                <a:lnTo>
                                  <a:pt x="271" y="475"/>
                                </a:lnTo>
                                <a:lnTo>
                                  <a:pt x="290" y="508"/>
                                </a:lnTo>
                                <a:lnTo>
                                  <a:pt x="290" y="520"/>
                                </a:lnTo>
                                <a:lnTo>
                                  <a:pt x="290" y="535"/>
                                </a:lnTo>
                                <a:lnTo>
                                  <a:pt x="290" y="549"/>
                                </a:lnTo>
                                <a:lnTo>
                                  <a:pt x="292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94" y="592"/>
                                </a:lnTo>
                                <a:lnTo>
                                  <a:pt x="294" y="606"/>
                                </a:lnTo>
                                <a:lnTo>
                                  <a:pt x="297" y="625"/>
                                </a:lnTo>
                                <a:lnTo>
                                  <a:pt x="273" y="632"/>
                                </a:lnTo>
                                <a:lnTo>
                                  <a:pt x="252" y="639"/>
                                </a:lnTo>
                                <a:lnTo>
                                  <a:pt x="230" y="646"/>
                                </a:lnTo>
                                <a:lnTo>
                                  <a:pt x="209" y="653"/>
                                </a:lnTo>
                                <a:lnTo>
                                  <a:pt x="185" y="622"/>
                                </a:lnTo>
                                <a:lnTo>
                                  <a:pt x="168" y="592"/>
                                </a:lnTo>
                                <a:lnTo>
                                  <a:pt x="152" y="561"/>
                                </a:lnTo>
                                <a:lnTo>
                                  <a:pt x="138" y="530"/>
                                </a:lnTo>
                                <a:lnTo>
                                  <a:pt x="123" y="497"/>
                                </a:lnTo>
                                <a:lnTo>
                                  <a:pt x="114" y="466"/>
                                </a:lnTo>
                                <a:lnTo>
                                  <a:pt x="102" y="432"/>
                                </a:lnTo>
                                <a:lnTo>
                                  <a:pt x="95" y="402"/>
                                </a:lnTo>
                                <a:lnTo>
                                  <a:pt x="83" y="366"/>
                                </a:lnTo>
                                <a:lnTo>
                                  <a:pt x="73" y="335"/>
                                </a:lnTo>
                                <a:lnTo>
                                  <a:pt x="64" y="302"/>
                                </a:lnTo>
                                <a:lnTo>
                                  <a:pt x="54" y="271"/>
                                </a:lnTo>
                                <a:lnTo>
                                  <a:pt x="43" y="240"/>
                                </a:lnTo>
                                <a:lnTo>
                                  <a:pt x="31" y="209"/>
                                </a:lnTo>
                                <a:lnTo>
                                  <a:pt x="16" y="181"/>
                                </a:lnTo>
                                <a:lnTo>
                                  <a:pt x="5" y="152"/>
                                </a:lnTo>
                                <a:lnTo>
                                  <a:pt x="0" y="133"/>
                                </a:lnTo>
                                <a:lnTo>
                                  <a:pt x="2" y="114"/>
                                </a:lnTo>
                                <a:lnTo>
                                  <a:pt x="5" y="90"/>
                                </a:lnTo>
                                <a:lnTo>
                                  <a:pt x="12" y="69"/>
                                </a:lnTo>
                                <a:lnTo>
                                  <a:pt x="16" y="45"/>
                                </a:lnTo>
                                <a:lnTo>
                                  <a:pt x="24" y="26"/>
                                </a:lnTo>
                                <a:lnTo>
                                  <a:pt x="31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86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15">
                                <a:moveTo>
                                  <a:pt x="45" y="0"/>
                                </a:moveTo>
                                <a:lnTo>
                                  <a:pt x="71" y="21"/>
                                </a:lnTo>
                                <a:lnTo>
                                  <a:pt x="97" y="49"/>
                                </a:lnTo>
                                <a:lnTo>
                                  <a:pt x="116" y="78"/>
                                </a:lnTo>
                                <a:lnTo>
                                  <a:pt x="135" y="109"/>
                                </a:lnTo>
                                <a:lnTo>
                                  <a:pt x="147" y="140"/>
                                </a:lnTo>
                                <a:lnTo>
                                  <a:pt x="161" y="175"/>
                                </a:lnTo>
                                <a:lnTo>
                                  <a:pt x="171" y="211"/>
                                </a:lnTo>
                                <a:lnTo>
                                  <a:pt x="183" y="249"/>
                                </a:lnTo>
                                <a:lnTo>
                                  <a:pt x="190" y="285"/>
                                </a:lnTo>
                                <a:lnTo>
                                  <a:pt x="199" y="320"/>
                                </a:lnTo>
                                <a:lnTo>
                                  <a:pt x="207" y="356"/>
                                </a:lnTo>
                                <a:lnTo>
                                  <a:pt x="216" y="394"/>
                                </a:lnTo>
                                <a:lnTo>
                                  <a:pt x="226" y="430"/>
                                </a:lnTo>
                                <a:lnTo>
                                  <a:pt x="240" y="465"/>
                                </a:lnTo>
                                <a:lnTo>
                                  <a:pt x="254" y="498"/>
                                </a:lnTo>
                                <a:lnTo>
                                  <a:pt x="275" y="534"/>
                                </a:lnTo>
                                <a:lnTo>
                                  <a:pt x="261" y="553"/>
                                </a:lnTo>
                                <a:lnTo>
                                  <a:pt x="249" y="572"/>
                                </a:lnTo>
                                <a:lnTo>
                                  <a:pt x="235" y="593"/>
                                </a:lnTo>
                                <a:lnTo>
                                  <a:pt x="223" y="615"/>
                                </a:lnTo>
                                <a:lnTo>
                                  <a:pt x="188" y="598"/>
                                </a:lnTo>
                                <a:lnTo>
                                  <a:pt x="161" y="579"/>
                                </a:lnTo>
                                <a:lnTo>
                                  <a:pt x="138" y="555"/>
                                </a:lnTo>
                                <a:lnTo>
                                  <a:pt x="119" y="529"/>
                                </a:lnTo>
                                <a:lnTo>
                                  <a:pt x="102" y="498"/>
                                </a:lnTo>
                                <a:lnTo>
                                  <a:pt x="88" y="470"/>
                                </a:lnTo>
                                <a:lnTo>
                                  <a:pt x="78" y="437"/>
                                </a:lnTo>
                                <a:lnTo>
                                  <a:pt x="71" y="403"/>
                                </a:lnTo>
                                <a:lnTo>
                                  <a:pt x="62" y="368"/>
                                </a:lnTo>
                                <a:lnTo>
                                  <a:pt x="54" y="332"/>
                                </a:lnTo>
                                <a:lnTo>
                                  <a:pt x="47" y="296"/>
                                </a:lnTo>
                                <a:lnTo>
                                  <a:pt x="40" y="263"/>
                                </a:lnTo>
                                <a:lnTo>
                                  <a:pt x="31" y="228"/>
                                </a:lnTo>
                                <a:lnTo>
                                  <a:pt x="24" y="197"/>
                                </a:lnTo>
                                <a:lnTo>
                                  <a:pt x="12" y="166"/>
                                </a:lnTo>
                                <a:lnTo>
                                  <a:pt x="0" y="140"/>
                                </a:lnTo>
                                <a:lnTo>
                                  <a:pt x="0" y="123"/>
                                </a:lnTo>
                                <a:lnTo>
                                  <a:pt x="5" y="104"/>
                                </a:lnTo>
                                <a:lnTo>
                                  <a:pt x="9" y="80"/>
                                </a:lnTo>
                                <a:lnTo>
                                  <a:pt x="19" y="59"/>
                                </a:lnTo>
                                <a:lnTo>
                                  <a:pt x="26" y="35"/>
                                </a:lnTo>
                                <a:lnTo>
                                  <a:pt x="33" y="19"/>
                                </a:lnTo>
                                <a:lnTo>
                                  <a:pt x="38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2640"/>
                            <a:ext cx="2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01">
                                <a:moveTo>
                                  <a:pt x="45" y="0"/>
                                </a:moveTo>
                                <a:lnTo>
                                  <a:pt x="72" y="12"/>
                                </a:lnTo>
                                <a:lnTo>
                                  <a:pt x="98" y="31"/>
                                </a:lnTo>
                                <a:lnTo>
                                  <a:pt x="117" y="52"/>
                                </a:lnTo>
                                <a:lnTo>
                                  <a:pt x="133" y="76"/>
                                </a:lnTo>
                                <a:lnTo>
                                  <a:pt x="145" y="100"/>
                                </a:lnTo>
                                <a:lnTo>
                                  <a:pt x="157" y="128"/>
                                </a:lnTo>
                                <a:lnTo>
                                  <a:pt x="167" y="159"/>
                                </a:lnTo>
                                <a:lnTo>
                                  <a:pt x="176" y="190"/>
                                </a:lnTo>
                                <a:lnTo>
                                  <a:pt x="181" y="219"/>
                                </a:lnTo>
                                <a:lnTo>
                                  <a:pt x="188" y="252"/>
                                </a:lnTo>
                                <a:lnTo>
                                  <a:pt x="190" y="280"/>
                                </a:lnTo>
                                <a:lnTo>
                                  <a:pt x="197" y="314"/>
                                </a:lnTo>
                                <a:lnTo>
                                  <a:pt x="202" y="342"/>
                                </a:lnTo>
                                <a:lnTo>
                                  <a:pt x="209" y="373"/>
                                </a:lnTo>
                                <a:lnTo>
                                  <a:pt x="216" y="399"/>
                                </a:lnTo>
                                <a:lnTo>
                                  <a:pt x="231" y="428"/>
                                </a:lnTo>
                                <a:lnTo>
                                  <a:pt x="209" y="444"/>
                                </a:lnTo>
                                <a:lnTo>
                                  <a:pt x="197" y="463"/>
                                </a:lnTo>
                                <a:lnTo>
                                  <a:pt x="181" y="480"/>
                                </a:lnTo>
                                <a:lnTo>
                                  <a:pt x="169" y="501"/>
                                </a:lnTo>
                                <a:lnTo>
                                  <a:pt x="140" y="485"/>
                                </a:lnTo>
                                <a:lnTo>
                                  <a:pt x="117" y="466"/>
                                </a:lnTo>
                                <a:lnTo>
                                  <a:pt x="95" y="444"/>
                                </a:lnTo>
                                <a:lnTo>
                                  <a:pt x="81" y="423"/>
                                </a:lnTo>
                                <a:lnTo>
                                  <a:pt x="64" y="397"/>
                                </a:lnTo>
                                <a:lnTo>
                                  <a:pt x="57" y="373"/>
                                </a:lnTo>
                                <a:lnTo>
                                  <a:pt x="50" y="345"/>
                                </a:lnTo>
                                <a:lnTo>
                                  <a:pt x="48" y="318"/>
                                </a:lnTo>
                                <a:lnTo>
                                  <a:pt x="41" y="288"/>
                                </a:lnTo>
                                <a:lnTo>
                                  <a:pt x="38" y="259"/>
                                </a:lnTo>
                                <a:lnTo>
                                  <a:pt x="34" y="231"/>
                                </a:lnTo>
                                <a:lnTo>
                                  <a:pt x="31" y="204"/>
                                </a:lnTo>
                                <a:lnTo>
                                  <a:pt x="24" y="176"/>
                                </a:lnTo>
                                <a:lnTo>
                                  <a:pt x="19" y="152"/>
                                </a:lnTo>
                                <a:lnTo>
                                  <a:pt x="10" y="128"/>
                                </a:lnTo>
                                <a:lnTo>
                                  <a:pt x="0" y="107"/>
                                </a:lnTo>
                                <a:lnTo>
                                  <a:pt x="0" y="93"/>
                                </a:lnTo>
                                <a:lnTo>
                                  <a:pt x="5" y="78"/>
                                </a:lnTo>
                                <a:lnTo>
                                  <a:pt x="12" y="62"/>
                                </a:lnTo>
                                <a:lnTo>
                                  <a:pt x="19" y="45"/>
                                </a:lnTo>
                                <a:lnTo>
                                  <a:pt x="26" y="29"/>
                                </a:lnTo>
                                <a:lnTo>
                                  <a:pt x="34" y="14"/>
                                </a:lnTo>
                                <a:lnTo>
                                  <a:pt x="38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6172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5">
                                <a:moveTo>
                                  <a:pt x="64" y="0"/>
                                </a:moveTo>
                                <a:lnTo>
                                  <a:pt x="78" y="4"/>
                                </a:lnTo>
                                <a:lnTo>
                                  <a:pt x="95" y="16"/>
                                </a:lnTo>
                                <a:lnTo>
                                  <a:pt x="109" y="28"/>
                                </a:lnTo>
                                <a:lnTo>
                                  <a:pt x="123" y="50"/>
                                </a:lnTo>
                                <a:lnTo>
                                  <a:pt x="135" y="69"/>
                                </a:lnTo>
                                <a:lnTo>
                                  <a:pt x="145" y="90"/>
                                </a:lnTo>
                                <a:lnTo>
                                  <a:pt x="152" y="114"/>
                                </a:lnTo>
                                <a:lnTo>
                                  <a:pt x="161" y="140"/>
                                </a:lnTo>
                                <a:lnTo>
                                  <a:pt x="164" y="161"/>
                                </a:lnTo>
                                <a:lnTo>
                                  <a:pt x="164" y="185"/>
                                </a:lnTo>
                                <a:lnTo>
                                  <a:pt x="159" y="206"/>
                                </a:lnTo>
                                <a:lnTo>
                                  <a:pt x="154" y="228"/>
                                </a:lnTo>
                                <a:lnTo>
                                  <a:pt x="140" y="242"/>
                                </a:lnTo>
                                <a:lnTo>
                                  <a:pt x="126" y="259"/>
                                </a:lnTo>
                                <a:lnTo>
                                  <a:pt x="104" y="268"/>
                                </a:lnTo>
                                <a:lnTo>
                                  <a:pt x="83" y="275"/>
                                </a:lnTo>
                                <a:lnTo>
                                  <a:pt x="64" y="261"/>
                                </a:lnTo>
                                <a:lnTo>
                                  <a:pt x="50" y="247"/>
                                </a:lnTo>
                                <a:lnTo>
                                  <a:pt x="35" y="230"/>
                                </a:lnTo>
                                <a:lnTo>
                                  <a:pt x="28" y="213"/>
                                </a:lnTo>
                                <a:lnTo>
                                  <a:pt x="16" y="192"/>
                                </a:lnTo>
                                <a:lnTo>
                                  <a:pt x="9" y="173"/>
                                </a:lnTo>
                                <a:lnTo>
                                  <a:pt x="2" y="154"/>
                                </a:lnTo>
                                <a:lnTo>
                                  <a:pt x="2" y="135"/>
                                </a:lnTo>
                                <a:lnTo>
                                  <a:pt x="0" y="114"/>
                                </a:lnTo>
                                <a:lnTo>
                                  <a:pt x="2" y="95"/>
                                </a:lnTo>
                                <a:lnTo>
                                  <a:pt x="5" y="73"/>
                                </a:lnTo>
                                <a:lnTo>
                                  <a:pt x="12" y="57"/>
                                </a:lnTo>
                                <a:lnTo>
                                  <a:pt x="19" y="38"/>
                                </a:lnTo>
                                <a:lnTo>
                                  <a:pt x="31" y="23"/>
                                </a:lnTo>
                                <a:lnTo>
                                  <a:pt x="45" y="9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7120"/>
                            <a:ext cx="404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11">
                                <a:moveTo>
                                  <a:pt x="2741" y="0"/>
                                </a:moveTo>
                                <a:lnTo>
                                  <a:pt x="2810" y="0"/>
                                </a:lnTo>
                                <a:lnTo>
                                  <a:pt x="2879" y="2"/>
                                </a:lnTo>
                                <a:lnTo>
                                  <a:pt x="2948" y="5"/>
                                </a:lnTo>
                                <a:lnTo>
                                  <a:pt x="3019" y="9"/>
                                </a:lnTo>
                                <a:lnTo>
                                  <a:pt x="3088" y="9"/>
                                </a:lnTo>
                                <a:lnTo>
                                  <a:pt x="3157" y="14"/>
                                </a:lnTo>
                                <a:lnTo>
                                  <a:pt x="3226" y="16"/>
                                </a:lnTo>
                                <a:lnTo>
                                  <a:pt x="3297" y="21"/>
                                </a:lnTo>
                                <a:lnTo>
                                  <a:pt x="3364" y="24"/>
                                </a:lnTo>
                                <a:lnTo>
                                  <a:pt x="3433" y="28"/>
                                </a:lnTo>
                                <a:lnTo>
                                  <a:pt x="3499" y="33"/>
                                </a:lnTo>
                                <a:lnTo>
                                  <a:pt x="3568" y="40"/>
                                </a:lnTo>
                                <a:lnTo>
                                  <a:pt x="3635" y="47"/>
                                </a:lnTo>
                                <a:lnTo>
                                  <a:pt x="3703" y="54"/>
                                </a:lnTo>
                                <a:lnTo>
                                  <a:pt x="3772" y="64"/>
                                </a:lnTo>
                                <a:lnTo>
                                  <a:pt x="3841" y="78"/>
                                </a:lnTo>
                                <a:lnTo>
                                  <a:pt x="3848" y="88"/>
                                </a:lnTo>
                                <a:lnTo>
                                  <a:pt x="3863" y="109"/>
                                </a:lnTo>
                                <a:lnTo>
                                  <a:pt x="3867" y="119"/>
                                </a:lnTo>
                                <a:lnTo>
                                  <a:pt x="3874" y="133"/>
                                </a:lnTo>
                                <a:lnTo>
                                  <a:pt x="3882" y="147"/>
                                </a:lnTo>
                                <a:lnTo>
                                  <a:pt x="3889" y="161"/>
                                </a:lnTo>
                                <a:lnTo>
                                  <a:pt x="3893" y="173"/>
                                </a:lnTo>
                                <a:lnTo>
                                  <a:pt x="3901" y="188"/>
                                </a:lnTo>
                                <a:lnTo>
                                  <a:pt x="3905" y="202"/>
                                </a:lnTo>
                                <a:lnTo>
                                  <a:pt x="3912" y="216"/>
                                </a:lnTo>
                                <a:lnTo>
                                  <a:pt x="3922" y="240"/>
                                </a:lnTo>
                                <a:lnTo>
                                  <a:pt x="3929" y="259"/>
                                </a:lnTo>
                                <a:lnTo>
                                  <a:pt x="3908" y="271"/>
                                </a:lnTo>
                                <a:lnTo>
                                  <a:pt x="3889" y="285"/>
                                </a:lnTo>
                                <a:lnTo>
                                  <a:pt x="3867" y="297"/>
                                </a:lnTo>
                                <a:lnTo>
                                  <a:pt x="3851" y="311"/>
                                </a:lnTo>
                                <a:lnTo>
                                  <a:pt x="3822" y="275"/>
                                </a:lnTo>
                                <a:lnTo>
                                  <a:pt x="3794" y="249"/>
                                </a:lnTo>
                                <a:lnTo>
                                  <a:pt x="3763" y="228"/>
                                </a:lnTo>
                                <a:lnTo>
                                  <a:pt x="3734" y="211"/>
                                </a:lnTo>
                                <a:lnTo>
                                  <a:pt x="3701" y="197"/>
                                </a:lnTo>
                                <a:lnTo>
                                  <a:pt x="3668" y="188"/>
                                </a:lnTo>
                                <a:lnTo>
                                  <a:pt x="3635" y="180"/>
                                </a:lnTo>
                                <a:lnTo>
                                  <a:pt x="3601" y="178"/>
                                </a:lnTo>
                                <a:lnTo>
                                  <a:pt x="3563" y="173"/>
                                </a:lnTo>
                                <a:lnTo>
                                  <a:pt x="3528" y="173"/>
                                </a:lnTo>
                                <a:lnTo>
                                  <a:pt x="3492" y="173"/>
                                </a:lnTo>
                                <a:lnTo>
                                  <a:pt x="3456" y="176"/>
                                </a:lnTo>
                                <a:lnTo>
                                  <a:pt x="3418" y="173"/>
                                </a:lnTo>
                                <a:lnTo>
                                  <a:pt x="3383" y="173"/>
                                </a:lnTo>
                                <a:lnTo>
                                  <a:pt x="3347" y="171"/>
                                </a:lnTo>
                                <a:lnTo>
                                  <a:pt x="3314" y="171"/>
                                </a:lnTo>
                                <a:lnTo>
                                  <a:pt x="3138" y="159"/>
                                </a:lnTo>
                                <a:lnTo>
                                  <a:pt x="2965" y="154"/>
                                </a:lnTo>
                                <a:lnTo>
                                  <a:pt x="2789" y="150"/>
                                </a:lnTo>
                                <a:lnTo>
                                  <a:pt x="2616" y="150"/>
                                </a:lnTo>
                                <a:lnTo>
                                  <a:pt x="2440" y="150"/>
                                </a:lnTo>
                                <a:lnTo>
                                  <a:pt x="2264" y="152"/>
                                </a:lnTo>
                                <a:lnTo>
                                  <a:pt x="2088" y="154"/>
                                </a:lnTo>
                                <a:lnTo>
                                  <a:pt x="1915" y="161"/>
                                </a:lnTo>
                                <a:lnTo>
                                  <a:pt x="1739" y="164"/>
                                </a:lnTo>
                                <a:lnTo>
                                  <a:pt x="1563" y="171"/>
                                </a:lnTo>
                                <a:lnTo>
                                  <a:pt x="1388" y="176"/>
                                </a:lnTo>
                                <a:lnTo>
                                  <a:pt x="1212" y="180"/>
                                </a:lnTo>
                                <a:lnTo>
                                  <a:pt x="1034" y="185"/>
                                </a:lnTo>
                                <a:lnTo>
                                  <a:pt x="858" y="190"/>
                                </a:lnTo>
                                <a:lnTo>
                                  <a:pt x="682" y="192"/>
                                </a:lnTo>
                                <a:lnTo>
                                  <a:pt x="506" y="195"/>
                                </a:lnTo>
                                <a:lnTo>
                                  <a:pt x="475" y="190"/>
                                </a:lnTo>
                                <a:lnTo>
                                  <a:pt x="447" y="188"/>
                                </a:lnTo>
                                <a:lnTo>
                                  <a:pt x="418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59" y="185"/>
                                </a:lnTo>
                                <a:lnTo>
                                  <a:pt x="330" y="185"/>
                                </a:lnTo>
                                <a:lnTo>
                                  <a:pt x="302" y="185"/>
                                </a:lnTo>
                                <a:lnTo>
                                  <a:pt x="273" y="185"/>
                                </a:lnTo>
                                <a:lnTo>
                                  <a:pt x="243" y="185"/>
                                </a:lnTo>
                                <a:lnTo>
                                  <a:pt x="212" y="185"/>
                                </a:lnTo>
                                <a:lnTo>
                                  <a:pt x="181" y="185"/>
                                </a:lnTo>
                                <a:lnTo>
                                  <a:pt x="152" y="188"/>
                                </a:lnTo>
                                <a:lnTo>
                                  <a:pt x="121" y="185"/>
                                </a:lnTo>
                                <a:lnTo>
                                  <a:pt x="91" y="185"/>
                                </a:lnTo>
                                <a:lnTo>
                                  <a:pt x="62" y="185"/>
                                </a:lnTo>
                                <a:lnTo>
                                  <a:pt x="34" y="185"/>
                                </a:lnTo>
                                <a:lnTo>
                                  <a:pt x="24" y="178"/>
                                </a:lnTo>
                                <a:lnTo>
                                  <a:pt x="17" y="164"/>
                                </a:lnTo>
                                <a:lnTo>
                                  <a:pt x="10" y="147"/>
                                </a:lnTo>
                                <a:lnTo>
                                  <a:pt x="5" y="131"/>
                                </a:lnTo>
                                <a:lnTo>
                                  <a:pt x="0" y="109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7" y="62"/>
                                </a:lnTo>
                                <a:lnTo>
                                  <a:pt x="176" y="57"/>
                                </a:lnTo>
                                <a:lnTo>
                                  <a:pt x="347" y="54"/>
                                </a:lnTo>
                                <a:lnTo>
                                  <a:pt x="518" y="50"/>
                                </a:lnTo>
                                <a:lnTo>
                                  <a:pt x="689" y="47"/>
                                </a:lnTo>
                                <a:lnTo>
                                  <a:pt x="858" y="43"/>
                                </a:lnTo>
                                <a:lnTo>
                                  <a:pt x="1029" y="43"/>
                                </a:lnTo>
                                <a:lnTo>
                                  <a:pt x="1200" y="38"/>
                                </a:lnTo>
                                <a:lnTo>
                                  <a:pt x="1371" y="38"/>
                                </a:lnTo>
                                <a:lnTo>
                                  <a:pt x="1542" y="33"/>
                                </a:lnTo>
                                <a:lnTo>
                                  <a:pt x="1713" y="28"/>
                                </a:lnTo>
                                <a:lnTo>
                                  <a:pt x="1882" y="24"/>
                                </a:lnTo>
                                <a:lnTo>
                                  <a:pt x="2053" y="21"/>
                                </a:lnTo>
                                <a:lnTo>
                                  <a:pt x="2224" y="14"/>
                                </a:lnTo>
                                <a:lnTo>
                                  <a:pt x="2397" y="9"/>
                                </a:lnTo>
                                <a:lnTo>
                                  <a:pt x="2568" y="5"/>
                                </a:lnTo>
                                <a:lnTo>
                                  <a:pt x="2741" y="0"/>
                                </a:lnTo>
                                <a:lnTo>
                                  <a:pt x="2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080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65">
                                <a:moveTo>
                                  <a:pt x="155" y="2"/>
                                </a:moveTo>
                                <a:lnTo>
                                  <a:pt x="167" y="0"/>
                                </a:lnTo>
                                <a:lnTo>
                                  <a:pt x="181" y="0"/>
                                </a:lnTo>
                                <a:lnTo>
                                  <a:pt x="193" y="5"/>
                                </a:lnTo>
                                <a:lnTo>
                                  <a:pt x="207" y="12"/>
                                </a:lnTo>
                                <a:lnTo>
                                  <a:pt x="217" y="19"/>
                                </a:lnTo>
                                <a:lnTo>
                                  <a:pt x="228" y="31"/>
                                </a:lnTo>
                                <a:lnTo>
                                  <a:pt x="238" y="43"/>
                                </a:lnTo>
                                <a:lnTo>
                                  <a:pt x="247" y="57"/>
                                </a:lnTo>
                                <a:lnTo>
                                  <a:pt x="250" y="69"/>
                                </a:lnTo>
                                <a:lnTo>
                                  <a:pt x="252" y="83"/>
                                </a:lnTo>
                                <a:lnTo>
                                  <a:pt x="252" y="97"/>
                                </a:lnTo>
                                <a:lnTo>
                                  <a:pt x="250" y="112"/>
                                </a:lnTo>
                                <a:lnTo>
                                  <a:pt x="240" y="123"/>
                                </a:lnTo>
                                <a:lnTo>
                                  <a:pt x="231" y="135"/>
                                </a:lnTo>
                                <a:lnTo>
                                  <a:pt x="217" y="145"/>
                                </a:lnTo>
                                <a:lnTo>
                                  <a:pt x="200" y="154"/>
                                </a:lnTo>
                                <a:lnTo>
                                  <a:pt x="176" y="178"/>
                                </a:lnTo>
                                <a:lnTo>
                                  <a:pt x="160" y="202"/>
                                </a:lnTo>
                                <a:lnTo>
                                  <a:pt x="150" y="226"/>
                                </a:lnTo>
                                <a:lnTo>
                                  <a:pt x="145" y="252"/>
                                </a:lnTo>
                                <a:lnTo>
                                  <a:pt x="143" y="276"/>
                                </a:lnTo>
                                <a:lnTo>
                                  <a:pt x="148" y="299"/>
                                </a:lnTo>
                                <a:lnTo>
                                  <a:pt x="152" y="323"/>
                                </a:lnTo>
                                <a:lnTo>
                                  <a:pt x="164" y="349"/>
                                </a:lnTo>
                                <a:lnTo>
                                  <a:pt x="171" y="371"/>
                                </a:lnTo>
                                <a:lnTo>
                                  <a:pt x="186" y="397"/>
                                </a:lnTo>
                                <a:lnTo>
                                  <a:pt x="198" y="418"/>
                                </a:lnTo>
                                <a:lnTo>
                                  <a:pt x="209" y="444"/>
                                </a:lnTo>
                                <a:lnTo>
                                  <a:pt x="219" y="468"/>
                                </a:lnTo>
                                <a:lnTo>
                                  <a:pt x="231" y="494"/>
                                </a:lnTo>
                                <a:lnTo>
                                  <a:pt x="238" y="518"/>
                                </a:lnTo>
                                <a:lnTo>
                                  <a:pt x="245" y="546"/>
                                </a:lnTo>
                                <a:lnTo>
                                  <a:pt x="231" y="549"/>
                                </a:lnTo>
                                <a:lnTo>
                                  <a:pt x="217" y="551"/>
                                </a:lnTo>
                                <a:lnTo>
                                  <a:pt x="202" y="554"/>
                                </a:lnTo>
                                <a:lnTo>
                                  <a:pt x="190" y="556"/>
                                </a:lnTo>
                                <a:lnTo>
                                  <a:pt x="176" y="556"/>
                                </a:lnTo>
                                <a:lnTo>
                                  <a:pt x="162" y="558"/>
                                </a:lnTo>
                                <a:lnTo>
                                  <a:pt x="150" y="561"/>
                                </a:lnTo>
                                <a:lnTo>
                                  <a:pt x="138" y="565"/>
                                </a:lnTo>
                                <a:lnTo>
                                  <a:pt x="105" y="535"/>
                                </a:lnTo>
                                <a:lnTo>
                                  <a:pt x="76" y="501"/>
                                </a:lnTo>
                                <a:lnTo>
                                  <a:pt x="53" y="466"/>
                                </a:lnTo>
                                <a:lnTo>
                                  <a:pt x="34" y="430"/>
                                </a:lnTo>
                                <a:lnTo>
                                  <a:pt x="17" y="390"/>
                                </a:lnTo>
                                <a:lnTo>
                                  <a:pt x="8" y="352"/>
                                </a:lnTo>
                                <a:lnTo>
                                  <a:pt x="0" y="311"/>
                                </a:lnTo>
                                <a:lnTo>
                                  <a:pt x="0" y="271"/>
                                </a:lnTo>
                                <a:lnTo>
                                  <a:pt x="0" y="228"/>
                                </a:lnTo>
                                <a:lnTo>
                                  <a:pt x="8" y="190"/>
                                </a:lnTo>
                                <a:lnTo>
                                  <a:pt x="19" y="152"/>
                                </a:lnTo>
                                <a:lnTo>
                                  <a:pt x="38" y="116"/>
                                </a:lnTo>
                                <a:lnTo>
                                  <a:pt x="57" y="81"/>
                                </a:lnTo>
                                <a:lnTo>
                                  <a:pt x="86" y="52"/>
                                </a:lnTo>
                                <a:lnTo>
                                  <a:pt x="117" y="24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908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37">
                                <a:moveTo>
                                  <a:pt x="143" y="3"/>
                                </a:moveTo>
                                <a:lnTo>
                                  <a:pt x="155" y="0"/>
                                </a:lnTo>
                                <a:lnTo>
                                  <a:pt x="169" y="3"/>
                                </a:lnTo>
                                <a:lnTo>
                                  <a:pt x="183" y="7"/>
                                </a:lnTo>
                                <a:lnTo>
                                  <a:pt x="197" y="14"/>
                                </a:lnTo>
                                <a:lnTo>
                                  <a:pt x="209" y="22"/>
                                </a:lnTo>
                                <a:lnTo>
                                  <a:pt x="224" y="31"/>
                                </a:lnTo>
                                <a:lnTo>
                                  <a:pt x="235" y="43"/>
                                </a:lnTo>
                                <a:lnTo>
                                  <a:pt x="247" y="57"/>
                                </a:lnTo>
                                <a:lnTo>
                                  <a:pt x="252" y="69"/>
                                </a:lnTo>
                                <a:lnTo>
                                  <a:pt x="257" y="81"/>
                                </a:lnTo>
                                <a:lnTo>
                                  <a:pt x="257" y="95"/>
                                </a:lnTo>
                                <a:lnTo>
                                  <a:pt x="257" y="109"/>
                                </a:lnTo>
                                <a:lnTo>
                                  <a:pt x="247" y="121"/>
                                </a:lnTo>
                                <a:lnTo>
                                  <a:pt x="238" y="133"/>
                                </a:lnTo>
                                <a:lnTo>
                                  <a:pt x="224" y="143"/>
                                </a:lnTo>
                                <a:lnTo>
                                  <a:pt x="205" y="155"/>
                                </a:lnTo>
                                <a:lnTo>
                                  <a:pt x="190" y="167"/>
                                </a:lnTo>
                                <a:lnTo>
                                  <a:pt x="178" y="183"/>
                                </a:lnTo>
                                <a:lnTo>
                                  <a:pt x="167" y="200"/>
                                </a:lnTo>
                                <a:lnTo>
                                  <a:pt x="159" y="219"/>
                                </a:lnTo>
                                <a:lnTo>
                                  <a:pt x="152" y="238"/>
                                </a:lnTo>
                                <a:lnTo>
                                  <a:pt x="148" y="257"/>
                                </a:lnTo>
                                <a:lnTo>
                                  <a:pt x="145" y="278"/>
                                </a:lnTo>
                                <a:lnTo>
                                  <a:pt x="145" y="300"/>
                                </a:lnTo>
                                <a:lnTo>
                                  <a:pt x="145" y="319"/>
                                </a:lnTo>
                                <a:lnTo>
                                  <a:pt x="150" y="338"/>
                                </a:lnTo>
                                <a:lnTo>
                                  <a:pt x="155" y="357"/>
                                </a:lnTo>
                                <a:lnTo>
                                  <a:pt x="164" y="378"/>
                                </a:lnTo>
                                <a:lnTo>
                                  <a:pt x="171" y="395"/>
                                </a:lnTo>
                                <a:lnTo>
                                  <a:pt x="186" y="411"/>
                                </a:lnTo>
                                <a:lnTo>
                                  <a:pt x="202" y="425"/>
                                </a:lnTo>
                                <a:lnTo>
                                  <a:pt x="224" y="440"/>
                                </a:lnTo>
                                <a:lnTo>
                                  <a:pt x="221" y="464"/>
                                </a:lnTo>
                                <a:lnTo>
                                  <a:pt x="219" y="487"/>
                                </a:lnTo>
                                <a:lnTo>
                                  <a:pt x="216" y="497"/>
                                </a:lnTo>
                                <a:lnTo>
                                  <a:pt x="214" y="511"/>
                                </a:lnTo>
                                <a:lnTo>
                                  <a:pt x="214" y="523"/>
                                </a:lnTo>
                                <a:lnTo>
                                  <a:pt x="214" y="537"/>
                                </a:lnTo>
                                <a:lnTo>
                                  <a:pt x="200" y="537"/>
                                </a:lnTo>
                                <a:lnTo>
                                  <a:pt x="186" y="537"/>
                                </a:lnTo>
                                <a:lnTo>
                                  <a:pt x="171" y="537"/>
                                </a:lnTo>
                                <a:lnTo>
                                  <a:pt x="159" y="537"/>
                                </a:lnTo>
                                <a:lnTo>
                                  <a:pt x="145" y="537"/>
                                </a:lnTo>
                                <a:lnTo>
                                  <a:pt x="133" y="537"/>
                                </a:lnTo>
                                <a:lnTo>
                                  <a:pt x="119" y="537"/>
                                </a:lnTo>
                                <a:lnTo>
                                  <a:pt x="107" y="537"/>
                                </a:lnTo>
                                <a:lnTo>
                                  <a:pt x="76" y="506"/>
                                </a:lnTo>
                                <a:lnTo>
                                  <a:pt x="53" y="473"/>
                                </a:lnTo>
                                <a:lnTo>
                                  <a:pt x="31" y="437"/>
                                </a:lnTo>
                                <a:lnTo>
                                  <a:pt x="19" y="404"/>
                                </a:lnTo>
                                <a:lnTo>
                                  <a:pt x="7" y="366"/>
                                </a:lnTo>
                                <a:lnTo>
                                  <a:pt x="3" y="330"/>
                                </a:lnTo>
                                <a:lnTo>
                                  <a:pt x="0" y="295"/>
                                </a:lnTo>
                                <a:lnTo>
                                  <a:pt x="3" y="259"/>
                                </a:lnTo>
                                <a:lnTo>
                                  <a:pt x="7" y="221"/>
                                </a:lnTo>
                                <a:lnTo>
                                  <a:pt x="17" y="183"/>
                                </a:lnTo>
                                <a:lnTo>
                                  <a:pt x="29" y="148"/>
                                </a:lnTo>
                                <a:lnTo>
                                  <a:pt x="48" y="117"/>
                                </a:lnTo>
                                <a:lnTo>
                                  <a:pt x="67" y="81"/>
                                </a:lnTo>
                                <a:lnTo>
                                  <a:pt x="88" y="52"/>
                                </a:lnTo>
                                <a:lnTo>
                                  <a:pt x="114" y="24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97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7">
                                <a:moveTo>
                                  <a:pt x="87" y="0"/>
                                </a:moveTo>
                                <a:lnTo>
                                  <a:pt x="116" y="7"/>
                                </a:lnTo>
                                <a:lnTo>
                                  <a:pt x="137" y="23"/>
                                </a:lnTo>
                                <a:lnTo>
                                  <a:pt x="152" y="42"/>
                                </a:lnTo>
                                <a:lnTo>
                                  <a:pt x="159" y="71"/>
                                </a:lnTo>
                                <a:lnTo>
                                  <a:pt x="159" y="97"/>
                                </a:lnTo>
                                <a:lnTo>
                                  <a:pt x="152" y="126"/>
                                </a:lnTo>
                                <a:lnTo>
                                  <a:pt x="147" y="154"/>
                                </a:lnTo>
                                <a:lnTo>
                                  <a:pt x="135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02" y="221"/>
                                </a:lnTo>
                                <a:lnTo>
                                  <a:pt x="83" y="233"/>
                                </a:lnTo>
                                <a:lnTo>
                                  <a:pt x="64" y="237"/>
                                </a:lnTo>
                                <a:lnTo>
                                  <a:pt x="45" y="233"/>
                                </a:lnTo>
                                <a:lnTo>
                                  <a:pt x="28" y="221"/>
                                </a:lnTo>
                                <a:lnTo>
                                  <a:pt x="11" y="195"/>
                                </a:lnTo>
                                <a:lnTo>
                                  <a:pt x="0" y="159"/>
                                </a:lnTo>
                                <a:lnTo>
                                  <a:pt x="4" y="140"/>
                                </a:lnTo>
                                <a:lnTo>
                                  <a:pt x="14" y="119"/>
                                </a:lnTo>
                                <a:lnTo>
                                  <a:pt x="26" y="95"/>
                                </a:lnTo>
                                <a:lnTo>
                                  <a:pt x="40" y="71"/>
                                </a:lnTo>
                                <a:lnTo>
                                  <a:pt x="52" y="45"/>
                                </a:lnTo>
                                <a:lnTo>
                                  <a:pt x="66" y="23"/>
                                </a:lnTo>
                                <a:lnTo>
                                  <a:pt x="78" y="7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97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3">
                                <a:moveTo>
                                  <a:pt x="97" y="0"/>
                                </a:moveTo>
                                <a:lnTo>
                                  <a:pt x="126" y="7"/>
                                </a:lnTo>
                                <a:lnTo>
                                  <a:pt x="149" y="23"/>
                                </a:lnTo>
                                <a:lnTo>
                                  <a:pt x="161" y="42"/>
                                </a:lnTo>
                                <a:lnTo>
                                  <a:pt x="168" y="71"/>
                                </a:lnTo>
                                <a:lnTo>
                                  <a:pt x="168" y="95"/>
                                </a:lnTo>
                                <a:lnTo>
                                  <a:pt x="161" y="123"/>
                                </a:lnTo>
                                <a:lnTo>
                                  <a:pt x="149" y="149"/>
                                </a:lnTo>
                                <a:lnTo>
                                  <a:pt x="138" y="178"/>
                                </a:lnTo>
                                <a:lnTo>
                                  <a:pt x="119" y="197"/>
                                </a:lnTo>
                                <a:lnTo>
                                  <a:pt x="100" y="216"/>
                                </a:lnTo>
                                <a:lnTo>
                                  <a:pt x="78" y="228"/>
                                </a:lnTo>
                                <a:lnTo>
                                  <a:pt x="59" y="233"/>
                                </a:lnTo>
                                <a:lnTo>
                                  <a:pt x="38" y="225"/>
                                </a:lnTo>
                                <a:lnTo>
                                  <a:pt x="21" y="211"/>
                                </a:lnTo>
                                <a:lnTo>
                                  <a:pt x="7" y="185"/>
                                </a:lnTo>
                                <a:lnTo>
                                  <a:pt x="0" y="149"/>
                                </a:lnTo>
                                <a:lnTo>
                                  <a:pt x="5" y="130"/>
                                </a:lnTo>
                                <a:lnTo>
                                  <a:pt x="16" y="111"/>
                                </a:lnTo>
                                <a:lnTo>
                                  <a:pt x="31" y="88"/>
                                </a:lnTo>
                                <a:lnTo>
                                  <a:pt x="47" y="66"/>
                                </a:lnTo>
                                <a:lnTo>
                                  <a:pt x="62" y="42"/>
                                </a:lnTo>
                                <a:lnTo>
                                  <a:pt x="76" y="23"/>
                                </a:lnTo>
                                <a:lnTo>
                                  <a:pt x="85" y="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04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6">
                                <a:moveTo>
                                  <a:pt x="117" y="0"/>
                                </a:moveTo>
                                <a:lnTo>
                                  <a:pt x="143" y="7"/>
                                </a:lnTo>
                                <a:lnTo>
                                  <a:pt x="164" y="24"/>
                                </a:lnTo>
                                <a:lnTo>
                                  <a:pt x="179" y="43"/>
                                </a:lnTo>
                                <a:lnTo>
                                  <a:pt x="186" y="69"/>
                                </a:lnTo>
                                <a:lnTo>
                                  <a:pt x="186" y="95"/>
                                </a:lnTo>
                                <a:lnTo>
                                  <a:pt x="183" y="123"/>
                                </a:lnTo>
                                <a:lnTo>
                                  <a:pt x="176" y="152"/>
                                </a:lnTo>
                                <a:lnTo>
                                  <a:pt x="164" y="180"/>
                                </a:lnTo>
                                <a:lnTo>
                                  <a:pt x="148" y="204"/>
                                </a:lnTo>
                                <a:lnTo>
                                  <a:pt x="129" y="226"/>
                                </a:lnTo>
                                <a:lnTo>
                                  <a:pt x="107" y="242"/>
                                </a:lnTo>
                                <a:lnTo>
                                  <a:pt x="86" y="254"/>
                                </a:lnTo>
                                <a:lnTo>
                                  <a:pt x="62" y="256"/>
                                </a:lnTo>
                                <a:lnTo>
                                  <a:pt x="41" y="254"/>
                                </a:lnTo>
                                <a:lnTo>
                                  <a:pt x="19" y="237"/>
                                </a:lnTo>
                                <a:lnTo>
                                  <a:pt x="0" y="216"/>
                                </a:lnTo>
                                <a:lnTo>
                                  <a:pt x="3" y="199"/>
                                </a:lnTo>
                                <a:lnTo>
                                  <a:pt x="8" y="185"/>
                                </a:lnTo>
                                <a:lnTo>
                                  <a:pt x="10" y="171"/>
                                </a:lnTo>
                                <a:lnTo>
                                  <a:pt x="15" y="157"/>
                                </a:lnTo>
                                <a:lnTo>
                                  <a:pt x="19" y="142"/>
                                </a:lnTo>
                                <a:lnTo>
                                  <a:pt x="24" y="128"/>
                                </a:lnTo>
                                <a:lnTo>
                                  <a:pt x="31" y="114"/>
                                </a:lnTo>
                                <a:lnTo>
                                  <a:pt x="38" y="100"/>
                                </a:lnTo>
                                <a:lnTo>
                                  <a:pt x="43" y="85"/>
                                </a:lnTo>
                                <a:lnTo>
                                  <a:pt x="50" y="71"/>
                                </a:lnTo>
                                <a:lnTo>
                                  <a:pt x="60" y="57"/>
                                </a:lnTo>
                                <a:lnTo>
                                  <a:pt x="69" y="45"/>
                                </a:lnTo>
                                <a:lnTo>
                                  <a:pt x="79" y="31"/>
                                </a:lnTo>
                                <a:lnTo>
                                  <a:pt x="91" y="19"/>
                                </a:lnTo>
                                <a:lnTo>
                                  <a:pt x="103" y="7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22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8">
                                <a:moveTo>
                                  <a:pt x="116" y="0"/>
                                </a:moveTo>
                                <a:lnTo>
                                  <a:pt x="145" y="5"/>
                                </a:lnTo>
                                <a:lnTo>
                                  <a:pt x="168" y="16"/>
                                </a:lnTo>
                                <a:lnTo>
                                  <a:pt x="183" y="33"/>
                                </a:lnTo>
                                <a:lnTo>
                                  <a:pt x="192" y="57"/>
                                </a:lnTo>
                                <a:lnTo>
                                  <a:pt x="192" y="81"/>
                                </a:lnTo>
                                <a:lnTo>
                                  <a:pt x="187" y="107"/>
                                </a:lnTo>
                                <a:lnTo>
                                  <a:pt x="175" y="133"/>
                                </a:lnTo>
                                <a:lnTo>
                                  <a:pt x="164" y="161"/>
                                </a:lnTo>
                                <a:lnTo>
                                  <a:pt x="145" y="183"/>
                                </a:lnTo>
                                <a:lnTo>
                                  <a:pt x="126" y="204"/>
                                </a:lnTo>
                                <a:lnTo>
                                  <a:pt x="102" y="218"/>
                                </a:lnTo>
                                <a:lnTo>
                                  <a:pt x="80" y="228"/>
                                </a:lnTo>
                                <a:lnTo>
                                  <a:pt x="57" y="228"/>
                                </a:lnTo>
                                <a:lnTo>
                                  <a:pt x="35" y="221"/>
                                </a:lnTo>
                                <a:lnTo>
                                  <a:pt x="14" y="204"/>
                                </a:lnTo>
                                <a:lnTo>
                                  <a:pt x="0" y="178"/>
                                </a:lnTo>
                                <a:lnTo>
                                  <a:pt x="7" y="152"/>
                                </a:lnTo>
                                <a:lnTo>
                                  <a:pt x="16" y="128"/>
                                </a:lnTo>
                                <a:lnTo>
                                  <a:pt x="21" y="114"/>
                                </a:lnTo>
                                <a:lnTo>
                                  <a:pt x="26" y="100"/>
                                </a:lnTo>
                                <a:lnTo>
                                  <a:pt x="33" y="88"/>
                                </a:lnTo>
                                <a:lnTo>
                                  <a:pt x="40" y="78"/>
                                </a:lnTo>
                                <a:lnTo>
                                  <a:pt x="52" y="52"/>
                                </a:lnTo>
                                <a:lnTo>
                                  <a:pt x="71" y="31"/>
                                </a:lnTo>
                                <a:lnTo>
                                  <a:pt x="78" y="21"/>
                                </a:lnTo>
                                <a:lnTo>
                                  <a:pt x="90" y="12"/>
                                </a:lnTo>
                                <a:lnTo>
                                  <a:pt x="102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224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9">
                                <a:moveTo>
                                  <a:pt x="116" y="0"/>
                                </a:moveTo>
                                <a:lnTo>
                                  <a:pt x="145" y="9"/>
                                </a:lnTo>
                                <a:lnTo>
                                  <a:pt x="168" y="28"/>
                                </a:lnTo>
                                <a:lnTo>
                                  <a:pt x="180" y="47"/>
                                </a:lnTo>
                                <a:lnTo>
                                  <a:pt x="185" y="74"/>
                                </a:lnTo>
                                <a:lnTo>
                                  <a:pt x="180" y="95"/>
                                </a:lnTo>
                                <a:lnTo>
                                  <a:pt x="173" y="121"/>
                                </a:lnTo>
                                <a:lnTo>
                                  <a:pt x="159" y="145"/>
                                </a:lnTo>
                                <a:lnTo>
                                  <a:pt x="142" y="169"/>
                                </a:lnTo>
                                <a:lnTo>
                                  <a:pt x="119" y="185"/>
                                </a:lnTo>
                                <a:lnTo>
                                  <a:pt x="97" y="199"/>
                                </a:lnTo>
                                <a:lnTo>
                                  <a:pt x="76" y="207"/>
                                </a:lnTo>
                                <a:lnTo>
                                  <a:pt x="54" y="209"/>
                                </a:lnTo>
                                <a:lnTo>
                                  <a:pt x="33" y="199"/>
                                </a:lnTo>
                                <a:lnTo>
                                  <a:pt x="16" y="185"/>
                                </a:lnTo>
                                <a:lnTo>
                                  <a:pt x="5" y="159"/>
                                </a:lnTo>
                                <a:lnTo>
                                  <a:pt x="0" y="123"/>
                                </a:lnTo>
                                <a:lnTo>
                                  <a:pt x="7" y="109"/>
                                </a:lnTo>
                                <a:lnTo>
                                  <a:pt x="21" y="93"/>
                                </a:lnTo>
                                <a:lnTo>
                                  <a:pt x="38" y="74"/>
                                </a:lnTo>
                                <a:lnTo>
                                  <a:pt x="57" y="57"/>
                                </a:lnTo>
                                <a:lnTo>
                                  <a:pt x="73" y="35"/>
                                </a:lnTo>
                                <a:lnTo>
                                  <a:pt x="90" y="21"/>
                                </a:lnTo>
                                <a:lnTo>
                                  <a:pt x="104" y="7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720"/>
                            <a:ext cx="51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727">
                                <a:moveTo>
                                  <a:pt x="475" y="668"/>
                                </a:moveTo>
                                <a:lnTo>
                                  <a:pt x="475" y="644"/>
                                </a:lnTo>
                                <a:lnTo>
                                  <a:pt x="478" y="620"/>
                                </a:lnTo>
                                <a:lnTo>
                                  <a:pt x="478" y="592"/>
                                </a:lnTo>
                                <a:lnTo>
                                  <a:pt x="480" y="563"/>
                                </a:lnTo>
                                <a:lnTo>
                                  <a:pt x="480" y="527"/>
                                </a:lnTo>
                                <a:lnTo>
                                  <a:pt x="483" y="494"/>
                                </a:lnTo>
                                <a:lnTo>
                                  <a:pt x="483" y="459"/>
                                </a:lnTo>
                                <a:lnTo>
                                  <a:pt x="483" y="425"/>
                                </a:lnTo>
                                <a:lnTo>
                                  <a:pt x="483" y="390"/>
                                </a:lnTo>
                                <a:lnTo>
                                  <a:pt x="483" y="354"/>
                                </a:lnTo>
                                <a:lnTo>
                                  <a:pt x="483" y="321"/>
                                </a:lnTo>
                                <a:lnTo>
                                  <a:pt x="483" y="292"/>
                                </a:lnTo>
                                <a:lnTo>
                                  <a:pt x="483" y="261"/>
                                </a:lnTo>
                                <a:lnTo>
                                  <a:pt x="487" y="238"/>
                                </a:lnTo>
                                <a:lnTo>
                                  <a:pt x="487" y="214"/>
                                </a:lnTo>
                                <a:lnTo>
                                  <a:pt x="490" y="197"/>
                                </a:lnTo>
                                <a:lnTo>
                                  <a:pt x="492" y="211"/>
                                </a:lnTo>
                                <a:lnTo>
                                  <a:pt x="497" y="235"/>
                                </a:lnTo>
                                <a:lnTo>
                                  <a:pt x="497" y="247"/>
                                </a:lnTo>
                                <a:lnTo>
                                  <a:pt x="499" y="261"/>
                                </a:lnTo>
                                <a:lnTo>
                                  <a:pt x="502" y="271"/>
                                </a:lnTo>
                                <a:lnTo>
                                  <a:pt x="504" y="283"/>
                                </a:lnTo>
                                <a:lnTo>
                                  <a:pt x="504" y="264"/>
                                </a:lnTo>
                                <a:lnTo>
                                  <a:pt x="504" y="247"/>
                                </a:lnTo>
                                <a:lnTo>
                                  <a:pt x="504" y="228"/>
                                </a:lnTo>
                                <a:lnTo>
                                  <a:pt x="504" y="214"/>
                                </a:lnTo>
                                <a:lnTo>
                                  <a:pt x="504" y="195"/>
                                </a:lnTo>
                                <a:lnTo>
                                  <a:pt x="504" y="178"/>
                                </a:lnTo>
                                <a:lnTo>
                                  <a:pt x="504" y="159"/>
                                </a:lnTo>
                                <a:lnTo>
                                  <a:pt x="504" y="145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09"/>
                                </a:lnTo>
                                <a:lnTo>
                                  <a:pt x="499" y="90"/>
                                </a:lnTo>
                                <a:lnTo>
                                  <a:pt x="499" y="76"/>
                                </a:lnTo>
                                <a:lnTo>
                                  <a:pt x="499" y="57"/>
                                </a:lnTo>
                                <a:lnTo>
                                  <a:pt x="499" y="40"/>
                                </a:lnTo>
                                <a:lnTo>
                                  <a:pt x="499" y="21"/>
                                </a:lnTo>
                                <a:lnTo>
                                  <a:pt x="499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12"/>
                                </a:lnTo>
                                <a:lnTo>
                                  <a:pt x="53" y="26"/>
                                </a:lnTo>
                                <a:lnTo>
                                  <a:pt x="48" y="43"/>
                                </a:lnTo>
                                <a:lnTo>
                                  <a:pt x="43" y="62"/>
                                </a:lnTo>
                                <a:lnTo>
                                  <a:pt x="36" y="78"/>
                                </a:lnTo>
                                <a:lnTo>
                                  <a:pt x="31" y="97"/>
                                </a:lnTo>
                                <a:lnTo>
                                  <a:pt x="26" y="116"/>
                                </a:lnTo>
                                <a:lnTo>
                                  <a:pt x="22" y="138"/>
                                </a:lnTo>
                                <a:lnTo>
                                  <a:pt x="15" y="154"/>
                                </a:lnTo>
                                <a:lnTo>
                                  <a:pt x="12" y="173"/>
                                </a:lnTo>
                                <a:lnTo>
                                  <a:pt x="7" y="190"/>
                                </a:lnTo>
                                <a:lnTo>
                                  <a:pt x="5" y="209"/>
                                </a:lnTo>
                                <a:lnTo>
                                  <a:pt x="3" y="226"/>
                                </a:lnTo>
                                <a:lnTo>
                                  <a:pt x="0" y="242"/>
                                </a:lnTo>
                                <a:lnTo>
                                  <a:pt x="0" y="254"/>
                                </a:lnTo>
                                <a:lnTo>
                                  <a:pt x="3" y="268"/>
                                </a:lnTo>
                                <a:lnTo>
                                  <a:pt x="7" y="257"/>
                                </a:lnTo>
                                <a:lnTo>
                                  <a:pt x="12" y="247"/>
                                </a:lnTo>
                                <a:lnTo>
                                  <a:pt x="17" y="233"/>
                                </a:lnTo>
                                <a:lnTo>
                                  <a:pt x="24" y="219"/>
                                </a:lnTo>
                                <a:lnTo>
                                  <a:pt x="26" y="200"/>
                                </a:lnTo>
                                <a:lnTo>
                                  <a:pt x="34" y="183"/>
                                </a:lnTo>
                                <a:lnTo>
                                  <a:pt x="36" y="166"/>
                                </a:lnTo>
                                <a:lnTo>
                                  <a:pt x="43" y="150"/>
                                </a:lnTo>
                                <a:lnTo>
                                  <a:pt x="45" y="128"/>
                                </a:lnTo>
                                <a:lnTo>
                                  <a:pt x="50" y="109"/>
                                </a:lnTo>
                                <a:lnTo>
                                  <a:pt x="55" y="90"/>
                                </a:lnTo>
                                <a:lnTo>
                                  <a:pt x="60" y="76"/>
                                </a:lnTo>
                                <a:lnTo>
                                  <a:pt x="62" y="57"/>
                                </a:lnTo>
                                <a:lnTo>
                                  <a:pt x="67" y="43"/>
                                </a:lnTo>
                                <a:lnTo>
                                  <a:pt x="72" y="29"/>
                                </a:lnTo>
                                <a:lnTo>
                                  <a:pt x="76" y="21"/>
                                </a:lnTo>
                                <a:lnTo>
                                  <a:pt x="88" y="19"/>
                                </a:lnTo>
                                <a:lnTo>
                                  <a:pt x="102" y="19"/>
                                </a:lnTo>
                                <a:lnTo>
                                  <a:pt x="119" y="19"/>
                                </a:lnTo>
                                <a:lnTo>
                                  <a:pt x="138" y="29"/>
                                </a:lnTo>
                                <a:lnTo>
                                  <a:pt x="83" y="31"/>
                                </a:lnTo>
                                <a:lnTo>
                                  <a:pt x="76" y="50"/>
                                </a:lnTo>
                                <a:lnTo>
                                  <a:pt x="72" y="69"/>
                                </a:lnTo>
                                <a:lnTo>
                                  <a:pt x="69" y="83"/>
                                </a:lnTo>
                                <a:lnTo>
                                  <a:pt x="72" y="95"/>
                                </a:lnTo>
                                <a:lnTo>
                                  <a:pt x="72" y="97"/>
                                </a:lnTo>
                                <a:lnTo>
                                  <a:pt x="79" y="90"/>
                                </a:lnTo>
                                <a:lnTo>
                                  <a:pt x="81" y="81"/>
                                </a:lnTo>
                                <a:lnTo>
                                  <a:pt x="86" y="74"/>
                                </a:lnTo>
                                <a:lnTo>
                                  <a:pt x="88" y="59"/>
                                </a:lnTo>
                                <a:lnTo>
                                  <a:pt x="95" y="45"/>
                                </a:lnTo>
                                <a:lnTo>
                                  <a:pt x="119" y="38"/>
                                </a:lnTo>
                                <a:lnTo>
                                  <a:pt x="145" y="38"/>
                                </a:lnTo>
                                <a:lnTo>
                                  <a:pt x="169" y="38"/>
                                </a:lnTo>
                                <a:lnTo>
                                  <a:pt x="195" y="38"/>
                                </a:lnTo>
                                <a:lnTo>
                                  <a:pt x="219" y="38"/>
                                </a:lnTo>
                                <a:lnTo>
                                  <a:pt x="243" y="40"/>
                                </a:lnTo>
                                <a:lnTo>
                                  <a:pt x="262" y="40"/>
                                </a:lnTo>
                                <a:lnTo>
                                  <a:pt x="283" y="40"/>
                                </a:lnTo>
                                <a:lnTo>
                                  <a:pt x="266" y="43"/>
                                </a:lnTo>
                                <a:lnTo>
                                  <a:pt x="245" y="45"/>
                                </a:lnTo>
                                <a:lnTo>
                                  <a:pt x="231" y="45"/>
                                </a:lnTo>
                                <a:lnTo>
                                  <a:pt x="219" y="48"/>
                                </a:lnTo>
                                <a:lnTo>
                                  <a:pt x="205" y="50"/>
                                </a:lnTo>
                                <a:lnTo>
                                  <a:pt x="193" y="52"/>
                                </a:lnTo>
                                <a:lnTo>
                                  <a:pt x="178" y="52"/>
                                </a:lnTo>
                                <a:lnTo>
                                  <a:pt x="164" y="52"/>
                                </a:lnTo>
                                <a:lnTo>
                                  <a:pt x="152" y="52"/>
                                </a:lnTo>
                                <a:lnTo>
                                  <a:pt x="140" y="55"/>
                                </a:lnTo>
                                <a:lnTo>
                                  <a:pt x="119" y="55"/>
                                </a:lnTo>
                                <a:lnTo>
                                  <a:pt x="105" y="57"/>
                                </a:lnTo>
                                <a:lnTo>
                                  <a:pt x="98" y="76"/>
                                </a:lnTo>
                                <a:lnTo>
                                  <a:pt x="93" y="95"/>
                                </a:lnTo>
                                <a:lnTo>
                                  <a:pt x="88" y="114"/>
                                </a:lnTo>
                                <a:lnTo>
                                  <a:pt x="83" y="135"/>
                                </a:lnTo>
                                <a:lnTo>
                                  <a:pt x="76" y="154"/>
                                </a:lnTo>
                                <a:lnTo>
                                  <a:pt x="72" y="173"/>
                                </a:lnTo>
                                <a:lnTo>
                                  <a:pt x="67" y="192"/>
                                </a:lnTo>
                                <a:lnTo>
                                  <a:pt x="64" y="214"/>
                                </a:lnTo>
                                <a:lnTo>
                                  <a:pt x="57" y="233"/>
                                </a:lnTo>
                                <a:lnTo>
                                  <a:pt x="53" y="254"/>
                                </a:lnTo>
                                <a:lnTo>
                                  <a:pt x="48" y="273"/>
                                </a:lnTo>
                                <a:lnTo>
                                  <a:pt x="45" y="295"/>
                                </a:lnTo>
                                <a:lnTo>
                                  <a:pt x="43" y="316"/>
                                </a:lnTo>
                                <a:lnTo>
                                  <a:pt x="41" y="337"/>
                                </a:lnTo>
                                <a:lnTo>
                                  <a:pt x="41" y="359"/>
                                </a:lnTo>
                                <a:lnTo>
                                  <a:pt x="41" y="380"/>
                                </a:lnTo>
                                <a:lnTo>
                                  <a:pt x="53" y="380"/>
                                </a:lnTo>
                                <a:lnTo>
                                  <a:pt x="57" y="361"/>
                                </a:lnTo>
                                <a:lnTo>
                                  <a:pt x="62" y="345"/>
                                </a:lnTo>
                                <a:lnTo>
                                  <a:pt x="67" y="328"/>
                                </a:lnTo>
                                <a:lnTo>
                                  <a:pt x="74" y="311"/>
                                </a:lnTo>
                                <a:lnTo>
                                  <a:pt x="79" y="292"/>
                                </a:lnTo>
                                <a:lnTo>
                                  <a:pt x="83" y="276"/>
                                </a:lnTo>
                                <a:lnTo>
                                  <a:pt x="88" y="259"/>
                                </a:lnTo>
                                <a:lnTo>
                                  <a:pt x="95" y="242"/>
                                </a:lnTo>
                                <a:lnTo>
                                  <a:pt x="100" y="223"/>
                                </a:lnTo>
                                <a:lnTo>
                                  <a:pt x="105" y="207"/>
                                </a:lnTo>
                                <a:lnTo>
                                  <a:pt x="110" y="188"/>
                                </a:lnTo>
                                <a:lnTo>
                                  <a:pt x="117" y="173"/>
                                </a:lnTo>
                                <a:lnTo>
                                  <a:pt x="121" y="154"/>
                                </a:lnTo>
                                <a:lnTo>
                                  <a:pt x="126" y="138"/>
                                </a:lnTo>
                                <a:lnTo>
                                  <a:pt x="131" y="119"/>
                                </a:lnTo>
                                <a:lnTo>
                                  <a:pt x="138" y="105"/>
                                </a:lnTo>
                                <a:lnTo>
                                  <a:pt x="140" y="102"/>
                                </a:lnTo>
                                <a:lnTo>
                                  <a:pt x="148" y="102"/>
                                </a:lnTo>
                                <a:lnTo>
                                  <a:pt x="157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86" y="97"/>
                                </a:lnTo>
                                <a:lnTo>
                                  <a:pt x="202" y="97"/>
                                </a:lnTo>
                                <a:lnTo>
                                  <a:pt x="219" y="97"/>
                                </a:lnTo>
                                <a:lnTo>
                                  <a:pt x="238" y="97"/>
                                </a:lnTo>
                                <a:lnTo>
                                  <a:pt x="254" y="97"/>
                                </a:lnTo>
                                <a:lnTo>
                                  <a:pt x="271" y="97"/>
                                </a:lnTo>
                                <a:lnTo>
                                  <a:pt x="285" y="97"/>
                                </a:lnTo>
                                <a:lnTo>
                                  <a:pt x="300" y="97"/>
                                </a:lnTo>
                                <a:lnTo>
                                  <a:pt x="319" y="102"/>
                                </a:lnTo>
                                <a:lnTo>
                                  <a:pt x="323" y="112"/>
                                </a:lnTo>
                                <a:lnTo>
                                  <a:pt x="314" y="112"/>
                                </a:lnTo>
                                <a:lnTo>
                                  <a:pt x="295" y="112"/>
                                </a:lnTo>
                                <a:lnTo>
                                  <a:pt x="281" y="112"/>
                                </a:lnTo>
                                <a:lnTo>
                                  <a:pt x="269" y="112"/>
                                </a:lnTo>
                                <a:lnTo>
                                  <a:pt x="254" y="112"/>
                                </a:lnTo>
                                <a:lnTo>
                                  <a:pt x="240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07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81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48" y="114"/>
                                </a:lnTo>
                                <a:lnTo>
                                  <a:pt x="143" y="124"/>
                                </a:lnTo>
                                <a:lnTo>
                                  <a:pt x="138" y="138"/>
                                </a:lnTo>
                                <a:lnTo>
                                  <a:pt x="133" y="152"/>
                                </a:lnTo>
                                <a:lnTo>
                                  <a:pt x="131" y="166"/>
                                </a:lnTo>
                                <a:lnTo>
                                  <a:pt x="124" y="181"/>
                                </a:lnTo>
                                <a:lnTo>
                                  <a:pt x="121" y="195"/>
                                </a:lnTo>
                                <a:lnTo>
                                  <a:pt x="117" y="211"/>
                                </a:lnTo>
                                <a:lnTo>
                                  <a:pt x="117" y="228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57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6"/>
                                </a:lnTo>
                                <a:lnTo>
                                  <a:pt x="105" y="328"/>
                                </a:lnTo>
                                <a:lnTo>
                                  <a:pt x="110" y="342"/>
                                </a:lnTo>
                                <a:lnTo>
                                  <a:pt x="117" y="323"/>
                                </a:lnTo>
                                <a:lnTo>
                                  <a:pt x="126" y="304"/>
                                </a:lnTo>
                                <a:lnTo>
                                  <a:pt x="133" y="278"/>
                                </a:lnTo>
                                <a:lnTo>
                                  <a:pt x="140" y="254"/>
                                </a:lnTo>
                                <a:lnTo>
                                  <a:pt x="140" y="240"/>
                                </a:lnTo>
                                <a:lnTo>
                                  <a:pt x="143" y="226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02"/>
                                </a:lnTo>
                                <a:lnTo>
                                  <a:pt x="150" y="176"/>
                                </a:lnTo>
                                <a:lnTo>
                                  <a:pt x="155" y="157"/>
                                </a:lnTo>
                                <a:lnTo>
                                  <a:pt x="176" y="157"/>
                                </a:lnTo>
                                <a:lnTo>
                                  <a:pt x="202" y="157"/>
                                </a:lnTo>
                                <a:lnTo>
                                  <a:pt x="214" y="154"/>
                                </a:lnTo>
                                <a:lnTo>
                                  <a:pt x="228" y="154"/>
                                </a:lnTo>
                                <a:lnTo>
                                  <a:pt x="243" y="154"/>
                                </a:lnTo>
                                <a:lnTo>
                                  <a:pt x="257" y="154"/>
                                </a:lnTo>
                                <a:lnTo>
                                  <a:pt x="269" y="152"/>
                                </a:lnTo>
                                <a:lnTo>
                                  <a:pt x="283" y="152"/>
                                </a:lnTo>
                                <a:lnTo>
                                  <a:pt x="295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33" y="152"/>
                                </a:lnTo>
                                <a:lnTo>
                                  <a:pt x="359" y="154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16"/>
                                </a:lnTo>
                                <a:lnTo>
                                  <a:pt x="357" y="245"/>
                                </a:lnTo>
                                <a:lnTo>
                                  <a:pt x="357" y="278"/>
                                </a:lnTo>
                                <a:lnTo>
                                  <a:pt x="354" y="309"/>
                                </a:lnTo>
                                <a:lnTo>
                                  <a:pt x="354" y="342"/>
                                </a:lnTo>
                                <a:lnTo>
                                  <a:pt x="352" y="373"/>
                                </a:lnTo>
                                <a:lnTo>
                                  <a:pt x="352" y="406"/>
                                </a:lnTo>
                                <a:lnTo>
                                  <a:pt x="349" y="435"/>
                                </a:lnTo>
                                <a:lnTo>
                                  <a:pt x="347" y="468"/>
                                </a:lnTo>
                                <a:lnTo>
                                  <a:pt x="347" y="497"/>
                                </a:lnTo>
                                <a:lnTo>
                                  <a:pt x="347" y="530"/>
                                </a:lnTo>
                                <a:lnTo>
                                  <a:pt x="345" y="561"/>
                                </a:lnTo>
                                <a:lnTo>
                                  <a:pt x="342" y="594"/>
                                </a:lnTo>
                                <a:lnTo>
                                  <a:pt x="342" y="625"/>
                                </a:lnTo>
                                <a:lnTo>
                                  <a:pt x="342" y="658"/>
                                </a:lnTo>
                                <a:lnTo>
                                  <a:pt x="409" y="727"/>
                                </a:lnTo>
                                <a:lnTo>
                                  <a:pt x="475" y="668"/>
                                </a:lnTo>
                                <a:lnTo>
                                  <a:pt x="475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63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67">
                                <a:moveTo>
                                  <a:pt x="482" y="572"/>
                                </a:moveTo>
                                <a:lnTo>
                                  <a:pt x="480" y="586"/>
                                </a:lnTo>
                                <a:lnTo>
                                  <a:pt x="480" y="603"/>
                                </a:lnTo>
                                <a:lnTo>
                                  <a:pt x="478" y="620"/>
                                </a:lnTo>
                                <a:lnTo>
                                  <a:pt x="478" y="639"/>
                                </a:lnTo>
                                <a:lnTo>
                                  <a:pt x="478" y="653"/>
                                </a:lnTo>
                                <a:lnTo>
                                  <a:pt x="478" y="672"/>
                                </a:lnTo>
                                <a:lnTo>
                                  <a:pt x="478" y="689"/>
                                </a:lnTo>
                                <a:lnTo>
                                  <a:pt x="478" y="708"/>
                                </a:lnTo>
                                <a:lnTo>
                                  <a:pt x="459" y="708"/>
                                </a:lnTo>
                                <a:lnTo>
                                  <a:pt x="440" y="708"/>
                                </a:lnTo>
                                <a:lnTo>
                                  <a:pt x="421" y="708"/>
                                </a:lnTo>
                                <a:lnTo>
                                  <a:pt x="404" y="708"/>
                                </a:lnTo>
                                <a:lnTo>
                                  <a:pt x="385" y="708"/>
                                </a:lnTo>
                                <a:lnTo>
                                  <a:pt x="368" y="708"/>
                                </a:lnTo>
                                <a:lnTo>
                                  <a:pt x="349" y="708"/>
                                </a:lnTo>
                                <a:lnTo>
                                  <a:pt x="333" y="708"/>
                                </a:lnTo>
                                <a:lnTo>
                                  <a:pt x="314" y="705"/>
                                </a:lnTo>
                                <a:lnTo>
                                  <a:pt x="295" y="705"/>
                                </a:lnTo>
                                <a:lnTo>
                                  <a:pt x="276" y="705"/>
                                </a:lnTo>
                                <a:lnTo>
                                  <a:pt x="259" y="705"/>
                                </a:lnTo>
                                <a:lnTo>
                                  <a:pt x="240" y="703"/>
                                </a:lnTo>
                                <a:lnTo>
                                  <a:pt x="223" y="703"/>
                                </a:lnTo>
                                <a:lnTo>
                                  <a:pt x="204" y="703"/>
                                </a:lnTo>
                                <a:lnTo>
                                  <a:pt x="188" y="703"/>
                                </a:lnTo>
                                <a:lnTo>
                                  <a:pt x="185" y="679"/>
                                </a:lnTo>
                                <a:lnTo>
                                  <a:pt x="185" y="651"/>
                                </a:lnTo>
                                <a:lnTo>
                                  <a:pt x="188" y="617"/>
                                </a:lnTo>
                                <a:lnTo>
                                  <a:pt x="193" y="584"/>
                                </a:lnTo>
                                <a:lnTo>
                                  <a:pt x="197" y="544"/>
                                </a:lnTo>
                                <a:lnTo>
                                  <a:pt x="204" y="503"/>
                                </a:lnTo>
                                <a:lnTo>
                                  <a:pt x="212" y="460"/>
                                </a:lnTo>
                                <a:lnTo>
                                  <a:pt x="219" y="420"/>
                                </a:lnTo>
                                <a:lnTo>
                                  <a:pt x="223" y="375"/>
                                </a:lnTo>
                                <a:lnTo>
                                  <a:pt x="231" y="332"/>
                                </a:lnTo>
                                <a:lnTo>
                                  <a:pt x="235" y="289"/>
                                </a:lnTo>
                                <a:lnTo>
                                  <a:pt x="242" y="251"/>
                                </a:lnTo>
                                <a:lnTo>
                                  <a:pt x="245" y="213"/>
                                </a:lnTo>
                                <a:lnTo>
                                  <a:pt x="250" y="180"/>
                                </a:lnTo>
                                <a:lnTo>
                                  <a:pt x="252" y="152"/>
                                </a:lnTo>
                                <a:lnTo>
                                  <a:pt x="254" y="130"/>
                                </a:lnTo>
                                <a:lnTo>
                                  <a:pt x="250" y="137"/>
                                </a:lnTo>
                                <a:lnTo>
                                  <a:pt x="247" y="149"/>
                                </a:lnTo>
                                <a:lnTo>
                                  <a:pt x="242" y="161"/>
                                </a:lnTo>
                                <a:lnTo>
                                  <a:pt x="240" y="178"/>
                                </a:lnTo>
                                <a:lnTo>
                                  <a:pt x="235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31" y="230"/>
                                </a:lnTo>
                                <a:lnTo>
                                  <a:pt x="231" y="251"/>
                                </a:lnTo>
                                <a:lnTo>
                                  <a:pt x="226" y="268"/>
                                </a:lnTo>
                                <a:lnTo>
                                  <a:pt x="223" y="285"/>
                                </a:lnTo>
                                <a:lnTo>
                                  <a:pt x="221" y="301"/>
                                </a:lnTo>
                                <a:lnTo>
                                  <a:pt x="221" y="320"/>
                                </a:lnTo>
                                <a:lnTo>
                                  <a:pt x="219" y="332"/>
                                </a:lnTo>
                                <a:lnTo>
                                  <a:pt x="216" y="344"/>
                                </a:lnTo>
                                <a:lnTo>
                                  <a:pt x="216" y="354"/>
                                </a:lnTo>
                                <a:lnTo>
                                  <a:pt x="216" y="363"/>
                                </a:lnTo>
                                <a:lnTo>
                                  <a:pt x="216" y="342"/>
                                </a:lnTo>
                                <a:lnTo>
                                  <a:pt x="216" y="323"/>
                                </a:lnTo>
                                <a:lnTo>
                                  <a:pt x="216" y="304"/>
                                </a:lnTo>
                                <a:lnTo>
                                  <a:pt x="219" y="285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44"/>
                                </a:lnTo>
                                <a:lnTo>
                                  <a:pt x="219" y="225"/>
                                </a:lnTo>
                                <a:lnTo>
                                  <a:pt x="221" y="206"/>
                                </a:lnTo>
                                <a:lnTo>
                                  <a:pt x="221" y="185"/>
                                </a:lnTo>
                                <a:lnTo>
                                  <a:pt x="221" y="166"/>
                                </a:lnTo>
                                <a:lnTo>
                                  <a:pt x="221" y="147"/>
                                </a:lnTo>
                                <a:lnTo>
                                  <a:pt x="223" y="130"/>
                                </a:lnTo>
                                <a:lnTo>
                                  <a:pt x="223" y="111"/>
                                </a:lnTo>
                                <a:lnTo>
                                  <a:pt x="226" y="95"/>
                                </a:lnTo>
                                <a:lnTo>
                                  <a:pt x="228" y="78"/>
                                </a:lnTo>
                                <a:lnTo>
                                  <a:pt x="233" y="64"/>
                                </a:lnTo>
                                <a:lnTo>
                                  <a:pt x="221" y="73"/>
                                </a:lnTo>
                                <a:lnTo>
                                  <a:pt x="214" y="87"/>
                                </a:lnTo>
                                <a:lnTo>
                                  <a:pt x="207" y="104"/>
                                </a:lnTo>
                                <a:lnTo>
                                  <a:pt x="200" y="128"/>
                                </a:lnTo>
                                <a:lnTo>
                                  <a:pt x="193" y="149"/>
                                </a:lnTo>
                                <a:lnTo>
                                  <a:pt x="185" y="175"/>
                                </a:lnTo>
                                <a:lnTo>
                                  <a:pt x="181" y="201"/>
                                </a:lnTo>
                                <a:lnTo>
                                  <a:pt x="176" y="230"/>
                                </a:lnTo>
                                <a:lnTo>
                                  <a:pt x="169" y="256"/>
                                </a:lnTo>
                                <a:lnTo>
                                  <a:pt x="166" y="285"/>
                                </a:lnTo>
                                <a:lnTo>
                                  <a:pt x="162" y="311"/>
                                </a:lnTo>
                                <a:lnTo>
                                  <a:pt x="159" y="339"/>
                                </a:lnTo>
                                <a:lnTo>
                                  <a:pt x="155" y="361"/>
                                </a:lnTo>
                                <a:lnTo>
                                  <a:pt x="155" y="384"/>
                                </a:lnTo>
                                <a:lnTo>
                                  <a:pt x="150" y="403"/>
                                </a:lnTo>
                                <a:lnTo>
                                  <a:pt x="150" y="420"/>
                                </a:lnTo>
                                <a:lnTo>
                                  <a:pt x="143" y="389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54"/>
                                </a:lnTo>
                                <a:lnTo>
                                  <a:pt x="145" y="327"/>
                                </a:lnTo>
                                <a:lnTo>
                                  <a:pt x="150" y="301"/>
                                </a:lnTo>
                                <a:lnTo>
                                  <a:pt x="150" y="268"/>
                                </a:lnTo>
                                <a:lnTo>
                                  <a:pt x="155" y="237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71"/>
                                </a:lnTo>
                                <a:lnTo>
                                  <a:pt x="166" y="135"/>
                                </a:lnTo>
                                <a:lnTo>
                                  <a:pt x="171" y="104"/>
                                </a:lnTo>
                                <a:lnTo>
                                  <a:pt x="174" y="76"/>
                                </a:lnTo>
                                <a:lnTo>
                                  <a:pt x="178" y="49"/>
                                </a:lnTo>
                                <a:lnTo>
                                  <a:pt x="178" y="26"/>
                                </a:lnTo>
                                <a:lnTo>
                                  <a:pt x="181" y="11"/>
                                </a:lnTo>
                                <a:lnTo>
                                  <a:pt x="183" y="2"/>
                                </a:lnTo>
                                <a:lnTo>
                                  <a:pt x="185" y="0"/>
                                </a:lnTo>
                                <a:lnTo>
                                  <a:pt x="171" y="9"/>
                                </a:lnTo>
                                <a:lnTo>
                                  <a:pt x="162" y="26"/>
                                </a:lnTo>
                                <a:lnTo>
                                  <a:pt x="150" y="40"/>
                                </a:lnTo>
                                <a:lnTo>
                                  <a:pt x="143" y="61"/>
                                </a:lnTo>
                                <a:lnTo>
                                  <a:pt x="136" y="83"/>
                                </a:lnTo>
                                <a:lnTo>
                                  <a:pt x="128" y="104"/>
                                </a:lnTo>
                                <a:lnTo>
                                  <a:pt x="121" y="128"/>
                                </a:lnTo>
                                <a:lnTo>
                                  <a:pt x="117" y="154"/>
                                </a:lnTo>
                                <a:lnTo>
                                  <a:pt x="109" y="175"/>
                                </a:lnTo>
                                <a:lnTo>
                                  <a:pt x="105" y="199"/>
                                </a:lnTo>
                                <a:lnTo>
                                  <a:pt x="100" y="223"/>
                                </a:lnTo>
                                <a:lnTo>
                                  <a:pt x="98" y="247"/>
                                </a:lnTo>
                                <a:lnTo>
                                  <a:pt x="93" y="268"/>
                                </a:lnTo>
                                <a:lnTo>
                                  <a:pt x="90" y="289"/>
                                </a:lnTo>
                                <a:lnTo>
                                  <a:pt x="86" y="306"/>
                                </a:lnTo>
                                <a:lnTo>
                                  <a:pt x="83" y="325"/>
                                </a:lnTo>
                                <a:lnTo>
                                  <a:pt x="81" y="268"/>
                                </a:lnTo>
                                <a:lnTo>
                                  <a:pt x="60" y="297"/>
                                </a:lnTo>
                                <a:lnTo>
                                  <a:pt x="55" y="330"/>
                                </a:lnTo>
                                <a:lnTo>
                                  <a:pt x="52" y="363"/>
                                </a:lnTo>
                                <a:lnTo>
                                  <a:pt x="48" y="396"/>
                                </a:lnTo>
                                <a:lnTo>
                                  <a:pt x="45" y="430"/>
                                </a:lnTo>
                                <a:lnTo>
                                  <a:pt x="43" y="460"/>
                                </a:lnTo>
                                <a:lnTo>
                                  <a:pt x="41" y="494"/>
                                </a:lnTo>
                                <a:lnTo>
                                  <a:pt x="41" y="525"/>
                                </a:lnTo>
                                <a:lnTo>
                                  <a:pt x="41" y="558"/>
                                </a:lnTo>
                                <a:lnTo>
                                  <a:pt x="41" y="589"/>
                                </a:lnTo>
                                <a:lnTo>
                                  <a:pt x="41" y="622"/>
                                </a:lnTo>
                                <a:lnTo>
                                  <a:pt x="41" y="653"/>
                                </a:lnTo>
                                <a:lnTo>
                                  <a:pt x="43" y="686"/>
                                </a:lnTo>
                                <a:lnTo>
                                  <a:pt x="45" y="717"/>
                                </a:lnTo>
                                <a:lnTo>
                                  <a:pt x="50" y="750"/>
                                </a:lnTo>
                                <a:lnTo>
                                  <a:pt x="55" y="786"/>
                                </a:lnTo>
                                <a:lnTo>
                                  <a:pt x="62" y="822"/>
                                </a:lnTo>
                                <a:lnTo>
                                  <a:pt x="50" y="807"/>
                                </a:lnTo>
                                <a:lnTo>
                                  <a:pt x="43" y="793"/>
                                </a:lnTo>
                                <a:lnTo>
                                  <a:pt x="38" y="772"/>
                                </a:lnTo>
                                <a:lnTo>
                                  <a:pt x="33" y="748"/>
                                </a:lnTo>
                                <a:lnTo>
                                  <a:pt x="29" y="719"/>
                                </a:lnTo>
                                <a:lnTo>
                                  <a:pt x="26" y="693"/>
                                </a:lnTo>
                                <a:lnTo>
                                  <a:pt x="26" y="662"/>
                                </a:lnTo>
                                <a:lnTo>
                                  <a:pt x="26" y="632"/>
                                </a:lnTo>
                                <a:lnTo>
                                  <a:pt x="26" y="598"/>
                                </a:lnTo>
                                <a:lnTo>
                                  <a:pt x="26" y="567"/>
                                </a:lnTo>
                                <a:lnTo>
                                  <a:pt x="26" y="536"/>
                                </a:lnTo>
                                <a:lnTo>
                                  <a:pt x="26" y="508"/>
                                </a:lnTo>
                                <a:lnTo>
                                  <a:pt x="24" y="479"/>
                                </a:lnTo>
                                <a:lnTo>
                                  <a:pt x="22" y="453"/>
                                </a:lnTo>
                                <a:lnTo>
                                  <a:pt x="19" y="432"/>
                                </a:lnTo>
                                <a:lnTo>
                                  <a:pt x="19" y="415"/>
                                </a:lnTo>
                                <a:lnTo>
                                  <a:pt x="10" y="430"/>
                                </a:lnTo>
                                <a:lnTo>
                                  <a:pt x="0" y="446"/>
                                </a:lnTo>
                                <a:lnTo>
                                  <a:pt x="0" y="458"/>
                                </a:lnTo>
                                <a:lnTo>
                                  <a:pt x="0" y="479"/>
                                </a:lnTo>
                                <a:lnTo>
                                  <a:pt x="0" y="503"/>
                                </a:lnTo>
                                <a:lnTo>
                                  <a:pt x="0" y="534"/>
                                </a:lnTo>
                                <a:lnTo>
                                  <a:pt x="0" y="565"/>
                                </a:lnTo>
                                <a:lnTo>
                                  <a:pt x="3" y="598"/>
                                </a:lnTo>
                                <a:lnTo>
                                  <a:pt x="5" y="634"/>
                                </a:lnTo>
                                <a:lnTo>
                                  <a:pt x="10" y="672"/>
                                </a:lnTo>
                                <a:lnTo>
                                  <a:pt x="12" y="705"/>
                                </a:lnTo>
                                <a:lnTo>
                                  <a:pt x="19" y="741"/>
                                </a:lnTo>
                                <a:lnTo>
                                  <a:pt x="24" y="772"/>
                                </a:lnTo>
                                <a:lnTo>
                                  <a:pt x="36" y="803"/>
                                </a:lnTo>
                                <a:lnTo>
                                  <a:pt x="45" y="824"/>
                                </a:lnTo>
                                <a:lnTo>
                                  <a:pt x="60" y="845"/>
                                </a:lnTo>
                                <a:lnTo>
                                  <a:pt x="76" y="857"/>
                                </a:lnTo>
                                <a:lnTo>
                                  <a:pt x="98" y="864"/>
                                </a:lnTo>
                                <a:lnTo>
                                  <a:pt x="126" y="864"/>
                                </a:lnTo>
                                <a:lnTo>
                                  <a:pt x="159" y="864"/>
                                </a:lnTo>
                                <a:lnTo>
                                  <a:pt x="190" y="864"/>
                                </a:lnTo>
                                <a:lnTo>
                                  <a:pt x="223" y="867"/>
                                </a:lnTo>
                                <a:lnTo>
                                  <a:pt x="254" y="864"/>
                                </a:lnTo>
                                <a:lnTo>
                                  <a:pt x="290" y="864"/>
                                </a:lnTo>
                                <a:lnTo>
                                  <a:pt x="321" y="864"/>
                                </a:lnTo>
                                <a:lnTo>
                                  <a:pt x="356" y="864"/>
                                </a:lnTo>
                                <a:lnTo>
                                  <a:pt x="387" y="862"/>
                                </a:lnTo>
                                <a:lnTo>
                                  <a:pt x="421" y="860"/>
                                </a:lnTo>
                                <a:lnTo>
                                  <a:pt x="454" y="857"/>
                                </a:lnTo>
                                <a:lnTo>
                                  <a:pt x="487" y="857"/>
                                </a:lnTo>
                                <a:lnTo>
                                  <a:pt x="518" y="855"/>
                                </a:lnTo>
                                <a:lnTo>
                                  <a:pt x="551" y="852"/>
                                </a:lnTo>
                                <a:lnTo>
                                  <a:pt x="585" y="850"/>
                                </a:lnTo>
                                <a:lnTo>
                                  <a:pt x="618" y="850"/>
                                </a:lnTo>
                                <a:lnTo>
                                  <a:pt x="615" y="831"/>
                                </a:lnTo>
                                <a:lnTo>
                                  <a:pt x="615" y="814"/>
                                </a:lnTo>
                                <a:lnTo>
                                  <a:pt x="613" y="795"/>
                                </a:lnTo>
                                <a:lnTo>
                                  <a:pt x="613" y="781"/>
                                </a:lnTo>
                                <a:lnTo>
                                  <a:pt x="613" y="762"/>
                                </a:lnTo>
                                <a:lnTo>
                                  <a:pt x="613" y="746"/>
                                </a:lnTo>
                                <a:lnTo>
                                  <a:pt x="613" y="729"/>
                                </a:lnTo>
                                <a:lnTo>
                                  <a:pt x="613" y="715"/>
                                </a:lnTo>
                                <a:lnTo>
                                  <a:pt x="613" y="698"/>
                                </a:lnTo>
                                <a:lnTo>
                                  <a:pt x="613" y="681"/>
                                </a:lnTo>
                                <a:lnTo>
                                  <a:pt x="613" y="665"/>
                                </a:lnTo>
                                <a:lnTo>
                                  <a:pt x="613" y="648"/>
                                </a:lnTo>
                                <a:lnTo>
                                  <a:pt x="613" y="632"/>
                                </a:lnTo>
                                <a:lnTo>
                                  <a:pt x="613" y="615"/>
                                </a:lnTo>
                                <a:lnTo>
                                  <a:pt x="613" y="598"/>
                                </a:lnTo>
                                <a:lnTo>
                                  <a:pt x="615" y="582"/>
                                </a:lnTo>
                                <a:lnTo>
                                  <a:pt x="482" y="572"/>
                                </a:lnTo>
                                <a:lnTo>
                                  <a:pt x="482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800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19">
                                <a:moveTo>
                                  <a:pt x="0" y="461"/>
                                </a:moveTo>
                                <a:lnTo>
                                  <a:pt x="5" y="480"/>
                                </a:lnTo>
                                <a:lnTo>
                                  <a:pt x="17" y="506"/>
                                </a:lnTo>
                                <a:lnTo>
                                  <a:pt x="24" y="520"/>
                                </a:lnTo>
                                <a:lnTo>
                                  <a:pt x="31" y="534"/>
                                </a:lnTo>
                                <a:lnTo>
                                  <a:pt x="39" y="549"/>
                                </a:lnTo>
                                <a:lnTo>
                                  <a:pt x="48" y="563"/>
                                </a:lnTo>
                                <a:lnTo>
                                  <a:pt x="53" y="575"/>
                                </a:lnTo>
                                <a:lnTo>
                                  <a:pt x="60" y="589"/>
                                </a:lnTo>
                                <a:lnTo>
                                  <a:pt x="67" y="601"/>
                                </a:lnTo>
                                <a:lnTo>
                                  <a:pt x="74" y="613"/>
                                </a:lnTo>
                                <a:lnTo>
                                  <a:pt x="86" y="632"/>
                                </a:lnTo>
                                <a:lnTo>
                                  <a:pt x="96" y="644"/>
                                </a:lnTo>
                                <a:lnTo>
                                  <a:pt x="107" y="656"/>
                                </a:lnTo>
                                <a:lnTo>
                                  <a:pt x="119" y="670"/>
                                </a:lnTo>
                                <a:lnTo>
                                  <a:pt x="131" y="682"/>
                                </a:lnTo>
                                <a:lnTo>
                                  <a:pt x="145" y="694"/>
                                </a:lnTo>
                                <a:lnTo>
                                  <a:pt x="157" y="703"/>
                                </a:lnTo>
                                <a:lnTo>
                                  <a:pt x="169" y="713"/>
                                </a:lnTo>
                                <a:lnTo>
                                  <a:pt x="183" y="722"/>
                                </a:lnTo>
                                <a:lnTo>
                                  <a:pt x="198" y="734"/>
                                </a:lnTo>
                                <a:lnTo>
                                  <a:pt x="210" y="741"/>
                                </a:lnTo>
                                <a:lnTo>
                                  <a:pt x="224" y="748"/>
                                </a:lnTo>
                                <a:lnTo>
                                  <a:pt x="238" y="755"/>
                                </a:lnTo>
                                <a:lnTo>
                                  <a:pt x="255" y="762"/>
                                </a:lnTo>
                                <a:lnTo>
                                  <a:pt x="269" y="770"/>
                                </a:lnTo>
                                <a:lnTo>
                                  <a:pt x="286" y="777"/>
                                </a:lnTo>
                                <a:lnTo>
                                  <a:pt x="302" y="784"/>
                                </a:lnTo>
                                <a:lnTo>
                                  <a:pt x="324" y="793"/>
                                </a:lnTo>
                                <a:lnTo>
                                  <a:pt x="390" y="810"/>
                                </a:lnTo>
                                <a:lnTo>
                                  <a:pt x="459" y="819"/>
                                </a:lnTo>
                                <a:lnTo>
                                  <a:pt x="523" y="815"/>
                                </a:lnTo>
                                <a:lnTo>
                                  <a:pt x="590" y="803"/>
                                </a:lnTo>
                                <a:lnTo>
                                  <a:pt x="647" y="777"/>
                                </a:lnTo>
                                <a:lnTo>
                                  <a:pt x="704" y="748"/>
                                </a:lnTo>
                                <a:lnTo>
                                  <a:pt x="753" y="708"/>
                                </a:lnTo>
                                <a:lnTo>
                                  <a:pt x="801" y="665"/>
                                </a:lnTo>
                                <a:lnTo>
                                  <a:pt x="837" y="613"/>
                                </a:lnTo>
                                <a:lnTo>
                                  <a:pt x="870" y="556"/>
                                </a:lnTo>
                                <a:lnTo>
                                  <a:pt x="894" y="494"/>
                                </a:lnTo>
                                <a:lnTo>
                                  <a:pt x="910" y="432"/>
                                </a:lnTo>
                                <a:lnTo>
                                  <a:pt x="915" y="366"/>
                                </a:lnTo>
                                <a:lnTo>
                                  <a:pt x="910" y="299"/>
                                </a:lnTo>
                                <a:lnTo>
                                  <a:pt x="894" y="230"/>
                                </a:lnTo>
                                <a:lnTo>
                                  <a:pt x="870" y="166"/>
                                </a:lnTo>
                                <a:lnTo>
                                  <a:pt x="863" y="152"/>
                                </a:lnTo>
                                <a:lnTo>
                                  <a:pt x="848" y="130"/>
                                </a:lnTo>
                                <a:lnTo>
                                  <a:pt x="839" y="116"/>
                                </a:lnTo>
                                <a:lnTo>
                                  <a:pt x="832" y="102"/>
                                </a:lnTo>
                                <a:lnTo>
                                  <a:pt x="822" y="88"/>
                                </a:lnTo>
                                <a:lnTo>
                                  <a:pt x="815" y="76"/>
                                </a:lnTo>
                                <a:lnTo>
                                  <a:pt x="803" y="62"/>
                                </a:lnTo>
                                <a:lnTo>
                                  <a:pt x="794" y="47"/>
                                </a:lnTo>
                                <a:lnTo>
                                  <a:pt x="782" y="33"/>
                                </a:lnTo>
                                <a:lnTo>
                                  <a:pt x="775" y="26"/>
                                </a:lnTo>
                                <a:lnTo>
                                  <a:pt x="756" y="12"/>
                                </a:lnTo>
                                <a:lnTo>
                                  <a:pt x="744" y="9"/>
                                </a:lnTo>
                                <a:lnTo>
                                  <a:pt x="746" y="14"/>
                                </a:lnTo>
                                <a:lnTo>
                                  <a:pt x="758" y="31"/>
                                </a:lnTo>
                                <a:lnTo>
                                  <a:pt x="765" y="40"/>
                                </a:lnTo>
                                <a:lnTo>
                                  <a:pt x="775" y="54"/>
                                </a:lnTo>
                                <a:lnTo>
                                  <a:pt x="784" y="69"/>
                                </a:lnTo>
                                <a:lnTo>
                                  <a:pt x="796" y="83"/>
                                </a:lnTo>
                                <a:lnTo>
                                  <a:pt x="806" y="95"/>
                                </a:lnTo>
                                <a:lnTo>
                                  <a:pt x="818" y="109"/>
                                </a:lnTo>
                                <a:lnTo>
                                  <a:pt x="827" y="123"/>
                                </a:lnTo>
                                <a:lnTo>
                                  <a:pt x="839" y="138"/>
                                </a:lnTo>
                                <a:lnTo>
                                  <a:pt x="853" y="159"/>
                                </a:lnTo>
                                <a:lnTo>
                                  <a:pt x="865" y="178"/>
                                </a:lnTo>
                                <a:lnTo>
                                  <a:pt x="872" y="199"/>
                                </a:lnTo>
                                <a:lnTo>
                                  <a:pt x="882" y="223"/>
                                </a:lnTo>
                                <a:lnTo>
                                  <a:pt x="889" y="247"/>
                                </a:lnTo>
                                <a:lnTo>
                                  <a:pt x="898" y="273"/>
                                </a:lnTo>
                                <a:lnTo>
                                  <a:pt x="901" y="290"/>
                                </a:lnTo>
                                <a:lnTo>
                                  <a:pt x="903" y="316"/>
                                </a:lnTo>
                                <a:lnTo>
                                  <a:pt x="903" y="330"/>
                                </a:lnTo>
                                <a:lnTo>
                                  <a:pt x="905" y="344"/>
                                </a:lnTo>
                                <a:lnTo>
                                  <a:pt x="905" y="359"/>
                                </a:lnTo>
                                <a:lnTo>
                                  <a:pt x="908" y="375"/>
                                </a:lnTo>
                                <a:lnTo>
                                  <a:pt x="905" y="389"/>
                                </a:lnTo>
                                <a:lnTo>
                                  <a:pt x="905" y="404"/>
                                </a:lnTo>
                                <a:lnTo>
                                  <a:pt x="903" y="418"/>
                                </a:lnTo>
                                <a:lnTo>
                                  <a:pt x="903" y="432"/>
                                </a:lnTo>
                                <a:lnTo>
                                  <a:pt x="898" y="454"/>
                                </a:lnTo>
                                <a:lnTo>
                                  <a:pt x="891" y="473"/>
                                </a:lnTo>
                                <a:lnTo>
                                  <a:pt x="891" y="458"/>
                                </a:lnTo>
                                <a:lnTo>
                                  <a:pt x="896" y="446"/>
                                </a:lnTo>
                                <a:lnTo>
                                  <a:pt x="896" y="430"/>
                                </a:lnTo>
                                <a:lnTo>
                                  <a:pt x="901" y="416"/>
                                </a:lnTo>
                                <a:lnTo>
                                  <a:pt x="898" y="382"/>
                                </a:lnTo>
                                <a:lnTo>
                                  <a:pt x="896" y="351"/>
                                </a:lnTo>
                                <a:lnTo>
                                  <a:pt x="889" y="321"/>
                                </a:lnTo>
                                <a:lnTo>
                                  <a:pt x="884" y="292"/>
                                </a:lnTo>
                                <a:lnTo>
                                  <a:pt x="875" y="261"/>
                                </a:lnTo>
                                <a:lnTo>
                                  <a:pt x="865" y="230"/>
                                </a:lnTo>
                                <a:lnTo>
                                  <a:pt x="853" y="202"/>
                                </a:lnTo>
                                <a:lnTo>
                                  <a:pt x="841" y="176"/>
                                </a:lnTo>
                                <a:lnTo>
                                  <a:pt x="825" y="147"/>
                                </a:lnTo>
                                <a:lnTo>
                                  <a:pt x="808" y="121"/>
                                </a:lnTo>
                                <a:lnTo>
                                  <a:pt x="789" y="95"/>
                                </a:lnTo>
                                <a:lnTo>
                                  <a:pt x="770" y="73"/>
                                </a:lnTo>
                                <a:lnTo>
                                  <a:pt x="746" y="52"/>
                                </a:lnTo>
                                <a:lnTo>
                                  <a:pt x="723" y="33"/>
                                </a:lnTo>
                                <a:lnTo>
                                  <a:pt x="696" y="14"/>
                                </a:lnTo>
                                <a:lnTo>
                                  <a:pt x="673" y="0"/>
                                </a:lnTo>
                                <a:lnTo>
                                  <a:pt x="687" y="21"/>
                                </a:lnTo>
                                <a:lnTo>
                                  <a:pt x="701" y="45"/>
                                </a:lnTo>
                                <a:lnTo>
                                  <a:pt x="718" y="64"/>
                                </a:lnTo>
                                <a:lnTo>
                                  <a:pt x="734" y="83"/>
                                </a:lnTo>
                                <a:lnTo>
                                  <a:pt x="749" y="100"/>
                                </a:lnTo>
                                <a:lnTo>
                                  <a:pt x="765" y="116"/>
                                </a:lnTo>
                                <a:lnTo>
                                  <a:pt x="780" y="133"/>
                                </a:lnTo>
                                <a:lnTo>
                                  <a:pt x="796" y="152"/>
                                </a:lnTo>
                                <a:lnTo>
                                  <a:pt x="808" y="168"/>
                                </a:lnTo>
                                <a:lnTo>
                                  <a:pt x="820" y="187"/>
                                </a:lnTo>
                                <a:lnTo>
                                  <a:pt x="829" y="209"/>
                                </a:lnTo>
                                <a:lnTo>
                                  <a:pt x="839" y="233"/>
                                </a:lnTo>
                                <a:lnTo>
                                  <a:pt x="844" y="256"/>
                                </a:lnTo>
                                <a:lnTo>
                                  <a:pt x="851" y="287"/>
                                </a:lnTo>
                                <a:lnTo>
                                  <a:pt x="856" y="318"/>
                                </a:lnTo>
                                <a:lnTo>
                                  <a:pt x="858" y="356"/>
                                </a:lnTo>
                                <a:lnTo>
                                  <a:pt x="844" y="313"/>
                                </a:lnTo>
                                <a:lnTo>
                                  <a:pt x="837" y="299"/>
                                </a:lnTo>
                                <a:lnTo>
                                  <a:pt x="832" y="283"/>
                                </a:lnTo>
                                <a:lnTo>
                                  <a:pt x="822" y="259"/>
                                </a:lnTo>
                                <a:lnTo>
                                  <a:pt x="813" y="237"/>
                                </a:lnTo>
                                <a:lnTo>
                                  <a:pt x="799" y="211"/>
                                </a:lnTo>
                                <a:lnTo>
                                  <a:pt x="784" y="185"/>
                                </a:lnTo>
                                <a:lnTo>
                                  <a:pt x="768" y="159"/>
                                </a:lnTo>
                                <a:lnTo>
                                  <a:pt x="753" y="135"/>
                                </a:lnTo>
                                <a:lnTo>
                                  <a:pt x="734" y="107"/>
                                </a:lnTo>
                                <a:lnTo>
                                  <a:pt x="715" y="85"/>
                                </a:lnTo>
                                <a:lnTo>
                                  <a:pt x="696" y="64"/>
                                </a:lnTo>
                                <a:lnTo>
                                  <a:pt x="680" y="47"/>
                                </a:lnTo>
                                <a:lnTo>
                                  <a:pt x="661" y="33"/>
                                </a:lnTo>
                                <a:lnTo>
                                  <a:pt x="644" y="26"/>
                                </a:lnTo>
                                <a:lnTo>
                                  <a:pt x="628" y="24"/>
                                </a:lnTo>
                                <a:lnTo>
                                  <a:pt x="613" y="28"/>
                                </a:lnTo>
                                <a:lnTo>
                                  <a:pt x="625" y="43"/>
                                </a:lnTo>
                                <a:lnTo>
                                  <a:pt x="639" y="59"/>
                                </a:lnTo>
                                <a:lnTo>
                                  <a:pt x="651" y="71"/>
                                </a:lnTo>
                                <a:lnTo>
                                  <a:pt x="666" y="85"/>
                                </a:lnTo>
                                <a:lnTo>
                                  <a:pt x="689" y="107"/>
                                </a:lnTo>
                                <a:lnTo>
                                  <a:pt x="713" y="130"/>
                                </a:lnTo>
                                <a:lnTo>
                                  <a:pt x="720" y="140"/>
                                </a:lnTo>
                                <a:lnTo>
                                  <a:pt x="730" y="152"/>
                                </a:lnTo>
                                <a:lnTo>
                                  <a:pt x="739" y="166"/>
                                </a:lnTo>
                                <a:lnTo>
                                  <a:pt x="749" y="183"/>
                                </a:lnTo>
                                <a:lnTo>
                                  <a:pt x="756" y="197"/>
                                </a:lnTo>
                                <a:lnTo>
                                  <a:pt x="765" y="218"/>
                                </a:lnTo>
                                <a:lnTo>
                                  <a:pt x="775" y="240"/>
                                </a:lnTo>
                                <a:lnTo>
                                  <a:pt x="784" y="266"/>
                                </a:lnTo>
                                <a:lnTo>
                                  <a:pt x="782" y="275"/>
                                </a:lnTo>
                                <a:lnTo>
                                  <a:pt x="782" y="280"/>
                                </a:lnTo>
                                <a:lnTo>
                                  <a:pt x="777" y="275"/>
                                </a:lnTo>
                                <a:lnTo>
                                  <a:pt x="772" y="268"/>
                                </a:lnTo>
                                <a:lnTo>
                                  <a:pt x="765" y="256"/>
                                </a:lnTo>
                                <a:lnTo>
                                  <a:pt x="758" y="245"/>
                                </a:lnTo>
                                <a:lnTo>
                                  <a:pt x="751" y="235"/>
                                </a:lnTo>
                                <a:lnTo>
                                  <a:pt x="751" y="230"/>
                                </a:lnTo>
                                <a:lnTo>
                                  <a:pt x="746" y="247"/>
                                </a:lnTo>
                                <a:lnTo>
                                  <a:pt x="746" y="266"/>
                                </a:lnTo>
                                <a:lnTo>
                                  <a:pt x="746" y="283"/>
                                </a:lnTo>
                                <a:lnTo>
                                  <a:pt x="749" y="304"/>
                                </a:lnTo>
                                <a:lnTo>
                                  <a:pt x="749" y="321"/>
                                </a:lnTo>
                                <a:lnTo>
                                  <a:pt x="751" y="340"/>
                                </a:lnTo>
                                <a:lnTo>
                                  <a:pt x="751" y="356"/>
                                </a:lnTo>
                                <a:lnTo>
                                  <a:pt x="756" y="378"/>
                                </a:lnTo>
                                <a:lnTo>
                                  <a:pt x="756" y="394"/>
                                </a:lnTo>
                                <a:lnTo>
                                  <a:pt x="756" y="413"/>
                                </a:lnTo>
                                <a:lnTo>
                                  <a:pt x="756" y="430"/>
                                </a:lnTo>
                                <a:lnTo>
                                  <a:pt x="758" y="451"/>
                                </a:lnTo>
                                <a:lnTo>
                                  <a:pt x="756" y="473"/>
                                </a:lnTo>
                                <a:lnTo>
                                  <a:pt x="753" y="494"/>
                                </a:lnTo>
                                <a:lnTo>
                                  <a:pt x="749" y="515"/>
                                </a:lnTo>
                                <a:lnTo>
                                  <a:pt x="746" y="539"/>
                                </a:lnTo>
                                <a:lnTo>
                                  <a:pt x="737" y="549"/>
                                </a:lnTo>
                                <a:lnTo>
                                  <a:pt x="723" y="568"/>
                                </a:lnTo>
                                <a:lnTo>
                                  <a:pt x="704" y="587"/>
                                </a:lnTo>
                                <a:lnTo>
                                  <a:pt x="682" y="610"/>
                                </a:lnTo>
                                <a:lnTo>
                                  <a:pt x="668" y="620"/>
                                </a:lnTo>
                                <a:lnTo>
                                  <a:pt x="656" y="629"/>
                                </a:lnTo>
                                <a:lnTo>
                                  <a:pt x="642" y="639"/>
                                </a:lnTo>
                                <a:lnTo>
                                  <a:pt x="630" y="648"/>
                                </a:lnTo>
                                <a:lnTo>
                                  <a:pt x="616" y="653"/>
                                </a:lnTo>
                                <a:lnTo>
                                  <a:pt x="604" y="660"/>
                                </a:lnTo>
                                <a:lnTo>
                                  <a:pt x="590" y="663"/>
                                </a:lnTo>
                                <a:lnTo>
                                  <a:pt x="578" y="667"/>
                                </a:lnTo>
                                <a:lnTo>
                                  <a:pt x="592" y="658"/>
                                </a:lnTo>
                                <a:lnTo>
                                  <a:pt x="606" y="648"/>
                                </a:lnTo>
                                <a:lnTo>
                                  <a:pt x="623" y="639"/>
                                </a:lnTo>
                                <a:lnTo>
                                  <a:pt x="639" y="629"/>
                                </a:lnTo>
                                <a:lnTo>
                                  <a:pt x="654" y="615"/>
                                </a:lnTo>
                                <a:lnTo>
                                  <a:pt x="670" y="603"/>
                                </a:lnTo>
                                <a:lnTo>
                                  <a:pt x="685" y="589"/>
                                </a:lnTo>
                                <a:lnTo>
                                  <a:pt x="701" y="575"/>
                                </a:lnTo>
                                <a:lnTo>
                                  <a:pt x="711" y="556"/>
                                </a:lnTo>
                                <a:lnTo>
                                  <a:pt x="723" y="537"/>
                                </a:lnTo>
                                <a:lnTo>
                                  <a:pt x="732" y="513"/>
                                </a:lnTo>
                                <a:lnTo>
                                  <a:pt x="742" y="492"/>
                                </a:lnTo>
                                <a:lnTo>
                                  <a:pt x="744" y="463"/>
                                </a:lnTo>
                                <a:lnTo>
                                  <a:pt x="746" y="437"/>
                                </a:lnTo>
                                <a:lnTo>
                                  <a:pt x="746" y="406"/>
                                </a:lnTo>
                                <a:lnTo>
                                  <a:pt x="744" y="373"/>
                                </a:lnTo>
                                <a:lnTo>
                                  <a:pt x="742" y="378"/>
                                </a:lnTo>
                                <a:lnTo>
                                  <a:pt x="739" y="385"/>
                                </a:lnTo>
                                <a:lnTo>
                                  <a:pt x="734" y="392"/>
                                </a:lnTo>
                                <a:lnTo>
                                  <a:pt x="730" y="399"/>
                                </a:lnTo>
                                <a:lnTo>
                                  <a:pt x="730" y="456"/>
                                </a:lnTo>
                                <a:lnTo>
                                  <a:pt x="718" y="508"/>
                                </a:lnTo>
                                <a:lnTo>
                                  <a:pt x="696" y="553"/>
                                </a:lnTo>
                                <a:lnTo>
                                  <a:pt x="668" y="594"/>
                                </a:lnTo>
                                <a:lnTo>
                                  <a:pt x="628" y="622"/>
                                </a:lnTo>
                                <a:lnTo>
                                  <a:pt x="582" y="648"/>
                                </a:lnTo>
                                <a:lnTo>
                                  <a:pt x="533" y="663"/>
                                </a:lnTo>
                                <a:lnTo>
                                  <a:pt x="483" y="675"/>
                                </a:lnTo>
                                <a:lnTo>
                                  <a:pt x="426" y="675"/>
                                </a:lnTo>
                                <a:lnTo>
                                  <a:pt x="371" y="667"/>
                                </a:lnTo>
                                <a:lnTo>
                                  <a:pt x="316" y="651"/>
                                </a:lnTo>
                                <a:lnTo>
                                  <a:pt x="267" y="627"/>
                                </a:lnTo>
                                <a:lnTo>
                                  <a:pt x="217" y="591"/>
                                </a:lnTo>
                                <a:lnTo>
                                  <a:pt x="176" y="549"/>
                                </a:lnTo>
                                <a:lnTo>
                                  <a:pt x="143" y="496"/>
                                </a:lnTo>
                                <a:lnTo>
                                  <a:pt x="119" y="435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66760"/>
                            <a:ext cx="9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606">
                                <a:moveTo>
                                  <a:pt x="138" y="549"/>
                                </a:moveTo>
                                <a:lnTo>
                                  <a:pt x="131" y="534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13"/>
                                </a:lnTo>
                                <a:lnTo>
                                  <a:pt x="126" y="501"/>
                                </a:lnTo>
                                <a:lnTo>
                                  <a:pt x="122" y="465"/>
                                </a:lnTo>
                                <a:lnTo>
                                  <a:pt x="124" y="430"/>
                                </a:lnTo>
                                <a:lnTo>
                                  <a:pt x="126" y="397"/>
                                </a:lnTo>
                                <a:lnTo>
                                  <a:pt x="136" y="366"/>
                                </a:lnTo>
                                <a:lnTo>
                                  <a:pt x="143" y="335"/>
                                </a:lnTo>
                                <a:lnTo>
                                  <a:pt x="157" y="306"/>
                                </a:lnTo>
                                <a:lnTo>
                                  <a:pt x="172" y="278"/>
                                </a:lnTo>
                                <a:lnTo>
                                  <a:pt x="193" y="254"/>
                                </a:lnTo>
                                <a:lnTo>
                                  <a:pt x="210" y="228"/>
                                </a:lnTo>
                                <a:lnTo>
                                  <a:pt x="233" y="206"/>
                                </a:lnTo>
                                <a:lnTo>
                                  <a:pt x="257" y="185"/>
                                </a:lnTo>
                                <a:lnTo>
                                  <a:pt x="286" y="171"/>
                                </a:lnTo>
                                <a:lnTo>
                                  <a:pt x="314" y="154"/>
                                </a:lnTo>
                                <a:lnTo>
                                  <a:pt x="345" y="142"/>
                                </a:lnTo>
                                <a:lnTo>
                                  <a:pt x="373" y="145"/>
                                </a:lnTo>
                                <a:lnTo>
                                  <a:pt x="404" y="138"/>
                                </a:lnTo>
                                <a:lnTo>
                                  <a:pt x="433" y="135"/>
                                </a:lnTo>
                                <a:lnTo>
                                  <a:pt x="466" y="135"/>
                                </a:lnTo>
                                <a:lnTo>
                                  <a:pt x="499" y="135"/>
                                </a:lnTo>
                                <a:lnTo>
                                  <a:pt x="533" y="142"/>
                                </a:lnTo>
                                <a:lnTo>
                                  <a:pt x="566" y="149"/>
                                </a:lnTo>
                                <a:lnTo>
                                  <a:pt x="599" y="161"/>
                                </a:lnTo>
                                <a:lnTo>
                                  <a:pt x="628" y="173"/>
                                </a:lnTo>
                                <a:lnTo>
                                  <a:pt x="658" y="190"/>
                                </a:lnTo>
                                <a:lnTo>
                                  <a:pt x="687" y="209"/>
                                </a:lnTo>
                                <a:lnTo>
                                  <a:pt x="713" y="233"/>
                                </a:lnTo>
                                <a:lnTo>
                                  <a:pt x="734" y="254"/>
                                </a:lnTo>
                                <a:lnTo>
                                  <a:pt x="756" y="282"/>
                                </a:lnTo>
                                <a:lnTo>
                                  <a:pt x="770" y="313"/>
                                </a:lnTo>
                                <a:lnTo>
                                  <a:pt x="784" y="349"/>
                                </a:lnTo>
                                <a:lnTo>
                                  <a:pt x="782" y="361"/>
                                </a:lnTo>
                                <a:lnTo>
                                  <a:pt x="782" y="380"/>
                                </a:lnTo>
                                <a:lnTo>
                                  <a:pt x="782" y="397"/>
                                </a:lnTo>
                                <a:lnTo>
                                  <a:pt x="789" y="406"/>
                                </a:lnTo>
                                <a:lnTo>
                                  <a:pt x="791" y="397"/>
                                </a:lnTo>
                                <a:lnTo>
                                  <a:pt x="794" y="382"/>
                                </a:lnTo>
                                <a:lnTo>
                                  <a:pt x="791" y="368"/>
                                </a:lnTo>
                                <a:lnTo>
                                  <a:pt x="791" y="356"/>
                                </a:lnTo>
                                <a:lnTo>
                                  <a:pt x="789" y="342"/>
                                </a:lnTo>
                                <a:lnTo>
                                  <a:pt x="787" y="330"/>
                                </a:lnTo>
                                <a:lnTo>
                                  <a:pt x="780" y="313"/>
                                </a:lnTo>
                                <a:lnTo>
                                  <a:pt x="775" y="297"/>
                                </a:lnTo>
                                <a:lnTo>
                                  <a:pt x="768" y="282"/>
                                </a:lnTo>
                                <a:lnTo>
                                  <a:pt x="763" y="268"/>
                                </a:lnTo>
                                <a:lnTo>
                                  <a:pt x="753" y="252"/>
                                </a:lnTo>
                                <a:lnTo>
                                  <a:pt x="744" y="237"/>
                                </a:lnTo>
                                <a:lnTo>
                                  <a:pt x="734" y="225"/>
                                </a:lnTo>
                                <a:lnTo>
                                  <a:pt x="725" y="216"/>
                                </a:lnTo>
                                <a:lnTo>
                                  <a:pt x="737" y="225"/>
                                </a:lnTo>
                                <a:lnTo>
                                  <a:pt x="756" y="249"/>
                                </a:lnTo>
                                <a:lnTo>
                                  <a:pt x="775" y="271"/>
                                </a:lnTo>
                                <a:lnTo>
                                  <a:pt x="787" y="285"/>
                                </a:lnTo>
                                <a:lnTo>
                                  <a:pt x="777" y="266"/>
                                </a:lnTo>
                                <a:lnTo>
                                  <a:pt x="765" y="247"/>
                                </a:lnTo>
                                <a:lnTo>
                                  <a:pt x="749" y="228"/>
                                </a:lnTo>
                                <a:lnTo>
                                  <a:pt x="732" y="211"/>
                                </a:lnTo>
                                <a:lnTo>
                                  <a:pt x="711" y="195"/>
                                </a:lnTo>
                                <a:lnTo>
                                  <a:pt x="692" y="178"/>
                                </a:lnTo>
                                <a:lnTo>
                                  <a:pt x="673" y="164"/>
                                </a:lnTo>
                                <a:lnTo>
                                  <a:pt x="661" y="152"/>
                                </a:lnTo>
                                <a:lnTo>
                                  <a:pt x="689" y="159"/>
                                </a:lnTo>
                                <a:lnTo>
                                  <a:pt x="718" y="176"/>
                                </a:lnTo>
                                <a:lnTo>
                                  <a:pt x="739" y="195"/>
                                </a:lnTo>
                                <a:lnTo>
                                  <a:pt x="763" y="221"/>
                                </a:lnTo>
                                <a:lnTo>
                                  <a:pt x="780" y="247"/>
                                </a:lnTo>
                                <a:lnTo>
                                  <a:pt x="794" y="275"/>
                                </a:lnTo>
                                <a:lnTo>
                                  <a:pt x="806" y="306"/>
                                </a:lnTo>
                                <a:lnTo>
                                  <a:pt x="820" y="340"/>
                                </a:lnTo>
                                <a:lnTo>
                                  <a:pt x="825" y="368"/>
                                </a:lnTo>
                                <a:lnTo>
                                  <a:pt x="832" y="399"/>
                                </a:lnTo>
                                <a:lnTo>
                                  <a:pt x="837" y="425"/>
                                </a:lnTo>
                                <a:lnTo>
                                  <a:pt x="841" y="451"/>
                                </a:lnTo>
                                <a:lnTo>
                                  <a:pt x="844" y="470"/>
                                </a:lnTo>
                                <a:lnTo>
                                  <a:pt x="846" y="487"/>
                                </a:lnTo>
                                <a:lnTo>
                                  <a:pt x="848" y="496"/>
                                </a:lnTo>
                                <a:lnTo>
                                  <a:pt x="851" y="501"/>
                                </a:lnTo>
                                <a:lnTo>
                                  <a:pt x="853" y="489"/>
                                </a:lnTo>
                                <a:lnTo>
                                  <a:pt x="856" y="480"/>
                                </a:lnTo>
                                <a:lnTo>
                                  <a:pt x="858" y="465"/>
                                </a:lnTo>
                                <a:lnTo>
                                  <a:pt x="860" y="451"/>
                                </a:lnTo>
                                <a:lnTo>
                                  <a:pt x="860" y="435"/>
                                </a:lnTo>
                                <a:lnTo>
                                  <a:pt x="860" y="418"/>
                                </a:lnTo>
                                <a:lnTo>
                                  <a:pt x="860" y="401"/>
                                </a:lnTo>
                                <a:lnTo>
                                  <a:pt x="860" y="385"/>
                                </a:lnTo>
                                <a:lnTo>
                                  <a:pt x="858" y="366"/>
                                </a:lnTo>
                                <a:lnTo>
                                  <a:pt x="856" y="349"/>
                                </a:lnTo>
                                <a:lnTo>
                                  <a:pt x="853" y="332"/>
                                </a:lnTo>
                                <a:lnTo>
                                  <a:pt x="853" y="318"/>
                                </a:lnTo>
                                <a:lnTo>
                                  <a:pt x="848" y="301"/>
                                </a:lnTo>
                                <a:lnTo>
                                  <a:pt x="846" y="290"/>
                                </a:lnTo>
                                <a:lnTo>
                                  <a:pt x="844" y="278"/>
                                </a:lnTo>
                                <a:lnTo>
                                  <a:pt x="841" y="271"/>
                                </a:lnTo>
                                <a:lnTo>
                                  <a:pt x="834" y="261"/>
                                </a:lnTo>
                                <a:lnTo>
                                  <a:pt x="827" y="249"/>
                                </a:lnTo>
                                <a:lnTo>
                                  <a:pt x="815" y="235"/>
                                </a:lnTo>
                                <a:lnTo>
                                  <a:pt x="803" y="223"/>
                                </a:lnTo>
                                <a:lnTo>
                                  <a:pt x="787" y="206"/>
                                </a:lnTo>
                                <a:lnTo>
                                  <a:pt x="770" y="192"/>
                                </a:lnTo>
                                <a:lnTo>
                                  <a:pt x="753" y="176"/>
                                </a:lnTo>
                                <a:lnTo>
                                  <a:pt x="737" y="161"/>
                                </a:lnTo>
                                <a:lnTo>
                                  <a:pt x="718" y="142"/>
                                </a:lnTo>
                                <a:lnTo>
                                  <a:pt x="701" y="128"/>
                                </a:lnTo>
                                <a:lnTo>
                                  <a:pt x="685" y="111"/>
                                </a:lnTo>
                                <a:lnTo>
                                  <a:pt x="673" y="102"/>
                                </a:lnTo>
                                <a:lnTo>
                                  <a:pt x="651" y="81"/>
                                </a:lnTo>
                                <a:lnTo>
                                  <a:pt x="647" y="76"/>
                                </a:lnTo>
                                <a:lnTo>
                                  <a:pt x="685" y="92"/>
                                </a:lnTo>
                                <a:lnTo>
                                  <a:pt x="723" y="114"/>
                                </a:lnTo>
                                <a:lnTo>
                                  <a:pt x="753" y="138"/>
                                </a:lnTo>
                                <a:lnTo>
                                  <a:pt x="782" y="166"/>
                                </a:lnTo>
                                <a:lnTo>
                                  <a:pt x="803" y="192"/>
                                </a:lnTo>
                                <a:lnTo>
                                  <a:pt x="822" y="221"/>
                                </a:lnTo>
                                <a:lnTo>
                                  <a:pt x="837" y="249"/>
                                </a:lnTo>
                                <a:lnTo>
                                  <a:pt x="853" y="280"/>
                                </a:lnTo>
                                <a:lnTo>
                                  <a:pt x="860" y="306"/>
                                </a:lnTo>
                                <a:lnTo>
                                  <a:pt x="870" y="332"/>
                                </a:lnTo>
                                <a:lnTo>
                                  <a:pt x="875" y="354"/>
                                </a:lnTo>
                                <a:lnTo>
                                  <a:pt x="882" y="378"/>
                                </a:lnTo>
                                <a:lnTo>
                                  <a:pt x="884" y="394"/>
                                </a:lnTo>
                                <a:lnTo>
                                  <a:pt x="889" y="411"/>
                                </a:lnTo>
                                <a:lnTo>
                                  <a:pt x="891" y="420"/>
                                </a:lnTo>
                                <a:lnTo>
                                  <a:pt x="896" y="427"/>
                                </a:lnTo>
                                <a:lnTo>
                                  <a:pt x="898" y="411"/>
                                </a:lnTo>
                                <a:lnTo>
                                  <a:pt x="903" y="397"/>
                                </a:lnTo>
                                <a:lnTo>
                                  <a:pt x="905" y="382"/>
                                </a:lnTo>
                                <a:lnTo>
                                  <a:pt x="908" y="370"/>
                                </a:lnTo>
                                <a:lnTo>
                                  <a:pt x="903" y="344"/>
                                </a:lnTo>
                                <a:lnTo>
                                  <a:pt x="898" y="323"/>
                                </a:lnTo>
                                <a:lnTo>
                                  <a:pt x="886" y="299"/>
                                </a:lnTo>
                                <a:lnTo>
                                  <a:pt x="877" y="275"/>
                                </a:lnTo>
                                <a:lnTo>
                                  <a:pt x="863" y="252"/>
                                </a:lnTo>
                                <a:lnTo>
                                  <a:pt x="856" y="228"/>
                                </a:lnTo>
                                <a:lnTo>
                                  <a:pt x="813" y="147"/>
                                </a:lnTo>
                                <a:lnTo>
                                  <a:pt x="761" y="88"/>
                                </a:lnTo>
                                <a:lnTo>
                                  <a:pt x="696" y="43"/>
                                </a:lnTo>
                                <a:lnTo>
                                  <a:pt x="625" y="14"/>
                                </a:lnTo>
                                <a:lnTo>
                                  <a:pt x="547" y="0"/>
                                </a:lnTo>
                                <a:lnTo>
                                  <a:pt x="468" y="0"/>
                                </a:lnTo>
                                <a:lnTo>
                                  <a:pt x="388" y="12"/>
                                </a:lnTo>
                                <a:lnTo>
                                  <a:pt x="312" y="38"/>
                                </a:lnTo>
                                <a:lnTo>
                                  <a:pt x="236" y="71"/>
                                </a:lnTo>
                                <a:lnTo>
                                  <a:pt x="167" y="119"/>
                                </a:lnTo>
                                <a:lnTo>
                                  <a:pt x="107" y="173"/>
                                </a:lnTo>
                                <a:lnTo>
                                  <a:pt x="60" y="240"/>
                                </a:lnTo>
                                <a:lnTo>
                                  <a:pt x="22" y="311"/>
                                </a:lnTo>
                                <a:lnTo>
                                  <a:pt x="3" y="392"/>
                                </a:lnTo>
                                <a:lnTo>
                                  <a:pt x="0" y="480"/>
                                </a:lnTo>
                                <a:lnTo>
                                  <a:pt x="19" y="575"/>
                                </a:lnTo>
                                <a:lnTo>
                                  <a:pt x="103" y="606"/>
                                </a:lnTo>
                                <a:lnTo>
                                  <a:pt x="138" y="549"/>
                                </a:lnTo>
                                <a:lnTo>
                                  <a:pt x="138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9448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7">
                                <a:moveTo>
                                  <a:pt x="76" y="307"/>
                                </a:moveTo>
                                <a:lnTo>
                                  <a:pt x="95" y="293"/>
                                </a:lnTo>
                                <a:lnTo>
                                  <a:pt x="117" y="281"/>
                                </a:lnTo>
                                <a:lnTo>
                                  <a:pt x="136" y="264"/>
                                </a:lnTo>
                                <a:lnTo>
                                  <a:pt x="152" y="250"/>
                                </a:lnTo>
                                <a:lnTo>
                                  <a:pt x="164" y="229"/>
                                </a:lnTo>
                                <a:lnTo>
                                  <a:pt x="176" y="207"/>
                                </a:lnTo>
                                <a:lnTo>
                                  <a:pt x="183" y="183"/>
                                </a:lnTo>
                                <a:lnTo>
                                  <a:pt x="190" y="160"/>
                                </a:lnTo>
                                <a:lnTo>
                                  <a:pt x="183" y="143"/>
                                </a:lnTo>
                                <a:lnTo>
                                  <a:pt x="181" y="124"/>
                                </a:lnTo>
                                <a:lnTo>
                                  <a:pt x="181" y="105"/>
                                </a:lnTo>
                                <a:lnTo>
                                  <a:pt x="183" y="93"/>
                                </a:lnTo>
                                <a:lnTo>
                                  <a:pt x="171" y="72"/>
                                </a:lnTo>
                                <a:lnTo>
                                  <a:pt x="160" y="55"/>
                                </a:lnTo>
                                <a:lnTo>
                                  <a:pt x="148" y="41"/>
                                </a:lnTo>
                                <a:lnTo>
                                  <a:pt x="136" y="31"/>
                                </a:lnTo>
                                <a:lnTo>
                                  <a:pt x="122" y="19"/>
                                </a:lnTo>
                                <a:lnTo>
                                  <a:pt x="107" y="15"/>
                                </a:lnTo>
                                <a:lnTo>
                                  <a:pt x="95" y="8"/>
                                </a:lnTo>
                                <a:lnTo>
                                  <a:pt x="84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5"/>
                                </a:lnTo>
                                <a:lnTo>
                                  <a:pt x="27" y="12"/>
                                </a:lnTo>
                                <a:lnTo>
                                  <a:pt x="24" y="27"/>
                                </a:lnTo>
                                <a:lnTo>
                                  <a:pt x="38" y="17"/>
                                </a:lnTo>
                                <a:lnTo>
                                  <a:pt x="55" y="15"/>
                                </a:lnTo>
                                <a:lnTo>
                                  <a:pt x="74" y="15"/>
                                </a:lnTo>
                                <a:lnTo>
                                  <a:pt x="95" y="22"/>
                                </a:lnTo>
                                <a:lnTo>
                                  <a:pt x="112" y="29"/>
                                </a:lnTo>
                                <a:lnTo>
                                  <a:pt x="129" y="38"/>
                                </a:lnTo>
                                <a:lnTo>
                                  <a:pt x="141" y="48"/>
                                </a:lnTo>
                                <a:lnTo>
                                  <a:pt x="152" y="60"/>
                                </a:lnTo>
                                <a:lnTo>
                                  <a:pt x="143" y="60"/>
                                </a:lnTo>
                                <a:lnTo>
                                  <a:pt x="138" y="57"/>
                                </a:lnTo>
                                <a:lnTo>
                                  <a:pt x="117" y="48"/>
                                </a:lnTo>
                                <a:lnTo>
                                  <a:pt x="98" y="41"/>
                                </a:lnTo>
                                <a:lnTo>
                                  <a:pt x="81" y="34"/>
                                </a:lnTo>
                                <a:lnTo>
                                  <a:pt x="67" y="34"/>
                                </a:lnTo>
                                <a:lnTo>
                                  <a:pt x="50" y="34"/>
                                </a:lnTo>
                                <a:lnTo>
                                  <a:pt x="36" y="41"/>
                                </a:lnTo>
                                <a:lnTo>
                                  <a:pt x="19" y="53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lnTo>
                                  <a:pt x="27" y="65"/>
                                </a:lnTo>
                                <a:lnTo>
                                  <a:pt x="46" y="60"/>
                                </a:lnTo>
                                <a:lnTo>
                                  <a:pt x="67" y="62"/>
                                </a:lnTo>
                                <a:lnTo>
                                  <a:pt x="88" y="74"/>
                                </a:lnTo>
                                <a:lnTo>
                                  <a:pt x="41" y="74"/>
                                </a:lnTo>
                                <a:lnTo>
                                  <a:pt x="5" y="110"/>
                                </a:lnTo>
                                <a:lnTo>
                                  <a:pt x="0" y="134"/>
                                </a:lnTo>
                                <a:lnTo>
                                  <a:pt x="8" y="119"/>
                                </a:lnTo>
                                <a:lnTo>
                                  <a:pt x="24" y="112"/>
                                </a:lnTo>
                                <a:lnTo>
                                  <a:pt x="19" y="115"/>
                                </a:lnTo>
                                <a:lnTo>
                                  <a:pt x="12" y="124"/>
                                </a:lnTo>
                                <a:lnTo>
                                  <a:pt x="5" y="134"/>
                                </a:lnTo>
                                <a:lnTo>
                                  <a:pt x="3" y="138"/>
                                </a:lnTo>
                                <a:lnTo>
                                  <a:pt x="50" y="131"/>
                                </a:lnTo>
                                <a:lnTo>
                                  <a:pt x="60" y="155"/>
                                </a:lnTo>
                                <a:lnTo>
                                  <a:pt x="24" y="143"/>
                                </a:lnTo>
                                <a:lnTo>
                                  <a:pt x="29" y="160"/>
                                </a:lnTo>
                                <a:lnTo>
                                  <a:pt x="31" y="172"/>
                                </a:lnTo>
                                <a:lnTo>
                                  <a:pt x="29" y="174"/>
                                </a:lnTo>
                                <a:lnTo>
                                  <a:pt x="24" y="176"/>
                                </a:lnTo>
                                <a:lnTo>
                                  <a:pt x="15" y="179"/>
                                </a:lnTo>
                                <a:lnTo>
                                  <a:pt x="3" y="186"/>
                                </a:lnTo>
                                <a:lnTo>
                                  <a:pt x="76" y="307"/>
                                </a:lnTo>
                                <a:lnTo>
                                  <a:pt x="7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25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19">
                                <a:moveTo>
                                  <a:pt x="0" y="461"/>
                                </a:moveTo>
                                <a:lnTo>
                                  <a:pt x="0" y="468"/>
                                </a:lnTo>
                                <a:lnTo>
                                  <a:pt x="5" y="480"/>
                                </a:lnTo>
                                <a:lnTo>
                                  <a:pt x="7" y="494"/>
                                </a:lnTo>
                                <a:lnTo>
                                  <a:pt x="14" y="508"/>
                                </a:lnTo>
                                <a:lnTo>
                                  <a:pt x="21" y="520"/>
                                </a:lnTo>
                                <a:lnTo>
                                  <a:pt x="29" y="534"/>
                                </a:lnTo>
                                <a:lnTo>
                                  <a:pt x="36" y="548"/>
                                </a:lnTo>
                                <a:lnTo>
                                  <a:pt x="43" y="565"/>
                                </a:lnTo>
                                <a:lnTo>
                                  <a:pt x="48" y="577"/>
                                </a:lnTo>
                                <a:lnTo>
                                  <a:pt x="55" y="591"/>
                                </a:lnTo>
                                <a:lnTo>
                                  <a:pt x="62" y="603"/>
                                </a:lnTo>
                                <a:lnTo>
                                  <a:pt x="69" y="615"/>
                                </a:lnTo>
                                <a:lnTo>
                                  <a:pt x="81" y="634"/>
                                </a:lnTo>
                                <a:lnTo>
                                  <a:pt x="90" y="646"/>
                                </a:lnTo>
                                <a:lnTo>
                                  <a:pt x="102" y="658"/>
                                </a:lnTo>
                                <a:lnTo>
                                  <a:pt x="114" y="672"/>
                                </a:lnTo>
                                <a:lnTo>
                                  <a:pt x="126" y="684"/>
                                </a:lnTo>
                                <a:lnTo>
                                  <a:pt x="140" y="696"/>
                                </a:lnTo>
                                <a:lnTo>
                                  <a:pt x="152" y="705"/>
                                </a:lnTo>
                                <a:lnTo>
                                  <a:pt x="164" y="715"/>
                                </a:lnTo>
                                <a:lnTo>
                                  <a:pt x="178" y="724"/>
                                </a:lnTo>
                                <a:lnTo>
                                  <a:pt x="192" y="736"/>
                                </a:lnTo>
                                <a:lnTo>
                                  <a:pt x="204" y="743"/>
                                </a:lnTo>
                                <a:lnTo>
                                  <a:pt x="219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49" y="765"/>
                                </a:lnTo>
                                <a:lnTo>
                                  <a:pt x="264" y="772"/>
                                </a:lnTo>
                                <a:lnTo>
                                  <a:pt x="280" y="779"/>
                                </a:lnTo>
                                <a:lnTo>
                                  <a:pt x="297" y="786"/>
                                </a:lnTo>
                                <a:lnTo>
                                  <a:pt x="318" y="793"/>
                                </a:lnTo>
                                <a:lnTo>
                                  <a:pt x="385" y="810"/>
                                </a:lnTo>
                                <a:lnTo>
                                  <a:pt x="454" y="819"/>
                                </a:lnTo>
                                <a:lnTo>
                                  <a:pt x="518" y="815"/>
                                </a:lnTo>
                                <a:lnTo>
                                  <a:pt x="584" y="803"/>
                                </a:lnTo>
                                <a:lnTo>
                                  <a:pt x="644" y="779"/>
                                </a:lnTo>
                                <a:lnTo>
                                  <a:pt x="701" y="748"/>
                                </a:lnTo>
                                <a:lnTo>
                                  <a:pt x="751" y="710"/>
                                </a:lnTo>
                                <a:lnTo>
                                  <a:pt x="798" y="667"/>
                                </a:lnTo>
                                <a:lnTo>
                                  <a:pt x="834" y="613"/>
                                </a:lnTo>
                                <a:lnTo>
                                  <a:pt x="865" y="558"/>
                                </a:lnTo>
                                <a:lnTo>
                                  <a:pt x="888" y="496"/>
                                </a:lnTo>
                                <a:lnTo>
                                  <a:pt x="905" y="434"/>
                                </a:lnTo>
                                <a:lnTo>
                                  <a:pt x="910" y="368"/>
                                </a:lnTo>
                                <a:lnTo>
                                  <a:pt x="905" y="301"/>
                                </a:lnTo>
                                <a:lnTo>
                                  <a:pt x="888" y="232"/>
                                </a:lnTo>
                                <a:lnTo>
                                  <a:pt x="865" y="166"/>
                                </a:lnTo>
                                <a:lnTo>
                                  <a:pt x="857" y="152"/>
                                </a:lnTo>
                                <a:lnTo>
                                  <a:pt x="843" y="133"/>
                                </a:lnTo>
                                <a:lnTo>
                                  <a:pt x="834" y="118"/>
                                </a:lnTo>
                                <a:lnTo>
                                  <a:pt x="827" y="104"/>
                                </a:lnTo>
                                <a:lnTo>
                                  <a:pt x="817" y="90"/>
                                </a:lnTo>
                                <a:lnTo>
                                  <a:pt x="810" y="78"/>
                                </a:lnTo>
                                <a:lnTo>
                                  <a:pt x="798" y="64"/>
                                </a:lnTo>
                                <a:lnTo>
                                  <a:pt x="789" y="50"/>
                                </a:lnTo>
                                <a:lnTo>
                                  <a:pt x="777" y="35"/>
                                </a:lnTo>
                                <a:lnTo>
                                  <a:pt x="770" y="26"/>
                                </a:lnTo>
                                <a:lnTo>
                                  <a:pt x="751" y="12"/>
                                </a:lnTo>
                                <a:lnTo>
                                  <a:pt x="739" y="12"/>
                                </a:lnTo>
                                <a:lnTo>
                                  <a:pt x="741" y="16"/>
                                </a:lnTo>
                                <a:lnTo>
                                  <a:pt x="753" y="33"/>
                                </a:lnTo>
                                <a:lnTo>
                                  <a:pt x="760" y="42"/>
                                </a:lnTo>
                                <a:lnTo>
                                  <a:pt x="772" y="54"/>
                                </a:lnTo>
                                <a:lnTo>
                                  <a:pt x="781" y="69"/>
                                </a:lnTo>
                                <a:lnTo>
                                  <a:pt x="793" y="83"/>
                                </a:lnTo>
                                <a:lnTo>
                                  <a:pt x="803" y="95"/>
                                </a:lnTo>
                                <a:lnTo>
                                  <a:pt x="812" y="109"/>
                                </a:lnTo>
                                <a:lnTo>
                                  <a:pt x="822" y="123"/>
                                </a:lnTo>
                                <a:lnTo>
                                  <a:pt x="834" y="137"/>
                                </a:lnTo>
                                <a:lnTo>
                                  <a:pt x="848" y="159"/>
                                </a:lnTo>
                                <a:lnTo>
                                  <a:pt x="857" y="175"/>
                                </a:lnTo>
                                <a:lnTo>
                                  <a:pt x="867" y="199"/>
                                </a:lnTo>
                                <a:lnTo>
                                  <a:pt x="876" y="223"/>
                                </a:lnTo>
                                <a:lnTo>
                                  <a:pt x="884" y="247"/>
                                </a:lnTo>
                                <a:lnTo>
                                  <a:pt x="891" y="273"/>
                                </a:lnTo>
                                <a:lnTo>
                                  <a:pt x="891" y="280"/>
                                </a:lnTo>
                                <a:lnTo>
                                  <a:pt x="893" y="292"/>
                                </a:lnTo>
                                <a:lnTo>
                                  <a:pt x="895" y="304"/>
                                </a:lnTo>
                                <a:lnTo>
                                  <a:pt x="898" y="318"/>
                                </a:lnTo>
                                <a:lnTo>
                                  <a:pt x="898" y="332"/>
                                </a:lnTo>
                                <a:lnTo>
                                  <a:pt x="900" y="347"/>
                                </a:lnTo>
                                <a:lnTo>
                                  <a:pt x="900" y="361"/>
                                </a:lnTo>
                                <a:lnTo>
                                  <a:pt x="903" y="377"/>
                                </a:lnTo>
                                <a:lnTo>
                                  <a:pt x="900" y="389"/>
                                </a:lnTo>
                                <a:lnTo>
                                  <a:pt x="900" y="404"/>
                                </a:lnTo>
                                <a:lnTo>
                                  <a:pt x="898" y="415"/>
                                </a:lnTo>
                                <a:lnTo>
                                  <a:pt x="898" y="430"/>
                                </a:lnTo>
                                <a:lnTo>
                                  <a:pt x="893" y="451"/>
                                </a:lnTo>
                                <a:lnTo>
                                  <a:pt x="886" y="470"/>
                                </a:lnTo>
                                <a:lnTo>
                                  <a:pt x="886" y="461"/>
                                </a:lnTo>
                                <a:lnTo>
                                  <a:pt x="891" y="446"/>
                                </a:lnTo>
                                <a:lnTo>
                                  <a:pt x="893" y="430"/>
                                </a:lnTo>
                                <a:lnTo>
                                  <a:pt x="895" y="415"/>
                                </a:lnTo>
                                <a:lnTo>
                                  <a:pt x="893" y="382"/>
                                </a:lnTo>
                                <a:lnTo>
                                  <a:pt x="891" y="351"/>
                                </a:lnTo>
                                <a:lnTo>
                                  <a:pt x="886" y="320"/>
                                </a:lnTo>
                                <a:lnTo>
                                  <a:pt x="881" y="292"/>
                                </a:lnTo>
                                <a:lnTo>
                                  <a:pt x="872" y="261"/>
                                </a:lnTo>
                                <a:lnTo>
                                  <a:pt x="862" y="230"/>
                                </a:lnTo>
                                <a:lnTo>
                                  <a:pt x="850" y="202"/>
                                </a:lnTo>
                                <a:lnTo>
                                  <a:pt x="838" y="175"/>
                                </a:lnTo>
                                <a:lnTo>
                                  <a:pt x="822" y="147"/>
                                </a:lnTo>
                                <a:lnTo>
                                  <a:pt x="805" y="121"/>
                                </a:lnTo>
                                <a:lnTo>
                                  <a:pt x="786" y="95"/>
                                </a:lnTo>
                                <a:lnTo>
                                  <a:pt x="767" y="73"/>
                                </a:lnTo>
                                <a:lnTo>
                                  <a:pt x="743" y="52"/>
                                </a:lnTo>
                                <a:lnTo>
                                  <a:pt x="720" y="33"/>
                                </a:lnTo>
                                <a:lnTo>
                                  <a:pt x="694" y="14"/>
                                </a:lnTo>
                                <a:lnTo>
                                  <a:pt x="667" y="0"/>
                                </a:lnTo>
                                <a:lnTo>
                                  <a:pt x="682" y="21"/>
                                </a:lnTo>
                                <a:lnTo>
                                  <a:pt x="696" y="45"/>
                                </a:lnTo>
                                <a:lnTo>
                                  <a:pt x="713" y="64"/>
                                </a:lnTo>
                                <a:lnTo>
                                  <a:pt x="729" y="83"/>
                                </a:lnTo>
                                <a:lnTo>
                                  <a:pt x="743" y="99"/>
                                </a:lnTo>
                                <a:lnTo>
                                  <a:pt x="760" y="118"/>
                                </a:lnTo>
                                <a:lnTo>
                                  <a:pt x="774" y="135"/>
                                </a:lnTo>
                                <a:lnTo>
                                  <a:pt x="791" y="154"/>
                                </a:lnTo>
                                <a:lnTo>
                                  <a:pt x="803" y="171"/>
                                </a:lnTo>
                                <a:lnTo>
                                  <a:pt x="815" y="190"/>
                                </a:lnTo>
                                <a:lnTo>
                                  <a:pt x="824" y="211"/>
                                </a:lnTo>
                                <a:lnTo>
                                  <a:pt x="834" y="235"/>
                                </a:lnTo>
                                <a:lnTo>
                                  <a:pt x="838" y="259"/>
                                </a:lnTo>
                                <a:lnTo>
                                  <a:pt x="846" y="287"/>
                                </a:lnTo>
                                <a:lnTo>
                                  <a:pt x="848" y="318"/>
                                </a:lnTo>
                                <a:lnTo>
                                  <a:pt x="850" y="356"/>
                                </a:lnTo>
                                <a:lnTo>
                                  <a:pt x="841" y="316"/>
                                </a:lnTo>
                                <a:lnTo>
                                  <a:pt x="834" y="301"/>
                                </a:lnTo>
                                <a:lnTo>
                                  <a:pt x="827" y="285"/>
                                </a:lnTo>
                                <a:lnTo>
                                  <a:pt x="817" y="261"/>
                                </a:lnTo>
                                <a:lnTo>
                                  <a:pt x="808" y="240"/>
                                </a:lnTo>
                                <a:lnTo>
                                  <a:pt x="793" y="213"/>
                                </a:lnTo>
                                <a:lnTo>
                                  <a:pt x="781" y="187"/>
                                </a:lnTo>
                                <a:lnTo>
                                  <a:pt x="765" y="161"/>
                                </a:lnTo>
                                <a:lnTo>
                                  <a:pt x="748" y="137"/>
                                </a:lnTo>
                                <a:lnTo>
                                  <a:pt x="729" y="109"/>
                                </a:lnTo>
                                <a:lnTo>
                                  <a:pt x="710" y="85"/>
                                </a:lnTo>
                                <a:lnTo>
                                  <a:pt x="691" y="64"/>
                                </a:lnTo>
                                <a:lnTo>
                                  <a:pt x="675" y="47"/>
                                </a:lnTo>
                                <a:lnTo>
                                  <a:pt x="656" y="33"/>
                                </a:lnTo>
                                <a:lnTo>
                                  <a:pt x="639" y="26"/>
                                </a:lnTo>
                                <a:lnTo>
                                  <a:pt x="622" y="23"/>
                                </a:lnTo>
                                <a:lnTo>
                                  <a:pt x="608" y="31"/>
                                </a:lnTo>
                                <a:lnTo>
                                  <a:pt x="620" y="45"/>
                                </a:lnTo>
                                <a:lnTo>
                                  <a:pt x="634" y="61"/>
                                </a:lnTo>
                                <a:lnTo>
                                  <a:pt x="646" y="73"/>
                                </a:lnTo>
                                <a:lnTo>
                                  <a:pt x="660" y="88"/>
                                </a:lnTo>
                                <a:lnTo>
                                  <a:pt x="684" y="109"/>
                                </a:lnTo>
                                <a:lnTo>
                                  <a:pt x="708" y="133"/>
                                </a:lnTo>
                                <a:lnTo>
                                  <a:pt x="717" y="142"/>
                                </a:lnTo>
                                <a:lnTo>
                                  <a:pt x="727" y="154"/>
                                </a:lnTo>
                                <a:lnTo>
                                  <a:pt x="736" y="168"/>
                                </a:lnTo>
                                <a:lnTo>
                                  <a:pt x="746" y="185"/>
                                </a:lnTo>
                                <a:lnTo>
                                  <a:pt x="753" y="199"/>
                                </a:lnTo>
                                <a:lnTo>
                                  <a:pt x="762" y="221"/>
                                </a:lnTo>
                                <a:lnTo>
                                  <a:pt x="770" y="242"/>
                                </a:lnTo>
                                <a:lnTo>
                                  <a:pt x="779" y="268"/>
                                </a:lnTo>
                                <a:lnTo>
                                  <a:pt x="777" y="278"/>
                                </a:lnTo>
                                <a:lnTo>
                                  <a:pt x="774" y="282"/>
                                </a:lnTo>
                                <a:lnTo>
                                  <a:pt x="770" y="278"/>
                                </a:lnTo>
                                <a:lnTo>
                                  <a:pt x="765" y="271"/>
                                </a:lnTo>
                                <a:lnTo>
                                  <a:pt x="758" y="259"/>
                                </a:lnTo>
                                <a:lnTo>
                                  <a:pt x="753" y="247"/>
                                </a:lnTo>
                                <a:lnTo>
                                  <a:pt x="746" y="237"/>
                                </a:lnTo>
                                <a:lnTo>
                                  <a:pt x="746" y="232"/>
                                </a:lnTo>
                                <a:lnTo>
                                  <a:pt x="741" y="249"/>
                                </a:lnTo>
                                <a:lnTo>
                                  <a:pt x="741" y="268"/>
                                </a:lnTo>
                                <a:lnTo>
                                  <a:pt x="741" y="285"/>
                                </a:lnTo>
                                <a:lnTo>
                                  <a:pt x="743" y="304"/>
                                </a:lnTo>
                                <a:lnTo>
                                  <a:pt x="743" y="320"/>
                                </a:lnTo>
                                <a:lnTo>
                                  <a:pt x="746" y="339"/>
                                </a:lnTo>
                                <a:lnTo>
                                  <a:pt x="746" y="356"/>
                                </a:lnTo>
                                <a:lnTo>
                                  <a:pt x="751" y="377"/>
                                </a:lnTo>
                                <a:lnTo>
                                  <a:pt x="751" y="394"/>
                                </a:lnTo>
                                <a:lnTo>
                                  <a:pt x="751" y="413"/>
                                </a:lnTo>
                                <a:lnTo>
                                  <a:pt x="751" y="432"/>
                                </a:lnTo>
                                <a:lnTo>
                                  <a:pt x="753" y="453"/>
                                </a:lnTo>
                                <a:lnTo>
                                  <a:pt x="751" y="475"/>
                                </a:lnTo>
                                <a:lnTo>
                                  <a:pt x="748" y="496"/>
                                </a:lnTo>
                                <a:lnTo>
                                  <a:pt x="743" y="518"/>
                                </a:lnTo>
                                <a:lnTo>
                                  <a:pt x="741" y="541"/>
                                </a:lnTo>
                                <a:lnTo>
                                  <a:pt x="734" y="551"/>
                                </a:lnTo>
                                <a:lnTo>
                                  <a:pt x="720" y="570"/>
                                </a:lnTo>
                                <a:lnTo>
                                  <a:pt x="701" y="589"/>
                                </a:lnTo>
                                <a:lnTo>
                                  <a:pt x="679" y="613"/>
                                </a:lnTo>
                                <a:lnTo>
                                  <a:pt x="665" y="622"/>
                                </a:lnTo>
                                <a:lnTo>
                                  <a:pt x="653" y="632"/>
                                </a:lnTo>
                                <a:lnTo>
                                  <a:pt x="639" y="641"/>
                                </a:lnTo>
                                <a:lnTo>
                                  <a:pt x="627" y="651"/>
                                </a:lnTo>
                                <a:lnTo>
                                  <a:pt x="613" y="655"/>
                                </a:lnTo>
                                <a:lnTo>
                                  <a:pt x="599" y="663"/>
                                </a:lnTo>
                                <a:lnTo>
                                  <a:pt x="584" y="665"/>
                                </a:lnTo>
                                <a:lnTo>
                                  <a:pt x="572" y="670"/>
                                </a:lnTo>
                                <a:lnTo>
                                  <a:pt x="587" y="660"/>
                                </a:lnTo>
                                <a:lnTo>
                                  <a:pt x="601" y="651"/>
                                </a:lnTo>
                                <a:lnTo>
                                  <a:pt x="618" y="641"/>
                                </a:lnTo>
                                <a:lnTo>
                                  <a:pt x="634" y="632"/>
                                </a:lnTo>
                                <a:lnTo>
                                  <a:pt x="648" y="617"/>
                                </a:lnTo>
                                <a:lnTo>
                                  <a:pt x="665" y="606"/>
                                </a:lnTo>
                                <a:lnTo>
                                  <a:pt x="679" y="591"/>
                                </a:lnTo>
                                <a:lnTo>
                                  <a:pt x="696" y="577"/>
                                </a:lnTo>
                                <a:lnTo>
                                  <a:pt x="705" y="556"/>
                                </a:lnTo>
                                <a:lnTo>
                                  <a:pt x="717" y="537"/>
                                </a:lnTo>
                                <a:lnTo>
                                  <a:pt x="727" y="515"/>
                                </a:lnTo>
                                <a:lnTo>
                                  <a:pt x="736" y="491"/>
                                </a:lnTo>
                                <a:lnTo>
                                  <a:pt x="739" y="463"/>
                                </a:lnTo>
                                <a:lnTo>
                                  <a:pt x="741" y="434"/>
                                </a:lnTo>
                                <a:lnTo>
                                  <a:pt x="741" y="404"/>
                                </a:lnTo>
                                <a:lnTo>
                                  <a:pt x="739" y="370"/>
                                </a:lnTo>
                                <a:lnTo>
                                  <a:pt x="736" y="375"/>
                                </a:lnTo>
                                <a:lnTo>
                                  <a:pt x="736" y="385"/>
                                </a:lnTo>
                                <a:lnTo>
                                  <a:pt x="732" y="392"/>
                                </a:lnTo>
                                <a:lnTo>
                                  <a:pt x="727" y="399"/>
                                </a:lnTo>
                                <a:lnTo>
                                  <a:pt x="727" y="456"/>
                                </a:lnTo>
                                <a:lnTo>
                                  <a:pt x="715" y="508"/>
                                </a:lnTo>
                                <a:lnTo>
                                  <a:pt x="691" y="553"/>
                                </a:lnTo>
                                <a:lnTo>
                                  <a:pt x="663" y="594"/>
                                </a:lnTo>
                                <a:lnTo>
                                  <a:pt x="622" y="625"/>
                                </a:lnTo>
                                <a:lnTo>
                                  <a:pt x="580" y="648"/>
                                </a:lnTo>
                                <a:lnTo>
                                  <a:pt x="527" y="665"/>
                                </a:lnTo>
                                <a:lnTo>
                                  <a:pt x="477" y="677"/>
                                </a:lnTo>
                                <a:lnTo>
                                  <a:pt x="420" y="674"/>
                                </a:lnTo>
                                <a:lnTo>
                                  <a:pt x="366" y="667"/>
                                </a:lnTo>
                                <a:lnTo>
                                  <a:pt x="311" y="651"/>
                                </a:lnTo>
                                <a:lnTo>
                                  <a:pt x="264" y="627"/>
                                </a:lnTo>
                                <a:lnTo>
                                  <a:pt x="214" y="591"/>
                                </a:lnTo>
                                <a:lnTo>
                                  <a:pt x="173" y="551"/>
                                </a:lnTo>
                                <a:lnTo>
                                  <a:pt x="140" y="499"/>
                                </a:lnTo>
                                <a:lnTo>
                                  <a:pt x="116" y="437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9560"/>
                            <a:ext cx="92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3">
                                <a:moveTo>
                                  <a:pt x="135" y="549"/>
                                </a:moveTo>
                                <a:lnTo>
                                  <a:pt x="128" y="523"/>
                                </a:lnTo>
                                <a:lnTo>
                                  <a:pt x="124" y="499"/>
                                </a:lnTo>
                                <a:lnTo>
                                  <a:pt x="119" y="463"/>
                                </a:lnTo>
                                <a:lnTo>
                                  <a:pt x="121" y="428"/>
                                </a:lnTo>
                                <a:lnTo>
                                  <a:pt x="124" y="394"/>
                                </a:lnTo>
                                <a:lnTo>
                                  <a:pt x="133" y="363"/>
                                </a:lnTo>
                                <a:lnTo>
                                  <a:pt x="140" y="333"/>
                                </a:lnTo>
                                <a:lnTo>
                                  <a:pt x="152" y="304"/>
                                </a:lnTo>
                                <a:lnTo>
                                  <a:pt x="166" y="276"/>
                                </a:lnTo>
                                <a:lnTo>
                                  <a:pt x="188" y="252"/>
                                </a:lnTo>
                                <a:lnTo>
                                  <a:pt x="204" y="226"/>
                                </a:lnTo>
                                <a:lnTo>
                                  <a:pt x="228" y="204"/>
                                </a:lnTo>
                                <a:lnTo>
                                  <a:pt x="252" y="183"/>
                                </a:lnTo>
                                <a:lnTo>
                                  <a:pt x="280" y="169"/>
                                </a:lnTo>
                                <a:lnTo>
                                  <a:pt x="309" y="152"/>
                                </a:lnTo>
                                <a:lnTo>
                                  <a:pt x="340" y="143"/>
                                </a:lnTo>
                                <a:lnTo>
                                  <a:pt x="373" y="133"/>
                                </a:lnTo>
                                <a:lnTo>
                                  <a:pt x="409" y="131"/>
                                </a:lnTo>
                                <a:lnTo>
                                  <a:pt x="387" y="133"/>
                                </a:lnTo>
                                <a:lnTo>
                                  <a:pt x="371" y="140"/>
                                </a:lnTo>
                                <a:lnTo>
                                  <a:pt x="356" y="145"/>
                                </a:lnTo>
                                <a:lnTo>
                                  <a:pt x="347" y="154"/>
                                </a:lnTo>
                                <a:lnTo>
                                  <a:pt x="371" y="145"/>
                                </a:lnTo>
                                <a:lnTo>
                                  <a:pt x="401" y="138"/>
                                </a:lnTo>
                                <a:lnTo>
                                  <a:pt x="430" y="135"/>
                                </a:lnTo>
                                <a:lnTo>
                                  <a:pt x="463" y="135"/>
                                </a:lnTo>
                                <a:lnTo>
                                  <a:pt x="494" y="135"/>
                                </a:lnTo>
                                <a:lnTo>
                                  <a:pt x="527" y="143"/>
                                </a:lnTo>
                                <a:lnTo>
                                  <a:pt x="561" y="150"/>
                                </a:lnTo>
                                <a:lnTo>
                                  <a:pt x="594" y="162"/>
                                </a:lnTo>
                                <a:lnTo>
                                  <a:pt x="622" y="173"/>
                                </a:lnTo>
                                <a:lnTo>
                                  <a:pt x="653" y="190"/>
                                </a:lnTo>
                                <a:lnTo>
                                  <a:pt x="679" y="209"/>
                                </a:lnTo>
                                <a:lnTo>
                                  <a:pt x="708" y="233"/>
                                </a:lnTo>
                                <a:lnTo>
                                  <a:pt x="727" y="254"/>
                                </a:lnTo>
                                <a:lnTo>
                                  <a:pt x="748" y="283"/>
                                </a:lnTo>
                                <a:lnTo>
                                  <a:pt x="762" y="314"/>
                                </a:lnTo>
                                <a:lnTo>
                                  <a:pt x="777" y="349"/>
                                </a:lnTo>
                                <a:lnTo>
                                  <a:pt x="777" y="361"/>
                                </a:lnTo>
                                <a:lnTo>
                                  <a:pt x="777" y="380"/>
                                </a:lnTo>
                                <a:lnTo>
                                  <a:pt x="777" y="394"/>
                                </a:lnTo>
                                <a:lnTo>
                                  <a:pt x="784" y="404"/>
                                </a:lnTo>
                                <a:lnTo>
                                  <a:pt x="789" y="394"/>
                                </a:lnTo>
                                <a:lnTo>
                                  <a:pt x="789" y="380"/>
                                </a:lnTo>
                                <a:lnTo>
                                  <a:pt x="786" y="366"/>
                                </a:lnTo>
                                <a:lnTo>
                                  <a:pt x="786" y="354"/>
                                </a:lnTo>
                                <a:lnTo>
                                  <a:pt x="784" y="340"/>
                                </a:lnTo>
                                <a:lnTo>
                                  <a:pt x="781" y="328"/>
                                </a:lnTo>
                                <a:lnTo>
                                  <a:pt x="774" y="311"/>
                                </a:lnTo>
                                <a:lnTo>
                                  <a:pt x="770" y="297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68"/>
                                </a:lnTo>
                                <a:lnTo>
                                  <a:pt x="748" y="252"/>
                                </a:lnTo>
                                <a:lnTo>
                                  <a:pt x="739" y="238"/>
                                </a:lnTo>
                                <a:lnTo>
                                  <a:pt x="729" y="226"/>
                                </a:lnTo>
                                <a:lnTo>
                                  <a:pt x="720" y="216"/>
                                </a:lnTo>
                                <a:lnTo>
                                  <a:pt x="732" y="223"/>
                                </a:lnTo>
                                <a:lnTo>
                                  <a:pt x="751" y="247"/>
                                </a:lnTo>
                                <a:lnTo>
                                  <a:pt x="770" y="268"/>
                                </a:lnTo>
                                <a:lnTo>
                                  <a:pt x="781" y="283"/>
                                </a:lnTo>
                                <a:lnTo>
                                  <a:pt x="772" y="264"/>
                                </a:lnTo>
                                <a:lnTo>
                                  <a:pt x="760" y="247"/>
                                </a:lnTo>
                                <a:lnTo>
                                  <a:pt x="743" y="228"/>
                                </a:lnTo>
                                <a:lnTo>
                                  <a:pt x="727" y="211"/>
                                </a:lnTo>
                                <a:lnTo>
                                  <a:pt x="708" y="192"/>
                                </a:lnTo>
                                <a:lnTo>
                                  <a:pt x="689" y="178"/>
                                </a:lnTo>
                                <a:lnTo>
                                  <a:pt x="670" y="162"/>
                                </a:lnTo>
                                <a:lnTo>
                                  <a:pt x="656" y="152"/>
                                </a:lnTo>
                                <a:lnTo>
                                  <a:pt x="684" y="159"/>
                                </a:lnTo>
                                <a:lnTo>
                                  <a:pt x="715" y="173"/>
                                </a:lnTo>
                                <a:lnTo>
                                  <a:pt x="736" y="192"/>
                                </a:lnTo>
                                <a:lnTo>
                                  <a:pt x="760" y="219"/>
                                </a:lnTo>
                                <a:lnTo>
                                  <a:pt x="774" y="245"/>
                                </a:lnTo>
                                <a:lnTo>
                                  <a:pt x="791" y="276"/>
                                </a:lnTo>
                                <a:lnTo>
                                  <a:pt x="803" y="304"/>
                                </a:lnTo>
                                <a:lnTo>
                                  <a:pt x="815" y="337"/>
                                </a:lnTo>
                                <a:lnTo>
                                  <a:pt x="822" y="366"/>
                                </a:lnTo>
                                <a:lnTo>
                                  <a:pt x="829" y="397"/>
                                </a:lnTo>
                                <a:lnTo>
                                  <a:pt x="834" y="423"/>
                                </a:lnTo>
                                <a:lnTo>
                                  <a:pt x="838" y="449"/>
                                </a:lnTo>
                                <a:lnTo>
                                  <a:pt x="841" y="468"/>
                                </a:lnTo>
                                <a:lnTo>
                                  <a:pt x="843" y="485"/>
                                </a:lnTo>
                                <a:lnTo>
                                  <a:pt x="846" y="494"/>
                                </a:lnTo>
                                <a:lnTo>
                                  <a:pt x="848" y="499"/>
                                </a:lnTo>
                                <a:lnTo>
                                  <a:pt x="850" y="487"/>
                                </a:lnTo>
                                <a:lnTo>
                                  <a:pt x="853" y="478"/>
                                </a:lnTo>
                                <a:lnTo>
                                  <a:pt x="853" y="463"/>
                                </a:lnTo>
                                <a:lnTo>
                                  <a:pt x="855" y="449"/>
                                </a:lnTo>
                                <a:lnTo>
                                  <a:pt x="855" y="432"/>
                                </a:lnTo>
                                <a:lnTo>
                                  <a:pt x="855" y="416"/>
                                </a:lnTo>
                                <a:lnTo>
                                  <a:pt x="855" y="399"/>
                                </a:lnTo>
                                <a:lnTo>
                                  <a:pt x="857" y="385"/>
                                </a:lnTo>
                                <a:lnTo>
                                  <a:pt x="855" y="366"/>
                                </a:lnTo>
                                <a:lnTo>
                                  <a:pt x="853" y="349"/>
                                </a:lnTo>
                                <a:lnTo>
                                  <a:pt x="850" y="330"/>
                                </a:lnTo>
                                <a:lnTo>
                                  <a:pt x="850" y="316"/>
                                </a:lnTo>
                                <a:lnTo>
                                  <a:pt x="846" y="302"/>
                                </a:lnTo>
                                <a:lnTo>
                                  <a:pt x="843" y="290"/>
                                </a:lnTo>
                                <a:lnTo>
                                  <a:pt x="841" y="278"/>
                                </a:lnTo>
                                <a:lnTo>
                                  <a:pt x="838" y="271"/>
                                </a:lnTo>
                                <a:lnTo>
                                  <a:pt x="831" y="261"/>
                                </a:lnTo>
                                <a:lnTo>
                                  <a:pt x="822" y="249"/>
                                </a:lnTo>
                                <a:lnTo>
                                  <a:pt x="810" y="235"/>
                                </a:lnTo>
                                <a:lnTo>
                                  <a:pt x="798" y="223"/>
                                </a:lnTo>
                                <a:lnTo>
                                  <a:pt x="781" y="204"/>
                                </a:lnTo>
                                <a:lnTo>
                                  <a:pt x="765" y="190"/>
                                </a:lnTo>
                                <a:lnTo>
                                  <a:pt x="748" y="171"/>
                                </a:lnTo>
                                <a:lnTo>
                                  <a:pt x="734" y="157"/>
                                </a:lnTo>
                                <a:lnTo>
                                  <a:pt x="715" y="140"/>
                                </a:lnTo>
                                <a:lnTo>
                                  <a:pt x="698" y="124"/>
                                </a:lnTo>
                                <a:lnTo>
                                  <a:pt x="682" y="109"/>
                                </a:lnTo>
                                <a:lnTo>
                                  <a:pt x="670" y="97"/>
                                </a:lnTo>
                                <a:lnTo>
                                  <a:pt x="648" y="78"/>
                                </a:lnTo>
                                <a:lnTo>
                                  <a:pt x="644" y="74"/>
                                </a:lnTo>
                                <a:lnTo>
                                  <a:pt x="682" y="90"/>
                                </a:lnTo>
                                <a:lnTo>
                                  <a:pt x="717" y="112"/>
                                </a:lnTo>
                                <a:lnTo>
                                  <a:pt x="748" y="135"/>
                                </a:lnTo>
                                <a:lnTo>
                                  <a:pt x="777" y="164"/>
                                </a:lnTo>
                                <a:lnTo>
                                  <a:pt x="798" y="190"/>
                                </a:lnTo>
                                <a:lnTo>
                                  <a:pt x="817" y="219"/>
                                </a:lnTo>
                                <a:lnTo>
                                  <a:pt x="831" y="247"/>
                                </a:lnTo>
                                <a:lnTo>
                                  <a:pt x="848" y="278"/>
                                </a:lnTo>
                                <a:lnTo>
                                  <a:pt x="855" y="304"/>
                                </a:lnTo>
                                <a:lnTo>
                                  <a:pt x="865" y="330"/>
                                </a:lnTo>
                                <a:lnTo>
                                  <a:pt x="869" y="354"/>
                                </a:lnTo>
                                <a:lnTo>
                                  <a:pt x="874" y="378"/>
                                </a:lnTo>
                                <a:lnTo>
                                  <a:pt x="876" y="394"/>
                                </a:lnTo>
                                <a:lnTo>
                                  <a:pt x="881" y="409"/>
                                </a:lnTo>
                                <a:lnTo>
                                  <a:pt x="884" y="421"/>
                                </a:lnTo>
                                <a:lnTo>
                                  <a:pt x="888" y="428"/>
                                </a:lnTo>
                                <a:lnTo>
                                  <a:pt x="893" y="411"/>
                                </a:lnTo>
                                <a:lnTo>
                                  <a:pt x="898" y="397"/>
                                </a:lnTo>
                                <a:lnTo>
                                  <a:pt x="898" y="383"/>
                                </a:lnTo>
                                <a:lnTo>
                                  <a:pt x="900" y="371"/>
                                </a:lnTo>
                                <a:lnTo>
                                  <a:pt x="898" y="344"/>
                                </a:lnTo>
                                <a:lnTo>
                                  <a:pt x="893" y="323"/>
                                </a:lnTo>
                                <a:lnTo>
                                  <a:pt x="881" y="299"/>
                                </a:lnTo>
                                <a:lnTo>
                                  <a:pt x="872" y="276"/>
                                </a:lnTo>
                                <a:lnTo>
                                  <a:pt x="857" y="252"/>
                                </a:lnTo>
                                <a:lnTo>
                                  <a:pt x="850" y="228"/>
                                </a:lnTo>
                                <a:lnTo>
                                  <a:pt x="808" y="147"/>
                                </a:lnTo>
                                <a:lnTo>
                                  <a:pt x="755" y="88"/>
                                </a:lnTo>
                                <a:lnTo>
                                  <a:pt x="691" y="43"/>
                                </a:lnTo>
                                <a:lnTo>
                                  <a:pt x="622" y="14"/>
                                </a:lnTo>
                                <a:lnTo>
                                  <a:pt x="544" y="0"/>
                                </a:lnTo>
                                <a:lnTo>
                                  <a:pt x="466" y="0"/>
                                </a:lnTo>
                                <a:lnTo>
                                  <a:pt x="385" y="12"/>
                                </a:lnTo>
                                <a:lnTo>
                                  <a:pt x="309" y="38"/>
                                </a:lnTo>
                                <a:lnTo>
                                  <a:pt x="233" y="71"/>
                                </a:lnTo>
                                <a:lnTo>
                                  <a:pt x="164" y="119"/>
                                </a:lnTo>
                                <a:lnTo>
                                  <a:pt x="105" y="173"/>
                                </a:lnTo>
                                <a:lnTo>
                                  <a:pt x="57" y="240"/>
                                </a:lnTo>
                                <a:lnTo>
                                  <a:pt x="21" y="311"/>
                                </a:lnTo>
                                <a:lnTo>
                                  <a:pt x="2" y="392"/>
                                </a:lnTo>
                                <a:lnTo>
                                  <a:pt x="0" y="478"/>
                                </a:lnTo>
                                <a:lnTo>
                                  <a:pt x="19" y="573"/>
                                </a:lnTo>
                                <a:lnTo>
                                  <a:pt x="97" y="603"/>
                                </a:lnTo>
                                <a:lnTo>
                                  <a:pt x="135" y="549"/>
                                </a:lnTo>
                                <a:lnTo>
                                  <a:pt x="135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5022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3" h="2720">
                                <a:moveTo>
                                  <a:pt x="2161" y="161"/>
                                </a:moveTo>
                                <a:lnTo>
                                  <a:pt x="2211" y="159"/>
                                </a:lnTo>
                                <a:lnTo>
                                  <a:pt x="2261" y="156"/>
                                </a:lnTo>
                                <a:lnTo>
                                  <a:pt x="2311" y="156"/>
                                </a:lnTo>
                                <a:lnTo>
                                  <a:pt x="2363" y="156"/>
                                </a:lnTo>
                                <a:lnTo>
                                  <a:pt x="2413" y="154"/>
                                </a:lnTo>
                                <a:lnTo>
                                  <a:pt x="2463" y="152"/>
                                </a:lnTo>
                                <a:lnTo>
                                  <a:pt x="2513" y="152"/>
                                </a:lnTo>
                                <a:lnTo>
                                  <a:pt x="2563" y="152"/>
                                </a:lnTo>
                                <a:lnTo>
                                  <a:pt x="2613" y="149"/>
                                </a:lnTo>
                                <a:lnTo>
                                  <a:pt x="2662" y="149"/>
                                </a:lnTo>
                                <a:lnTo>
                                  <a:pt x="2712" y="147"/>
                                </a:lnTo>
                                <a:lnTo>
                                  <a:pt x="2765" y="147"/>
                                </a:lnTo>
                                <a:lnTo>
                                  <a:pt x="2814" y="147"/>
                                </a:lnTo>
                                <a:lnTo>
                                  <a:pt x="2867" y="147"/>
                                </a:lnTo>
                                <a:lnTo>
                                  <a:pt x="2917" y="149"/>
                                </a:lnTo>
                                <a:lnTo>
                                  <a:pt x="2969" y="152"/>
                                </a:lnTo>
                                <a:lnTo>
                                  <a:pt x="3061" y="152"/>
                                </a:lnTo>
                                <a:lnTo>
                                  <a:pt x="3161" y="152"/>
                                </a:lnTo>
                                <a:lnTo>
                                  <a:pt x="3261" y="152"/>
                                </a:lnTo>
                                <a:lnTo>
                                  <a:pt x="3368" y="154"/>
                                </a:lnTo>
                                <a:lnTo>
                                  <a:pt x="3472" y="154"/>
                                </a:lnTo>
                                <a:lnTo>
                                  <a:pt x="3579" y="154"/>
                                </a:lnTo>
                                <a:lnTo>
                                  <a:pt x="3686" y="154"/>
                                </a:lnTo>
                                <a:lnTo>
                                  <a:pt x="3795" y="156"/>
                                </a:lnTo>
                                <a:lnTo>
                                  <a:pt x="3900" y="156"/>
                                </a:lnTo>
                                <a:lnTo>
                                  <a:pt x="4007" y="159"/>
                                </a:lnTo>
                                <a:lnTo>
                                  <a:pt x="4111" y="163"/>
                                </a:lnTo>
                                <a:lnTo>
                                  <a:pt x="4218" y="171"/>
                                </a:lnTo>
                                <a:lnTo>
                                  <a:pt x="4316" y="178"/>
                                </a:lnTo>
                                <a:lnTo>
                                  <a:pt x="4415" y="187"/>
                                </a:lnTo>
                                <a:lnTo>
                                  <a:pt x="4510" y="201"/>
                                </a:lnTo>
                                <a:lnTo>
                                  <a:pt x="4603" y="218"/>
                                </a:lnTo>
                                <a:lnTo>
                                  <a:pt x="4627" y="268"/>
                                </a:lnTo>
                                <a:lnTo>
                                  <a:pt x="4651" y="356"/>
                                </a:lnTo>
                                <a:lnTo>
                                  <a:pt x="4670" y="470"/>
                                </a:lnTo>
                                <a:lnTo>
                                  <a:pt x="4689" y="610"/>
                                </a:lnTo>
                                <a:lnTo>
                                  <a:pt x="4700" y="767"/>
                                </a:lnTo>
                                <a:lnTo>
                                  <a:pt x="4715" y="943"/>
                                </a:lnTo>
                                <a:lnTo>
                                  <a:pt x="4724" y="1128"/>
                                </a:lnTo>
                                <a:lnTo>
                                  <a:pt x="4734" y="1321"/>
                                </a:lnTo>
                                <a:lnTo>
                                  <a:pt x="4736" y="1511"/>
                                </a:lnTo>
                                <a:lnTo>
                                  <a:pt x="4741" y="1701"/>
                                </a:lnTo>
                                <a:lnTo>
                                  <a:pt x="4741" y="1881"/>
                                </a:lnTo>
                                <a:lnTo>
                                  <a:pt x="4741" y="2050"/>
                                </a:lnTo>
                                <a:lnTo>
                                  <a:pt x="4736" y="2202"/>
                                </a:lnTo>
                                <a:lnTo>
                                  <a:pt x="4734" y="2333"/>
                                </a:lnTo>
                                <a:lnTo>
                                  <a:pt x="4727" y="2435"/>
                                </a:lnTo>
                                <a:lnTo>
                                  <a:pt x="4722" y="2508"/>
                                </a:lnTo>
                                <a:lnTo>
                                  <a:pt x="4722" y="2470"/>
                                </a:lnTo>
                                <a:lnTo>
                                  <a:pt x="4722" y="2432"/>
                                </a:lnTo>
                                <a:lnTo>
                                  <a:pt x="4722" y="2394"/>
                                </a:lnTo>
                                <a:lnTo>
                                  <a:pt x="4722" y="2359"/>
                                </a:lnTo>
                                <a:lnTo>
                                  <a:pt x="4722" y="2321"/>
                                </a:lnTo>
                                <a:lnTo>
                                  <a:pt x="4724" y="2285"/>
                                </a:lnTo>
                                <a:lnTo>
                                  <a:pt x="4724" y="2247"/>
                                </a:lnTo>
                                <a:lnTo>
                                  <a:pt x="4727" y="2211"/>
                                </a:lnTo>
                                <a:lnTo>
                                  <a:pt x="4727" y="2173"/>
                                </a:lnTo>
                                <a:lnTo>
                                  <a:pt x="4727" y="2135"/>
                                </a:lnTo>
                                <a:lnTo>
                                  <a:pt x="4727" y="2100"/>
                                </a:lnTo>
                                <a:lnTo>
                                  <a:pt x="4729" y="2064"/>
                                </a:lnTo>
                                <a:lnTo>
                                  <a:pt x="4729" y="2026"/>
                                </a:lnTo>
                                <a:lnTo>
                                  <a:pt x="4729" y="1988"/>
                                </a:lnTo>
                                <a:lnTo>
                                  <a:pt x="4729" y="1952"/>
                                </a:lnTo>
                                <a:lnTo>
                                  <a:pt x="4729" y="1917"/>
                                </a:lnTo>
                                <a:lnTo>
                                  <a:pt x="4722" y="1960"/>
                                </a:lnTo>
                                <a:lnTo>
                                  <a:pt x="4719" y="2002"/>
                                </a:lnTo>
                                <a:lnTo>
                                  <a:pt x="4715" y="2043"/>
                                </a:lnTo>
                                <a:lnTo>
                                  <a:pt x="4712" y="2083"/>
                                </a:lnTo>
                                <a:lnTo>
                                  <a:pt x="4710" y="2121"/>
                                </a:lnTo>
                                <a:lnTo>
                                  <a:pt x="4708" y="2162"/>
                                </a:lnTo>
                                <a:lnTo>
                                  <a:pt x="4705" y="2200"/>
                                </a:lnTo>
                                <a:lnTo>
                                  <a:pt x="4705" y="2238"/>
                                </a:lnTo>
                                <a:lnTo>
                                  <a:pt x="4703" y="2273"/>
                                </a:lnTo>
                                <a:lnTo>
                                  <a:pt x="4700" y="2311"/>
                                </a:lnTo>
                                <a:lnTo>
                                  <a:pt x="4700" y="2349"/>
                                </a:lnTo>
                                <a:lnTo>
                                  <a:pt x="4700" y="2390"/>
                                </a:lnTo>
                                <a:lnTo>
                                  <a:pt x="4700" y="2428"/>
                                </a:lnTo>
                                <a:lnTo>
                                  <a:pt x="4700" y="2470"/>
                                </a:lnTo>
                                <a:lnTo>
                                  <a:pt x="4700" y="2511"/>
                                </a:lnTo>
                                <a:lnTo>
                                  <a:pt x="4700" y="2558"/>
                                </a:lnTo>
                                <a:lnTo>
                                  <a:pt x="4282" y="2558"/>
                                </a:lnTo>
                                <a:lnTo>
                                  <a:pt x="4249" y="2432"/>
                                </a:lnTo>
                                <a:lnTo>
                                  <a:pt x="4202" y="2326"/>
                                </a:lnTo>
                                <a:lnTo>
                                  <a:pt x="4133" y="2235"/>
                                </a:lnTo>
                                <a:lnTo>
                                  <a:pt x="4054" y="2164"/>
                                </a:lnTo>
                                <a:lnTo>
                                  <a:pt x="3962" y="2107"/>
                                </a:lnTo>
                                <a:lnTo>
                                  <a:pt x="3862" y="2069"/>
                                </a:lnTo>
                                <a:lnTo>
                                  <a:pt x="3757" y="2048"/>
                                </a:lnTo>
                                <a:lnTo>
                                  <a:pt x="3651" y="2043"/>
                                </a:lnTo>
                                <a:lnTo>
                                  <a:pt x="3539" y="2050"/>
                                </a:lnTo>
                                <a:lnTo>
                                  <a:pt x="3432" y="2076"/>
                                </a:lnTo>
                                <a:lnTo>
                                  <a:pt x="3328" y="2119"/>
                                </a:lnTo>
                                <a:lnTo>
                                  <a:pt x="3235" y="2176"/>
                                </a:lnTo>
                                <a:lnTo>
                                  <a:pt x="3149" y="2247"/>
                                </a:lnTo>
                                <a:lnTo>
                                  <a:pt x="3078" y="2335"/>
                                </a:lnTo>
                                <a:lnTo>
                                  <a:pt x="3021" y="2435"/>
                                </a:lnTo>
                                <a:lnTo>
                                  <a:pt x="2985" y="2554"/>
                                </a:lnTo>
                                <a:lnTo>
                                  <a:pt x="2947" y="2551"/>
                                </a:lnTo>
                                <a:lnTo>
                                  <a:pt x="2881" y="2549"/>
                                </a:lnTo>
                                <a:lnTo>
                                  <a:pt x="2786" y="2549"/>
                                </a:lnTo>
                                <a:lnTo>
                                  <a:pt x="2672" y="2549"/>
                                </a:lnTo>
                                <a:lnTo>
                                  <a:pt x="2537" y="2549"/>
                                </a:lnTo>
                                <a:lnTo>
                                  <a:pt x="2387" y="2551"/>
                                </a:lnTo>
                                <a:lnTo>
                                  <a:pt x="2225" y="2551"/>
                                </a:lnTo>
                                <a:lnTo>
                                  <a:pt x="2057" y="2554"/>
                                </a:lnTo>
                                <a:lnTo>
                                  <a:pt x="1881" y="2554"/>
                                </a:lnTo>
                                <a:lnTo>
                                  <a:pt x="1710" y="2554"/>
                                </a:lnTo>
                                <a:lnTo>
                                  <a:pt x="1541" y="2556"/>
                                </a:lnTo>
                                <a:lnTo>
                                  <a:pt x="1387" y="2558"/>
                                </a:lnTo>
                                <a:lnTo>
                                  <a:pt x="1242" y="2558"/>
                                </a:lnTo>
                                <a:lnTo>
                                  <a:pt x="1116" y="2558"/>
                                </a:lnTo>
                                <a:lnTo>
                                  <a:pt x="1012" y="2561"/>
                                </a:lnTo>
                                <a:lnTo>
                                  <a:pt x="933" y="2563"/>
                                </a:lnTo>
                                <a:lnTo>
                                  <a:pt x="629" y="2573"/>
                                </a:lnTo>
                                <a:lnTo>
                                  <a:pt x="658" y="2575"/>
                                </a:lnTo>
                                <a:lnTo>
                                  <a:pt x="693" y="2577"/>
                                </a:lnTo>
                                <a:lnTo>
                                  <a:pt x="729" y="2580"/>
                                </a:lnTo>
                                <a:lnTo>
                                  <a:pt x="765" y="2582"/>
                                </a:lnTo>
                                <a:lnTo>
                                  <a:pt x="800" y="2582"/>
                                </a:lnTo>
                                <a:lnTo>
                                  <a:pt x="838" y="2584"/>
                                </a:lnTo>
                                <a:lnTo>
                                  <a:pt x="876" y="2584"/>
                                </a:lnTo>
                                <a:lnTo>
                                  <a:pt x="917" y="2587"/>
                                </a:lnTo>
                                <a:lnTo>
                                  <a:pt x="955" y="2584"/>
                                </a:lnTo>
                                <a:lnTo>
                                  <a:pt x="993" y="2584"/>
                                </a:lnTo>
                                <a:lnTo>
                                  <a:pt x="1031" y="2584"/>
                                </a:lnTo>
                                <a:lnTo>
                                  <a:pt x="1071" y="2584"/>
                                </a:lnTo>
                                <a:lnTo>
                                  <a:pt x="1107" y="2584"/>
                                </a:lnTo>
                                <a:lnTo>
                                  <a:pt x="1145" y="2584"/>
                                </a:lnTo>
                                <a:lnTo>
                                  <a:pt x="1180" y="2584"/>
                                </a:lnTo>
                                <a:lnTo>
                                  <a:pt x="1216" y="2584"/>
                                </a:lnTo>
                                <a:lnTo>
                                  <a:pt x="1235" y="2582"/>
                                </a:lnTo>
                                <a:lnTo>
                                  <a:pt x="1252" y="2582"/>
                                </a:lnTo>
                                <a:lnTo>
                                  <a:pt x="1263" y="2582"/>
                                </a:lnTo>
                                <a:lnTo>
                                  <a:pt x="1275" y="2582"/>
                                </a:lnTo>
                                <a:lnTo>
                                  <a:pt x="1290" y="2580"/>
                                </a:lnTo>
                                <a:lnTo>
                                  <a:pt x="1304" y="2580"/>
                                </a:lnTo>
                                <a:lnTo>
                                  <a:pt x="1316" y="2577"/>
                                </a:lnTo>
                                <a:lnTo>
                                  <a:pt x="1337" y="2575"/>
                                </a:lnTo>
                                <a:lnTo>
                                  <a:pt x="1351" y="2575"/>
                                </a:lnTo>
                                <a:lnTo>
                                  <a:pt x="1370" y="2575"/>
                                </a:lnTo>
                                <a:lnTo>
                                  <a:pt x="1392" y="2575"/>
                                </a:lnTo>
                                <a:lnTo>
                                  <a:pt x="1420" y="2575"/>
                                </a:lnTo>
                                <a:lnTo>
                                  <a:pt x="1453" y="2575"/>
                                </a:lnTo>
                                <a:lnTo>
                                  <a:pt x="1506" y="2575"/>
                                </a:lnTo>
                                <a:lnTo>
                                  <a:pt x="1570" y="2575"/>
                                </a:lnTo>
                                <a:lnTo>
                                  <a:pt x="1646" y="2575"/>
                                </a:lnTo>
                                <a:lnTo>
                                  <a:pt x="1727" y="2575"/>
                                </a:lnTo>
                                <a:lnTo>
                                  <a:pt x="1814" y="2575"/>
                                </a:lnTo>
                                <a:lnTo>
                                  <a:pt x="1907" y="2575"/>
                                </a:lnTo>
                                <a:lnTo>
                                  <a:pt x="2000" y="2575"/>
                                </a:lnTo>
                                <a:lnTo>
                                  <a:pt x="2085" y="2575"/>
                                </a:lnTo>
                                <a:lnTo>
                                  <a:pt x="2171" y="2575"/>
                                </a:lnTo>
                                <a:lnTo>
                                  <a:pt x="2247" y="2575"/>
                                </a:lnTo>
                                <a:lnTo>
                                  <a:pt x="2318" y="2575"/>
                                </a:lnTo>
                                <a:lnTo>
                                  <a:pt x="2373" y="2575"/>
                                </a:lnTo>
                                <a:lnTo>
                                  <a:pt x="2415" y="2575"/>
                                </a:lnTo>
                                <a:lnTo>
                                  <a:pt x="2442" y="2575"/>
                                </a:lnTo>
                                <a:lnTo>
                                  <a:pt x="2451" y="2575"/>
                                </a:lnTo>
                                <a:lnTo>
                                  <a:pt x="2513" y="2577"/>
                                </a:lnTo>
                                <a:lnTo>
                                  <a:pt x="2548" y="2582"/>
                                </a:lnTo>
                                <a:lnTo>
                                  <a:pt x="2558" y="2584"/>
                                </a:lnTo>
                                <a:lnTo>
                                  <a:pt x="2544" y="2589"/>
                                </a:lnTo>
                                <a:lnTo>
                                  <a:pt x="2515" y="2589"/>
                                </a:lnTo>
                                <a:lnTo>
                                  <a:pt x="2472" y="2589"/>
                                </a:lnTo>
                                <a:lnTo>
                                  <a:pt x="2415" y="2589"/>
                                </a:lnTo>
                                <a:lnTo>
                                  <a:pt x="2351" y="2592"/>
                                </a:lnTo>
                                <a:lnTo>
                                  <a:pt x="2280" y="2589"/>
                                </a:lnTo>
                                <a:lnTo>
                                  <a:pt x="2209" y="2589"/>
                                </a:lnTo>
                                <a:lnTo>
                                  <a:pt x="2137" y="2589"/>
                                </a:lnTo>
                                <a:lnTo>
                                  <a:pt x="2071" y="2589"/>
                                </a:lnTo>
                                <a:lnTo>
                                  <a:pt x="2012" y="2587"/>
                                </a:lnTo>
                                <a:lnTo>
                                  <a:pt x="1966" y="2587"/>
                                </a:lnTo>
                                <a:lnTo>
                                  <a:pt x="1933" y="2587"/>
                                </a:lnTo>
                                <a:lnTo>
                                  <a:pt x="1921" y="2587"/>
                                </a:lnTo>
                                <a:lnTo>
                                  <a:pt x="1914" y="2587"/>
                                </a:lnTo>
                                <a:lnTo>
                                  <a:pt x="1900" y="2587"/>
                                </a:lnTo>
                                <a:lnTo>
                                  <a:pt x="1879" y="2587"/>
                                </a:lnTo>
                                <a:lnTo>
                                  <a:pt x="1855" y="2589"/>
                                </a:lnTo>
                                <a:lnTo>
                                  <a:pt x="1829" y="2589"/>
                                </a:lnTo>
                                <a:lnTo>
                                  <a:pt x="1810" y="2592"/>
                                </a:lnTo>
                                <a:lnTo>
                                  <a:pt x="1795" y="2594"/>
                                </a:lnTo>
                                <a:lnTo>
                                  <a:pt x="1795" y="2596"/>
                                </a:lnTo>
                                <a:lnTo>
                                  <a:pt x="1817" y="2599"/>
                                </a:lnTo>
                                <a:lnTo>
                                  <a:pt x="1860" y="2601"/>
                                </a:lnTo>
                                <a:lnTo>
                                  <a:pt x="1921" y="2601"/>
                                </a:lnTo>
                                <a:lnTo>
                                  <a:pt x="1997" y="2603"/>
                                </a:lnTo>
                                <a:lnTo>
                                  <a:pt x="2085" y="2601"/>
                                </a:lnTo>
                                <a:lnTo>
                                  <a:pt x="2183" y="2601"/>
                                </a:lnTo>
                                <a:lnTo>
                                  <a:pt x="2287" y="2601"/>
                                </a:lnTo>
                                <a:lnTo>
                                  <a:pt x="2394" y="2601"/>
                                </a:lnTo>
                                <a:lnTo>
                                  <a:pt x="2496" y="2599"/>
                                </a:lnTo>
                                <a:lnTo>
                                  <a:pt x="2605" y="2596"/>
                                </a:lnTo>
                                <a:lnTo>
                                  <a:pt x="2700" y="2596"/>
                                </a:lnTo>
                                <a:lnTo>
                                  <a:pt x="2793" y="2596"/>
                                </a:lnTo>
                                <a:lnTo>
                                  <a:pt x="2871" y="2596"/>
                                </a:lnTo>
                                <a:lnTo>
                                  <a:pt x="2936" y="2596"/>
                                </a:lnTo>
                                <a:lnTo>
                                  <a:pt x="2983" y="2599"/>
                                </a:lnTo>
                                <a:lnTo>
                                  <a:pt x="3012" y="2606"/>
                                </a:lnTo>
                                <a:lnTo>
                                  <a:pt x="2983" y="2606"/>
                                </a:lnTo>
                                <a:lnTo>
                                  <a:pt x="2947" y="2606"/>
                                </a:lnTo>
                                <a:lnTo>
                                  <a:pt x="2905" y="2606"/>
                                </a:lnTo>
                                <a:lnTo>
                                  <a:pt x="2857" y="2606"/>
                                </a:lnTo>
                                <a:lnTo>
                                  <a:pt x="2805" y="2606"/>
                                </a:lnTo>
                                <a:lnTo>
                                  <a:pt x="2750" y="2606"/>
                                </a:lnTo>
                                <a:lnTo>
                                  <a:pt x="2696" y="2606"/>
                                </a:lnTo>
                                <a:lnTo>
                                  <a:pt x="2641" y="2608"/>
                                </a:lnTo>
                                <a:lnTo>
                                  <a:pt x="2584" y="2608"/>
                                </a:lnTo>
                                <a:lnTo>
                                  <a:pt x="2537" y="2608"/>
                                </a:lnTo>
                                <a:lnTo>
                                  <a:pt x="2489" y="2608"/>
                                </a:lnTo>
                                <a:lnTo>
                                  <a:pt x="2451" y="2611"/>
                                </a:lnTo>
                                <a:lnTo>
                                  <a:pt x="2415" y="2611"/>
                                </a:lnTo>
                                <a:lnTo>
                                  <a:pt x="2392" y="2613"/>
                                </a:lnTo>
                                <a:lnTo>
                                  <a:pt x="2375" y="2613"/>
                                </a:lnTo>
                                <a:lnTo>
                                  <a:pt x="2375" y="2615"/>
                                </a:lnTo>
                                <a:lnTo>
                                  <a:pt x="2249" y="2615"/>
                                </a:lnTo>
                                <a:lnTo>
                                  <a:pt x="2126" y="2615"/>
                                </a:lnTo>
                                <a:lnTo>
                                  <a:pt x="2002" y="2615"/>
                                </a:lnTo>
                                <a:lnTo>
                                  <a:pt x="1881" y="2618"/>
                                </a:lnTo>
                                <a:lnTo>
                                  <a:pt x="1757" y="2618"/>
                                </a:lnTo>
                                <a:lnTo>
                                  <a:pt x="1634" y="2620"/>
                                </a:lnTo>
                                <a:lnTo>
                                  <a:pt x="1510" y="2620"/>
                                </a:lnTo>
                                <a:lnTo>
                                  <a:pt x="1389" y="2622"/>
                                </a:lnTo>
                                <a:lnTo>
                                  <a:pt x="1263" y="2622"/>
                                </a:lnTo>
                                <a:lnTo>
                                  <a:pt x="1140" y="2625"/>
                                </a:lnTo>
                                <a:lnTo>
                                  <a:pt x="1016" y="2627"/>
                                </a:lnTo>
                                <a:lnTo>
                                  <a:pt x="895" y="2630"/>
                                </a:lnTo>
                                <a:lnTo>
                                  <a:pt x="772" y="2630"/>
                                </a:lnTo>
                                <a:lnTo>
                                  <a:pt x="648" y="2632"/>
                                </a:lnTo>
                                <a:lnTo>
                                  <a:pt x="525" y="2634"/>
                                </a:lnTo>
                                <a:lnTo>
                                  <a:pt x="404" y="2639"/>
                                </a:lnTo>
                                <a:lnTo>
                                  <a:pt x="377" y="2637"/>
                                </a:lnTo>
                                <a:lnTo>
                                  <a:pt x="354" y="2637"/>
                                </a:lnTo>
                                <a:lnTo>
                                  <a:pt x="325" y="2637"/>
                                </a:lnTo>
                                <a:lnTo>
                                  <a:pt x="301" y="2637"/>
                                </a:lnTo>
                                <a:lnTo>
                                  <a:pt x="275" y="2637"/>
                                </a:lnTo>
                                <a:lnTo>
                                  <a:pt x="252" y="2637"/>
                                </a:lnTo>
                                <a:lnTo>
                                  <a:pt x="225" y="2637"/>
                                </a:lnTo>
                                <a:lnTo>
                                  <a:pt x="202" y="2637"/>
                                </a:lnTo>
                                <a:lnTo>
                                  <a:pt x="173" y="2637"/>
                                </a:lnTo>
                                <a:lnTo>
                                  <a:pt x="149" y="2637"/>
                                </a:lnTo>
                                <a:lnTo>
                                  <a:pt x="121" y="2637"/>
                                </a:lnTo>
                                <a:lnTo>
                                  <a:pt x="97" y="2639"/>
                                </a:lnTo>
                                <a:lnTo>
                                  <a:pt x="71" y="2639"/>
                                </a:lnTo>
                                <a:lnTo>
                                  <a:pt x="47" y="2644"/>
                                </a:lnTo>
                                <a:lnTo>
                                  <a:pt x="21" y="2646"/>
                                </a:lnTo>
                                <a:lnTo>
                                  <a:pt x="0" y="2651"/>
                                </a:lnTo>
                                <a:lnTo>
                                  <a:pt x="83" y="2658"/>
                                </a:lnTo>
                                <a:lnTo>
                                  <a:pt x="216" y="2665"/>
                                </a:lnTo>
                                <a:lnTo>
                                  <a:pt x="385" y="2670"/>
                                </a:lnTo>
                                <a:lnTo>
                                  <a:pt x="591" y="2672"/>
                                </a:lnTo>
                                <a:lnTo>
                                  <a:pt x="819" y="2672"/>
                                </a:lnTo>
                                <a:lnTo>
                                  <a:pt x="1071" y="2672"/>
                                </a:lnTo>
                                <a:lnTo>
                                  <a:pt x="1335" y="2670"/>
                                </a:lnTo>
                                <a:lnTo>
                                  <a:pt x="1603" y="2668"/>
                                </a:lnTo>
                                <a:lnTo>
                                  <a:pt x="1867" y="2663"/>
                                </a:lnTo>
                                <a:lnTo>
                                  <a:pt x="2123" y="2658"/>
                                </a:lnTo>
                                <a:lnTo>
                                  <a:pt x="2361" y="2653"/>
                                </a:lnTo>
                                <a:lnTo>
                                  <a:pt x="2577" y="2653"/>
                                </a:lnTo>
                                <a:lnTo>
                                  <a:pt x="2762" y="2649"/>
                                </a:lnTo>
                                <a:lnTo>
                                  <a:pt x="2912" y="2649"/>
                                </a:lnTo>
                                <a:lnTo>
                                  <a:pt x="3014" y="2649"/>
                                </a:lnTo>
                                <a:lnTo>
                                  <a:pt x="3069" y="2653"/>
                                </a:lnTo>
                                <a:lnTo>
                                  <a:pt x="3069" y="2627"/>
                                </a:lnTo>
                                <a:lnTo>
                                  <a:pt x="3073" y="2603"/>
                                </a:lnTo>
                                <a:lnTo>
                                  <a:pt x="3076" y="2577"/>
                                </a:lnTo>
                                <a:lnTo>
                                  <a:pt x="3083" y="2556"/>
                                </a:lnTo>
                                <a:lnTo>
                                  <a:pt x="3088" y="2530"/>
                                </a:lnTo>
                                <a:lnTo>
                                  <a:pt x="3095" y="2508"/>
                                </a:lnTo>
                                <a:lnTo>
                                  <a:pt x="3102" y="2487"/>
                                </a:lnTo>
                                <a:lnTo>
                                  <a:pt x="3114" y="2466"/>
                                </a:lnTo>
                                <a:lnTo>
                                  <a:pt x="3121" y="2442"/>
                                </a:lnTo>
                                <a:lnTo>
                                  <a:pt x="3133" y="2421"/>
                                </a:lnTo>
                                <a:lnTo>
                                  <a:pt x="3145" y="2399"/>
                                </a:lnTo>
                                <a:lnTo>
                                  <a:pt x="3159" y="2380"/>
                                </a:lnTo>
                                <a:lnTo>
                                  <a:pt x="3173" y="2359"/>
                                </a:lnTo>
                                <a:lnTo>
                                  <a:pt x="3187" y="2342"/>
                                </a:lnTo>
                                <a:lnTo>
                                  <a:pt x="3204" y="2323"/>
                                </a:lnTo>
                                <a:lnTo>
                                  <a:pt x="3223" y="2307"/>
                                </a:lnTo>
                                <a:lnTo>
                                  <a:pt x="3242" y="2285"/>
                                </a:lnTo>
                                <a:lnTo>
                                  <a:pt x="3261" y="2268"/>
                                </a:lnTo>
                                <a:lnTo>
                                  <a:pt x="3282" y="2252"/>
                                </a:lnTo>
                                <a:lnTo>
                                  <a:pt x="3304" y="2238"/>
                                </a:lnTo>
                                <a:lnTo>
                                  <a:pt x="3325" y="2223"/>
                                </a:lnTo>
                                <a:lnTo>
                                  <a:pt x="3349" y="2214"/>
                                </a:lnTo>
                                <a:lnTo>
                                  <a:pt x="3361" y="2207"/>
                                </a:lnTo>
                                <a:lnTo>
                                  <a:pt x="3373" y="2204"/>
                                </a:lnTo>
                                <a:lnTo>
                                  <a:pt x="3387" y="2200"/>
                                </a:lnTo>
                                <a:lnTo>
                                  <a:pt x="3401" y="2197"/>
                                </a:lnTo>
                                <a:lnTo>
                                  <a:pt x="3366" y="2211"/>
                                </a:lnTo>
                                <a:lnTo>
                                  <a:pt x="3335" y="2233"/>
                                </a:lnTo>
                                <a:lnTo>
                                  <a:pt x="3304" y="2252"/>
                                </a:lnTo>
                                <a:lnTo>
                                  <a:pt x="3275" y="2276"/>
                                </a:lnTo>
                                <a:lnTo>
                                  <a:pt x="3247" y="2297"/>
                                </a:lnTo>
                                <a:lnTo>
                                  <a:pt x="3221" y="2326"/>
                                </a:lnTo>
                                <a:lnTo>
                                  <a:pt x="3197" y="2354"/>
                                </a:lnTo>
                                <a:lnTo>
                                  <a:pt x="3178" y="2385"/>
                                </a:lnTo>
                                <a:lnTo>
                                  <a:pt x="3156" y="2413"/>
                                </a:lnTo>
                                <a:lnTo>
                                  <a:pt x="3137" y="2447"/>
                                </a:lnTo>
                                <a:lnTo>
                                  <a:pt x="3123" y="2480"/>
                                </a:lnTo>
                                <a:lnTo>
                                  <a:pt x="3111" y="2518"/>
                                </a:lnTo>
                                <a:lnTo>
                                  <a:pt x="3099" y="2554"/>
                                </a:lnTo>
                                <a:lnTo>
                                  <a:pt x="3095" y="2594"/>
                                </a:lnTo>
                                <a:lnTo>
                                  <a:pt x="3090" y="2634"/>
                                </a:lnTo>
                                <a:lnTo>
                                  <a:pt x="3090" y="2677"/>
                                </a:lnTo>
                                <a:lnTo>
                                  <a:pt x="2947" y="2675"/>
                                </a:lnTo>
                                <a:lnTo>
                                  <a:pt x="2810" y="2675"/>
                                </a:lnTo>
                                <a:lnTo>
                                  <a:pt x="2667" y="2675"/>
                                </a:lnTo>
                                <a:lnTo>
                                  <a:pt x="2529" y="2675"/>
                                </a:lnTo>
                                <a:lnTo>
                                  <a:pt x="2392" y="2675"/>
                                </a:lnTo>
                                <a:lnTo>
                                  <a:pt x="2252" y="2675"/>
                                </a:lnTo>
                                <a:lnTo>
                                  <a:pt x="2111" y="2675"/>
                                </a:lnTo>
                                <a:lnTo>
                                  <a:pt x="1974" y="2675"/>
                                </a:lnTo>
                                <a:lnTo>
                                  <a:pt x="1831" y="2675"/>
                                </a:lnTo>
                                <a:lnTo>
                                  <a:pt x="1693" y="2675"/>
                                </a:lnTo>
                                <a:lnTo>
                                  <a:pt x="1551" y="2675"/>
                                </a:lnTo>
                                <a:lnTo>
                                  <a:pt x="1413" y="2677"/>
                                </a:lnTo>
                                <a:lnTo>
                                  <a:pt x="1273" y="2677"/>
                                </a:lnTo>
                                <a:lnTo>
                                  <a:pt x="1135" y="2682"/>
                                </a:lnTo>
                                <a:lnTo>
                                  <a:pt x="995" y="2684"/>
                                </a:lnTo>
                                <a:lnTo>
                                  <a:pt x="857" y="2689"/>
                                </a:lnTo>
                                <a:lnTo>
                                  <a:pt x="518" y="2706"/>
                                </a:lnTo>
                                <a:lnTo>
                                  <a:pt x="843" y="2715"/>
                                </a:lnTo>
                                <a:lnTo>
                                  <a:pt x="1560" y="2710"/>
                                </a:lnTo>
                                <a:lnTo>
                                  <a:pt x="1655" y="2708"/>
                                </a:lnTo>
                                <a:lnTo>
                                  <a:pt x="1753" y="2708"/>
                                </a:lnTo>
                                <a:lnTo>
                                  <a:pt x="1850" y="2708"/>
                                </a:lnTo>
                                <a:lnTo>
                                  <a:pt x="1950" y="2708"/>
                                </a:lnTo>
                                <a:lnTo>
                                  <a:pt x="2047" y="2708"/>
                                </a:lnTo>
                                <a:lnTo>
                                  <a:pt x="2145" y="2708"/>
                                </a:lnTo>
                                <a:lnTo>
                                  <a:pt x="2242" y="2708"/>
                                </a:lnTo>
                                <a:lnTo>
                                  <a:pt x="2342" y="2710"/>
                                </a:lnTo>
                                <a:lnTo>
                                  <a:pt x="2439" y="2710"/>
                                </a:lnTo>
                                <a:lnTo>
                                  <a:pt x="2537" y="2710"/>
                                </a:lnTo>
                                <a:lnTo>
                                  <a:pt x="2632" y="2710"/>
                                </a:lnTo>
                                <a:lnTo>
                                  <a:pt x="2731" y="2713"/>
                                </a:lnTo>
                                <a:lnTo>
                                  <a:pt x="2829" y="2713"/>
                                </a:lnTo>
                                <a:lnTo>
                                  <a:pt x="2926" y="2713"/>
                                </a:lnTo>
                                <a:lnTo>
                                  <a:pt x="3023" y="2713"/>
                                </a:lnTo>
                                <a:lnTo>
                                  <a:pt x="3123" y="2715"/>
                                </a:lnTo>
                                <a:lnTo>
                                  <a:pt x="3135" y="2596"/>
                                </a:lnTo>
                                <a:lnTo>
                                  <a:pt x="3166" y="2497"/>
                                </a:lnTo>
                                <a:lnTo>
                                  <a:pt x="3214" y="2406"/>
                                </a:lnTo>
                                <a:lnTo>
                                  <a:pt x="3275" y="2335"/>
                                </a:lnTo>
                                <a:lnTo>
                                  <a:pt x="3344" y="2276"/>
                                </a:lnTo>
                                <a:lnTo>
                                  <a:pt x="3425" y="2233"/>
                                </a:lnTo>
                                <a:lnTo>
                                  <a:pt x="3508" y="2204"/>
                                </a:lnTo>
                                <a:lnTo>
                                  <a:pt x="3601" y="2195"/>
                                </a:lnTo>
                                <a:lnTo>
                                  <a:pt x="3689" y="2197"/>
                                </a:lnTo>
                                <a:lnTo>
                                  <a:pt x="3779" y="2219"/>
                                </a:lnTo>
                                <a:lnTo>
                                  <a:pt x="3862" y="2257"/>
                                </a:lnTo>
                                <a:lnTo>
                                  <a:pt x="3945" y="2314"/>
                                </a:lnTo>
                                <a:lnTo>
                                  <a:pt x="4014" y="2385"/>
                                </a:lnTo>
                                <a:lnTo>
                                  <a:pt x="4073" y="2478"/>
                                </a:lnTo>
                                <a:lnTo>
                                  <a:pt x="4121" y="2587"/>
                                </a:lnTo>
                                <a:lnTo>
                                  <a:pt x="4154" y="2718"/>
                                </a:lnTo>
                                <a:lnTo>
                                  <a:pt x="4197" y="2715"/>
                                </a:lnTo>
                                <a:lnTo>
                                  <a:pt x="4242" y="2715"/>
                                </a:lnTo>
                                <a:lnTo>
                                  <a:pt x="4285" y="2715"/>
                                </a:lnTo>
                                <a:lnTo>
                                  <a:pt x="4330" y="2715"/>
                                </a:lnTo>
                                <a:lnTo>
                                  <a:pt x="4373" y="2715"/>
                                </a:lnTo>
                                <a:lnTo>
                                  <a:pt x="4418" y="2715"/>
                                </a:lnTo>
                                <a:lnTo>
                                  <a:pt x="4463" y="2715"/>
                                </a:lnTo>
                                <a:lnTo>
                                  <a:pt x="4508" y="2718"/>
                                </a:lnTo>
                                <a:lnTo>
                                  <a:pt x="4551" y="2718"/>
                                </a:lnTo>
                                <a:lnTo>
                                  <a:pt x="4596" y="2718"/>
                                </a:lnTo>
                                <a:lnTo>
                                  <a:pt x="4641" y="2718"/>
                                </a:lnTo>
                                <a:lnTo>
                                  <a:pt x="4686" y="2718"/>
                                </a:lnTo>
                                <a:lnTo>
                                  <a:pt x="4729" y="2718"/>
                                </a:lnTo>
                                <a:lnTo>
                                  <a:pt x="4772" y="2718"/>
                                </a:lnTo>
                                <a:lnTo>
                                  <a:pt x="4817" y="2718"/>
                                </a:lnTo>
                                <a:lnTo>
                                  <a:pt x="4862" y="2720"/>
                                </a:lnTo>
                                <a:lnTo>
                                  <a:pt x="4864" y="2639"/>
                                </a:lnTo>
                                <a:lnTo>
                                  <a:pt x="4869" y="2525"/>
                                </a:lnTo>
                                <a:lnTo>
                                  <a:pt x="4874" y="2380"/>
                                </a:lnTo>
                                <a:lnTo>
                                  <a:pt x="4881" y="2211"/>
                                </a:lnTo>
                                <a:lnTo>
                                  <a:pt x="4881" y="2019"/>
                                </a:lnTo>
                                <a:lnTo>
                                  <a:pt x="4883" y="1812"/>
                                </a:lnTo>
                                <a:lnTo>
                                  <a:pt x="4883" y="1596"/>
                                </a:lnTo>
                                <a:lnTo>
                                  <a:pt x="4881" y="1380"/>
                                </a:lnTo>
                                <a:lnTo>
                                  <a:pt x="4871" y="1159"/>
                                </a:lnTo>
                                <a:lnTo>
                                  <a:pt x="4862" y="945"/>
                                </a:lnTo>
                                <a:lnTo>
                                  <a:pt x="4848" y="743"/>
                                </a:lnTo>
                                <a:lnTo>
                                  <a:pt x="4833" y="563"/>
                                </a:lnTo>
                                <a:lnTo>
                                  <a:pt x="4805" y="401"/>
                                </a:lnTo>
                                <a:lnTo>
                                  <a:pt x="4779" y="268"/>
                                </a:lnTo>
                                <a:lnTo>
                                  <a:pt x="4741" y="166"/>
                                </a:lnTo>
                                <a:lnTo>
                                  <a:pt x="4698" y="106"/>
                                </a:lnTo>
                                <a:lnTo>
                                  <a:pt x="4655" y="85"/>
                                </a:lnTo>
                                <a:lnTo>
                                  <a:pt x="4586" y="68"/>
                                </a:lnTo>
                                <a:lnTo>
                                  <a:pt x="4491" y="52"/>
                                </a:lnTo>
                                <a:lnTo>
                                  <a:pt x="4377" y="40"/>
                                </a:lnTo>
                                <a:lnTo>
                                  <a:pt x="4240" y="26"/>
                                </a:lnTo>
                                <a:lnTo>
                                  <a:pt x="4088" y="19"/>
                                </a:lnTo>
                                <a:lnTo>
                                  <a:pt x="3919" y="11"/>
                                </a:lnTo>
                                <a:lnTo>
                                  <a:pt x="3741" y="9"/>
                                </a:lnTo>
                                <a:lnTo>
                                  <a:pt x="3551" y="2"/>
                                </a:lnTo>
                                <a:lnTo>
                                  <a:pt x="3354" y="0"/>
                                </a:lnTo>
                                <a:lnTo>
                                  <a:pt x="3152" y="0"/>
                                </a:lnTo>
                                <a:lnTo>
                                  <a:pt x="2950" y="0"/>
                                </a:lnTo>
                                <a:lnTo>
                                  <a:pt x="2746" y="0"/>
                                </a:lnTo>
                                <a:lnTo>
                                  <a:pt x="2551" y="0"/>
                                </a:lnTo>
                                <a:lnTo>
                                  <a:pt x="2356" y="2"/>
                                </a:lnTo>
                                <a:lnTo>
                                  <a:pt x="2173" y="7"/>
                                </a:lnTo>
                                <a:lnTo>
                                  <a:pt x="2076" y="95"/>
                                </a:lnTo>
                                <a:lnTo>
                                  <a:pt x="2161" y="161"/>
                                </a:lnTo>
                                <a:lnTo>
                                  <a:pt x="2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1708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44">
                                <a:moveTo>
                                  <a:pt x="126" y="16"/>
                                </a:moveTo>
                                <a:lnTo>
                                  <a:pt x="145" y="9"/>
                                </a:lnTo>
                                <a:lnTo>
                                  <a:pt x="168" y="4"/>
                                </a:lnTo>
                                <a:lnTo>
                                  <a:pt x="180" y="2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3" y="2"/>
                                </a:lnTo>
                                <a:lnTo>
                                  <a:pt x="235" y="2"/>
                                </a:lnTo>
                                <a:lnTo>
                                  <a:pt x="249" y="7"/>
                                </a:lnTo>
                                <a:lnTo>
                                  <a:pt x="261" y="9"/>
                                </a:lnTo>
                                <a:lnTo>
                                  <a:pt x="275" y="16"/>
                                </a:lnTo>
                                <a:lnTo>
                                  <a:pt x="297" y="31"/>
                                </a:lnTo>
                                <a:lnTo>
                                  <a:pt x="316" y="54"/>
                                </a:lnTo>
                                <a:lnTo>
                                  <a:pt x="316" y="61"/>
                                </a:lnTo>
                                <a:lnTo>
                                  <a:pt x="316" y="71"/>
                                </a:lnTo>
                                <a:lnTo>
                                  <a:pt x="301" y="50"/>
                                </a:lnTo>
                                <a:lnTo>
                                  <a:pt x="290" y="35"/>
                                </a:lnTo>
                                <a:lnTo>
                                  <a:pt x="273" y="23"/>
                                </a:lnTo>
                                <a:lnTo>
                                  <a:pt x="259" y="19"/>
                                </a:lnTo>
                                <a:lnTo>
                                  <a:pt x="240" y="12"/>
                                </a:lnTo>
                                <a:lnTo>
                                  <a:pt x="223" y="9"/>
                                </a:lnTo>
                                <a:lnTo>
                                  <a:pt x="204" y="9"/>
                                </a:lnTo>
                                <a:lnTo>
                                  <a:pt x="187" y="9"/>
                                </a:lnTo>
                                <a:lnTo>
                                  <a:pt x="183" y="21"/>
                                </a:lnTo>
                                <a:lnTo>
                                  <a:pt x="195" y="19"/>
                                </a:lnTo>
                                <a:lnTo>
                                  <a:pt x="209" y="21"/>
                                </a:lnTo>
                                <a:lnTo>
                                  <a:pt x="221" y="21"/>
                                </a:lnTo>
                                <a:lnTo>
                                  <a:pt x="235" y="28"/>
                                </a:lnTo>
                                <a:lnTo>
                                  <a:pt x="259" y="38"/>
                                </a:lnTo>
                                <a:lnTo>
                                  <a:pt x="282" y="54"/>
                                </a:lnTo>
                                <a:lnTo>
                                  <a:pt x="299" y="69"/>
                                </a:lnTo>
                                <a:lnTo>
                                  <a:pt x="316" y="88"/>
                                </a:lnTo>
                                <a:lnTo>
                                  <a:pt x="323" y="104"/>
                                </a:lnTo>
                                <a:lnTo>
                                  <a:pt x="325" y="123"/>
                                </a:lnTo>
                                <a:lnTo>
                                  <a:pt x="316" y="130"/>
                                </a:lnTo>
                                <a:lnTo>
                                  <a:pt x="292" y="100"/>
                                </a:lnTo>
                                <a:lnTo>
                                  <a:pt x="278" y="90"/>
                                </a:lnTo>
                                <a:lnTo>
                                  <a:pt x="259" y="81"/>
                                </a:lnTo>
                                <a:lnTo>
                                  <a:pt x="240" y="69"/>
                                </a:lnTo>
                                <a:lnTo>
                                  <a:pt x="230" y="71"/>
                                </a:lnTo>
                                <a:lnTo>
                                  <a:pt x="242" y="88"/>
                                </a:lnTo>
                                <a:lnTo>
                                  <a:pt x="278" y="107"/>
                                </a:lnTo>
                                <a:lnTo>
                                  <a:pt x="282" y="119"/>
                                </a:lnTo>
                                <a:lnTo>
                                  <a:pt x="292" y="138"/>
                                </a:lnTo>
                                <a:lnTo>
                                  <a:pt x="301" y="154"/>
                                </a:lnTo>
                                <a:lnTo>
                                  <a:pt x="316" y="164"/>
                                </a:lnTo>
                                <a:lnTo>
                                  <a:pt x="325" y="180"/>
                                </a:lnTo>
                                <a:lnTo>
                                  <a:pt x="330" y="190"/>
                                </a:lnTo>
                                <a:lnTo>
                                  <a:pt x="325" y="195"/>
                                </a:lnTo>
                                <a:lnTo>
                                  <a:pt x="323" y="195"/>
                                </a:lnTo>
                                <a:lnTo>
                                  <a:pt x="304" y="185"/>
                                </a:lnTo>
                                <a:lnTo>
                                  <a:pt x="290" y="168"/>
                                </a:lnTo>
                                <a:lnTo>
                                  <a:pt x="256" y="161"/>
                                </a:lnTo>
                                <a:lnTo>
                                  <a:pt x="259" y="166"/>
                                </a:lnTo>
                                <a:lnTo>
                                  <a:pt x="263" y="178"/>
                                </a:lnTo>
                                <a:lnTo>
                                  <a:pt x="263" y="187"/>
                                </a:lnTo>
                                <a:lnTo>
                                  <a:pt x="259" y="192"/>
                                </a:lnTo>
                                <a:lnTo>
                                  <a:pt x="202" y="147"/>
                                </a:lnTo>
                                <a:lnTo>
                                  <a:pt x="171" y="171"/>
                                </a:lnTo>
                                <a:lnTo>
                                  <a:pt x="176" y="180"/>
                                </a:lnTo>
                                <a:lnTo>
                                  <a:pt x="197" y="168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76"/>
                                </a:lnTo>
                                <a:lnTo>
                                  <a:pt x="237" y="185"/>
                                </a:lnTo>
                                <a:lnTo>
                                  <a:pt x="242" y="197"/>
                                </a:lnTo>
                                <a:lnTo>
                                  <a:pt x="247" y="218"/>
                                </a:lnTo>
                                <a:lnTo>
                                  <a:pt x="240" y="202"/>
                                </a:lnTo>
                                <a:lnTo>
                                  <a:pt x="233" y="192"/>
                                </a:lnTo>
                                <a:lnTo>
                                  <a:pt x="225" y="183"/>
                                </a:lnTo>
                                <a:lnTo>
                                  <a:pt x="218" y="180"/>
                                </a:lnTo>
                                <a:lnTo>
                                  <a:pt x="204" y="178"/>
                                </a:lnTo>
                                <a:lnTo>
                                  <a:pt x="192" y="185"/>
                                </a:lnTo>
                                <a:lnTo>
                                  <a:pt x="178" y="197"/>
                                </a:lnTo>
                                <a:lnTo>
                                  <a:pt x="168" y="214"/>
                                </a:lnTo>
                                <a:lnTo>
                                  <a:pt x="161" y="233"/>
                                </a:lnTo>
                                <a:lnTo>
                                  <a:pt x="159" y="254"/>
                                </a:lnTo>
                                <a:lnTo>
                                  <a:pt x="157" y="261"/>
                                </a:lnTo>
                                <a:lnTo>
                                  <a:pt x="154" y="275"/>
                                </a:lnTo>
                                <a:lnTo>
                                  <a:pt x="152" y="290"/>
                                </a:lnTo>
                                <a:lnTo>
                                  <a:pt x="152" y="306"/>
                                </a:lnTo>
                                <a:lnTo>
                                  <a:pt x="152" y="320"/>
                                </a:lnTo>
                                <a:lnTo>
                                  <a:pt x="152" y="337"/>
                                </a:lnTo>
                                <a:lnTo>
                                  <a:pt x="154" y="349"/>
                                </a:lnTo>
                                <a:lnTo>
                                  <a:pt x="159" y="361"/>
                                </a:lnTo>
                                <a:lnTo>
                                  <a:pt x="171" y="375"/>
                                </a:lnTo>
                                <a:lnTo>
                                  <a:pt x="192" y="385"/>
                                </a:lnTo>
                                <a:lnTo>
                                  <a:pt x="202" y="385"/>
                                </a:lnTo>
                                <a:lnTo>
                                  <a:pt x="216" y="387"/>
                                </a:lnTo>
                                <a:lnTo>
                                  <a:pt x="228" y="385"/>
                                </a:lnTo>
                                <a:lnTo>
                                  <a:pt x="242" y="382"/>
                                </a:lnTo>
                                <a:lnTo>
                                  <a:pt x="268" y="399"/>
                                </a:lnTo>
                                <a:lnTo>
                                  <a:pt x="252" y="406"/>
                                </a:lnTo>
                                <a:lnTo>
                                  <a:pt x="237" y="404"/>
                                </a:lnTo>
                                <a:lnTo>
                                  <a:pt x="225" y="406"/>
                                </a:lnTo>
                                <a:lnTo>
                                  <a:pt x="216" y="413"/>
                                </a:lnTo>
                                <a:lnTo>
                                  <a:pt x="214" y="427"/>
                                </a:lnTo>
                                <a:lnTo>
                                  <a:pt x="235" y="439"/>
                                </a:lnTo>
                                <a:lnTo>
                                  <a:pt x="256" y="444"/>
                                </a:lnTo>
                                <a:lnTo>
                                  <a:pt x="266" y="446"/>
                                </a:lnTo>
                                <a:lnTo>
                                  <a:pt x="275" y="454"/>
                                </a:lnTo>
                                <a:lnTo>
                                  <a:pt x="282" y="461"/>
                                </a:lnTo>
                                <a:lnTo>
                                  <a:pt x="292" y="477"/>
                                </a:lnTo>
                                <a:lnTo>
                                  <a:pt x="275" y="480"/>
                                </a:lnTo>
                                <a:lnTo>
                                  <a:pt x="261" y="484"/>
                                </a:lnTo>
                                <a:lnTo>
                                  <a:pt x="247" y="484"/>
                                </a:lnTo>
                                <a:lnTo>
                                  <a:pt x="235" y="487"/>
                                </a:lnTo>
                                <a:lnTo>
                                  <a:pt x="221" y="487"/>
                                </a:lnTo>
                                <a:lnTo>
                                  <a:pt x="206" y="487"/>
                                </a:lnTo>
                                <a:lnTo>
                                  <a:pt x="192" y="487"/>
                                </a:lnTo>
                                <a:lnTo>
                                  <a:pt x="178" y="487"/>
                                </a:lnTo>
                                <a:lnTo>
                                  <a:pt x="187" y="496"/>
                                </a:lnTo>
                                <a:lnTo>
                                  <a:pt x="256" y="503"/>
                                </a:lnTo>
                                <a:lnTo>
                                  <a:pt x="266" y="508"/>
                                </a:lnTo>
                                <a:lnTo>
                                  <a:pt x="278" y="520"/>
                                </a:lnTo>
                                <a:lnTo>
                                  <a:pt x="282" y="530"/>
                                </a:lnTo>
                                <a:lnTo>
                                  <a:pt x="273" y="534"/>
                                </a:lnTo>
                                <a:lnTo>
                                  <a:pt x="235" y="530"/>
                                </a:lnTo>
                                <a:lnTo>
                                  <a:pt x="221" y="544"/>
                                </a:lnTo>
                                <a:lnTo>
                                  <a:pt x="195" y="541"/>
                                </a:lnTo>
                                <a:lnTo>
                                  <a:pt x="171" y="537"/>
                                </a:lnTo>
                                <a:lnTo>
                                  <a:pt x="149" y="527"/>
                                </a:lnTo>
                                <a:lnTo>
                                  <a:pt x="130" y="515"/>
                                </a:lnTo>
                                <a:lnTo>
                                  <a:pt x="109" y="499"/>
                                </a:lnTo>
                                <a:lnTo>
                                  <a:pt x="92" y="480"/>
                                </a:lnTo>
                                <a:lnTo>
                                  <a:pt x="76" y="458"/>
                                </a:lnTo>
                                <a:lnTo>
                                  <a:pt x="62" y="439"/>
                                </a:lnTo>
                                <a:lnTo>
                                  <a:pt x="47" y="413"/>
                                </a:lnTo>
                                <a:lnTo>
                                  <a:pt x="35" y="389"/>
                                </a:lnTo>
                                <a:lnTo>
                                  <a:pt x="24" y="363"/>
                                </a:lnTo>
                                <a:lnTo>
                                  <a:pt x="16" y="339"/>
                                </a:lnTo>
                                <a:lnTo>
                                  <a:pt x="9" y="313"/>
                                </a:lnTo>
                                <a:lnTo>
                                  <a:pt x="5" y="290"/>
                                </a:lnTo>
                                <a:lnTo>
                                  <a:pt x="2" y="266"/>
                                </a:lnTo>
                                <a:lnTo>
                                  <a:pt x="2" y="247"/>
                                </a:lnTo>
                                <a:lnTo>
                                  <a:pt x="0" y="225"/>
                                </a:lnTo>
                                <a:lnTo>
                                  <a:pt x="0" y="209"/>
                                </a:lnTo>
                                <a:lnTo>
                                  <a:pt x="2" y="192"/>
                                </a:lnTo>
                                <a:lnTo>
                                  <a:pt x="7" y="178"/>
                                </a:lnTo>
                                <a:lnTo>
                                  <a:pt x="19" y="152"/>
                                </a:lnTo>
                                <a:lnTo>
                                  <a:pt x="35" y="130"/>
                                </a:lnTo>
                                <a:lnTo>
                                  <a:pt x="43" y="116"/>
                                </a:lnTo>
                                <a:lnTo>
                                  <a:pt x="52" y="104"/>
                                </a:lnTo>
                                <a:lnTo>
                                  <a:pt x="62" y="92"/>
                                </a:lnTo>
                                <a:lnTo>
                                  <a:pt x="73" y="81"/>
                                </a:lnTo>
                                <a:lnTo>
                                  <a:pt x="85" y="66"/>
                                </a:lnTo>
                                <a:lnTo>
                                  <a:pt x="97" y="52"/>
                                </a:lnTo>
                                <a:lnTo>
                                  <a:pt x="111" y="33"/>
                                </a:lnTo>
                                <a:lnTo>
                                  <a:pt x="126" y="16"/>
                                </a:lnTo>
                                <a:lnTo>
                                  <a:pt x="1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44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1" h="2834">
                                <a:moveTo>
                                  <a:pt x="3682" y="0"/>
                                </a:moveTo>
                                <a:lnTo>
                                  <a:pt x="3580" y="4"/>
                                </a:lnTo>
                                <a:lnTo>
                                  <a:pt x="3461" y="12"/>
                                </a:lnTo>
                                <a:lnTo>
                                  <a:pt x="3326" y="14"/>
                                </a:lnTo>
                                <a:lnTo>
                                  <a:pt x="3176" y="19"/>
                                </a:lnTo>
                                <a:lnTo>
                                  <a:pt x="3012" y="19"/>
                                </a:lnTo>
                                <a:lnTo>
                                  <a:pt x="2844" y="21"/>
                                </a:lnTo>
                                <a:lnTo>
                                  <a:pt x="2666" y="21"/>
                                </a:lnTo>
                                <a:lnTo>
                                  <a:pt x="2487" y="26"/>
                                </a:lnTo>
                                <a:lnTo>
                                  <a:pt x="2302" y="26"/>
                                </a:lnTo>
                                <a:lnTo>
                                  <a:pt x="2119" y="33"/>
                                </a:lnTo>
                                <a:lnTo>
                                  <a:pt x="1939" y="38"/>
                                </a:lnTo>
                                <a:lnTo>
                                  <a:pt x="1770" y="47"/>
                                </a:lnTo>
                                <a:lnTo>
                                  <a:pt x="1604" y="57"/>
                                </a:lnTo>
                                <a:lnTo>
                                  <a:pt x="1452" y="73"/>
                                </a:lnTo>
                                <a:lnTo>
                                  <a:pt x="1312" y="92"/>
                                </a:lnTo>
                                <a:lnTo>
                                  <a:pt x="1190" y="116"/>
                                </a:lnTo>
                                <a:lnTo>
                                  <a:pt x="1167" y="121"/>
                                </a:lnTo>
                                <a:lnTo>
                                  <a:pt x="1148" y="130"/>
                                </a:lnTo>
                                <a:lnTo>
                                  <a:pt x="1129" y="142"/>
                                </a:lnTo>
                                <a:lnTo>
                                  <a:pt x="1112" y="159"/>
                                </a:lnTo>
                                <a:lnTo>
                                  <a:pt x="1095" y="175"/>
                                </a:lnTo>
                                <a:lnTo>
                                  <a:pt x="1081" y="194"/>
                                </a:lnTo>
                                <a:lnTo>
                                  <a:pt x="1069" y="213"/>
                                </a:lnTo>
                                <a:lnTo>
                                  <a:pt x="1057" y="232"/>
                                </a:lnTo>
                                <a:lnTo>
                                  <a:pt x="1029" y="270"/>
                                </a:lnTo>
                                <a:lnTo>
                                  <a:pt x="1005" y="313"/>
                                </a:lnTo>
                                <a:lnTo>
                                  <a:pt x="981" y="358"/>
                                </a:lnTo>
                                <a:lnTo>
                                  <a:pt x="962" y="411"/>
                                </a:lnTo>
                                <a:lnTo>
                                  <a:pt x="941" y="461"/>
                                </a:lnTo>
                                <a:lnTo>
                                  <a:pt x="924" y="515"/>
                                </a:lnTo>
                                <a:lnTo>
                                  <a:pt x="910" y="570"/>
                                </a:lnTo>
                                <a:lnTo>
                                  <a:pt x="896" y="627"/>
                                </a:lnTo>
                                <a:lnTo>
                                  <a:pt x="882" y="684"/>
                                </a:lnTo>
                                <a:lnTo>
                                  <a:pt x="867" y="741"/>
                                </a:lnTo>
                                <a:lnTo>
                                  <a:pt x="856" y="798"/>
                                </a:lnTo>
                                <a:lnTo>
                                  <a:pt x="844" y="855"/>
                                </a:lnTo>
                                <a:lnTo>
                                  <a:pt x="829" y="907"/>
                                </a:lnTo>
                                <a:lnTo>
                                  <a:pt x="818" y="962"/>
                                </a:lnTo>
                                <a:lnTo>
                                  <a:pt x="806" y="1012"/>
                                </a:lnTo>
                                <a:lnTo>
                                  <a:pt x="794" y="1064"/>
                                </a:lnTo>
                                <a:lnTo>
                                  <a:pt x="749" y="1076"/>
                                </a:lnTo>
                                <a:lnTo>
                                  <a:pt x="704" y="1090"/>
                                </a:lnTo>
                                <a:lnTo>
                                  <a:pt x="656" y="1107"/>
                                </a:lnTo>
                                <a:lnTo>
                                  <a:pt x="608" y="1126"/>
                                </a:lnTo>
                                <a:lnTo>
                                  <a:pt x="559" y="1145"/>
                                </a:lnTo>
                                <a:lnTo>
                                  <a:pt x="509" y="1169"/>
                                </a:lnTo>
                                <a:lnTo>
                                  <a:pt x="459" y="1190"/>
                                </a:lnTo>
                                <a:lnTo>
                                  <a:pt x="411" y="1218"/>
                                </a:lnTo>
                                <a:lnTo>
                                  <a:pt x="361" y="1242"/>
                                </a:lnTo>
                                <a:lnTo>
                                  <a:pt x="314" y="1268"/>
                                </a:lnTo>
                                <a:lnTo>
                                  <a:pt x="269" y="1297"/>
                                </a:lnTo>
                                <a:lnTo>
                                  <a:pt x="226" y="1328"/>
                                </a:lnTo>
                                <a:lnTo>
                                  <a:pt x="183" y="1356"/>
                                </a:lnTo>
                                <a:lnTo>
                                  <a:pt x="150" y="1390"/>
                                </a:lnTo>
                                <a:lnTo>
                                  <a:pt x="114" y="1423"/>
                                </a:lnTo>
                                <a:lnTo>
                                  <a:pt x="88" y="1458"/>
                                </a:lnTo>
                                <a:lnTo>
                                  <a:pt x="57" y="1506"/>
                                </a:lnTo>
                                <a:lnTo>
                                  <a:pt x="34" y="1570"/>
                                </a:lnTo>
                                <a:lnTo>
                                  <a:pt x="17" y="1641"/>
                                </a:lnTo>
                                <a:lnTo>
                                  <a:pt x="8" y="1727"/>
                                </a:lnTo>
                                <a:lnTo>
                                  <a:pt x="0" y="1815"/>
                                </a:lnTo>
                                <a:lnTo>
                                  <a:pt x="0" y="1912"/>
                                </a:lnTo>
                                <a:lnTo>
                                  <a:pt x="3" y="2012"/>
                                </a:lnTo>
                                <a:lnTo>
                                  <a:pt x="10" y="2119"/>
                                </a:lnTo>
                                <a:lnTo>
                                  <a:pt x="17" y="2221"/>
                                </a:lnTo>
                                <a:lnTo>
                                  <a:pt x="27" y="2326"/>
                                </a:lnTo>
                                <a:lnTo>
                                  <a:pt x="36" y="2425"/>
                                </a:lnTo>
                                <a:lnTo>
                                  <a:pt x="50" y="2523"/>
                                </a:lnTo>
                                <a:lnTo>
                                  <a:pt x="60" y="2613"/>
                                </a:lnTo>
                                <a:lnTo>
                                  <a:pt x="72" y="2696"/>
                                </a:lnTo>
                                <a:lnTo>
                                  <a:pt x="81" y="2770"/>
                                </a:lnTo>
                                <a:lnTo>
                                  <a:pt x="91" y="2834"/>
                                </a:lnTo>
                                <a:lnTo>
                                  <a:pt x="556" y="2798"/>
                                </a:lnTo>
                                <a:lnTo>
                                  <a:pt x="561" y="2741"/>
                                </a:lnTo>
                                <a:lnTo>
                                  <a:pt x="568" y="2692"/>
                                </a:lnTo>
                                <a:lnTo>
                                  <a:pt x="575" y="2639"/>
                                </a:lnTo>
                                <a:lnTo>
                                  <a:pt x="587" y="2592"/>
                                </a:lnTo>
                                <a:lnTo>
                                  <a:pt x="599" y="2542"/>
                                </a:lnTo>
                                <a:lnTo>
                                  <a:pt x="616" y="2499"/>
                                </a:lnTo>
                                <a:lnTo>
                                  <a:pt x="635" y="2456"/>
                                </a:lnTo>
                                <a:lnTo>
                                  <a:pt x="658" y="2421"/>
                                </a:lnTo>
                                <a:lnTo>
                                  <a:pt x="682" y="2383"/>
                                </a:lnTo>
                                <a:lnTo>
                                  <a:pt x="711" y="2352"/>
                                </a:lnTo>
                                <a:lnTo>
                                  <a:pt x="744" y="2321"/>
                                </a:lnTo>
                                <a:lnTo>
                                  <a:pt x="784" y="2300"/>
                                </a:lnTo>
                                <a:lnTo>
                                  <a:pt x="827" y="2278"/>
                                </a:lnTo>
                                <a:lnTo>
                                  <a:pt x="877" y="2264"/>
                                </a:lnTo>
                                <a:lnTo>
                                  <a:pt x="932" y="2252"/>
                                </a:lnTo>
                                <a:lnTo>
                                  <a:pt x="996" y="2250"/>
                                </a:lnTo>
                                <a:lnTo>
                                  <a:pt x="1017" y="2247"/>
                                </a:lnTo>
                                <a:lnTo>
                                  <a:pt x="1041" y="2247"/>
                                </a:lnTo>
                                <a:lnTo>
                                  <a:pt x="1065" y="2247"/>
                                </a:lnTo>
                                <a:lnTo>
                                  <a:pt x="1091" y="2250"/>
                                </a:lnTo>
                                <a:lnTo>
                                  <a:pt x="1112" y="2250"/>
                                </a:lnTo>
                                <a:lnTo>
                                  <a:pt x="1138" y="2254"/>
                                </a:lnTo>
                                <a:lnTo>
                                  <a:pt x="1160" y="2257"/>
                                </a:lnTo>
                                <a:lnTo>
                                  <a:pt x="1186" y="2264"/>
                                </a:lnTo>
                                <a:lnTo>
                                  <a:pt x="1207" y="2269"/>
                                </a:lnTo>
                                <a:lnTo>
                                  <a:pt x="1231" y="2276"/>
                                </a:lnTo>
                                <a:lnTo>
                                  <a:pt x="1252" y="2283"/>
                                </a:lnTo>
                                <a:lnTo>
                                  <a:pt x="1276" y="2295"/>
                                </a:lnTo>
                                <a:lnTo>
                                  <a:pt x="1295" y="2304"/>
                                </a:lnTo>
                                <a:lnTo>
                                  <a:pt x="1316" y="2319"/>
                                </a:lnTo>
                                <a:lnTo>
                                  <a:pt x="1335" y="2333"/>
                                </a:lnTo>
                                <a:lnTo>
                                  <a:pt x="1357" y="2349"/>
                                </a:lnTo>
                                <a:lnTo>
                                  <a:pt x="1373" y="2366"/>
                                </a:lnTo>
                                <a:lnTo>
                                  <a:pt x="1392" y="2385"/>
                                </a:lnTo>
                                <a:lnTo>
                                  <a:pt x="1409" y="2406"/>
                                </a:lnTo>
                                <a:lnTo>
                                  <a:pt x="1426" y="2430"/>
                                </a:lnTo>
                                <a:lnTo>
                                  <a:pt x="1440" y="2452"/>
                                </a:lnTo>
                                <a:lnTo>
                                  <a:pt x="1454" y="2478"/>
                                </a:lnTo>
                                <a:lnTo>
                                  <a:pt x="1466" y="2501"/>
                                </a:lnTo>
                                <a:lnTo>
                                  <a:pt x="1478" y="2528"/>
                                </a:lnTo>
                                <a:lnTo>
                                  <a:pt x="1487" y="2551"/>
                                </a:lnTo>
                                <a:lnTo>
                                  <a:pt x="1497" y="2577"/>
                                </a:lnTo>
                                <a:lnTo>
                                  <a:pt x="1504" y="2601"/>
                                </a:lnTo>
                                <a:lnTo>
                                  <a:pt x="1513" y="2630"/>
                                </a:lnTo>
                                <a:lnTo>
                                  <a:pt x="1521" y="2656"/>
                                </a:lnTo>
                                <a:lnTo>
                                  <a:pt x="1528" y="2682"/>
                                </a:lnTo>
                                <a:lnTo>
                                  <a:pt x="1535" y="2708"/>
                                </a:lnTo>
                                <a:lnTo>
                                  <a:pt x="1542" y="2734"/>
                                </a:lnTo>
                                <a:lnTo>
                                  <a:pt x="1677" y="2732"/>
                                </a:lnTo>
                                <a:lnTo>
                                  <a:pt x="1813" y="2732"/>
                                </a:lnTo>
                                <a:lnTo>
                                  <a:pt x="1951" y="2732"/>
                                </a:lnTo>
                                <a:lnTo>
                                  <a:pt x="2091" y="2732"/>
                                </a:lnTo>
                                <a:lnTo>
                                  <a:pt x="2228" y="2730"/>
                                </a:lnTo>
                                <a:lnTo>
                                  <a:pt x="2369" y="2727"/>
                                </a:lnTo>
                                <a:lnTo>
                                  <a:pt x="2509" y="2725"/>
                                </a:lnTo>
                                <a:lnTo>
                                  <a:pt x="2649" y="2722"/>
                                </a:lnTo>
                                <a:lnTo>
                                  <a:pt x="2787" y="2718"/>
                                </a:lnTo>
                                <a:lnTo>
                                  <a:pt x="2924" y="2713"/>
                                </a:lnTo>
                                <a:lnTo>
                                  <a:pt x="3062" y="2706"/>
                                </a:lnTo>
                                <a:lnTo>
                                  <a:pt x="3202" y="2701"/>
                                </a:lnTo>
                                <a:lnTo>
                                  <a:pt x="3340" y="2694"/>
                                </a:lnTo>
                                <a:lnTo>
                                  <a:pt x="3478" y="2687"/>
                                </a:lnTo>
                                <a:lnTo>
                                  <a:pt x="3616" y="2677"/>
                                </a:lnTo>
                                <a:lnTo>
                                  <a:pt x="3756" y="2670"/>
                                </a:lnTo>
                                <a:lnTo>
                                  <a:pt x="3720" y="2665"/>
                                </a:lnTo>
                                <a:lnTo>
                                  <a:pt x="3666" y="2665"/>
                                </a:lnTo>
                                <a:lnTo>
                                  <a:pt x="3597" y="2665"/>
                                </a:lnTo>
                                <a:lnTo>
                                  <a:pt x="3516" y="2668"/>
                                </a:lnTo>
                                <a:lnTo>
                                  <a:pt x="3423" y="2668"/>
                                </a:lnTo>
                                <a:lnTo>
                                  <a:pt x="3323" y="2673"/>
                                </a:lnTo>
                                <a:lnTo>
                                  <a:pt x="3219" y="2675"/>
                                </a:lnTo>
                                <a:lnTo>
                                  <a:pt x="3114" y="2682"/>
                                </a:lnTo>
                                <a:lnTo>
                                  <a:pt x="3008" y="2687"/>
                                </a:lnTo>
                                <a:lnTo>
                                  <a:pt x="2905" y="2692"/>
                                </a:lnTo>
                                <a:lnTo>
                                  <a:pt x="2808" y="2696"/>
                                </a:lnTo>
                                <a:lnTo>
                                  <a:pt x="2725" y="2701"/>
                                </a:lnTo>
                                <a:lnTo>
                                  <a:pt x="2649" y="2703"/>
                                </a:lnTo>
                                <a:lnTo>
                                  <a:pt x="2587" y="2706"/>
                                </a:lnTo>
                                <a:lnTo>
                                  <a:pt x="2544" y="2706"/>
                                </a:lnTo>
                                <a:lnTo>
                                  <a:pt x="2523" y="2708"/>
                                </a:lnTo>
                                <a:lnTo>
                                  <a:pt x="2459" y="2708"/>
                                </a:lnTo>
                                <a:lnTo>
                                  <a:pt x="2395" y="2708"/>
                                </a:lnTo>
                                <a:lnTo>
                                  <a:pt x="2331" y="2708"/>
                                </a:lnTo>
                                <a:lnTo>
                                  <a:pt x="2271" y="2711"/>
                                </a:lnTo>
                                <a:lnTo>
                                  <a:pt x="2207" y="2711"/>
                                </a:lnTo>
                                <a:lnTo>
                                  <a:pt x="2148" y="2713"/>
                                </a:lnTo>
                                <a:lnTo>
                                  <a:pt x="2086" y="2715"/>
                                </a:lnTo>
                                <a:lnTo>
                                  <a:pt x="2029" y="2718"/>
                                </a:lnTo>
                                <a:lnTo>
                                  <a:pt x="1967" y="2718"/>
                                </a:lnTo>
                                <a:lnTo>
                                  <a:pt x="1908" y="2718"/>
                                </a:lnTo>
                                <a:lnTo>
                                  <a:pt x="1846" y="2718"/>
                                </a:lnTo>
                                <a:lnTo>
                                  <a:pt x="1787" y="2720"/>
                                </a:lnTo>
                                <a:lnTo>
                                  <a:pt x="1727" y="2720"/>
                                </a:lnTo>
                                <a:lnTo>
                                  <a:pt x="1670" y="2722"/>
                                </a:lnTo>
                                <a:lnTo>
                                  <a:pt x="1608" y="2722"/>
                                </a:lnTo>
                                <a:lnTo>
                                  <a:pt x="1551" y="2725"/>
                                </a:lnTo>
                                <a:lnTo>
                                  <a:pt x="1532" y="2656"/>
                                </a:lnTo>
                                <a:lnTo>
                                  <a:pt x="1513" y="2596"/>
                                </a:lnTo>
                                <a:lnTo>
                                  <a:pt x="1490" y="2539"/>
                                </a:lnTo>
                                <a:lnTo>
                                  <a:pt x="1468" y="2490"/>
                                </a:lnTo>
                                <a:lnTo>
                                  <a:pt x="1442" y="2442"/>
                                </a:lnTo>
                                <a:lnTo>
                                  <a:pt x="1416" y="2402"/>
                                </a:lnTo>
                                <a:lnTo>
                                  <a:pt x="1385" y="2364"/>
                                </a:lnTo>
                                <a:lnTo>
                                  <a:pt x="1352" y="2335"/>
                                </a:lnTo>
                                <a:lnTo>
                                  <a:pt x="1314" y="2304"/>
                                </a:lnTo>
                                <a:lnTo>
                                  <a:pt x="1271" y="2283"/>
                                </a:lnTo>
                                <a:lnTo>
                                  <a:pt x="1226" y="2264"/>
                                </a:lnTo>
                                <a:lnTo>
                                  <a:pt x="1176" y="2252"/>
                                </a:lnTo>
                                <a:lnTo>
                                  <a:pt x="1119" y="2240"/>
                                </a:lnTo>
                                <a:lnTo>
                                  <a:pt x="1060" y="2235"/>
                                </a:lnTo>
                                <a:lnTo>
                                  <a:pt x="996" y="2233"/>
                                </a:lnTo>
                                <a:lnTo>
                                  <a:pt x="924" y="2235"/>
                                </a:lnTo>
                                <a:lnTo>
                                  <a:pt x="932" y="2231"/>
                                </a:lnTo>
                                <a:lnTo>
                                  <a:pt x="941" y="2228"/>
                                </a:lnTo>
                                <a:lnTo>
                                  <a:pt x="953" y="2226"/>
                                </a:lnTo>
                                <a:lnTo>
                                  <a:pt x="967" y="2226"/>
                                </a:lnTo>
                                <a:lnTo>
                                  <a:pt x="981" y="2223"/>
                                </a:lnTo>
                                <a:lnTo>
                                  <a:pt x="1000" y="2223"/>
                                </a:lnTo>
                                <a:lnTo>
                                  <a:pt x="1019" y="2223"/>
                                </a:lnTo>
                                <a:lnTo>
                                  <a:pt x="1041" y="2226"/>
                                </a:lnTo>
                                <a:lnTo>
                                  <a:pt x="1060" y="2226"/>
                                </a:lnTo>
                                <a:lnTo>
                                  <a:pt x="1081" y="2226"/>
                                </a:lnTo>
                                <a:lnTo>
                                  <a:pt x="1103" y="2226"/>
                                </a:lnTo>
                                <a:lnTo>
                                  <a:pt x="1124" y="2231"/>
                                </a:lnTo>
                                <a:lnTo>
                                  <a:pt x="1143" y="2233"/>
                                </a:lnTo>
                                <a:lnTo>
                                  <a:pt x="1164" y="2238"/>
                                </a:lnTo>
                                <a:lnTo>
                                  <a:pt x="1186" y="2242"/>
                                </a:lnTo>
                                <a:lnTo>
                                  <a:pt x="1207" y="2250"/>
                                </a:lnTo>
                                <a:lnTo>
                                  <a:pt x="1247" y="2259"/>
                                </a:lnTo>
                                <a:lnTo>
                                  <a:pt x="1285" y="2276"/>
                                </a:lnTo>
                                <a:lnTo>
                                  <a:pt x="1319" y="2292"/>
                                </a:lnTo>
                                <a:lnTo>
                                  <a:pt x="1352" y="2314"/>
                                </a:lnTo>
                                <a:lnTo>
                                  <a:pt x="1378" y="2335"/>
                                </a:lnTo>
                                <a:lnTo>
                                  <a:pt x="1404" y="2364"/>
                                </a:lnTo>
                                <a:lnTo>
                                  <a:pt x="1428" y="2390"/>
                                </a:lnTo>
                                <a:lnTo>
                                  <a:pt x="1452" y="2423"/>
                                </a:lnTo>
                                <a:lnTo>
                                  <a:pt x="1468" y="2452"/>
                                </a:lnTo>
                                <a:lnTo>
                                  <a:pt x="1485" y="2487"/>
                                </a:lnTo>
                                <a:lnTo>
                                  <a:pt x="1499" y="2523"/>
                                </a:lnTo>
                                <a:lnTo>
                                  <a:pt x="1516" y="2558"/>
                                </a:lnTo>
                                <a:lnTo>
                                  <a:pt x="1525" y="2594"/>
                                </a:lnTo>
                                <a:lnTo>
                                  <a:pt x="1537" y="2635"/>
                                </a:lnTo>
                                <a:lnTo>
                                  <a:pt x="1549" y="2673"/>
                                </a:lnTo>
                                <a:lnTo>
                                  <a:pt x="1561" y="2713"/>
                                </a:lnTo>
                                <a:lnTo>
                                  <a:pt x="1628" y="2711"/>
                                </a:lnTo>
                                <a:lnTo>
                                  <a:pt x="1696" y="2711"/>
                                </a:lnTo>
                                <a:lnTo>
                                  <a:pt x="1763" y="2708"/>
                                </a:lnTo>
                                <a:lnTo>
                                  <a:pt x="1834" y="2708"/>
                                </a:lnTo>
                                <a:lnTo>
                                  <a:pt x="1901" y="2706"/>
                                </a:lnTo>
                                <a:lnTo>
                                  <a:pt x="1970" y="2703"/>
                                </a:lnTo>
                                <a:lnTo>
                                  <a:pt x="2038" y="2701"/>
                                </a:lnTo>
                                <a:lnTo>
                                  <a:pt x="2110" y="2701"/>
                                </a:lnTo>
                                <a:lnTo>
                                  <a:pt x="2176" y="2696"/>
                                </a:lnTo>
                                <a:lnTo>
                                  <a:pt x="2245" y="2696"/>
                                </a:lnTo>
                                <a:lnTo>
                                  <a:pt x="2314" y="2692"/>
                                </a:lnTo>
                                <a:lnTo>
                                  <a:pt x="2385" y="2692"/>
                                </a:lnTo>
                                <a:lnTo>
                                  <a:pt x="2452" y="2687"/>
                                </a:lnTo>
                                <a:lnTo>
                                  <a:pt x="2521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661" y="2682"/>
                                </a:lnTo>
                                <a:lnTo>
                                  <a:pt x="2751" y="2675"/>
                                </a:lnTo>
                                <a:lnTo>
                                  <a:pt x="2844" y="2673"/>
                                </a:lnTo>
                                <a:lnTo>
                                  <a:pt x="2936" y="2668"/>
                                </a:lnTo>
                                <a:lnTo>
                                  <a:pt x="3029" y="2665"/>
                                </a:lnTo>
                                <a:lnTo>
                                  <a:pt x="3122" y="2658"/>
                                </a:lnTo>
                                <a:lnTo>
                                  <a:pt x="3214" y="2656"/>
                                </a:lnTo>
                                <a:lnTo>
                                  <a:pt x="3307" y="2651"/>
                                </a:lnTo>
                                <a:lnTo>
                                  <a:pt x="3399" y="2649"/>
                                </a:lnTo>
                                <a:lnTo>
                                  <a:pt x="3492" y="2642"/>
                                </a:lnTo>
                                <a:lnTo>
                                  <a:pt x="3585" y="2639"/>
                                </a:lnTo>
                                <a:lnTo>
                                  <a:pt x="3677" y="2632"/>
                                </a:lnTo>
                                <a:lnTo>
                                  <a:pt x="3770" y="2630"/>
                                </a:lnTo>
                                <a:lnTo>
                                  <a:pt x="3863" y="2625"/>
                                </a:lnTo>
                                <a:lnTo>
                                  <a:pt x="3955" y="2620"/>
                                </a:lnTo>
                                <a:lnTo>
                                  <a:pt x="4048" y="2615"/>
                                </a:lnTo>
                                <a:lnTo>
                                  <a:pt x="4138" y="2613"/>
                                </a:lnTo>
                                <a:lnTo>
                                  <a:pt x="4117" y="2611"/>
                                </a:lnTo>
                                <a:lnTo>
                                  <a:pt x="4084" y="2611"/>
                                </a:lnTo>
                                <a:lnTo>
                                  <a:pt x="4041" y="2611"/>
                                </a:lnTo>
                                <a:lnTo>
                                  <a:pt x="3993" y="2611"/>
                                </a:lnTo>
                                <a:lnTo>
                                  <a:pt x="3936" y="2611"/>
                                </a:lnTo>
                                <a:lnTo>
                                  <a:pt x="3875" y="2613"/>
                                </a:lnTo>
                                <a:lnTo>
                                  <a:pt x="3808" y="2615"/>
                                </a:lnTo>
                                <a:lnTo>
                                  <a:pt x="3742" y="2618"/>
                                </a:lnTo>
                                <a:lnTo>
                                  <a:pt x="3670" y="2618"/>
                                </a:lnTo>
                                <a:lnTo>
                                  <a:pt x="3601" y="2620"/>
                                </a:lnTo>
                                <a:lnTo>
                                  <a:pt x="3535" y="2623"/>
                                </a:lnTo>
                                <a:lnTo>
                                  <a:pt x="3473" y="2625"/>
                                </a:lnTo>
                                <a:lnTo>
                                  <a:pt x="3416" y="2625"/>
                                </a:lnTo>
                                <a:lnTo>
                                  <a:pt x="3369" y="2627"/>
                                </a:lnTo>
                                <a:lnTo>
                                  <a:pt x="3326" y="2627"/>
                                </a:lnTo>
                                <a:lnTo>
                                  <a:pt x="3300" y="2630"/>
                                </a:lnTo>
                                <a:lnTo>
                                  <a:pt x="3243" y="2630"/>
                                </a:lnTo>
                                <a:lnTo>
                                  <a:pt x="3186" y="2630"/>
                                </a:lnTo>
                                <a:lnTo>
                                  <a:pt x="3129" y="2630"/>
                                </a:lnTo>
                                <a:lnTo>
                                  <a:pt x="3072" y="2632"/>
                                </a:lnTo>
                                <a:lnTo>
                                  <a:pt x="3012" y="2632"/>
                                </a:lnTo>
                                <a:lnTo>
                                  <a:pt x="2955" y="2632"/>
                                </a:lnTo>
                                <a:lnTo>
                                  <a:pt x="2896" y="2632"/>
                                </a:lnTo>
                                <a:lnTo>
                                  <a:pt x="2839" y="2635"/>
                                </a:lnTo>
                                <a:lnTo>
                                  <a:pt x="2777" y="2635"/>
                                </a:lnTo>
                                <a:lnTo>
                                  <a:pt x="2718" y="2635"/>
                                </a:lnTo>
                                <a:lnTo>
                                  <a:pt x="2658" y="2635"/>
                                </a:lnTo>
                                <a:lnTo>
                                  <a:pt x="2599" y="2635"/>
                                </a:lnTo>
                                <a:lnTo>
                                  <a:pt x="2540" y="2635"/>
                                </a:lnTo>
                                <a:lnTo>
                                  <a:pt x="2480" y="2637"/>
                                </a:lnTo>
                                <a:lnTo>
                                  <a:pt x="2423" y="2639"/>
                                </a:lnTo>
                                <a:lnTo>
                                  <a:pt x="2366" y="2644"/>
                                </a:lnTo>
                                <a:lnTo>
                                  <a:pt x="2316" y="2644"/>
                                </a:lnTo>
                                <a:lnTo>
                                  <a:pt x="2269" y="2646"/>
                                </a:lnTo>
                                <a:lnTo>
                                  <a:pt x="2219" y="2649"/>
                                </a:lnTo>
                                <a:lnTo>
                                  <a:pt x="2171" y="2651"/>
                                </a:lnTo>
                                <a:lnTo>
                                  <a:pt x="2122" y="2651"/>
                                </a:lnTo>
                                <a:lnTo>
                                  <a:pt x="2074" y="2654"/>
                                </a:lnTo>
                                <a:lnTo>
                                  <a:pt x="2027" y="2656"/>
                                </a:lnTo>
                                <a:lnTo>
                                  <a:pt x="1979" y="2658"/>
                                </a:lnTo>
                                <a:lnTo>
                                  <a:pt x="1929" y="2658"/>
                                </a:lnTo>
                                <a:lnTo>
                                  <a:pt x="1882" y="2661"/>
                                </a:lnTo>
                                <a:lnTo>
                                  <a:pt x="1832" y="2663"/>
                                </a:lnTo>
                                <a:lnTo>
                                  <a:pt x="1784" y="2665"/>
                                </a:lnTo>
                                <a:lnTo>
                                  <a:pt x="1737" y="2665"/>
                                </a:lnTo>
                                <a:lnTo>
                                  <a:pt x="1689" y="2665"/>
                                </a:lnTo>
                                <a:lnTo>
                                  <a:pt x="1642" y="2665"/>
                                </a:lnTo>
                                <a:lnTo>
                                  <a:pt x="1597" y="2668"/>
                                </a:lnTo>
                                <a:lnTo>
                                  <a:pt x="1589" y="2646"/>
                                </a:lnTo>
                                <a:lnTo>
                                  <a:pt x="1585" y="2627"/>
                                </a:lnTo>
                                <a:lnTo>
                                  <a:pt x="1578" y="2608"/>
                                </a:lnTo>
                                <a:lnTo>
                                  <a:pt x="1573" y="2589"/>
                                </a:lnTo>
                                <a:lnTo>
                                  <a:pt x="1566" y="2568"/>
                                </a:lnTo>
                                <a:lnTo>
                                  <a:pt x="1559" y="2549"/>
                                </a:lnTo>
                                <a:lnTo>
                                  <a:pt x="1551" y="2530"/>
                                </a:lnTo>
                                <a:lnTo>
                                  <a:pt x="1544" y="2513"/>
                                </a:lnTo>
                                <a:lnTo>
                                  <a:pt x="1535" y="2492"/>
                                </a:lnTo>
                                <a:lnTo>
                                  <a:pt x="1528" y="2475"/>
                                </a:lnTo>
                                <a:lnTo>
                                  <a:pt x="1518" y="2454"/>
                                </a:lnTo>
                                <a:lnTo>
                                  <a:pt x="1511" y="2437"/>
                                </a:lnTo>
                                <a:lnTo>
                                  <a:pt x="1502" y="2418"/>
                                </a:lnTo>
                                <a:lnTo>
                                  <a:pt x="1492" y="2402"/>
                                </a:lnTo>
                                <a:lnTo>
                                  <a:pt x="1483" y="2385"/>
                                </a:lnTo>
                                <a:lnTo>
                                  <a:pt x="1473" y="2371"/>
                                </a:lnTo>
                                <a:lnTo>
                                  <a:pt x="1485" y="2385"/>
                                </a:lnTo>
                                <a:lnTo>
                                  <a:pt x="1497" y="2402"/>
                                </a:lnTo>
                                <a:lnTo>
                                  <a:pt x="1506" y="2418"/>
                                </a:lnTo>
                                <a:lnTo>
                                  <a:pt x="1518" y="2435"/>
                                </a:lnTo>
                                <a:lnTo>
                                  <a:pt x="1528" y="2449"/>
                                </a:lnTo>
                                <a:lnTo>
                                  <a:pt x="1537" y="2468"/>
                                </a:lnTo>
                                <a:lnTo>
                                  <a:pt x="1547" y="2485"/>
                                </a:lnTo>
                                <a:lnTo>
                                  <a:pt x="1556" y="2504"/>
                                </a:lnTo>
                                <a:lnTo>
                                  <a:pt x="1561" y="2518"/>
                                </a:lnTo>
                                <a:lnTo>
                                  <a:pt x="1568" y="2537"/>
                                </a:lnTo>
                                <a:lnTo>
                                  <a:pt x="1575" y="2554"/>
                                </a:lnTo>
                                <a:lnTo>
                                  <a:pt x="1582" y="2573"/>
                                </a:lnTo>
                                <a:lnTo>
                                  <a:pt x="1587" y="2592"/>
                                </a:lnTo>
                                <a:lnTo>
                                  <a:pt x="1594" y="2611"/>
                                </a:lnTo>
                                <a:lnTo>
                                  <a:pt x="1601" y="2630"/>
                                </a:lnTo>
                                <a:lnTo>
                                  <a:pt x="1608" y="2651"/>
                                </a:lnTo>
                                <a:lnTo>
                                  <a:pt x="1637" y="2649"/>
                                </a:lnTo>
                                <a:lnTo>
                                  <a:pt x="1723" y="2646"/>
                                </a:lnTo>
                                <a:lnTo>
                                  <a:pt x="1851" y="2642"/>
                                </a:lnTo>
                                <a:lnTo>
                                  <a:pt x="2024" y="2637"/>
                                </a:lnTo>
                                <a:lnTo>
                                  <a:pt x="2226" y="2627"/>
                                </a:lnTo>
                                <a:lnTo>
                                  <a:pt x="2454" y="2620"/>
                                </a:lnTo>
                                <a:lnTo>
                                  <a:pt x="2696" y="2611"/>
                                </a:lnTo>
                                <a:lnTo>
                                  <a:pt x="2948" y="2604"/>
                                </a:lnTo>
                                <a:lnTo>
                                  <a:pt x="3198" y="2592"/>
                                </a:lnTo>
                                <a:lnTo>
                                  <a:pt x="3442" y="2585"/>
                                </a:lnTo>
                                <a:lnTo>
                                  <a:pt x="3670" y="2573"/>
                                </a:lnTo>
                                <a:lnTo>
                                  <a:pt x="3879" y="2566"/>
                                </a:lnTo>
                                <a:lnTo>
                                  <a:pt x="4050" y="2556"/>
                                </a:lnTo>
                                <a:lnTo>
                                  <a:pt x="4190" y="2547"/>
                                </a:lnTo>
                                <a:lnTo>
                                  <a:pt x="4281" y="2539"/>
                                </a:lnTo>
                                <a:lnTo>
                                  <a:pt x="4321" y="2535"/>
                                </a:lnTo>
                                <a:lnTo>
                                  <a:pt x="4290" y="2528"/>
                                </a:lnTo>
                                <a:lnTo>
                                  <a:pt x="4259" y="2525"/>
                                </a:lnTo>
                                <a:lnTo>
                                  <a:pt x="4226" y="2523"/>
                                </a:lnTo>
                                <a:lnTo>
                                  <a:pt x="4195" y="2523"/>
                                </a:lnTo>
                                <a:lnTo>
                                  <a:pt x="4160" y="2520"/>
                                </a:lnTo>
                                <a:lnTo>
                                  <a:pt x="4126" y="2520"/>
                                </a:lnTo>
                                <a:lnTo>
                                  <a:pt x="4093" y="2523"/>
                                </a:lnTo>
                                <a:lnTo>
                                  <a:pt x="4060" y="2525"/>
                                </a:lnTo>
                                <a:lnTo>
                                  <a:pt x="4024" y="2525"/>
                                </a:lnTo>
                                <a:lnTo>
                                  <a:pt x="3989" y="2528"/>
                                </a:lnTo>
                                <a:lnTo>
                                  <a:pt x="3953" y="2530"/>
                                </a:lnTo>
                                <a:lnTo>
                                  <a:pt x="3920" y="2532"/>
                                </a:lnTo>
                                <a:lnTo>
                                  <a:pt x="3884" y="2535"/>
                                </a:lnTo>
                                <a:lnTo>
                                  <a:pt x="3853" y="2537"/>
                                </a:lnTo>
                                <a:lnTo>
                                  <a:pt x="3820" y="2539"/>
                                </a:lnTo>
                                <a:lnTo>
                                  <a:pt x="3791" y="2542"/>
                                </a:lnTo>
                                <a:lnTo>
                                  <a:pt x="3072" y="2566"/>
                                </a:lnTo>
                                <a:lnTo>
                                  <a:pt x="3000" y="2566"/>
                                </a:lnTo>
                                <a:lnTo>
                                  <a:pt x="2929" y="2566"/>
                                </a:lnTo>
                                <a:lnTo>
                                  <a:pt x="2853" y="2566"/>
                                </a:lnTo>
                                <a:lnTo>
                                  <a:pt x="2777" y="2568"/>
                                </a:lnTo>
                                <a:lnTo>
                                  <a:pt x="2696" y="2568"/>
                                </a:lnTo>
                                <a:lnTo>
                                  <a:pt x="2618" y="2573"/>
                                </a:lnTo>
                                <a:lnTo>
                                  <a:pt x="2537" y="2573"/>
                                </a:lnTo>
                                <a:lnTo>
                                  <a:pt x="2459" y="2577"/>
                                </a:lnTo>
                                <a:lnTo>
                                  <a:pt x="2376" y="2577"/>
                                </a:lnTo>
                                <a:lnTo>
                                  <a:pt x="2295" y="2580"/>
                                </a:lnTo>
                                <a:lnTo>
                                  <a:pt x="2217" y="2580"/>
                                </a:lnTo>
                                <a:lnTo>
                                  <a:pt x="2138" y="2582"/>
                                </a:lnTo>
                                <a:lnTo>
                                  <a:pt x="2060" y="2582"/>
                                </a:lnTo>
                                <a:lnTo>
                                  <a:pt x="1989" y="2582"/>
                                </a:lnTo>
                                <a:lnTo>
                                  <a:pt x="1915" y="2580"/>
                                </a:lnTo>
                                <a:lnTo>
                                  <a:pt x="1851" y="2580"/>
                                </a:lnTo>
                                <a:lnTo>
                                  <a:pt x="1872" y="2573"/>
                                </a:lnTo>
                                <a:lnTo>
                                  <a:pt x="1901" y="2566"/>
                                </a:lnTo>
                                <a:lnTo>
                                  <a:pt x="1929" y="2561"/>
                                </a:lnTo>
                                <a:lnTo>
                                  <a:pt x="1958" y="2558"/>
                                </a:lnTo>
                                <a:lnTo>
                                  <a:pt x="1986" y="2556"/>
                                </a:lnTo>
                                <a:lnTo>
                                  <a:pt x="2015" y="2554"/>
                                </a:lnTo>
                                <a:lnTo>
                                  <a:pt x="2046" y="2554"/>
                                </a:lnTo>
                                <a:lnTo>
                                  <a:pt x="2076" y="2554"/>
                                </a:lnTo>
                                <a:lnTo>
                                  <a:pt x="2105" y="2551"/>
                                </a:lnTo>
                                <a:lnTo>
                                  <a:pt x="2136" y="2551"/>
                                </a:lnTo>
                                <a:lnTo>
                                  <a:pt x="2164" y="2551"/>
                                </a:lnTo>
                                <a:lnTo>
                                  <a:pt x="2195" y="2551"/>
                                </a:lnTo>
                                <a:lnTo>
                                  <a:pt x="2224" y="2551"/>
                                </a:lnTo>
                                <a:lnTo>
                                  <a:pt x="2252" y="2551"/>
                                </a:lnTo>
                                <a:lnTo>
                                  <a:pt x="2281" y="2551"/>
                                </a:lnTo>
                                <a:lnTo>
                                  <a:pt x="2312" y="2551"/>
                                </a:lnTo>
                                <a:lnTo>
                                  <a:pt x="2276" y="2544"/>
                                </a:lnTo>
                                <a:lnTo>
                                  <a:pt x="2238" y="2539"/>
                                </a:lnTo>
                                <a:lnTo>
                                  <a:pt x="2190" y="2537"/>
                                </a:lnTo>
                                <a:lnTo>
                                  <a:pt x="2143" y="2537"/>
                                </a:lnTo>
                                <a:lnTo>
                                  <a:pt x="2091" y="2535"/>
                                </a:lnTo>
                                <a:lnTo>
                                  <a:pt x="2036" y="2535"/>
                                </a:lnTo>
                                <a:lnTo>
                                  <a:pt x="1981" y="2537"/>
                                </a:lnTo>
                                <a:lnTo>
                                  <a:pt x="1932" y="2542"/>
                                </a:lnTo>
                                <a:lnTo>
                                  <a:pt x="1877" y="2542"/>
                                </a:lnTo>
                                <a:lnTo>
                                  <a:pt x="1829" y="2544"/>
                                </a:lnTo>
                                <a:lnTo>
                                  <a:pt x="1784" y="2547"/>
                                </a:lnTo>
                                <a:lnTo>
                                  <a:pt x="1749" y="2551"/>
                                </a:lnTo>
                                <a:lnTo>
                                  <a:pt x="1715" y="2551"/>
                                </a:lnTo>
                                <a:lnTo>
                                  <a:pt x="1692" y="2554"/>
                                </a:lnTo>
                                <a:lnTo>
                                  <a:pt x="1677" y="2556"/>
                                </a:lnTo>
                                <a:lnTo>
                                  <a:pt x="1675" y="2558"/>
                                </a:lnTo>
                                <a:lnTo>
                                  <a:pt x="1623" y="2435"/>
                                </a:lnTo>
                                <a:lnTo>
                                  <a:pt x="1559" y="2330"/>
                                </a:lnTo>
                                <a:lnTo>
                                  <a:pt x="1480" y="2242"/>
                                </a:lnTo>
                                <a:lnTo>
                                  <a:pt x="1395" y="2174"/>
                                </a:lnTo>
                                <a:lnTo>
                                  <a:pt x="1297" y="2119"/>
                                </a:lnTo>
                                <a:lnTo>
                                  <a:pt x="1198" y="2086"/>
                                </a:lnTo>
                                <a:lnTo>
                                  <a:pt x="1093" y="2067"/>
                                </a:lnTo>
                                <a:lnTo>
                                  <a:pt x="989" y="2067"/>
                                </a:lnTo>
                                <a:lnTo>
                                  <a:pt x="882" y="2079"/>
                                </a:lnTo>
                                <a:lnTo>
                                  <a:pt x="784" y="2112"/>
                                </a:lnTo>
                                <a:lnTo>
                                  <a:pt x="692" y="2159"/>
                                </a:lnTo>
                                <a:lnTo>
                                  <a:pt x="608" y="2226"/>
                                </a:lnTo>
                                <a:lnTo>
                                  <a:pt x="537" y="2307"/>
                                </a:lnTo>
                                <a:lnTo>
                                  <a:pt x="480" y="2406"/>
                                </a:lnTo>
                                <a:lnTo>
                                  <a:pt x="437" y="2520"/>
                                </a:lnTo>
                                <a:lnTo>
                                  <a:pt x="416" y="2656"/>
                                </a:lnTo>
                                <a:lnTo>
                                  <a:pt x="392" y="2656"/>
                                </a:lnTo>
                                <a:lnTo>
                                  <a:pt x="369" y="2658"/>
                                </a:lnTo>
                                <a:lnTo>
                                  <a:pt x="345" y="2661"/>
                                </a:lnTo>
                                <a:lnTo>
                                  <a:pt x="321" y="2665"/>
                                </a:lnTo>
                                <a:lnTo>
                                  <a:pt x="297" y="2665"/>
                                </a:lnTo>
                                <a:lnTo>
                                  <a:pt x="274" y="2668"/>
                                </a:lnTo>
                                <a:lnTo>
                                  <a:pt x="250" y="2670"/>
                                </a:lnTo>
                                <a:lnTo>
                                  <a:pt x="226" y="2675"/>
                                </a:lnTo>
                                <a:lnTo>
                                  <a:pt x="219" y="2620"/>
                                </a:lnTo>
                                <a:lnTo>
                                  <a:pt x="212" y="2558"/>
                                </a:lnTo>
                                <a:lnTo>
                                  <a:pt x="202" y="2490"/>
                                </a:lnTo>
                                <a:lnTo>
                                  <a:pt x="193" y="2418"/>
                                </a:lnTo>
                                <a:lnTo>
                                  <a:pt x="181" y="2340"/>
                                </a:lnTo>
                                <a:lnTo>
                                  <a:pt x="169" y="2261"/>
                                </a:lnTo>
                                <a:lnTo>
                                  <a:pt x="160" y="2178"/>
                                </a:lnTo>
                                <a:lnTo>
                                  <a:pt x="152" y="2098"/>
                                </a:lnTo>
                                <a:lnTo>
                                  <a:pt x="143" y="2014"/>
                                </a:lnTo>
                                <a:lnTo>
                                  <a:pt x="138" y="1934"/>
                                </a:lnTo>
                                <a:lnTo>
                                  <a:pt x="138" y="1855"/>
                                </a:lnTo>
                                <a:lnTo>
                                  <a:pt x="141" y="1784"/>
                                </a:lnTo>
                                <a:lnTo>
                                  <a:pt x="145" y="1715"/>
                                </a:lnTo>
                                <a:lnTo>
                                  <a:pt x="160" y="1656"/>
                                </a:lnTo>
                                <a:lnTo>
                                  <a:pt x="176" y="1599"/>
                                </a:lnTo>
                                <a:lnTo>
                                  <a:pt x="202" y="1556"/>
                                </a:lnTo>
                                <a:lnTo>
                                  <a:pt x="217" y="1537"/>
                                </a:lnTo>
                                <a:lnTo>
                                  <a:pt x="238" y="1518"/>
                                </a:lnTo>
                                <a:lnTo>
                                  <a:pt x="250" y="1506"/>
                                </a:lnTo>
                                <a:lnTo>
                                  <a:pt x="264" y="1496"/>
                                </a:lnTo>
                                <a:lnTo>
                                  <a:pt x="278" y="1487"/>
                                </a:lnTo>
                                <a:lnTo>
                                  <a:pt x="295" y="1480"/>
                                </a:lnTo>
                                <a:lnTo>
                                  <a:pt x="309" y="1470"/>
                                </a:lnTo>
                                <a:lnTo>
                                  <a:pt x="323" y="1461"/>
                                </a:lnTo>
                                <a:lnTo>
                                  <a:pt x="338" y="1454"/>
                                </a:lnTo>
                                <a:lnTo>
                                  <a:pt x="352" y="1447"/>
                                </a:lnTo>
                                <a:lnTo>
                                  <a:pt x="364" y="1437"/>
                                </a:lnTo>
                                <a:lnTo>
                                  <a:pt x="378" y="1430"/>
                                </a:lnTo>
                                <a:lnTo>
                                  <a:pt x="390" y="1425"/>
                                </a:lnTo>
                                <a:lnTo>
                                  <a:pt x="402" y="1420"/>
                                </a:lnTo>
                                <a:lnTo>
                                  <a:pt x="376" y="1435"/>
                                </a:lnTo>
                                <a:lnTo>
                                  <a:pt x="352" y="1451"/>
                                </a:lnTo>
                                <a:lnTo>
                                  <a:pt x="326" y="1468"/>
                                </a:lnTo>
                                <a:lnTo>
                                  <a:pt x="302" y="1485"/>
                                </a:lnTo>
                                <a:lnTo>
                                  <a:pt x="278" y="1501"/>
                                </a:lnTo>
                                <a:lnTo>
                                  <a:pt x="257" y="1520"/>
                                </a:lnTo>
                                <a:lnTo>
                                  <a:pt x="236" y="1542"/>
                                </a:lnTo>
                                <a:lnTo>
                                  <a:pt x="219" y="1565"/>
                                </a:lnTo>
                                <a:lnTo>
                                  <a:pt x="198" y="1599"/>
                                </a:lnTo>
                                <a:lnTo>
                                  <a:pt x="183" y="1646"/>
                                </a:lnTo>
                                <a:lnTo>
                                  <a:pt x="174" y="1701"/>
                                </a:lnTo>
                                <a:lnTo>
                                  <a:pt x="169" y="1767"/>
                                </a:lnTo>
                                <a:lnTo>
                                  <a:pt x="164" y="1839"/>
                                </a:lnTo>
                                <a:lnTo>
                                  <a:pt x="167" y="1917"/>
                                </a:lnTo>
                                <a:lnTo>
                                  <a:pt x="169" y="1998"/>
                                </a:lnTo>
                                <a:lnTo>
                                  <a:pt x="176" y="2083"/>
                                </a:lnTo>
                                <a:lnTo>
                                  <a:pt x="181" y="2166"/>
                                </a:lnTo>
                                <a:lnTo>
                                  <a:pt x="190" y="2250"/>
                                </a:lnTo>
                                <a:lnTo>
                                  <a:pt x="198" y="2330"/>
                                </a:lnTo>
                                <a:lnTo>
                                  <a:pt x="209" y="2409"/>
                                </a:lnTo>
                                <a:lnTo>
                                  <a:pt x="219" y="2480"/>
                                </a:lnTo>
                                <a:lnTo>
                                  <a:pt x="228" y="2544"/>
                                </a:lnTo>
                                <a:lnTo>
                                  <a:pt x="236" y="2599"/>
                                </a:lnTo>
                                <a:lnTo>
                                  <a:pt x="245" y="2646"/>
                                </a:lnTo>
                                <a:lnTo>
                                  <a:pt x="392" y="2632"/>
                                </a:lnTo>
                                <a:lnTo>
                                  <a:pt x="397" y="2592"/>
                                </a:lnTo>
                                <a:lnTo>
                                  <a:pt x="404" y="2556"/>
                                </a:lnTo>
                                <a:lnTo>
                                  <a:pt x="411" y="2520"/>
                                </a:lnTo>
                                <a:lnTo>
                                  <a:pt x="421" y="2487"/>
                                </a:lnTo>
                                <a:lnTo>
                                  <a:pt x="430" y="2452"/>
                                </a:lnTo>
                                <a:lnTo>
                                  <a:pt x="442" y="2421"/>
                                </a:lnTo>
                                <a:lnTo>
                                  <a:pt x="456" y="2387"/>
                                </a:lnTo>
                                <a:lnTo>
                                  <a:pt x="473" y="2359"/>
                                </a:lnTo>
                                <a:lnTo>
                                  <a:pt x="487" y="2328"/>
                                </a:lnTo>
                                <a:lnTo>
                                  <a:pt x="509" y="2300"/>
                                </a:lnTo>
                                <a:lnTo>
                                  <a:pt x="528" y="2271"/>
                                </a:lnTo>
                                <a:lnTo>
                                  <a:pt x="551" y="2245"/>
                                </a:lnTo>
                                <a:lnTo>
                                  <a:pt x="573" y="2219"/>
                                </a:lnTo>
                                <a:lnTo>
                                  <a:pt x="601" y="2195"/>
                                </a:lnTo>
                                <a:lnTo>
                                  <a:pt x="630" y="2169"/>
                                </a:lnTo>
                                <a:lnTo>
                                  <a:pt x="666" y="2147"/>
                                </a:lnTo>
                                <a:lnTo>
                                  <a:pt x="704" y="2121"/>
                                </a:lnTo>
                                <a:lnTo>
                                  <a:pt x="746" y="2100"/>
                                </a:lnTo>
                                <a:lnTo>
                                  <a:pt x="791" y="2081"/>
                                </a:lnTo>
                                <a:lnTo>
                                  <a:pt x="841" y="2067"/>
                                </a:lnTo>
                                <a:lnTo>
                                  <a:pt x="891" y="2055"/>
                                </a:lnTo>
                                <a:lnTo>
                                  <a:pt x="943" y="2048"/>
                                </a:lnTo>
                                <a:lnTo>
                                  <a:pt x="996" y="2043"/>
                                </a:lnTo>
                                <a:lnTo>
                                  <a:pt x="1050" y="2045"/>
                                </a:lnTo>
                                <a:lnTo>
                                  <a:pt x="1103" y="2045"/>
                                </a:lnTo>
                                <a:lnTo>
                                  <a:pt x="1155" y="2050"/>
                                </a:lnTo>
                                <a:lnTo>
                                  <a:pt x="1207" y="2057"/>
                                </a:lnTo>
                                <a:lnTo>
                                  <a:pt x="1259" y="2071"/>
                                </a:lnTo>
                                <a:lnTo>
                                  <a:pt x="1307" y="2083"/>
                                </a:lnTo>
                                <a:lnTo>
                                  <a:pt x="1354" y="2100"/>
                                </a:lnTo>
                                <a:lnTo>
                                  <a:pt x="1399" y="2119"/>
                                </a:lnTo>
                                <a:lnTo>
                                  <a:pt x="1442" y="2143"/>
                                </a:lnTo>
                                <a:lnTo>
                                  <a:pt x="1423" y="2128"/>
                                </a:lnTo>
                                <a:lnTo>
                                  <a:pt x="1404" y="2117"/>
                                </a:lnTo>
                                <a:lnTo>
                                  <a:pt x="1392" y="2107"/>
                                </a:lnTo>
                                <a:lnTo>
                                  <a:pt x="1380" y="2100"/>
                                </a:lnTo>
                                <a:lnTo>
                                  <a:pt x="1366" y="2093"/>
                                </a:lnTo>
                                <a:lnTo>
                                  <a:pt x="1354" y="2086"/>
                                </a:lnTo>
                                <a:lnTo>
                                  <a:pt x="1335" y="2076"/>
                                </a:lnTo>
                                <a:lnTo>
                                  <a:pt x="1319" y="2067"/>
                                </a:lnTo>
                                <a:lnTo>
                                  <a:pt x="1297" y="2060"/>
                                </a:lnTo>
                                <a:lnTo>
                                  <a:pt x="1278" y="2052"/>
                                </a:lnTo>
                                <a:lnTo>
                                  <a:pt x="1255" y="2045"/>
                                </a:lnTo>
                                <a:lnTo>
                                  <a:pt x="1231" y="2038"/>
                                </a:lnTo>
                                <a:lnTo>
                                  <a:pt x="1202" y="2031"/>
                                </a:lnTo>
                                <a:lnTo>
                                  <a:pt x="1176" y="2026"/>
                                </a:lnTo>
                                <a:lnTo>
                                  <a:pt x="1095" y="2017"/>
                                </a:lnTo>
                                <a:lnTo>
                                  <a:pt x="1019" y="2017"/>
                                </a:lnTo>
                                <a:lnTo>
                                  <a:pt x="946" y="2022"/>
                                </a:lnTo>
                                <a:lnTo>
                                  <a:pt x="877" y="2033"/>
                                </a:lnTo>
                                <a:lnTo>
                                  <a:pt x="808" y="2050"/>
                                </a:lnTo>
                                <a:lnTo>
                                  <a:pt x="746" y="2076"/>
                                </a:lnTo>
                                <a:lnTo>
                                  <a:pt x="687" y="2105"/>
                                </a:lnTo>
                                <a:lnTo>
                                  <a:pt x="635" y="2143"/>
                                </a:lnTo>
                                <a:lnTo>
                                  <a:pt x="582" y="2181"/>
                                </a:lnTo>
                                <a:lnTo>
                                  <a:pt x="537" y="2228"/>
                                </a:lnTo>
                                <a:lnTo>
                                  <a:pt x="494" y="2278"/>
                                </a:lnTo>
                                <a:lnTo>
                                  <a:pt x="461" y="2335"/>
                                </a:lnTo>
                                <a:lnTo>
                                  <a:pt x="430" y="2395"/>
                                </a:lnTo>
                                <a:lnTo>
                                  <a:pt x="407" y="2461"/>
                                </a:lnTo>
                                <a:lnTo>
                                  <a:pt x="385" y="2532"/>
                                </a:lnTo>
                                <a:lnTo>
                                  <a:pt x="373" y="2611"/>
                                </a:lnTo>
                                <a:lnTo>
                                  <a:pt x="264" y="2623"/>
                                </a:lnTo>
                                <a:lnTo>
                                  <a:pt x="255" y="2573"/>
                                </a:lnTo>
                                <a:lnTo>
                                  <a:pt x="247" y="2518"/>
                                </a:lnTo>
                                <a:lnTo>
                                  <a:pt x="236" y="2454"/>
                                </a:lnTo>
                                <a:lnTo>
                                  <a:pt x="226" y="2385"/>
                                </a:lnTo>
                                <a:lnTo>
                                  <a:pt x="214" y="2309"/>
                                </a:lnTo>
                                <a:lnTo>
                                  <a:pt x="202" y="2235"/>
                                </a:lnTo>
                                <a:lnTo>
                                  <a:pt x="193" y="2157"/>
                                </a:lnTo>
                                <a:lnTo>
                                  <a:pt x="186" y="2079"/>
                                </a:lnTo>
                                <a:lnTo>
                                  <a:pt x="176" y="1998"/>
                                </a:lnTo>
                                <a:lnTo>
                                  <a:pt x="171" y="1922"/>
                                </a:lnTo>
                                <a:lnTo>
                                  <a:pt x="171" y="1846"/>
                                </a:lnTo>
                                <a:lnTo>
                                  <a:pt x="174" y="1779"/>
                                </a:lnTo>
                                <a:lnTo>
                                  <a:pt x="179" y="1715"/>
                                </a:lnTo>
                                <a:lnTo>
                                  <a:pt x="188" y="1658"/>
                                </a:lnTo>
                                <a:lnTo>
                                  <a:pt x="202" y="1610"/>
                                </a:lnTo>
                                <a:lnTo>
                                  <a:pt x="226" y="1575"/>
                                </a:lnTo>
                                <a:lnTo>
                                  <a:pt x="245" y="1549"/>
                                </a:lnTo>
                                <a:lnTo>
                                  <a:pt x="274" y="1523"/>
                                </a:lnTo>
                                <a:lnTo>
                                  <a:pt x="309" y="1494"/>
                                </a:lnTo>
                                <a:lnTo>
                                  <a:pt x="352" y="1468"/>
                                </a:lnTo>
                                <a:lnTo>
                                  <a:pt x="395" y="1439"/>
                                </a:lnTo>
                                <a:lnTo>
                                  <a:pt x="445" y="1411"/>
                                </a:lnTo>
                                <a:lnTo>
                                  <a:pt x="497" y="1382"/>
                                </a:lnTo>
                                <a:lnTo>
                                  <a:pt x="554" y="1356"/>
                                </a:lnTo>
                                <a:lnTo>
                                  <a:pt x="608" y="1328"/>
                                </a:lnTo>
                                <a:lnTo>
                                  <a:pt x="663" y="1304"/>
                                </a:lnTo>
                                <a:lnTo>
                                  <a:pt x="715" y="1280"/>
                                </a:lnTo>
                                <a:lnTo>
                                  <a:pt x="768" y="1259"/>
                                </a:lnTo>
                                <a:lnTo>
                                  <a:pt x="815" y="1237"/>
                                </a:lnTo>
                                <a:lnTo>
                                  <a:pt x="860" y="1221"/>
                                </a:lnTo>
                                <a:lnTo>
                                  <a:pt x="898" y="1204"/>
                                </a:lnTo>
                                <a:lnTo>
                                  <a:pt x="934" y="1195"/>
                                </a:lnTo>
                                <a:lnTo>
                                  <a:pt x="941" y="1152"/>
                                </a:lnTo>
                                <a:lnTo>
                                  <a:pt x="955" y="1102"/>
                                </a:lnTo>
                                <a:lnTo>
                                  <a:pt x="967" y="1043"/>
                                </a:lnTo>
                                <a:lnTo>
                                  <a:pt x="984" y="979"/>
                                </a:lnTo>
                                <a:lnTo>
                                  <a:pt x="998" y="907"/>
                                </a:lnTo>
                                <a:lnTo>
                                  <a:pt x="1015" y="836"/>
                                </a:lnTo>
                                <a:lnTo>
                                  <a:pt x="1034" y="760"/>
                                </a:lnTo>
                                <a:lnTo>
                                  <a:pt x="1055" y="686"/>
                                </a:lnTo>
                                <a:lnTo>
                                  <a:pt x="1074" y="610"/>
                                </a:lnTo>
                                <a:lnTo>
                                  <a:pt x="1095" y="539"/>
                                </a:lnTo>
                                <a:lnTo>
                                  <a:pt x="1119" y="472"/>
                                </a:lnTo>
                                <a:lnTo>
                                  <a:pt x="1145" y="413"/>
                                </a:lnTo>
                                <a:lnTo>
                                  <a:pt x="1169" y="358"/>
                                </a:lnTo>
                                <a:lnTo>
                                  <a:pt x="1198" y="316"/>
                                </a:lnTo>
                                <a:lnTo>
                                  <a:pt x="1226" y="282"/>
                                </a:lnTo>
                                <a:lnTo>
                                  <a:pt x="1257" y="263"/>
                                </a:lnTo>
                                <a:lnTo>
                                  <a:pt x="1293" y="251"/>
                                </a:lnTo>
                                <a:lnTo>
                                  <a:pt x="1359" y="242"/>
                                </a:lnTo>
                                <a:lnTo>
                                  <a:pt x="1449" y="230"/>
                                </a:lnTo>
                                <a:lnTo>
                                  <a:pt x="1563" y="223"/>
                                </a:lnTo>
                                <a:lnTo>
                                  <a:pt x="1694" y="213"/>
                                </a:lnTo>
                                <a:lnTo>
                                  <a:pt x="1841" y="206"/>
                                </a:lnTo>
                                <a:lnTo>
                                  <a:pt x="2003" y="199"/>
                                </a:lnTo>
                                <a:lnTo>
                                  <a:pt x="2181" y="194"/>
                                </a:lnTo>
                                <a:lnTo>
                                  <a:pt x="2361" y="187"/>
                                </a:lnTo>
                                <a:lnTo>
                                  <a:pt x="2551" y="180"/>
                                </a:lnTo>
                                <a:lnTo>
                                  <a:pt x="2744" y="173"/>
                                </a:lnTo>
                                <a:lnTo>
                                  <a:pt x="2939" y="171"/>
                                </a:lnTo>
                                <a:lnTo>
                                  <a:pt x="3129" y="164"/>
                                </a:lnTo>
                                <a:lnTo>
                                  <a:pt x="3319" y="161"/>
                                </a:lnTo>
                                <a:lnTo>
                                  <a:pt x="3499" y="156"/>
                                </a:lnTo>
                                <a:lnTo>
                                  <a:pt x="3670" y="154"/>
                                </a:lnTo>
                                <a:lnTo>
                                  <a:pt x="3682" y="0"/>
                                </a:lnTo>
                                <a:lnTo>
                                  <a:pt x="3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104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42">
                                <a:moveTo>
                                  <a:pt x="205" y="14"/>
                                </a:moveTo>
                                <a:lnTo>
                                  <a:pt x="183" y="7"/>
                                </a:lnTo>
                                <a:lnTo>
                                  <a:pt x="159" y="2"/>
                                </a:lnTo>
                                <a:lnTo>
                                  <a:pt x="145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91" y="2"/>
                                </a:lnTo>
                                <a:lnTo>
                                  <a:pt x="76" y="7"/>
                                </a:lnTo>
                                <a:lnTo>
                                  <a:pt x="64" y="9"/>
                                </a:lnTo>
                                <a:lnTo>
                                  <a:pt x="53" y="17"/>
                                </a:lnTo>
                                <a:lnTo>
                                  <a:pt x="29" y="31"/>
                                </a:lnTo>
                                <a:lnTo>
                                  <a:pt x="1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71"/>
                                </a:lnTo>
                                <a:lnTo>
                                  <a:pt x="24" y="50"/>
                                </a:lnTo>
                                <a:lnTo>
                                  <a:pt x="38" y="36"/>
                                </a:lnTo>
                                <a:lnTo>
                                  <a:pt x="53" y="24"/>
                                </a:lnTo>
                                <a:lnTo>
                                  <a:pt x="69" y="17"/>
                                </a:lnTo>
                                <a:lnTo>
                                  <a:pt x="86" y="9"/>
                                </a:lnTo>
                                <a:lnTo>
                                  <a:pt x="105" y="7"/>
                                </a:lnTo>
                                <a:lnTo>
                                  <a:pt x="121" y="7"/>
                                </a:lnTo>
                                <a:lnTo>
                                  <a:pt x="140" y="7"/>
                                </a:lnTo>
                                <a:lnTo>
                                  <a:pt x="150" y="19"/>
                                </a:lnTo>
                                <a:lnTo>
                                  <a:pt x="136" y="17"/>
                                </a:lnTo>
                                <a:lnTo>
                                  <a:pt x="121" y="17"/>
                                </a:lnTo>
                                <a:lnTo>
                                  <a:pt x="107" y="19"/>
                                </a:lnTo>
                                <a:lnTo>
                                  <a:pt x="93" y="24"/>
                                </a:lnTo>
                                <a:lnTo>
                                  <a:pt x="67" y="36"/>
                                </a:lnTo>
                                <a:lnTo>
                                  <a:pt x="45" y="50"/>
                                </a:lnTo>
                                <a:lnTo>
                                  <a:pt x="24" y="64"/>
                                </a:lnTo>
                                <a:lnTo>
                                  <a:pt x="12" y="83"/>
                                </a:lnTo>
                                <a:lnTo>
                                  <a:pt x="3" y="102"/>
                                </a:lnTo>
                                <a:lnTo>
                                  <a:pt x="3" y="119"/>
                                </a:lnTo>
                                <a:lnTo>
                                  <a:pt x="15" y="126"/>
                                </a:lnTo>
                                <a:lnTo>
                                  <a:pt x="36" y="100"/>
                                </a:lnTo>
                                <a:lnTo>
                                  <a:pt x="50" y="90"/>
                                </a:lnTo>
                                <a:lnTo>
                                  <a:pt x="72" y="78"/>
                                </a:lnTo>
                                <a:lnTo>
                                  <a:pt x="88" y="69"/>
                                </a:lnTo>
                                <a:lnTo>
                                  <a:pt x="100" y="71"/>
                                </a:lnTo>
                                <a:lnTo>
                                  <a:pt x="88" y="88"/>
                                </a:lnTo>
                                <a:lnTo>
                                  <a:pt x="55" y="105"/>
                                </a:lnTo>
                                <a:lnTo>
                                  <a:pt x="45" y="116"/>
                                </a:lnTo>
                                <a:lnTo>
                                  <a:pt x="38" y="135"/>
                                </a:lnTo>
                                <a:lnTo>
                                  <a:pt x="26" y="152"/>
                                </a:lnTo>
                                <a:lnTo>
                                  <a:pt x="15" y="162"/>
                                </a:lnTo>
                                <a:lnTo>
                                  <a:pt x="3" y="176"/>
                                </a:lnTo>
                                <a:lnTo>
                                  <a:pt x="0" y="188"/>
                                </a:lnTo>
                                <a:lnTo>
                                  <a:pt x="0" y="190"/>
                                </a:lnTo>
                                <a:lnTo>
                                  <a:pt x="7" y="192"/>
                                </a:lnTo>
                                <a:lnTo>
                                  <a:pt x="24" y="183"/>
                                </a:lnTo>
                                <a:lnTo>
                                  <a:pt x="43" y="166"/>
                                </a:lnTo>
                                <a:lnTo>
                                  <a:pt x="74" y="159"/>
                                </a:lnTo>
                                <a:lnTo>
                                  <a:pt x="69" y="164"/>
                                </a:lnTo>
                                <a:lnTo>
                                  <a:pt x="67" y="176"/>
                                </a:lnTo>
                                <a:lnTo>
                                  <a:pt x="64" y="185"/>
                                </a:lnTo>
                                <a:lnTo>
                                  <a:pt x="72" y="190"/>
                                </a:lnTo>
                                <a:lnTo>
                                  <a:pt x="129" y="147"/>
                                </a:lnTo>
                                <a:lnTo>
                                  <a:pt x="162" y="169"/>
                                </a:lnTo>
                                <a:lnTo>
                                  <a:pt x="157" y="178"/>
                                </a:lnTo>
                                <a:lnTo>
                                  <a:pt x="143" y="171"/>
                                </a:lnTo>
                                <a:lnTo>
                                  <a:pt x="131" y="166"/>
                                </a:lnTo>
                                <a:lnTo>
                                  <a:pt x="117" y="166"/>
                                </a:lnTo>
                                <a:lnTo>
                                  <a:pt x="107" y="169"/>
                                </a:lnTo>
                                <a:lnTo>
                                  <a:pt x="95" y="173"/>
                                </a:lnTo>
                                <a:lnTo>
                                  <a:pt x="88" y="183"/>
                                </a:lnTo>
                                <a:lnTo>
                                  <a:pt x="83" y="195"/>
                                </a:lnTo>
                                <a:lnTo>
                                  <a:pt x="83" y="214"/>
                                </a:lnTo>
                                <a:lnTo>
                                  <a:pt x="88" y="197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1"/>
                                </a:lnTo>
                                <a:lnTo>
                                  <a:pt x="107" y="178"/>
                                </a:lnTo>
                                <a:lnTo>
                                  <a:pt x="121" y="176"/>
                                </a:lnTo>
                                <a:lnTo>
                                  <a:pt x="138" y="185"/>
                                </a:lnTo>
                                <a:lnTo>
                                  <a:pt x="148" y="197"/>
                                </a:lnTo>
                                <a:lnTo>
                                  <a:pt x="159" y="214"/>
                                </a:lnTo>
                                <a:lnTo>
                                  <a:pt x="164" y="233"/>
                                </a:lnTo>
                                <a:lnTo>
                                  <a:pt x="171" y="254"/>
                                </a:lnTo>
                                <a:lnTo>
                                  <a:pt x="171" y="261"/>
                                </a:lnTo>
                                <a:lnTo>
                                  <a:pt x="174" y="276"/>
                                </a:lnTo>
                                <a:lnTo>
                                  <a:pt x="174" y="290"/>
                                </a:lnTo>
                                <a:lnTo>
                                  <a:pt x="176" y="306"/>
                                </a:lnTo>
                                <a:lnTo>
                                  <a:pt x="174" y="321"/>
                                </a:lnTo>
                                <a:lnTo>
                                  <a:pt x="174" y="337"/>
                                </a:lnTo>
                                <a:lnTo>
                                  <a:pt x="171" y="349"/>
                                </a:lnTo>
                                <a:lnTo>
                                  <a:pt x="171" y="361"/>
                                </a:lnTo>
                                <a:lnTo>
                                  <a:pt x="157" y="375"/>
                                </a:lnTo>
                                <a:lnTo>
                                  <a:pt x="138" y="385"/>
                                </a:lnTo>
                                <a:lnTo>
                                  <a:pt x="112" y="385"/>
                                </a:lnTo>
                                <a:lnTo>
                                  <a:pt x="88" y="383"/>
                                </a:lnTo>
                                <a:lnTo>
                                  <a:pt x="64" y="397"/>
                                </a:lnTo>
                                <a:lnTo>
                                  <a:pt x="79" y="404"/>
                                </a:lnTo>
                                <a:lnTo>
                                  <a:pt x="91" y="402"/>
                                </a:lnTo>
                                <a:lnTo>
                                  <a:pt x="102" y="404"/>
                                </a:lnTo>
                                <a:lnTo>
                                  <a:pt x="112" y="409"/>
                                </a:lnTo>
                                <a:lnTo>
                                  <a:pt x="117" y="423"/>
                                </a:lnTo>
                                <a:lnTo>
                                  <a:pt x="95" y="435"/>
                                </a:lnTo>
                                <a:lnTo>
                                  <a:pt x="74" y="442"/>
                                </a:lnTo>
                                <a:lnTo>
                                  <a:pt x="62" y="444"/>
                                </a:lnTo>
                                <a:lnTo>
                                  <a:pt x="53" y="451"/>
                                </a:lnTo>
                                <a:lnTo>
                                  <a:pt x="45" y="459"/>
                                </a:lnTo>
                                <a:lnTo>
                                  <a:pt x="38" y="475"/>
                                </a:lnTo>
                                <a:lnTo>
                                  <a:pt x="53" y="478"/>
                                </a:lnTo>
                                <a:lnTo>
                                  <a:pt x="67" y="482"/>
                                </a:lnTo>
                                <a:lnTo>
                                  <a:pt x="81" y="482"/>
                                </a:lnTo>
                                <a:lnTo>
                                  <a:pt x="95" y="485"/>
                                </a:lnTo>
                                <a:lnTo>
                                  <a:pt x="107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36" y="485"/>
                                </a:lnTo>
                                <a:lnTo>
                                  <a:pt x="155" y="485"/>
                                </a:lnTo>
                                <a:lnTo>
                                  <a:pt x="145" y="494"/>
                                </a:lnTo>
                                <a:lnTo>
                                  <a:pt x="72" y="501"/>
                                </a:lnTo>
                                <a:lnTo>
                                  <a:pt x="60" y="504"/>
                                </a:lnTo>
                                <a:lnTo>
                                  <a:pt x="50" y="516"/>
                                </a:lnTo>
                                <a:lnTo>
                                  <a:pt x="45" y="525"/>
                                </a:lnTo>
                                <a:lnTo>
                                  <a:pt x="57" y="530"/>
                                </a:lnTo>
                                <a:lnTo>
                                  <a:pt x="95" y="525"/>
                                </a:lnTo>
                                <a:lnTo>
                                  <a:pt x="110" y="542"/>
                                </a:lnTo>
                                <a:lnTo>
                                  <a:pt x="131" y="539"/>
                                </a:lnTo>
                                <a:lnTo>
                                  <a:pt x="155" y="535"/>
                                </a:lnTo>
                                <a:lnTo>
                                  <a:pt x="176" y="525"/>
                                </a:lnTo>
                                <a:lnTo>
                                  <a:pt x="197" y="513"/>
                                </a:lnTo>
                                <a:lnTo>
                                  <a:pt x="214" y="497"/>
                                </a:lnTo>
                                <a:lnTo>
                                  <a:pt x="233" y="480"/>
                                </a:lnTo>
                                <a:lnTo>
                                  <a:pt x="250" y="459"/>
                                </a:lnTo>
                                <a:lnTo>
                                  <a:pt x="266" y="440"/>
                                </a:lnTo>
                                <a:lnTo>
                                  <a:pt x="278" y="413"/>
                                </a:lnTo>
                                <a:lnTo>
                                  <a:pt x="290" y="390"/>
                                </a:lnTo>
                                <a:lnTo>
                                  <a:pt x="300" y="363"/>
                                </a:lnTo>
                                <a:lnTo>
                                  <a:pt x="309" y="340"/>
                                </a:lnTo>
                                <a:lnTo>
                                  <a:pt x="314" y="314"/>
                                </a:lnTo>
                                <a:lnTo>
                                  <a:pt x="321" y="290"/>
                                </a:lnTo>
                                <a:lnTo>
                                  <a:pt x="323" y="266"/>
                                </a:lnTo>
                                <a:lnTo>
                                  <a:pt x="328" y="245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07"/>
                                </a:lnTo>
                                <a:lnTo>
                                  <a:pt x="321" y="190"/>
                                </a:lnTo>
                                <a:lnTo>
                                  <a:pt x="319" y="176"/>
                                </a:lnTo>
                                <a:lnTo>
                                  <a:pt x="307" y="150"/>
                                </a:lnTo>
                                <a:lnTo>
                                  <a:pt x="295" y="128"/>
                                </a:lnTo>
                                <a:lnTo>
                                  <a:pt x="283" y="114"/>
                                </a:lnTo>
                                <a:lnTo>
                                  <a:pt x="273" y="102"/>
                                </a:lnTo>
                                <a:lnTo>
                                  <a:pt x="264" y="90"/>
                                </a:lnTo>
                                <a:lnTo>
                                  <a:pt x="254" y="78"/>
                                </a:lnTo>
                                <a:lnTo>
                                  <a:pt x="240" y="62"/>
                                </a:lnTo>
                                <a:lnTo>
                                  <a:pt x="228" y="48"/>
                                </a:lnTo>
                                <a:lnTo>
                                  <a:pt x="216" y="3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8760"/>
                            <a:ext cx="46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6" h="224">
                                <a:moveTo>
                                  <a:pt x="140" y="45"/>
                                </a:moveTo>
                                <a:lnTo>
                                  <a:pt x="157" y="45"/>
                                </a:lnTo>
                                <a:lnTo>
                                  <a:pt x="185" y="48"/>
                                </a:lnTo>
                                <a:lnTo>
                                  <a:pt x="221" y="48"/>
                                </a:lnTo>
                                <a:lnTo>
                                  <a:pt x="263" y="48"/>
                                </a:lnTo>
                                <a:lnTo>
                                  <a:pt x="311" y="43"/>
                                </a:lnTo>
                                <a:lnTo>
                                  <a:pt x="363" y="41"/>
                                </a:lnTo>
                                <a:lnTo>
                                  <a:pt x="418" y="36"/>
                                </a:lnTo>
                                <a:lnTo>
                                  <a:pt x="475" y="34"/>
                                </a:lnTo>
                                <a:lnTo>
                                  <a:pt x="529" y="29"/>
                                </a:lnTo>
                                <a:lnTo>
                                  <a:pt x="584" y="26"/>
                                </a:lnTo>
                                <a:lnTo>
                                  <a:pt x="636" y="22"/>
                                </a:lnTo>
                                <a:lnTo>
                                  <a:pt x="686" y="22"/>
                                </a:lnTo>
                                <a:lnTo>
                                  <a:pt x="729" y="22"/>
                                </a:lnTo>
                                <a:lnTo>
                                  <a:pt x="769" y="24"/>
                                </a:lnTo>
                                <a:lnTo>
                                  <a:pt x="800" y="26"/>
                                </a:lnTo>
                                <a:lnTo>
                                  <a:pt x="826" y="36"/>
                                </a:lnTo>
                                <a:lnTo>
                                  <a:pt x="753" y="34"/>
                                </a:lnTo>
                                <a:lnTo>
                                  <a:pt x="681" y="34"/>
                                </a:lnTo>
                                <a:lnTo>
                                  <a:pt x="615" y="36"/>
                                </a:lnTo>
                                <a:lnTo>
                                  <a:pt x="553" y="41"/>
                                </a:lnTo>
                                <a:lnTo>
                                  <a:pt x="491" y="45"/>
                                </a:lnTo>
                                <a:lnTo>
                                  <a:pt x="434" y="50"/>
                                </a:lnTo>
                                <a:lnTo>
                                  <a:pt x="380" y="55"/>
                                </a:lnTo>
                                <a:lnTo>
                                  <a:pt x="330" y="62"/>
                                </a:lnTo>
                                <a:lnTo>
                                  <a:pt x="280" y="64"/>
                                </a:lnTo>
                                <a:lnTo>
                                  <a:pt x="237" y="69"/>
                                </a:lnTo>
                                <a:lnTo>
                                  <a:pt x="195" y="74"/>
                                </a:lnTo>
                                <a:lnTo>
                                  <a:pt x="161" y="79"/>
                                </a:lnTo>
                                <a:lnTo>
                                  <a:pt x="126" y="81"/>
                                </a:lnTo>
                                <a:lnTo>
                                  <a:pt x="97" y="83"/>
                                </a:lnTo>
                                <a:lnTo>
                                  <a:pt x="69" y="83"/>
                                </a:lnTo>
                                <a:lnTo>
                                  <a:pt x="50" y="83"/>
                                </a:lnTo>
                                <a:lnTo>
                                  <a:pt x="85" y="88"/>
                                </a:lnTo>
                                <a:lnTo>
                                  <a:pt x="121" y="95"/>
                                </a:lnTo>
                                <a:lnTo>
                                  <a:pt x="159" y="98"/>
                                </a:lnTo>
                                <a:lnTo>
                                  <a:pt x="199" y="100"/>
                                </a:lnTo>
                                <a:lnTo>
                                  <a:pt x="237" y="98"/>
                                </a:lnTo>
                                <a:lnTo>
                                  <a:pt x="278" y="98"/>
                                </a:lnTo>
                                <a:lnTo>
                                  <a:pt x="318" y="95"/>
                                </a:lnTo>
                                <a:lnTo>
                                  <a:pt x="361" y="93"/>
                                </a:lnTo>
                                <a:lnTo>
                                  <a:pt x="399" y="86"/>
                                </a:lnTo>
                                <a:lnTo>
                                  <a:pt x="439" y="83"/>
                                </a:lnTo>
                                <a:lnTo>
                                  <a:pt x="480" y="79"/>
                                </a:lnTo>
                                <a:lnTo>
                                  <a:pt x="520" y="79"/>
                                </a:lnTo>
                                <a:lnTo>
                                  <a:pt x="558" y="76"/>
                                </a:lnTo>
                                <a:lnTo>
                                  <a:pt x="596" y="79"/>
                                </a:lnTo>
                                <a:lnTo>
                                  <a:pt x="634" y="81"/>
                                </a:lnTo>
                                <a:lnTo>
                                  <a:pt x="674" y="88"/>
                                </a:lnTo>
                                <a:lnTo>
                                  <a:pt x="622" y="102"/>
                                </a:lnTo>
                                <a:lnTo>
                                  <a:pt x="613" y="100"/>
                                </a:lnTo>
                                <a:lnTo>
                                  <a:pt x="591" y="100"/>
                                </a:lnTo>
                                <a:lnTo>
                                  <a:pt x="560" y="100"/>
                                </a:lnTo>
                                <a:lnTo>
                                  <a:pt x="522" y="100"/>
                                </a:lnTo>
                                <a:lnTo>
                                  <a:pt x="475" y="100"/>
                                </a:lnTo>
                                <a:lnTo>
                                  <a:pt x="425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13" y="112"/>
                                </a:lnTo>
                                <a:lnTo>
                                  <a:pt x="254" y="112"/>
                                </a:lnTo>
                                <a:lnTo>
                                  <a:pt x="199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02" y="124"/>
                                </a:lnTo>
                                <a:lnTo>
                                  <a:pt x="59" y="126"/>
                                </a:lnTo>
                                <a:lnTo>
                                  <a:pt x="28" y="133"/>
                                </a:lnTo>
                                <a:lnTo>
                                  <a:pt x="5" y="136"/>
                                </a:lnTo>
                                <a:lnTo>
                                  <a:pt x="0" y="143"/>
                                </a:lnTo>
                                <a:lnTo>
                                  <a:pt x="26" y="148"/>
                                </a:lnTo>
                                <a:lnTo>
                                  <a:pt x="57" y="152"/>
                                </a:lnTo>
                                <a:lnTo>
                                  <a:pt x="88" y="155"/>
                                </a:lnTo>
                                <a:lnTo>
                                  <a:pt x="121" y="159"/>
                                </a:lnTo>
                                <a:lnTo>
                                  <a:pt x="154" y="159"/>
                                </a:lnTo>
                                <a:lnTo>
                                  <a:pt x="187" y="159"/>
                                </a:lnTo>
                                <a:lnTo>
                                  <a:pt x="223" y="159"/>
                                </a:lnTo>
                                <a:lnTo>
                                  <a:pt x="259" y="162"/>
                                </a:lnTo>
                                <a:lnTo>
                                  <a:pt x="292" y="159"/>
                                </a:lnTo>
                                <a:lnTo>
                                  <a:pt x="328" y="159"/>
                                </a:lnTo>
                                <a:lnTo>
                                  <a:pt x="361" y="157"/>
                                </a:lnTo>
                                <a:lnTo>
                                  <a:pt x="396" y="157"/>
                                </a:lnTo>
                                <a:lnTo>
                                  <a:pt x="430" y="155"/>
                                </a:lnTo>
                                <a:lnTo>
                                  <a:pt x="463" y="155"/>
                                </a:lnTo>
                                <a:lnTo>
                                  <a:pt x="494" y="155"/>
                                </a:lnTo>
                                <a:lnTo>
                                  <a:pt x="527" y="155"/>
                                </a:lnTo>
                                <a:lnTo>
                                  <a:pt x="537" y="155"/>
                                </a:lnTo>
                                <a:lnTo>
                                  <a:pt x="546" y="155"/>
                                </a:lnTo>
                                <a:lnTo>
                                  <a:pt x="548" y="155"/>
                                </a:lnTo>
                                <a:lnTo>
                                  <a:pt x="551" y="157"/>
                                </a:lnTo>
                                <a:lnTo>
                                  <a:pt x="541" y="159"/>
                                </a:lnTo>
                                <a:lnTo>
                                  <a:pt x="525" y="164"/>
                                </a:lnTo>
                                <a:lnTo>
                                  <a:pt x="501" y="167"/>
                                </a:lnTo>
                                <a:lnTo>
                                  <a:pt x="480" y="171"/>
                                </a:lnTo>
                                <a:lnTo>
                                  <a:pt x="461" y="174"/>
                                </a:lnTo>
                                <a:lnTo>
                                  <a:pt x="451" y="178"/>
                                </a:lnTo>
                                <a:lnTo>
                                  <a:pt x="484" y="183"/>
                                </a:lnTo>
                                <a:lnTo>
                                  <a:pt x="527" y="188"/>
                                </a:lnTo>
                                <a:lnTo>
                                  <a:pt x="575" y="188"/>
                                </a:lnTo>
                                <a:lnTo>
                                  <a:pt x="632" y="190"/>
                                </a:lnTo>
                                <a:lnTo>
                                  <a:pt x="686" y="186"/>
                                </a:lnTo>
                                <a:lnTo>
                                  <a:pt x="750" y="181"/>
                                </a:lnTo>
                                <a:lnTo>
                                  <a:pt x="815" y="174"/>
                                </a:lnTo>
                                <a:lnTo>
                                  <a:pt x="881" y="169"/>
                                </a:lnTo>
                                <a:lnTo>
                                  <a:pt x="945" y="162"/>
                                </a:lnTo>
                                <a:lnTo>
                                  <a:pt x="1012" y="155"/>
                                </a:lnTo>
                                <a:lnTo>
                                  <a:pt x="1076" y="148"/>
                                </a:lnTo>
                                <a:lnTo>
                                  <a:pt x="1142" y="145"/>
                                </a:lnTo>
                                <a:lnTo>
                                  <a:pt x="1202" y="140"/>
                                </a:lnTo>
                                <a:lnTo>
                                  <a:pt x="1259" y="140"/>
                                </a:lnTo>
                                <a:lnTo>
                                  <a:pt x="1311" y="143"/>
                                </a:lnTo>
                                <a:lnTo>
                                  <a:pt x="1361" y="152"/>
                                </a:lnTo>
                                <a:lnTo>
                                  <a:pt x="1306" y="152"/>
                                </a:lnTo>
                                <a:lnTo>
                                  <a:pt x="1259" y="155"/>
                                </a:lnTo>
                                <a:lnTo>
                                  <a:pt x="1209" y="157"/>
                                </a:lnTo>
                                <a:lnTo>
                                  <a:pt x="1166" y="159"/>
                                </a:lnTo>
                                <a:lnTo>
                                  <a:pt x="1123" y="159"/>
                                </a:lnTo>
                                <a:lnTo>
                                  <a:pt x="1081" y="162"/>
                                </a:lnTo>
                                <a:lnTo>
                                  <a:pt x="1040" y="164"/>
                                </a:lnTo>
                                <a:lnTo>
                                  <a:pt x="1005" y="169"/>
                                </a:lnTo>
                                <a:lnTo>
                                  <a:pt x="964" y="169"/>
                                </a:lnTo>
                                <a:lnTo>
                                  <a:pt x="929" y="174"/>
                                </a:lnTo>
                                <a:lnTo>
                                  <a:pt x="891" y="176"/>
                                </a:lnTo>
                                <a:lnTo>
                                  <a:pt x="855" y="183"/>
                                </a:lnTo>
                                <a:lnTo>
                                  <a:pt x="817" y="188"/>
                                </a:lnTo>
                                <a:lnTo>
                                  <a:pt x="781" y="195"/>
                                </a:lnTo>
                                <a:lnTo>
                                  <a:pt x="746" y="202"/>
                                </a:lnTo>
                                <a:lnTo>
                                  <a:pt x="710" y="212"/>
                                </a:lnTo>
                                <a:lnTo>
                                  <a:pt x="722" y="212"/>
                                </a:lnTo>
                                <a:lnTo>
                                  <a:pt x="738" y="214"/>
                                </a:lnTo>
                                <a:lnTo>
                                  <a:pt x="753" y="214"/>
                                </a:lnTo>
                                <a:lnTo>
                                  <a:pt x="767" y="224"/>
                                </a:lnTo>
                                <a:lnTo>
                                  <a:pt x="853" y="209"/>
                                </a:lnTo>
                                <a:lnTo>
                                  <a:pt x="940" y="197"/>
                                </a:lnTo>
                                <a:lnTo>
                                  <a:pt x="1028" y="188"/>
                                </a:lnTo>
                                <a:lnTo>
                                  <a:pt x="1116" y="181"/>
                                </a:lnTo>
                                <a:lnTo>
                                  <a:pt x="1204" y="174"/>
                                </a:lnTo>
                                <a:lnTo>
                                  <a:pt x="1292" y="169"/>
                                </a:lnTo>
                                <a:lnTo>
                                  <a:pt x="1380" y="164"/>
                                </a:lnTo>
                                <a:lnTo>
                                  <a:pt x="1470" y="162"/>
                                </a:lnTo>
                                <a:lnTo>
                                  <a:pt x="1556" y="157"/>
                                </a:lnTo>
                                <a:lnTo>
                                  <a:pt x="1646" y="155"/>
                                </a:lnTo>
                                <a:lnTo>
                                  <a:pt x="1731" y="150"/>
                                </a:lnTo>
                                <a:lnTo>
                                  <a:pt x="1822" y="150"/>
                                </a:lnTo>
                                <a:lnTo>
                                  <a:pt x="1910" y="148"/>
                                </a:lnTo>
                                <a:lnTo>
                                  <a:pt x="2000" y="148"/>
                                </a:lnTo>
                                <a:lnTo>
                                  <a:pt x="2088" y="148"/>
                                </a:lnTo>
                                <a:lnTo>
                                  <a:pt x="2176" y="148"/>
                                </a:lnTo>
                                <a:lnTo>
                                  <a:pt x="2209" y="145"/>
                                </a:lnTo>
                                <a:lnTo>
                                  <a:pt x="2244" y="145"/>
                                </a:lnTo>
                                <a:lnTo>
                                  <a:pt x="2280" y="145"/>
                                </a:lnTo>
                                <a:lnTo>
                                  <a:pt x="2316" y="145"/>
                                </a:lnTo>
                                <a:lnTo>
                                  <a:pt x="2351" y="145"/>
                                </a:lnTo>
                                <a:lnTo>
                                  <a:pt x="2387" y="145"/>
                                </a:lnTo>
                                <a:lnTo>
                                  <a:pt x="2423" y="145"/>
                                </a:lnTo>
                                <a:lnTo>
                                  <a:pt x="2458" y="148"/>
                                </a:lnTo>
                                <a:lnTo>
                                  <a:pt x="2494" y="148"/>
                                </a:lnTo>
                                <a:lnTo>
                                  <a:pt x="2529" y="148"/>
                                </a:lnTo>
                                <a:lnTo>
                                  <a:pt x="2565" y="148"/>
                                </a:lnTo>
                                <a:lnTo>
                                  <a:pt x="2601" y="148"/>
                                </a:lnTo>
                                <a:lnTo>
                                  <a:pt x="2636" y="148"/>
                                </a:lnTo>
                                <a:lnTo>
                                  <a:pt x="2672" y="150"/>
                                </a:lnTo>
                                <a:lnTo>
                                  <a:pt x="2710" y="150"/>
                                </a:lnTo>
                                <a:lnTo>
                                  <a:pt x="2748" y="152"/>
                                </a:lnTo>
                                <a:lnTo>
                                  <a:pt x="2793" y="152"/>
                                </a:lnTo>
                                <a:lnTo>
                                  <a:pt x="2841" y="152"/>
                                </a:lnTo>
                                <a:lnTo>
                                  <a:pt x="2886" y="152"/>
                                </a:lnTo>
                                <a:lnTo>
                                  <a:pt x="2933" y="155"/>
                                </a:lnTo>
                                <a:lnTo>
                                  <a:pt x="2976" y="155"/>
                                </a:lnTo>
                                <a:lnTo>
                                  <a:pt x="3021" y="155"/>
                                </a:lnTo>
                                <a:lnTo>
                                  <a:pt x="3062" y="155"/>
                                </a:lnTo>
                                <a:lnTo>
                                  <a:pt x="3104" y="157"/>
                                </a:lnTo>
                                <a:lnTo>
                                  <a:pt x="3140" y="157"/>
                                </a:lnTo>
                                <a:lnTo>
                                  <a:pt x="3178" y="159"/>
                                </a:lnTo>
                                <a:lnTo>
                                  <a:pt x="3211" y="162"/>
                                </a:lnTo>
                                <a:lnTo>
                                  <a:pt x="3244" y="164"/>
                                </a:lnTo>
                                <a:lnTo>
                                  <a:pt x="3271" y="164"/>
                                </a:lnTo>
                                <a:lnTo>
                                  <a:pt x="3294" y="169"/>
                                </a:lnTo>
                                <a:lnTo>
                                  <a:pt x="3313" y="171"/>
                                </a:lnTo>
                                <a:lnTo>
                                  <a:pt x="3332" y="178"/>
                                </a:lnTo>
                                <a:lnTo>
                                  <a:pt x="3306" y="171"/>
                                </a:lnTo>
                                <a:lnTo>
                                  <a:pt x="3287" y="171"/>
                                </a:lnTo>
                                <a:lnTo>
                                  <a:pt x="3268" y="171"/>
                                </a:lnTo>
                                <a:lnTo>
                                  <a:pt x="3254" y="174"/>
                                </a:lnTo>
                                <a:lnTo>
                                  <a:pt x="3237" y="174"/>
                                </a:lnTo>
                                <a:lnTo>
                                  <a:pt x="3223" y="176"/>
                                </a:lnTo>
                                <a:lnTo>
                                  <a:pt x="3209" y="178"/>
                                </a:lnTo>
                                <a:lnTo>
                                  <a:pt x="3197" y="183"/>
                                </a:lnTo>
                                <a:lnTo>
                                  <a:pt x="3228" y="186"/>
                                </a:lnTo>
                                <a:lnTo>
                                  <a:pt x="3282" y="190"/>
                                </a:lnTo>
                                <a:lnTo>
                                  <a:pt x="3349" y="193"/>
                                </a:lnTo>
                                <a:lnTo>
                                  <a:pt x="3432" y="195"/>
                                </a:lnTo>
                                <a:lnTo>
                                  <a:pt x="3522" y="193"/>
                                </a:lnTo>
                                <a:lnTo>
                                  <a:pt x="3622" y="193"/>
                                </a:lnTo>
                                <a:lnTo>
                                  <a:pt x="3727" y="193"/>
                                </a:lnTo>
                                <a:lnTo>
                                  <a:pt x="3834" y="193"/>
                                </a:lnTo>
                                <a:lnTo>
                                  <a:pt x="3936" y="188"/>
                                </a:lnTo>
                                <a:lnTo>
                                  <a:pt x="4038" y="183"/>
                                </a:lnTo>
                                <a:lnTo>
                                  <a:pt x="4133" y="178"/>
                                </a:lnTo>
                                <a:lnTo>
                                  <a:pt x="4221" y="176"/>
                                </a:lnTo>
                                <a:lnTo>
                                  <a:pt x="4292" y="171"/>
                                </a:lnTo>
                                <a:lnTo>
                                  <a:pt x="4354" y="167"/>
                                </a:lnTo>
                                <a:lnTo>
                                  <a:pt x="4394" y="162"/>
                                </a:lnTo>
                                <a:lnTo>
                                  <a:pt x="4418" y="159"/>
                                </a:lnTo>
                                <a:lnTo>
                                  <a:pt x="4401" y="152"/>
                                </a:lnTo>
                                <a:lnTo>
                                  <a:pt x="4382" y="152"/>
                                </a:lnTo>
                                <a:lnTo>
                                  <a:pt x="4358" y="152"/>
                                </a:lnTo>
                                <a:lnTo>
                                  <a:pt x="4335" y="152"/>
                                </a:lnTo>
                                <a:lnTo>
                                  <a:pt x="4304" y="152"/>
                                </a:lnTo>
                                <a:lnTo>
                                  <a:pt x="4273" y="155"/>
                                </a:lnTo>
                                <a:lnTo>
                                  <a:pt x="4242" y="155"/>
                                </a:lnTo>
                                <a:lnTo>
                                  <a:pt x="4211" y="159"/>
                                </a:lnTo>
                                <a:lnTo>
                                  <a:pt x="4178" y="159"/>
                                </a:lnTo>
                                <a:lnTo>
                                  <a:pt x="4145" y="162"/>
                                </a:lnTo>
                                <a:lnTo>
                                  <a:pt x="4114" y="162"/>
                                </a:lnTo>
                                <a:lnTo>
                                  <a:pt x="4085" y="162"/>
                                </a:lnTo>
                                <a:lnTo>
                                  <a:pt x="4057" y="159"/>
                                </a:lnTo>
                                <a:lnTo>
                                  <a:pt x="4031" y="159"/>
                                </a:lnTo>
                                <a:lnTo>
                                  <a:pt x="4009" y="155"/>
                                </a:lnTo>
                                <a:lnTo>
                                  <a:pt x="3993" y="152"/>
                                </a:lnTo>
                                <a:lnTo>
                                  <a:pt x="4002" y="152"/>
                                </a:lnTo>
                                <a:lnTo>
                                  <a:pt x="4021" y="152"/>
                                </a:lnTo>
                                <a:lnTo>
                                  <a:pt x="4033" y="152"/>
                                </a:lnTo>
                                <a:lnTo>
                                  <a:pt x="4047" y="152"/>
                                </a:lnTo>
                                <a:lnTo>
                                  <a:pt x="4062" y="152"/>
                                </a:lnTo>
                                <a:lnTo>
                                  <a:pt x="4076" y="152"/>
                                </a:lnTo>
                                <a:lnTo>
                                  <a:pt x="4088" y="150"/>
                                </a:lnTo>
                                <a:lnTo>
                                  <a:pt x="4102" y="150"/>
                                </a:lnTo>
                                <a:lnTo>
                                  <a:pt x="4114" y="148"/>
                                </a:lnTo>
                                <a:lnTo>
                                  <a:pt x="4128" y="148"/>
                                </a:lnTo>
                                <a:lnTo>
                                  <a:pt x="4147" y="143"/>
                                </a:lnTo>
                                <a:lnTo>
                                  <a:pt x="4159" y="140"/>
                                </a:lnTo>
                                <a:lnTo>
                                  <a:pt x="4145" y="138"/>
                                </a:lnTo>
                                <a:lnTo>
                                  <a:pt x="4130" y="138"/>
                                </a:lnTo>
                                <a:lnTo>
                                  <a:pt x="4111" y="136"/>
                                </a:lnTo>
                                <a:lnTo>
                                  <a:pt x="4090" y="136"/>
                                </a:lnTo>
                                <a:lnTo>
                                  <a:pt x="4064" y="136"/>
                                </a:lnTo>
                                <a:lnTo>
                                  <a:pt x="4038" y="136"/>
                                </a:lnTo>
                                <a:lnTo>
                                  <a:pt x="4009" y="136"/>
                                </a:lnTo>
                                <a:lnTo>
                                  <a:pt x="3983" y="138"/>
                                </a:lnTo>
                                <a:lnTo>
                                  <a:pt x="3955" y="138"/>
                                </a:lnTo>
                                <a:lnTo>
                                  <a:pt x="3879" y="138"/>
                                </a:lnTo>
                                <a:lnTo>
                                  <a:pt x="3910" y="124"/>
                                </a:lnTo>
                                <a:lnTo>
                                  <a:pt x="3952" y="117"/>
                                </a:lnTo>
                                <a:lnTo>
                                  <a:pt x="4000" y="117"/>
                                </a:lnTo>
                                <a:lnTo>
                                  <a:pt x="4045" y="114"/>
                                </a:lnTo>
                                <a:lnTo>
                                  <a:pt x="4092" y="117"/>
                                </a:lnTo>
                                <a:lnTo>
                                  <a:pt x="4142" y="117"/>
                                </a:lnTo>
                                <a:lnTo>
                                  <a:pt x="4192" y="121"/>
                                </a:lnTo>
                                <a:lnTo>
                                  <a:pt x="4240" y="121"/>
                                </a:lnTo>
                                <a:lnTo>
                                  <a:pt x="4287" y="124"/>
                                </a:lnTo>
                                <a:lnTo>
                                  <a:pt x="4335" y="124"/>
                                </a:lnTo>
                                <a:lnTo>
                                  <a:pt x="4382" y="124"/>
                                </a:lnTo>
                                <a:lnTo>
                                  <a:pt x="4427" y="119"/>
                                </a:lnTo>
                                <a:lnTo>
                                  <a:pt x="4472" y="114"/>
                                </a:lnTo>
                                <a:lnTo>
                                  <a:pt x="4515" y="102"/>
                                </a:lnTo>
                                <a:lnTo>
                                  <a:pt x="4556" y="91"/>
                                </a:lnTo>
                                <a:lnTo>
                                  <a:pt x="4541" y="91"/>
                                </a:lnTo>
                                <a:lnTo>
                                  <a:pt x="4518" y="91"/>
                                </a:lnTo>
                                <a:lnTo>
                                  <a:pt x="4472" y="91"/>
                                </a:lnTo>
                                <a:lnTo>
                                  <a:pt x="4423" y="93"/>
                                </a:lnTo>
                                <a:lnTo>
                                  <a:pt x="4358" y="93"/>
                                </a:lnTo>
                                <a:lnTo>
                                  <a:pt x="4290" y="95"/>
                                </a:lnTo>
                                <a:lnTo>
                                  <a:pt x="4216" y="98"/>
                                </a:lnTo>
                                <a:lnTo>
                                  <a:pt x="4142" y="100"/>
                                </a:lnTo>
                                <a:lnTo>
                                  <a:pt x="4064" y="98"/>
                                </a:lnTo>
                                <a:lnTo>
                                  <a:pt x="3990" y="98"/>
                                </a:lnTo>
                                <a:lnTo>
                                  <a:pt x="3921" y="98"/>
                                </a:lnTo>
                                <a:lnTo>
                                  <a:pt x="3862" y="98"/>
                                </a:lnTo>
                                <a:lnTo>
                                  <a:pt x="3810" y="93"/>
                                </a:lnTo>
                                <a:lnTo>
                                  <a:pt x="3772" y="91"/>
                                </a:lnTo>
                                <a:lnTo>
                                  <a:pt x="3746" y="86"/>
                                </a:lnTo>
                                <a:lnTo>
                                  <a:pt x="3741" y="81"/>
                                </a:lnTo>
                                <a:lnTo>
                                  <a:pt x="3769" y="76"/>
                                </a:lnTo>
                                <a:lnTo>
                                  <a:pt x="3807" y="74"/>
                                </a:lnTo>
                                <a:lnTo>
                                  <a:pt x="3848" y="72"/>
                                </a:lnTo>
                                <a:lnTo>
                                  <a:pt x="3898" y="72"/>
                                </a:lnTo>
                                <a:lnTo>
                                  <a:pt x="3945" y="72"/>
                                </a:lnTo>
                                <a:lnTo>
                                  <a:pt x="4000" y="72"/>
                                </a:lnTo>
                                <a:lnTo>
                                  <a:pt x="4052" y="72"/>
                                </a:lnTo>
                                <a:lnTo>
                                  <a:pt x="4109" y="72"/>
                                </a:lnTo>
                                <a:lnTo>
                                  <a:pt x="4159" y="69"/>
                                </a:lnTo>
                                <a:lnTo>
                                  <a:pt x="4211" y="67"/>
                                </a:lnTo>
                                <a:lnTo>
                                  <a:pt x="4261" y="64"/>
                                </a:lnTo>
                                <a:lnTo>
                                  <a:pt x="4309" y="64"/>
                                </a:lnTo>
                                <a:lnTo>
                                  <a:pt x="4349" y="60"/>
                                </a:lnTo>
                                <a:lnTo>
                                  <a:pt x="4387" y="55"/>
                                </a:lnTo>
                                <a:lnTo>
                                  <a:pt x="4415" y="50"/>
                                </a:lnTo>
                                <a:lnTo>
                                  <a:pt x="4439" y="45"/>
                                </a:lnTo>
                                <a:lnTo>
                                  <a:pt x="4418" y="43"/>
                                </a:lnTo>
                                <a:lnTo>
                                  <a:pt x="4366" y="43"/>
                                </a:lnTo>
                                <a:lnTo>
                                  <a:pt x="4282" y="41"/>
                                </a:lnTo>
                                <a:lnTo>
                                  <a:pt x="4178" y="41"/>
                                </a:lnTo>
                                <a:lnTo>
                                  <a:pt x="4050" y="38"/>
                                </a:lnTo>
                                <a:lnTo>
                                  <a:pt x="3905" y="38"/>
                                </a:lnTo>
                                <a:lnTo>
                                  <a:pt x="3743" y="36"/>
                                </a:lnTo>
                                <a:lnTo>
                                  <a:pt x="3575" y="36"/>
                                </a:lnTo>
                                <a:lnTo>
                                  <a:pt x="3396" y="34"/>
                                </a:lnTo>
                                <a:lnTo>
                                  <a:pt x="3216" y="31"/>
                                </a:lnTo>
                                <a:lnTo>
                                  <a:pt x="3033" y="29"/>
                                </a:lnTo>
                                <a:lnTo>
                                  <a:pt x="2860" y="29"/>
                                </a:lnTo>
                                <a:lnTo>
                                  <a:pt x="2689" y="26"/>
                                </a:lnTo>
                                <a:lnTo>
                                  <a:pt x="2534" y="24"/>
                                </a:lnTo>
                                <a:lnTo>
                                  <a:pt x="2392" y="22"/>
                                </a:lnTo>
                                <a:lnTo>
                                  <a:pt x="2271" y="22"/>
                                </a:lnTo>
                                <a:lnTo>
                                  <a:pt x="2247" y="19"/>
                                </a:lnTo>
                                <a:lnTo>
                                  <a:pt x="2228" y="19"/>
                                </a:lnTo>
                                <a:lnTo>
                                  <a:pt x="2206" y="17"/>
                                </a:lnTo>
                                <a:lnTo>
                                  <a:pt x="2185" y="17"/>
                                </a:lnTo>
                                <a:lnTo>
                                  <a:pt x="2164" y="15"/>
                                </a:lnTo>
                                <a:lnTo>
                                  <a:pt x="2142" y="15"/>
                                </a:lnTo>
                                <a:lnTo>
                                  <a:pt x="2126" y="15"/>
                                </a:lnTo>
                                <a:lnTo>
                                  <a:pt x="2107" y="15"/>
                                </a:lnTo>
                                <a:lnTo>
                                  <a:pt x="2085" y="12"/>
                                </a:lnTo>
                                <a:lnTo>
                                  <a:pt x="2069" y="12"/>
                                </a:lnTo>
                                <a:lnTo>
                                  <a:pt x="2047" y="12"/>
                                </a:lnTo>
                                <a:lnTo>
                                  <a:pt x="2031" y="12"/>
                                </a:lnTo>
                                <a:lnTo>
                                  <a:pt x="2009" y="12"/>
                                </a:lnTo>
                                <a:lnTo>
                                  <a:pt x="1990" y="12"/>
                                </a:lnTo>
                                <a:lnTo>
                                  <a:pt x="1969" y="12"/>
                                </a:lnTo>
                                <a:lnTo>
                                  <a:pt x="1950" y="12"/>
                                </a:lnTo>
                                <a:lnTo>
                                  <a:pt x="1838" y="10"/>
                                </a:lnTo>
                                <a:lnTo>
                                  <a:pt x="1727" y="10"/>
                                </a:lnTo>
                                <a:lnTo>
                                  <a:pt x="1613" y="7"/>
                                </a:lnTo>
                                <a:lnTo>
                                  <a:pt x="1499" y="7"/>
                                </a:lnTo>
                                <a:lnTo>
                                  <a:pt x="1380" y="5"/>
                                </a:lnTo>
                                <a:lnTo>
                                  <a:pt x="1263" y="3"/>
                                </a:lnTo>
                                <a:lnTo>
                                  <a:pt x="1147" y="3"/>
                                </a:lnTo>
                                <a:lnTo>
                                  <a:pt x="1031" y="3"/>
                                </a:lnTo>
                                <a:lnTo>
                                  <a:pt x="912" y="0"/>
                                </a:lnTo>
                                <a:lnTo>
                                  <a:pt x="796" y="0"/>
                                </a:lnTo>
                                <a:lnTo>
                                  <a:pt x="681" y="3"/>
                                </a:lnTo>
                                <a:lnTo>
                                  <a:pt x="570" y="7"/>
                                </a:lnTo>
                                <a:lnTo>
                                  <a:pt x="456" y="12"/>
                                </a:lnTo>
                                <a:lnTo>
                                  <a:pt x="349" y="22"/>
                                </a:lnTo>
                                <a:lnTo>
                                  <a:pt x="242" y="31"/>
                                </a:lnTo>
                                <a:lnTo>
                                  <a:pt x="140" y="45"/>
                                </a:lnTo>
                                <a:lnTo>
                                  <a:pt x="1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2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56">
                                <a:moveTo>
                                  <a:pt x="12" y="513"/>
                                </a:moveTo>
                                <a:lnTo>
                                  <a:pt x="17" y="511"/>
                                </a:lnTo>
                                <a:lnTo>
                                  <a:pt x="14" y="484"/>
                                </a:lnTo>
                                <a:lnTo>
                                  <a:pt x="17" y="461"/>
                                </a:lnTo>
                                <a:lnTo>
                                  <a:pt x="19" y="439"/>
                                </a:lnTo>
                                <a:lnTo>
                                  <a:pt x="26" y="418"/>
                                </a:lnTo>
                                <a:lnTo>
                                  <a:pt x="31" y="397"/>
                                </a:lnTo>
                                <a:lnTo>
                                  <a:pt x="38" y="375"/>
                                </a:lnTo>
                                <a:lnTo>
                                  <a:pt x="43" y="356"/>
                                </a:lnTo>
                                <a:lnTo>
                                  <a:pt x="50" y="337"/>
                                </a:lnTo>
                                <a:lnTo>
                                  <a:pt x="55" y="335"/>
                                </a:lnTo>
                                <a:lnTo>
                                  <a:pt x="55" y="351"/>
                                </a:lnTo>
                                <a:lnTo>
                                  <a:pt x="50" y="361"/>
                                </a:lnTo>
                                <a:lnTo>
                                  <a:pt x="50" y="373"/>
                                </a:lnTo>
                                <a:lnTo>
                                  <a:pt x="48" y="382"/>
                                </a:lnTo>
                                <a:lnTo>
                                  <a:pt x="48" y="389"/>
                                </a:lnTo>
                                <a:lnTo>
                                  <a:pt x="43" y="408"/>
                                </a:lnTo>
                                <a:lnTo>
                                  <a:pt x="40" y="430"/>
                                </a:lnTo>
                                <a:lnTo>
                                  <a:pt x="40" y="451"/>
                                </a:lnTo>
                                <a:lnTo>
                                  <a:pt x="40" y="473"/>
                                </a:lnTo>
                                <a:lnTo>
                                  <a:pt x="40" y="492"/>
                                </a:lnTo>
                                <a:lnTo>
                                  <a:pt x="40" y="513"/>
                                </a:lnTo>
                                <a:lnTo>
                                  <a:pt x="40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9" y="534"/>
                                </a:lnTo>
                                <a:lnTo>
                                  <a:pt x="74" y="527"/>
                                </a:lnTo>
                                <a:lnTo>
                                  <a:pt x="81" y="525"/>
                                </a:lnTo>
                                <a:lnTo>
                                  <a:pt x="86" y="518"/>
                                </a:lnTo>
                                <a:lnTo>
                                  <a:pt x="95" y="511"/>
                                </a:lnTo>
                                <a:lnTo>
                                  <a:pt x="100" y="503"/>
                                </a:lnTo>
                                <a:lnTo>
                                  <a:pt x="107" y="499"/>
                                </a:lnTo>
                                <a:lnTo>
                                  <a:pt x="116" y="492"/>
                                </a:lnTo>
                                <a:lnTo>
                                  <a:pt x="131" y="484"/>
                                </a:lnTo>
                                <a:lnTo>
                                  <a:pt x="135" y="511"/>
                                </a:lnTo>
                                <a:lnTo>
                                  <a:pt x="147" y="508"/>
                                </a:lnTo>
                                <a:lnTo>
                                  <a:pt x="145" y="482"/>
                                </a:lnTo>
                                <a:lnTo>
                                  <a:pt x="147" y="458"/>
                                </a:lnTo>
                                <a:lnTo>
                                  <a:pt x="150" y="432"/>
                                </a:lnTo>
                                <a:lnTo>
                                  <a:pt x="157" y="408"/>
                                </a:lnTo>
                                <a:lnTo>
                                  <a:pt x="162" y="382"/>
                                </a:lnTo>
                                <a:lnTo>
                                  <a:pt x="169" y="359"/>
                                </a:lnTo>
                                <a:lnTo>
                                  <a:pt x="178" y="337"/>
                                </a:lnTo>
                                <a:lnTo>
                                  <a:pt x="188" y="316"/>
                                </a:lnTo>
                                <a:lnTo>
                                  <a:pt x="200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3" y="351"/>
                                </a:lnTo>
                                <a:lnTo>
                                  <a:pt x="176" y="373"/>
                                </a:lnTo>
                                <a:lnTo>
                                  <a:pt x="173" y="394"/>
                                </a:lnTo>
                                <a:lnTo>
                                  <a:pt x="169" y="416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58"/>
                                </a:lnTo>
                                <a:lnTo>
                                  <a:pt x="176" y="482"/>
                                </a:lnTo>
                                <a:lnTo>
                                  <a:pt x="190" y="480"/>
                                </a:lnTo>
                                <a:lnTo>
                                  <a:pt x="183" y="458"/>
                                </a:lnTo>
                                <a:lnTo>
                                  <a:pt x="183" y="437"/>
                                </a:lnTo>
                                <a:lnTo>
                                  <a:pt x="183" y="416"/>
                                </a:lnTo>
                                <a:lnTo>
                                  <a:pt x="188" y="394"/>
                                </a:lnTo>
                                <a:lnTo>
                                  <a:pt x="190" y="373"/>
                                </a:lnTo>
                                <a:lnTo>
                                  <a:pt x="197" y="351"/>
                                </a:lnTo>
                                <a:lnTo>
                                  <a:pt x="204" y="330"/>
                                </a:lnTo>
                                <a:lnTo>
                                  <a:pt x="214" y="309"/>
                                </a:lnTo>
                                <a:lnTo>
                                  <a:pt x="221" y="285"/>
                                </a:lnTo>
                                <a:lnTo>
                                  <a:pt x="233" y="264"/>
                                </a:lnTo>
                                <a:lnTo>
                                  <a:pt x="242" y="242"/>
                                </a:lnTo>
                                <a:lnTo>
                                  <a:pt x="254" y="223"/>
                                </a:lnTo>
                                <a:lnTo>
                                  <a:pt x="264" y="202"/>
                                </a:lnTo>
                                <a:lnTo>
                                  <a:pt x="276" y="185"/>
                                </a:lnTo>
                                <a:lnTo>
                                  <a:pt x="287" y="168"/>
                                </a:lnTo>
                                <a:lnTo>
                                  <a:pt x="299" y="154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97"/>
                                </a:lnTo>
                                <a:lnTo>
                                  <a:pt x="340" y="211"/>
                                </a:lnTo>
                                <a:lnTo>
                                  <a:pt x="330" y="228"/>
                                </a:lnTo>
                                <a:lnTo>
                                  <a:pt x="323" y="245"/>
                                </a:lnTo>
                                <a:lnTo>
                                  <a:pt x="314" y="259"/>
                                </a:lnTo>
                                <a:lnTo>
                                  <a:pt x="304" y="275"/>
                                </a:lnTo>
                                <a:lnTo>
                                  <a:pt x="295" y="292"/>
                                </a:lnTo>
                                <a:lnTo>
                                  <a:pt x="287" y="309"/>
                                </a:lnTo>
                                <a:lnTo>
                                  <a:pt x="292" y="287"/>
                                </a:lnTo>
                                <a:lnTo>
                                  <a:pt x="285" y="294"/>
                                </a:lnTo>
                                <a:lnTo>
                                  <a:pt x="280" y="304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30"/>
                                </a:lnTo>
                                <a:lnTo>
                                  <a:pt x="264" y="344"/>
                                </a:lnTo>
                                <a:lnTo>
                                  <a:pt x="259" y="359"/>
                                </a:lnTo>
                                <a:lnTo>
                                  <a:pt x="254" y="375"/>
                                </a:lnTo>
                                <a:lnTo>
                                  <a:pt x="252" y="392"/>
                                </a:lnTo>
                                <a:lnTo>
                                  <a:pt x="245" y="406"/>
                                </a:lnTo>
                                <a:lnTo>
                                  <a:pt x="242" y="423"/>
                                </a:lnTo>
                                <a:lnTo>
                                  <a:pt x="238" y="437"/>
                                </a:lnTo>
                                <a:lnTo>
                                  <a:pt x="238" y="451"/>
                                </a:lnTo>
                                <a:lnTo>
                                  <a:pt x="235" y="463"/>
                                </a:lnTo>
                                <a:lnTo>
                                  <a:pt x="235" y="477"/>
                                </a:lnTo>
                                <a:lnTo>
                                  <a:pt x="238" y="487"/>
                                </a:lnTo>
                                <a:lnTo>
                                  <a:pt x="242" y="49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3"/>
                                </a:lnTo>
                                <a:lnTo>
                                  <a:pt x="273" y="425"/>
                                </a:lnTo>
                                <a:lnTo>
                                  <a:pt x="266" y="449"/>
                                </a:lnTo>
                                <a:lnTo>
                                  <a:pt x="280" y="446"/>
                                </a:lnTo>
                                <a:lnTo>
                                  <a:pt x="278" y="432"/>
                                </a:lnTo>
                                <a:lnTo>
                                  <a:pt x="280" y="418"/>
                                </a:lnTo>
                                <a:lnTo>
                                  <a:pt x="283" y="404"/>
                                </a:lnTo>
                                <a:lnTo>
                                  <a:pt x="292" y="392"/>
                                </a:lnTo>
                                <a:lnTo>
                                  <a:pt x="297" y="397"/>
                                </a:lnTo>
                                <a:lnTo>
                                  <a:pt x="295" y="408"/>
                                </a:lnTo>
                                <a:lnTo>
                                  <a:pt x="292" y="427"/>
                                </a:lnTo>
                                <a:lnTo>
                                  <a:pt x="287" y="449"/>
                                </a:lnTo>
                                <a:lnTo>
                                  <a:pt x="287" y="475"/>
                                </a:lnTo>
                                <a:lnTo>
                                  <a:pt x="285" y="494"/>
                                </a:lnTo>
                                <a:lnTo>
                                  <a:pt x="290" y="515"/>
                                </a:lnTo>
                                <a:lnTo>
                                  <a:pt x="295" y="527"/>
                                </a:lnTo>
                                <a:lnTo>
                                  <a:pt x="309" y="537"/>
                                </a:lnTo>
                                <a:lnTo>
                                  <a:pt x="316" y="515"/>
                                </a:lnTo>
                                <a:lnTo>
                                  <a:pt x="323" y="494"/>
                                </a:lnTo>
                                <a:lnTo>
                                  <a:pt x="330" y="473"/>
                                </a:lnTo>
                                <a:lnTo>
                                  <a:pt x="337" y="451"/>
                                </a:lnTo>
                                <a:lnTo>
                                  <a:pt x="342" y="427"/>
                                </a:lnTo>
                                <a:lnTo>
                                  <a:pt x="349" y="404"/>
                                </a:lnTo>
                                <a:lnTo>
                                  <a:pt x="356" y="382"/>
                                </a:lnTo>
                                <a:lnTo>
                                  <a:pt x="363" y="361"/>
                                </a:lnTo>
                                <a:lnTo>
                                  <a:pt x="361" y="368"/>
                                </a:lnTo>
                                <a:lnTo>
                                  <a:pt x="356" y="387"/>
                                </a:lnTo>
                                <a:lnTo>
                                  <a:pt x="354" y="399"/>
                                </a:lnTo>
                                <a:lnTo>
                                  <a:pt x="352" y="413"/>
                                </a:lnTo>
                                <a:lnTo>
                                  <a:pt x="349" y="427"/>
                                </a:lnTo>
                                <a:lnTo>
                                  <a:pt x="349" y="444"/>
                                </a:lnTo>
                                <a:lnTo>
                                  <a:pt x="347" y="456"/>
                                </a:lnTo>
                                <a:lnTo>
                                  <a:pt x="344" y="470"/>
                                </a:lnTo>
                                <a:lnTo>
                                  <a:pt x="344" y="482"/>
                                </a:lnTo>
                                <a:lnTo>
                                  <a:pt x="344" y="496"/>
                                </a:lnTo>
                                <a:lnTo>
                                  <a:pt x="347" y="513"/>
                                </a:lnTo>
                                <a:lnTo>
                                  <a:pt x="356" y="520"/>
                                </a:lnTo>
                                <a:lnTo>
                                  <a:pt x="366" y="503"/>
                                </a:lnTo>
                                <a:lnTo>
                                  <a:pt x="371" y="477"/>
                                </a:lnTo>
                                <a:lnTo>
                                  <a:pt x="375" y="451"/>
                                </a:lnTo>
                                <a:lnTo>
                                  <a:pt x="382" y="425"/>
                                </a:lnTo>
                                <a:lnTo>
                                  <a:pt x="392" y="399"/>
                                </a:lnTo>
                                <a:lnTo>
                                  <a:pt x="399" y="373"/>
                                </a:lnTo>
                                <a:lnTo>
                                  <a:pt x="406" y="347"/>
                                </a:lnTo>
                                <a:lnTo>
                                  <a:pt x="416" y="321"/>
                                </a:lnTo>
                                <a:lnTo>
                                  <a:pt x="428" y="297"/>
                                </a:lnTo>
                                <a:lnTo>
                                  <a:pt x="435" y="268"/>
                                </a:lnTo>
                                <a:lnTo>
                                  <a:pt x="444" y="242"/>
                                </a:lnTo>
                                <a:lnTo>
                                  <a:pt x="454" y="216"/>
                                </a:lnTo>
                                <a:lnTo>
                                  <a:pt x="463" y="192"/>
                                </a:lnTo>
                                <a:lnTo>
                                  <a:pt x="473" y="164"/>
                                </a:lnTo>
                                <a:lnTo>
                                  <a:pt x="482" y="140"/>
                                </a:lnTo>
                                <a:lnTo>
                                  <a:pt x="492" y="116"/>
                                </a:lnTo>
                                <a:lnTo>
                                  <a:pt x="504" y="95"/>
                                </a:lnTo>
                                <a:lnTo>
                                  <a:pt x="485" y="88"/>
                                </a:lnTo>
                                <a:lnTo>
                                  <a:pt x="468" y="81"/>
                                </a:lnTo>
                                <a:lnTo>
                                  <a:pt x="451" y="73"/>
                                </a:lnTo>
                                <a:lnTo>
                                  <a:pt x="435" y="66"/>
                                </a:lnTo>
                                <a:lnTo>
                                  <a:pt x="416" y="59"/>
                                </a:lnTo>
                                <a:lnTo>
                                  <a:pt x="401" y="54"/>
                                </a:lnTo>
                                <a:lnTo>
                                  <a:pt x="382" y="47"/>
                                </a:lnTo>
                                <a:lnTo>
                                  <a:pt x="368" y="43"/>
                                </a:lnTo>
                                <a:lnTo>
                                  <a:pt x="349" y="35"/>
                                </a:lnTo>
                                <a:lnTo>
                                  <a:pt x="333" y="31"/>
                                </a:lnTo>
                                <a:lnTo>
                                  <a:pt x="316" y="26"/>
                                </a:lnTo>
                                <a:lnTo>
                                  <a:pt x="302" y="21"/>
                                </a:lnTo>
                                <a:lnTo>
                                  <a:pt x="283" y="14"/>
                                </a:lnTo>
                                <a:lnTo>
                                  <a:pt x="266" y="9"/>
                                </a:lnTo>
                                <a:lnTo>
                                  <a:pt x="249" y="5"/>
                                </a:lnTo>
                                <a:lnTo>
                                  <a:pt x="235" y="0"/>
                                </a:lnTo>
                                <a:lnTo>
                                  <a:pt x="216" y="16"/>
                                </a:lnTo>
                                <a:lnTo>
                                  <a:pt x="200" y="43"/>
                                </a:lnTo>
                                <a:lnTo>
                                  <a:pt x="178" y="69"/>
                                </a:lnTo>
                                <a:lnTo>
                                  <a:pt x="157" y="102"/>
                                </a:lnTo>
                                <a:lnTo>
                                  <a:pt x="135" y="135"/>
                                </a:lnTo>
                                <a:lnTo>
                                  <a:pt x="114" y="173"/>
                                </a:lnTo>
                                <a:lnTo>
                                  <a:pt x="93" y="211"/>
                                </a:lnTo>
                                <a:lnTo>
                                  <a:pt x="74" y="252"/>
                                </a:lnTo>
                                <a:lnTo>
                                  <a:pt x="52" y="290"/>
                                </a:lnTo>
                                <a:lnTo>
                                  <a:pt x="36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2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2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56">
                                <a:moveTo>
                                  <a:pt x="12" y="513"/>
                                </a:moveTo>
                                <a:lnTo>
                                  <a:pt x="17" y="511"/>
                                </a:lnTo>
                                <a:lnTo>
                                  <a:pt x="15" y="484"/>
                                </a:lnTo>
                                <a:lnTo>
                                  <a:pt x="17" y="461"/>
                                </a:lnTo>
                                <a:lnTo>
                                  <a:pt x="17" y="439"/>
                                </a:lnTo>
                                <a:lnTo>
                                  <a:pt x="24" y="418"/>
                                </a:lnTo>
                                <a:lnTo>
                                  <a:pt x="26" y="397"/>
                                </a:lnTo>
                                <a:lnTo>
                                  <a:pt x="34" y="375"/>
                                </a:lnTo>
                                <a:lnTo>
                                  <a:pt x="41" y="356"/>
                                </a:lnTo>
                                <a:lnTo>
                                  <a:pt x="48" y="337"/>
                                </a:lnTo>
                                <a:lnTo>
                                  <a:pt x="55" y="335"/>
                                </a:lnTo>
                                <a:lnTo>
                                  <a:pt x="53" y="351"/>
                                </a:lnTo>
                                <a:lnTo>
                                  <a:pt x="48" y="361"/>
                                </a:lnTo>
                                <a:lnTo>
                                  <a:pt x="48" y="373"/>
                                </a:lnTo>
                                <a:lnTo>
                                  <a:pt x="45" y="382"/>
                                </a:lnTo>
                                <a:lnTo>
                                  <a:pt x="45" y="389"/>
                                </a:lnTo>
                                <a:lnTo>
                                  <a:pt x="41" y="408"/>
                                </a:lnTo>
                                <a:lnTo>
                                  <a:pt x="38" y="430"/>
                                </a:lnTo>
                                <a:lnTo>
                                  <a:pt x="36" y="451"/>
                                </a:lnTo>
                                <a:lnTo>
                                  <a:pt x="36" y="473"/>
                                </a:lnTo>
                                <a:lnTo>
                                  <a:pt x="36" y="492"/>
                                </a:lnTo>
                                <a:lnTo>
                                  <a:pt x="36" y="513"/>
                                </a:lnTo>
                                <a:lnTo>
                                  <a:pt x="38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7" y="534"/>
                                </a:lnTo>
                                <a:lnTo>
                                  <a:pt x="74" y="527"/>
                                </a:lnTo>
                                <a:lnTo>
                                  <a:pt x="79" y="525"/>
                                </a:lnTo>
                                <a:lnTo>
                                  <a:pt x="83" y="518"/>
                                </a:lnTo>
                                <a:lnTo>
                                  <a:pt x="93" y="511"/>
                                </a:lnTo>
                                <a:lnTo>
                                  <a:pt x="98" y="503"/>
                                </a:lnTo>
                                <a:lnTo>
                                  <a:pt x="105" y="499"/>
                                </a:lnTo>
                                <a:lnTo>
                                  <a:pt x="114" y="492"/>
                                </a:lnTo>
                                <a:lnTo>
                                  <a:pt x="129" y="484"/>
                                </a:lnTo>
                                <a:lnTo>
                                  <a:pt x="133" y="511"/>
                                </a:lnTo>
                                <a:lnTo>
                                  <a:pt x="145" y="508"/>
                                </a:lnTo>
                                <a:lnTo>
                                  <a:pt x="143" y="482"/>
                                </a:lnTo>
                                <a:lnTo>
                                  <a:pt x="143" y="458"/>
                                </a:lnTo>
                                <a:lnTo>
                                  <a:pt x="145" y="432"/>
                                </a:lnTo>
                                <a:lnTo>
                                  <a:pt x="152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7" y="359"/>
                                </a:lnTo>
                                <a:lnTo>
                                  <a:pt x="176" y="337"/>
                                </a:lnTo>
                                <a:lnTo>
                                  <a:pt x="188" y="316"/>
                                </a:lnTo>
                                <a:lnTo>
                                  <a:pt x="200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3" y="351"/>
                                </a:lnTo>
                                <a:lnTo>
                                  <a:pt x="176" y="373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16"/>
                                </a:lnTo>
                                <a:lnTo>
                                  <a:pt x="167" y="437"/>
                                </a:lnTo>
                                <a:lnTo>
                                  <a:pt x="169" y="458"/>
                                </a:lnTo>
                                <a:lnTo>
                                  <a:pt x="176" y="482"/>
                                </a:lnTo>
                                <a:lnTo>
                                  <a:pt x="190" y="480"/>
                                </a:lnTo>
                                <a:lnTo>
                                  <a:pt x="183" y="458"/>
                                </a:lnTo>
                                <a:lnTo>
                                  <a:pt x="183" y="437"/>
                                </a:lnTo>
                                <a:lnTo>
                                  <a:pt x="181" y="416"/>
                                </a:lnTo>
                                <a:lnTo>
                                  <a:pt x="186" y="394"/>
                                </a:lnTo>
                                <a:lnTo>
                                  <a:pt x="188" y="373"/>
                                </a:lnTo>
                                <a:lnTo>
                                  <a:pt x="195" y="351"/>
                                </a:lnTo>
                                <a:lnTo>
                                  <a:pt x="202" y="330"/>
                                </a:lnTo>
                                <a:lnTo>
                                  <a:pt x="212" y="309"/>
                                </a:lnTo>
                                <a:lnTo>
                                  <a:pt x="219" y="285"/>
                                </a:lnTo>
                                <a:lnTo>
                                  <a:pt x="231" y="264"/>
                                </a:lnTo>
                                <a:lnTo>
                                  <a:pt x="240" y="242"/>
                                </a:lnTo>
                                <a:lnTo>
                                  <a:pt x="254" y="223"/>
                                </a:lnTo>
                                <a:lnTo>
                                  <a:pt x="264" y="202"/>
                                </a:lnTo>
                                <a:lnTo>
                                  <a:pt x="276" y="185"/>
                                </a:lnTo>
                                <a:lnTo>
                                  <a:pt x="288" y="168"/>
                                </a:lnTo>
                                <a:lnTo>
                                  <a:pt x="300" y="154"/>
                                </a:lnTo>
                                <a:lnTo>
                                  <a:pt x="354" y="183"/>
                                </a:lnTo>
                                <a:lnTo>
                                  <a:pt x="345" y="197"/>
                                </a:lnTo>
                                <a:lnTo>
                                  <a:pt x="338" y="211"/>
                                </a:lnTo>
                                <a:lnTo>
                                  <a:pt x="328" y="228"/>
                                </a:lnTo>
                                <a:lnTo>
                                  <a:pt x="321" y="245"/>
                                </a:lnTo>
                                <a:lnTo>
                                  <a:pt x="311" y="259"/>
                                </a:lnTo>
                                <a:lnTo>
                                  <a:pt x="304" y="275"/>
                                </a:lnTo>
                                <a:lnTo>
                                  <a:pt x="295" y="292"/>
                                </a:lnTo>
                                <a:lnTo>
                                  <a:pt x="288" y="309"/>
                                </a:lnTo>
                                <a:lnTo>
                                  <a:pt x="292" y="287"/>
                                </a:lnTo>
                                <a:lnTo>
                                  <a:pt x="285" y="294"/>
                                </a:lnTo>
                                <a:lnTo>
                                  <a:pt x="281" y="304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30"/>
                                </a:lnTo>
                                <a:lnTo>
                                  <a:pt x="264" y="344"/>
                                </a:lnTo>
                                <a:lnTo>
                                  <a:pt x="257" y="359"/>
                                </a:lnTo>
                                <a:lnTo>
                                  <a:pt x="252" y="375"/>
                                </a:lnTo>
                                <a:lnTo>
                                  <a:pt x="250" y="392"/>
                                </a:lnTo>
                                <a:lnTo>
                                  <a:pt x="243" y="406"/>
                                </a:lnTo>
                                <a:lnTo>
                                  <a:pt x="240" y="423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1"/>
                                </a:lnTo>
                                <a:lnTo>
                                  <a:pt x="233" y="463"/>
                                </a:lnTo>
                                <a:lnTo>
                                  <a:pt x="233" y="477"/>
                                </a:lnTo>
                                <a:lnTo>
                                  <a:pt x="235" y="487"/>
                                </a:lnTo>
                                <a:lnTo>
                                  <a:pt x="240" y="49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3"/>
                                </a:lnTo>
                                <a:lnTo>
                                  <a:pt x="273" y="425"/>
                                </a:lnTo>
                                <a:lnTo>
                                  <a:pt x="266" y="449"/>
                                </a:lnTo>
                                <a:lnTo>
                                  <a:pt x="281" y="446"/>
                                </a:lnTo>
                                <a:lnTo>
                                  <a:pt x="278" y="432"/>
                                </a:lnTo>
                                <a:lnTo>
                                  <a:pt x="281" y="418"/>
                                </a:lnTo>
                                <a:lnTo>
                                  <a:pt x="283" y="404"/>
                                </a:lnTo>
                                <a:lnTo>
                                  <a:pt x="292" y="392"/>
                                </a:lnTo>
                                <a:lnTo>
                                  <a:pt x="297" y="397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85" y="475"/>
                                </a:lnTo>
                                <a:lnTo>
                                  <a:pt x="285" y="494"/>
                                </a:lnTo>
                                <a:lnTo>
                                  <a:pt x="288" y="515"/>
                                </a:lnTo>
                                <a:lnTo>
                                  <a:pt x="295" y="527"/>
                                </a:lnTo>
                                <a:lnTo>
                                  <a:pt x="309" y="537"/>
                                </a:lnTo>
                                <a:lnTo>
                                  <a:pt x="314" y="515"/>
                                </a:lnTo>
                                <a:lnTo>
                                  <a:pt x="321" y="494"/>
                                </a:lnTo>
                                <a:lnTo>
                                  <a:pt x="328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40" y="427"/>
                                </a:lnTo>
                                <a:lnTo>
                                  <a:pt x="347" y="404"/>
                                </a:lnTo>
                                <a:lnTo>
                                  <a:pt x="354" y="382"/>
                                </a:lnTo>
                                <a:lnTo>
                                  <a:pt x="364" y="361"/>
                                </a:lnTo>
                                <a:lnTo>
                                  <a:pt x="361" y="368"/>
                                </a:lnTo>
                                <a:lnTo>
                                  <a:pt x="357" y="387"/>
                                </a:lnTo>
                                <a:lnTo>
                                  <a:pt x="352" y="399"/>
                                </a:lnTo>
                                <a:lnTo>
                                  <a:pt x="352" y="413"/>
                                </a:lnTo>
                                <a:lnTo>
                                  <a:pt x="347" y="427"/>
                                </a:lnTo>
                                <a:lnTo>
                                  <a:pt x="347" y="444"/>
                                </a:lnTo>
                                <a:lnTo>
                                  <a:pt x="345" y="456"/>
                                </a:lnTo>
                                <a:lnTo>
                                  <a:pt x="342" y="470"/>
                                </a:lnTo>
                                <a:lnTo>
                                  <a:pt x="342" y="482"/>
                                </a:lnTo>
                                <a:lnTo>
                                  <a:pt x="342" y="496"/>
                                </a:lnTo>
                                <a:lnTo>
                                  <a:pt x="345" y="513"/>
                                </a:lnTo>
                                <a:lnTo>
                                  <a:pt x="354" y="520"/>
                                </a:lnTo>
                                <a:lnTo>
                                  <a:pt x="366" y="503"/>
                                </a:lnTo>
                                <a:lnTo>
                                  <a:pt x="371" y="477"/>
                                </a:lnTo>
                                <a:lnTo>
                                  <a:pt x="376" y="451"/>
                                </a:lnTo>
                                <a:lnTo>
                                  <a:pt x="383" y="425"/>
                                </a:lnTo>
                                <a:lnTo>
                                  <a:pt x="392" y="399"/>
                                </a:lnTo>
                                <a:lnTo>
                                  <a:pt x="399" y="373"/>
                                </a:lnTo>
                                <a:lnTo>
                                  <a:pt x="406" y="347"/>
                                </a:lnTo>
                                <a:lnTo>
                                  <a:pt x="416" y="321"/>
                                </a:lnTo>
                                <a:lnTo>
                                  <a:pt x="425" y="297"/>
                                </a:lnTo>
                                <a:lnTo>
                                  <a:pt x="433" y="268"/>
                                </a:lnTo>
                                <a:lnTo>
                                  <a:pt x="442" y="242"/>
                                </a:lnTo>
                                <a:lnTo>
                                  <a:pt x="452" y="216"/>
                                </a:lnTo>
                                <a:lnTo>
                                  <a:pt x="461" y="192"/>
                                </a:lnTo>
                                <a:lnTo>
                                  <a:pt x="471" y="164"/>
                                </a:lnTo>
                                <a:lnTo>
                                  <a:pt x="482" y="140"/>
                                </a:lnTo>
                                <a:lnTo>
                                  <a:pt x="492" y="116"/>
                                </a:lnTo>
                                <a:lnTo>
                                  <a:pt x="504" y="95"/>
                                </a:lnTo>
                                <a:lnTo>
                                  <a:pt x="485" y="88"/>
                                </a:lnTo>
                                <a:lnTo>
                                  <a:pt x="468" y="81"/>
                                </a:lnTo>
                                <a:lnTo>
                                  <a:pt x="452" y="73"/>
                                </a:lnTo>
                                <a:lnTo>
                                  <a:pt x="435" y="66"/>
                                </a:lnTo>
                                <a:lnTo>
                                  <a:pt x="416" y="59"/>
                                </a:lnTo>
                                <a:lnTo>
                                  <a:pt x="402" y="54"/>
                                </a:lnTo>
                                <a:lnTo>
                                  <a:pt x="383" y="47"/>
                                </a:lnTo>
                                <a:lnTo>
                                  <a:pt x="368" y="43"/>
                                </a:lnTo>
                                <a:lnTo>
                                  <a:pt x="349" y="35"/>
                                </a:lnTo>
                                <a:lnTo>
                                  <a:pt x="333" y="31"/>
                                </a:lnTo>
                                <a:lnTo>
                                  <a:pt x="316" y="26"/>
                                </a:lnTo>
                                <a:lnTo>
                                  <a:pt x="300" y="21"/>
                                </a:lnTo>
                                <a:lnTo>
                                  <a:pt x="281" y="14"/>
                                </a:lnTo>
                                <a:lnTo>
                                  <a:pt x="266" y="9"/>
                                </a:lnTo>
                                <a:lnTo>
                                  <a:pt x="247" y="5"/>
                                </a:lnTo>
                                <a:lnTo>
                                  <a:pt x="233" y="0"/>
                                </a:lnTo>
                                <a:lnTo>
                                  <a:pt x="214" y="16"/>
                                </a:lnTo>
                                <a:lnTo>
                                  <a:pt x="197" y="43"/>
                                </a:lnTo>
                                <a:lnTo>
                                  <a:pt x="176" y="69"/>
                                </a:lnTo>
                                <a:lnTo>
                                  <a:pt x="157" y="102"/>
                                </a:lnTo>
                                <a:lnTo>
                                  <a:pt x="136" y="135"/>
                                </a:lnTo>
                                <a:lnTo>
                                  <a:pt x="114" y="173"/>
                                </a:lnTo>
                                <a:lnTo>
                                  <a:pt x="93" y="211"/>
                                </a:lnTo>
                                <a:lnTo>
                                  <a:pt x="74" y="252"/>
                                </a:lnTo>
                                <a:lnTo>
                                  <a:pt x="53" y="290"/>
                                </a:lnTo>
                                <a:lnTo>
                                  <a:pt x="36" y="328"/>
                                </a:lnTo>
                                <a:lnTo>
                                  <a:pt x="22" y="363"/>
                                </a:lnTo>
                                <a:lnTo>
                                  <a:pt x="12" y="401"/>
                                </a:lnTo>
                                <a:lnTo>
                                  <a:pt x="3" y="435"/>
                                </a:lnTo>
                                <a:lnTo>
                                  <a:pt x="0" y="463"/>
                                </a:lnTo>
                                <a:lnTo>
                                  <a:pt x="3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2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9" y="513"/>
                                </a:moveTo>
                                <a:lnTo>
                                  <a:pt x="14" y="511"/>
                                </a:lnTo>
                                <a:lnTo>
                                  <a:pt x="11" y="484"/>
                                </a:lnTo>
                                <a:lnTo>
                                  <a:pt x="14" y="461"/>
                                </a:lnTo>
                                <a:lnTo>
                                  <a:pt x="14" y="439"/>
                                </a:lnTo>
                                <a:lnTo>
                                  <a:pt x="21" y="418"/>
                                </a:lnTo>
                                <a:lnTo>
                                  <a:pt x="26" y="397"/>
                                </a:lnTo>
                                <a:lnTo>
                                  <a:pt x="33" y="375"/>
                                </a:lnTo>
                                <a:lnTo>
                                  <a:pt x="40" y="356"/>
                                </a:lnTo>
                                <a:lnTo>
                                  <a:pt x="47" y="337"/>
                                </a:lnTo>
                                <a:lnTo>
                                  <a:pt x="52" y="335"/>
                                </a:lnTo>
                                <a:lnTo>
                                  <a:pt x="5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73"/>
                                </a:lnTo>
                                <a:lnTo>
                                  <a:pt x="45" y="382"/>
                                </a:lnTo>
                                <a:lnTo>
                                  <a:pt x="45" y="389"/>
                                </a:lnTo>
                                <a:lnTo>
                                  <a:pt x="40" y="408"/>
                                </a:lnTo>
                                <a:lnTo>
                                  <a:pt x="38" y="430"/>
                                </a:lnTo>
                                <a:lnTo>
                                  <a:pt x="35" y="451"/>
                                </a:lnTo>
                                <a:lnTo>
                                  <a:pt x="35" y="473"/>
                                </a:lnTo>
                                <a:lnTo>
                                  <a:pt x="35" y="492"/>
                                </a:lnTo>
                                <a:lnTo>
                                  <a:pt x="35" y="513"/>
                                </a:lnTo>
                                <a:lnTo>
                                  <a:pt x="38" y="534"/>
                                </a:lnTo>
                                <a:lnTo>
                                  <a:pt x="40" y="556"/>
                                </a:lnTo>
                                <a:lnTo>
                                  <a:pt x="54" y="541"/>
                                </a:lnTo>
                                <a:lnTo>
                                  <a:pt x="66" y="534"/>
                                </a:lnTo>
                                <a:lnTo>
                                  <a:pt x="71" y="527"/>
                                </a:lnTo>
                                <a:lnTo>
                                  <a:pt x="78" y="525"/>
                                </a:lnTo>
                                <a:lnTo>
                                  <a:pt x="83" y="518"/>
                                </a:lnTo>
                                <a:lnTo>
                                  <a:pt x="92" y="511"/>
                                </a:lnTo>
                                <a:lnTo>
                                  <a:pt x="97" y="503"/>
                                </a:lnTo>
                                <a:lnTo>
                                  <a:pt x="104" y="499"/>
                                </a:lnTo>
                                <a:lnTo>
                                  <a:pt x="114" y="492"/>
                                </a:lnTo>
                                <a:lnTo>
                                  <a:pt x="128" y="484"/>
                                </a:lnTo>
                                <a:lnTo>
                                  <a:pt x="130" y="511"/>
                                </a:lnTo>
                                <a:lnTo>
                                  <a:pt x="144" y="508"/>
                                </a:lnTo>
                                <a:lnTo>
                                  <a:pt x="142" y="482"/>
                                </a:lnTo>
                                <a:lnTo>
                                  <a:pt x="142" y="458"/>
                                </a:lnTo>
                                <a:lnTo>
                                  <a:pt x="144" y="432"/>
                                </a:lnTo>
                                <a:lnTo>
                                  <a:pt x="152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6" y="359"/>
                                </a:lnTo>
                                <a:lnTo>
                                  <a:pt x="175" y="337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2" y="351"/>
                                </a:lnTo>
                                <a:lnTo>
                                  <a:pt x="175" y="373"/>
                                </a:lnTo>
                                <a:lnTo>
                                  <a:pt x="171" y="394"/>
                                </a:lnTo>
                                <a:lnTo>
                                  <a:pt x="166" y="416"/>
                                </a:lnTo>
                                <a:lnTo>
                                  <a:pt x="166" y="437"/>
                                </a:lnTo>
                                <a:lnTo>
                                  <a:pt x="168" y="458"/>
                                </a:lnTo>
                                <a:lnTo>
                                  <a:pt x="175" y="482"/>
                                </a:lnTo>
                                <a:lnTo>
                                  <a:pt x="185" y="480"/>
                                </a:lnTo>
                                <a:lnTo>
                                  <a:pt x="178" y="458"/>
                                </a:lnTo>
                                <a:lnTo>
                                  <a:pt x="178" y="437"/>
                                </a:lnTo>
                                <a:lnTo>
                                  <a:pt x="178" y="416"/>
                                </a:lnTo>
                                <a:lnTo>
                                  <a:pt x="182" y="394"/>
                                </a:lnTo>
                                <a:lnTo>
                                  <a:pt x="187" y="373"/>
                                </a:lnTo>
                                <a:lnTo>
                                  <a:pt x="194" y="351"/>
                                </a:lnTo>
                                <a:lnTo>
                                  <a:pt x="201" y="330"/>
                                </a:lnTo>
                                <a:lnTo>
                                  <a:pt x="211" y="309"/>
                                </a:lnTo>
                                <a:lnTo>
                                  <a:pt x="218" y="285"/>
                                </a:lnTo>
                                <a:lnTo>
                                  <a:pt x="230" y="264"/>
                                </a:lnTo>
                                <a:lnTo>
                                  <a:pt x="239" y="242"/>
                                </a:lnTo>
                                <a:lnTo>
                                  <a:pt x="251" y="223"/>
                                </a:lnTo>
                                <a:lnTo>
                                  <a:pt x="261" y="202"/>
                                </a:lnTo>
                                <a:lnTo>
                                  <a:pt x="273" y="185"/>
                                </a:lnTo>
                                <a:lnTo>
                                  <a:pt x="285" y="168"/>
                                </a:lnTo>
                                <a:lnTo>
                                  <a:pt x="296" y="154"/>
                                </a:lnTo>
                                <a:lnTo>
                                  <a:pt x="354" y="183"/>
                                </a:lnTo>
                                <a:lnTo>
                                  <a:pt x="344" y="197"/>
                                </a:lnTo>
                                <a:lnTo>
                                  <a:pt x="335" y="211"/>
                                </a:lnTo>
                                <a:lnTo>
                                  <a:pt x="325" y="228"/>
                                </a:lnTo>
                                <a:lnTo>
                                  <a:pt x="318" y="245"/>
                                </a:lnTo>
                                <a:lnTo>
                                  <a:pt x="308" y="259"/>
                                </a:lnTo>
                                <a:lnTo>
                                  <a:pt x="301" y="275"/>
                                </a:lnTo>
                                <a:lnTo>
                                  <a:pt x="294" y="292"/>
                                </a:lnTo>
                                <a:lnTo>
                                  <a:pt x="287" y="309"/>
                                </a:lnTo>
                                <a:lnTo>
                                  <a:pt x="289" y="287"/>
                                </a:lnTo>
                                <a:lnTo>
                                  <a:pt x="282" y="294"/>
                                </a:lnTo>
                                <a:lnTo>
                                  <a:pt x="277" y="304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30"/>
                                </a:lnTo>
                                <a:lnTo>
                                  <a:pt x="261" y="344"/>
                                </a:lnTo>
                                <a:lnTo>
                                  <a:pt x="256" y="359"/>
                                </a:lnTo>
                                <a:lnTo>
                                  <a:pt x="251" y="375"/>
                                </a:lnTo>
                                <a:lnTo>
                                  <a:pt x="249" y="392"/>
                                </a:lnTo>
                                <a:lnTo>
                                  <a:pt x="242" y="406"/>
                                </a:lnTo>
                                <a:lnTo>
                                  <a:pt x="239" y="423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1"/>
                                </a:lnTo>
                                <a:lnTo>
                                  <a:pt x="232" y="463"/>
                                </a:lnTo>
                                <a:lnTo>
                                  <a:pt x="232" y="477"/>
                                </a:lnTo>
                                <a:lnTo>
                                  <a:pt x="235" y="487"/>
                                </a:lnTo>
                                <a:lnTo>
                                  <a:pt x="239" y="499"/>
                                </a:lnTo>
                                <a:lnTo>
                                  <a:pt x="258" y="427"/>
                                </a:lnTo>
                                <a:lnTo>
                                  <a:pt x="263" y="423"/>
                                </a:lnTo>
                                <a:lnTo>
                                  <a:pt x="270" y="425"/>
                                </a:lnTo>
                                <a:lnTo>
                                  <a:pt x="266" y="449"/>
                                </a:lnTo>
                                <a:lnTo>
                                  <a:pt x="280" y="446"/>
                                </a:lnTo>
                                <a:lnTo>
                                  <a:pt x="277" y="432"/>
                                </a:lnTo>
                                <a:lnTo>
                                  <a:pt x="280" y="418"/>
                                </a:lnTo>
                                <a:lnTo>
                                  <a:pt x="282" y="404"/>
                                </a:lnTo>
                                <a:lnTo>
                                  <a:pt x="289" y="392"/>
                                </a:lnTo>
                                <a:lnTo>
                                  <a:pt x="294" y="397"/>
                                </a:lnTo>
                                <a:lnTo>
                                  <a:pt x="289" y="408"/>
                                </a:lnTo>
                                <a:lnTo>
                                  <a:pt x="287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85" y="475"/>
                                </a:lnTo>
                                <a:lnTo>
                                  <a:pt x="282" y="494"/>
                                </a:lnTo>
                                <a:lnTo>
                                  <a:pt x="287" y="515"/>
                                </a:lnTo>
                                <a:lnTo>
                                  <a:pt x="292" y="527"/>
                                </a:lnTo>
                                <a:lnTo>
                                  <a:pt x="306" y="537"/>
                                </a:lnTo>
                                <a:lnTo>
                                  <a:pt x="313" y="515"/>
                                </a:lnTo>
                                <a:lnTo>
                                  <a:pt x="320" y="494"/>
                                </a:lnTo>
                                <a:lnTo>
                                  <a:pt x="327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39" y="427"/>
                                </a:lnTo>
                                <a:lnTo>
                                  <a:pt x="351" y="399"/>
                                </a:lnTo>
                                <a:lnTo>
                                  <a:pt x="349" y="413"/>
                                </a:lnTo>
                                <a:lnTo>
                                  <a:pt x="346" y="427"/>
                                </a:lnTo>
                                <a:lnTo>
                                  <a:pt x="346" y="444"/>
                                </a:lnTo>
                                <a:lnTo>
                                  <a:pt x="342" y="456"/>
                                </a:lnTo>
                                <a:lnTo>
                                  <a:pt x="339" y="470"/>
                                </a:lnTo>
                                <a:lnTo>
                                  <a:pt x="339" y="482"/>
                                </a:lnTo>
                                <a:lnTo>
                                  <a:pt x="339" y="496"/>
                                </a:lnTo>
                                <a:lnTo>
                                  <a:pt x="342" y="513"/>
                                </a:lnTo>
                                <a:lnTo>
                                  <a:pt x="354" y="520"/>
                                </a:lnTo>
                                <a:lnTo>
                                  <a:pt x="365" y="503"/>
                                </a:lnTo>
                                <a:lnTo>
                                  <a:pt x="370" y="477"/>
                                </a:lnTo>
                                <a:lnTo>
                                  <a:pt x="375" y="451"/>
                                </a:lnTo>
                                <a:lnTo>
                                  <a:pt x="382" y="425"/>
                                </a:lnTo>
                                <a:lnTo>
                                  <a:pt x="389" y="399"/>
                                </a:lnTo>
                                <a:lnTo>
                                  <a:pt x="396" y="373"/>
                                </a:lnTo>
                                <a:lnTo>
                                  <a:pt x="403" y="347"/>
                                </a:lnTo>
                                <a:lnTo>
                                  <a:pt x="413" y="321"/>
                                </a:lnTo>
                                <a:lnTo>
                                  <a:pt x="422" y="297"/>
                                </a:lnTo>
                                <a:lnTo>
                                  <a:pt x="430" y="268"/>
                                </a:lnTo>
                                <a:lnTo>
                                  <a:pt x="439" y="242"/>
                                </a:lnTo>
                                <a:lnTo>
                                  <a:pt x="449" y="216"/>
                                </a:lnTo>
                                <a:lnTo>
                                  <a:pt x="460" y="192"/>
                                </a:lnTo>
                                <a:lnTo>
                                  <a:pt x="468" y="164"/>
                                </a:lnTo>
                                <a:lnTo>
                                  <a:pt x="479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5" y="81"/>
                                </a:lnTo>
                                <a:lnTo>
                                  <a:pt x="449" y="73"/>
                                </a:lnTo>
                                <a:lnTo>
                                  <a:pt x="432" y="66"/>
                                </a:lnTo>
                                <a:lnTo>
                                  <a:pt x="413" y="59"/>
                                </a:lnTo>
                                <a:lnTo>
                                  <a:pt x="399" y="54"/>
                                </a:lnTo>
                                <a:lnTo>
                                  <a:pt x="380" y="47"/>
                                </a:lnTo>
                                <a:lnTo>
                                  <a:pt x="365" y="43"/>
                                </a:lnTo>
                                <a:lnTo>
                                  <a:pt x="346" y="35"/>
                                </a:lnTo>
                                <a:lnTo>
                                  <a:pt x="330" y="31"/>
                                </a:lnTo>
                                <a:lnTo>
                                  <a:pt x="313" y="26"/>
                                </a:lnTo>
                                <a:lnTo>
                                  <a:pt x="296" y="21"/>
                                </a:lnTo>
                                <a:lnTo>
                                  <a:pt x="277" y="14"/>
                                </a:lnTo>
                                <a:lnTo>
                                  <a:pt x="263" y="9"/>
                                </a:lnTo>
                                <a:lnTo>
                                  <a:pt x="244" y="5"/>
                                </a:lnTo>
                                <a:lnTo>
                                  <a:pt x="230" y="0"/>
                                </a:lnTo>
                                <a:lnTo>
                                  <a:pt x="213" y="16"/>
                                </a:lnTo>
                                <a:lnTo>
                                  <a:pt x="194" y="43"/>
                                </a:lnTo>
                                <a:lnTo>
                                  <a:pt x="173" y="69"/>
                                </a:lnTo>
                                <a:lnTo>
                                  <a:pt x="154" y="102"/>
                                </a:lnTo>
                                <a:lnTo>
                                  <a:pt x="133" y="135"/>
                                </a:lnTo>
                                <a:lnTo>
                                  <a:pt x="111" y="173"/>
                                </a:lnTo>
                                <a:lnTo>
                                  <a:pt x="90" y="211"/>
                                </a:lnTo>
                                <a:lnTo>
                                  <a:pt x="73" y="252"/>
                                </a:lnTo>
                                <a:lnTo>
                                  <a:pt x="52" y="290"/>
                                </a:lnTo>
                                <a:lnTo>
                                  <a:pt x="35" y="328"/>
                                </a:lnTo>
                                <a:lnTo>
                                  <a:pt x="21" y="363"/>
                                </a:lnTo>
                                <a:lnTo>
                                  <a:pt x="11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0" y="489"/>
                                </a:lnTo>
                                <a:lnTo>
                                  <a:pt x="9" y="513"/>
                                </a:lnTo>
                                <a:lnTo>
                                  <a:pt x="9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2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12" y="513"/>
                                </a:moveTo>
                                <a:lnTo>
                                  <a:pt x="14" y="511"/>
                                </a:lnTo>
                                <a:lnTo>
                                  <a:pt x="12" y="484"/>
                                </a:lnTo>
                                <a:lnTo>
                                  <a:pt x="14" y="461"/>
                                </a:lnTo>
                                <a:lnTo>
                                  <a:pt x="16" y="439"/>
                                </a:lnTo>
                                <a:lnTo>
                                  <a:pt x="21" y="418"/>
                                </a:lnTo>
                                <a:lnTo>
                                  <a:pt x="26" y="397"/>
                                </a:lnTo>
                                <a:lnTo>
                                  <a:pt x="31" y="375"/>
                                </a:lnTo>
                                <a:lnTo>
                                  <a:pt x="38" y="356"/>
                                </a:lnTo>
                                <a:lnTo>
                                  <a:pt x="45" y="337"/>
                                </a:lnTo>
                                <a:lnTo>
                                  <a:pt x="50" y="335"/>
                                </a:lnTo>
                                <a:lnTo>
                                  <a:pt x="50" y="351"/>
                                </a:lnTo>
                                <a:lnTo>
                                  <a:pt x="45" y="361"/>
                                </a:lnTo>
                                <a:lnTo>
                                  <a:pt x="45" y="373"/>
                                </a:lnTo>
                                <a:lnTo>
                                  <a:pt x="43" y="382"/>
                                </a:lnTo>
                                <a:lnTo>
                                  <a:pt x="43" y="389"/>
                                </a:lnTo>
                                <a:lnTo>
                                  <a:pt x="38" y="408"/>
                                </a:lnTo>
                                <a:lnTo>
                                  <a:pt x="35" y="430"/>
                                </a:lnTo>
                                <a:lnTo>
                                  <a:pt x="33" y="451"/>
                                </a:lnTo>
                                <a:lnTo>
                                  <a:pt x="33" y="473"/>
                                </a:lnTo>
                                <a:lnTo>
                                  <a:pt x="33" y="492"/>
                                </a:lnTo>
                                <a:lnTo>
                                  <a:pt x="33" y="513"/>
                                </a:lnTo>
                                <a:lnTo>
                                  <a:pt x="35" y="534"/>
                                </a:lnTo>
                                <a:lnTo>
                                  <a:pt x="38" y="556"/>
                                </a:lnTo>
                                <a:lnTo>
                                  <a:pt x="54" y="541"/>
                                </a:lnTo>
                                <a:lnTo>
                                  <a:pt x="64" y="534"/>
                                </a:lnTo>
                                <a:lnTo>
                                  <a:pt x="71" y="527"/>
                                </a:lnTo>
                                <a:lnTo>
                                  <a:pt x="76" y="525"/>
                                </a:lnTo>
                                <a:lnTo>
                                  <a:pt x="81" y="518"/>
                                </a:lnTo>
                                <a:lnTo>
                                  <a:pt x="90" y="511"/>
                                </a:lnTo>
                                <a:lnTo>
                                  <a:pt x="95" y="503"/>
                                </a:lnTo>
                                <a:lnTo>
                                  <a:pt x="102" y="499"/>
                                </a:lnTo>
                                <a:lnTo>
                                  <a:pt x="111" y="492"/>
                                </a:lnTo>
                                <a:lnTo>
                                  <a:pt x="126" y="484"/>
                                </a:lnTo>
                                <a:lnTo>
                                  <a:pt x="128" y="511"/>
                                </a:lnTo>
                                <a:lnTo>
                                  <a:pt x="142" y="508"/>
                                </a:lnTo>
                                <a:lnTo>
                                  <a:pt x="140" y="482"/>
                                </a:lnTo>
                                <a:lnTo>
                                  <a:pt x="142" y="458"/>
                                </a:lnTo>
                                <a:lnTo>
                                  <a:pt x="145" y="432"/>
                                </a:lnTo>
                                <a:lnTo>
                                  <a:pt x="152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6" y="359"/>
                                </a:lnTo>
                                <a:lnTo>
                                  <a:pt x="176" y="337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3"/>
                                </a:lnTo>
                                <a:lnTo>
                                  <a:pt x="187" y="332"/>
                                </a:lnTo>
                                <a:lnTo>
                                  <a:pt x="180" y="351"/>
                                </a:lnTo>
                                <a:lnTo>
                                  <a:pt x="173" y="373"/>
                                </a:lnTo>
                                <a:lnTo>
                                  <a:pt x="171" y="394"/>
                                </a:lnTo>
                                <a:lnTo>
                                  <a:pt x="166" y="416"/>
                                </a:lnTo>
                                <a:lnTo>
                                  <a:pt x="166" y="437"/>
                                </a:lnTo>
                                <a:lnTo>
                                  <a:pt x="166" y="458"/>
                                </a:lnTo>
                                <a:lnTo>
                                  <a:pt x="173" y="482"/>
                                </a:lnTo>
                                <a:lnTo>
                                  <a:pt x="185" y="480"/>
                                </a:lnTo>
                                <a:lnTo>
                                  <a:pt x="178" y="458"/>
                                </a:lnTo>
                                <a:lnTo>
                                  <a:pt x="178" y="437"/>
                                </a:lnTo>
                                <a:lnTo>
                                  <a:pt x="178" y="416"/>
                                </a:lnTo>
                                <a:lnTo>
                                  <a:pt x="183" y="394"/>
                                </a:lnTo>
                                <a:lnTo>
                                  <a:pt x="185" y="373"/>
                                </a:lnTo>
                                <a:lnTo>
                                  <a:pt x="192" y="351"/>
                                </a:lnTo>
                                <a:lnTo>
                                  <a:pt x="199" y="330"/>
                                </a:lnTo>
                                <a:lnTo>
                                  <a:pt x="209" y="309"/>
                                </a:lnTo>
                                <a:lnTo>
                                  <a:pt x="216" y="285"/>
                                </a:lnTo>
                                <a:lnTo>
                                  <a:pt x="228" y="264"/>
                                </a:lnTo>
                                <a:lnTo>
                                  <a:pt x="237" y="242"/>
                                </a:lnTo>
                                <a:lnTo>
                                  <a:pt x="252" y="223"/>
                                </a:lnTo>
                                <a:lnTo>
                                  <a:pt x="261" y="202"/>
                                </a:lnTo>
                                <a:lnTo>
                                  <a:pt x="273" y="185"/>
                                </a:lnTo>
                                <a:lnTo>
                                  <a:pt x="285" y="168"/>
                                </a:lnTo>
                                <a:lnTo>
                                  <a:pt x="297" y="154"/>
                                </a:lnTo>
                                <a:lnTo>
                                  <a:pt x="351" y="183"/>
                                </a:lnTo>
                                <a:lnTo>
                                  <a:pt x="342" y="197"/>
                                </a:lnTo>
                                <a:lnTo>
                                  <a:pt x="335" y="211"/>
                                </a:lnTo>
                                <a:lnTo>
                                  <a:pt x="325" y="228"/>
                                </a:lnTo>
                                <a:lnTo>
                                  <a:pt x="318" y="245"/>
                                </a:lnTo>
                                <a:lnTo>
                                  <a:pt x="309" y="259"/>
                                </a:lnTo>
                                <a:lnTo>
                                  <a:pt x="301" y="275"/>
                                </a:lnTo>
                                <a:lnTo>
                                  <a:pt x="292" y="292"/>
                                </a:lnTo>
                                <a:lnTo>
                                  <a:pt x="285" y="309"/>
                                </a:lnTo>
                                <a:lnTo>
                                  <a:pt x="290" y="287"/>
                                </a:lnTo>
                                <a:lnTo>
                                  <a:pt x="282" y="294"/>
                                </a:lnTo>
                                <a:lnTo>
                                  <a:pt x="278" y="304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30"/>
                                </a:lnTo>
                                <a:lnTo>
                                  <a:pt x="261" y="344"/>
                                </a:lnTo>
                                <a:lnTo>
                                  <a:pt x="254" y="359"/>
                                </a:lnTo>
                                <a:lnTo>
                                  <a:pt x="249" y="375"/>
                                </a:lnTo>
                                <a:lnTo>
                                  <a:pt x="247" y="392"/>
                                </a:lnTo>
                                <a:lnTo>
                                  <a:pt x="240" y="406"/>
                                </a:lnTo>
                                <a:lnTo>
                                  <a:pt x="237" y="423"/>
                                </a:lnTo>
                                <a:lnTo>
                                  <a:pt x="233" y="437"/>
                                </a:lnTo>
                                <a:lnTo>
                                  <a:pt x="233" y="451"/>
                                </a:lnTo>
                                <a:lnTo>
                                  <a:pt x="230" y="463"/>
                                </a:lnTo>
                                <a:lnTo>
                                  <a:pt x="230" y="477"/>
                                </a:lnTo>
                                <a:lnTo>
                                  <a:pt x="233" y="487"/>
                                </a:lnTo>
                                <a:lnTo>
                                  <a:pt x="237" y="499"/>
                                </a:lnTo>
                                <a:lnTo>
                                  <a:pt x="256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68" y="425"/>
                                </a:lnTo>
                                <a:lnTo>
                                  <a:pt x="263" y="449"/>
                                </a:lnTo>
                                <a:lnTo>
                                  <a:pt x="278" y="446"/>
                                </a:lnTo>
                                <a:lnTo>
                                  <a:pt x="275" y="432"/>
                                </a:lnTo>
                                <a:lnTo>
                                  <a:pt x="278" y="41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2"/>
                                </a:lnTo>
                                <a:lnTo>
                                  <a:pt x="294" y="397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85" y="475"/>
                                </a:lnTo>
                                <a:lnTo>
                                  <a:pt x="282" y="494"/>
                                </a:lnTo>
                                <a:lnTo>
                                  <a:pt x="287" y="515"/>
                                </a:lnTo>
                                <a:lnTo>
                                  <a:pt x="292" y="527"/>
                                </a:lnTo>
                                <a:lnTo>
                                  <a:pt x="306" y="537"/>
                                </a:lnTo>
                                <a:lnTo>
                                  <a:pt x="311" y="515"/>
                                </a:lnTo>
                                <a:lnTo>
                                  <a:pt x="318" y="494"/>
                                </a:lnTo>
                                <a:lnTo>
                                  <a:pt x="325" y="473"/>
                                </a:lnTo>
                                <a:lnTo>
                                  <a:pt x="332" y="451"/>
                                </a:lnTo>
                                <a:lnTo>
                                  <a:pt x="337" y="427"/>
                                </a:lnTo>
                                <a:lnTo>
                                  <a:pt x="344" y="404"/>
                                </a:lnTo>
                                <a:lnTo>
                                  <a:pt x="351" y="382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68"/>
                                </a:lnTo>
                                <a:lnTo>
                                  <a:pt x="354" y="387"/>
                                </a:lnTo>
                                <a:lnTo>
                                  <a:pt x="349" y="399"/>
                                </a:lnTo>
                                <a:lnTo>
                                  <a:pt x="349" y="413"/>
                                </a:lnTo>
                                <a:lnTo>
                                  <a:pt x="344" y="427"/>
                                </a:lnTo>
                                <a:lnTo>
                                  <a:pt x="344" y="444"/>
                                </a:lnTo>
                                <a:lnTo>
                                  <a:pt x="342" y="456"/>
                                </a:lnTo>
                                <a:lnTo>
                                  <a:pt x="339" y="470"/>
                                </a:lnTo>
                                <a:lnTo>
                                  <a:pt x="339" y="482"/>
                                </a:lnTo>
                                <a:lnTo>
                                  <a:pt x="339" y="496"/>
                                </a:lnTo>
                                <a:lnTo>
                                  <a:pt x="342" y="513"/>
                                </a:lnTo>
                                <a:lnTo>
                                  <a:pt x="351" y="520"/>
                                </a:lnTo>
                                <a:lnTo>
                                  <a:pt x="363" y="503"/>
                                </a:lnTo>
                                <a:lnTo>
                                  <a:pt x="368" y="477"/>
                                </a:lnTo>
                                <a:lnTo>
                                  <a:pt x="373" y="451"/>
                                </a:lnTo>
                                <a:lnTo>
                                  <a:pt x="380" y="425"/>
                                </a:lnTo>
                                <a:lnTo>
                                  <a:pt x="387" y="399"/>
                                </a:lnTo>
                                <a:lnTo>
                                  <a:pt x="394" y="373"/>
                                </a:lnTo>
                                <a:lnTo>
                                  <a:pt x="401" y="347"/>
                                </a:lnTo>
                                <a:lnTo>
                                  <a:pt x="411" y="321"/>
                                </a:lnTo>
                                <a:lnTo>
                                  <a:pt x="420" y="297"/>
                                </a:lnTo>
                                <a:lnTo>
                                  <a:pt x="427" y="268"/>
                                </a:lnTo>
                                <a:lnTo>
                                  <a:pt x="439" y="242"/>
                                </a:lnTo>
                                <a:lnTo>
                                  <a:pt x="446" y="216"/>
                                </a:lnTo>
                                <a:lnTo>
                                  <a:pt x="458" y="192"/>
                                </a:lnTo>
                                <a:lnTo>
                                  <a:pt x="468" y="164"/>
                                </a:lnTo>
                                <a:lnTo>
                                  <a:pt x="480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5" y="81"/>
                                </a:lnTo>
                                <a:lnTo>
                                  <a:pt x="449" y="73"/>
                                </a:lnTo>
                                <a:lnTo>
                                  <a:pt x="432" y="66"/>
                                </a:lnTo>
                                <a:lnTo>
                                  <a:pt x="413" y="59"/>
                                </a:lnTo>
                                <a:lnTo>
                                  <a:pt x="399" y="54"/>
                                </a:lnTo>
                                <a:lnTo>
                                  <a:pt x="380" y="47"/>
                                </a:lnTo>
                                <a:lnTo>
                                  <a:pt x="366" y="43"/>
                                </a:lnTo>
                                <a:lnTo>
                                  <a:pt x="347" y="35"/>
                                </a:lnTo>
                                <a:lnTo>
                                  <a:pt x="330" y="31"/>
                                </a:lnTo>
                                <a:lnTo>
                                  <a:pt x="313" y="26"/>
                                </a:lnTo>
                                <a:lnTo>
                                  <a:pt x="297" y="21"/>
                                </a:lnTo>
                                <a:lnTo>
                                  <a:pt x="278" y="14"/>
                                </a:lnTo>
                                <a:lnTo>
                                  <a:pt x="261" y="9"/>
                                </a:lnTo>
                                <a:lnTo>
                                  <a:pt x="244" y="5"/>
                                </a:lnTo>
                                <a:lnTo>
                                  <a:pt x="228" y="0"/>
                                </a:lnTo>
                                <a:lnTo>
                                  <a:pt x="211" y="16"/>
                                </a:lnTo>
                                <a:lnTo>
                                  <a:pt x="195" y="43"/>
                                </a:lnTo>
                                <a:lnTo>
                                  <a:pt x="173" y="69"/>
                                </a:lnTo>
                                <a:lnTo>
                                  <a:pt x="154" y="102"/>
                                </a:lnTo>
                                <a:lnTo>
                                  <a:pt x="133" y="135"/>
                                </a:lnTo>
                                <a:lnTo>
                                  <a:pt x="111" y="173"/>
                                </a:lnTo>
                                <a:lnTo>
                                  <a:pt x="90" y="211"/>
                                </a:lnTo>
                                <a:lnTo>
                                  <a:pt x="71" y="252"/>
                                </a:lnTo>
                                <a:lnTo>
                                  <a:pt x="50" y="290"/>
                                </a:lnTo>
                                <a:lnTo>
                                  <a:pt x="35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2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2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12" y="513"/>
                                </a:moveTo>
                                <a:lnTo>
                                  <a:pt x="14" y="511"/>
                                </a:lnTo>
                                <a:lnTo>
                                  <a:pt x="12" y="484"/>
                                </a:lnTo>
                                <a:lnTo>
                                  <a:pt x="14" y="461"/>
                                </a:lnTo>
                                <a:lnTo>
                                  <a:pt x="19" y="439"/>
                                </a:lnTo>
                                <a:lnTo>
                                  <a:pt x="24" y="418"/>
                                </a:lnTo>
                                <a:lnTo>
                                  <a:pt x="31" y="397"/>
                                </a:lnTo>
                                <a:lnTo>
                                  <a:pt x="36" y="375"/>
                                </a:lnTo>
                                <a:lnTo>
                                  <a:pt x="43" y="356"/>
                                </a:lnTo>
                                <a:lnTo>
                                  <a:pt x="47" y="337"/>
                                </a:lnTo>
                                <a:lnTo>
                                  <a:pt x="55" y="335"/>
                                </a:lnTo>
                                <a:lnTo>
                                  <a:pt x="55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73"/>
                                </a:lnTo>
                                <a:lnTo>
                                  <a:pt x="45" y="382"/>
                                </a:lnTo>
                                <a:lnTo>
                                  <a:pt x="45" y="389"/>
                                </a:lnTo>
                                <a:lnTo>
                                  <a:pt x="43" y="408"/>
                                </a:lnTo>
                                <a:lnTo>
                                  <a:pt x="38" y="430"/>
                                </a:lnTo>
                                <a:lnTo>
                                  <a:pt x="38" y="451"/>
                                </a:lnTo>
                                <a:lnTo>
                                  <a:pt x="38" y="473"/>
                                </a:lnTo>
                                <a:lnTo>
                                  <a:pt x="38" y="492"/>
                                </a:lnTo>
                                <a:lnTo>
                                  <a:pt x="38" y="513"/>
                                </a:lnTo>
                                <a:lnTo>
                                  <a:pt x="38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6" y="534"/>
                                </a:lnTo>
                                <a:lnTo>
                                  <a:pt x="71" y="527"/>
                                </a:lnTo>
                                <a:lnTo>
                                  <a:pt x="78" y="525"/>
                                </a:lnTo>
                                <a:lnTo>
                                  <a:pt x="83" y="518"/>
                                </a:lnTo>
                                <a:lnTo>
                                  <a:pt x="93" y="511"/>
                                </a:lnTo>
                                <a:lnTo>
                                  <a:pt x="97" y="503"/>
                                </a:lnTo>
                                <a:lnTo>
                                  <a:pt x="104" y="499"/>
                                </a:lnTo>
                                <a:lnTo>
                                  <a:pt x="114" y="492"/>
                                </a:lnTo>
                                <a:lnTo>
                                  <a:pt x="128" y="484"/>
                                </a:lnTo>
                                <a:lnTo>
                                  <a:pt x="133" y="511"/>
                                </a:lnTo>
                                <a:lnTo>
                                  <a:pt x="145" y="508"/>
                                </a:lnTo>
                                <a:lnTo>
                                  <a:pt x="142" y="482"/>
                                </a:lnTo>
                                <a:lnTo>
                                  <a:pt x="145" y="458"/>
                                </a:lnTo>
                                <a:lnTo>
                                  <a:pt x="147" y="432"/>
                                </a:lnTo>
                                <a:lnTo>
                                  <a:pt x="154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6" y="359"/>
                                </a:lnTo>
                                <a:lnTo>
                                  <a:pt x="176" y="337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3"/>
                                </a:lnTo>
                                <a:lnTo>
                                  <a:pt x="188" y="332"/>
                                </a:lnTo>
                                <a:lnTo>
                                  <a:pt x="180" y="351"/>
                                </a:lnTo>
                                <a:lnTo>
                                  <a:pt x="173" y="373"/>
                                </a:lnTo>
                                <a:lnTo>
                                  <a:pt x="171" y="394"/>
                                </a:lnTo>
                                <a:lnTo>
                                  <a:pt x="164" y="416"/>
                                </a:lnTo>
                                <a:lnTo>
                                  <a:pt x="164" y="437"/>
                                </a:lnTo>
                                <a:lnTo>
                                  <a:pt x="166" y="458"/>
                                </a:lnTo>
                                <a:lnTo>
                                  <a:pt x="173" y="482"/>
                                </a:lnTo>
                                <a:lnTo>
                                  <a:pt x="188" y="480"/>
                                </a:lnTo>
                                <a:lnTo>
                                  <a:pt x="180" y="458"/>
                                </a:lnTo>
                                <a:lnTo>
                                  <a:pt x="180" y="437"/>
                                </a:lnTo>
                                <a:lnTo>
                                  <a:pt x="180" y="416"/>
                                </a:lnTo>
                                <a:lnTo>
                                  <a:pt x="185" y="394"/>
                                </a:lnTo>
                                <a:lnTo>
                                  <a:pt x="188" y="373"/>
                                </a:lnTo>
                                <a:lnTo>
                                  <a:pt x="195" y="351"/>
                                </a:lnTo>
                                <a:lnTo>
                                  <a:pt x="202" y="330"/>
                                </a:lnTo>
                                <a:lnTo>
                                  <a:pt x="211" y="309"/>
                                </a:lnTo>
                                <a:lnTo>
                                  <a:pt x="218" y="285"/>
                                </a:lnTo>
                                <a:lnTo>
                                  <a:pt x="230" y="264"/>
                                </a:lnTo>
                                <a:lnTo>
                                  <a:pt x="240" y="242"/>
                                </a:lnTo>
                                <a:lnTo>
                                  <a:pt x="252" y="223"/>
                                </a:lnTo>
                                <a:lnTo>
                                  <a:pt x="261" y="202"/>
                                </a:lnTo>
                                <a:lnTo>
                                  <a:pt x="273" y="185"/>
                                </a:lnTo>
                                <a:lnTo>
                                  <a:pt x="285" y="168"/>
                                </a:lnTo>
                                <a:lnTo>
                                  <a:pt x="297" y="154"/>
                                </a:lnTo>
                                <a:lnTo>
                                  <a:pt x="354" y="183"/>
                                </a:lnTo>
                                <a:lnTo>
                                  <a:pt x="344" y="197"/>
                                </a:lnTo>
                                <a:lnTo>
                                  <a:pt x="335" y="211"/>
                                </a:lnTo>
                                <a:lnTo>
                                  <a:pt x="325" y="228"/>
                                </a:lnTo>
                                <a:lnTo>
                                  <a:pt x="318" y="245"/>
                                </a:lnTo>
                                <a:lnTo>
                                  <a:pt x="309" y="259"/>
                                </a:lnTo>
                                <a:lnTo>
                                  <a:pt x="302" y="275"/>
                                </a:lnTo>
                                <a:lnTo>
                                  <a:pt x="292" y="292"/>
                                </a:lnTo>
                                <a:lnTo>
                                  <a:pt x="285" y="309"/>
                                </a:lnTo>
                                <a:lnTo>
                                  <a:pt x="290" y="287"/>
                                </a:lnTo>
                                <a:lnTo>
                                  <a:pt x="283" y="294"/>
                                </a:lnTo>
                                <a:lnTo>
                                  <a:pt x="278" y="304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30"/>
                                </a:lnTo>
                                <a:lnTo>
                                  <a:pt x="261" y="344"/>
                                </a:lnTo>
                                <a:lnTo>
                                  <a:pt x="256" y="359"/>
                                </a:lnTo>
                                <a:lnTo>
                                  <a:pt x="252" y="375"/>
                                </a:lnTo>
                                <a:lnTo>
                                  <a:pt x="249" y="392"/>
                                </a:lnTo>
                                <a:lnTo>
                                  <a:pt x="242" y="406"/>
                                </a:lnTo>
                                <a:lnTo>
                                  <a:pt x="240" y="423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1"/>
                                </a:lnTo>
                                <a:lnTo>
                                  <a:pt x="233" y="463"/>
                                </a:lnTo>
                                <a:lnTo>
                                  <a:pt x="233" y="477"/>
                                </a:lnTo>
                                <a:lnTo>
                                  <a:pt x="235" y="487"/>
                                </a:lnTo>
                                <a:lnTo>
                                  <a:pt x="240" y="499"/>
                                </a:lnTo>
                                <a:lnTo>
                                  <a:pt x="256" y="427"/>
                                </a:lnTo>
                                <a:lnTo>
                                  <a:pt x="264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64" y="449"/>
                                </a:lnTo>
                                <a:lnTo>
                                  <a:pt x="278" y="446"/>
                                </a:lnTo>
                                <a:lnTo>
                                  <a:pt x="275" y="432"/>
                                </a:lnTo>
                                <a:lnTo>
                                  <a:pt x="278" y="41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2"/>
                                </a:lnTo>
                                <a:lnTo>
                                  <a:pt x="294" y="397"/>
                                </a:lnTo>
                                <a:lnTo>
                                  <a:pt x="290" y="408"/>
                                </a:lnTo>
                                <a:lnTo>
                                  <a:pt x="287" y="427"/>
                                </a:lnTo>
                                <a:lnTo>
                                  <a:pt x="283" y="449"/>
                                </a:lnTo>
                                <a:lnTo>
                                  <a:pt x="283" y="475"/>
                                </a:lnTo>
                                <a:lnTo>
                                  <a:pt x="283" y="494"/>
                                </a:lnTo>
                                <a:lnTo>
                                  <a:pt x="285" y="515"/>
                                </a:lnTo>
                                <a:lnTo>
                                  <a:pt x="292" y="527"/>
                                </a:lnTo>
                                <a:lnTo>
                                  <a:pt x="306" y="537"/>
                                </a:lnTo>
                                <a:lnTo>
                                  <a:pt x="313" y="515"/>
                                </a:lnTo>
                                <a:lnTo>
                                  <a:pt x="321" y="494"/>
                                </a:lnTo>
                                <a:lnTo>
                                  <a:pt x="328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40" y="427"/>
                                </a:lnTo>
                                <a:lnTo>
                                  <a:pt x="347" y="404"/>
                                </a:lnTo>
                                <a:lnTo>
                                  <a:pt x="354" y="382"/>
                                </a:lnTo>
                                <a:lnTo>
                                  <a:pt x="361" y="361"/>
                                </a:lnTo>
                                <a:lnTo>
                                  <a:pt x="359" y="368"/>
                                </a:lnTo>
                                <a:lnTo>
                                  <a:pt x="354" y="387"/>
                                </a:lnTo>
                                <a:lnTo>
                                  <a:pt x="351" y="399"/>
                                </a:lnTo>
                                <a:lnTo>
                                  <a:pt x="349" y="413"/>
                                </a:lnTo>
                                <a:lnTo>
                                  <a:pt x="347" y="427"/>
                                </a:lnTo>
                                <a:lnTo>
                                  <a:pt x="347" y="444"/>
                                </a:lnTo>
                                <a:lnTo>
                                  <a:pt x="342" y="456"/>
                                </a:lnTo>
                                <a:lnTo>
                                  <a:pt x="340" y="470"/>
                                </a:lnTo>
                                <a:lnTo>
                                  <a:pt x="340" y="482"/>
                                </a:lnTo>
                                <a:lnTo>
                                  <a:pt x="340" y="496"/>
                                </a:lnTo>
                                <a:lnTo>
                                  <a:pt x="342" y="513"/>
                                </a:lnTo>
                                <a:lnTo>
                                  <a:pt x="354" y="520"/>
                                </a:lnTo>
                                <a:lnTo>
                                  <a:pt x="363" y="503"/>
                                </a:lnTo>
                                <a:lnTo>
                                  <a:pt x="368" y="477"/>
                                </a:lnTo>
                                <a:lnTo>
                                  <a:pt x="373" y="451"/>
                                </a:lnTo>
                                <a:lnTo>
                                  <a:pt x="380" y="425"/>
                                </a:lnTo>
                                <a:lnTo>
                                  <a:pt x="389" y="399"/>
                                </a:lnTo>
                                <a:lnTo>
                                  <a:pt x="397" y="373"/>
                                </a:lnTo>
                                <a:lnTo>
                                  <a:pt x="404" y="347"/>
                                </a:lnTo>
                                <a:lnTo>
                                  <a:pt x="413" y="321"/>
                                </a:lnTo>
                                <a:lnTo>
                                  <a:pt x="423" y="297"/>
                                </a:lnTo>
                                <a:lnTo>
                                  <a:pt x="430" y="268"/>
                                </a:lnTo>
                                <a:lnTo>
                                  <a:pt x="439" y="242"/>
                                </a:lnTo>
                                <a:lnTo>
                                  <a:pt x="449" y="216"/>
                                </a:lnTo>
                                <a:lnTo>
                                  <a:pt x="461" y="192"/>
                                </a:lnTo>
                                <a:lnTo>
                                  <a:pt x="468" y="164"/>
                                </a:lnTo>
                                <a:lnTo>
                                  <a:pt x="480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5" y="81"/>
                                </a:lnTo>
                                <a:lnTo>
                                  <a:pt x="449" y="73"/>
                                </a:lnTo>
                                <a:lnTo>
                                  <a:pt x="432" y="66"/>
                                </a:lnTo>
                                <a:lnTo>
                                  <a:pt x="413" y="59"/>
                                </a:lnTo>
                                <a:lnTo>
                                  <a:pt x="399" y="54"/>
                                </a:lnTo>
                                <a:lnTo>
                                  <a:pt x="380" y="47"/>
                                </a:lnTo>
                                <a:lnTo>
                                  <a:pt x="366" y="43"/>
                                </a:lnTo>
                                <a:lnTo>
                                  <a:pt x="347" y="35"/>
                                </a:lnTo>
                                <a:lnTo>
                                  <a:pt x="330" y="31"/>
                                </a:lnTo>
                                <a:lnTo>
                                  <a:pt x="313" y="26"/>
                                </a:lnTo>
                                <a:lnTo>
                                  <a:pt x="299" y="21"/>
                                </a:lnTo>
                                <a:lnTo>
                                  <a:pt x="280" y="14"/>
                                </a:lnTo>
                                <a:lnTo>
                                  <a:pt x="264" y="9"/>
                                </a:lnTo>
                                <a:lnTo>
                                  <a:pt x="247" y="5"/>
                                </a:lnTo>
                                <a:lnTo>
                                  <a:pt x="233" y="0"/>
                                </a:lnTo>
                                <a:lnTo>
                                  <a:pt x="214" y="16"/>
                                </a:lnTo>
                                <a:lnTo>
                                  <a:pt x="197" y="43"/>
                                </a:lnTo>
                                <a:lnTo>
                                  <a:pt x="176" y="69"/>
                                </a:lnTo>
                                <a:lnTo>
                                  <a:pt x="154" y="102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73"/>
                                </a:lnTo>
                                <a:lnTo>
                                  <a:pt x="90" y="211"/>
                                </a:lnTo>
                                <a:lnTo>
                                  <a:pt x="71" y="252"/>
                                </a:lnTo>
                                <a:lnTo>
                                  <a:pt x="50" y="290"/>
                                </a:lnTo>
                                <a:lnTo>
                                  <a:pt x="33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0" y="435"/>
                                </a:lnTo>
                                <a:lnTo>
                                  <a:pt x="0" y="463"/>
                                </a:lnTo>
                                <a:lnTo>
                                  <a:pt x="0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2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12" y="513"/>
                                </a:moveTo>
                                <a:lnTo>
                                  <a:pt x="17" y="511"/>
                                </a:lnTo>
                                <a:lnTo>
                                  <a:pt x="14" y="484"/>
                                </a:lnTo>
                                <a:lnTo>
                                  <a:pt x="17" y="461"/>
                                </a:lnTo>
                                <a:lnTo>
                                  <a:pt x="17" y="439"/>
                                </a:lnTo>
                                <a:lnTo>
                                  <a:pt x="24" y="418"/>
                                </a:lnTo>
                                <a:lnTo>
                                  <a:pt x="29" y="397"/>
                                </a:lnTo>
                                <a:lnTo>
                                  <a:pt x="36" y="375"/>
                                </a:lnTo>
                                <a:lnTo>
                                  <a:pt x="40" y="356"/>
                                </a:lnTo>
                                <a:lnTo>
                                  <a:pt x="48" y="337"/>
                                </a:lnTo>
                                <a:lnTo>
                                  <a:pt x="55" y="335"/>
                                </a:lnTo>
                                <a:lnTo>
                                  <a:pt x="55" y="351"/>
                                </a:lnTo>
                                <a:lnTo>
                                  <a:pt x="50" y="361"/>
                                </a:lnTo>
                                <a:lnTo>
                                  <a:pt x="50" y="373"/>
                                </a:lnTo>
                                <a:lnTo>
                                  <a:pt x="48" y="382"/>
                                </a:lnTo>
                                <a:lnTo>
                                  <a:pt x="48" y="389"/>
                                </a:lnTo>
                                <a:lnTo>
                                  <a:pt x="40" y="408"/>
                                </a:lnTo>
                                <a:lnTo>
                                  <a:pt x="38" y="430"/>
                                </a:lnTo>
                                <a:lnTo>
                                  <a:pt x="38" y="451"/>
                                </a:lnTo>
                                <a:lnTo>
                                  <a:pt x="38" y="473"/>
                                </a:lnTo>
                                <a:lnTo>
                                  <a:pt x="38" y="492"/>
                                </a:lnTo>
                                <a:lnTo>
                                  <a:pt x="38" y="513"/>
                                </a:lnTo>
                                <a:lnTo>
                                  <a:pt x="40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7" y="534"/>
                                </a:lnTo>
                                <a:lnTo>
                                  <a:pt x="74" y="527"/>
                                </a:lnTo>
                                <a:lnTo>
                                  <a:pt x="78" y="525"/>
                                </a:lnTo>
                                <a:lnTo>
                                  <a:pt x="83" y="518"/>
                                </a:lnTo>
                                <a:lnTo>
                                  <a:pt x="93" y="511"/>
                                </a:lnTo>
                                <a:lnTo>
                                  <a:pt x="107" y="499"/>
                                </a:lnTo>
                                <a:lnTo>
                                  <a:pt x="128" y="484"/>
                                </a:lnTo>
                                <a:lnTo>
                                  <a:pt x="133" y="511"/>
                                </a:lnTo>
                                <a:lnTo>
                                  <a:pt x="147" y="508"/>
                                </a:lnTo>
                                <a:lnTo>
                                  <a:pt x="145" y="482"/>
                                </a:lnTo>
                                <a:lnTo>
                                  <a:pt x="145" y="458"/>
                                </a:lnTo>
                                <a:lnTo>
                                  <a:pt x="147" y="432"/>
                                </a:lnTo>
                                <a:lnTo>
                                  <a:pt x="154" y="408"/>
                                </a:lnTo>
                                <a:lnTo>
                                  <a:pt x="162" y="382"/>
                                </a:lnTo>
                                <a:lnTo>
                                  <a:pt x="169" y="359"/>
                                </a:lnTo>
                                <a:lnTo>
                                  <a:pt x="178" y="337"/>
                                </a:lnTo>
                                <a:lnTo>
                                  <a:pt x="188" y="316"/>
                                </a:lnTo>
                                <a:lnTo>
                                  <a:pt x="200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3" y="351"/>
                                </a:lnTo>
                                <a:lnTo>
                                  <a:pt x="176" y="373"/>
                                </a:lnTo>
                                <a:lnTo>
                                  <a:pt x="173" y="394"/>
                                </a:lnTo>
                                <a:lnTo>
                                  <a:pt x="169" y="416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58"/>
                                </a:lnTo>
                                <a:lnTo>
                                  <a:pt x="176" y="482"/>
                                </a:lnTo>
                                <a:lnTo>
                                  <a:pt x="188" y="480"/>
                                </a:lnTo>
                                <a:lnTo>
                                  <a:pt x="181" y="458"/>
                                </a:lnTo>
                                <a:lnTo>
                                  <a:pt x="181" y="437"/>
                                </a:lnTo>
                                <a:lnTo>
                                  <a:pt x="181" y="416"/>
                                </a:lnTo>
                                <a:lnTo>
                                  <a:pt x="185" y="394"/>
                                </a:lnTo>
                                <a:lnTo>
                                  <a:pt x="190" y="373"/>
                                </a:lnTo>
                                <a:lnTo>
                                  <a:pt x="197" y="351"/>
                                </a:lnTo>
                                <a:lnTo>
                                  <a:pt x="204" y="330"/>
                                </a:lnTo>
                                <a:lnTo>
                                  <a:pt x="214" y="309"/>
                                </a:lnTo>
                                <a:lnTo>
                                  <a:pt x="221" y="285"/>
                                </a:lnTo>
                                <a:lnTo>
                                  <a:pt x="233" y="264"/>
                                </a:lnTo>
                                <a:lnTo>
                                  <a:pt x="242" y="242"/>
                                </a:lnTo>
                                <a:lnTo>
                                  <a:pt x="254" y="223"/>
                                </a:lnTo>
                                <a:lnTo>
                                  <a:pt x="264" y="202"/>
                                </a:lnTo>
                                <a:lnTo>
                                  <a:pt x="276" y="185"/>
                                </a:lnTo>
                                <a:lnTo>
                                  <a:pt x="288" y="168"/>
                                </a:lnTo>
                                <a:lnTo>
                                  <a:pt x="299" y="154"/>
                                </a:lnTo>
                                <a:lnTo>
                                  <a:pt x="356" y="183"/>
                                </a:lnTo>
                                <a:lnTo>
                                  <a:pt x="347" y="197"/>
                                </a:lnTo>
                                <a:lnTo>
                                  <a:pt x="337" y="211"/>
                                </a:lnTo>
                                <a:lnTo>
                                  <a:pt x="328" y="228"/>
                                </a:lnTo>
                                <a:lnTo>
                                  <a:pt x="321" y="245"/>
                                </a:lnTo>
                                <a:lnTo>
                                  <a:pt x="311" y="259"/>
                                </a:lnTo>
                                <a:lnTo>
                                  <a:pt x="304" y="275"/>
                                </a:lnTo>
                                <a:lnTo>
                                  <a:pt x="295" y="292"/>
                                </a:lnTo>
                                <a:lnTo>
                                  <a:pt x="288" y="309"/>
                                </a:lnTo>
                                <a:lnTo>
                                  <a:pt x="290" y="287"/>
                                </a:lnTo>
                                <a:lnTo>
                                  <a:pt x="285" y="294"/>
                                </a:lnTo>
                                <a:lnTo>
                                  <a:pt x="280" y="304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30"/>
                                </a:lnTo>
                                <a:lnTo>
                                  <a:pt x="264" y="344"/>
                                </a:lnTo>
                                <a:lnTo>
                                  <a:pt x="259" y="359"/>
                                </a:lnTo>
                                <a:lnTo>
                                  <a:pt x="254" y="375"/>
                                </a:lnTo>
                                <a:lnTo>
                                  <a:pt x="252" y="392"/>
                                </a:lnTo>
                                <a:lnTo>
                                  <a:pt x="245" y="406"/>
                                </a:lnTo>
                                <a:lnTo>
                                  <a:pt x="242" y="423"/>
                                </a:lnTo>
                                <a:lnTo>
                                  <a:pt x="238" y="437"/>
                                </a:lnTo>
                                <a:lnTo>
                                  <a:pt x="238" y="451"/>
                                </a:lnTo>
                                <a:lnTo>
                                  <a:pt x="235" y="463"/>
                                </a:lnTo>
                                <a:lnTo>
                                  <a:pt x="235" y="477"/>
                                </a:lnTo>
                                <a:lnTo>
                                  <a:pt x="238" y="487"/>
                                </a:lnTo>
                                <a:lnTo>
                                  <a:pt x="242" y="49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3"/>
                                </a:lnTo>
                                <a:lnTo>
                                  <a:pt x="273" y="425"/>
                                </a:lnTo>
                                <a:lnTo>
                                  <a:pt x="269" y="449"/>
                                </a:lnTo>
                                <a:lnTo>
                                  <a:pt x="283" y="446"/>
                                </a:lnTo>
                                <a:lnTo>
                                  <a:pt x="280" y="432"/>
                                </a:lnTo>
                                <a:lnTo>
                                  <a:pt x="280" y="418"/>
                                </a:lnTo>
                                <a:lnTo>
                                  <a:pt x="283" y="404"/>
                                </a:lnTo>
                                <a:lnTo>
                                  <a:pt x="290" y="392"/>
                                </a:lnTo>
                                <a:lnTo>
                                  <a:pt x="297" y="397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27"/>
                                </a:lnTo>
                                <a:lnTo>
                                  <a:pt x="288" y="449"/>
                                </a:lnTo>
                                <a:lnTo>
                                  <a:pt x="288" y="475"/>
                                </a:lnTo>
                                <a:lnTo>
                                  <a:pt x="285" y="494"/>
                                </a:lnTo>
                                <a:lnTo>
                                  <a:pt x="290" y="515"/>
                                </a:lnTo>
                                <a:lnTo>
                                  <a:pt x="295" y="527"/>
                                </a:lnTo>
                                <a:lnTo>
                                  <a:pt x="309" y="537"/>
                                </a:lnTo>
                                <a:lnTo>
                                  <a:pt x="314" y="515"/>
                                </a:lnTo>
                                <a:lnTo>
                                  <a:pt x="321" y="494"/>
                                </a:lnTo>
                                <a:lnTo>
                                  <a:pt x="328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42" y="427"/>
                                </a:lnTo>
                                <a:lnTo>
                                  <a:pt x="349" y="404"/>
                                </a:lnTo>
                                <a:lnTo>
                                  <a:pt x="356" y="382"/>
                                </a:lnTo>
                                <a:lnTo>
                                  <a:pt x="366" y="361"/>
                                </a:lnTo>
                                <a:lnTo>
                                  <a:pt x="364" y="368"/>
                                </a:lnTo>
                                <a:lnTo>
                                  <a:pt x="359" y="387"/>
                                </a:lnTo>
                                <a:lnTo>
                                  <a:pt x="354" y="399"/>
                                </a:lnTo>
                                <a:lnTo>
                                  <a:pt x="354" y="413"/>
                                </a:lnTo>
                                <a:lnTo>
                                  <a:pt x="349" y="427"/>
                                </a:lnTo>
                                <a:lnTo>
                                  <a:pt x="349" y="444"/>
                                </a:lnTo>
                                <a:lnTo>
                                  <a:pt x="345" y="456"/>
                                </a:lnTo>
                                <a:lnTo>
                                  <a:pt x="342" y="470"/>
                                </a:lnTo>
                                <a:lnTo>
                                  <a:pt x="342" y="482"/>
                                </a:lnTo>
                                <a:lnTo>
                                  <a:pt x="342" y="496"/>
                                </a:lnTo>
                                <a:lnTo>
                                  <a:pt x="345" y="513"/>
                                </a:lnTo>
                                <a:lnTo>
                                  <a:pt x="356" y="520"/>
                                </a:lnTo>
                                <a:lnTo>
                                  <a:pt x="368" y="503"/>
                                </a:lnTo>
                                <a:lnTo>
                                  <a:pt x="371" y="477"/>
                                </a:lnTo>
                                <a:lnTo>
                                  <a:pt x="378" y="451"/>
                                </a:lnTo>
                                <a:lnTo>
                                  <a:pt x="385" y="425"/>
                                </a:lnTo>
                                <a:lnTo>
                                  <a:pt x="392" y="399"/>
                                </a:lnTo>
                                <a:lnTo>
                                  <a:pt x="399" y="373"/>
                                </a:lnTo>
                                <a:lnTo>
                                  <a:pt x="406" y="347"/>
                                </a:lnTo>
                                <a:lnTo>
                                  <a:pt x="416" y="321"/>
                                </a:lnTo>
                                <a:lnTo>
                                  <a:pt x="425" y="297"/>
                                </a:lnTo>
                                <a:lnTo>
                                  <a:pt x="432" y="268"/>
                                </a:lnTo>
                                <a:lnTo>
                                  <a:pt x="442" y="242"/>
                                </a:lnTo>
                                <a:lnTo>
                                  <a:pt x="451" y="216"/>
                                </a:lnTo>
                                <a:lnTo>
                                  <a:pt x="461" y="192"/>
                                </a:lnTo>
                                <a:lnTo>
                                  <a:pt x="470" y="164"/>
                                </a:lnTo>
                                <a:lnTo>
                                  <a:pt x="480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6" y="81"/>
                                </a:lnTo>
                                <a:lnTo>
                                  <a:pt x="449" y="73"/>
                                </a:lnTo>
                                <a:lnTo>
                                  <a:pt x="435" y="66"/>
                                </a:lnTo>
                                <a:lnTo>
                                  <a:pt x="416" y="59"/>
                                </a:lnTo>
                                <a:lnTo>
                                  <a:pt x="399" y="54"/>
                                </a:lnTo>
                                <a:lnTo>
                                  <a:pt x="383" y="47"/>
                                </a:lnTo>
                                <a:lnTo>
                                  <a:pt x="368" y="43"/>
                                </a:lnTo>
                                <a:lnTo>
                                  <a:pt x="349" y="35"/>
                                </a:lnTo>
                                <a:lnTo>
                                  <a:pt x="333" y="31"/>
                                </a:lnTo>
                                <a:lnTo>
                                  <a:pt x="316" y="26"/>
                                </a:lnTo>
                                <a:lnTo>
                                  <a:pt x="299" y="21"/>
                                </a:lnTo>
                                <a:lnTo>
                                  <a:pt x="280" y="14"/>
                                </a:lnTo>
                                <a:lnTo>
                                  <a:pt x="266" y="9"/>
                                </a:lnTo>
                                <a:lnTo>
                                  <a:pt x="247" y="5"/>
                                </a:lnTo>
                                <a:lnTo>
                                  <a:pt x="233" y="0"/>
                                </a:lnTo>
                                <a:lnTo>
                                  <a:pt x="216" y="16"/>
                                </a:lnTo>
                                <a:lnTo>
                                  <a:pt x="197" y="43"/>
                                </a:lnTo>
                                <a:lnTo>
                                  <a:pt x="176" y="69"/>
                                </a:lnTo>
                                <a:lnTo>
                                  <a:pt x="157" y="102"/>
                                </a:lnTo>
                                <a:lnTo>
                                  <a:pt x="135" y="135"/>
                                </a:lnTo>
                                <a:lnTo>
                                  <a:pt x="114" y="173"/>
                                </a:lnTo>
                                <a:lnTo>
                                  <a:pt x="93" y="211"/>
                                </a:lnTo>
                                <a:lnTo>
                                  <a:pt x="74" y="252"/>
                                </a:lnTo>
                                <a:lnTo>
                                  <a:pt x="52" y="290"/>
                                </a:lnTo>
                                <a:lnTo>
                                  <a:pt x="36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2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160"/>
                            <a:ext cx="442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2" h="1076">
                                <a:moveTo>
                                  <a:pt x="1249" y="164"/>
                                </a:moveTo>
                                <a:lnTo>
                                  <a:pt x="1425" y="162"/>
                                </a:lnTo>
                                <a:lnTo>
                                  <a:pt x="1603" y="159"/>
                                </a:lnTo>
                                <a:lnTo>
                                  <a:pt x="1781" y="157"/>
                                </a:lnTo>
                                <a:lnTo>
                                  <a:pt x="1964" y="157"/>
                                </a:lnTo>
                                <a:lnTo>
                                  <a:pt x="2142" y="152"/>
                                </a:lnTo>
                                <a:lnTo>
                                  <a:pt x="2323" y="150"/>
                                </a:lnTo>
                                <a:lnTo>
                                  <a:pt x="2506" y="150"/>
                                </a:lnTo>
                                <a:lnTo>
                                  <a:pt x="2689" y="150"/>
                                </a:lnTo>
                                <a:lnTo>
                                  <a:pt x="2869" y="147"/>
                                </a:lnTo>
                                <a:lnTo>
                                  <a:pt x="3050" y="150"/>
                                </a:lnTo>
                                <a:lnTo>
                                  <a:pt x="3230" y="150"/>
                                </a:lnTo>
                                <a:lnTo>
                                  <a:pt x="3413" y="157"/>
                                </a:lnTo>
                                <a:lnTo>
                                  <a:pt x="3591" y="162"/>
                                </a:lnTo>
                                <a:lnTo>
                                  <a:pt x="3769" y="171"/>
                                </a:lnTo>
                                <a:lnTo>
                                  <a:pt x="3945" y="183"/>
                                </a:lnTo>
                                <a:lnTo>
                                  <a:pt x="4123" y="200"/>
                                </a:lnTo>
                                <a:lnTo>
                                  <a:pt x="4131" y="221"/>
                                </a:lnTo>
                                <a:lnTo>
                                  <a:pt x="4138" y="252"/>
                                </a:lnTo>
                                <a:lnTo>
                                  <a:pt x="4142" y="290"/>
                                </a:lnTo>
                                <a:lnTo>
                                  <a:pt x="4150" y="337"/>
                                </a:lnTo>
                                <a:lnTo>
                                  <a:pt x="4152" y="385"/>
                                </a:lnTo>
                                <a:lnTo>
                                  <a:pt x="4157" y="442"/>
                                </a:lnTo>
                                <a:lnTo>
                                  <a:pt x="4159" y="499"/>
                                </a:lnTo>
                                <a:lnTo>
                                  <a:pt x="4161" y="558"/>
                                </a:lnTo>
                                <a:lnTo>
                                  <a:pt x="4159" y="615"/>
                                </a:lnTo>
                                <a:lnTo>
                                  <a:pt x="4157" y="672"/>
                                </a:lnTo>
                                <a:lnTo>
                                  <a:pt x="4154" y="725"/>
                                </a:lnTo>
                                <a:lnTo>
                                  <a:pt x="4152" y="777"/>
                                </a:lnTo>
                                <a:lnTo>
                                  <a:pt x="4145" y="820"/>
                                </a:lnTo>
                                <a:lnTo>
                                  <a:pt x="4138" y="860"/>
                                </a:lnTo>
                                <a:lnTo>
                                  <a:pt x="4128" y="891"/>
                                </a:lnTo>
                                <a:lnTo>
                                  <a:pt x="4121" y="915"/>
                                </a:lnTo>
                                <a:lnTo>
                                  <a:pt x="4109" y="915"/>
                                </a:lnTo>
                                <a:lnTo>
                                  <a:pt x="4090" y="915"/>
                                </a:lnTo>
                                <a:lnTo>
                                  <a:pt x="4062" y="915"/>
                                </a:lnTo>
                                <a:lnTo>
                                  <a:pt x="4033" y="917"/>
                                </a:lnTo>
                                <a:lnTo>
                                  <a:pt x="3993" y="917"/>
                                </a:lnTo>
                                <a:lnTo>
                                  <a:pt x="3952" y="920"/>
                                </a:lnTo>
                                <a:lnTo>
                                  <a:pt x="3910" y="920"/>
                                </a:lnTo>
                                <a:lnTo>
                                  <a:pt x="3867" y="922"/>
                                </a:lnTo>
                                <a:lnTo>
                                  <a:pt x="3819" y="922"/>
                                </a:lnTo>
                                <a:lnTo>
                                  <a:pt x="3774" y="922"/>
                                </a:lnTo>
                                <a:lnTo>
                                  <a:pt x="3731" y="922"/>
                                </a:lnTo>
                                <a:lnTo>
                                  <a:pt x="3693" y="924"/>
                                </a:lnTo>
                                <a:lnTo>
                                  <a:pt x="3655" y="924"/>
                                </a:lnTo>
                                <a:lnTo>
                                  <a:pt x="3625" y="924"/>
                                </a:lnTo>
                                <a:lnTo>
                                  <a:pt x="3598" y="924"/>
                                </a:lnTo>
                                <a:lnTo>
                                  <a:pt x="3584" y="927"/>
                                </a:lnTo>
                                <a:lnTo>
                                  <a:pt x="3532" y="927"/>
                                </a:lnTo>
                                <a:lnTo>
                                  <a:pt x="3482" y="927"/>
                                </a:lnTo>
                                <a:lnTo>
                                  <a:pt x="3430" y="927"/>
                                </a:lnTo>
                                <a:lnTo>
                                  <a:pt x="3378" y="929"/>
                                </a:lnTo>
                                <a:lnTo>
                                  <a:pt x="3323" y="929"/>
                                </a:lnTo>
                                <a:lnTo>
                                  <a:pt x="3268" y="931"/>
                                </a:lnTo>
                                <a:lnTo>
                                  <a:pt x="3214" y="931"/>
                                </a:lnTo>
                                <a:lnTo>
                                  <a:pt x="3161" y="934"/>
                                </a:lnTo>
                                <a:lnTo>
                                  <a:pt x="3104" y="931"/>
                                </a:lnTo>
                                <a:lnTo>
                                  <a:pt x="3052" y="931"/>
                                </a:lnTo>
                                <a:lnTo>
                                  <a:pt x="2998" y="931"/>
                                </a:lnTo>
                                <a:lnTo>
                                  <a:pt x="2945" y="931"/>
                                </a:lnTo>
                                <a:lnTo>
                                  <a:pt x="2893" y="929"/>
                                </a:lnTo>
                                <a:lnTo>
                                  <a:pt x="2841" y="927"/>
                                </a:lnTo>
                                <a:lnTo>
                                  <a:pt x="2791" y="922"/>
                                </a:lnTo>
                                <a:lnTo>
                                  <a:pt x="2746" y="920"/>
                                </a:lnTo>
                                <a:lnTo>
                                  <a:pt x="2767" y="920"/>
                                </a:lnTo>
                                <a:lnTo>
                                  <a:pt x="2791" y="922"/>
                                </a:lnTo>
                                <a:lnTo>
                                  <a:pt x="2812" y="922"/>
                                </a:lnTo>
                                <a:lnTo>
                                  <a:pt x="2836" y="924"/>
                                </a:lnTo>
                                <a:lnTo>
                                  <a:pt x="2857" y="924"/>
                                </a:lnTo>
                                <a:lnTo>
                                  <a:pt x="2881" y="924"/>
                                </a:lnTo>
                                <a:lnTo>
                                  <a:pt x="2903" y="924"/>
                                </a:lnTo>
                                <a:lnTo>
                                  <a:pt x="2926" y="924"/>
                                </a:lnTo>
                                <a:lnTo>
                                  <a:pt x="2948" y="922"/>
                                </a:lnTo>
                                <a:lnTo>
                                  <a:pt x="2969" y="922"/>
                                </a:lnTo>
                                <a:lnTo>
                                  <a:pt x="2990" y="920"/>
                                </a:lnTo>
                                <a:lnTo>
                                  <a:pt x="3012" y="920"/>
                                </a:lnTo>
                                <a:lnTo>
                                  <a:pt x="3033" y="917"/>
                                </a:lnTo>
                                <a:lnTo>
                                  <a:pt x="3057" y="917"/>
                                </a:lnTo>
                                <a:lnTo>
                                  <a:pt x="3078" y="915"/>
                                </a:lnTo>
                                <a:lnTo>
                                  <a:pt x="3102" y="915"/>
                                </a:lnTo>
                                <a:lnTo>
                                  <a:pt x="2917" y="912"/>
                                </a:lnTo>
                                <a:lnTo>
                                  <a:pt x="2731" y="912"/>
                                </a:lnTo>
                                <a:lnTo>
                                  <a:pt x="2546" y="912"/>
                                </a:lnTo>
                                <a:lnTo>
                                  <a:pt x="2361" y="912"/>
                                </a:lnTo>
                                <a:lnTo>
                                  <a:pt x="2178" y="912"/>
                                </a:lnTo>
                                <a:lnTo>
                                  <a:pt x="1995" y="912"/>
                                </a:lnTo>
                                <a:lnTo>
                                  <a:pt x="1812" y="912"/>
                                </a:lnTo>
                                <a:lnTo>
                                  <a:pt x="1629" y="915"/>
                                </a:lnTo>
                                <a:lnTo>
                                  <a:pt x="1444" y="912"/>
                                </a:lnTo>
                                <a:lnTo>
                                  <a:pt x="1261" y="910"/>
                                </a:lnTo>
                                <a:lnTo>
                                  <a:pt x="1076" y="905"/>
                                </a:lnTo>
                                <a:lnTo>
                                  <a:pt x="893" y="903"/>
                                </a:lnTo>
                                <a:lnTo>
                                  <a:pt x="708" y="893"/>
                                </a:lnTo>
                                <a:lnTo>
                                  <a:pt x="525" y="886"/>
                                </a:lnTo>
                                <a:lnTo>
                                  <a:pt x="342" y="877"/>
                                </a:lnTo>
                                <a:lnTo>
                                  <a:pt x="159" y="865"/>
                                </a:lnTo>
                                <a:lnTo>
                                  <a:pt x="152" y="844"/>
                                </a:lnTo>
                                <a:lnTo>
                                  <a:pt x="152" y="825"/>
                                </a:lnTo>
                                <a:lnTo>
                                  <a:pt x="150" y="803"/>
                                </a:lnTo>
                                <a:lnTo>
                                  <a:pt x="147" y="784"/>
                                </a:lnTo>
                                <a:lnTo>
                                  <a:pt x="145" y="763"/>
                                </a:lnTo>
                                <a:lnTo>
                                  <a:pt x="142" y="746"/>
                                </a:lnTo>
                                <a:lnTo>
                                  <a:pt x="135" y="727"/>
                                </a:lnTo>
                                <a:lnTo>
                                  <a:pt x="131" y="713"/>
                                </a:lnTo>
                                <a:lnTo>
                                  <a:pt x="126" y="730"/>
                                </a:lnTo>
                                <a:lnTo>
                                  <a:pt x="123" y="751"/>
                                </a:lnTo>
                                <a:lnTo>
                                  <a:pt x="123" y="775"/>
                                </a:lnTo>
                                <a:lnTo>
                                  <a:pt x="123" y="798"/>
                                </a:lnTo>
                                <a:lnTo>
                                  <a:pt x="123" y="820"/>
                                </a:lnTo>
                                <a:lnTo>
                                  <a:pt x="128" y="844"/>
                                </a:lnTo>
                                <a:lnTo>
                                  <a:pt x="133" y="863"/>
                                </a:lnTo>
                                <a:lnTo>
                                  <a:pt x="142" y="884"/>
                                </a:lnTo>
                                <a:lnTo>
                                  <a:pt x="192" y="886"/>
                                </a:lnTo>
                                <a:lnTo>
                                  <a:pt x="242" y="889"/>
                                </a:lnTo>
                                <a:lnTo>
                                  <a:pt x="292" y="891"/>
                                </a:lnTo>
                                <a:lnTo>
                                  <a:pt x="344" y="896"/>
                                </a:lnTo>
                                <a:lnTo>
                                  <a:pt x="394" y="896"/>
                                </a:lnTo>
                                <a:lnTo>
                                  <a:pt x="446" y="898"/>
                                </a:lnTo>
                                <a:lnTo>
                                  <a:pt x="499" y="901"/>
                                </a:lnTo>
                                <a:lnTo>
                                  <a:pt x="551" y="903"/>
                                </a:lnTo>
                                <a:lnTo>
                                  <a:pt x="601" y="903"/>
                                </a:lnTo>
                                <a:lnTo>
                                  <a:pt x="653" y="905"/>
                                </a:lnTo>
                                <a:lnTo>
                                  <a:pt x="705" y="908"/>
                                </a:lnTo>
                                <a:lnTo>
                                  <a:pt x="760" y="910"/>
                                </a:lnTo>
                                <a:lnTo>
                                  <a:pt x="812" y="912"/>
                                </a:lnTo>
                                <a:lnTo>
                                  <a:pt x="867" y="917"/>
                                </a:lnTo>
                                <a:lnTo>
                                  <a:pt x="914" y="922"/>
                                </a:lnTo>
                                <a:lnTo>
                                  <a:pt x="886" y="922"/>
                                </a:lnTo>
                                <a:lnTo>
                                  <a:pt x="850" y="920"/>
                                </a:lnTo>
                                <a:lnTo>
                                  <a:pt x="817" y="917"/>
                                </a:lnTo>
                                <a:lnTo>
                                  <a:pt x="779" y="917"/>
                                </a:lnTo>
                                <a:lnTo>
                                  <a:pt x="743" y="917"/>
                                </a:lnTo>
                                <a:lnTo>
                                  <a:pt x="703" y="915"/>
                                </a:lnTo>
                                <a:lnTo>
                                  <a:pt x="667" y="915"/>
                                </a:lnTo>
                                <a:lnTo>
                                  <a:pt x="632" y="915"/>
                                </a:lnTo>
                                <a:lnTo>
                                  <a:pt x="603" y="915"/>
                                </a:lnTo>
                                <a:lnTo>
                                  <a:pt x="575" y="915"/>
                                </a:lnTo>
                                <a:lnTo>
                                  <a:pt x="553" y="915"/>
                                </a:lnTo>
                                <a:lnTo>
                                  <a:pt x="537" y="917"/>
                                </a:lnTo>
                                <a:lnTo>
                                  <a:pt x="530" y="920"/>
                                </a:lnTo>
                                <a:lnTo>
                                  <a:pt x="553" y="924"/>
                                </a:lnTo>
                                <a:lnTo>
                                  <a:pt x="582" y="929"/>
                                </a:lnTo>
                                <a:lnTo>
                                  <a:pt x="613" y="931"/>
                                </a:lnTo>
                                <a:lnTo>
                                  <a:pt x="651" y="936"/>
                                </a:lnTo>
                                <a:lnTo>
                                  <a:pt x="686" y="936"/>
                                </a:lnTo>
                                <a:lnTo>
                                  <a:pt x="727" y="939"/>
                                </a:lnTo>
                                <a:lnTo>
                                  <a:pt x="767" y="939"/>
                                </a:lnTo>
                                <a:lnTo>
                                  <a:pt x="810" y="941"/>
                                </a:lnTo>
                                <a:lnTo>
                                  <a:pt x="850" y="939"/>
                                </a:lnTo>
                                <a:lnTo>
                                  <a:pt x="891" y="936"/>
                                </a:lnTo>
                                <a:lnTo>
                                  <a:pt x="929" y="936"/>
                                </a:lnTo>
                                <a:lnTo>
                                  <a:pt x="969" y="936"/>
                                </a:lnTo>
                                <a:lnTo>
                                  <a:pt x="1005" y="934"/>
                                </a:lnTo>
                                <a:lnTo>
                                  <a:pt x="1040" y="934"/>
                                </a:lnTo>
                                <a:lnTo>
                                  <a:pt x="1071" y="934"/>
                                </a:lnTo>
                                <a:lnTo>
                                  <a:pt x="1102" y="936"/>
                                </a:lnTo>
                                <a:lnTo>
                                  <a:pt x="1420" y="943"/>
                                </a:lnTo>
                                <a:lnTo>
                                  <a:pt x="1387" y="943"/>
                                </a:lnTo>
                                <a:lnTo>
                                  <a:pt x="1354" y="946"/>
                                </a:lnTo>
                                <a:lnTo>
                                  <a:pt x="1316" y="946"/>
                                </a:lnTo>
                                <a:lnTo>
                                  <a:pt x="1280" y="948"/>
                                </a:lnTo>
                                <a:lnTo>
                                  <a:pt x="1237" y="948"/>
                                </a:lnTo>
                                <a:lnTo>
                                  <a:pt x="1195" y="948"/>
                                </a:lnTo>
                                <a:lnTo>
                                  <a:pt x="1152" y="948"/>
                                </a:lnTo>
                                <a:lnTo>
                                  <a:pt x="1112" y="950"/>
                                </a:lnTo>
                                <a:lnTo>
                                  <a:pt x="1069" y="948"/>
                                </a:lnTo>
                                <a:lnTo>
                                  <a:pt x="1028" y="948"/>
                                </a:lnTo>
                                <a:lnTo>
                                  <a:pt x="993" y="948"/>
                                </a:lnTo>
                                <a:lnTo>
                                  <a:pt x="960" y="948"/>
                                </a:lnTo>
                                <a:lnTo>
                                  <a:pt x="929" y="948"/>
                                </a:lnTo>
                                <a:lnTo>
                                  <a:pt x="905" y="948"/>
                                </a:lnTo>
                                <a:lnTo>
                                  <a:pt x="886" y="948"/>
                                </a:lnTo>
                                <a:lnTo>
                                  <a:pt x="874" y="950"/>
                                </a:lnTo>
                                <a:lnTo>
                                  <a:pt x="824" y="948"/>
                                </a:lnTo>
                                <a:lnTo>
                                  <a:pt x="779" y="946"/>
                                </a:lnTo>
                                <a:lnTo>
                                  <a:pt x="729" y="943"/>
                                </a:lnTo>
                                <a:lnTo>
                                  <a:pt x="684" y="943"/>
                                </a:lnTo>
                                <a:lnTo>
                                  <a:pt x="636" y="941"/>
                                </a:lnTo>
                                <a:lnTo>
                                  <a:pt x="591" y="939"/>
                                </a:lnTo>
                                <a:lnTo>
                                  <a:pt x="544" y="936"/>
                                </a:lnTo>
                                <a:lnTo>
                                  <a:pt x="499" y="936"/>
                                </a:lnTo>
                                <a:lnTo>
                                  <a:pt x="449" y="931"/>
                                </a:lnTo>
                                <a:lnTo>
                                  <a:pt x="404" y="931"/>
                                </a:lnTo>
                                <a:lnTo>
                                  <a:pt x="356" y="927"/>
                                </a:lnTo>
                                <a:lnTo>
                                  <a:pt x="311" y="927"/>
                                </a:lnTo>
                                <a:lnTo>
                                  <a:pt x="264" y="924"/>
                                </a:lnTo>
                                <a:lnTo>
                                  <a:pt x="218" y="922"/>
                                </a:lnTo>
                                <a:lnTo>
                                  <a:pt x="171" y="920"/>
                                </a:lnTo>
                                <a:lnTo>
                                  <a:pt x="128" y="920"/>
                                </a:lnTo>
                                <a:lnTo>
                                  <a:pt x="109" y="891"/>
                                </a:lnTo>
                                <a:lnTo>
                                  <a:pt x="95" y="863"/>
                                </a:lnTo>
                                <a:lnTo>
                                  <a:pt x="83" y="829"/>
                                </a:lnTo>
                                <a:lnTo>
                                  <a:pt x="81" y="796"/>
                                </a:lnTo>
                                <a:lnTo>
                                  <a:pt x="71" y="758"/>
                                </a:lnTo>
                                <a:lnTo>
                                  <a:pt x="71" y="720"/>
                                </a:lnTo>
                                <a:lnTo>
                                  <a:pt x="71" y="682"/>
                                </a:lnTo>
                                <a:lnTo>
                                  <a:pt x="74" y="644"/>
                                </a:lnTo>
                                <a:lnTo>
                                  <a:pt x="74" y="601"/>
                                </a:lnTo>
                                <a:lnTo>
                                  <a:pt x="81" y="561"/>
                                </a:lnTo>
                                <a:lnTo>
                                  <a:pt x="81" y="520"/>
                                </a:lnTo>
                                <a:lnTo>
                                  <a:pt x="83" y="485"/>
                                </a:lnTo>
                                <a:lnTo>
                                  <a:pt x="85" y="447"/>
                                </a:lnTo>
                                <a:lnTo>
                                  <a:pt x="88" y="411"/>
                                </a:lnTo>
                                <a:lnTo>
                                  <a:pt x="85" y="378"/>
                                </a:lnTo>
                                <a:lnTo>
                                  <a:pt x="85" y="349"/>
                                </a:lnTo>
                                <a:lnTo>
                                  <a:pt x="81" y="371"/>
                                </a:lnTo>
                                <a:lnTo>
                                  <a:pt x="74" y="399"/>
                                </a:lnTo>
                                <a:lnTo>
                                  <a:pt x="69" y="435"/>
                                </a:lnTo>
                                <a:lnTo>
                                  <a:pt x="62" y="478"/>
                                </a:lnTo>
                                <a:lnTo>
                                  <a:pt x="57" y="523"/>
                                </a:lnTo>
                                <a:lnTo>
                                  <a:pt x="52" y="573"/>
                                </a:lnTo>
                                <a:lnTo>
                                  <a:pt x="50" y="623"/>
                                </a:lnTo>
                                <a:lnTo>
                                  <a:pt x="50" y="675"/>
                                </a:lnTo>
                                <a:lnTo>
                                  <a:pt x="47" y="722"/>
                                </a:lnTo>
                                <a:lnTo>
                                  <a:pt x="50" y="772"/>
                                </a:lnTo>
                                <a:lnTo>
                                  <a:pt x="57" y="815"/>
                                </a:lnTo>
                                <a:lnTo>
                                  <a:pt x="62" y="858"/>
                                </a:lnTo>
                                <a:lnTo>
                                  <a:pt x="69" y="891"/>
                                </a:lnTo>
                                <a:lnTo>
                                  <a:pt x="85" y="920"/>
                                </a:lnTo>
                                <a:lnTo>
                                  <a:pt x="100" y="939"/>
                                </a:lnTo>
                                <a:lnTo>
                                  <a:pt x="123" y="950"/>
                                </a:lnTo>
                                <a:lnTo>
                                  <a:pt x="209" y="965"/>
                                </a:lnTo>
                                <a:lnTo>
                                  <a:pt x="302" y="977"/>
                                </a:lnTo>
                                <a:lnTo>
                                  <a:pt x="394" y="984"/>
                                </a:lnTo>
                                <a:lnTo>
                                  <a:pt x="492" y="988"/>
                                </a:lnTo>
                                <a:lnTo>
                                  <a:pt x="587" y="988"/>
                                </a:lnTo>
                                <a:lnTo>
                                  <a:pt x="684" y="988"/>
                                </a:lnTo>
                                <a:lnTo>
                                  <a:pt x="781" y="986"/>
                                </a:lnTo>
                                <a:lnTo>
                                  <a:pt x="881" y="984"/>
                                </a:lnTo>
                                <a:lnTo>
                                  <a:pt x="979" y="979"/>
                                </a:lnTo>
                                <a:lnTo>
                                  <a:pt x="1076" y="974"/>
                                </a:lnTo>
                                <a:lnTo>
                                  <a:pt x="1173" y="972"/>
                                </a:lnTo>
                                <a:lnTo>
                                  <a:pt x="1273" y="974"/>
                                </a:lnTo>
                                <a:lnTo>
                                  <a:pt x="1368" y="974"/>
                                </a:lnTo>
                                <a:lnTo>
                                  <a:pt x="1463" y="984"/>
                                </a:lnTo>
                                <a:lnTo>
                                  <a:pt x="1556" y="993"/>
                                </a:lnTo>
                                <a:lnTo>
                                  <a:pt x="1648" y="1010"/>
                                </a:lnTo>
                                <a:lnTo>
                                  <a:pt x="1608" y="1015"/>
                                </a:lnTo>
                                <a:lnTo>
                                  <a:pt x="1549" y="1022"/>
                                </a:lnTo>
                                <a:lnTo>
                                  <a:pt x="1468" y="1024"/>
                                </a:lnTo>
                                <a:lnTo>
                                  <a:pt x="1373" y="1026"/>
                                </a:lnTo>
                                <a:lnTo>
                                  <a:pt x="1261" y="1024"/>
                                </a:lnTo>
                                <a:lnTo>
                                  <a:pt x="1145" y="1022"/>
                                </a:lnTo>
                                <a:lnTo>
                                  <a:pt x="1017" y="1019"/>
                                </a:lnTo>
                                <a:lnTo>
                                  <a:pt x="891" y="1017"/>
                                </a:lnTo>
                                <a:lnTo>
                                  <a:pt x="760" y="1010"/>
                                </a:lnTo>
                                <a:lnTo>
                                  <a:pt x="634" y="1005"/>
                                </a:lnTo>
                                <a:lnTo>
                                  <a:pt x="513" y="998"/>
                                </a:lnTo>
                                <a:lnTo>
                                  <a:pt x="404" y="993"/>
                                </a:lnTo>
                                <a:lnTo>
                                  <a:pt x="304" y="986"/>
                                </a:lnTo>
                                <a:lnTo>
                                  <a:pt x="221" y="981"/>
                                </a:lnTo>
                                <a:lnTo>
                                  <a:pt x="159" y="977"/>
                                </a:lnTo>
                                <a:lnTo>
                                  <a:pt x="119" y="974"/>
                                </a:lnTo>
                                <a:lnTo>
                                  <a:pt x="95" y="967"/>
                                </a:lnTo>
                                <a:lnTo>
                                  <a:pt x="76" y="958"/>
                                </a:lnTo>
                                <a:lnTo>
                                  <a:pt x="59" y="943"/>
                                </a:lnTo>
                                <a:lnTo>
                                  <a:pt x="50" y="927"/>
                                </a:lnTo>
                                <a:lnTo>
                                  <a:pt x="38" y="903"/>
                                </a:lnTo>
                                <a:lnTo>
                                  <a:pt x="36" y="882"/>
                                </a:lnTo>
                                <a:lnTo>
                                  <a:pt x="26" y="855"/>
                                </a:lnTo>
                                <a:lnTo>
                                  <a:pt x="26" y="832"/>
                                </a:lnTo>
                                <a:lnTo>
                                  <a:pt x="24" y="803"/>
                                </a:lnTo>
                                <a:lnTo>
                                  <a:pt x="24" y="777"/>
                                </a:lnTo>
                                <a:lnTo>
                                  <a:pt x="19" y="749"/>
                                </a:lnTo>
                                <a:lnTo>
                                  <a:pt x="19" y="725"/>
                                </a:lnTo>
                                <a:lnTo>
                                  <a:pt x="17" y="699"/>
                                </a:lnTo>
                                <a:lnTo>
                                  <a:pt x="17" y="677"/>
                                </a:lnTo>
                                <a:lnTo>
                                  <a:pt x="14" y="658"/>
                                </a:lnTo>
                                <a:lnTo>
                                  <a:pt x="12" y="644"/>
                                </a:lnTo>
                                <a:lnTo>
                                  <a:pt x="2" y="661"/>
                                </a:lnTo>
                                <a:lnTo>
                                  <a:pt x="2" y="682"/>
                                </a:lnTo>
                                <a:lnTo>
                                  <a:pt x="0" y="706"/>
                                </a:lnTo>
                                <a:lnTo>
                                  <a:pt x="0" y="734"/>
                                </a:lnTo>
                                <a:lnTo>
                                  <a:pt x="0" y="760"/>
                                </a:lnTo>
                                <a:lnTo>
                                  <a:pt x="0" y="789"/>
                                </a:lnTo>
                                <a:lnTo>
                                  <a:pt x="2" y="817"/>
                                </a:lnTo>
                                <a:lnTo>
                                  <a:pt x="7" y="848"/>
                                </a:lnTo>
                                <a:lnTo>
                                  <a:pt x="14" y="874"/>
                                </a:lnTo>
                                <a:lnTo>
                                  <a:pt x="24" y="901"/>
                                </a:lnTo>
                                <a:lnTo>
                                  <a:pt x="28" y="924"/>
                                </a:lnTo>
                                <a:lnTo>
                                  <a:pt x="43" y="948"/>
                                </a:lnTo>
                                <a:lnTo>
                                  <a:pt x="57" y="967"/>
                                </a:lnTo>
                                <a:lnTo>
                                  <a:pt x="74" y="981"/>
                                </a:lnTo>
                                <a:lnTo>
                                  <a:pt x="95" y="993"/>
                                </a:lnTo>
                                <a:lnTo>
                                  <a:pt x="119" y="1000"/>
                                </a:lnTo>
                                <a:lnTo>
                                  <a:pt x="164" y="1005"/>
                                </a:lnTo>
                                <a:lnTo>
                                  <a:pt x="216" y="1012"/>
                                </a:lnTo>
                                <a:lnTo>
                                  <a:pt x="271" y="1017"/>
                                </a:lnTo>
                                <a:lnTo>
                                  <a:pt x="335" y="1024"/>
                                </a:lnTo>
                                <a:lnTo>
                                  <a:pt x="399" y="1029"/>
                                </a:lnTo>
                                <a:lnTo>
                                  <a:pt x="468" y="1034"/>
                                </a:lnTo>
                                <a:lnTo>
                                  <a:pt x="537" y="1038"/>
                                </a:lnTo>
                                <a:lnTo>
                                  <a:pt x="608" y="1046"/>
                                </a:lnTo>
                                <a:lnTo>
                                  <a:pt x="677" y="1048"/>
                                </a:lnTo>
                                <a:lnTo>
                                  <a:pt x="746" y="1050"/>
                                </a:lnTo>
                                <a:lnTo>
                                  <a:pt x="812" y="1053"/>
                                </a:lnTo>
                                <a:lnTo>
                                  <a:pt x="879" y="1055"/>
                                </a:lnTo>
                                <a:lnTo>
                                  <a:pt x="941" y="1055"/>
                                </a:lnTo>
                                <a:lnTo>
                                  <a:pt x="1000" y="1055"/>
                                </a:lnTo>
                                <a:lnTo>
                                  <a:pt x="1052" y="1055"/>
                                </a:lnTo>
                                <a:lnTo>
                                  <a:pt x="1102" y="1055"/>
                                </a:lnTo>
                                <a:lnTo>
                                  <a:pt x="1287" y="1046"/>
                                </a:lnTo>
                                <a:lnTo>
                                  <a:pt x="1473" y="1041"/>
                                </a:lnTo>
                                <a:lnTo>
                                  <a:pt x="1660" y="1038"/>
                                </a:lnTo>
                                <a:lnTo>
                                  <a:pt x="1848" y="1043"/>
                                </a:lnTo>
                                <a:lnTo>
                                  <a:pt x="2033" y="1043"/>
                                </a:lnTo>
                                <a:lnTo>
                                  <a:pt x="2221" y="1050"/>
                                </a:lnTo>
                                <a:lnTo>
                                  <a:pt x="2406" y="1057"/>
                                </a:lnTo>
                                <a:lnTo>
                                  <a:pt x="2596" y="1065"/>
                                </a:lnTo>
                                <a:lnTo>
                                  <a:pt x="2781" y="1067"/>
                                </a:lnTo>
                                <a:lnTo>
                                  <a:pt x="2969" y="1072"/>
                                </a:lnTo>
                                <a:lnTo>
                                  <a:pt x="3157" y="1074"/>
                                </a:lnTo>
                                <a:lnTo>
                                  <a:pt x="3344" y="1076"/>
                                </a:lnTo>
                                <a:lnTo>
                                  <a:pt x="3530" y="1072"/>
                                </a:lnTo>
                                <a:lnTo>
                                  <a:pt x="3717" y="1067"/>
                                </a:lnTo>
                                <a:lnTo>
                                  <a:pt x="3905" y="1057"/>
                                </a:lnTo>
                                <a:lnTo>
                                  <a:pt x="4093" y="1043"/>
                                </a:lnTo>
                                <a:lnTo>
                                  <a:pt x="4109" y="1041"/>
                                </a:lnTo>
                                <a:lnTo>
                                  <a:pt x="4131" y="1038"/>
                                </a:lnTo>
                                <a:lnTo>
                                  <a:pt x="4150" y="1034"/>
                                </a:lnTo>
                                <a:lnTo>
                                  <a:pt x="4169" y="1031"/>
                                </a:lnTo>
                                <a:lnTo>
                                  <a:pt x="4185" y="1022"/>
                                </a:lnTo>
                                <a:lnTo>
                                  <a:pt x="4204" y="1015"/>
                                </a:lnTo>
                                <a:lnTo>
                                  <a:pt x="4221" y="1003"/>
                                </a:lnTo>
                                <a:lnTo>
                                  <a:pt x="4237" y="991"/>
                                </a:lnTo>
                                <a:lnTo>
                                  <a:pt x="4249" y="960"/>
                                </a:lnTo>
                                <a:lnTo>
                                  <a:pt x="4264" y="920"/>
                                </a:lnTo>
                                <a:lnTo>
                                  <a:pt x="4275" y="870"/>
                                </a:lnTo>
                                <a:lnTo>
                                  <a:pt x="4285" y="813"/>
                                </a:lnTo>
                                <a:lnTo>
                                  <a:pt x="4290" y="746"/>
                                </a:lnTo>
                                <a:lnTo>
                                  <a:pt x="4297" y="677"/>
                                </a:lnTo>
                                <a:lnTo>
                                  <a:pt x="4299" y="604"/>
                                </a:lnTo>
                                <a:lnTo>
                                  <a:pt x="4302" y="532"/>
                                </a:lnTo>
                                <a:lnTo>
                                  <a:pt x="4297" y="456"/>
                                </a:lnTo>
                                <a:lnTo>
                                  <a:pt x="4292" y="385"/>
                                </a:lnTo>
                                <a:lnTo>
                                  <a:pt x="4283" y="316"/>
                                </a:lnTo>
                                <a:lnTo>
                                  <a:pt x="4275" y="257"/>
                                </a:lnTo>
                                <a:lnTo>
                                  <a:pt x="4259" y="200"/>
                                </a:lnTo>
                                <a:lnTo>
                                  <a:pt x="4245" y="152"/>
                                </a:lnTo>
                                <a:lnTo>
                                  <a:pt x="4228" y="117"/>
                                </a:lnTo>
                                <a:lnTo>
                                  <a:pt x="4209" y="95"/>
                                </a:lnTo>
                                <a:lnTo>
                                  <a:pt x="4192" y="86"/>
                                </a:lnTo>
                                <a:lnTo>
                                  <a:pt x="4171" y="79"/>
                                </a:lnTo>
                                <a:lnTo>
                                  <a:pt x="4140" y="71"/>
                                </a:lnTo>
                                <a:lnTo>
                                  <a:pt x="4107" y="67"/>
                                </a:lnTo>
                                <a:lnTo>
                                  <a:pt x="4064" y="60"/>
                                </a:lnTo>
                                <a:lnTo>
                                  <a:pt x="4017" y="55"/>
                                </a:lnTo>
                                <a:lnTo>
                                  <a:pt x="3967" y="50"/>
                                </a:lnTo>
                                <a:lnTo>
                                  <a:pt x="3912" y="48"/>
                                </a:lnTo>
                                <a:lnTo>
                                  <a:pt x="3853" y="43"/>
                                </a:lnTo>
                                <a:lnTo>
                                  <a:pt x="3791" y="41"/>
                                </a:lnTo>
                                <a:lnTo>
                                  <a:pt x="3727" y="36"/>
                                </a:lnTo>
                                <a:lnTo>
                                  <a:pt x="3665" y="36"/>
                                </a:lnTo>
                                <a:lnTo>
                                  <a:pt x="3598" y="33"/>
                                </a:lnTo>
                                <a:lnTo>
                                  <a:pt x="3534" y="31"/>
                                </a:lnTo>
                                <a:lnTo>
                                  <a:pt x="3470" y="29"/>
                                </a:lnTo>
                                <a:lnTo>
                                  <a:pt x="3408" y="29"/>
                                </a:lnTo>
                                <a:lnTo>
                                  <a:pt x="3354" y="26"/>
                                </a:lnTo>
                                <a:lnTo>
                                  <a:pt x="3306" y="24"/>
                                </a:lnTo>
                                <a:lnTo>
                                  <a:pt x="3256" y="24"/>
                                </a:lnTo>
                                <a:lnTo>
                                  <a:pt x="3211" y="24"/>
                                </a:lnTo>
                                <a:lnTo>
                                  <a:pt x="3164" y="21"/>
                                </a:lnTo>
                                <a:lnTo>
                                  <a:pt x="3119" y="19"/>
                                </a:lnTo>
                                <a:lnTo>
                                  <a:pt x="3074" y="19"/>
                                </a:lnTo>
                                <a:lnTo>
                                  <a:pt x="3031" y="19"/>
                                </a:lnTo>
                                <a:lnTo>
                                  <a:pt x="2986" y="17"/>
                                </a:lnTo>
                                <a:lnTo>
                                  <a:pt x="2941" y="17"/>
                                </a:lnTo>
                                <a:lnTo>
                                  <a:pt x="2895" y="14"/>
                                </a:lnTo>
                                <a:lnTo>
                                  <a:pt x="2850" y="14"/>
                                </a:lnTo>
                                <a:lnTo>
                                  <a:pt x="2803" y="12"/>
                                </a:lnTo>
                                <a:lnTo>
                                  <a:pt x="2755" y="12"/>
                                </a:lnTo>
                                <a:lnTo>
                                  <a:pt x="2705" y="12"/>
                                </a:lnTo>
                                <a:lnTo>
                                  <a:pt x="2658" y="12"/>
                                </a:lnTo>
                                <a:lnTo>
                                  <a:pt x="2587" y="10"/>
                                </a:lnTo>
                                <a:lnTo>
                                  <a:pt x="2515" y="7"/>
                                </a:lnTo>
                                <a:lnTo>
                                  <a:pt x="2437" y="7"/>
                                </a:lnTo>
                                <a:lnTo>
                                  <a:pt x="2359" y="7"/>
                                </a:lnTo>
                                <a:lnTo>
                                  <a:pt x="2275" y="5"/>
                                </a:lnTo>
                                <a:lnTo>
                                  <a:pt x="2190" y="2"/>
                                </a:lnTo>
                                <a:lnTo>
                                  <a:pt x="2100" y="2"/>
                                </a:lnTo>
                                <a:lnTo>
                                  <a:pt x="2012" y="2"/>
                                </a:lnTo>
                                <a:lnTo>
                                  <a:pt x="1919" y="0"/>
                                </a:lnTo>
                                <a:lnTo>
                                  <a:pt x="1826" y="0"/>
                                </a:lnTo>
                                <a:lnTo>
                                  <a:pt x="1731" y="0"/>
                                </a:lnTo>
                                <a:lnTo>
                                  <a:pt x="1636" y="0"/>
                                </a:lnTo>
                                <a:lnTo>
                                  <a:pt x="1539" y="0"/>
                                </a:lnTo>
                                <a:lnTo>
                                  <a:pt x="1446" y="0"/>
                                </a:lnTo>
                                <a:lnTo>
                                  <a:pt x="1349" y="0"/>
                                </a:lnTo>
                                <a:lnTo>
                                  <a:pt x="1256" y="2"/>
                                </a:lnTo>
                                <a:lnTo>
                                  <a:pt x="1116" y="88"/>
                                </a:lnTo>
                                <a:lnTo>
                                  <a:pt x="1249" y="164"/>
                                </a:lnTo>
                                <a:lnTo>
                                  <a:pt x="124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9160"/>
                            <a:ext cx="21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055">
                                <a:moveTo>
                                  <a:pt x="1315" y="0"/>
                                </a:moveTo>
                                <a:lnTo>
                                  <a:pt x="1197" y="0"/>
                                </a:lnTo>
                                <a:lnTo>
                                  <a:pt x="1085" y="0"/>
                                </a:lnTo>
                                <a:lnTo>
                                  <a:pt x="973" y="3"/>
                                </a:lnTo>
                                <a:lnTo>
                                  <a:pt x="869" y="5"/>
                                </a:lnTo>
                                <a:lnTo>
                                  <a:pt x="764" y="8"/>
                                </a:lnTo>
                                <a:lnTo>
                                  <a:pt x="667" y="12"/>
                                </a:lnTo>
                                <a:lnTo>
                                  <a:pt x="574" y="15"/>
                                </a:lnTo>
                                <a:lnTo>
                                  <a:pt x="489" y="22"/>
                                </a:lnTo>
                                <a:lnTo>
                                  <a:pt x="406" y="24"/>
                                </a:lnTo>
                                <a:lnTo>
                                  <a:pt x="334" y="31"/>
                                </a:lnTo>
                                <a:lnTo>
                                  <a:pt x="268" y="39"/>
                                </a:lnTo>
                                <a:lnTo>
                                  <a:pt x="213" y="46"/>
                                </a:lnTo>
                                <a:lnTo>
                                  <a:pt x="163" y="53"/>
                                </a:lnTo>
                                <a:lnTo>
                                  <a:pt x="128" y="62"/>
                                </a:lnTo>
                                <a:lnTo>
                                  <a:pt x="99" y="72"/>
                                </a:lnTo>
                                <a:lnTo>
                                  <a:pt x="87" y="84"/>
                                </a:lnTo>
                                <a:lnTo>
                                  <a:pt x="73" y="98"/>
                                </a:lnTo>
                                <a:lnTo>
                                  <a:pt x="61" y="119"/>
                                </a:lnTo>
                                <a:lnTo>
                                  <a:pt x="49" y="141"/>
                                </a:lnTo>
                                <a:lnTo>
                                  <a:pt x="42" y="162"/>
                                </a:lnTo>
                                <a:lnTo>
                                  <a:pt x="38" y="183"/>
                                </a:lnTo>
                                <a:lnTo>
                                  <a:pt x="28" y="205"/>
                                </a:lnTo>
                                <a:lnTo>
                                  <a:pt x="26" y="226"/>
                                </a:lnTo>
                                <a:lnTo>
                                  <a:pt x="23" y="250"/>
                                </a:lnTo>
                                <a:lnTo>
                                  <a:pt x="16" y="278"/>
                                </a:lnTo>
                                <a:lnTo>
                                  <a:pt x="11" y="319"/>
                                </a:lnTo>
                                <a:lnTo>
                                  <a:pt x="7" y="364"/>
                                </a:lnTo>
                                <a:lnTo>
                                  <a:pt x="4" y="419"/>
                                </a:lnTo>
                                <a:lnTo>
                                  <a:pt x="0" y="473"/>
                                </a:lnTo>
                                <a:lnTo>
                                  <a:pt x="0" y="535"/>
                                </a:lnTo>
                                <a:lnTo>
                                  <a:pt x="0" y="594"/>
                                </a:lnTo>
                                <a:lnTo>
                                  <a:pt x="4" y="659"/>
                                </a:lnTo>
                                <a:lnTo>
                                  <a:pt x="7" y="718"/>
                                </a:lnTo>
                                <a:lnTo>
                                  <a:pt x="14" y="777"/>
                                </a:lnTo>
                                <a:lnTo>
                                  <a:pt x="23" y="832"/>
                                </a:lnTo>
                                <a:lnTo>
                                  <a:pt x="38" y="882"/>
                                </a:lnTo>
                                <a:lnTo>
                                  <a:pt x="49" y="925"/>
                                </a:lnTo>
                                <a:lnTo>
                                  <a:pt x="73" y="963"/>
                                </a:lnTo>
                                <a:lnTo>
                                  <a:pt x="95" y="989"/>
                                </a:lnTo>
                                <a:lnTo>
                                  <a:pt x="123" y="1010"/>
                                </a:lnTo>
                                <a:lnTo>
                                  <a:pt x="168" y="1020"/>
                                </a:lnTo>
                                <a:lnTo>
                                  <a:pt x="239" y="1032"/>
                                </a:lnTo>
                                <a:lnTo>
                                  <a:pt x="332" y="1039"/>
                                </a:lnTo>
                                <a:lnTo>
                                  <a:pt x="444" y="1046"/>
                                </a:lnTo>
                                <a:lnTo>
                                  <a:pt x="565" y="1048"/>
                                </a:lnTo>
                                <a:lnTo>
                                  <a:pt x="700" y="1053"/>
                                </a:lnTo>
                                <a:lnTo>
                                  <a:pt x="838" y="1053"/>
                                </a:lnTo>
                                <a:lnTo>
                                  <a:pt x="981" y="1055"/>
                                </a:lnTo>
                                <a:lnTo>
                                  <a:pt x="1118" y="1053"/>
                                </a:lnTo>
                                <a:lnTo>
                                  <a:pt x="1251" y="1051"/>
                                </a:lnTo>
                                <a:lnTo>
                                  <a:pt x="1372" y="1048"/>
                                </a:lnTo>
                                <a:lnTo>
                                  <a:pt x="1484" y="1046"/>
                                </a:lnTo>
                                <a:lnTo>
                                  <a:pt x="1574" y="1041"/>
                                </a:lnTo>
                                <a:lnTo>
                                  <a:pt x="1646" y="1039"/>
                                </a:lnTo>
                                <a:lnTo>
                                  <a:pt x="1691" y="1034"/>
                                </a:lnTo>
                                <a:lnTo>
                                  <a:pt x="1710" y="1032"/>
                                </a:lnTo>
                                <a:lnTo>
                                  <a:pt x="1665" y="1027"/>
                                </a:lnTo>
                                <a:lnTo>
                                  <a:pt x="1235" y="1044"/>
                                </a:lnTo>
                                <a:lnTo>
                                  <a:pt x="1209" y="1044"/>
                                </a:lnTo>
                                <a:lnTo>
                                  <a:pt x="1185" y="1044"/>
                                </a:lnTo>
                                <a:lnTo>
                                  <a:pt x="1161" y="1044"/>
                                </a:lnTo>
                                <a:lnTo>
                                  <a:pt x="1137" y="1044"/>
                                </a:lnTo>
                                <a:lnTo>
                                  <a:pt x="1111" y="1041"/>
                                </a:lnTo>
                                <a:lnTo>
                                  <a:pt x="1090" y="1041"/>
                                </a:lnTo>
                                <a:lnTo>
                                  <a:pt x="1064" y="1041"/>
                                </a:lnTo>
                                <a:lnTo>
                                  <a:pt x="1042" y="1041"/>
                                </a:lnTo>
                                <a:lnTo>
                                  <a:pt x="1016" y="1039"/>
                                </a:lnTo>
                                <a:lnTo>
                                  <a:pt x="995" y="1039"/>
                                </a:lnTo>
                                <a:lnTo>
                                  <a:pt x="969" y="1039"/>
                                </a:lnTo>
                                <a:lnTo>
                                  <a:pt x="947" y="1039"/>
                                </a:lnTo>
                                <a:lnTo>
                                  <a:pt x="924" y="1039"/>
                                </a:lnTo>
                                <a:lnTo>
                                  <a:pt x="900" y="1039"/>
                                </a:lnTo>
                                <a:lnTo>
                                  <a:pt x="876" y="1039"/>
                                </a:lnTo>
                                <a:lnTo>
                                  <a:pt x="855" y="1041"/>
                                </a:lnTo>
                                <a:lnTo>
                                  <a:pt x="812" y="1041"/>
                                </a:lnTo>
                                <a:lnTo>
                                  <a:pt x="769" y="1041"/>
                                </a:lnTo>
                                <a:lnTo>
                                  <a:pt x="722" y="1041"/>
                                </a:lnTo>
                                <a:lnTo>
                                  <a:pt x="676" y="1044"/>
                                </a:lnTo>
                                <a:lnTo>
                                  <a:pt x="624" y="1044"/>
                                </a:lnTo>
                                <a:lnTo>
                                  <a:pt x="574" y="1044"/>
                                </a:lnTo>
                                <a:lnTo>
                                  <a:pt x="522" y="1044"/>
                                </a:lnTo>
                                <a:lnTo>
                                  <a:pt x="472" y="1044"/>
                                </a:lnTo>
                                <a:lnTo>
                                  <a:pt x="420" y="1039"/>
                                </a:lnTo>
                                <a:lnTo>
                                  <a:pt x="370" y="1036"/>
                                </a:lnTo>
                                <a:lnTo>
                                  <a:pt x="323" y="1032"/>
                                </a:lnTo>
                                <a:lnTo>
                                  <a:pt x="280" y="1029"/>
                                </a:lnTo>
                                <a:lnTo>
                                  <a:pt x="237" y="1022"/>
                                </a:lnTo>
                                <a:lnTo>
                                  <a:pt x="199" y="1017"/>
                                </a:lnTo>
                                <a:lnTo>
                                  <a:pt x="163" y="1008"/>
                                </a:lnTo>
                                <a:lnTo>
                                  <a:pt x="140" y="1001"/>
                                </a:lnTo>
                                <a:lnTo>
                                  <a:pt x="118" y="991"/>
                                </a:lnTo>
                                <a:lnTo>
                                  <a:pt x="106" y="982"/>
                                </a:lnTo>
                                <a:lnTo>
                                  <a:pt x="90" y="970"/>
                                </a:lnTo>
                                <a:lnTo>
                                  <a:pt x="83" y="960"/>
                                </a:lnTo>
                                <a:lnTo>
                                  <a:pt x="71" y="946"/>
                                </a:lnTo>
                                <a:lnTo>
                                  <a:pt x="61" y="934"/>
                                </a:lnTo>
                                <a:lnTo>
                                  <a:pt x="54" y="920"/>
                                </a:lnTo>
                                <a:lnTo>
                                  <a:pt x="52" y="906"/>
                                </a:lnTo>
                                <a:lnTo>
                                  <a:pt x="47" y="887"/>
                                </a:lnTo>
                                <a:lnTo>
                                  <a:pt x="40" y="868"/>
                                </a:lnTo>
                                <a:lnTo>
                                  <a:pt x="38" y="849"/>
                                </a:lnTo>
                                <a:lnTo>
                                  <a:pt x="35" y="832"/>
                                </a:lnTo>
                                <a:lnTo>
                                  <a:pt x="30" y="813"/>
                                </a:lnTo>
                                <a:lnTo>
                                  <a:pt x="28" y="796"/>
                                </a:lnTo>
                                <a:lnTo>
                                  <a:pt x="28" y="777"/>
                                </a:lnTo>
                                <a:lnTo>
                                  <a:pt x="28" y="761"/>
                                </a:lnTo>
                                <a:lnTo>
                                  <a:pt x="28" y="742"/>
                                </a:lnTo>
                                <a:lnTo>
                                  <a:pt x="28" y="723"/>
                                </a:lnTo>
                                <a:lnTo>
                                  <a:pt x="28" y="704"/>
                                </a:lnTo>
                                <a:lnTo>
                                  <a:pt x="28" y="687"/>
                                </a:lnTo>
                                <a:lnTo>
                                  <a:pt x="28" y="668"/>
                                </a:lnTo>
                                <a:lnTo>
                                  <a:pt x="28" y="649"/>
                                </a:lnTo>
                                <a:lnTo>
                                  <a:pt x="30" y="630"/>
                                </a:lnTo>
                                <a:lnTo>
                                  <a:pt x="35" y="613"/>
                                </a:lnTo>
                                <a:lnTo>
                                  <a:pt x="35" y="635"/>
                                </a:lnTo>
                                <a:lnTo>
                                  <a:pt x="35" y="659"/>
                                </a:lnTo>
                                <a:lnTo>
                                  <a:pt x="35" y="685"/>
                                </a:lnTo>
                                <a:lnTo>
                                  <a:pt x="38" y="713"/>
                                </a:lnTo>
                                <a:lnTo>
                                  <a:pt x="38" y="742"/>
                                </a:lnTo>
                                <a:lnTo>
                                  <a:pt x="40" y="770"/>
                                </a:lnTo>
                                <a:lnTo>
                                  <a:pt x="47" y="799"/>
                                </a:lnTo>
                                <a:lnTo>
                                  <a:pt x="52" y="830"/>
                                </a:lnTo>
                                <a:lnTo>
                                  <a:pt x="59" y="856"/>
                                </a:lnTo>
                                <a:lnTo>
                                  <a:pt x="64" y="884"/>
                                </a:lnTo>
                                <a:lnTo>
                                  <a:pt x="73" y="908"/>
                                </a:lnTo>
                                <a:lnTo>
                                  <a:pt x="83" y="932"/>
                                </a:lnTo>
                                <a:lnTo>
                                  <a:pt x="95" y="951"/>
                                </a:lnTo>
                                <a:lnTo>
                                  <a:pt x="109" y="967"/>
                                </a:lnTo>
                                <a:lnTo>
                                  <a:pt x="123" y="979"/>
                                </a:lnTo>
                                <a:lnTo>
                                  <a:pt x="142" y="991"/>
                                </a:lnTo>
                                <a:lnTo>
                                  <a:pt x="197" y="1005"/>
                                </a:lnTo>
                                <a:lnTo>
                                  <a:pt x="266" y="1017"/>
                                </a:lnTo>
                                <a:lnTo>
                                  <a:pt x="342" y="1024"/>
                                </a:lnTo>
                                <a:lnTo>
                                  <a:pt x="427" y="1029"/>
                                </a:lnTo>
                                <a:lnTo>
                                  <a:pt x="513" y="1029"/>
                                </a:lnTo>
                                <a:lnTo>
                                  <a:pt x="608" y="1027"/>
                                </a:lnTo>
                                <a:lnTo>
                                  <a:pt x="700" y="1022"/>
                                </a:lnTo>
                                <a:lnTo>
                                  <a:pt x="798" y="1020"/>
                                </a:lnTo>
                                <a:lnTo>
                                  <a:pt x="888" y="1013"/>
                                </a:lnTo>
                                <a:lnTo>
                                  <a:pt x="981" y="1008"/>
                                </a:lnTo>
                                <a:lnTo>
                                  <a:pt x="1068" y="1001"/>
                                </a:lnTo>
                                <a:lnTo>
                                  <a:pt x="1152" y="998"/>
                                </a:lnTo>
                                <a:lnTo>
                                  <a:pt x="1225" y="994"/>
                                </a:lnTo>
                                <a:lnTo>
                                  <a:pt x="1292" y="996"/>
                                </a:lnTo>
                                <a:lnTo>
                                  <a:pt x="1346" y="998"/>
                                </a:lnTo>
                                <a:lnTo>
                                  <a:pt x="1391" y="1008"/>
                                </a:lnTo>
                                <a:lnTo>
                                  <a:pt x="1945" y="984"/>
                                </a:lnTo>
                                <a:lnTo>
                                  <a:pt x="1862" y="970"/>
                                </a:lnTo>
                                <a:lnTo>
                                  <a:pt x="1771" y="965"/>
                                </a:lnTo>
                                <a:lnTo>
                                  <a:pt x="1672" y="960"/>
                                </a:lnTo>
                                <a:lnTo>
                                  <a:pt x="1572" y="963"/>
                                </a:lnTo>
                                <a:lnTo>
                                  <a:pt x="1463" y="963"/>
                                </a:lnTo>
                                <a:lnTo>
                                  <a:pt x="1351" y="970"/>
                                </a:lnTo>
                                <a:lnTo>
                                  <a:pt x="1235" y="975"/>
                                </a:lnTo>
                                <a:lnTo>
                                  <a:pt x="1121" y="982"/>
                                </a:lnTo>
                                <a:lnTo>
                                  <a:pt x="1002" y="986"/>
                                </a:lnTo>
                                <a:lnTo>
                                  <a:pt x="885" y="991"/>
                                </a:lnTo>
                                <a:lnTo>
                                  <a:pt x="771" y="994"/>
                                </a:lnTo>
                                <a:lnTo>
                                  <a:pt x="660" y="996"/>
                                </a:lnTo>
                                <a:lnTo>
                                  <a:pt x="548" y="994"/>
                                </a:lnTo>
                                <a:lnTo>
                                  <a:pt x="444" y="986"/>
                                </a:lnTo>
                                <a:lnTo>
                                  <a:pt x="346" y="977"/>
                                </a:lnTo>
                                <a:lnTo>
                                  <a:pt x="256" y="965"/>
                                </a:lnTo>
                                <a:lnTo>
                                  <a:pt x="308" y="965"/>
                                </a:lnTo>
                                <a:lnTo>
                                  <a:pt x="391" y="965"/>
                                </a:lnTo>
                                <a:lnTo>
                                  <a:pt x="491" y="965"/>
                                </a:lnTo>
                                <a:lnTo>
                                  <a:pt x="612" y="965"/>
                                </a:lnTo>
                                <a:lnTo>
                                  <a:pt x="743" y="963"/>
                                </a:lnTo>
                                <a:lnTo>
                                  <a:pt x="888" y="963"/>
                                </a:lnTo>
                                <a:lnTo>
                                  <a:pt x="1038" y="960"/>
                                </a:lnTo>
                                <a:lnTo>
                                  <a:pt x="1192" y="960"/>
                                </a:lnTo>
                                <a:lnTo>
                                  <a:pt x="1339" y="956"/>
                                </a:lnTo>
                                <a:lnTo>
                                  <a:pt x="1486" y="953"/>
                                </a:lnTo>
                                <a:lnTo>
                                  <a:pt x="1624" y="948"/>
                                </a:lnTo>
                                <a:lnTo>
                                  <a:pt x="1752" y="944"/>
                                </a:lnTo>
                                <a:lnTo>
                                  <a:pt x="1859" y="937"/>
                                </a:lnTo>
                                <a:lnTo>
                                  <a:pt x="1950" y="929"/>
                                </a:lnTo>
                                <a:lnTo>
                                  <a:pt x="2016" y="922"/>
                                </a:lnTo>
                                <a:lnTo>
                                  <a:pt x="2057" y="915"/>
                                </a:lnTo>
                                <a:lnTo>
                                  <a:pt x="1964" y="908"/>
                                </a:lnTo>
                                <a:lnTo>
                                  <a:pt x="1874" y="908"/>
                                </a:lnTo>
                                <a:lnTo>
                                  <a:pt x="1781" y="906"/>
                                </a:lnTo>
                                <a:lnTo>
                                  <a:pt x="1688" y="908"/>
                                </a:lnTo>
                                <a:lnTo>
                                  <a:pt x="1591" y="908"/>
                                </a:lnTo>
                                <a:lnTo>
                                  <a:pt x="1498" y="913"/>
                                </a:lnTo>
                                <a:lnTo>
                                  <a:pt x="1401" y="915"/>
                                </a:lnTo>
                                <a:lnTo>
                                  <a:pt x="1308" y="920"/>
                                </a:lnTo>
                                <a:lnTo>
                                  <a:pt x="1213" y="922"/>
                                </a:lnTo>
                                <a:lnTo>
                                  <a:pt x="1118" y="925"/>
                                </a:lnTo>
                                <a:lnTo>
                                  <a:pt x="1026" y="925"/>
                                </a:lnTo>
                                <a:lnTo>
                                  <a:pt x="933" y="927"/>
                                </a:lnTo>
                                <a:lnTo>
                                  <a:pt x="840" y="925"/>
                                </a:lnTo>
                                <a:lnTo>
                                  <a:pt x="750" y="922"/>
                                </a:lnTo>
                                <a:lnTo>
                                  <a:pt x="662" y="918"/>
                                </a:lnTo>
                                <a:lnTo>
                                  <a:pt x="577" y="913"/>
                                </a:lnTo>
                                <a:lnTo>
                                  <a:pt x="591" y="908"/>
                                </a:lnTo>
                                <a:lnTo>
                                  <a:pt x="610" y="906"/>
                                </a:lnTo>
                                <a:lnTo>
                                  <a:pt x="624" y="903"/>
                                </a:lnTo>
                                <a:lnTo>
                                  <a:pt x="643" y="903"/>
                                </a:lnTo>
                                <a:lnTo>
                                  <a:pt x="660" y="901"/>
                                </a:lnTo>
                                <a:lnTo>
                                  <a:pt x="679" y="901"/>
                                </a:lnTo>
                                <a:lnTo>
                                  <a:pt x="695" y="901"/>
                                </a:lnTo>
                                <a:lnTo>
                                  <a:pt x="714" y="901"/>
                                </a:lnTo>
                                <a:lnTo>
                                  <a:pt x="729" y="901"/>
                                </a:lnTo>
                                <a:lnTo>
                                  <a:pt x="748" y="901"/>
                                </a:lnTo>
                                <a:lnTo>
                                  <a:pt x="764" y="901"/>
                                </a:lnTo>
                                <a:lnTo>
                                  <a:pt x="783" y="901"/>
                                </a:lnTo>
                                <a:lnTo>
                                  <a:pt x="798" y="901"/>
                                </a:lnTo>
                                <a:lnTo>
                                  <a:pt x="817" y="901"/>
                                </a:lnTo>
                                <a:lnTo>
                                  <a:pt x="833" y="901"/>
                                </a:lnTo>
                                <a:lnTo>
                                  <a:pt x="852" y="901"/>
                                </a:lnTo>
                                <a:lnTo>
                                  <a:pt x="809" y="891"/>
                                </a:lnTo>
                                <a:lnTo>
                                  <a:pt x="769" y="887"/>
                                </a:lnTo>
                                <a:lnTo>
                                  <a:pt x="729" y="882"/>
                                </a:lnTo>
                                <a:lnTo>
                                  <a:pt x="691" y="882"/>
                                </a:lnTo>
                                <a:lnTo>
                                  <a:pt x="648" y="880"/>
                                </a:lnTo>
                                <a:lnTo>
                                  <a:pt x="608" y="880"/>
                                </a:lnTo>
                                <a:lnTo>
                                  <a:pt x="567" y="882"/>
                                </a:lnTo>
                                <a:lnTo>
                                  <a:pt x="529" y="884"/>
                                </a:lnTo>
                                <a:lnTo>
                                  <a:pt x="486" y="884"/>
                                </a:lnTo>
                                <a:lnTo>
                                  <a:pt x="448" y="884"/>
                                </a:lnTo>
                                <a:lnTo>
                                  <a:pt x="406" y="884"/>
                                </a:lnTo>
                                <a:lnTo>
                                  <a:pt x="368" y="884"/>
                                </a:lnTo>
                                <a:lnTo>
                                  <a:pt x="327" y="882"/>
                                </a:lnTo>
                                <a:lnTo>
                                  <a:pt x="287" y="877"/>
                                </a:lnTo>
                                <a:lnTo>
                                  <a:pt x="247" y="870"/>
                                </a:lnTo>
                                <a:lnTo>
                                  <a:pt x="209" y="865"/>
                                </a:lnTo>
                                <a:lnTo>
                                  <a:pt x="204" y="849"/>
                                </a:lnTo>
                                <a:lnTo>
                                  <a:pt x="201" y="827"/>
                                </a:lnTo>
                                <a:lnTo>
                                  <a:pt x="197" y="794"/>
                                </a:lnTo>
                                <a:lnTo>
                                  <a:pt x="192" y="756"/>
                                </a:lnTo>
                                <a:lnTo>
                                  <a:pt x="185" y="709"/>
                                </a:lnTo>
                                <a:lnTo>
                                  <a:pt x="180" y="661"/>
                                </a:lnTo>
                                <a:lnTo>
                                  <a:pt x="173" y="606"/>
                                </a:lnTo>
                                <a:lnTo>
                                  <a:pt x="171" y="552"/>
                                </a:lnTo>
                                <a:lnTo>
                                  <a:pt x="166" y="492"/>
                                </a:lnTo>
                                <a:lnTo>
                                  <a:pt x="163" y="438"/>
                                </a:lnTo>
                                <a:lnTo>
                                  <a:pt x="163" y="381"/>
                                </a:lnTo>
                                <a:lnTo>
                                  <a:pt x="166" y="331"/>
                                </a:lnTo>
                                <a:lnTo>
                                  <a:pt x="166" y="281"/>
                                </a:lnTo>
                                <a:lnTo>
                                  <a:pt x="173" y="238"/>
                                </a:lnTo>
                                <a:lnTo>
                                  <a:pt x="182" y="202"/>
                                </a:lnTo>
                                <a:lnTo>
                                  <a:pt x="197" y="176"/>
                                </a:lnTo>
                                <a:lnTo>
                                  <a:pt x="251" y="167"/>
                                </a:lnTo>
                                <a:lnTo>
                                  <a:pt x="308" y="160"/>
                                </a:lnTo>
                                <a:lnTo>
                                  <a:pt x="365" y="153"/>
                                </a:lnTo>
                                <a:lnTo>
                                  <a:pt x="427" y="148"/>
                                </a:lnTo>
                                <a:lnTo>
                                  <a:pt x="486" y="143"/>
                                </a:lnTo>
                                <a:lnTo>
                                  <a:pt x="548" y="141"/>
                                </a:lnTo>
                                <a:lnTo>
                                  <a:pt x="610" y="138"/>
                                </a:lnTo>
                                <a:lnTo>
                                  <a:pt x="674" y="138"/>
                                </a:lnTo>
                                <a:lnTo>
                                  <a:pt x="733" y="136"/>
                                </a:lnTo>
                                <a:lnTo>
                                  <a:pt x="795" y="136"/>
                                </a:lnTo>
                                <a:lnTo>
                                  <a:pt x="855" y="136"/>
                                </a:lnTo>
                                <a:lnTo>
                                  <a:pt x="916" y="138"/>
                                </a:lnTo>
                                <a:lnTo>
                                  <a:pt x="976" y="138"/>
                                </a:lnTo>
                                <a:lnTo>
                                  <a:pt x="1035" y="141"/>
                                </a:lnTo>
                                <a:lnTo>
                                  <a:pt x="1092" y="143"/>
                                </a:lnTo>
                                <a:lnTo>
                                  <a:pt x="1152" y="148"/>
                                </a:lnTo>
                                <a:lnTo>
                                  <a:pt x="1090" y="150"/>
                                </a:lnTo>
                                <a:lnTo>
                                  <a:pt x="1030" y="153"/>
                                </a:lnTo>
                                <a:lnTo>
                                  <a:pt x="969" y="153"/>
                                </a:lnTo>
                                <a:lnTo>
                                  <a:pt x="907" y="155"/>
                                </a:lnTo>
                                <a:lnTo>
                                  <a:pt x="843" y="155"/>
                                </a:lnTo>
                                <a:lnTo>
                                  <a:pt x="781" y="157"/>
                                </a:lnTo>
                                <a:lnTo>
                                  <a:pt x="717" y="157"/>
                                </a:lnTo>
                                <a:lnTo>
                                  <a:pt x="655" y="160"/>
                                </a:lnTo>
                                <a:lnTo>
                                  <a:pt x="591" y="160"/>
                                </a:lnTo>
                                <a:lnTo>
                                  <a:pt x="532" y="162"/>
                                </a:lnTo>
                                <a:lnTo>
                                  <a:pt x="472" y="164"/>
                                </a:lnTo>
                                <a:lnTo>
                                  <a:pt x="415" y="172"/>
                                </a:lnTo>
                                <a:lnTo>
                                  <a:pt x="358" y="176"/>
                                </a:lnTo>
                                <a:lnTo>
                                  <a:pt x="308" y="183"/>
                                </a:lnTo>
                                <a:lnTo>
                                  <a:pt x="258" y="191"/>
                                </a:lnTo>
                                <a:lnTo>
                                  <a:pt x="216" y="202"/>
                                </a:lnTo>
                                <a:lnTo>
                                  <a:pt x="209" y="219"/>
                                </a:lnTo>
                                <a:lnTo>
                                  <a:pt x="201" y="245"/>
                                </a:lnTo>
                                <a:lnTo>
                                  <a:pt x="197" y="278"/>
                                </a:lnTo>
                                <a:lnTo>
                                  <a:pt x="194" y="321"/>
                                </a:lnTo>
                                <a:lnTo>
                                  <a:pt x="192" y="366"/>
                                </a:lnTo>
                                <a:lnTo>
                                  <a:pt x="192" y="416"/>
                                </a:lnTo>
                                <a:lnTo>
                                  <a:pt x="192" y="469"/>
                                </a:lnTo>
                                <a:lnTo>
                                  <a:pt x="194" y="526"/>
                                </a:lnTo>
                                <a:lnTo>
                                  <a:pt x="194" y="578"/>
                                </a:lnTo>
                                <a:lnTo>
                                  <a:pt x="199" y="630"/>
                                </a:lnTo>
                                <a:lnTo>
                                  <a:pt x="201" y="680"/>
                                </a:lnTo>
                                <a:lnTo>
                                  <a:pt x="209" y="730"/>
                                </a:lnTo>
                                <a:lnTo>
                                  <a:pt x="213" y="773"/>
                                </a:lnTo>
                                <a:lnTo>
                                  <a:pt x="220" y="808"/>
                                </a:lnTo>
                                <a:lnTo>
                                  <a:pt x="228" y="837"/>
                                </a:lnTo>
                                <a:lnTo>
                                  <a:pt x="239" y="861"/>
                                </a:lnTo>
                                <a:lnTo>
                                  <a:pt x="235" y="823"/>
                                </a:lnTo>
                                <a:lnTo>
                                  <a:pt x="232" y="787"/>
                                </a:lnTo>
                                <a:lnTo>
                                  <a:pt x="228" y="749"/>
                                </a:lnTo>
                                <a:lnTo>
                                  <a:pt x="225" y="713"/>
                                </a:lnTo>
                                <a:lnTo>
                                  <a:pt x="218" y="673"/>
                                </a:lnTo>
                                <a:lnTo>
                                  <a:pt x="216" y="635"/>
                                </a:lnTo>
                                <a:lnTo>
                                  <a:pt x="211" y="597"/>
                                </a:lnTo>
                                <a:lnTo>
                                  <a:pt x="211" y="559"/>
                                </a:lnTo>
                                <a:lnTo>
                                  <a:pt x="206" y="518"/>
                                </a:lnTo>
                                <a:lnTo>
                                  <a:pt x="204" y="480"/>
                                </a:lnTo>
                                <a:lnTo>
                                  <a:pt x="204" y="440"/>
                                </a:lnTo>
                                <a:lnTo>
                                  <a:pt x="204" y="402"/>
                                </a:lnTo>
                                <a:lnTo>
                                  <a:pt x="204" y="364"/>
                                </a:lnTo>
                                <a:lnTo>
                                  <a:pt x="206" y="326"/>
                                </a:lnTo>
                                <a:lnTo>
                                  <a:pt x="211" y="290"/>
                                </a:lnTo>
                                <a:lnTo>
                                  <a:pt x="218" y="255"/>
                                </a:lnTo>
                                <a:lnTo>
                                  <a:pt x="218" y="245"/>
                                </a:lnTo>
                                <a:lnTo>
                                  <a:pt x="223" y="233"/>
                                </a:lnTo>
                                <a:lnTo>
                                  <a:pt x="225" y="219"/>
                                </a:lnTo>
                                <a:lnTo>
                                  <a:pt x="230" y="214"/>
                                </a:lnTo>
                                <a:lnTo>
                                  <a:pt x="242" y="207"/>
                                </a:lnTo>
                                <a:lnTo>
                                  <a:pt x="266" y="202"/>
                                </a:lnTo>
                                <a:lnTo>
                                  <a:pt x="296" y="198"/>
                                </a:lnTo>
                                <a:lnTo>
                                  <a:pt x="337" y="195"/>
                                </a:lnTo>
                                <a:lnTo>
                                  <a:pt x="384" y="191"/>
                                </a:lnTo>
                                <a:lnTo>
                                  <a:pt x="439" y="188"/>
                                </a:lnTo>
                                <a:lnTo>
                                  <a:pt x="501" y="183"/>
                                </a:lnTo>
                                <a:lnTo>
                                  <a:pt x="570" y="181"/>
                                </a:lnTo>
                                <a:lnTo>
                                  <a:pt x="643" y="176"/>
                                </a:lnTo>
                                <a:lnTo>
                                  <a:pt x="724" y="174"/>
                                </a:lnTo>
                                <a:lnTo>
                                  <a:pt x="807" y="169"/>
                                </a:lnTo>
                                <a:lnTo>
                                  <a:pt x="900" y="169"/>
                                </a:lnTo>
                                <a:lnTo>
                                  <a:pt x="992" y="167"/>
                                </a:lnTo>
                                <a:lnTo>
                                  <a:pt x="1095" y="164"/>
                                </a:lnTo>
                                <a:lnTo>
                                  <a:pt x="1199" y="162"/>
                                </a:lnTo>
                                <a:lnTo>
                                  <a:pt x="1308" y="162"/>
                                </a:lnTo>
                                <a:lnTo>
                                  <a:pt x="1315" y="0"/>
                                </a:lnTo>
                                <a:lnTo>
                                  <a:pt x="1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46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83"/>
                                </a:lnTo>
                                <a:lnTo>
                                  <a:pt x="2" y="104"/>
                                </a:lnTo>
                                <a:lnTo>
                                  <a:pt x="4" y="126"/>
                                </a:lnTo>
                                <a:lnTo>
                                  <a:pt x="7" y="147"/>
                                </a:lnTo>
                                <a:lnTo>
                                  <a:pt x="9" y="169"/>
                                </a:lnTo>
                                <a:lnTo>
                                  <a:pt x="9" y="188"/>
                                </a:lnTo>
                                <a:lnTo>
                                  <a:pt x="12" y="209"/>
                                </a:lnTo>
                                <a:lnTo>
                                  <a:pt x="14" y="230"/>
                                </a:lnTo>
                                <a:lnTo>
                                  <a:pt x="16" y="252"/>
                                </a:lnTo>
                                <a:lnTo>
                                  <a:pt x="19" y="273"/>
                                </a:lnTo>
                                <a:lnTo>
                                  <a:pt x="21" y="295"/>
                                </a:lnTo>
                                <a:lnTo>
                                  <a:pt x="23" y="316"/>
                                </a:lnTo>
                                <a:lnTo>
                                  <a:pt x="26" y="337"/>
                                </a:lnTo>
                                <a:lnTo>
                                  <a:pt x="33" y="340"/>
                                </a:lnTo>
                                <a:lnTo>
                                  <a:pt x="50" y="344"/>
                                </a:lnTo>
                                <a:lnTo>
                                  <a:pt x="66" y="347"/>
                                </a:lnTo>
                                <a:lnTo>
                                  <a:pt x="90" y="352"/>
                                </a:lnTo>
                                <a:lnTo>
                                  <a:pt x="111" y="352"/>
                                </a:lnTo>
                                <a:lnTo>
                                  <a:pt x="140" y="354"/>
                                </a:lnTo>
                                <a:lnTo>
                                  <a:pt x="168" y="354"/>
                                </a:lnTo>
                                <a:lnTo>
                                  <a:pt x="199" y="356"/>
                                </a:lnTo>
                                <a:lnTo>
                                  <a:pt x="225" y="354"/>
                                </a:lnTo>
                                <a:lnTo>
                                  <a:pt x="254" y="354"/>
                                </a:lnTo>
                                <a:lnTo>
                                  <a:pt x="280" y="354"/>
                                </a:lnTo>
                                <a:lnTo>
                                  <a:pt x="308" y="354"/>
                                </a:lnTo>
                                <a:lnTo>
                                  <a:pt x="332" y="352"/>
                                </a:lnTo>
                                <a:lnTo>
                                  <a:pt x="356" y="352"/>
                                </a:lnTo>
                                <a:lnTo>
                                  <a:pt x="373" y="352"/>
                                </a:lnTo>
                                <a:lnTo>
                                  <a:pt x="389" y="352"/>
                                </a:lnTo>
                                <a:lnTo>
                                  <a:pt x="380" y="349"/>
                                </a:lnTo>
                                <a:lnTo>
                                  <a:pt x="365" y="347"/>
                                </a:lnTo>
                                <a:lnTo>
                                  <a:pt x="346" y="344"/>
                                </a:lnTo>
                                <a:lnTo>
                                  <a:pt x="325" y="342"/>
                                </a:lnTo>
                                <a:lnTo>
                                  <a:pt x="297" y="337"/>
                                </a:lnTo>
                                <a:lnTo>
                                  <a:pt x="268" y="337"/>
                                </a:lnTo>
                                <a:lnTo>
                                  <a:pt x="237" y="333"/>
                                </a:lnTo>
                                <a:lnTo>
                                  <a:pt x="209" y="333"/>
                                </a:lnTo>
                                <a:lnTo>
                                  <a:pt x="175" y="328"/>
                                </a:lnTo>
                                <a:lnTo>
                                  <a:pt x="147" y="325"/>
                                </a:lnTo>
                                <a:lnTo>
                                  <a:pt x="118" y="323"/>
                                </a:lnTo>
                                <a:lnTo>
                                  <a:pt x="95" y="323"/>
                                </a:lnTo>
                                <a:lnTo>
                                  <a:pt x="71" y="321"/>
                                </a:lnTo>
                                <a:lnTo>
                                  <a:pt x="57" y="321"/>
                                </a:lnTo>
                                <a:lnTo>
                                  <a:pt x="47" y="321"/>
                                </a:lnTo>
                                <a:lnTo>
                                  <a:pt x="45" y="323"/>
                                </a:lnTo>
                                <a:lnTo>
                                  <a:pt x="40" y="302"/>
                                </a:lnTo>
                                <a:lnTo>
                                  <a:pt x="38" y="280"/>
                                </a:lnTo>
                                <a:lnTo>
                                  <a:pt x="33" y="261"/>
                                </a:lnTo>
                                <a:lnTo>
                                  <a:pt x="31" y="242"/>
                                </a:lnTo>
                                <a:lnTo>
                                  <a:pt x="26" y="221"/>
                                </a:lnTo>
                                <a:lnTo>
                                  <a:pt x="23" y="200"/>
                                </a:lnTo>
                                <a:lnTo>
                                  <a:pt x="21" y="181"/>
                                </a:lnTo>
                                <a:lnTo>
                                  <a:pt x="19" y="162"/>
                                </a:lnTo>
                                <a:lnTo>
                                  <a:pt x="14" y="140"/>
                                </a:lnTo>
                                <a:lnTo>
                                  <a:pt x="12" y="119"/>
                                </a:lnTo>
                                <a:lnTo>
                                  <a:pt x="9" y="100"/>
                                </a:lnTo>
                                <a:lnTo>
                                  <a:pt x="7" y="81"/>
                                </a:lnTo>
                                <a:lnTo>
                                  <a:pt x="4" y="59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20"/>
                            <a:ext cx="278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941">
                                <a:moveTo>
                                  <a:pt x="0" y="941"/>
                                </a:moveTo>
                                <a:lnTo>
                                  <a:pt x="9" y="900"/>
                                </a:lnTo>
                                <a:lnTo>
                                  <a:pt x="21" y="862"/>
                                </a:lnTo>
                                <a:lnTo>
                                  <a:pt x="30" y="822"/>
                                </a:lnTo>
                                <a:lnTo>
                                  <a:pt x="42" y="784"/>
                                </a:lnTo>
                                <a:lnTo>
                                  <a:pt x="52" y="744"/>
                                </a:lnTo>
                                <a:lnTo>
                                  <a:pt x="61" y="706"/>
                                </a:lnTo>
                                <a:lnTo>
                                  <a:pt x="71" y="665"/>
                                </a:lnTo>
                                <a:lnTo>
                                  <a:pt x="80" y="627"/>
                                </a:lnTo>
                                <a:lnTo>
                                  <a:pt x="87" y="587"/>
                                </a:lnTo>
                                <a:lnTo>
                                  <a:pt x="99" y="549"/>
                                </a:lnTo>
                                <a:lnTo>
                                  <a:pt x="109" y="508"/>
                                </a:lnTo>
                                <a:lnTo>
                                  <a:pt x="121" y="470"/>
                                </a:lnTo>
                                <a:lnTo>
                                  <a:pt x="133" y="430"/>
                                </a:lnTo>
                                <a:lnTo>
                                  <a:pt x="147" y="392"/>
                                </a:lnTo>
                                <a:lnTo>
                                  <a:pt x="161" y="354"/>
                                </a:lnTo>
                                <a:lnTo>
                                  <a:pt x="180" y="318"/>
                                </a:lnTo>
                                <a:lnTo>
                                  <a:pt x="185" y="304"/>
                                </a:lnTo>
                                <a:lnTo>
                                  <a:pt x="192" y="290"/>
                                </a:lnTo>
                                <a:lnTo>
                                  <a:pt x="199" y="276"/>
                                </a:lnTo>
                                <a:lnTo>
                                  <a:pt x="206" y="264"/>
                                </a:lnTo>
                                <a:lnTo>
                                  <a:pt x="213" y="249"/>
                                </a:lnTo>
                                <a:lnTo>
                                  <a:pt x="220" y="235"/>
                                </a:lnTo>
                                <a:lnTo>
                                  <a:pt x="230" y="223"/>
                                </a:lnTo>
                                <a:lnTo>
                                  <a:pt x="242" y="211"/>
                                </a:lnTo>
                                <a:lnTo>
                                  <a:pt x="261" y="185"/>
                                </a:lnTo>
                                <a:lnTo>
                                  <a:pt x="285" y="166"/>
                                </a:lnTo>
                                <a:lnTo>
                                  <a:pt x="296" y="154"/>
                                </a:lnTo>
                                <a:lnTo>
                                  <a:pt x="311" y="147"/>
                                </a:lnTo>
                                <a:lnTo>
                                  <a:pt x="325" y="140"/>
                                </a:lnTo>
                                <a:lnTo>
                                  <a:pt x="339" y="135"/>
                                </a:lnTo>
                                <a:lnTo>
                                  <a:pt x="372" y="121"/>
                                </a:lnTo>
                                <a:lnTo>
                                  <a:pt x="434" y="112"/>
                                </a:lnTo>
                                <a:lnTo>
                                  <a:pt x="513" y="100"/>
                                </a:lnTo>
                                <a:lnTo>
                                  <a:pt x="610" y="93"/>
                                </a:lnTo>
                                <a:lnTo>
                                  <a:pt x="717" y="83"/>
                                </a:lnTo>
                                <a:lnTo>
                                  <a:pt x="838" y="76"/>
                                </a:lnTo>
                                <a:lnTo>
                                  <a:pt x="964" y="69"/>
                                </a:lnTo>
                                <a:lnTo>
                                  <a:pt x="1097" y="64"/>
                                </a:lnTo>
                                <a:lnTo>
                                  <a:pt x="1228" y="57"/>
                                </a:lnTo>
                                <a:lnTo>
                                  <a:pt x="1358" y="50"/>
                                </a:lnTo>
                                <a:lnTo>
                                  <a:pt x="1482" y="45"/>
                                </a:lnTo>
                                <a:lnTo>
                                  <a:pt x="1600" y="43"/>
                                </a:lnTo>
                                <a:lnTo>
                                  <a:pt x="1705" y="38"/>
                                </a:lnTo>
                                <a:lnTo>
                                  <a:pt x="1798" y="36"/>
                                </a:lnTo>
                                <a:lnTo>
                                  <a:pt x="1874" y="36"/>
                                </a:lnTo>
                                <a:lnTo>
                                  <a:pt x="1928" y="36"/>
                                </a:lnTo>
                                <a:lnTo>
                                  <a:pt x="1976" y="33"/>
                                </a:lnTo>
                                <a:lnTo>
                                  <a:pt x="2026" y="33"/>
                                </a:lnTo>
                                <a:lnTo>
                                  <a:pt x="2073" y="33"/>
                                </a:lnTo>
                                <a:lnTo>
                                  <a:pt x="2123" y="33"/>
                                </a:lnTo>
                                <a:lnTo>
                                  <a:pt x="2173" y="33"/>
                                </a:lnTo>
                                <a:lnTo>
                                  <a:pt x="2223" y="33"/>
                                </a:lnTo>
                                <a:lnTo>
                                  <a:pt x="2273" y="33"/>
                                </a:lnTo>
                                <a:lnTo>
                                  <a:pt x="2323" y="33"/>
                                </a:lnTo>
                                <a:lnTo>
                                  <a:pt x="2370" y="31"/>
                                </a:lnTo>
                                <a:lnTo>
                                  <a:pt x="2420" y="28"/>
                                </a:lnTo>
                                <a:lnTo>
                                  <a:pt x="2467" y="26"/>
                                </a:lnTo>
                                <a:lnTo>
                                  <a:pt x="2517" y="26"/>
                                </a:lnTo>
                                <a:lnTo>
                                  <a:pt x="2565" y="21"/>
                                </a:lnTo>
                                <a:lnTo>
                                  <a:pt x="2615" y="17"/>
                                </a:lnTo>
                                <a:lnTo>
                                  <a:pt x="2662" y="12"/>
                                </a:lnTo>
                                <a:lnTo>
                                  <a:pt x="2712" y="7"/>
                                </a:lnTo>
                                <a:lnTo>
                                  <a:pt x="2650" y="0"/>
                                </a:lnTo>
                                <a:lnTo>
                                  <a:pt x="2565" y="0"/>
                                </a:lnTo>
                                <a:lnTo>
                                  <a:pt x="2453" y="0"/>
                                </a:lnTo>
                                <a:lnTo>
                                  <a:pt x="2325" y="5"/>
                                </a:lnTo>
                                <a:lnTo>
                                  <a:pt x="2178" y="5"/>
                                </a:lnTo>
                                <a:lnTo>
                                  <a:pt x="2021" y="9"/>
                                </a:lnTo>
                                <a:lnTo>
                                  <a:pt x="1855" y="17"/>
                                </a:lnTo>
                                <a:lnTo>
                                  <a:pt x="1688" y="24"/>
                                </a:lnTo>
                                <a:lnTo>
                                  <a:pt x="1517" y="28"/>
                                </a:lnTo>
                                <a:lnTo>
                                  <a:pt x="1353" y="36"/>
                                </a:lnTo>
                                <a:lnTo>
                                  <a:pt x="1197" y="43"/>
                                </a:lnTo>
                                <a:lnTo>
                                  <a:pt x="1052" y="50"/>
                                </a:lnTo>
                                <a:lnTo>
                                  <a:pt x="921" y="55"/>
                                </a:lnTo>
                                <a:lnTo>
                                  <a:pt x="817" y="62"/>
                                </a:lnTo>
                                <a:lnTo>
                                  <a:pt x="731" y="66"/>
                                </a:lnTo>
                                <a:lnTo>
                                  <a:pt x="676" y="71"/>
                                </a:lnTo>
                                <a:lnTo>
                                  <a:pt x="657" y="71"/>
                                </a:lnTo>
                                <a:lnTo>
                                  <a:pt x="638" y="71"/>
                                </a:lnTo>
                                <a:lnTo>
                                  <a:pt x="615" y="74"/>
                                </a:lnTo>
                                <a:lnTo>
                                  <a:pt x="593" y="76"/>
                                </a:lnTo>
                                <a:lnTo>
                                  <a:pt x="567" y="78"/>
                                </a:lnTo>
                                <a:lnTo>
                                  <a:pt x="543" y="81"/>
                                </a:lnTo>
                                <a:lnTo>
                                  <a:pt x="517" y="83"/>
                                </a:lnTo>
                                <a:lnTo>
                                  <a:pt x="491" y="88"/>
                                </a:lnTo>
                                <a:lnTo>
                                  <a:pt x="463" y="90"/>
                                </a:lnTo>
                                <a:lnTo>
                                  <a:pt x="439" y="95"/>
                                </a:lnTo>
                                <a:lnTo>
                                  <a:pt x="413" y="97"/>
                                </a:lnTo>
                                <a:lnTo>
                                  <a:pt x="391" y="102"/>
                                </a:lnTo>
                                <a:lnTo>
                                  <a:pt x="368" y="107"/>
                                </a:lnTo>
                                <a:lnTo>
                                  <a:pt x="349" y="112"/>
                                </a:lnTo>
                                <a:lnTo>
                                  <a:pt x="332" y="119"/>
                                </a:lnTo>
                                <a:lnTo>
                                  <a:pt x="320" y="126"/>
                                </a:lnTo>
                                <a:lnTo>
                                  <a:pt x="285" y="145"/>
                                </a:lnTo>
                                <a:lnTo>
                                  <a:pt x="254" y="173"/>
                                </a:lnTo>
                                <a:lnTo>
                                  <a:pt x="223" y="211"/>
                                </a:lnTo>
                                <a:lnTo>
                                  <a:pt x="194" y="259"/>
                                </a:lnTo>
                                <a:lnTo>
                                  <a:pt x="166" y="309"/>
                                </a:lnTo>
                                <a:lnTo>
                                  <a:pt x="140" y="368"/>
                                </a:lnTo>
                                <a:lnTo>
                                  <a:pt x="116" y="428"/>
                                </a:lnTo>
                                <a:lnTo>
                                  <a:pt x="95" y="492"/>
                                </a:lnTo>
                                <a:lnTo>
                                  <a:pt x="73" y="556"/>
                                </a:lnTo>
                                <a:lnTo>
                                  <a:pt x="54" y="620"/>
                                </a:lnTo>
                                <a:lnTo>
                                  <a:pt x="38" y="682"/>
                                </a:lnTo>
                                <a:lnTo>
                                  <a:pt x="26" y="744"/>
                                </a:lnTo>
                                <a:lnTo>
                                  <a:pt x="11" y="798"/>
                                </a:lnTo>
                                <a:lnTo>
                                  <a:pt x="4" y="853"/>
                                </a:lnTo>
                                <a:lnTo>
                                  <a:pt x="0" y="900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2920"/>
                            <a:ext cx="13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7">
                                <a:moveTo>
                                  <a:pt x="1352" y="19"/>
                                </a:moveTo>
                                <a:lnTo>
                                  <a:pt x="1271" y="19"/>
                                </a:lnTo>
                                <a:lnTo>
                                  <a:pt x="1190" y="21"/>
                                </a:lnTo>
                                <a:lnTo>
                                  <a:pt x="1107" y="24"/>
                                </a:lnTo>
                                <a:lnTo>
                                  <a:pt x="1024" y="28"/>
                                </a:lnTo>
                                <a:lnTo>
                                  <a:pt x="933" y="31"/>
                                </a:lnTo>
                                <a:lnTo>
                                  <a:pt x="846" y="35"/>
                                </a:lnTo>
                                <a:lnTo>
                                  <a:pt x="755" y="40"/>
                                </a:lnTo>
                                <a:lnTo>
                                  <a:pt x="667" y="45"/>
                                </a:lnTo>
                                <a:lnTo>
                                  <a:pt x="575" y="45"/>
                                </a:lnTo>
                                <a:lnTo>
                                  <a:pt x="487" y="47"/>
                                </a:lnTo>
                                <a:lnTo>
                                  <a:pt x="399" y="47"/>
                                </a:lnTo>
                                <a:lnTo>
                                  <a:pt x="313" y="47"/>
                                </a:lnTo>
                                <a:lnTo>
                                  <a:pt x="228" y="43"/>
                                </a:lnTo>
                                <a:lnTo>
                                  <a:pt x="150" y="38"/>
                                </a:lnTo>
                                <a:lnTo>
                                  <a:pt x="71" y="28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lnTo>
                                  <a:pt x="59" y="9"/>
                                </a:lnTo>
                                <a:lnTo>
                                  <a:pt x="123" y="5"/>
                                </a:lnTo>
                                <a:lnTo>
                                  <a:pt x="207" y="5"/>
                                </a:lnTo>
                                <a:lnTo>
                                  <a:pt x="302" y="0"/>
                                </a:lnTo>
                                <a:lnTo>
                                  <a:pt x="409" y="0"/>
                                </a:lnTo>
                                <a:lnTo>
                                  <a:pt x="520" y="0"/>
                                </a:lnTo>
                                <a:lnTo>
                                  <a:pt x="641" y="2"/>
                                </a:lnTo>
                                <a:lnTo>
                                  <a:pt x="758" y="2"/>
                                </a:lnTo>
                                <a:lnTo>
                                  <a:pt x="876" y="2"/>
                                </a:lnTo>
                                <a:lnTo>
                                  <a:pt x="988" y="5"/>
                                </a:lnTo>
                                <a:lnTo>
                                  <a:pt x="1093" y="7"/>
                                </a:lnTo>
                                <a:lnTo>
                                  <a:pt x="1180" y="9"/>
                                </a:lnTo>
                                <a:lnTo>
                                  <a:pt x="1256" y="12"/>
                                </a:lnTo>
                                <a:lnTo>
                                  <a:pt x="1313" y="14"/>
                                </a:lnTo>
                                <a:lnTo>
                                  <a:pt x="1352" y="19"/>
                                </a:lnTo>
                                <a:lnTo>
                                  <a:pt x="13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388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">
                                <a:moveTo>
                                  <a:pt x="266" y="0"/>
                                </a:moveTo>
                                <a:lnTo>
                                  <a:pt x="247" y="0"/>
                                </a:lnTo>
                                <a:lnTo>
                                  <a:pt x="230" y="0"/>
                                </a:ln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47" y="0"/>
                                </a:lnTo>
                                <a:lnTo>
                                  <a:pt x="133" y="2"/>
                                </a:lnTo>
                                <a:lnTo>
                                  <a:pt x="114" y="2"/>
                                </a:lnTo>
                                <a:lnTo>
                                  <a:pt x="97" y="2"/>
                                </a:lnTo>
                                <a:lnTo>
                                  <a:pt x="80" y="2"/>
                                </a:lnTo>
                                <a:lnTo>
                                  <a:pt x="66" y="4"/>
                                </a:lnTo>
                                <a:lnTo>
                                  <a:pt x="47" y="4"/>
                                </a:lnTo>
                                <a:lnTo>
                                  <a:pt x="30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14"/>
                                </a:lnTo>
                                <a:lnTo>
                                  <a:pt x="16" y="12"/>
                                </a:lnTo>
                                <a:lnTo>
                                  <a:pt x="33" y="12"/>
                                </a:lnTo>
                                <a:lnTo>
                                  <a:pt x="49" y="12"/>
                                </a:lnTo>
                                <a:lnTo>
                                  <a:pt x="66" y="12"/>
                                </a:lnTo>
                                <a:lnTo>
                                  <a:pt x="83" y="9"/>
                                </a:lnTo>
                                <a:lnTo>
                                  <a:pt x="99" y="9"/>
                                </a:lnTo>
                                <a:lnTo>
                                  <a:pt x="116" y="9"/>
                                </a:lnTo>
                                <a:lnTo>
                                  <a:pt x="133" y="9"/>
                                </a:lnTo>
                                <a:lnTo>
                                  <a:pt x="147" y="7"/>
                                </a:lnTo>
                                <a:lnTo>
                                  <a:pt x="163" y="7"/>
                                </a:lnTo>
                                <a:lnTo>
                                  <a:pt x="180" y="7"/>
                                </a:lnTo>
                                <a:lnTo>
                                  <a:pt x="197" y="7"/>
                                </a:lnTo>
                                <a:lnTo>
                                  <a:pt x="211" y="4"/>
                                </a:lnTo>
                                <a:lnTo>
                                  <a:pt x="230" y="2"/>
                                </a:lnTo>
                                <a:lnTo>
                                  <a:pt x="247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1200"/>
                            <a:ext cx="9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518">
                                <a:moveTo>
                                  <a:pt x="0" y="43"/>
                                </a:moveTo>
                                <a:lnTo>
                                  <a:pt x="76" y="22"/>
                                </a:lnTo>
                                <a:lnTo>
                                  <a:pt x="150" y="12"/>
                                </a:lnTo>
                                <a:lnTo>
                                  <a:pt x="219" y="7"/>
                                </a:lnTo>
                                <a:lnTo>
                                  <a:pt x="285" y="12"/>
                                </a:lnTo>
                                <a:lnTo>
                                  <a:pt x="347" y="22"/>
                                </a:lnTo>
                                <a:lnTo>
                                  <a:pt x="409" y="38"/>
                                </a:lnTo>
                                <a:lnTo>
                                  <a:pt x="466" y="62"/>
                                </a:lnTo>
                                <a:lnTo>
                                  <a:pt x="520" y="95"/>
                                </a:lnTo>
                                <a:lnTo>
                                  <a:pt x="568" y="128"/>
                                </a:lnTo>
                                <a:lnTo>
                                  <a:pt x="615" y="169"/>
                                </a:lnTo>
                                <a:lnTo>
                                  <a:pt x="658" y="214"/>
                                </a:lnTo>
                                <a:lnTo>
                                  <a:pt x="698" y="266"/>
                                </a:lnTo>
                                <a:lnTo>
                                  <a:pt x="732" y="321"/>
                                </a:lnTo>
                                <a:lnTo>
                                  <a:pt x="765" y="383"/>
                                </a:lnTo>
                                <a:lnTo>
                                  <a:pt x="794" y="447"/>
                                </a:lnTo>
                                <a:lnTo>
                                  <a:pt x="822" y="518"/>
                                </a:lnTo>
                                <a:lnTo>
                                  <a:pt x="938" y="494"/>
                                </a:lnTo>
                                <a:lnTo>
                                  <a:pt x="927" y="494"/>
                                </a:lnTo>
                                <a:lnTo>
                                  <a:pt x="917" y="494"/>
                                </a:lnTo>
                                <a:lnTo>
                                  <a:pt x="903" y="494"/>
                                </a:lnTo>
                                <a:lnTo>
                                  <a:pt x="889" y="497"/>
                                </a:lnTo>
                                <a:lnTo>
                                  <a:pt x="872" y="497"/>
                                </a:lnTo>
                                <a:lnTo>
                                  <a:pt x="858" y="499"/>
                                </a:lnTo>
                                <a:lnTo>
                                  <a:pt x="843" y="501"/>
                                </a:lnTo>
                                <a:lnTo>
                                  <a:pt x="829" y="506"/>
                                </a:lnTo>
                                <a:lnTo>
                                  <a:pt x="801" y="433"/>
                                </a:lnTo>
                                <a:lnTo>
                                  <a:pt x="772" y="366"/>
                                </a:lnTo>
                                <a:lnTo>
                                  <a:pt x="736" y="304"/>
                                </a:lnTo>
                                <a:lnTo>
                                  <a:pt x="701" y="250"/>
                                </a:lnTo>
                                <a:lnTo>
                                  <a:pt x="660" y="195"/>
                                </a:lnTo>
                                <a:lnTo>
                                  <a:pt x="618" y="150"/>
                                </a:lnTo>
                                <a:lnTo>
                                  <a:pt x="570" y="109"/>
                                </a:lnTo>
                                <a:lnTo>
                                  <a:pt x="523" y="76"/>
                                </a:lnTo>
                                <a:lnTo>
                                  <a:pt x="468" y="45"/>
                                </a:lnTo>
                                <a:lnTo>
                                  <a:pt x="411" y="24"/>
                                </a:lnTo>
                                <a:lnTo>
                                  <a:pt x="349" y="10"/>
                                </a:lnTo>
                                <a:lnTo>
                                  <a:pt x="288" y="3"/>
                                </a:lnTo>
                                <a:lnTo>
                                  <a:pt x="219" y="0"/>
                                </a:lnTo>
                                <a:lnTo>
                                  <a:pt x="150" y="5"/>
                                </a:lnTo>
                                <a:lnTo>
                                  <a:pt x="76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3120"/>
                            <a:ext cx="193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1">
                                <a:moveTo>
                                  <a:pt x="1886" y="31"/>
                                </a:moveTo>
                                <a:lnTo>
                                  <a:pt x="1843" y="24"/>
                                </a:lnTo>
                                <a:lnTo>
                                  <a:pt x="1769" y="17"/>
                                </a:lnTo>
                                <a:lnTo>
                                  <a:pt x="1667" y="12"/>
                                </a:lnTo>
                                <a:lnTo>
                                  <a:pt x="1546" y="10"/>
                                </a:lnTo>
                                <a:lnTo>
                                  <a:pt x="1404" y="5"/>
                                </a:lnTo>
                                <a:lnTo>
                                  <a:pt x="1252" y="3"/>
                                </a:lnTo>
                                <a:lnTo>
                                  <a:pt x="1088" y="3"/>
                                </a:lnTo>
                                <a:lnTo>
                                  <a:pt x="921" y="3"/>
                                </a:lnTo>
                                <a:lnTo>
                                  <a:pt x="755" y="0"/>
                                </a:lnTo>
                                <a:lnTo>
                                  <a:pt x="594" y="0"/>
                                </a:lnTo>
                                <a:lnTo>
                                  <a:pt x="442" y="3"/>
                                </a:lnTo>
                                <a:lnTo>
                                  <a:pt x="306" y="5"/>
                                </a:lnTo>
                                <a:lnTo>
                                  <a:pt x="187" y="5"/>
                                </a:lnTo>
                                <a:lnTo>
                                  <a:pt x="95" y="10"/>
                                </a:lnTo>
                                <a:lnTo>
                                  <a:pt x="28" y="15"/>
                                </a:lnTo>
                                <a:lnTo>
                                  <a:pt x="0" y="22"/>
                                </a:lnTo>
                                <a:lnTo>
                                  <a:pt x="52" y="22"/>
                                </a:lnTo>
                                <a:lnTo>
                                  <a:pt x="135" y="24"/>
                                </a:lnTo>
                                <a:lnTo>
                                  <a:pt x="244" y="27"/>
                                </a:lnTo>
                                <a:lnTo>
                                  <a:pt x="375" y="29"/>
                                </a:lnTo>
                                <a:lnTo>
                                  <a:pt x="520" y="29"/>
                                </a:lnTo>
                                <a:lnTo>
                                  <a:pt x="679" y="29"/>
                                </a:lnTo>
                                <a:lnTo>
                                  <a:pt x="843" y="29"/>
                                </a:lnTo>
                                <a:lnTo>
                                  <a:pt x="1012" y="31"/>
                                </a:lnTo>
                                <a:lnTo>
                                  <a:pt x="1176" y="31"/>
                                </a:lnTo>
                                <a:lnTo>
                                  <a:pt x="1335" y="31"/>
                                </a:lnTo>
                                <a:lnTo>
                                  <a:pt x="1482" y="31"/>
                                </a:lnTo>
                                <a:lnTo>
                                  <a:pt x="1615" y="31"/>
                                </a:lnTo>
                                <a:lnTo>
                                  <a:pt x="1724" y="31"/>
                                </a:lnTo>
                                <a:lnTo>
                                  <a:pt x="1810" y="31"/>
                                </a:lnTo>
                                <a:lnTo>
                                  <a:pt x="1864" y="31"/>
                                </a:lnTo>
                                <a:lnTo>
                                  <a:pt x="1886" y="31"/>
                                </a:lnTo>
                                <a:lnTo>
                                  <a:pt x="188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0760"/>
                            <a:ext cx="5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52" y="5"/>
                                </a:lnTo>
                                <a:lnTo>
                                  <a:pt x="83" y="7"/>
                                </a:lnTo>
                                <a:lnTo>
                                  <a:pt x="118" y="12"/>
                                </a:lnTo>
                                <a:lnTo>
                                  <a:pt x="154" y="12"/>
                                </a:lnTo>
                                <a:lnTo>
                                  <a:pt x="192" y="17"/>
                                </a:lnTo>
                                <a:lnTo>
                                  <a:pt x="230" y="19"/>
                                </a:lnTo>
                                <a:lnTo>
                                  <a:pt x="273" y="24"/>
                                </a:lnTo>
                                <a:lnTo>
                                  <a:pt x="311" y="24"/>
                                </a:lnTo>
                                <a:lnTo>
                                  <a:pt x="349" y="26"/>
                                </a:lnTo>
                                <a:lnTo>
                                  <a:pt x="387" y="29"/>
                                </a:lnTo>
                                <a:lnTo>
                                  <a:pt x="425" y="31"/>
                                </a:lnTo>
                                <a:lnTo>
                                  <a:pt x="456" y="31"/>
                                </a:lnTo>
                                <a:lnTo>
                                  <a:pt x="487" y="33"/>
                                </a:lnTo>
                                <a:lnTo>
                                  <a:pt x="510" y="33"/>
                                </a:lnTo>
                                <a:lnTo>
                                  <a:pt x="534" y="36"/>
                                </a:lnTo>
                                <a:lnTo>
                                  <a:pt x="501" y="29"/>
                                </a:lnTo>
                                <a:lnTo>
                                  <a:pt x="468" y="22"/>
                                </a:lnTo>
                                <a:lnTo>
                                  <a:pt x="434" y="17"/>
                                </a:lnTo>
                                <a:lnTo>
                                  <a:pt x="403" y="14"/>
                                </a:lnTo>
                                <a:lnTo>
                                  <a:pt x="368" y="10"/>
                                </a:lnTo>
                                <a:lnTo>
                                  <a:pt x="335" y="7"/>
                                </a:lnTo>
                                <a:lnTo>
                                  <a:pt x="301" y="5"/>
                                </a:lnTo>
                                <a:lnTo>
                                  <a:pt x="268" y="5"/>
                                </a:lnTo>
                                <a:lnTo>
                                  <a:pt x="232" y="3"/>
                                </a:lnTo>
                                <a:lnTo>
                                  <a:pt x="197" y="0"/>
                                </a:lnTo>
                                <a:lnTo>
                                  <a:pt x="163" y="0"/>
                                </a:lnTo>
                                <a:lnTo>
                                  <a:pt x="130" y="0"/>
                                </a:lnTo>
                                <a:lnTo>
                                  <a:pt x="95" y="0"/>
                                </a:lnTo>
                                <a:lnTo>
                                  <a:pt x="6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804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1"/>
                                </a:lnTo>
                                <a:lnTo>
                                  <a:pt x="2" y="48"/>
                                </a:lnTo>
                                <a:lnTo>
                                  <a:pt x="5" y="65"/>
                                </a:lnTo>
                                <a:lnTo>
                                  <a:pt x="5" y="79"/>
                                </a:lnTo>
                                <a:lnTo>
                                  <a:pt x="7" y="96"/>
                                </a:lnTo>
                                <a:lnTo>
                                  <a:pt x="7" y="112"/>
                                </a:lnTo>
                                <a:lnTo>
                                  <a:pt x="10" y="129"/>
                                </a:lnTo>
                                <a:lnTo>
                                  <a:pt x="10" y="143"/>
                                </a:lnTo>
                                <a:lnTo>
                                  <a:pt x="10" y="160"/>
                                </a:lnTo>
                                <a:lnTo>
                                  <a:pt x="10" y="176"/>
                                </a:lnTo>
                                <a:lnTo>
                                  <a:pt x="10" y="193"/>
                                </a:lnTo>
                                <a:lnTo>
                                  <a:pt x="10" y="210"/>
                                </a:lnTo>
                                <a:lnTo>
                                  <a:pt x="10" y="226"/>
                                </a:lnTo>
                                <a:lnTo>
                                  <a:pt x="10" y="243"/>
                                </a:lnTo>
                                <a:lnTo>
                                  <a:pt x="12" y="259"/>
                                </a:lnTo>
                                <a:lnTo>
                                  <a:pt x="12" y="243"/>
                                </a:lnTo>
                                <a:lnTo>
                                  <a:pt x="14" y="226"/>
                                </a:lnTo>
                                <a:lnTo>
                                  <a:pt x="17" y="210"/>
                                </a:lnTo>
                                <a:lnTo>
                                  <a:pt x="19" y="195"/>
                                </a:lnTo>
                                <a:lnTo>
                                  <a:pt x="19" y="179"/>
                                </a:lnTo>
                                <a:lnTo>
                                  <a:pt x="19" y="164"/>
                                </a:lnTo>
                                <a:lnTo>
                                  <a:pt x="19" y="148"/>
                                </a:lnTo>
                                <a:lnTo>
                                  <a:pt x="21" y="134"/>
                                </a:lnTo>
                                <a:lnTo>
                                  <a:pt x="19" y="115"/>
                                </a:lnTo>
                                <a:lnTo>
                                  <a:pt x="19" y="100"/>
                                </a:lnTo>
                                <a:lnTo>
                                  <a:pt x="17" y="81"/>
                                </a:lnTo>
                                <a:lnTo>
                                  <a:pt x="14" y="67"/>
                                </a:lnTo>
                                <a:lnTo>
                                  <a:pt x="10" y="48"/>
                                </a:lnTo>
                                <a:lnTo>
                                  <a:pt x="7" y="34"/>
                                </a:ln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9080"/>
                            <a:ext cx="10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36">
                                <a:moveTo>
                                  <a:pt x="0" y="7"/>
                                </a:moveTo>
                                <a:lnTo>
                                  <a:pt x="62" y="12"/>
                                </a:lnTo>
                                <a:lnTo>
                                  <a:pt x="126" y="17"/>
                                </a:lnTo>
                                <a:lnTo>
                                  <a:pt x="190" y="22"/>
                                </a:lnTo>
                                <a:lnTo>
                                  <a:pt x="255" y="26"/>
                                </a:lnTo>
                                <a:lnTo>
                                  <a:pt x="314" y="29"/>
                                </a:lnTo>
                                <a:lnTo>
                                  <a:pt x="378" y="31"/>
                                </a:lnTo>
                                <a:lnTo>
                                  <a:pt x="442" y="33"/>
                                </a:lnTo>
                                <a:lnTo>
                                  <a:pt x="506" y="36"/>
                                </a:lnTo>
                                <a:lnTo>
                                  <a:pt x="568" y="33"/>
                                </a:lnTo>
                                <a:lnTo>
                                  <a:pt x="632" y="33"/>
                                </a:lnTo>
                                <a:lnTo>
                                  <a:pt x="696" y="31"/>
                                </a:lnTo>
                                <a:lnTo>
                                  <a:pt x="760" y="31"/>
                                </a:lnTo>
                                <a:lnTo>
                                  <a:pt x="825" y="26"/>
                                </a:lnTo>
                                <a:lnTo>
                                  <a:pt x="889" y="24"/>
                                </a:lnTo>
                                <a:lnTo>
                                  <a:pt x="953" y="19"/>
                                </a:lnTo>
                                <a:lnTo>
                                  <a:pt x="1017" y="17"/>
                                </a:lnTo>
                                <a:lnTo>
                                  <a:pt x="953" y="12"/>
                                </a:lnTo>
                                <a:lnTo>
                                  <a:pt x="889" y="10"/>
                                </a:lnTo>
                                <a:lnTo>
                                  <a:pt x="825" y="5"/>
                                </a:lnTo>
                                <a:lnTo>
                                  <a:pt x="760" y="5"/>
                                </a:lnTo>
                                <a:lnTo>
                                  <a:pt x="696" y="3"/>
                                </a:lnTo>
                                <a:lnTo>
                                  <a:pt x="632" y="0"/>
                                </a:lnTo>
                                <a:lnTo>
                                  <a:pt x="568" y="0"/>
                                </a:lnTo>
                                <a:lnTo>
                                  <a:pt x="506" y="0"/>
                                </a:lnTo>
                                <a:lnTo>
                                  <a:pt x="442" y="0"/>
                                </a:lnTo>
                                <a:lnTo>
                                  <a:pt x="378" y="0"/>
                                </a:lnTo>
                                <a:lnTo>
                                  <a:pt x="314" y="0"/>
                                </a:lnTo>
                                <a:lnTo>
                                  <a:pt x="255" y="0"/>
                                </a:lnTo>
                                <a:lnTo>
                                  <a:pt x="190" y="0"/>
                                </a:lnTo>
                                <a:lnTo>
                                  <a:pt x="126" y="3"/>
                                </a:lnTo>
                                <a:lnTo>
                                  <a:pt x="6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880"/>
                            <a:ext cx="47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6">
                                <a:moveTo>
                                  <a:pt x="0" y="0"/>
                                </a:moveTo>
                                <a:lnTo>
                                  <a:pt x="29" y="5"/>
                                </a:lnTo>
                                <a:lnTo>
                                  <a:pt x="57" y="9"/>
                                </a:lnTo>
                                <a:lnTo>
                                  <a:pt x="86" y="14"/>
                                </a:lnTo>
                                <a:lnTo>
                                  <a:pt x="114" y="19"/>
                                </a:lnTo>
                                <a:lnTo>
                                  <a:pt x="143" y="21"/>
                                </a:lnTo>
                                <a:lnTo>
                                  <a:pt x="171" y="24"/>
                                </a:lnTo>
                                <a:lnTo>
                                  <a:pt x="200" y="24"/>
                                </a:lnTo>
                                <a:lnTo>
                                  <a:pt x="231" y="26"/>
                                </a:lnTo>
                                <a:lnTo>
                                  <a:pt x="259" y="24"/>
                                </a:lnTo>
                                <a:lnTo>
                                  <a:pt x="288" y="24"/>
                                </a:lnTo>
                                <a:lnTo>
                                  <a:pt x="316" y="24"/>
                                </a:lnTo>
                                <a:lnTo>
                                  <a:pt x="345" y="24"/>
                                </a:lnTo>
                                <a:lnTo>
                                  <a:pt x="373" y="19"/>
                                </a:lnTo>
                                <a:lnTo>
                                  <a:pt x="402" y="16"/>
                                </a:lnTo>
                                <a:lnTo>
                                  <a:pt x="430" y="14"/>
                                </a:lnTo>
                                <a:lnTo>
                                  <a:pt x="461" y="12"/>
                                </a:lnTo>
                                <a:lnTo>
                                  <a:pt x="430" y="7"/>
                                </a:lnTo>
                                <a:lnTo>
                                  <a:pt x="402" y="5"/>
                                </a:lnTo>
                                <a:lnTo>
                                  <a:pt x="373" y="2"/>
                                </a:lnTo>
                                <a:lnTo>
                                  <a:pt x="345" y="2"/>
                                </a:lnTo>
                                <a:lnTo>
                                  <a:pt x="316" y="2"/>
                                </a:lnTo>
                                <a:lnTo>
                                  <a:pt x="288" y="2"/>
                                </a:lnTo>
                                <a:lnTo>
                                  <a:pt x="259" y="2"/>
                                </a:lnTo>
                                <a:lnTo>
                                  <a:pt x="231" y="2"/>
                                </a:lnTo>
                                <a:lnTo>
                                  <a:pt x="200" y="0"/>
                                </a:lnTo>
                                <a:lnTo>
                                  <a:pt x="171" y="0"/>
                                </a:lnTo>
                                <a:lnTo>
                                  <a:pt x="143" y="0"/>
                                </a:lnTo>
                                <a:lnTo>
                                  <a:pt x="114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1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5">
                                <a:moveTo>
                                  <a:pt x="0" y="3"/>
                                </a:moveTo>
                                <a:lnTo>
                                  <a:pt x="12" y="3"/>
                                </a:lnTo>
                                <a:lnTo>
                                  <a:pt x="23" y="5"/>
                                </a:lnTo>
                                <a:lnTo>
                                  <a:pt x="33" y="8"/>
                                </a:lnTo>
                                <a:lnTo>
                                  <a:pt x="45" y="12"/>
                                </a:lnTo>
                                <a:lnTo>
                                  <a:pt x="59" y="19"/>
                                </a:lnTo>
                                <a:lnTo>
                                  <a:pt x="76" y="34"/>
                                </a:lnTo>
                                <a:lnTo>
                                  <a:pt x="80" y="41"/>
                                </a:lnTo>
                                <a:lnTo>
                                  <a:pt x="88" y="50"/>
                                </a:lnTo>
                                <a:lnTo>
                                  <a:pt x="95" y="60"/>
                                </a:lnTo>
                                <a:lnTo>
                                  <a:pt x="102" y="74"/>
                                </a:lnTo>
                                <a:lnTo>
                                  <a:pt x="109" y="86"/>
                                </a:lnTo>
                                <a:lnTo>
                                  <a:pt x="116" y="103"/>
                                </a:lnTo>
                                <a:lnTo>
                                  <a:pt x="123" y="122"/>
                                </a:lnTo>
                                <a:lnTo>
                                  <a:pt x="133" y="145"/>
                                </a:lnTo>
                                <a:lnTo>
                                  <a:pt x="128" y="124"/>
                                </a:lnTo>
                                <a:lnTo>
                                  <a:pt x="123" y="107"/>
                                </a:lnTo>
                                <a:lnTo>
                                  <a:pt x="118" y="91"/>
                                </a:lnTo>
                                <a:lnTo>
                                  <a:pt x="116" y="7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0"/>
                                </a:lnTo>
                                <a:lnTo>
                                  <a:pt x="97" y="38"/>
                                </a:lnTo>
                                <a:lnTo>
                                  <a:pt x="92" y="31"/>
                                </a:lnTo>
                                <a:lnTo>
                                  <a:pt x="73" y="15"/>
                                </a:lnTo>
                                <a:lnTo>
                                  <a:pt x="52" y="5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960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3">
                                <a:moveTo>
                                  <a:pt x="273" y="21"/>
                                </a:moveTo>
                                <a:lnTo>
                                  <a:pt x="254" y="17"/>
                                </a:lnTo>
                                <a:lnTo>
                                  <a:pt x="238" y="14"/>
                                </a:lnTo>
                                <a:lnTo>
                                  <a:pt x="219" y="10"/>
                                </a:lnTo>
                                <a:lnTo>
                                  <a:pt x="205" y="7"/>
                                </a:lnTo>
                                <a:lnTo>
                                  <a:pt x="185" y="5"/>
                                </a:lnTo>
                                <a:lnTo>
                                  <a:pt x="169" y="2"/>
                                </a:lnTo>
                                <a:lnTo>
                                  <a:pt x="150" y="2"/>
                                </a:lnTo>
                                <a:lnTo>
                                  <a:pt x="136" y="2"/>
                                </a:lnTo>
                                <a:lnTo>
                                  <a:pt x="117" y="0"/>
                                </a:lnTo>
                                <a:lnTo>
                                  <a:pt x="100" y="0"/>
                                </a:lnTo>
                                <a:lnTo>
                                  <a:pt x="81" y="2"/>
                                </a:lnTo>
                                <a:lnTo>
                                  <a:pt x="64" y="7"/>
                                </a:lnTo>
                                <a:lnTo>
                                  <a:pt x="48" y="10"/>
                                </a:lnTo>
                                <a:lnTo>
                                  <a:pt x="31" y="17"/>
                                </a:lnTo>
                                <a:lnTo>
                                  <a:pt x="14" y="21"/>
                                </a:lnTo>
                                <a:lnTo>
                                  <a:pt x="0" y="33"/>
                                </a:lnTo>
                                <a:lnTo>
                                  <a:pt x="14" y="31"/>
                                </a:lnTo>
                                <a:lnTo>
                                  <a:pt x="33" y="31"/>
                                </a:lnTo>
                                <a:lnTo>
                                  <a:pt x="48" y="31"/>
                                </a:lnTo>
                                <a:lnTo>
                                  <a:pt x="67" y="31"/>
                                </a:lnTo>
                                <a:lnTo>
                                  <a:pt x="83" y="31"/>
                                </a:lnTo>
                                <a:lnTo>
                                  <a:pt x="100" y="31"/>
                                </a:lnTo>
                                <a:lnTo>
                                  <a:pt x="117" y="31"/>
                                </a:lnTo>
                                <a:lnTo>
                                  <a:pt x="136" y="31"/>
                                </a:lnTo>
                                <a:lnTo>
                                  <a:pt x="150" y="29"/>
                                </a:lnTo>
                                <a:lnTo>
                                  <a:pt x="169" y="26"/>
                                </a:lnTo>
                                <a:lnTo>
                                  <a:pt x="183" y="26"/>
                                </a:lnTo>
                                <a:lnTo>
                                  <a:pt x="202" y="26"/>
                                </a:lnTo>
                                <a:lnTo>
                                  <a:pt x="219" y="24"/>
                                </a:lnTo>
                                <a:lnTo>
                                  <a:pt x="238" y="21"/>
                                </a:lnTo>
                                <a:lnTo>
                                  <a:pt x="254" y="21"/>
                                </a:lnTo>
                                <a:lnTo>
                                  <a:pt x="273" y="21"/>
                                </a:lnTo>
                                <a:lnTo>
                                  <a:pt x="27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032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3">
                                <a:moveTo>
                                  <a:pt x="392" y="29"/>
                                </a:moveTo>
                                <a:lnTo>
                                  <a:pt x="376" y="24"/>
                                </a:lnTo>
                                <a:lnTo>
                                  <a:pt x="357" y="19"/>
                                </a:lnTo>
                                <a:lnTo>
                                  <a:pt x="333" y="14"/>
                                </a:lnTo>
                                <a:lnTo>
                                  <a:pt x="307" y="12"/>
                                </a:lnTo>
                                <a:lnTo>
                                  <a:pt x="276" y="7"/>
                                </a:lnTo>
                                <a:lnTo>
                                  <a:pt x="245" y="5"/>
                                </a:lnTo>
                                <a:lnTo>
                                  <a:pt x="214" y="3"/>
                                </a:lnTo>
                                <a:lnTo>
                                  <a:pt x="183" y="3"/>
                                </a:lnTo>
                                <a:lnTo>
                                  <a:pt x="150" y="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5"/>
                                </a:lnTo>
                                <a:lnTo>
                                  <a:pt x="41" y="7"/>
                                </a:lnTo>
                                <a:lnTo>
                                  <a:pt x="22" y="14"/>
                                </a:lnTo>
                                <a:lnTo>
                                  <a:pt x="7" y="22"/>
                                </a:lnTo>
                                <a:lnTo>
                                  <a:pt x="0" y="33"/>
                                </a:lnTo>
                                <a:lnTo>
                                  <a:pt x="22" y="31"/>
                                </a:lnTo>
                                <a:lnTo>
                                  <a:pt x="48" y="31"/>
                                </a:lnTo>
                                <a:lnTo>
                                  <a:pt x="72" y="31"/>
                                </a:lnTo>
                                <a:lnTo>
                                  <a:pt x="98" y="31"/>
                                </a:lnTo>
                                <a:lnTo>
                                  <a:pt x="119" y="31"/>
                                </a:lnTo>
                                <a:lnTo>
                                  <a:pt x="145" y="31"/>
                                </a:lnTo>
                                <a:lnTo>
                                  <a:pt x="169" y="31"/>
                                </a:lnTo>
                                <a:lnTo>
                                  <a:pt x="195" y="31"/>
                                </a:lnTo>
                                <a:lnTo>
                                  <a:pt x="219" y="29"/>
                                </a:lnTo>
                                <a:lnTo>
                                  <a:pt x="243" y="29"/>
                                </a:lnTo>
                                <a:lnTo>
                                  <a:pt x="266" y="29"/>
                                </a:lnTo>
                                <a:lnTo>
                                  <a:pt x="292" y="29"/>
                                </a:lnTo>
                                <a:lnTo>
                                  <a:pt x="316" y="29"/>
                                </a:lnTo>
                                <a:lnTo>
                                  <a:pt x="342" y="29"/>
                                </a:lnTo>
                                <a:lnTo>
                                  <a:pt x="366" y="29"/>
                                </a:lnTo>
                                <a:lnTo>
                                  <a:pt x="392" y="29"/>
                                </a:lnTo>
                                <a:lnTo>
                                  <a:pt x="3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6320"/>
                            <a:ext cx="50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1">
                                <a:moveTo>
                                  <a:pt x="0" y="3"/>
                                </a:moveTo>
                                <a:lnTo>
                                  <a:pt x="28" y="3"/>
                                </a:lnTo>
                                <a:lnTo>
                                  <a:pt x="57" y="3"/>
                                </a:lnTo>
                                <a:lnTo>
                                  <a:pt x="87" y="3"/>
                                </a:lnTo>
                                <a:lnTo>
                                  <a:pt x="121" y="5"/>
                                </a:lnTo>
                                <a:lnTo>
                                  <a:pt x="152" y="3"/>
                                </a:lnTo>
                                <a:lnTo>
                                  <a:pt x="185" y="3"/>
                                </a:lnTo>
                                <a:lnTo>
                                  <a:pt x="216" y="3"/>
                                </a:lnTo>
                                <a:lnTo>
                                  <a:pt x="249" y="3"/>
                                </a:lnTo>
                                <a:lnTo>
                                  <a:pt x="280" y="0"/>
                                </a:lnTo>
                                <a:lnTo>
                                  <a:pt x="311" y="0"/>
                                </a:lnTo>
                                <a:lnTo>
                                  <a:pt x="342" y="0"/>
                                </a:lnTo>
                                <a:lnTo>
                                  <a:pt x="375" y="3"/>
                                </a:lnTo>
                                <a:lnTo>
                                  <a:pt x="406" y="3"/>
                                </a:lnTo>
                                <a:lnTo>
                                  <a:pt x="437" y="7"/>
                                </a:lnTo>
                                <a:lnTo>
                                  <a:pt x="465" y="12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79" y="19"/>
                                </a:lnTo>
                                <a:lnTo>
                                  <a:pt x="458" y="22"/>
                                </a:lnTo>
                                <a:lnTo>
                                  <a:pt x="434" y="24"/>
                                </a:lnTo>
                                <a:lnTo>
                                  <a:pt x="401" y="24"/>
                                </a:lnTo>
                                <a:lnTo>
                                  <a:pt x="368" y="26"/>
                                </a:lnTo>
                                <a:lnTo>
                                  <a:pt x="327" y="29"/>
                                </a:lnTo>
                                <a:lnTo>
                                  <a:pt x="289" y="31"/>
                                </a:lnTo>
                                <a:lnTo>
                                  <a:pt x="244" y="29"/>
                                </a:lnTo>
                                <a:lnTo>
                                  <a:pt x="201" y="29"/>
                                </a:lnTo>
                                <a:lnTo>
                                  <a:pt x="159" y="26"/>
                                </a:lnTo>
                                <a:lnTo>
                                  <a:pt x="121" y="26"/>
                                </a:lnTo>
                                <a:lnTo>
                                  <a:pt x="83" y="22"/>
                                </a:lnTo>
                                <a:lnTo>
                                  <a:pt x="49" y="17"/>
                                </a:lnTo>
                                <a:lnTo>
                                  <a:pt x="21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280"/>
                            <a:ext cx="198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28">
                                <a:moveTo>
                                  <a:pt x="145" y="2098"/>
                                </a:moveTo>
                                <a:lnTo>
                                  <a:pt x="150" y="1962"/>
                                </a:lnTo>
                                <a:lnTo>
                                  <a:pt x="157" y="1829"/>
                                </a:lnTo>
                                <a:lnTo>
                                  <a:pt x="159" y="1696"/>
                                </a:lnTo>
                                <a:lnTo>
                                  <a:pt x="161" y="1568"/>
                                </a:lnTo>
                                <a:lnTo>
                                  <a:pt x="161" y="1435"/>
                                </a:lnTo>
                                <a:lnTo>
                                  <a:pt x="161" y="1306"/>
                                </a:lnTo>
                                <a:lnTo>
                                  <a:pt x="161" y="1176"/>
                                </a:lnTo>
                                <a:lnTo>
                                  <a:pt x="161" y="1047"/>
                                </a:lnTo>
                                <a:lnTo>
                                  <a:pt x="157" y="917"/>
                                </a:lnTo>
                                <a:lnTo>
                                  <a:pt x="150" y="786"/>
                                </a:lnTo>
                                <a:lnTo>
                                  <a:pt x="147" y="655"/>
                                </a:lnTo>
                                <a:lnTo>
                                  <a:pt x="145" y="527"/>
                                </a:lnTo>
                                <a:lnTo>
                                  <a:pt x="138" y="394"/>
                                </a:lnTo>
                                <a:lnTo>
                                  <a:pt x="135" y="263"/>
                                </a:lnTo>
                                <a:lnTo>
                                  <a:pt x="128" y="130"/>
                                </a:lnTo>
                                <a:lnTo>
                                  <a:pt x="128" y="0"/>
                                </a:lnTo>
                                <a:lnTo>
                                  <a:pt x="140" y="130"/>
                                </a:lnTo>
                                <a:lnTo>
                                  <a:pt x="152" y="263"/>
                                </a:lnTo>
                                <a:lnTo>
                                  <a:pt x="161" y="394"/>
                                </a:lnTo>
                                <a:lnTo>
                                  <a:pt x="173" y="529"/>
                                </a:lnTo>
                                <a:lnTo>
                                  <a:pt x="176" y="662"/>
                                </a:lnTo>
                                <a:lnTo>
                                  <a:pt x="183" y="796"/>
                                </a:lnTo>
                                <a:lnTo>
                                  <a:pt x="185" y="929"/>
                                </a:lnTo>
                                <a:lnTo>
                                  <a:pt x="192" y="1064"/>
                                </a:lnTo>
                                <a:lnTo>
                                  <a:pt x="192" y="1195"/>
                                </a:lnTo>
                                <a:lnTo>
                                  <a:pt x="192" y="1328"/>
                                </a:lnTo>
                                <a:lnTo>
                                  <a:pt x="188" y="1461"/>
                                </a:lnTo>
                                <a:lnTo>
                                  <a:pt x="185" y="1596"/>
                                </a:lnTo>
                                <a:lnTo>
                                  <a:pt x="183" y="1727"/>
                                </a:lnTo>
                                <a:lnTo>
                                  <a:pt x="176" y="1860"/>
                                </a:lnTo>
                                <a:lnTo>
                                  <a:pt x="173" y="1993"/>
                                </a:lnTo>
                                <a:lnTo>
                                  <a:pt x="169" y="2128"/>
                                </a:lnTo>
                                <a:lnTo>
                                  <a:pt x="147" y="2126"/>
                                </a:lnTo>
                                <a:lnTo>
                                  <a:pt x="126" y="2126"/>
                                </a:lnTo>
                                <a:lnTo>
                                  <a:pt x="104" y="2126"/>
                                </a:lnTo>
                                <a:lnTo>
                                  <a:pt x="83" y="2126"/>
                                </a:lnTo>
                                <a:lnTo>
                                  <a:pt x="62" y="2124"/>
                                </a:lnTo>
                                <a:lnTo>
                                  <a:pt x="40" y="2121"/>
                                </a:lnTo>
                                <a:lnTo>
                                  <a:pt x="19" y="2119"/>
                                </a:lnTo>
                                <a:lnTo>
                                  <a:pt x="0" y="2119"/>
                                </a:lnTo>
                                <a:lnTo>
                                  <a:pt x="7" y="2114"/>
                                </a:lnTo>
                                <a:lnTo>
                                  <a:pt x="24" y="2112"/>
                                </a:lnTo>
                                <a:lnTo>
                                  <a:pt x="45" y="2107"/>
                                </a:lnTo>
                                <a:lnTo>
                                  <a:pt x="69" y="2105"/>
                                </a:lnTo>
                                <a:lnTo>
                                  <a:pt x="90" y="2100"/>
                                </a:lnTo>
                                <a:lnTo>
                                  <a:pt x="112" y="2098"/>
                                </a:lnTo>
                                <a:lnTo>
                                  <a:pt x="128" y="2098"/>
                                </a:lnTo>
                                <a:lnTo>
                                  <a:pt x="145" y="2098"/>
                                </a:lnTo>
                                <a:lnTo>
                                  <a:pt x="145" y="2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400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1">
                                <a:moveTo>
                                  <a:pt x="2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59"/>
                                </a:lnTo>
                                <a:lnTo>
                                  <a:pt x="0" y="90"/>
                                </a:lnTo>
                                <a:lnTo>
                                  <a:pt x="2" y="121"/>
                                </a:lnTo>
                                <a:lnTo>
                                  <a:pt x="2" y="150"/>
                                </a:lnTo>
                                <a:lnTo>
                                  <a:pt x="2" y="178"/>
                                </a:lnTo>
                                <a:lnTo>
                                  <a:pt x="5" y="207"/>
                                </a:lnTo>
                                <a:lnTo>
                                  <a:pt x="10" y="235"/>
                                </a:lnTo>
                                <a:lnTo>
                                  <a:pt x="12" y="261"/>
                                </a:lnTo>
                                <a:lnTo>
                                  <a:pt x="17" y="287"/>
                                </a:lnTo>
                                <a:lnTo>
                                  <a:pt x="19" y="314"/>
                                </a:lnTo>
                                <a:lnTo>
                                  <a:pt x="26" y="342"/>
                                </a:lnTo>
                                <a:lnTo>
                                  <a:pt x="31" y="368"/>
                                </a:lnTo>
                                <a:lnTo>
                                  <a:pt x="38" y="397"/>
                                </a:lnTo>
                                <a:lnTo>
                                  <a:pt x="45" y="423"/>
                                </a:lnTo>
                                <a:lnTo>
                                  <a:pt x="52" y="451"/>
                                </a:lnTo>
                                <a:lnTo>
                                  <a:pt x="50" y="423"/>
                                </a:lnTo>
                                <a:lnTo>
                                  <a:pt x="48" y="394"/>
                                </a:lnTo>
                                <a:lnTo>
                                  <a:pt x="45" y="366"/>
                                </a:lnTo>
                                <a:lnTo>
                                  <a:pt x="43" y="337"/>
                                </a:lnTo>
                                <a:lnTo>
                                  <a:pt x="40" y="309"/>
                                </a:lnTo>
                                <a:lnTo>
                                  <a:pt x="38" y="280"/>
                                </a:lnTo>
                                <a:lnTo>
                                  <a:pt x="36" y="252"/>
                                </a:lnTo>
                                <a:lnTo>
                                  <a:pt x="33" y="223"/>
                                </a:lnTo>
                                <a:lnTo>
                                  <a:pt x="29" y="195"/>
                                </a:lnTo>
                                <a:lnTo>
                                  <a:pt x="26" y="166"/>
                                </a:lnTo>
                                <a:lnTo>
                                  <a:pt x="21" y="138"/>
                                </a:lnTo>
                                <a:lnTo>
                                  <a:pt x="19" y="112"/>
                                </a:lnTo>
                                <a:lnTo>
                                  <a:pt x="14" y="83"/>
                                </a:lnTo>
                                <a:lnTo>
                                  <a:pt x="10" y="55"/>
                                </a:lnTo>
                                <a:lnTo>
                                  <a:pt x="5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17000"/>
                            <a:ext cx="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1">
                                <a:moveTo>
                                  <a:pt x="14" y="0"/>
                                </a:moveTo>
                                <a:lnTo>
                                  <a:pt x="9" y="36"/>
                                </a:lnTo>
                                <a:lnTo>
                                  <a:pt x="9" y="76"/>
                                </a:lnTo>
                                <a:lnTo>
                                  <a:pt x="4" y="117"/>
                                </a:lnTo>
                                <a:lnTo>
                                  <a:pt x="4" y="160"/>
                                </a:lnTo>
                                <a:lnTo>
                                  <a:pt x="2" y="200"/>
                                </a:lnTo>
                                <a:lnTo>
                                  <a:pt x="0" y="240"/>
                                </a:lnTo>
                                <a:lnTo>
                                  <a:pt x="0" y="283"/>
                                </a:lnTo>
                                <a:lnTo>
                                  <a:pt x="0" y="326"/>
                                </a:lnTo>
                                <a:lnTo>
                                  <a:pt x="0" y="366"/>
                                </a:lnTo>
                                <a:lnTo>
                                  <a:pt x="0" y="409"/>
                                </a:lnTo>
                                <a:lnTo>
                                  <a:pt x="2" y="449"/>
                                </a:lnTo>
                                <a:lnTo>
                                  <a:pt x="7" y="492"/>
                                </a:lnTo>
                                <a:lnTo>
                                  <a:pt x="11" y="530"/>
                                </a:lnTo>
                                <a:lnTo>
                                  <a:pt x="19" y="571"/>
                                </a:lnTo>
                                <a:lnTo>
                                  <a:pt x="26" y="611"/>
                                </a:lnTo>
                                <a:lnTo>
                                  <a:pt x="38" y="651"/>
                                </a:lnTo>
                                <a:lnTo>
                                  <a:pt x="35" y="609"/>
                                </a:lnTo>
                                <a:lnTo>
                                  <a:pt x="35" y="568"/>
                                </a:lnTo>
                                <a:lnTo>
                                  <a:pt x="33" y="528"/>
                                </a:lnTo>
                                <a:lnTo>
                                  <a:pt x="33" y="487"/>
                                </a:lnTo>
                                <a:lnTo>
                                  <a:pt x="30" y="445"/>
                                </a:lnTo>
                                <a:lnTo>
                                  <a:pt x="30" y="404"/>
                                </a:lnTo>
                                <a:lnTo>
                                  <a:pt x="28" y="364"/>
                                </a:lnTo>
                                <a:lnTo>
                                  <a:pt x="28" y="324"/>
                                </a:lnTo>
                                <a:lnTo>
                                  <a:pt x="26" y="281"/>
                                </a:lnTo>
                                <a:lnTo>
                                  <a:pt x="23" y="240"/>
                                </a:lnTo>
                                <a:lnTo>
                                  <a:pt x="21" y="200"/>
                                </a:lnTo>
                                <a:lnTo>
                                  <a:pt x="21" y="162"/>
                                </a:lnTo>
                                <a:lnTo>
                                  <a:pt x="19" y="119"/>
                                </a:lnTo>
                                <a:lnTo>
                                  <a:pt x="16" y="79"/>
                                </a:lnTo>
                                <a:lnTo>
                                  <a:pt x="14" y="3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95200"/>
                            <a:ext cx="2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00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2" y="35"/>
                                </a:lnTo>
                                <a:lnTo>
                                  <a:pt x="7" y="52"/>
                                </a:lnTo>
                                <a:lnTo>
                                  <a:pt x="9" y="66"/>
                                </a:lnTo>
                                <a:lnTo>
                                  <a:pt x="14" y="81"/>
                                </a:lnTo>
                                <a:lnTo>
                                  <a:pt x="16" y="90"/>
                                </a:lnTo>
                                <a:lnTo>
                                  <a:pt x="21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7" y="100"/>
                                </a:lnTo>
                                <a:lnTo>
                                  <a:pt x="73" y="100"/>
                                </a:lnTo>
                                <a:lnTo>
                                  <a:pt x="95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63" y="97"/>
                                </a:lnTo>
                                <a:lnTo>
                                  <a:pt x="187" y="97"/>
                                </a:lnTo>
                                <a:lnTo>
                                  <a:pt x="206" y="97"/>
                                </a:lnTo>
                                <a:lnTo>
                                  <a:pt x="228" y="97"/>
                                </a:lnTo>
                                <a:lnTo>
                                  <a:pt x="244" y="95"/>
                                </a:lnTo>
                                <a:lnTo>
                                  <a:pt x="258" y="95"/>
                                </a:lnTo>
                                <a:lnTo>
                                  <a:pt x="270" y="95"/>
                                </a:lnTo>
                                <a:lnTo>
                                  <a:pt x="277" y="95"/>
                                </a:lnTo>
                                <a:lnTo>
                                  <a:pt x="261" y="93"/>
                                </a:lnTo>
                                <a:lnTo>
                                  <a:pt x="244" y="93"/>
                                </a:lnTo>
                                <a:lnTo>
                                  <a:pt x="228" y="93"/>
                                </a:lnTo>
                                <a:lnTo>
                                  <a:pt x="213" y="93"/>
                                </a:lnTo>
                                <a:lnTo>
                                  <a:pt x="197" y="93"/>
                                </a:lnTo>
                                <a:lnTo>
                                  <a:pt x="182" y="93"/>
                                </a:lnTo>
                                <a:lnTo>
                                  <a:pt x="166" y="93"/>
                                </a:lnTo>
                                <a:lnTo>
                                  <a:pt x="152" y="93"/>
                                </a:lnTo>
                                <a:lnTo>
                                  <a:pt x="135" y="93"/>
                                </a:lnTo>
                                <a:lnTo>
                                  <a:pt x="118" y="93"/>
                                </a:lnTo>
                                <a:lnTo>
                                  <a:pt x="104" y="93"/>
                                </a:lnTo>
                                <a:lnTo>
                                  <a:pt x="90" y="93"/>
                                </a:lnTo>
                                <a:lnTo>
                                  <a:pt x="73" y="93"/>
                                </a:lnTo>
                                <a:lnTo>
                                  <a:pt x="57" y="93"/>
                                </a:lnTo>
                                <a:lnTo>
                                  <a:pt x="42" y="93"/>
                                </a:lnTo>
                                <a:lnTo>
                                  <a:pt x="28" y="93"/>
                                </a:lnTo>
                                <a:lnTo>
                                  <a:pt x="21" y="66"/>
                                </a:lnTo>
                                <a:lnTo>
                                  <a:pt x="16" y="45"/>
                                </a:lnTo>
                                <a:lnTo>
                                  <a:pt x="9" y="2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6480"/>
                            <a:ext cx="4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">
                                <a:moveTo>
                                  <a:pt x="406" y="0"/>
                                </a:moveTo>
                                <a:lnTo>
                                  <a:pt x="377" y="0"/>
                                </a:lnTo>
                                <a:lnTo>
                                  <a:pt x="351" y="3"/>
                                </a:lnTo>
                                <a:lnTo>
                                  <a:pt x="325" y="5"/>
                                </a:lnTo>
                                <a:lnTo>
                                  <a:pt x="301" y="7"/>
                                </a:lnTo>
                                <a:lnTo>
                                  <a:pt x="275" y="7"/>
                                </a:lnTo>
                                <a:lnTo>
                                  <a:pt x="251" y="10"/>
                                </a:lnTo>
                                <a:lnTo>
                                  <a:pt x="225" y="12"/>
                                </a:lnTo>
                                <a:lnTo>
                                  <a:pt x="202" y="15"/>
                                </a:lnTo>
                                <a:lnTo>
                                  <a:pt x="175" y="15"/>
                                </a:lnTo>
                                <a:lnTo>
                                  <a:pt x="149" y="19"/>
                                </a:lnTo>
                                <a:lnTo>
                                  <a:pt x="123" y="19"/>
                                </a:lnTo>
                                <a:lnTo>
                                  <a:pt x="99" y="24"/>
                                </a:lnTo>
                                <a:lnTo>
                                  <a:pt x="73" y="26"/>
                                </a:lnTo>
                                <a:lnTo>
                                  <a:pt x="49" y="31"/>
                                </a:lnTo>
                                <a:lnTo>
                                  <a:pt x="23" y="36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26" y="43"/>
                                </a:lnTo>
                                <a:lnTo>
                                  <a:pt x="45" y="41"/>
                                </a:lnTo>
                                <a:lnTo>
                                  <a:pt x="73" y="41"/>
                                </a:lnTo>
                                <a:lnTo>
                                  <a:pt x="102" y="36"/>
                                </a:lnTo>
                                <a:lnTo>
                                  <a:pt x="135" y="34"/>
                                </a:lnTo>
                                <a:lnTo>
                                  <a:pt x="171" y="31"/>
                                </a:lnTo>
                                <a:lnTo>
                                  <a:pt x="206" y="29"/>
                                </a:lnTo>
                                <a:lnTo>
                                  <a:pt x="240" y="22"/>
                                </a:lnTo>
                                <a:lnTo>
                                  <a:pt x="273" y="19"/>
                                </a:lnTo>
                                <a:lnTo>
                                  <a:pt x="304" y="12"/>
                                </a:lnTo>
                                <a:lnTo>
                                  <a:pt x="335" y="10"/>
                                </a:lnTo>
                                <a:lnTo>
                                  <a:pt x="358" y="5"/>
                                </a:lnTo>
                                <a:lnTo>
                                  <a:pt x="380" y="3"/>
                                </a:lnTo>
                                <a:lnTo>
                                  <a:pt x="39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60000"/>
                            <a:ext cx="78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2">
                                <a:moveTo>
                                  <a:pt x="768" y="52"/>
                                </a:moveTo>
                                <a:lnTo>
                                  <a:pt x="737" y="47"/>
                                </a:lnTo>
                                <a:lnTo>
                                  <a:pt x="699" y="47"/>
                                </a:lnTo>
                                <a:lnTo>
                                  <a:pt x="651" y="43"/>
                                </a:lnTo>
                                <a:lnTo>
                                  <a:pt x="601" y="43"/>
                                </a:lnTo>
                                <a:lnTo>
                                  <a:pt x="544" y="38"/>
                                </a:lnTo>
                                <a:lnTo>
                                  <a:pt x="485" y="38"/>
                                </a:lnTo>
                                <a:lnTo>
                                  <a:pt x="423" y="33"/>
                                </a:lnTo>
                                <a:lnTo>
                                  <a:pt x="361" y="33"/>
                                </a:lnTo>
                                <a:lnTo>
                                  <a:pt x="297" y="28"/>
                                </a:lnTo>
                                <a:lnTo>
                                  <a:pt x="238" y="24"/>
                                </a:lnTo>
                                <a:lnTo>
                                  <a:pt x="179" y="19"/>
                                </a:lnTo>
                                <a:lnTo>
                                  <a:pt x="129" y="17"/>
                                </a:lnTo>
                                <a:lnTo>
                                  <a:pt x="81" y="12"/>
                                </a:lnTo>
                                <a:lnTo>
                                  <a:pt x="46" y="7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71" y="2"/>
                                </a:lnTo>
                                <a:lnTo>
                                  <a:pt x="214" y="2"/>
                                </a:lnTo>
                                <a:lnTo>
                                  <a:pt x="262" y="2"/>
                                </a:lnTo>
                                <a:lnTo>
                                  <a:pt x="309" y="5"/>
                                </a:lnTo>
                                <a:lnTo>
                                  <a:pt x="359" y="7"/>
                                </a:lnTo>
                                <a:lnTo>
                                  <a:pt x="407" y="7"/>
                                </a:lnTo>
                                <a:lnTo>
                                  <a:pt x="454" y="9"/>
                                </a:lnTo>
                                <a:lnTo>
                                  <a:pt x="504" y="12"/>
                                </a:lnTo>
                                <a:lnTo>
                                  <a:pt x="554" y="17"/>
                                </a:lnTo>
                                <a:lnTo>
                                  <a:pt x="604" y="17"/>
                                </a:lnTo>
                                <a:lnTo>
                                  <a:pt x="654" y="21"/>
                                </a:lnTo>
                                <a:lnTo>
                                  <a:pt x="704" y="26"/>
                                </a:lnTo>
                                <a:lnTo>
                                  <a:pt x="753" y="33"/>
                                </a:lnTo>
                                <a:lnTo>
                                  <a:pt x="763" y="38"/>
                                </a:lnTo>
                                <a:lnTo>
                                  <a:pt x="768" y="52"/>
                                </a:lnTo>
                                <a:lnTo>
                                  <a:pt x="7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6180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9">
                                <a:moveTo>
                                  <a:pt x="304" y="17"/>
                                </a:moveTo>
                                <a:lnTo>
                                  <a:pt x="0" y="29"/>
                                </a:lnTo>
                                <a:lnTo>
                                  <a:pt x="5" y="22"/>
                                </a:lnTo>
                                <a:lnTo>
                                  <a:pt x="17" y="15"/>
                                </a:lnTo>
                                <a:lnTo>
                                  <a:pt x="31" y="10"/>
                                </a:lnTo>
                                <a:lnTo>
                                  <a:pt x="53" y="7"/>
                                </a:lnTo>
                                <a:lnTo>
                                  <a:pt x="72" y="5"/>
                                </a:lnTo>
                                <a:lnTo>
                                  <a:pt x="95" y="3"/>
                                </a:lnTo>
                                <a:lnTo>
                                  <a:pt x="119" y="3"/>
                                </a:lnTo>
                                <a:lnTo>
                                  <a:pt x="148" y="3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21" y="3"/>
                                </a:lnTo>
                                <a:lnTo>
                                  <a:pt x="245" y="5"/>
                                </a:lnTo>
                                <a:lnTo>
                                  <a:pt x="264" y="5"/>
                                </a:lnTo>
                                <a:lnTo>
                                  <a:pt x="281" y="10"/>
                                </a:lnTo>
                                <a:lnTo>
                                  <a:pt x="292" y="12"/>
                                </a:lnTo>
                                <a:lnTo>
                                  <a:pt x="304" y="17"/>
                                </a:lnTo>
                                <a:lnTo>
                                  <a:pt x="3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4720"/>
                            <a:ext cx="20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">
                                <a:moveTo>
                                  <a:pt x="0" y="10"/>
                                </a:moveTo>
                                <a:lnTo>
                                  <a:pt x="24" y="10"/>
                                </a:lnTo>
                                <a:lnTo>
                                  <a:pt x="48" y="12"/>
                                </a:lnTo>
                                <a:lnTo>
                                  <a:pt x="69" y="14"/>
                                </a:lnTo>
                                <a:lnTo>
                                  <a:pt x="95" y="17"/>
                                </a:lnTo>
                                <a:lnTo>
                                  <a:pt x="119" y="14"/>
                                </a:lnTo>
                                <a:lnTo>
                                  <a:pt x="145" y="14"/>
                                </a:lnTo>
                                <a:lnTo>
                                  <a:pt x="159" y="12"/>
                                </a:lnTo>
                                <a:lnTo>
                                  <a:pt x="174" y="12"/>
                                </a:lnTo>
                                <a:lnTo>
                                  <a:pt x="188" y="10"/>
                                </a:lnTo>
                                <a:lnTo>
                                  <a:pt x="204" y="7"/>
                                </a:lnTo>
                                <a:lnTo>
                                  <a:pt x="190" y="5"/>
                                </a:lnTo>
                                <a:lnTo>
                                  <a:pt x="178" y="5"/>
                                </a:lnTo>
                                <a:lnTo>
                                  <a:pt x="164" y="2"/>
                                </a:lnTo>
                                <a:lnTo>
                                  <a:pt x="152" y="2"/>
                                </a:lnTo>
                                <a:lnTo>
                                  <a:pt x="126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484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1">
                                <a:moveTo>
                                  <a:pt x="166" y="41"/>
                                </a:moveTo>
                                <a:lnTo>
                                  <a:pt x="142" y="26"/>
                                </a:lnTo>
                                <a:lnTo>
                                  <a:pt x="121" y="19"/>
                                </a:lnTo>
                                <a:lnTo>
                                  <a:pt x="100" y="10"/>
                                </a:lnTo>
                                <a:lnTo>
                                  <a:pt x="78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40" y="12"/>
                                </a:lnTo>
                                <a:lnTo>
                                  <a:pt x="62" y="14"/>
                                </a:lnTo>
                                <a:lnTo>
                                  <a:pt x="83" y="22"/>
                                </a:lnTo>
                                <a:lnTo>
                                  <a:pt x="102" y="24"/>
                                </a:lnTo>
                                <a:lnTo>
                                  <a:pt x="123" y="29"/>
                                </a:lnTo>
                                <a:lnTo>
                                  <a:pt x="145" y="33"/>
                                </a:lnTo>
                                <a:lnTo>
                                  <a:pt x="166" y="41"/>
                                </a:lnTo>
                                <a:lnTo>
                                  <a:pt x="16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63080"/>
                            <a:ext cx="71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9">
                                <a:moveTo>
                                  <a:pt x="701" y="7"/>
                                </a:moveTo>
                                <a:lnTo>
                                  <a:pt x="658" y="5"/>
                                </a:lnTo>
                                <a:lnTo>
                                  <a:pt x="615" y="5"/>
                                </a:lnTo>
                                <a:lnTo>
                                  <a:pt x="573" y="3"/>
                                </a:lnTo>
                                <a:lnTo>
                                  <a:pt x="530" y="3"/>
                                </a:lnTo>
                                <a:lnTo>
                                  <a:pt x="482" y="0"/>
                                </a:lnTo>
                                <a:lnTo>
                                  <a:pt x="437" y="0"/>
                                </a:lnTo>
                                <a:lnTo>
                                  <a:pt x="392" y="0"/>
                                </a:lnTo>
                                <a:lnTo>
                                  <a:pt x="347" y="0"/>
                                </a:lnTo>
                                <a:lnTo>
                                  <a:pt x="299" y="0"/>
                                </a:lnTo>
                                <a:lnTo>
                                  <a:pt x="254" y="0"/>
                                </a:lnTo>
                                <a:lnTo>
                                  <a:pt x="207" y="0"/>
                                </a:lnTo>
                                <a:lnTo>
                                  <a:pt x="164" y="5"/>
                                </a:lnTo>
                                <a:lnTo>
                                  <a:pt x="121" y="5"/>
                                </a:lnTo>
                                <a:lnTo>
                                  <a:pt x="78" y="10"/>
                                </a:lnTo>
                                <a:lnTo>
                                  <a:pt x="36" y="17"/>
                                </a:lnTo>
                                <a:lnTo>
                                  <a:pt x="0" y="24"/>
                                </a:lnTo>
                                <a:lnTo>
                                  <a:pt x="43" y="24"/>
                                </a:lnTo>
                                <a:lnTo>
                                  <a:pt x="86" y="26"/>
                                </a:lnTo>
                                <a:lnTo>
                                  <a:pt x="128" y="26"/>
                                </a:lnTo>
                                <a:lnTo>
                                  <a:pt x="171" y="29"/>
                                </a:lnTo>
                                <a:lnTo>
                                  <a:pt x="214" y="29"/>
                                </a:lnTo>
                                <a:lnTo>
                                  <a:pt x="257" y="29"/>
                                </a:lnTo>
                                <a:lnTo>
                                  <a:pt x="299" y="29"/>
                                </a:lnTo>
                                <a:lnTo>
                                  <a:pt x="345" y="29"/>
                                </a:lnTo>
                                <a:lnTo>
                                  <a:pt x="387" y="26"/>
                                </a:lnTo>
                                <a:lnTo>
                                  <a:pt x="430" y="24"/>
                                </a:lnTo>
                                <a:lnTo>
                                  <a:pt x="473" y="22"/>
                                </a:lnTo>
                                <a:lnTo>
                                  <a:pt x="518" y="22"/>
                                </a:lnTo>
                                <a:lnTo>
                                  <a:pt x="561" y="19"/>
                                </a:lnTo>
                                <a:lnTo>
                                  <a:pt x="603" y="19"/>
                                </a:lnTo>
                                <a:lnTo>
                                  <a:pt x="649" y="19"/>
                                </a:lnTo>
                                <a:lnTo>
                                  <a:pt x="694" y="19"/>
                                </a:lnTo>
                                <a:lnTo>
                                  <a:pt x="701" y="7"/>
                                </a:lnTo>
                                <a:lnTo>
                                  <a:pt x="7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208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">
                                <a:moveTo>
                                  <a:pt x="197" y="19"/>
                                </a:move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19" y="5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62" y="5"/>
                                </a:lnTo>
                                <a:lnTo>
                                  <a:pt x="176" y="10"/>
                                </a:lnTo>
                                <a:lnTo>
                                  <a:pt x="188" y="12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712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  <a:lnTo>
                                  <a:pt x="26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15"/>
                                </a:lnTo>
                                <a:lnTo>
                                  <a:pt x="69" y="17"/>
                                </a:lnTo>
                                <a:lnTo>
                                  <a:pt x="83" y="19"/>
                                </a:lnTo>
                                <a:lnTo>
                                  <a:pt x="97" y="22"/>
                                </a:lnTo>
                                <a:lnTo>
                                  <a:pt x="114" y="24"/>
                                </a:lnTo>
                                <a:lnTo>
                                  <a:pt x="128" y="24"/>
                                </a:lnTo>
                                <a:lnTo>
                                  <a:pt x="142" y="24"/>
                                </a:lnTo>
                                <a:lnTo>
                                  <a:pt x="157" y="24"/>
                                </a:lnTo>
                                <a:lnTo>
                                  <a:pt x="171" y="24"/>
                                </a:lnTo>
                                <a:lnTo>
                                  <a:pt x="185" y="22"/>
                                </a:lnTo>
                                <a:lnTo>
                                  <a:pt x="199" y="19"/>
                                </a:lnTo>
                                <a:lnTo>
                                  <a:pt x="214" y="17"/>
                                </a:lnTo>
                                <a:lnTo>
                                  <a:pt x="228" y="15"/>
                                </a:lnTo>
                                <a:lnTo>
                                  <a:pt x="216" y="10"/>
                                </a:lnTo>
                                <a:lnTo>
                                  <a:pt x="204" y="8"/>
                                </a:lnTo>
                                <a:lnTo>
                                  <a:pt x="190" y="5"/>
                                </a:lnTo>
                                <a:lnTo>
                                  <a:pt x="178" y="5"/>
                                </a:lnTo>
                                <a:lnTo>
                                  <a:pt x="161" y="3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394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6">
                                <a:moveTo>
                                  <a:pt x="26" y="116"/>
                                </a:moveTo>
                                <a:lnTo>
                                  <a:pt x="15" y="42"/>
                                </a:lnTo>
                                <a:lnTo>
                                  <a:pt x="10" y="2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3" y="49"/>
                                </a:lnTo>
                                <a:lnTo>
                                  <a:pt x="7" y="64"/>
                                </a:lnTo>
                                <a:lnTo>
                                  <a:pt x="7" y="76"/>
                                </a:lnTo>
                                <a:lnTo>
                                  <a:pt x="10" y="97"/>
                                </a:lnTo>
                                <a:lnTo>
                                  <a:pt x="15" y="114"/>
                                </a:lnTo>
                                <a:lnTo>
                                  <a:pt x="26" y="116"/>
                                </a:lnTo>
                                <a:lnTo>
                                  <a:pt x="2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5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62"/>
                                </a:moveTo>
                                <a:lnTo>
                                  <a:pt x="9" y="43"/>
                                </a:lnTo>
                                <a:lnTo>
                                  <a:pt x="21" y="24"/>
                                </a:lnTo>
                                <a:lnTo>
                                  <a:pt x="28" y="12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64" y="0"/>
                                </a:lnTo>
                                <a:lnTo>
                                  <a:pt x="47" y="21"/>
                                </a:lnTo>
                                <a:lnTo>
                                  <a:pt x="36" y="4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3616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">
                                <a:moveTo>
                                  <a:pt x="0" y="114"/>
                                </a:moveTo>
                                <a:lnTo>
                                  <a:pt x="12" y="42"/>
                                </a:lnTo>
                                <a:lnTo>
                                  <a:pt x="14" y="21"/>
                                </a:lnTo>
                                <a:lnTo>
                                  <a:pt x="16" y="7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7"/>
                                </a:lnTo>
                                <a:lnTo>
                                  <a:pt x="24" y="21"/>
                                </a:lnTo>
                                <a:lnTo>
                                  <a:pt x="21" y="28"/>
                                </a:lnTo>
                                <a:lnTo>
                                  <a:pt x="21" y="40"/>
                                </a:lnTo>
                                <a:lnTo>
                                  <a:pt x="21" y="52"/>
                                </a:lnTo>
                                <a:lnTo>
                                  <a:pt x="21" y="66"/>
                                </a:lnTo>
                                <a:lnTo>
                                  <a:pt x="16" y="78"/>
                                </a:lnTo>
                                <a:lnTo>
                                  <a:pt x="14" y="99"/>
                                </a:lnTo>
                                <a:lnTo>
                                  <a:pt x="7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17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61" y="62"/>
                                </a:moveTo>
                                <a:lnTo>
                                  <a:pt x="49" y="43"/>
                                </a:lnTo>
                                <a:lnTo>
                                  <a:pt x="38" y="24"/>
                                </a:lnTo>
                                <a:lnTo>
                                  <a:pt x="28" y="12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1" y="21"/>
                                </a:lnTo>
                                <a:lnTo>
                                  <a:pt x="19" y="33"/>
                                </a:lnTo>
                                <a:lnTo>
                                  <a:pt x="26" y="48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960"/>
                            <a:ext cx="30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96">
                                <a:moveTo>
                                  <a:pt x="306" y="0"/>
                                </a:moveTo>
                                <a:lnTo>
                                  <a:pt x="285" y="43"/>
                                </a:lnTo>
                                <a:lnTo>
                                  <a:pt x="268" y="90"/>
                                </a:lnTo>
                                <a:lnTo>
                                  <a:pt x="254" y="136"/>
                                </a:lnTo>
                                <a:lnTo>
                                  <a:pt x="240" y="183"/>
                                </a:lnTo>
                                <a:lnTo>
                                  <a:pt x="225" y="228"/>
                                </a:lnTo>
                                <a:lnTo>
                                  <a:pt x="214" y="278"/>
                                </a:lnTo>
                                <a:lnTo>
                                  <a:pt x="202" y="323"/>
                                </a:lnTo>
                                <a:lnTo>
                                  <a:pt x="192" y="373"/>
                                </a:lnTo>
                                <a:lnTo>
                                  <a:pt x="180" y="421"/>
                                </a:lnTo>
                                <a:lnTo>
                                  <a:pt x="171" y="468"/>
                                </a:lnTo>
                                <a:lnTo>
                                  <a:pt x="159" y="516"/>
                                </a:lnTo>
                                <a:lnTo>
                                  <a:pt x="149" y="563"/>
                                </a:lnTo>
                                <a:lnTo>
                                  <a:pt x="138" y="611"/>
                                </a:lnTo>
                                <a:lnTo>
                                  <a:pt x="126" y="658"/>
                                </a:lnTo>
                                <a:lnTo>
                                  <a:pt x="114" y="706"/>
                                </a:lnTo>
                                <a:lnTo>
                                  <a:pt x="102" y="756"/>
                                </a:lnTo>
                                <a:lnTo>
                                  <a:pt x="0" y="796"/>
                                </a:lnTo>
                                <a:lnTo>
                                  <a:pt x="21" y="782"/>
                                </a:lnTo>
                                <a:lnTo>
                                  <a:pt x="43" y="768"/>
                                </a:lnTo>
                                <a:lnTo>
                                  <a:pt x="64" y="753"/>
                                </a:lnTo>
                                <a:lnTo>
                                  <a:pt x="88" y="744"/>
                                </a:lnTo>
                                <a:lnTo>
                                  <a:pt x="95" y="696"/>
                                </a:lnTo>
                                <a:lnTo>
                                  <a:pt x="104" y="651"/>
                                </a:lnTo>
                                <a:lnTo>
                                  <a:pt x="114" y="604"/>
                                </a:lnTo>
                                <a:lnTo>
                                  <a:pt x="126" y="556"/>
                                </a:lnTo>
                                <a:lnTo>
                                  <a:pt x="135" y="506"/>
                                </a:lnTo>
                                <a:lnTo>
                                  <a:pt x="147" y="459"/>
                                </a:lnTo>
                                <a:lnTo>
                                  <a:pt x="157" y="411"/>
                                </a:lnTo>
                                <a:lnTo>
                                  <a:pt x="171" y="364"/>
                                </a:lnTo>
                                <a:lnTo>
                                  <a:pt x="183" y="314"/>
                                </a:lnTo>
                                <a:lnTo>
                                  <a:pt x="197" y="266"/>
                                </a:lnTo>
                                <a:lnTo>
                                  <a:pt x="211" y="219"/>
                                </a:lnTo>
                                <a:lnTo>
                                  <a:pt x="228" y="174"/>
                                </a:lnTo>
                                <a:lnTo>
                                  <a:pt x="242" y="126"/>
                                </a:lnTo>
                                <a:lnTo>
                                  <a:pt x="263" y="83"/>
                                </a:lnTo>
                                <a:lnTo>
                                  <a:pt x="282" y="41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480"/>
                            <a:ext cx="5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3">
                                <a:moveTo>
                                  <a:pt x="530" y="19"/>
                                </a:moveTo>
                                <a:lnTo>
                                  <a:pt x="0" y="23"/>
                                </a:lnTo>
                                <a:lnTo>
                                  <a:pt x="5" y="16"/>
                                </a:lnTo>
                                <a:lnTo>
                                  <a:pt x="19" y="11"/>
                                </a:lnTo>
                                <a:lnTo>
                                  <a:pt x="43" y="7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55" y="0"/>
                                </a:lnTo>
                                <a:lnTo>
                                  <a:pt x="200" y="0"/>
                                </a:lnTo>
                                <a:lnTo>
                                  <a:pt x="247" y="0"/>
                                </a:lnTo>
                                <a:lnTo>
                                  <a:pt x="293" y="0"/>
                                </a:lnTo>
                                <a:lnTo>
                                  <a:pt x="340" y="0"/>
                                </a:lnTo>
                                <a:lnTo>
                                  <a:pt x="383" y="0"/>
                                </a:lnTo>
                                <a:lnTo>
                                  <a:pt x="426" y="4"/>
                                </a:lnTo>
                                <a:lnTo>
                                  <a:pt x="461" y="4"/>
                                </a:lnTo>
                                <a:lnTo>
                                  <a:pt x="492" y="9"/>
                                </a:lnTo>
                                <a:lnTo>
                                  <a:pt x="514" y="11"/>
                                </a:lnTo>
                                <a:lnTo>
                                  <a:pt x="530" y="19"/>
                                </a:lnTo>
                                <a:lnTo>
                                  <a:pt x="5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4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1">
                                <a:moveTo>
                                  <a:pt x="5" y="111"/>
                                </a:moveTo>
                                <a:lnTo>
                                  <a:pt x="12" y="92"/>
                                </a:lnTo>
                                <a:lnTo>
                                  <a:pt x="24" y="78"/>
                                </a:lnTo>
                                <a:lnTo>
                                  <a:pt x="35" y="64"/>
                                </a:lnTo>
                                <a:lnTo>
                                  <a:pt x="52" y="57"/>
                                </a:lnTo>
                                <a:lnTo>
                                  <a:pt x="66" y="47"/>
                                </a:lnTo>
                                <a:lnTo>
                                  <a:pt x="85" y="40"/>
                                </a:lnTo>
                                <a:lnTo>
                                  <a:pt x="107" y="35"/>
                                </a:lnTo>
                                <a:lnTo>
                                  <a:pt x="128" y="33"/>
                                </a:lnTo>
                                <a:lnTo>
                                  <a:pt x="147" y="28"/>
                                </a:lnTo>
                                <a:lnTo>
                                  <a:pt x="168" y="26"/>
                                </a:lnTo>
                                <a:lnTo>
                                  <a:pt x="187" y="23"/>
                                </a:lnTo>
                                <a:lnTo>
                                  <a:pt x="209" y="23"/>
                                </a:lnTo>
                                <a:lnTo>
                                  <a:pt x="228" y="21"/>
                                </a:lnTo>
                                <a:lnTo>
                                  <a:pt x="249" y="21"/>
                                </a:lnTo>
                                <a:lnTo>
                                  <a:pt x="266" y="19"/>
                                </a:lnTo>
                                <a:lnTo>
                                  <a:pt x="285" y="19"/>
                                </a:lnTo>
                                <a:lnTo>
                                  <a:pt x="306" y="16"/>
                                </a:lnTo>
                                <a:lnTo>
                                  <a:pt x="330" y="16"/>
                                </a:lnTo>
                                <a:lnTo>
                                  <a:pt x="351" y="11"/>
                                </a:lnTo>
                                <a:lnTo>
                                  <a:pt x="375" y="7"/>
                                </a:lnTo>
                                <a:lnTo>
                                  <a:pt x="337" y="0"/>
                                </a:lnTo>
                                <a:lnTo>
                                  <a:pt x="299" y="0"/>
                                </a:lnTo>
                                <a:lnTo>
                                  <a:pt x="263" y="0"/>
                                </a:lnTo>
                                <a:lnTo>
                                  <a:pt x="228" y="2"/>
                                </a:lnTo>
                                <a:lnTo>
                                  <a:pt x="192" y="4"/>
                                </a:lnTo>
                                <a:lnTo>
                                  <a:pt x="161" y="9"/>
                                </a:lnTo>
                                <a:lnTo>
                                  <a:pt x="130" y="16"/>
                                </a:lnTo>
                                <a:lnTo>
                                  <a:pt x="104" y="26"/>
                                </a:lnTo>
                                <a:lnTo>
                                  <a:pt x="76" y="33"/>
                                </a:lnTo>
                                <a:lnTo>
                                  <a:pt x="54" y="42"/>
                                </a:lnTo>
                                <a:lnTo>
                                  <a:pt x="33" y="52"/>
                                </a:lnTo>
                                <a:lnTo>
                                  <a:pt x="19" y="64"/>
                                </a:lnTo>
                                <a:lnTo>
                                  <a:pt x="0" y="8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408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6">
                                <a:moveTo>
                                  <a:pt x="19" y="0"/>
                                </a:moveTo>
                                <a:lnTo>
                                  <a:pt x="17" y="12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17" y="66"/>
                                </a:lnTo>
                                <a:lnTo>
                                  <a:pt x="17" y="88"/>
                                </a:lnTo>
                                <a:lnTo>
                                  <a:pt x="17" y="114"/>
                                </a:lnTo>
                                <a:lnTo>
                                  <a:pt x="17" y="138"/>
                                </a:lnTo>
                                <a:lnTo>
                                  <a:pt x="17" y="164"/>
                                </a:lnTo>
                                <a:lnTo>
                                  <a:pt x="14" y="185"/>
                                </a:lnTo>
                                <a:lnTo>
                                  <a:pt x="14" y="209"/>
                                </a:lnTo>
                                <a:lnTo>
                                  <a:pt x="12" y="230"/>
                                </a:lnTo>
                                <a:lnTo>
                                  <a:pt x="12" y="254"/>
                                </a:lnTo>
                                <a:lnTo>
                                  <a:pt x="7" y="271"/>
                                </a:lnTo>
                                <a:lnTo>
                                  <a:pt x="5" y="290"/>
                                </a:lnTo>
                                <a:lnTo>
                                  <a:pt x="3" y="302"/>
                                </a:lnTo>
                                <a:lnTo>
                                  <a:pt x="0" y="316"/>
                                </a:lnTo>
                                <a:lnTo>
                                  <a:pt x="0" y="297"/>
                                </a:lnTo>
                                <a:lnTo>
                                  <a:pt x="3" y="278"/>
                                </a:lnTo>
                                <a:lnTo>
                                  <a:pt x="3" y="256"/>
                                </a:lnTo>
                                <a:lnTo>
                                  <a:pt x="5" y="237"/>
                                </a:lnTo>
                                <a:lnTo>
                                  <a:pt x="3" y="216"/>
                                </a:lnTo>
                                <a:lnTo>
                                  <a:pt x="3" y="195"/>
                                </a:lnTo>
                                <a:lnTo>
                                  <a:pt x="3" y="173"/>
                                </a:lnTo>
                                <a:lnTo>
                                  <a:pt x="3" y="154"/>
                                </a:lnTo>
                                <a:lnTo>
                                  <a:pt x="3" y="133"/>
                                </a:lnTo>
                                <a:lnTo>
                                  <a:pt x="3" y="112"/>
                                </a:lnTo>
                                <a:lnTo>
                                  <a:pt x="3" y="90"/>
                                </a:lnTo>
                                <a:lnTo>
                                  <a:pt x="5" y="69"/>
                                </a:lnTo>
                                <a:lnTo>
                                  <a:pt x="5" y="47"/>
                                </a:lnTo>
                                <a:lnTo>
                                  <a:pt x="10" y="31"/>
                                </a:lnTo>
                                <a:lnTo>
                                  <a:pt x="12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2840"/>
                            <a:ext cx="41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4">
                                <a:moveTo>
                                  <a:pt x="404" y="12"/>
                                </a:moveTo>
                                <a:lnTo>
                                  <a:pt x="408" y="0"/>
                                </a:lnTo>
                                <a:lnTo>
                                  <a:pt x="392" y="0"/>
                                </a:lnTo>
                                <a:lnTo>
                                  <a:pt x="373" y="0"/>
                                </a:lnTo>
                                <a:lnTo>
                                  <a:pt x="349" y="0"/>
                                </a:lnTo>
                                <a:lnTo>
                                  <a:pt x="323" y="0"/>
                                </a:lnTo>
                                <a:lnTo>
                                  <a:pt x="292" y="0"/>
                                </a:lnTo>
                                <a:lnTo>
                                  <a:pt x="263" y="0"/>
                                </a:lnTo>
                                <a:lnTo>
                                  <a:pt x="230" y="0"/>
                                </a:lnTo>
                                <a:lnTo>
                                  <a:pt x="197" y="0"/>
                                </a:lnTo>
                                <a:lnTo>
                                  <a:pt x="161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lnTo>
                                  <a:pt x="71" y="3"/>
                                </a:lnTo>
                                <a:lnTo>
                                  <a:pt x="45" y="3"/>
                                </a:lnTo>
                                <a:lnTo>
                                  <a:pt x="24" y="5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19" y="14"/>
                                </a:lnTo>
                                <a:lnTo>
                                  <a:pt x="40" y="17"/>
                                </a:lnTo>
                                <a:lnTo>
                                  <a:pt x="64" y="19"/>
                                </a:lnTo>
                                <a:lnTo>
                                  <a:pt x="90" y="22"/>
                                </a:lnTo>
                                <a:lnTo>
                                  <a:pt x="116" y="22"/>
                                </a:lnTo>
                                <a:lnTo>
                                  <a:pt x="142" y="22"/>
                                </a:lnTo>
                                <a:lnTo>
                                  <a:pt x="171" y="22"/>
                                </a:lnTo>
                                <a:lnTo>
                                  <a:pt x="199" y="24"/>
                                </a:lnTo>
                                <a:lnTo>
                                  <a:pt x="225" y="22"/>
                                </a:lnTo>
                                <a:lnTo>
                                  <a:pt x="254" y="19"/>
                                </a:lnTo>
                                <a:lnTo>
                                  <a:pt x="280" y="17"/>
                                </a:lnTo>
                                <a:lnTo>
                                  <a:pt x="309" y="17"/>
                                </a:lnTo>
                                <a:lnTo>
                                  <a:pt x="332" y="14"/>
                                </a:lnTo>
                                <a:lnTo>
                                  <a:pt x="356" y="14"/>
                                </a:lnTo>
                                <a:lnTo>
                                  <a:pt x="380" y="12"/>
                                </a:lnTo>
                                <a:lnTo>
                                  <a:pt x="404" y="12"/>
                                </a:lnTo>
                                <a:lnTo>
                                  <a:pt x="4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13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4" y="147"/>
                                </a:moveTo>
                                <a:lnTo>
                                  <a:pt x="4" y="128"/>
                                </a:lnTo>
                                <a:lnTo>
                                  <a:pt x="7" y="112"/>
                                </a:lnTo>
                                <a:lnTo>
                                  <a:pt x="9" y="93"/>
                                </a:lnTo>
                                <a:lnTo>
                                  <a:pt x="12" y="74"/>
                                </a:lnTo>
                                <a:lnTo>
                                  <a:pt x="12" y="52"/>
                                </a:lnTo>
                                <a:lnTo>
                                  <a:pt x="14" y="33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7" y="12"/>
                                </a:lnTo>
                                <a:lnTo>
                                  <a:pt x="4" y="29"/>
                                </a:lnTo>
                                <a:lnTo>
                                  <a:pt x="2" y="50"/>
                                </a:lnTo>
                                <a:lnTo>
                                  <a:pt x="2" y="74"/>
                                </a:lnTo>
                                <a:lnTo>
                                  <a:pt x="0" y="93"/>
                                </a:lnTo>
                                <a:lnTo>
                                  <a:pt x="0" y="114"/>
                                </a:lnTo>
                                <a:lnTo>
                                  <a:pt x="2" y="133"/>
                                </a:lnTo>
                                <a:lnTo>
                                  <a:pt x="4" y="147"/>
                                </a:lnTo>
                                <a:lnTo>
                                  <a:pt x="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7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49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9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11" y="138"/>
                                </a:lnTo>
                                <a:lnTo>
                                  <a:pt x="23" y="124"/>
                                </a:lnTo>
                                <a:lnTo>
                                  <a:pt x="35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8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0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5" y="100"/>
                                </a:lnTo>
                                <a:lnTo>
                                  <a:pt x="22" y="81"/>
                                </a:lnTo>
                                <a:lnTo>
                                  <a:pt x="29" y="64"/>
                                </a:lnTo>
                                <a:lnTo>
                                  <a:pt x="36" y="45"/>
                                </a:lnTo>
                                <a:lnTo>
                                  <a:pt x="45" y="28"/>
                                </a:lnTo>
                                <a:lnTo>
                                  <a:pt x="55" y="12"/>
                                </a:lnTo>
                                <a:lnTo>
                                  <a:pt x="72" y="0"/>
                                </a:lnTo>
                                <a:lnTo>
                                  <a:pt x="60" y="14"/>
                                </a:lnTo>
                                <a:lnTo>
                                  <a:pt x="53" y="31"/>
                                </a:lnTo>
                                <a:lnTo>
                                  <a:pt x="45" y="50"/>
                                </a:lnTo>
                                <a:lnTo>
                                  <a:pt x="38" y="71"/>
                                </a:lnTo>
                                <a:lnTo>
                                  <a:pt x="29" y="88"/>
                                </a:lnTo>
                                <a:lnTo>
                                  <a:pt x="22" y="104"/>
                                </a:lnTo>
                                <a:lnTo>
                                  <a:pt x="12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7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88" y="14"/>
                                </a:moveTo>
                                <a:lnTo>
                                  <a:pt x="83" y="0"/>
                                </a:lnTo>
                                <a:lnTo>
                                  <a:pt x="71" y="12"/>
                                </a:lnTo>
                                <a:lnTo>
                                  <a:pt x="62" y="31"/>
                                </a:lnTo>
                                <a:lnTo>
                                  <a:pt x="47" y="52"/>
                                </a:lnTo>
                                <a:lnTo>
                                  <a:pt x="33" y="79"/>
                                </a:lnTo>
                                <a:lnTo>
                                  <a:pt x="19" y="102"/>
                                </a:lnTo>
                                <a:lnTo>
                                  <a:pt x="9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9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6" y="48"/>
                                </a:lnTo>
                                <a:lnTo>
                                  <a:pt x="76" y="29"/>
                                </a:lnTo>
                                <a:lnTo>
                                  <a:pt x="88" y="14"/>
                                </a:lnTo>
                                <a:lnTo>
                                  <a:pt x="8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0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19" y="81"/>
                                </a:lnTo>
                                <a:lnTo>
                                  <a:pt x="26" y="64"/>
                                </a:lnTo>
                                <a:lnTo>
                                  <a:pt x="33" y="45"/>
                                </a:lnTo>
                                <a:lnTo>
                                  <a:pt x="43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31"/>
                                </a:lnTo>
                                <a:lnTo>
                                  <a:pt x="43" y="50"/>
                                </a:lnTo>
                                <a:lnTo>
                                  <a:pt x="36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9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7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49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9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9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5" y="88"/>
                                </a:lnTo>
                                <a:lnTo>
                                  <a:pt x="57" y="67"/>
                                </a:lnTo>
                                <a:lnTo>
                                  <a:pt x="68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0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19" y="81"/>
                                </a:lnTo>
                                <a:lnTo>
                                  <a:pt x="26" y="64"/>
                                </a:lnTo>
                                <a:lnTo>
                                  <a:pt x="33" y="45"/>
                                </a:lnTo>
                                <a:lnTo>
                                  <a:pt x="43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4" y="14"/>
                                </a:lnTo>
                                <a:lnTo>
                                  <a:pt x="47" y="31"/>
                                </a:lnTo>
                                <a:lnTo>
                                  <a:pt x="40" y="50"/>
                                </a:lnTo>
                                <a:lnTo>
                                  <a:pt x="35" y="71"/>
                                </a:lnTo>
                                <a:lnTo>
                                  <a:pt x="26" y="88"/>
                                </a:lnTo>
                                <a:lnTo>
                                  <a:pt x="19" y="104"/>
                                </a:lnTo>
                                <a:lnTo>
                                  <a:pt x="9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7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6" y="0"/>
                                </a:lnTo>
                                <a:lnTo>
                                  <a:pt x="74" y="12"/>
                                </a:lnTo>
                                <a:lnTo>
                                  <a:pt x="64" y="31"/>
                                </a:lnTo>
                                <a:lnTo>
                                  <a:pt x="50" y="52"/>
                                </a:lnTo>
                                <a:lnTo>
                                  <a:pt x="36" y="79"/>
                                </a:lnTo>
                                <a:lnTo>
                                  <a:pt x="21" y="102"/>
                                </a:lnTo>
                                <a:lnTo>
                                  <a:pt x="10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10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8" y="88"/>
                                </a:lnTo>
                                <a:lnTo>
                                  <a:pt x="57" y="67"/>
                                </a:lnTo>
                                <a:lnTo>
                                  <a:pt x="69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0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21" y="81"/>
                                </a:lnTo>
                                <a:lnTo>
                                  <a:pt x="28" y="64"/>
                                </a:lnTo>
                                <a:lnTo>
                                  <a:pt x="35" y="45"/>
                                </a:lnTo>
                                <a:lnTo>
                                  <a:pt x="45" y="28"/>
                                </a:lnTo>
                                <a:lnTo>
                                  <a:pt x="54" y="12"/>
                                </a:lnTo>
                                <a:lnTo>
                                  <a:pt x="69" y="0"/>
                                </a:lnTo>
                                <a:lnTo>
                                  <a:pt x="59" y="14"/>
                                </a:lnTo>
                                <a:lnTo>
                                  <a:pt x="52" y="31"/>
                                </a:lnTo>
                                <a:lnTo>
                                  <a:pt x="45" y="50"/>
                                </a:lnTo>
                                <a:lnTo>
                                  <a:pt x="38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12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7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49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11" y="124"/>
                                </a:lnTo>
                                <a:lnTo>
                                  <a:pt x="2" y="143"/>
                                </a:lnTo>
                                <a:lnTo>
                                  <a:pt x="0" y="155"/>
                                </a:lnTo>
                                <a:lnTo>
                                  <a:pt x="11" y="138"/>
                                </a:lnTo>
                                <a:lnTo>
                                  <a:pt x="23" y="124"/>
                                </a:lnTo>
                                <a:lnTo>
                                  <a:pt x="35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8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21" y="81"/>
                                </a:lnTo>
                                <a:lnTo>
                                  <a:pt x="28" y="64"/>
                                </a:lnTo>
                                <a:lnTo>
                                  <a:pt x="35" y="45"/>
                                </a:lnTo>
                                <a:lnTo>
                                  <a:pt x="42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31"/>
                                </a:lnTo>
                                <a:lnTo>
                                  <a:pt x="42" y="50"/>
                                </a:lnTo>
                                <a:lnTo>
                                  <a:pt x="38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12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7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50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12" y="124"/>
                                </a:lnTo>
                                <a:lnTo>
                                  <a:pt x="2" y="143"/>
                                </a:lnTo>
                                <a:lnTo>
                                  <a:pt x="0" y="155"/>
                                </a:lnTo>
                                <a:lnTo>
                                  <a:pt x="9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9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04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19" y="81"/>
                                </a:lnTo>
                                <a:lnTo>
                                  <a:pt x="26" y="64"/>
                                </a:lnTo>
                                <a:lnTo>
                                  <a:pt x="33" y="45"/>
                                </a:lnTo>
                                <a:lnTo>
                                  <a:pt x="43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31"/>
                                </a:lnTo>
                                <a:lnTo>
                                  <a:pt x="43" y="50"/>
                                </a:lnTo>
                                <a:lnTo>
                                  <a:pt x="36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9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0240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4">
                                <a:moveTo>
                                  <a:pt x="74" y="304"/>
                                </a:moveTo>
                                <a:lnTo>
                                  <a:pt x="95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33" y="261"/>
                                </a:lnTo>
                                <a:lnTo>
                                  <a:pt x="152" y="247"/>
                                </a:lnTo>
                                <a:lnTo>
                                  <a:pt x="164" y="226"/>
                                </a:lnTo>
                                <a:lnTo>
                                  <a:pt x="176" y="204"/>
                                </a:lnTo>
                                <a:lnTo>
                                  <a:pt x="178" y="192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54"/>
                                </a:lnTo>
                                <a:lnTo>
                                  <a:pt x="183" y="138"/>
                                </a:lnTo>
                                <a:lnTo>
                                  <a:pt x="181" y="121"/>
                                </a:lnTo>
                                <a:lnTo>
                                  <a:pt x="178" y="102"/>
                                </a:lnTo>
                                <a:lnTo>
                                  <a:pt x="181" y="90"/>
                                </a:lnTo>
                                <a:lnTo>
                                  <a:pt x="169" y="69"/>
                                </a:lnTo>
                                <a:lnTo>
                                  <a:pt x="157" y="52"/>
                                </a:lnTo>
                                <a:lnTo>
                                  <a:pt x="145" y="38"/>
                                </a:lnTo>
                                <a:lnTo>
                                  <a:pt x="133" y="29"/>
                                </a:lnTo>
                                <a:lnTo>
                                  <a:pt x="119" y="17"/>
                                </a:lnTo>
                                <a:lnTo>
                                  <a:pt x="105" y="12"/>
                                </a:lnTo>
                                <a:lnTo>
                                  <a:pt x="90" y="5"/>
                                </a:lnTo>
                                <a:lnTo>
                                  <a:pt x="78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21" y="10"/>
                                </a:lnTo>
                                <a:lnTo>
                                  <a:pt x="19" y="24"/>
                                </a:lnTo>
                                <a:lnTo>
                                  <a:pt x="33" y="14"/>
                                </a:lnTo>
                                <a:lnTo>
                                  <a:pt x="52" y="12"/>
                                </a:lnTo>
                                <a:lnTo>
                                  <a:pt x="71" y="12"/>
                                </a:lnTo>
                                <a:lnTo>
                                  <a:pt x="90" y="19"/>
                                </a:lnTo>
                                <a:lnTo>
                                  <a:pt x="107" y="26"/>
                                </a:lnTo>
                                <a:lnTo>
                                  <a:pt x="124" y="36"/>
                                </a:lnTo>
                                <a:lnTo>
                                  <a:pt x="138" y="43"/>
                                </a:lnTo>
                                <a:lnTo>
                                  <a:pt x="15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8" y="52"/>
                                </a:lnTo>
                                <a:lnTo>
                                  <a:pt x="116" y="43"/>
                                </a:lnTo>
                                <a:lnTo>
                                  <a:pt x="97" y="36"/>
                                </a:lnTo>
                                <a:lnTo>
                                  <a:pt x="78" y="29"/>
                                </a:lnTo>
                                <a:lnTo>
                                  <a:pt x="64" y="29"/>
                                </a:lnTo>
                                <a:lnTo>
                                  <a:pt x="48" y="29"/>
                                </a:lnTo>
                                <a:lnTo>
                                  <a:pt x="31" y="36"/>
                                </a:lnTo>
                                <a:lnTo>
                                  <a:pt x="14" y="48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21" y="62"/>
                                </a:lnTo>
                                <a:lnTo>
                                  <a:pt x="43" y="57"/>
                                </a:lnTo>
                                <a:lnTo>
                                  <a:pt x="64" y="57"/>
                                </a:lnTo>
                                <a:lnTo>
                                  <a:pt x="88" y="69"/>
                                </a:lnTo>
                                <a:lnTo>
                                  <a:pt x="38" y="69"/>
                                </a:lnTo>
                                <a:lnTo>
                                  <a:pt x="0" y="107"/>
                                </a:lnTo>
                                <a:lnTo>
                                  <a:pt x="2" y="128"/>
                                </a:lnTo>
                                <a:lnTo>
                                  <a:pt x="0" y="135"/>
                                </a:lnTo>
                                <a:lnTo>
                                  <a:pt x="50" y="126"/>
                                </a:lnTo>
                                <a:lnTo>
                                  <a:pt x="57" y="150"/>
                                </a:lnTo>
                                <a:lnTo>
                                  <a:pt x="21" y="138"/>
                                </a:lnTo>
                                <a:lnTo>
                                  <a:pt x="24" y="147"/>
                                </a:lnTo>
                                <a:lnTo>
                                  <a:pt x="26" y="157"/>
                                </a:lnTo>
                                <a:lnTo>
                                  <a:pt x="26" y="162"/>
                                </a:lnTo>
                                <a:lnTo>
                                  <a:pt x="29" y="169"/>
                                </a:lnTo>
                                <a:lnTo>
                                  <a:pt x="26" y="171"/>
                                </a:lnTo>
                                <a:lnTo>
                                  <a:pt x="21" y="173"/>
                                </a:lnTo>
                                <a:lnTo>
                                  <a:pt x="12" y="176"/>
                                </a:lnTo>
                                <a:lnTo>
                                  <a:pt x="0" y="183"/>
                                </a:lnTo>
                                <a:lnTo>
                                  <a:pt x="74" y="304"/>
                                </a:lnTo>
                                <a:lnTo>
                                  <a:pt x="74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600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5">
                                <a:moveTo>
                                  <a:pt x="126" y="154"/>
                                </a:moveTo>
                                <a:lnTo>
                                  <a:pt x="112" y="152"/>
                                </a:lnTo>
                                <a:lnTo>
                                  <a:pt x="105" y="142"/>
                                </a:lnTo>
                                <a:lnTo>
                                  <a:pt x="102" y="125"/>
                                </a:lnTo>
                                <a:lnTo>
                                  <a:pt x="105" y="109"/>
                                </a:lnTo>
                                <a:lnTo>
                                  <a:pt x="107" y="87"/>
                                </a:lnTo>
                                <a:lnTo>
                                  <a:pt x="114" y="68"/>
                                </a:lnTo>
                                <a:lnTo>
                                  <a:pt x="117" y="54"/>
                                </a:lnTo>
                                <a:lnTo>
                                  <a:pt x="121" y="47"/>
                                </a:lnTo>
                                <a:lnTo>
                                  <a:pt x="88" y="49"/>
                                </a:lnTo>
                                <a:lnTo>
                                  <a:pt x="55" y="78"/>
                                </a:lnTo>
                                <a:lnTo>
                                  <a:pt x="52" y="66"/>
                                </a:lnTo>
                                <a:lnTo>
                                  <a:pt x="62" y="57"/>
                                </a:lnTo>
                                <a:lnTo>
                                  <a:pt x="74" y="47"/>
                                </a:lnTo>
                                <a:lnTo>
                                  <a:pt x="86" y="35"/>
                                </a:lnTo>
                                <a:lnTo>
                                  <a:pt x="98" y="26"/>
                                </a:lnTo>
                                <a:lnTo>
                                  <a:pt x="100" y="16"/>
                                </a:lnTo>
                                <a:lnTo>
                                  <a:pt x="102" y="7"/>
                                </a:lnTo>
                                <a:lnTo>
                                  <a:pt x="100" y="0"/>
                                </a:lnTo>
                                <a:lnTo>
                                  <a:pt x="93" y="2"/>
                                </a:lnTo>
                                <a:lnTo>
                                  <a:pt x="79" y="11"/>
                                </a:lnTo>
                                <a:lnTo>
                                  <a:pt x="64" y="21"/>
                                </a:lnTo>
                                <a:lnTo>
                                  <a:pt x="45" y="26"/>
                                </a:lnTo>
                                <a:lnTo>
                                  <a:pt x="31" y="30"/>
                                </a:lnTo>
                                <a:lnTo>
                                  <a:pt x="24" y="45"/>
                                </a:lnTo>
                                <a:lnTo>
                                  <a:pt x="19" y="59"/>
                                </a:lnTo>
                                <a:lnTo>
                                  <a:pt x="14" y="73"/>
                                </a:lnTo>
                                <a:lnTo>
                                  <a:pt x="10" y="87"/>
                                </a:lnTo>
                                <a:lnTo>
                                  <a:pt x="5" y="102"/>
                                </a:lnTo>
                                <a:lnTo>
                                  <a:pt x="3" y="116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0" y="171"/>
                                </a:lnTo>
                                <a:lnTo>
                                  <a:pt x="3" y="182"/>
                                </a:lnTo>
                                <a:lnTo>
                                  <a:pt x="10" y="197"/>
                                </a:lnTo>
                                <a:lnTo>
                                  <a:pt x="14" y="209"/>
                                </a:lnTo>
                                <a:lnTo>
                                  <a:pt x="24" y="223"/>
                                </a:lnTo>
                                <a:lnTo>
                                  <a:pt x="33" y="237"/>
                                </a:lnTo>
                                <a:lnTo>
                                  <a:pt x="48" y="251"/>
                                </a:lnTo>
                                <a:lnTo>
                                  <a:pt x="62" y="263"/>
                                </a:lnTo>
                                <a:lnTo>
                                  <a:pt x="79" y="273"/>
                                </a:lnTo>
                                <a:lnTo>
                                  <a:pt x="98" y="277"/>
                                </a:lnTo>
                                <a:lnTo>
                                  <a:pt x="119" y="285"/>
                                </a:lnTo>
                                <a:lnTo>
                                  <a:pt x="138" y="282"/>
                                </a:lnTo>
                                <a:lnTo>
                                  <a:pt x="159" y="282"/>
                                </a:lnTo>
                                <a:lnTo>
                                  <a:pt x="178" y="280"/>
                                </a:lnTo>
                                <a:lnTo>
                                  <a:pt x="200" y="275"/>
                                </a:lnTo>
                                <a:lnTo>
                                  <a:pt x="207" y="19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65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6">
                                <a:moveTo>
                                  <a:pt x="3" y="67"/>
                                </a:moveTo>
                                <a:lnTo>
                                  <a:pt x="0" y="76"/>
                                </a:lnTo>
                                <a:lnTo>
                                  <a:pt x="12" y="74"/>
                                </a:lnTo>
                                <a:lnTo>
                                  <a:pt x="31" y="69"/>
                                </a:lnTo>
                                <a:lnTo>
                                  <a:pt x="50" y="59"/>
                                </a:lnTo>
                                <a:lnTo>
                                  <a:pt x="69" y="52"/>
                                </a:lnTo>
                                <a:lnTo>
                                  <a:pt x="83" y="38"/>
                                </a:lnTo>
                                <a:lnTo>
                                  <a:pt x="100" y="26"/>
                                </a:lnTo>
                                <a:lnTo>
                                  <a:pt x="109" y="12"/>
                                </a:lnTo>
                                <a:lnTo>
                                  <a:pt x="114" y="0"/>
                                </a:lnTo>
                                <a:lnTo>
                                  <a:pt x="100" y="14"/>
                                </a:lnTo>
                                <a:lnTo>
                                  <a:pt x="88" y="26"/>
                                </a:lnTo>
                                <a:lnTo>
                                  <a:pt x="74" y="36"/>
                                </a:lnTo>
                                <a:lnTo>
                                  <a:pt x="62" y="45"/>
                                </a:lnTo>
                                <a:lnTo>
                                  <a:pt x="48" y="48"/>
                                </a:lnTo>
                                <a:lnTo>
                                  <a:pt x="33" y="55"/>
                                </a:lnTo>
                                <a:lnTo>
                                  <a:pt x="17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1356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2">
                                <a:moveTo>
                                  <a:pt x="7" y="162"/>
                                </a:moveTo>
                                <a:lnTo>
                                  <a:pt x="7" y="145"/>
                                </a:lnTo>
                                <a:lnTo>
                                  <a:pt x="9" y="131"/>
                                </a:lnTo>
                                <a:lnTo>
                                  <a:pt x="9" y="119"/>
                                </a:lnTo>
                                <a:lnTo>
                                  <a:pt x="12" y="110"/>
                                </a:lnTo>
                                <a:lnTo>
                                  <a:pt x="14" y="93"/>
                                </a:lnTo>
                                <a:lnTo>
                                  <a:pt x="16" y="79"/>
                                </a:lnTo>
                                <a:lnTo>
                                  <a:pt x="14" y="62"/>
                                </a:lnTo>
                                <a:lnTo>
                                  <a:pt x="12" y="46"/>
                                </a:lnTo>
                                <a:lnTo>
                                  <a:pt x="7" y="34"/>
                                </a:lnTo>
                                <a:lnTo>
                                  <a:pt x="5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162"/>
                                </a:lnTo>
                                <a:lnTo>
                                  <a:pt x="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608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6">
                                <a:moveTo>
                                  <a:pt x="19" y="126"/>
                                </a:moveTo>
                                <a:lnTo>
                                  <a:pt x="14" y="107"/>
                                </a:lnTo>
                                <a:lnTo>
                                  <a:pt x="14" y="92"/>
                                </a:lnTo>
                                <a:lnTo>
                                  <a:pt x="12" y="76"/>
                                </a:lnTo>
                                <a:lnTo>
                                  <a:pt x="12" y="62"/>
                                </a:lnTo>
                                <a:lnTo>
                                  <a:pt x="9" y="45"/>
                                </a:lnTo>
                                <a:lnTo>
                                  <a:pt x="9" y="3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2" y="24"/>
                                </a:lnTo>
                                <a:lnTo>
                                  <a:pt x="0" y="40"/>
                                </a:lnTo>
                                <a:lnTo>
                                  <a:pt x="2" y="59"/>
                                </a:lnTo>
                                <a:lnTo>
                                  <a:pt x="2" y="76"/>
                                </a:lnTo>
                                <a:lnTo>
                                  <a:pt x="7" y="95"/>
                                </a:lnTo>
                                <a:lnTo>
                                  <a:pt x="12" y="11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91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56">
                                <a:moveTo>
                                  <a:pt x="425" y="252"/>
                                </a:moveTo>
                                <a:lnTo>
                                  <a:pt x="391" y="244"/>
                                </a:lnTo>
                                <a:lnTo>
                                  <a:pt x="363" y="242"/>
                                </a:lnTo>
                                <a:lnTo>
                                  <a:pt x="334" y="235"/>
                                </a:lnTo>
                                <a:lnTo>
                                  <a:pt x="308" y="233"/>
                                </a:lnTo>
                                <a:lnTo>
                                  <a:pt x="280" y="228"/>
                                </a:lnTo>
                                <a:lnTo>
                                  <a:pt x="256" y="223"/>
                                </a:lnTo>
                                <a:lnTo>
                                  <a:pt x="232" y="216"/>
                                </a:lnTo>
                                <a:lnTo>
                                  <a:pt x="211" y="209"/>
                                </a:lnTo>
                                <a:lnTo>
                                  <a:pt x="187" y="197"/>
                                </a:lnTo>
                                <a:lnTo>
                                  <a:pt x="166" y="185"/>
                                </a:lnTo>
                                <a:lnTo>
                                  <a:pt x="144" y="171"/>
                                </a:lnTo>
                                <a:lnTo>
                                  <a:pt x="123" y="157"/>
                                </a:lnTo>
                                <a:lnTo>
                                  <a:pt x="102" y="138"/>
                                </a:lnTo>
                                <a:lnTo>
                                  <a:pt x="83" y="116"/>
                                </a:lnTo>
                                <a:lnTo>
                                  <a:pt x="64" y="92"/>
                                </a:lnTo>
                                <a:lnTo>
                                  <a:pt x="45" y="66"/>
                                </a:lnTo>
                                <a:lnTo>
                                  <a:pt x="35" y="52"/>
                                </a:lnTo>
                                <a:lnTo>
                                  <a:pt x="28" y="38"/>
                                </a:lnTo>
                                <a:lnTo>
                                  <a:pt x="21" y="24"/>
                                </a:lnTo>
                                <a:lnTo>
                                  <a:pt x="14" y="1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1" y="35"/>
                                </a:lnTo>
                                <a:lnTo>
                                  <a:pt x="28" y="71"/>
                                </a:lnTo>
                                <a:lnTo>
                                  <a:pt x="47" y="102"/>
                                </a:lnTo>
                                <a:lnTo>
                                  <a:pt x="73" y="133"/>
                                </a:lnTo>
                                <a:lnTo>
                                  <a:pt x="97" y="157"/>
                                </a:lnTo>
                                <a:lnTo>
                                  <a:pt x="128" y="180"/>
                                </a:lnTo>
                                <a:lnTo>
                                  <a:pt x="156" y="199"/>
                                </a:lnTo>
                                <a:lnTo>
                                  <a:pt x="190" y="218"/>
                                </a:lnTo>
                                <a:lnTo>
                                  <a:pt x="220" y="230"/>
                                </a:lnTo>
                                <a:lnTo>
                                  <a:pt x="251" y="240"/>
                                </a:lnTo>
                                <a:lnTo>
                                  <a:pt x="282" y="247"/>
                                </a:lnTo>
                                <a:lnTo>
                                  <a:pt x="315" y="256"/>
                                </a:lnTo>
                                <a:lnTo>
                                  <a:pt x="344" y="256"/>
                                </a:lnTo>
                                <a:lnTo>
                                  <a:pt x="372" y="256"/>
                                </a:lnTo>
                                <a:lnTo>
                                  <a:pt x="399" y="254"/>
                                </a:lnTo>
                                <a:lnTo>
                                  <a:pt x="425" y="252"/>
                                </a:lnTo>
                                <a:lnTo>
                                  <a:pt x="425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1800"/>
                            <a:ext cx="29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49">
                                <a:moveTo>
                                  <a:pt x="287" y="4"/>
                                </a:moveTo>
                                <a:lnTo>
                                  <a:pt x="266" y="4"/>
                                </a:lnTo>
                                <a:lnTo>
                                  <a:pt x="245" y="7"/>
                                </a:lnTo>
                                <a:lnTo>
                                  <a:pt x="223" y="11"/>
                                </a:lnTo>
                                <a:lnTo>
                                  <a:pt x="207" y="19"/>
                                </a:lnTo>
                                <a:lnTo>
                                  <a:pt x="185" y="23"/>
                                </a:lnTo>
                                <a:lnTo>
                                  <a:pt x="169" y="30"/>
                                </a:lnTo>
                                <a:lnTo>
                                  <a:pt x="150" y="40"/>
                                </a:lnTo>
                                <a:lnTo>
                                  <a:pt x="133" y="52"/>
                                </a:lnTo>
                                <a:lnTo>
                                  <a:pt x="114" y="59"/>
                                </a:lnTo>
                                <a:lnTo>
                                  <a:pt x="97" y="71"/>
                                </a:lnTo>
                                <a:lnTo>
                                  <a:pt x="78" y="83"/>
                                </a:lnTo>
                                <a:lnTo>
                                  <a:pt x="64" y="97"/>
                                </a:lnTo>
                                <a:lnTo>
                                  <a:pt x="48" y="109"/>
                                </a:lnTo>
                                <a:lnTo>
                                  <a:pt x="31" y="121"/>
                                </a:lnTo>
                                <a:lnTo>
                                  <a:pt x="14" y="135"/>
                                </a:lnTo>
                                <a:lnTo>
                                  <a:pt x="0" y="149"/>
                                </a:lnTo>
                                <a:lnTo>
                                  <a:pt x="5" y="14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8"/>
                                </a:lnTo>
                                <a:lnTo>
                                  <a:pt x="38" y="106"/>
                                </a:lnTo>
                                <a:lnTo>
                                  <a:pt x="52" y="92"/>
                                </a:lnTo>
                                <a:lnTo>
                                  <a:pt x="71" y="78"/>
                                </a:lnTo>
                                <a:lnTo>
                                  <a:pt x="90" y="64"/>
                                </a:lnTo>
                                <a:lnTo>
                                  <a:pt x="112" y="52"/>
                                </a:lnTo>
                                <a:lnTo>
                                  <a:pt x="131" y="38"/>
                                </a:lnTo>
                                <a:lnTo>
                                  <a:pt x="152" y="26"/>
                                </a:lnTo>
                                <a:lnTo>
                                  <a:pt x="176" y="16"/>
                                </a:lnTo>
                                <a:lnTo>
                                  <a:pt x="200" y="9"/>
                                </a:lnTo>
                                <a:lnTo>
                                  <a:pt x="221" y="2"/>
                                </a:lnTo>
                                <a:lnTo>
                                  <a:pt x="242" y="0"/>
                                </a:lnTo>
                                <a:lnTo>
                                  <a:pt x="264" y="0"/>
                                </a:lnTo>
                                <a:lnTo>
                                  <a:pt x="287" y="4"/>
                                </a:lnTo>
                                <a:lnTo>
                                  <a:pt x="2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5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0" y="47"/>
                                </a:moveTo>
                                <a:lnTo>
                                  <a:pt x="65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12"/>
                                </a:lnTo>
                                <a:lnTo>
                                  <a:pt x="31" y="23"/>
                                </a:lnTo>
                                <a:lnTo>
                                  <a:pt x="15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186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4" y="0"/>
                                </a:moveTo>
                                <a:lnTo>
                                  <a:pt x="14" y="10"/>
                                </a:lnTo>
                                <a:lnTo>
                                  <a:pt x="17" y="29"/>
                                </a:lnTo>
                                <a:lnTo>
                                  <a:pt x="14" y="48"/>
                                </a:lnTo>
                                <a:lnTo>
                                  <a:pt x="5" y="69"/>
                                </a:lnTo>
                                <a:lnTo>
                                  <a:pt x="0" y="4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844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2">
                                <a:moveTo>
                                  <a:pt x="126" y="152"/>
                                </a:moveTo>
                                <a:lnTo>
                                  <a:pt x="112" y="14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23"/>
                                </a:lnTo>
                                <a:lnTo>
                                  <a:pt x="104" y="107"/>
                                </a:lnTo>
                                <a:lnTo>
                                  <a:pt x="107" y="85"/>
                                </a:lnTo>
                                <a:lnTo>
                                  <a:pt x="114" y="66"/>
                                </a:lnTo>
                                <a:lnTo>
                                  <a:pt x="116" y="52"/>
                                </a:lnTo>
                                <a:lnTo>
                                  <a:pt x="121" y="45"/>
                                </a:lnTo>
                                <a:lnTo>
                                  <a:pt x="88" y="47"/>
                                </a:lnTo>
                                <a:lnTo>
                                  <a:pt x="55" y="76"/>
                                </a:lnTo>
                                <a:lnTo>
                                  <a:pt x="52" y="64"/>
                                </a:lnTo>
                                <a:lnTo>
                                  <a:pt x="62" y="54"/>
                                </a:lnTo>
                                <a:lnTo>
                                  <a:pt x="74" y="45"/>
                                </a:lnTo>
                                <a:lnTo>
                                  <a:pt x="85" y="35"/>
                                </a:lnTo>
                                <a:lnTo>
                                  <a:pt x="95" y="26"/>
                                </a:lnTo>
                                <a:lnTo>
                                  <a:pt x="100" y="16"/>
                                </a:lnTo>
                                <a:lnTo>
                                  <a:pt x="102" y="7"/>
                                </a:lnTo>
                                <a:lnTo>
                                  <a:pt x="100" y="0"/>
                                </a:lnTo>
                                <a:lnTo>
                                  <a:pt x="93" y="2"/>
                                </a:lnTo>
                                <a:lnTo>
                                  <a:pt x="78" y="12"/>
                                </a:lnTo>
                                <a:lnTo>
                                  <a:pt x="64" y="21"/>
                                </a:lnTo>
                                <a:lnTo>
                                  <a:pt x="47" y="26"/>
                                </a:lnTo>
                                <a:lnTo>
                                  <a:pt x="33" y="31"/>
                                </a:lnTo>
                                <a:lnTo>
                                  <a:pt x="26" y="45"/>
                                </a:lnTo>
                                <a:lnTo>
                                  <a:pt x="21" y="59"/>
                                </a:lnTo>
                                <a:lnTo>
                                  <a:pt x="14" y="73"/>
                                </a:lnTo>
                                <a:lnTo>
                                  <a:pt x="12" y="88"/>
                                </a:lnTo>
                                <a:lnTo>
                                  <a:pt x="5" y="102"/>
                                </a:lnTo>
                                <a:lnTo>
                                  <a:pt x="2" y="116"/>
                                </a:lnTo>
                                <a:lnTo>
                                  <a:pt x="2" y="130"/>
                                </a:lnTo>
                                <a:lnTo>
                                  <a:pt x="2" y="145"/>
                                </a:lnTo>
                                <a:lnTo>
                                  <a:pt x="0" y="157"/>
                                </a:lnTo>
                                <a:lnTo>
                                  <a:pt x="2" y="168"/>
                                </a:lnTo>
                                <a:lnTo>
                                  <a:pt x="2" y="183"/>
                                </a:lnTo>
                                <a:lnTo>
                                  <a:pt x="9" y="197"/>
                                </a:lnTo>
                                <a:lnTo>
                                  <a:pt x="14" y="209"/>
                                </a:lnTo>
                                <a:lnTo>
                                  <a:pt x="24" y="221"/>
                                </a:lnTo>
                                <a:lnTo>
                                  <a:pt x="36" y="235"/>
                                </a:lnTo>
                                <a:lnTo>
                                  <a:pt x="50" y="249"/>
                                </a:lnTo>
                                <a:lnTo>
                                  <a:pt x="64" y="261"/>
                                </a:lnTo>
                                <a:lnTo>
                                  <a:pt x="81" y="271"/>
                                </a:lnTo>
                                <a:lnTo>
                                  <a:pt x="100" y="275"/>
                                </a:lnTo>
                                <a:lnTo>
                                  <a:pt x="121" y="282"/>
                                </a:lnTo>
                                <a:lnTo>
                                  <a:pt x="140" y="282"/>
                                </a:lnTo>
                                <a:lnTo>
                                  <a:pt x="159" y="282"/>
                                </a:lnTo>
                                <a:lnTo>
                                  <a:pt x="178" y="278"/>
                                </a:lnTo>
                                <a:lnTo>
                                  <a:pt x="199" y="273"/>
                                </a:lnTo>
                                <a:lnTo>
                                  <a:pt x="207" y="197"/>
                                </a:lnTo>
                                <a:lnTo>
                                  <a:pt x="126" y="152"/>
                                </a:lnTo>
                                <a:lnTo>
                                  <a:pt x="12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93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4">
                                <a:moveTo>
                                  <a:pt x="0" y="62"/>
                                </a:moveTo>
                                <a:lnTo>
                                  <a:pt x="0" y="74"/>
                                </a:lnTo>
                                <a:lnTo>
                                  <a:pt x="12" y="72"/>
                                </a:lnTo>
                                <a:lnTo>
                                  <a:pt x="29" y="67"/>
                                </a:lnTo>
                                <a:lnTo>
                                  <a:pt x="48" y="57"/>
                                </a:lnTo>
                                <a:lnTo>
                                  <a:pt x="67" y="50"/>
                                </a:lnTo>
                                <a:lnTo>
                                  <a:pt x="81" y="38"/>
                                </a:lnTo>
                                <a:lnTo>
                                  <a:pt x="98" y="26"/>
                                </a:lnTo>
                                <a:lnTo>
                                  <a:pt x="107" y="12"/>
                                </a:lnTo>
                                <a:lnTo>
                                  <a:pt x="112" y="0"/>
                                </a:lnTo>
                                <a:lnTo>
                                  <a:pt x="98" y="15"/>
                                </a:lnTo>
                                <a:lnTo>
                                  <a:pt x="83" y="26"/>
                                </a:lnTo>
                                <a:lnTo>
                                  <a:pt x="72" y="34"/>
                                </a:lnTo>
                                <a:lnTo>
                                  <a:pt x="60" y="43"/>
                                </a:lnTo>
                                <a:lnTo>
                                  <a:pt x="45" y="48"/>
                                </a:lnTo>
                                <a:lnTo>
                                  <a:pt x="31" y="53"/>
                                </a:lnTo>
                                <a:lnTo>
                                  <a:pt x="15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0600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4">
                                <a:moveTo>
                                  <a:pt x="10" y="164"/>
                                </a:moveTo>
                                <a:lnTo>
                                  <a:pt x="10" y="148"/>
                                </a:lnTo>
                                <a:lnTo>
                                  <a:pt x="12" y="133"/>
                                </a:lnTo>
                                <a:lnTo>
                                  <a:pt x="12" y="121"/>
                                </a:lnTo>
                                <a:lnTo>
                                  <a:pt x="14" y="112"/>
                                </a:lnTo>
                                <a:lnTo>
                                  <a:pt x="17" y="93"/>
                                </a:lnTo>
                                <a:lnTo>
                                  <a:pt x="19" y="79"/>
                                </a:lnTo>
                                <a:lnTo>
                                  <a:pt x="17" y="62"/>
                                </a:lnTo>
                                <a:lnTo>
                                  <a:pt x="14" y="45"/>
                                </a:lnTo>
                                <a:lnTo>
                                  <a:pt x="10" y="34"/>
                                </a:lnTo>
                                <a:lnTo>
                                  <a:pt x="7" y="24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164"/>
                                </a:lnTo>
                                <a:lnTo>
                                  <a:pt x="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852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8">
                                <a:moveTo>
                                  <a:pt x="14" y="128"/>
                                </a:moveTo>
                                <a:lnTo>
                                  <a:pt x="12" y="109"/>
                                </a:lnTo>
                                <a:lnTo>
                                  <a:pt x="9" y="92"/>
                                </a:lnTo>
                                <a:lnTo>
                                  <a:pt x="9" y="78"/>
                                </a:lnTo>
                                <a:lnTo>
                                  <a:pt x="9" y="64"/>
                                </a:lnTo>
                                <a:lnTo>
                                  <a:pt x="7" y="47"/>
                                </a:lnTo>
                                <a:lnTo>
                                  <a:pt x="7" y="31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lnTo>
                                  <a:pt x="2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61"/>
                                </a:lnTo>
                                <a:lnTo>
                                  <a:pt x="2" y="78"/>
                                </a:lnTo>
                                <a:lnTo>
                                  <a:pt x="5" y="97"/>
                                </a:lnTo>
                                <a:lnTo>
                                  <a:pt x="7" y="114"/>
                                </a:lnTo>
                                <a:lnTo>
                                  <a:pt x="14" y="128"/>
                                </a:lnTo>
                                <a:lnTo>
                                  <a:pt x="1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3228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57">
                                <a:moveTo>
                                  <a:pt x="427" y="252"/>
                                </a:moveTo>
                                <a:lnTo>
                                  <a:pt x="394" y="245"/>
                                </a:lnTo>
                                <a:lnTo>
                                  <a:pt x="366" y="242"/>
                                </a:lnTo>
                                <a:lnTo>
                                  <a:pt x="337" y="235"/>
                                </a:lnTo>
                                <a:lnTo>
                                  <a:pt x="311" y="233"/>
                                </a:lnTo>
                                <a:lnTo>
                                  <a:pt x="283" y="228"/>
                                </a:lnTo>
                                <a:lnTo>
                                  <a:pt x="259" y="223"/>
                                </a:lnTo>
                                <a:lnTo>
                                  <a:pt x="235" y="216"/>
                                </a:lnTo>
                                <a:lnTo>
                                  <a:pt x="214" y="209"/>
                                </a:lnTo>
                                <a:lnTo>
                                  <a:pt x="190" y="197"/>
                                </a:lnTo>
                                <a:lnTo>
                                  <a:pt x="169" y="185"/>
                                </a:lnTo>
                                <a:lnTo>
                                  <a:pt x="147" y="171"/>
                                </a:lnTo>
                                <a:lnTo>
                                  <a:pt x="128" y="157"/>
                                </a:lnTo>
                                <a:lnTo>
                                  <a:pt x="107" y="135"/>
                                </a:lnTo>
                                <a:lnTo>
                                  <a:pt x="85" y="116"/>
                                </a:lnTo>
                                <a:lnTo>
                                  <a:pt x="66" y="90"/>
                                </a:lnTo>
                                <a:lnTo>
                                  <a:pt x="50" y="64"/>
                                </a:lnTo>
                                <a:lnTo>
                                  <a:pt x="40" y="50"/>
                                </a:lnTo>
                                <a:lnTo>
                                  <a:pt x="31" y="36"/>
                                </a:lnTo>
                                <a:lnTo>
                                  <a:pt x="24" y="24"/>
                                </a:lnTo>
                                <a:lnTo>
                                  <a:pt x="17" y="1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36"/>
                                </a:lnTo>
                                <a:lnTo>
                                  <a:pt x="31" y="71"/>
                                </a:lnTo>
                                <a:lnTo>
                                  <a:pt x="52" y="102"/>
                                </a:lnTo>
                                <a:lnTo>
                                  <a:pt x="78" y="133"/>
                                </a:lnTo>
                                <a:lnTo>
                                  <a:pt x="102" y="157"/>
                                </a:lnTo>
                                <a:lnTo>
                                  <a:pt x="133" y="181"/>
                                </a:lnTo>
                                <a:lnTo>
                                  <a:pt x="161" y="200"/>
                                </a:lnTo>
                                <a:lnTo>
                                  <a:pt x="195" y="219"/>
                                </a:lnTo>
                                <a:lnTo>
                                  <a:pt x="223" y="230"/>
                                </a:lnTo>
                                <a:lnTo>
                                  <a:pt x="256" y="240"/>
                                </a:lnTo>
                                <a:lnTo>
                                  <a:pt x="285" y="247"/>
                                </a:lnTo>
                                <a:lnTo>
                                  <a:pt x="318" y="257"/>
                                </a:lnTo>
                                <a:lnTo>
                                  <a:pt x="347" y="257"/>
                                </a:lnTo>
                                <a:lnTo>
                                  <a:pt x="375" y="257"/>
                                </a:lnTo>
                                <a:lnTo>
                                  <a:pt x="401" y="254"/>
                                </a:lnTo>
                                <a:lnTo>
                                  <a:pt x="427" y="252"/>
                                </a:lnTo>
                                <a:lnTo>
                                  <a:pt x="42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649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5">
                                <a:moveTo>
                                  <a:pt x="290" y="5"/>
                                </a:moveTo>
                                <a:lnTo>
                                  <a:pt x="266" y="5"/>
                                </a:lnTo>
                                <a:lnTo>
                                  <a:pt x="244" y="7"/>
                                </a:lnTo>
                                <a:lnTo>
                                  <a:pt x="225" y="9"/>
                                </a:lnTo>
                                <a:lnTo>
                                  <a:pt x="206" y="16"/>
                                </a:lnTo>
                                <a:lnTo>
                                  <a:pt x="185" y="24"/>
                                </a:lnTo>
                                <a:lnTo>
                                  <a:pt x="168" y="31"/>
                                </a:lnTo>
                                <a:lnTo>
                                  <a:pt x="149" y="38"/>
                                </a:lnTo>
                                <a:lnTo>
                                  <a:pt x="133" y="50"/>
                                </a:lnTo>
                                <a:lnTo>
                                  <a:pt x="114" y="57"/>
                                </a:lnTo>
                                <a:lnTo>
                                  <a:pt x="97" y="69"/>
                                </a:lnTo>
                                <a:lnTo>
                                  <a:pt x="78" y="81"/>
                                </a:lnTo>
                                <a:lnTo>
                                  <a:pt x="64" y="92"/>
                                </a:lnTo>
                                <a:lnTo>
                                  <a:pt x="47" y="104"/>
                                </a:lnTo>
                                <a:lnTo>
                                  <a:pt x="31" y="119"/>
                                </a:lnTo>
                                <a:lnTo>
                                  <a:pt x="14" y="130"/>
                                </a:lnTo>
                                <a:lnTo>
                                  <a:pt x="0" y="145"/>
                                </a:lnTo>
                                <a:lnTo>
                                  <a:pt x="5" y="135"/>
                                </a:lnTo>
                                <a:lnTo>
                                  <a:pt x="12" y="128"/>
                                </a:lnTo>
                                <a:lnTo>
                                  <a:pt x="24" y="116"/>
                                </a:lnTo>
                                <a:lnTo>
                                  <a:pt x="38" y="104"/>
                                </a:lnTo>
                                <a:lnTo>
                                  <a:pt x="52" y="90"/>
                                </a:lnTo>
                                <a:lnTo>
                                  <a:pt x="71" y="78"/>
                                </a:lnTo>
                                <a:lnTo>
                                  <a:pt x="90" y="64"/>
                                </a:lnTo>
                                <a:lnTo>
                                  <a:pt x="111" y="52"/>
                                </a:lnTo>
                                <a:lnTo>
                                  <a:pt x="133" y="38"/>
                                </a:lnTo>
                                <a:lnTo>
                                  <a:pt x="154" y="26"/>
                                </a:lnTo>
                                <a:lnTo>
                                  <a:pt x="176" y="16"/>
                                </a:lnTo>
                                <a:lnTo>
                                  <a:pt x="199" y="9"/>
                                </a:lnTo>
                                <a:lnTo>
                                  <a:pt x="221" y="2"/>
                                </a:lnTo>
                                <a:lnTo>
                                  <a:pt x="244" y="0"/>
                                </a:lnTo>
                                <a:lnTo>
                                  <a:pt x="266" y="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82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45"/>
                                </a:moveTo>
                                <a:lnTo>
                                  <a:pt x="64" y="7"/>
                                </a:lnTo>
                                <a:lnTo>
                                  <a:pt x="64" y="0"/>
                                </a:lnTo>
                                <a:lnTo>
                                  <a:pt x="48" y="9"/>
                                </a:lnTo>
                                <a:lnTo>
                                  <a:pt x="31" y="19"/>
                                </a:lnTo>
                                <a:lnTo>
                                  <a:pt x="14" y="28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11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2" y="29"/>
                                </a:lnTo>
                                <a:lnTo>
                                  <a:pt x="12" y="48"/>
                                </a:lnTo>
                                <a:lnTo>
                                  <a:pt x="5" y="67"/>
                                </a:ln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3.45pt;width:51.9pt;height:29.45pt" coordorigin="3864,269" coordsize="1038,589">
                <v:rect id="shape_0" stroked="f" o:allowincell="f" style="position:absolute;left:3864;top:269;width:1037;height:5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47,2680" path="m1620,64l3256,41l4539,0l5986,29l6107,86l6171,380l6228,1055l6247,1987l6221,2557l5677,2554l5560,2222l5195,2029l4872,2134l4748,2212l4615,2362l4548,2614l4116,2619l2876,2621l1520,2616l1468,2457l1363,2248l1081,2103l689,2148l537,2329l425,2666l102,2680l0,1820l71,1423l432,1236l810,1008l945,485l1069,178l1415,105l1620,64l1620,64xe" fillcolor="#92d050" stroked="f" o:allowincell="f" style="position:absolute;left:3873;top:283;width:1011;height:484;mso-wrap-style:none;v-text-anchor:middle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3,846" path="m423,846l463,841l506,836l544,824l584,810l620,791l655,770l689,746l719,720l746,689l769,656l791,620l810,584l822,544l833,506l838,463l843,423l838,378l833,337l822,295l810,259l791,219l769,185l746,152l719,124l689,95l655,71l620,50l584,33l544,17l506,7l463,0l423,0l377,0l335,7l292,17l256,33l216,50l183,71l149,95l121,124l92,152l69,185l47,219l31,259l14,295l7,337l0,378l0,423l0,463l7,506l14,544l31,584l47,620l69,656l92,689l121,720l149,746l183,770l216,791l256,810l292,824l335,836l377,841l423,846l423,846xe" fillcolor="#96abba" stroked="f" o:allowincell="f" style="position:absolute;left:3968;top:691;width:135;height:152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283,283" path="m140,283l152,280l166,278l178,273l192,271l204,264l216,257l228,247l240,240l247,228l256,216l264,204l271,192l273,178l278,166l280,152l283,140l280,124l278,109l273,95l271,83l256,59l240,40l228,29l216,21l204,14l192,10l178,2l166,0l152,0l140,0l123,0l109,0l95,2l83,10l59,21l40,40l21,59l9,83l2,95l0,109l0,124l0,140l0,152l0,166l2,178l9,192l14,204l21,216l28,228l40,240l59,257l83,271l95,273l109,278l123,280l140,283l140,283xe" fillcolor="yellow" stroked="f" o:allowincell="f" style="position:absolute;left:4012;top:745;width:44;height: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22,819" path="m411,819l451,815l492,810l530,798l568,786l601,767l637,746l670,722l701,698l724,667l748,636l770,601l789,567l800,529l812,491l817,451l822,411l817,368l812,325l800,285l789,249l770,211l748,178l724,145l701,118l670,90l637,66l601,45l568,31l530,14l492,7l451,0l411,0l368,0l325,7l285,14l249,31l211,45l178,66l145,90l119,118l90,145l67,178l45,211l31,249l14,285l7,325l0,368l0,411l0,451l7,491l14,529l31,567l45,601l67,636l90,667l119,698l145,722l178,746l211,767l249,786l285,798l325,810l368,815l411,819l411,819xe" fillcolor="#96abba" stroked="f" o:allowincell="f" style="position:absolute;left:4634;top:684;width:132;height:147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273,276" path="m135,276l147,274l161,271l173,267l187,264l209,250l233,236l247,212l261,191l263,176l268,164l271,150l273,138l271,124l268,110l263,96l261,84l247,60l233,41l209,22l187,10l173,3l161,0l147,0l135,0l121,0l107,0l92,3l81,10l57,22l38,41l21,60l9,84l2,96l0,110l0,124l0,138l0,150l0,164l2,176l9,191l21,212l38,236l57,250l81,264l92,267l107,271l121,274l135,276l135,276xe" fillcolor="yellow" stroked="f" o:allowincell="f" style="position:absolute;left:4675;top:732;width:43;height:4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8,425" path="m218,64l156,2l92,0l40,71l0,192l16,335l80,418l218,425l218,64l218,64xe" fillcolor="#5e75fc" stroked="f" o:allowincell="f" style="position:absolute;left:4848;top:620;width:34;height:75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250,418" path="m0,62l79,5l217,0l250,252l181,397l24,418l8,264l0,62l0,62xe" fillcolor="#5e75fc" stroked="f" o:allowincell="f" style="position:absolute;left:3882;top:626;width:39;height:74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4207,958" path="m837,0l1711,36l2442,45l3331,69l4174,98l4207,506l4186,898l3708,929l2475,948l1119,939l276,958l43,894l29,742l0,380l41,88l580,72l837,0l837,0xe" fillcolor="#e6e6ff" stroked="f" o:allowincell="f" style="position:absolute;left:4157;top:323;width:681;height:17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75,399" path="m0,349l133,93l204,0l375,66l282,378l138,399l0,349l0,349xe" fillcolor="#f79191" stroked="f" o:allowincell="f" style="position:absolute;left:4216;top:414;width:59;height:71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56,385" path="m0,385l59,237l216,0l356,97l287,382l0,385l0,385xe" fillcolor="#f79191" stroked="f" o:allowincell="f" style="position:absolute;left:4321;top:415;width:56;height:68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92,433" path="m0,411l17,231l221,0l392,83l264,433l0,411l0,411xe" fillcolor="#f79191" stroked="f" o:allowincell="f" style="position:absolute;left:4425;top:413;width:62;height:77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61,432" path="m0,432l61,231l197,0l361,114l292,409l0,432l0,432xe" fillcolor="#f79191" stroked="f" o:allowincell="f" style="position:absolute;left:4530;top:409;width:57;height:77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76,439" path="m0,439l24,249l236,0l376,88l316,351l307,423l0,439l0,439xe" fillcolor="#f79191" stroked="f" o:allowincell="f" style="position:absolute;left:4634;top:412;width:59;height:78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76,418" path="m0,408l15,223l190,0l376,71l266,418l0,408l0,408xe" fillcolor="#f79191" stroked="f" o:allowincell="f" style="position:absolute;left:4744;top:414;width:59;height:74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511,898" path="m107,0l511,17l468,898l24,882l0,596l24,245l90,60l107,0l107,0xe" fillcolor="#e6e6ff" stroked="f" o:allowincell="f" style="position:absolute;left:4052;top:329;width:81;height:16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79,715" path="m801,0l834,17l858,38l872,64l879,93l877,121l867,154l853,183l836,216l810,245l784,273l753,299l725,323l691,342l661,359l632,368l606,375l563,378l520,385l480,392l442,406l402,416l364,432l328,449l295,470l259,489l226,513l195,539l169,570l140,599l119,634l95,672l79,715l57,701l38,687l17,672l0,663l5,599l19,544l41,494l71,454l105,413l147,382l193,352l245,330l295,306l347,287l402,271l459,257l509,240l561,226l611,211l658,197l668,183l680,171l689,157l701,145l708,131l715,119l722,104l729,93l734,78l741,64l748,52l758,40l765,28l775,19l786,7l801,0l801,0xe" fillcolor="white" stroked="f" o:allowincell="f" style="position:absolute;left:3892;top:478;width:141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7,480" path="m340,0l561,0l782,2l1003,4l1224,7l1440,9l1661,14l1877,16l2098,21l2311,23l2530,28l2749,31l2969,35l3190,38l3411,42l3634,47l3860,52l3872,57l3886,61l3898,66l3912,73l3924,78l3939,83l3953,90l3967,97l3960,118l3958,140l3958,161l3958,185l3922,187l3886,192l3851,195l3817,197l3782,197l3746,197l3711,197l3675,197l3637,195l3601,192l3563,192l3528,192l3492,192l3456,192l3421,192l3387,195l3368,190l3352,187l3335,185l3319,185l3300,183l3285,183l3266,183l3252,183l3233,183l3216,183l3197,183l3181,183l3162,183l3145,183l3126,183l3110,185l3074,180l3041,178l3005,176l2972,176l2936,176l2901,176l2865,176l2832,178l2796,178l2760,178l2725,178l2689,178l2653,178l2618,178l2582,178l2547,178l2520,173l2494,171l2468,168l2444,168l2416,166l2392,166l2364,166l2340,166l2311,166l2285,166l2259,166l2233,166l2207,166l2181,166l2155,166l2131,168l2093,164l2055,161l2019,159l1986,159l1950,156l1915,156l1879,156l1844,156l1806,156l1770,156l1732,156l1696,156l1658,156l1623,156l1587,156l1551,159l1466,154l1380,154l1295,149l1212,149l1126,147l1043,145l958,145l874,145l789,145l703,145l618,145l535,149l449,149l368,154l285,161l205,168l188,183l178,202l169,218l164,240l157,259l155,280l152,301l152,323l148,342l145,363l140,382l138,404l129,423l121,442l110,461l98,480l83,475l72,472l57,468l45,468l19,463l0,463l0,425l0,389l0,349l3,311l3,271l10,233l15,195l26,161l36,126l53,95l72,66l98,47l124,28l159,19l200,14l250,16l269,9l292,7l316,4l340,0l340,0xe" fillcolor="white" stroked="f" o:allowincell="f" style="position:absolute;left:4184;top:351;width:642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570" path="m90,0l116,19l138,43l152,69l164,97l166,126l168,157l164,190l161,226l152,259l145,292l138,328l133,363l126,397l123,430l123,463l133,499l116,511l102,530l85,549l71,570l50,549l33,535l14,520l2,508l0,473l0,440l0,404l0,371l0,335l0,299l0,266l5,233l5,197l12,166l16,133l26,105l35,76l50,47l66,21l90,0l90,0xe" fillcolor="white" stroked="f" o:allowincell="f" style="position:absolute;left:4075;top:364;width:26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696" path="m52,0l93,19l128,47l157,74l185,109l204,145l223,183l238,223l254,266l264,309l276,351l287,394l299,439l311,480l325,523l342,561l366,599l359,618l356,641l354,653l352,667l349,682l347,696l323,694l302,691l278,686l259,686l235,648l216,613l200,575l185,537l171,496l161,461l150,420l140,385l128,344l116,306l102,266l88,230l69,192l50,157l26,121l0,90l2,76l7,64l14,50l24,36l40,12l52,0l52,0xe" fillcolor="white" stroked="f" o:allowincell="f" style="position:absolute;left:4260;top:619;width:58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689" path="m60,0l86,29l110,64l131,97l155,135l174,171l193,209l207,249l224,292l235,330l250,371l264,411l278,454l292,494l307,535l321,575l342,615l326,630l311,649l295,668l283,689l252,665l228,641l205,615l188,589l171,558l157,530l145,499l136,470l121,437l112,404l100,371l91,340l76,309l64,278l48,249l31,223l24,209l19,195l15,181l10,169l5,152l3,138l0,121l0,107l0,90l3,74l5,59l12,45l19,31l29,19l43,7l60,0l60,0xe" fillcolor="white" stroked="f" o:allowincell="f" style="position:absolute;left:4377;top:620;width:54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680" path="m55,0l88,24l122,55l148,86l174,122l193,157l214,195l231,236l247,278l257,319l269,362l281,404l293,447l302,488l314,530l326,573l340,616l319,630l304,644l285,659l269,680l236,644l209,611l186,575l169,540l152,499l141,464l129,423l119,388l107,347l98,309l86,269l76,231l60,193l43,157l22,122l0,91l3,77l10,65l17,50l27,39l34,24l43,12l48,5l55,0l55,0xe" fillcolor="white" stroked="f" o:allowincell="f" style="position:absolute;left:4322;top:622;width:54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653" path="m40,0l69,19l95,40l116,67l138,97l152,126l168,159l180,195l192,230l202,266l211,302l221,337l233,373l242,406l256,442l271,475l290,508l290,520l290,535l290,549l292,563l292,577l294,592l294,606l297,625l273,632l252,639l230,646l209,653l185,622l168,592l152,561l138,530l123,497l114,466l102,432l95,402l83,366l73,335l64,302l54,271l43,240l31,209l16,181l5,152l0,133l2,114l5,90l12,69l16,45l24,26l31,10l40,0l40,0xe" fillcolor="white" stroked="f" o:allowincell="f" style="position:absolute;left:4219;top:624;width:47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615" path="m45,0l71,21l97,49l116,78l135,109l147,140l161,175l171,211l183,249l190,285l199,320l207,356l216,394l226,430l240,465l254,498l275,534l261,553l249,572l235,593l223,615l188,598l161,579l138,555l119,529l102,498l88,470l78,437l71,403l62,368l54,332l47,296l40,263l31,228l24,197l12,166l0,140l0,123l5,104l9,80l19,59l26,35l33,19l38,4l45,0l45,0xe" fillcolor="white" stroked="f" o:allowincell="f" style="position:absolute;left:4437;top:629;width:43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501" path="m45,0l72,12l98,31l117,52l133,76l145,100l157,128l167,159l176,190l181,219l188,252l190,280l197,314l202,342l209,373l216,399l231,428l209,444l197,463l181,480l169,501l140,485l117,466l95,444l81,423l64,397l57,373l50,345l48,318l41,288l38,259l34,231l31,204l24,176l19,152l10,128l0,107l0,93l5,78l12,62l19,45l26,29l34,14l38,5l45,0l45,0xe" fillcolor="white" stroked="f" o:allowincell="f" style="position:absolute;left:4499;top:651;width:36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275" path="m64,0l78,4l95,16l109,28l123,50l135,69l145,90l152,114l161,140l164,161l164,185l159,206l154,228l140,242l126,259l104,268l83,275l64,261l50,247l35,230l28,213l16,192l9,173l2,154l2,135l0,114l2,95l5,73l12,57l19,38l31,23l45,9l64,0l64,0xe" fillcolor="white" stroked="f" o:allowincell="f" style="position:absolute;left:4559;top:681;width:25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9,311" path="m2741,0l2810,0l2879,2l2948,5l3019,9l3088,9l3157,14l3226,16l3297,21l3364,24l3433,28l3499,33l3568,40l3635,47l3703,54l3772,64l3841,78l3848,88l3863,109l3867,119l3874,133l3882,147l3889,161l3893,173l3901,188l3905,202l3912,216l3922,240l3929,259l3908,271l3889,285l3867,297l3851,311l3822,275l3794,249l3763,228l3734,211l3701,197l3668,188l3635,180l3601,178l3563,173l3528,173l3492,173l3456,176l3418,173l3383,173l3347,171l3314,171l3138,159l2965,154l2789,150l2616,150l2440,150l2264,152l2088,154l1915,161l1739,164l1563,171l1388,176l1212,180l1034,185l858,190l682,192l506,195l475,190l447,188l418,185l390,185l359,185l330,185l302,185l273,185l243,185l212,185l181,185l152,188l121,185l91,185l62,185l34,185l24,178l17,164l10,147l5,131l0,109l0,88l0,71l7,62l176,57l347,54l518,50l689,47l858,43l1029,43l1200,38l1371,38l1542,33l1713,28l1882,24l2053,21l2224,14l2397,9l2568,5l2741,0l2741,0xe" fillcolor="white" stroked="f" o:allowincell="f" style="position:absolute;left:4236;top:548;width:63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565" path="m155,2l167,0l181,0l193,5l207,12l217,19l228,31l238,43l247,57l250,69l252,83l252,97l250,112l240,123l231,135l217,145l200,154l176,178l160,202l150,226l145,252l143,276l148,299l152,323l164,349l171,371l186,397l198,418l209,444l219,468l231,494l238,518l245,546l231,549l217,551l202,554l190,556l176,556l162,558l150,561l138,565l105,535l76,501l53,466l34,430l17,390l8,352l0,311l0,271l0,228l8,190l19,152l38,116l57,81l86,52l117,24l155,2l155,2xe" fillcolor="white" stroked="f" o:allowincell="f" style="position:absolute;left:4653;top:711;width:39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537" path="m143,3l155,0l169,3l183,7l197,14l209,22l224,31l235,43l247,57l252,69l257,81l257,95l257,109l247,121l238,133l224,143l205,155l190,167l178,183l167,200l159,219l152,238l148,257l145,278l145,300l145,319l150,338l155,357l164,378l171,395l186,411l202,425l224,440l221,464l219,487l216,497l214,511l214,523l214,537l200,537l186,537l171,537l159,537l145,537l133,537l119,537l107,537l76,506l53,473l31,437l19,404l7,366l3,330l0,295l3,259l7,221l17,183l29,148l48,117l67,81l88,52l114,24l143,3l143,3xe" fillcolor="white" stroked="f" o:allowincell="f" style="position:absolute;left:3981;top:724;width:4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237" path="m87,0l116,7l137,23l152,42l159,71l159,97l152,126l147,154l135,183l118,202l102,221l83,233l64,237l45,233l28,221l11,195l0,159l4,140l14,119l26,95l40,71l52,45l66,23l78,7l87,0l87,0xe" fillcolor="white" stroked="f" o:allowincell="f" style="position:absolute;left:4492;top:426;width:24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233" path="m97,0l126,7l149,23l161,42l168,71l168,95l161,123l149,149l138,178l119,197l100,216l78,228l59,233l38,225l21,211l7,185l0,149l5,130l16,111l31,88l47,66l62,42l76,23l85,7l97,0l97,0xe" fillcolor="white" stroked="f" o:allowincell="f" style="position:absolute;left:4593;top:426;width:26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256" path="m117,0l143,7l164,24l179,43l186,69l186,95l183,123l176,152l164,180l148,204l129,226l107,242l86,254l62,256l41,254l19,237l0,216l3,199l8,185l10,171l15,157l19,142l24,128l31,114l38,100l43,85l50,71l60,57l69,45l79,31l91,19l103,7l117,0l117,0xe" fillcolor="white" stroked="f" o:allowincell="f" style="position:absolute;left:4280;top:427;width:29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8" path="m116,0l145,5l168,16l183,33l192,57l192,81l187,107l175,133l164,161l145,183l126,204l102,218l80,228l57,228l35,221l14,204l0,178l7,152l16,128l21,114l26,100l33,88l40,78l52,52l71,31l78,21l90,12l102,5l116,0l116,0xe" fillcolor="white" stroked="f" o:allowincell="f" style="position:absolute;left:4383;top:430;width:30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09" path="m116,0l145,9l168,28l180,47l185,74l180,95l173,121l159,145l142,169l119,185l97,199l76,207l54,209l33,199l16,185l5,159l0,123l7,109l21,93l38,74l57,57l73,35l90,21l104,7l116,0l116,0xe" fillcolor="white" stroked="f" o:allowincell="f" style="position:absolute;left:4699;top:430;width:28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727" path="m475,668l475,644l478,620l478,592l480,563l480,527l483,494l483,459l483,425l483,390l483,354l483,321l483,292l483,261l487,238l487,214l490,197l492,211l497,235l497,247l499,261l502,271l504,283l504,264l504,247l504,228l504,214l504,195l504,178l504,159l504,145l502,126l502,109l499,90l499,76l499,57l499,40l499,21l499,7l62,0l57,12l53,26l48,43l43,62l36,78l31,97l26,116l22,138l15,154l12,173l7,190l5,209l3,226l0,242l0,254l3,268l7,257l12,247l17,233l24,219l26,200l34,183l36,166l43,150l45,128l50,109l55,90l60,76l62,57l67,43l72,29l76,21l88,19l102,19l119,19l138,29l83,31l76,50l72,69l69,83l72,95l72,97l79,90l81,81l86,74l88,59l95,45l119,38l145,38l169,38l195,38l219,38l243,40l262,40l283,40l266,43l245,45l231,45l219,48l205,50l193,52l178,52l164,52l152,52l140,55l119,55l105,57l98,76l93,95l88,114l83,135l76,154l72,173l67,192l64,214l57,233l53,254l48,273l45,295l43,316l41,337l41,359l41,380l53,380l57,361l62,345l67,328l74,311l79,292l83,276l88,259l95,242l100,223l105,207l110,188l117,173l121,154l126,138l131,119l138,105l140,102l148,102l157,100l171,100l186,97l202,97l219,97l238,97l254,97l271,97l285,97l300,97l319,102l323,112l314,112l295,112l281,112l269,112l254,112l240,114l224,114l207,114l193,114l181,114l159,114l148,114l143,124l138,138l133,152l131,166l124,181l121,195l117,211l117,228l112,242l110,257l105,271l105,287l105,302l105,316l105,328l110,342l117,323l126,304l133,278l140,254l140,240l143,226l145,214l148,202l150,176l155,157l176,157l202,157l214,154l228,154l243,154l257,154l269,152l283,152l295,152l309,152l333,152l359,154l357,183l357,216l357,245l357,278l354,309l354,342l352,373l352,406l349,435l347,468l347,497l347,530l345,561l342,594l342,625l342,658l409,727l475,668l475,668xe" fillcolor="black" stroked="f" o:allowincell="f" style="position:absolute;left:4058;top:327;width:80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67" path="m482,572l480,586l480,603l478,620l478,639l478,653l478,672l478,689l478,708l459,708l440,708l421,708l404,708l385,708l368,708l349,708l333,708l314,705l295,705l276,705l259,705l240,703l223,703l204,703l188,703l185,679l185,651l188,617l193,584l197,544l204,503l212,460l219,420l223,375l231,332l235,289l242,251l245,213l250,180l252,152l254,130l250,137l247,149l242,161l240,178l235,192l235,211l231,230l231,251l226,268l223,285l221,301l221,320l219,332l216,344l216,354l216,363l216,342l216,323l216,304l219,285l219,263l219,244l219,225l221,206l221,185l221,166l221,147l223,130l223,111l226,95l228,78l233,64l221,73l214,87l207,104l200,128l193,149l185,175l181,201l176,230l169,256l166,285l162,311l159,339l155,361l155,384l150,403l150,420l143,389l143,373l143,354l145,327l150,301l150,268l155,237l159,204l164,171l166,135l171,104l174,76l178,49l178,26l181,11l183,2l185,0l171,9l162,26l150,40l143,61l136,83l128,104l121,128l117,154l109,175l105,199l100,223l98,247l93,268l90,289l86,306l83,325l81,268l60,297l55,330l52,363l48,396l45,430l43,460l41,494l41,525l41,558l41,589l41,622l41,653l43,686l45,717l50,750l55,786l62,822l50,807l43,793l38,772l33,748l29,719l26,693l26,662l26,632l26,598l26,567l26,536l26,508l24,479l22,453l19,432l19,415l10,430l0,446l0,458l0,479l0,503l0,534l0,565l3,598l5,634l10,672l12,705l19,741l24,772l36,803l45,824l60,845l76,857l98,864l126,864l159,864l190,864l223,867l254,864l290,864l321,864l356,864l387,862l421,860l454,857l487,857l518,855l551,852l585,850l618,850l615,831l615,814l613,795l613,781l613,762l613,746l613,729l613,715l613,698l613,681l613,665l613,648l613,632l613,615l613,598l615,582l482,572l482,572xe" fillcolor="black" stroked="f" o:allowincell="f" style="position:absolute;left:4036;top:343;width:9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5,819" path="m0,461l5,480l17,506l24,520l31,534l39,549l48,563l53,575l60,589l67,601l74,613l86,632l96,644l107,656l119,670l131,682l145,694l157,703l169,713l183,722l198,734l210,741l224,748l238,755l255,762l269,770l286,777l302,784l324,793l390,810l459,819l523,815l590,803l647,777l704,748l753,708l801,665l837,613l870,556l894,494l910,432l915,366l910,299l894,230l870,166l863,152l848,130l839,116l832,102l822,88l815,76l803,62l794,47l782,33l775,26l756,12l744,9l746,14l758,31l765,40l775,54l784,69l796,83l806,95l818,109l827,123l839,138l853,159l865,178l872,199l882,223l889,247l898,273l901,290l903,316l903,330l905,344l905,359l908,375l905,389l905,404l903,418l903,432l898,454l891,473l891,458l896,446l896,430l901,416l898,382l896,351l889,321l884,292l875,261l865,230l853,202l841,176l825,147l808,121l789,95l770,73l746,52l723,33l696,14l673,0l687,21l701,45l718,64l734,83l749,100l765,116l780,133l796,152l808,168l820,187l829,209l839,233l844,256l851,287l856,318l858,356l844,313l837,299l832,283l822,259l813,237l799,211l784,185l768,159l753,135l734,107l715,85l696,64l680,47l661,33l644,26l628,24l613,28l625,43l639,59l651,71l666,85l689,107l713,130l720,140l730,152l739,166l749,183l756,197l765,218l775,240l784,266l782,275l782,280l777,275l772,268l765,256l758,245l751,235l751,230l746,247l746,266l746,283l749,304l749,321l751,340l751,356l756,378l756,394l756,413l756,430l758,451l756,473l753,494l749,515l746,539l737,549l723,568l704,587l682,610l668,620l656,629l642,639l630,648l616,653l604,660l590,663l578,667l592,658l606,648l623,639l639,629l654,615l670,603l685,589l701,575l711,556l723,537l732,513l742,492l744,463l746,437l746,406l744,373l742,378l739,385l734,392l730,399l730,456l718,508l696,553l668,594l628,622l582,648l533,663l483,675l426,675l371,667l316,651l267,627l217,591l176,549l143,496l119,435l0,461l0,461xe" fillcolor="black" stroked="f" o:allowincell="f" style="position:absolute;left:3962;top:710;width:147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606" path="m138,549l131,534l129,525l126,513l126,501l122,465l124,430l126,397l136,366l143,335l157,306l172,278l193,254l210,228l233,206l257,185l286,171l314,154l345,142l373,145l404,138l433,135l466,135l499,135l533,142l566,149l599,161l628,173l658,190l687,209l713,233l734,254l756,282l770,313l784,349l782,361l782,380l782,397l789,406l791,397l794,382l791,368l791,356l789,342l787,330l780,313l775,297l768,282l763,268l753,252l744,237l734,225l725,216l737,225l756,249l775,271l787,285l777,266l765,247l749,228l732,211l711,195l692,178l673,164l661,152l689,159l718,176l739,195l763,221l780,247l794,275l806,306l820,340l825,368l832,399l837,425l841,451l844,470l846,487l848,496l851,501l853,489l856,480l858,465l860,451l860,435l860,418l860,401l860,385l858,366l856,349l853,332l853,318l848,301l846,290l844,278l841,271l834,261l827,249l815,235l803,223l787,206l770,192l753,176l737,161l718,142l701,128l685,111l673,102l651,81l647,76l685,92l723,114l753,138l782,166l803,192l822,221l837,249l853,280l860,306l870,332l875,354l882,378l884,394l889,411l891,420l896,427l898,411l903,397l905,382l908,370l903,344l898,323l886,299l877,275l863,252l856,228l813,147l761,88l696,43l625,14l547,0l468,0l388,12l312,38l236,71l167,119l107,173l60,240l22,311l3,392l0,480l19,575l103,606l138,549l138,549xe" fillcolor="black" stroked="f" o:allowincell="f" style="position:absolute;left:3959;top:689;width:14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7" path="m76,307l95,293l117,281l136,264l152,250l164,229l176,207l183,183l190,160l183,143l181,124l181,105l183,93l171,72l160,55l148,41l136,31l122,19l107,15l95,8l84,5l57,0l38,5l27,12l24,27l38,17l55,15l74,15l95,22l112,29l129,38l141,48l152,60l143,60l138,57l117,48l98,41l81,34l67,34l50,34l36,41l19,53l5,72l10,77l27,65l46,60l67,62l88,74l41,74l5,110l0,134l8,119l24,112l19,115l12,124l5,134l3,138l50,131l60,155l24,143l29,160l31,172l29,174l24,176l15,179l3,186l76,307l76,307xe" fillcolor="black" stroked="f" o:allowincell="f" style="position:absolute;left:4690;top:732;width:2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819" path="m0,461l0,468l5,480l7,494l14,508l21,520l29,534l36,548l43,565l48,577l55,591l62,603l69,615l81,634l90,646l102,658l114,672l126,684l140,696l152,705l164,715l178,724l192,736l204,743l219,750l233,758l249,765l264,772l280,779l297,786l318,793l385,810l454,819l518,815l584,803l644,779l701,748l751,710l798,667l834,613l865,558l888,496l905,434l910,368l905,301l888,232l865,166l857,152l843,133l834,118l827,104l817,90l810,78l798,64l789,50l777,35l770,26l751,12l739,12l741,16l753,33l760,42l772,54l781,69l793,83l803,95l812,109l822,123l834,137l848,159l857,175l867,199l876,223l884,247l891,273l891,280l893,292l895,304l898,318l898,332l900,347l900,361l903,377l900,389l900,404l898,415l898,430l893,451l886,470l886,461l891,446l893,430l895,415l893,382l891,351l886,320l881,292l872,261l862,230l850,202l838,175l822,147l805,121l786,95l767,73l743,52l720,33l694,14l667,0l682,21l696,45l713,64l729,83l743,99l760,118l774,135l791,154l803,171l815,190l824,211l834,235l838,259l846,287l848,318l850,356l841,316l834,301l827,285l817,261l808,240l793,213l781,187l765,161l748,137l729,109l710,85l691,64l675,47l656,33l639,26l622,23l608,31l620,45l634,61l646,73l660,88l684,109l708,133l717,142l727,154l736,168l746,185l753,199l762,221l770,242l779,268l777,278l774,282l770,278l765,271l758,259l753,247l746,237l746,232l741,249l741,268l741,285l743,304l743,320l746,339l746,356l751,377l751,394l751,413l751,432l753,453l751,475l748,496l743,518l741,541l734,551l720,570l701,589l679,613l665,622l653,632l639,641l627,651l613,655l599,663l584,665l572,670l587,660l601,651l618,641l634,632l648,617l665,606l679,591l696,577l705,556l717,537l727,515l736,491l739,463l741,434l741,404l739,370l736,375l736,385l732,392l727,399l727,456l715,508l691,553l663,594l622,625l580,648l527,665l477,677l420,674l366,667l311,651l264,627l214,591l173,551l140,499l116,437l0,461l0,461xe" fillcolor="black" stroked="f" o:allowincell="f" style="position:absolute;left:4625;top:698;width:146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0,603" path="m135,549l128,523l124,499l119,463l121,428l124,394l133,363l140,333l152,304l166,276l188,252l204,226l228,204l252,183l280,169l309,152l340,143l373,133l409,131l387,133l371,140l356,145l347,154l371,145l401,138l430,135l463,135l494,135l527,143l561,150l594,162l622,173l653,190l679,209l708,233l727,254l748,283l762,314l777,349l777,361l777,380l777,394l784,404l789,394l789,380l786,366l786,354l784,340l781,328l774,311l770,297l762,283l758,268l748,252l739,238l729,226l720,216l732,223l751,247l770,268l781,283l772,264l760,247l743,228l727,211l708,192l689,178l670,162l656,152l684,159l715,173l736,192l760,219l774,245l791,276l803,304l815,337l822,366l829,397l834,423l838,449l841,468l843,485l846,494l848,499l850,487l853,478l853,463l855,449l855,432l855,416l855,399l857,385l855,366l853,349l850,330l850,316l846,302l843,290l841,278l838,271l831,261l822,249l810,235l798,223l781,204l765,190l748,171l734,157l715,140l698,124l682,109l670,97l648,78l644,74l682,90l717,112l748,135l777,164l798,190l817,219l831,247l848,278l855,304l865,330l869,354l874,378l876,394l881,409l884,421l888,428l893,411l898,397l898,383l900,371l898,344l893,323l881,299l872,276l857,252l850,228l808,147l755,88l691,43l622,14l544,0l466,0l385,12l309,38l233,71l164,119l105,173l57,240l21,311l2,392l0,478l19,573l97,603l135,549l135,549xe" fillcolor="black" stroked="f" o:allowincell="f" style="position:absolute;left:4622;top:677;width:144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3,2720" path="m2161,161l2211,159l2261,156l2311,156l2363,156l2413,154l2463,152l2513,152l2563,152l2613,149l2662,149l2712,147l2765,147l2814,147l2867,147l2917,149l2969,152l3061,152l3161,152l3261,152l3368,154l3472,154l3579,154l3686,154l3795,156l3900,156l4007,159l4111,163l4218,171l4316,178l4415,187l4510,201l4603,218l4627,268l4651,356l4670,470l4689,610l4700,767l4715,943l4724,1128l4734,1321l4736,1511l4741,1701l4741,1881l4741,2050l4736,2202l4734,2333l4727,2435l4722,2508l4722,2470l4722,2432l4722,2394l4722,2359l4722,2321l4724,2285l4724,2247l4727,2211l4727,2173l4727,2135l4727,2100l4729,2064l4729,2026l4729,1988l4729,1952l4729,1917l4722,1960l4719,2002l4715,2043l4712,2083l4710,2121l4708,2162l4705,2200l4705,2238l4703,2273l4700,2311l4700,2349l4700,2390l4700,2428l4700,2470l4700,2511l4700,2558l4282,2558l4249,2432l4202,2326l4133,2235l4054,2164l3962,2107l3862,2069l3757,2048l3651,2043l3539,2050l3432,2076l3328,2119l3235,2176l3149,2247l3078,2335l3021,2435l2985,2554l2947,2551l2881,2549l2786,2549l2672,2549l2537,2549l2387,2551l2225,2551l2057,2554l1881,2554l1710,2554l1541,2556l1387,2558l1242,2558l1116,2558l1012,2561l933,2563l629,2573l658,2575l693,2577l729,2580l765,2582l800,2582l838,2584l876,2584l917,2587l955,2584l993,2584l1031,2584l1071,2584l1107,2584l1145,2584l1180,2584l1216,2584l1235,2582l1252,2582l1263,2582l1275,2582l1290,2580l1304,2580l1316,2577l1337,2575l1351,2575l1370,2575l1392,2575l1420,2575l1453,2575l1506,2575l1570,2575l1646,2575l1727,2575l1814,2575l1907,2575l2000,2575l2085,2575l2171,2575l2247,2575l2318,2575l2373,2575l2415,2575l2442,2575l2451,2575l2513,2577l2548,2582l2558,2584l2544,2589l2515,2589l2472,2589l2415,2589l2351,2592l2280,2589l2209,2589l2137,2589l2071,2589l2012,2587l1966,2587l1933,2587l1921,2587l1914,2587l1900,2587l1879,2587l1855,2589l1829,2589l1810,2592l1795,2594l1795,2596l1817,2599l1860,2601l1921,2601l1997,2603l2085,2601l2183,2601l2287,2601l2394,2601l2496,2599l2605,2596l2700,2596l2793,2596l2871,2596l2936,2596l2983,2599l3012,2606l2983,2606l2947,2606l2905,2606l2857,2606l2805,2606l2750,2606l2696,2606l2641,2608l2584,2608l2537,2608l2489,2608l2451,2611l2415,2611l2392,2613l2375,2613l2375,2615l2249,2615l2126,2615l2002,2615l1881,2618l1757,2618l1634,2620l1510,2620l1389,2622l1263,2622l1140,2625l1016,2627l895,2630l772,2630l648,2632l525,2634l404,2639l377,2637l354,2637l325,2637l301,2637l275,2637l252,2637l225,2637l202,2637l173,2637l149,2637l121,2637l97,2639l71,2639l47,2644l21,2646l0,2651l83,2658l216,2665l385,2670l591,2672l819,2672l1071,2672l1335,2670l1603,2668l1867,2663l2123,2658l2361,2653l2577,2653l2762,2649l2912,2649l3014,2649l3069,2653l3069,2627l3073,2603l3076,2577l3083,2556l3088,2530l3095,2508l3102,2487l3114,2466l3121,2442l3133,2421l3145,2399l3159,2380l3173,2359l3187,2342l3204,2323l3223,2307l3242,2285l3261,2268l3282,2252l3304,2238l3325,2223l3349,2214l3361,2207l3373,2204l3387,2200l3401,2197l3366,2211l3335,2233l3304,2252l3275,2276l3247,2297l3221,2326l3197,2354l3178,2385l3156,2413l3137,2447l3123,2480l3111,2518l3099,2554l3095,2594l3090,2634l3090,2677l2947,2675l2810,2675l2667,2675l2529,2675l2392,2675l2252,2675l2111,2675l1974,2675l1831,2675l1693,2675l1551,2675l1413,2677l1273,2677l1135,2682l995,2684l857,2689l518,2706l843,2715l1560,2710l1655,2708l1753,2708l1850,2708l1950,2708l2047,2708l2145,2708l2242,2708l2342,2710l2439,2710l2537,2710l2632,2710l2731,2713l2829,2713l2926,2713l3023,2713l3123,2715l3135,2596l3166,2497l3214,2406l3275,2335l3344,2276l3425,2233l3508,2204l3601,2195l3689,2197l3779,2219l3862,2257l3945,2314l4014,2385l4073,2478l4121,2587l4154,2718l4197,2715l4242,2715l4285,2715l4330,2715l4373,2715l4418,2715l4463,2715l4508,2718l4551,2718l4596,2718l4641,2718l4686,2718l4729,2718l4772,2718l4817,2718l4862,2720l4864,2639l4869,2525l4874,2380l4881,2211l4881,2019l4883,1812l4883,1596l4881,1380l4871,1159l4862,945l4848,743l4833,563l4805,401l4779,268l4741,166l4698,106l4655,85l4586,68l4491,52l4377,40l4240,26l4088,19l3919,11l3741,9l3551,2l3354,0l3152,0l2950,0l2746,0l2551,0l2356,2l2173,7l2076,95l2161,161l2161,161xe" fillcolor="black" stroked="f" o:allowincell="f" style="position:absolute;left:4108;top:269;width:790;height: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544" path="m126,16l145,9l168,4l180,2l195,0l209,0l223,2l235,2l249,7l261,9l275,16l297,31l316,54l316,61l316,71l301,50l290,35l273,23l259,19l240,12l223,9l204,9l187,9l183,21l195,19l209,21l221,21l235,28l259,38l282,54l299,69l316,88l323,104l325,123l316,130l292,100l278,90l259,81l240,69l230,71l242,88l278,107l282,119l292,138l301,154l316,164l325,180l330,190l325,195l323,195l304,185l290,168l256,161l259,166l263,178l263,187l259,192l202,147l171,171l176,180l197,168l221,171l228,176l237,185l242,197l247,218l240,202l233,192l225,183l218,180l204,178l192,185l178,197l168,214l161,233l159,254l157,261l154,275l152,290l152,306l152,320l152,337l154,349l159,361l171,375l192,385l202,385l216,387l228,385l242,382l268,399l252,406l237,404l225,406l216,413l214,427l235,439l256,444l266,446l275,454l282,461l292,477l275,480l261,484l247,484l235,487l221,487l206,487l192,487l178,487l187,496l256,503l266,508l278,520l282,530l273,534l235,530l221,544l195,541l171,537l149,527l130,515l109,499l92,480l76,458l62,439l47,413l35,389l24,363l16,339l9,313l5,290l2,266l2,247l0,225l0,209l2,192l7,178l19,152l35,130l43,116l52,104l62,92l73,81l85,66l97,52l111,33l126,16l126,16xe" fillcolor="black" stroked="f" o:allowincell="f" style="position:absolute;left:4831;top:611;width:5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1,2834" path="m3682,0l3580,4l3461,12l3326,14l3176,19l3012,19l2844,21l2666,21l2487,26l2302,26l2119,33l1939,38l1770,47l1604,57l1452,73l1312,92l1190,116l1167,121l1148,130l1129,142l1112,159l1095,175l1081,194l1069,213l1057,232l1029,270l1005,313l981,358l962,411l941,461l924,515l910,570l896,627l882,684l867,741l856,798l844,855l829,907l818,962l806,1012l794,1064l749,1076l704,1090l656,1107l608,1126l559,1145l509,1169l459,1190l411,1218l361,1242l314,1268l269,1297l226,1328l183,1356l150,1390l114,1423l88,1458l57,1506l34,1570l17,1641l8,1727l0,1815l0,1912l3,2012l10,2119l17,2221l27,2326l36,2425l50,2523l60,2613l72,2696l81,2770l91,2834l556,2798l561,2741l568,2692l575,2639l587,2592l599,2542l616,2499l635,2456l658,2421l682,2383l711,2352l744,2321l784,2300l827,2278l877,2264l932,2252l996,2250l1017,2247l1041,2247l1065,2247l1091,2250l1112,2250l1138,2254l1160,2257l1186,2264l1207,2269l1231,2276l1252,2283l1276,2295l1295,2304l1316,2319l1335,2333l1357,2349l1373,2366l1392,2385l1409,2406l1426,2430l1440,2452l1454,2478l1466,2501l1478,2528l1487,2551l1497,2577l1504,2601l1513,2630l1521,2656l1528,2682l1535,2708l1542,2734l1677,2732l1813,2732l1951,2732l2091,2732l2228,2730l2369,2727l2509,2725l2649,2722l2787,2718l2924,2713l3062,2706l3202,2701l3340,2694l3478,2687l3616,2677l3756,2670l3720,2665l3666,2665l3597,2665l3516,2668l3423,2668l3323,2673l3219,2675l3114,2682l3008,2687l2905,2692l2808,2696l2725,2701l2649,2703l2587,2706l2544,2706l2523,2708l2459,2708l2395,2708l2331,2708l2271,2711l2207,2711l2148,2713l2086,2715l2029,2718l1967,2718l1908,2718l1846,2718l1787,2720l1727,2720l1670,2722l1608,2722l1551,2725l1532,2656l1513,2596l1490,2539l1468,2490l1442,2442l1416,2402l1385,2364l1352,2335l1314,2304l1271,2283l1226,2264l1176,2252l1119,2240l1060,2235l996,2233l924,2235l932,2231l941,2228l953,2226l967,2226l981,2223l1000,2223l1019,2223l1041,2226l1060,2226l1081,2226l1103,2226l1124,2231l1143,2233l1164,2238l1186,2242l1207,2250l1247,2259l1285,2276l1319,2292l1352,2314l1378,2335l1404,2364l1428,2390l1452,2423l1468,2452l1485,2487l1499,2523l1516,2558l1525,2594l1537,2635l1549,2673l1561,2713l1628,2711l1696,2711l1763,2708l1834,2708l1901,2706l1970,2703l2038,2701l2110,2701l2176,2696l2245,2696l2314,2692l2385,2692l2452,2687l2521,2687l2589,2682l2661,2682l2751,2675l2844,2673l2936,2668l3029,2665l3122,2658l3214,2656l3307,2651l3399,2649l3492,2642l3585,2639l3677,2632l3770,2630l3863,2625l3955,2620l4048,2615l4138,2613l4117,2611l4084,2611l4041,2611l3993,2611l3936,2611l3875,2613l3808,2615l3742,2618l3670,2618l3601,2620l3535,2623l3473,2625l3416,2625l3369,2627l3326,2627l3300,2630l3243,2630l3186,2630l3129,2630l3072,2632l3012,2632l2955,2632l2896,2632l2839,2635l2777,2635l2718,2635l2658,2635l2599,2635l2540,2635l2480,2637l2423,2639l2366,2644l2316,2644l2269,2646l2219,2649l2171,2651l2122,2651l2074,2654l2027,2656l1979,2658l1929,2658l1882,2661l1832,2663l1784,2665l1737,2665l1689,2665l1642,2665l1597,2668l1589,2646l1585,2627l1578,2608l1573,2589l1566,2568l1559,2549l1551,2530l1544,2513l1535,2492l1528,2475l1518,2454l1511,2437l1502,2418l1492,2402l1483,2385l1473,2371l1485,2385l1497,2402l1506,2418l1518,2435l1528,2449l1537,2468l1547,2485l1556,2504l1561,2518l1568,2537l1575,2554l1582,2573l1587,2592l1594,2611l1601,2630l1608,2651l1637,2649l1723,2646l1851,2642l2024,2637l2226,2627l2454,2620l2696,2611l2948,2604l3198,2592l3442,2585l3670,2573l3879,2566l4050,2556l4190,2547l4281,2539l4321,2535l4290,2528l4259,2525l4226,2523l4195,2523l4160,2520l4126,2520l4093,2523l4060,2525l4024,2525l3989,2528l3953,2530l3920,2532l3884,2535l3853,2537l3820,2539l3791,2542l3072,2566l3000,2566l2929,2566l2853,2566l2777,2568l2696,2568l2618,2573l2537,2573l2459,2577l2376,2577l2295,2580l2217,2580l2138,2582l2060,2582l1989,2582l1915,2580l1851,2580l1872,2573l1901,2566l1929,2561l1958,2558l1986,2556l2015,2554l2046,2554l2076,2554l2105,2551l2136,2551l2164,2551l2195,2551l2224,2551l2252,2551l2281,2551l2312,2551l2276,2544l2238,2539l2190,2537l2143,2537l2091,2535l2036,2535l1981,2537l1932,2542l1877,2542l1829,2544l1784,2547l1749,2551l1715,2551l1692,2554l1677,2556l1675,2558l1623,2435l1559,2330l1480,2242l1395,2174l1297,2119l1198,2086l1093,2067l989,2067l882,2079l784,2112l692,2159l608,2226l537,2307l480,2406l437,2520l416,2656l392,2656l369,2658l345,2661l321,2665l297,2665l274,2668l250,2670l226,2675l219,2620l212,2558l202,2490l193,2418l181,2340l169,2261l160,2178l152,2098l143,2014l138,1934l138,1855l141,1784l145,1715l160,1656l176,1599l202,1556l217,1537l238,1518l250,1506l264,1496l278,1487l295,1480l309,1470l323,1461l338,1454l352,1447l364,1437l378,1430l390,1425l402,1420l376,1435l352,1451l326,1468l302,1485l278,1501l257,1520l236,1542l219,1565l198,1599l183,1646l174,1701l169,1767l164,1839l167,1917l169,1998l176,2083l181,2166l190,2250l198,2330l209,2409l219,2480l228,2544l236,2599l245,2646l392,2632l397,2592l404,2556l411,2520l421,2487l430,2452l442,2421l456,2387l473,2359l487,2328l509,2300l528,2271l551,2245l573,2219l601,2195l630,2169l666,2147l704,2121l746,2100l791,2081l841,2067l891,2055l943,2048l996,2043l1050,2045l1103,2045l1155,2050l1207,2057l1259,2071l1307,2083l1354,2100l1399,2119l1442,2143l1423,2128l1404,2117l1392,2107l1380,2100l1366,2093l1354,2086l1335,2076l1319,2067l1297,2060l1278,2052l1255,2045l1231,2038l1202,2031l1176,2026l1095,2017l1019,2017l946,2022l877,2033l808,2050l746,2076l687,2105l635,2143l582,2181l537,2228l494,2278l461,2335l430,2395l407,2461l385,2532l373,2611l264,2623l255,2573l247,2518l236,2454l226,2385l214,2309l202,2235l193,2157l186,2079l176,1998l171,1922l171,1846l174,1779l179,1715l188,1658l202,1610l226,1575l245,1549l274,1523l309,1494l352,1468l395,1439l445,1411l497,1382l554,1356l608,1328l663,1304l715,1280l768,1259l815,1237l860,1221l898,1204l934,1195l941,1152l955,1102l967,1043l984,979l998,907l1015,836l1034,760l1055,686l1074,610l1095,539l1119,472l1145,413l1169,358l1198,316l1226,282l1257,263l1293,251l1359,242l1449,230l1563,223l1694,213l1841,206l2003,199l2181,194l2361,187l2551,180l2744,173l2939,171l3129,164l3319,161l3499,156l3670,154l3682,0l3682,0xe" fillcolor="black" stroked="f" o:allowincell="f" style="position:absolute;left:3864;top:270;width:699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542" path="m205,14l183,7l159,2l145,0l131,0l117,0l105,2l91,2l76,7l64,9l53,17l29,31l15,55l10,62l15,71l24,50l38,36l53,24l69,17l86,9l105,7l121,7l140,7l150,19l136,17l121,17l107,19l93,24l67,36l45,50l24,64l12,83l3,102l3,119l15,126l36,100l50,90l72,78l88,69l100,71l88,88l55,105l45,116l38,135l26,152l15,162l3,176l0,188l0,190l7,192l24,183l43,166l74,159l69,164l67,176l64,185l72,190l129,147l162,169l157,178l143,171l131,166l117,166l107,169l95,173l88,183l83,195l83,214l88,197l93,188l100,181l107,178l121,176l138,185l148,197l159,214l164,233l171,254l171,261l174,276l174,290l176,306l174,321l174,337l171,349l171,361l157,375l138,385l112,385l88,383l64,397l79,404l91,402l102,404l112,409l117,423l95,435l74,442l62,444l53,451l45,459l38,475l53,478l67,482l81,482l95,485l107,485l121,485l136,485l155,485l145,494l72,501l60,504l50,516l45,525l57,530l95,525l110,542l131,539l155,535l176,525l197,513l214,497l233,480l250,459l266,440l278,413l290,390l300,363l309,340l314,314l321,290l323,266l328,245l326,223l326,207l321,190l319,176l307,150l295,128l283,114l273,102l264,90l254,78l240,62l228,48l216,31l205,14l205,14xe" fillcolor="black" stroked="f" o:allowincell="f" style="position:absolute;left:3884;top:617;width:5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6,224" path="m140,45l157,45l185,48l221,48l263,48l311,43l363,41l418,36l475,34l529,29l584,26l636,22l686,22l729,22l769,24l800,26l826,36l753,34l681,34l615,36l553,41l491,45l434,50l380,55l330,62l280,64l237,69l195,74l161,79l126,81l97,83l69,83l50,83l85,88l121,95l159,98l199,100l237,98l278,98l318,95l361,93l399,86l439,83l480,79l520,79l558,76l596,79l634,81l674,88l622,102l613,100l591,100l560,100l522,100l475,100l425,105l368,107l313,112l254,112l199,117l147,119l102,124l59,126l28,133l5,136l0,143l26,148l57,152l88,155l121,159l154,159l187,159l223,159l259,162l292,159l328,159l361,157l396,157l430,155l463,155l494,155l527,155l537,155l546,155l548,155l551,157l541,159l525,164l501,167l480,171l461,174l451,178l484,183l527,188l575,188l632,190l686,186l750,181l815,174l881,169l945,162l1012,155l1076,148l1142,145l1202,140l1259,140l1311,143l1361,152l1306,152l1259,155l1209,157l1166,159l1123,159l1081,162l1040,164l1005,169l964,169l929,174l891,176l855,183l817,188l781,195l746,202l710,212l722,212l738,214l753,214l767,224l853,209l940,197l1028,188l1116,181l1204,174l1292,169l1380,164l1470,162l1556,157l1646,155l1731,150l1822,150l1910,148l2000,148l2088,148l2176,148l2209,145l2244,145l2280,145l2316,145l2351,145l2387,145l2423,145l2458,148l2494,148l2529,148l2565,148l2601,148l2636,148l2672,150l2710,150l2748,152l2793,152l2841,152l2886,152l2933,155l2976,155l3021,155l3062,155l3104,157l3140,157l3178,159l3211,162l3244,164l3271,164l3294,169l3313,171l3332,178l3306,171l3287,171l3268,171l3254,174l3237,174l3223,176l3209,178l3197,183l3228,186l3282,190l3349,193l3432,195l3522,193l3622,193l3727,193l3834,193l3936,188l4038,183l4133,178l4221,176l4292,171l4354,167l4394,162l4418,159l4401,152l4382,152l4358,152l4335,152l4304,152l4273,155l4242,155l4211,159l4178,159l4145,162l4114,162l4085,162l4057,159l4031,159l4009,155l3993,152l4002,152l4021,152l4033,152l4047,152l4062,152l4076,152l4088,150l4102,150l4114,148l4128,148l4147,143l4159,140l4145,138l4130,138l4111,136l4090,136l4064,136l4038,136l4009,136l3983,138l3955,138l3879,138l3910,124l3952,117l4000,117l4045,114l4092,117l4142,117l4192,121l4240,121l4287,124l4335,124l4382,124l4427,119l4472,114l4515,102l4556,91l4541,91l4518,91l4472,91l4423,93l4358,93l4290,95l4216,98l4142,100l4064,98l3990,98l3921,98l3862,98l3810,93l3772,91l3746,86l3741,81l3769,76l3807,74l3848,72l3898,72l3945,72l4000,72l4052,72l4109,72l4159,69l4211,67l4261,64l4309,64l4349,60l4387,55l4415,50l4439,45l4418,43l4366,43l4282,41l4178,41l4050,38l3905,38l3743,36l3575,36l3396,34l3216,31l3033,29l2860,29l2689,26l2534,24l2392,22l2271,22l2247,19l2228,19l2206,17l2185,17l2164,15l2142,15l2126,15l2107,15l2085,12l2069,12l2047,12l2031,12l2009,12l1990,12l1969,12l1950,12l1838,10l1727,10l1613,7l1499,7l1380,5l1263,3l1147,3l1031,3l912,0l796,0l681,3l570,7l456,12l349,22l242,31l140,45l140,45xe" fillcolor="black" stroked="f" o:allowincell="f" style="position:absolute;left:4164;top:519;width:73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556" path="m12,513l17,511l14,484l17,461l19,439l26,418l31,397l38,375l43,356l50,337l55,335l55,351l50,361l50,373l48,382l48,389l43,408l40,430l40,451l40,473l40,492l40,513l40,534l43,556l57,541l69,534l74,527l81,525l86,518l95,511l100,503l107,499l116,492l131,484l135,511l147,508l145,482l147,458l150,432l157,408l162,382l169,359l178,337l188,316l200,313l190,332l183,351l176,373l173,394l169,416l169,437l169,458l176,482l190,480l183,458l183,437l183,416l188,394l190,373l197,351l204,330l214,309l221,285l233,264l242,242l254,223l264,202l276,185l287,168l299,154l359,183l349,197l340,211l330,228l323,245l314,259l304,275l295,292l287,309l292,287l285,294l280,304l276,316l271,330l264,344l259,359l254,375l252,392l245,406l242,423l238,437l238,451l235,463l235,477l238,487l242,499l259,427l266,423l273,425l266,449l280,446l278,432l280,418l283,404l292,392l297,397l295,408l292,427l287,449l287,475l285,494l290,515l295,527l309,537l316,515l323,494l330,473l337,451l342,427l349,404l356,382l363,361l361,368l356,387l354,399l352,413l349,427l349,444l347,456l344,470l344,482l344,496l347,513l356,520l366,503l371,477l375,451l382,425l392,399l399,373l406,347l416,321l428,297l435,268l444,242l454,216l463,192l473,164l482,140l492,116l504,95l485,88l468,81l451,73l435,66l416,59l401,54l382,47l368,43l349,35l333,31l316,26l302,21l283,14l266,9l249,5l235,0l216,16l200,43l178,69l157,102l135,135l114,173l93,211l74,252l52,290l36,328l21,363l12,401l2,435l0,463l2,489l12,513l12,513xe" fillcolor="black" stroked="f" o:allowincell="f" style="position:absolute;left:4203;top:399;width:8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556" path="m12,513l17,511l15,484l17,461l17,439l24,418l26,397l34,375l41,356l48,337l55,335l53,351l48,361l48,373l45,382l45,389l41,408l38,430l36,451l36,473l36,492l36,513l38,534l43,556l57,541l67,534l74,527l79,525l83,518l93,511l98,503l105,499l114,492l129,484l133,511l145,508l143,482l143,458l145,432l152,408l159,382l167,359l176,337l188,316l200,313l190,332l183,351l176,373l174,394l167,416l167,437l169,458l176,482l190,480l183,458l183,437l181,416l186,394l188,373l195,351l202,330l212,309l219,285l231,264l240,242l254,223l264,202l276,185l288,168l300,154l354,183l345,197l338,211l328,228l321,245l311,259l304,275l295,292l288,309l292,287l285,294l281,304l276,316l271,330l264,344l257,359l252,375l250,392l243,406l240,423l235,437l235,451l233,463l233,477l235,487l240,499l259,427l266,423l273,425l266,449l281,446l278,432l281,418l283,404l292,392l297,397l292,408l290,427l285,449l285,475l285,494l288,515l295,527l309,537l314,515l321,494l328,473l335,451l340,427l347,404l354,382l364,361l361,368l357,387l352,399l352,413l347,427l347,444l345,456l342,470l342,482l342,496l345,513l354,520l366,503l371,477l376,451l383,425l392,399l399,373l406,347l416,321l425,297l433,268l442,242l452,216l461,192l471,164l482,140l492,116l504,95l485,88l468,81l452,73l435,66l416,59l402,54l383,47l368,43l349,35l333,31l316,26l300,21l281,14l266,9l247,5l233,0l214,16l197,43l176,69l157,102l136,135l114,173l93,211l74,252l53,290l36,328l22,363l12,401l3,435l0,463l3,489l12,513l12,513xe" fillcolor="black" stroked="f" o:allowincell="f" style="position:absolute;left:4309;top:399;width:8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9,513l14,511l11,484l14,461l14,439l21,418l26,397l33,375l40,356l47,337l52,335l52,351l47,361l47,373l45,382l45,389l40,408l38,430l35,451l35,473l35,492l35,513l38,534l40,556l54,541l66,534l71,527l78,525l83,518l92,511l97,503l104,499l114,492l128,484l130,511l144,508l142,482l142,458l144,432l152,408l159,382l166,359l175,337l185,316l197,313l190,332l182,351l175,373l171,394l166,416l166,437l168,458l175,482l185,480l178,458l178,437l178,416l182,394l187,373l194,351l201,330l211,309l218,285l230,264l239,242l251,223l261,202l273,185l285,168l296,154l354,183l344,197l335,211l325,228l318,245l308,259l301,275l294,292l287,309l289,287l282,294l277,304l273,316l268,330l261,344l256,359l251,375l249,392l242,406l239,423l235,437l235,451l232,463l232,477l235,487l239,499l258,427l263,423l270,425l266,449l280,446l277,432l280,418l282,404l289,392l294,397l289,408l287,427l285,449l285,475l282,494l287,515l292,527l306,537l313,515l320,494l327,473l335,451l339,427l351,399l349,413l346,427l346,444l342,456l339,470l339,482l339,496l342,513l354,520l365,503l370,477l375,451l382,425l389,399l396,373l403,347l413,321l422,297l430,268l439,242l449,216l460,192l468,164l479,140l489,116l501,95l482,88l465,81l449,73l432,66l413,59l399,54l380,47l365,43l346,35l330,31l313,26l296,21l277,14l263,9l244,5l230,0l213,16l194,43l173,69l154,102l133,135l111,173l90,211l73,252l52,290l35,328l21,363l11,401l2,435l0,463l0,489l9,513l9,513xe" fillcolor="black" stroked="f" o:allowincell="f" style="position:absolute;left:4731;top:399;width:8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12,513l14,511l12,484l14,461l16,439l21,418l26,397l31,375l38,356l45,337l50,335l50,351l45,361l45,373l43,382l43,389l38,408l35,430l33,451l33,473l33,492l33,513l35,534l38,556l54,541l64,534l71,527l76,525l81,518l90,511l95,503l102,499l111,492l126,484l128,511l142,508l140,482l142,458l145,432l152,408l159,382l166,359l176,337l185,316l197,313l187,332l180,351l173,373l171,394l166,416l166,437l166,458l173,482l185,480l178,458l178,437l178,416l183,394l185,373l192,351l199,330l209,309l216,285l228,264l237,242l252,223l261,202l273,185l285,168l297,154l351,183l342,197l335,211l325,228l318,245l309,259l301,275l292,292l285,309l290,287l282,294l278,304l273,316l268,330l261,344l254,359l249,375l247,392l240,406l237,423l233,437l233,451l230,463l230,477l233,487l237,499l256,427l261,423l268,425l263,449l278,446l275,432l278,418l280,404l290,392l294,397l292,408l290,427l285,449l285,475l282,494l287,515l292,527l306,537l311,515l318,494l325,473l332,451l337,427l344,404l351,382l361,361l358,368l354,387l349,399l349,413l344,427l344,444l342,456l339,470l339,482l339,496l342,513l351,520l363,503l368,477l373,451l380,425l387,399l394,373l401,347l411,321l420,297l427,268l439,242l446,216l458,192l468,164l480,140l489,116l501,95l482,88l465,81l449,73l432,66l413,59l399,54l380,47l366,43l347,35l330,31l313,26l297,21l278,14l261,9l244,5l228,0l211,16l195,43l173,69l154,102l133,135l111,173l90,211l71,252l50,290l35,328l21,363l12,401l2,435l0,463l2,489l12,513l12,513xe" fillcolor="black" stroked="f" o:allowincell="f" style="position:absolute;left:4625;top:399;width:8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12,513l14,511l12,484l14,461l19,439l24,418l31,397l36,375l43,356l47,337l55,335l55,351l47,361l47,373l45,382l45,389l43,408l38,430l38,451l38,473l38,492l38,513l38,534l43,556l57,541l66,534l71,527l78,525l83,518l93,511l97,503l104,499l114,492l128,484l133,511l145,508l142,482l145,458l147,432l154,408l159,382l166,359l176,337l185,316l197,313l188,332l180,351l173,373l171,394l164,416l164,437l166,458l173,482l188,480l180,458l180,437l180,416l185,394l188,373l195,351l202,330l211,309l218,285l230,264l240,242l252,223l261,202l273,185l285,168l297,154l354,183l344,197l335,211l325,228l318,245l309,259l302,275l292,292l285,309l290,287l283,294l278,304l273,316l268,330l261,344l256,359l252,375l249,392l242,406l240,423l235,437l235,451l233,463l233,477l235,487l240,499l256,427l264,423l271,425l264,449l278,446l275,432l278,418l280,404l290,392l294,397l290,408l287,427l283,449l283,475l283,494l285,515l292,527l306,537l313,515l321,494l328,473l335,451l340,427l347,404l354,382l361,361l359,368l354,387l351,399l349,413l347,427l347,444l342,456l340,470l340,482l340,496l342,513l354,520l363,503l368,477l373,451l380,425l389,399l397,373l404,347l413,321l423,297l430,268l439,242l449,216l461,192l468,164l480,140l489,116l501,95l482,88l465,81l449,73l432,66l413,59l399,54l380,47l366,43l347,35l330,31l313,26l299,21l280,14l264,9l247,5l233,0l214,16l197,43l176,69l154,102l133,135l112,173l90,211l71,252l50,290l33,328l21,363l12,401l0,435l0,463l0,489l12,513l12,513xe" fillcolor="black" stroked="f" o:allowincell="f" style="position:absolute;left:4520;top:399;width:8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12,513l17,511l14,484l17,461l17,439l24,418l29,397l36,375l40,356l48,337l55,335l55,351l50,361l50,373l48,382l48,389l40,408l38,430l38,451l38,473l38,492l38,513l40,534l43,556l57,541l67,534l74,527l78,525l83,518l93,511l107,499l128,484l133,511l147,508l145,482l145,458l147,432l154,408l162,382l169,359l178,337l188,316l200,313l190,332l183,351l176,373l173,394l169,416l169,437l169,458l176,482l188,480l181,458l181,437l181,416l185,394l190,373l197,351l204,330l214,309l221,285l233,264l242,242l254,223l264,202l276,185l288,168l299,154l356,183l347,197l337,211l328,228l321,245l311,259l304,275l295,292l288,309l290,287l285,294l280,304l276,316l271,330l264,344l259,359l254,375l252,392l245,406l242,423l238,437l238,451l235,463l235,477l238,487l242,499l259,427l266,423l273,425l269,449l283,446l280,432l280,418l283,404l290,392l297,397l292,408l290,427l288,449l288,475l285,494l290,515l295,527l309,537l314,515l321,494l328,473l335,451l342,427l349,404l356,382l366,361l364,368l359,387l354,399l354,413l349,427l349,444l345,456l342,470l342,482l342,496l345,513l356,520l368,503l371,477l378,451l385,425l392,399l399,373l406,347l416,321l425,297l432,268l442,242l451,216l461,192l470,164l480,140l489,116l501,95l482,88l466,81l449,73l435,66l416,59l399,54l383,47l368,43l349,35l333,31l316,26l299,21l280,14l266,9l247,5l233,0l216,16l197,43l176,69l157,102l135,135l114,173l93,211l74,252l52,290l36,328l21,363l12,401l2,435l0,463l2,489l12,513l12,513xe" fillcolor="black" stroked="f" o:allowincell="f" style="position:absolute;left:4414;top:399;width:8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2,1076" path="m1249,164l1425,162l1603,159l1781,157l1964,157l2142,152l2323,150l2506,150l2689,150l2869,147l3050,150l3230,150l3413,157l3591,162l3769,171l3945,183l4123,200l4131,221l4138,252l4142,290l4150,337l4152,385l4157,442l4159,499l4161,558l4159,615l4157,672l4154,725l4152,777l4145,820l4138,860l4128,891l4121,915l4109,915l4090,915l4062,915l4033,917l3993,917l3952,920l3910,920l3867,922l3819,922l3774,922l3731,922l3693,924l3655,924l3625,924l3598,924l3584,927l3532,927l3482,927l3430,927l3378,929l3323,929l3268,931l3214,931l3161,934l3104,931l3052,931l2998,931l2945,931l2893,929l2841,927l2791,922l2746,920l2767,920l2791,922l2812,922l2836,924l2857,924l2881,924l2903,924l2926,924l2948,922l2969,922l2990,920l3012,920l3033,917l3057,917l3078,915l3102,915l2917,912l2731,912l2546,912l2361,912l2178,912l1995,912l1812,912l1629,915l1444,912l1261,910l1076,905l893,903l708,893l525,886l342,877l159,865l152,844l152,825l150,803l147,784l145,763l142,746l135,727l131,713l126,730l123,751l123,775l123,798l123,820l128,844l133,863l142,884l192,886l242,889l292,891l344,896l394,896l446,898l499,901l551,903l601,903l653,905l705,908l760,910l812,912l867,917l914,922l886,922l850,920l817,917l779,917l743,917l703,915l667,915l632,915l603,915l575,915l553,915l537,917l530,920l553,924l582,929l613,931l651,936l686,936l727,939l767,939l810,941l850,939l891,936l929,936l969,936l1005,934l1040,934l1071,934l1102,936l1420,943l1387,943l1354,946l1316,946l1280,948l1237,948l1195,948l1152,948l1112,950l1069,948l1028,948l993,948l960,948l929,948l905,948l886,948l874,950l824,948l779,946l729,943l684,943l636,941l591,939l544,936l499,936l449,931l404,931l356,927l311,927l264,924l218,922l171,920l128,920l109,891l95,863l83,829l81,796l71,758l71,720l71,682l74,644l74,601l81,561l81,520l83,485l85,447l88,411l85,378l85,349l81,371l74,399l69,435l62,478l57,523l52,573l50,623l50,675l47,722l50,772l57,815l62,858l69,891l85,920l100,939l123,950l209,965l302,977l394,984l492,988l587,988l684,988l781,986l881,984l979,979l1076,974l1173,972l1273,974l1368,974l1463,984l1556,993l1648,1010l1608,1015l1549,1022l1468,1024l1373,1026l1261,1024l1145,1022l1017,1019l891,1017l760,1010l634,1005l513,998l404,993l304,986l221,981l159,977l119,974l95,967l76,958l59,943l50,927l38,903l36,882l26,855l26,832l24,803l24,777l19,749l19,725l17,699l17,677l14,658l12,644l2,661l2,682l0,706l0,734l0,760l0,789l2,817l7,848l14,874l24,901l28,924l43,948l57,967l74,981l95,993l119,1000l164,1005l216,1012l271,1017l335,1024l399,1029l468,1034l537,1038l608,1046l677,1048l746,1050l812,1053l879,1055l941,1055l1000,1055l1052,1055l1102,1055l1287,1046l1473,1041l1660,1038l1848,1043l2033,1043l2221,1050l2406,1057l2596,1065l2781,1067l2969,1072l3157,1074l3344,1076l3530,1072l3717,1067l3905,1057l4093,1043l4109,1041l4131,1038l4150,1034l4169,1031l4185,1022l4204,1015l4221,1003l4237,991l4249,960l4264,920l4275,870l4285,813l4290,746l4297,677l4299,604l4302,532l4297,456l4292,385l4283,316l4275,257l4259,200l4245,152l4228,117l4209,95l4192,86l4171,79l4140,71l4107,67l4064,60l4017,55l3967,50l3912,48l3853,43l3791,41l3727,36l3665,36l3598,33l3534,31l3470,29l3408,29l3354,26l3306,24l3256,24l3211,24l3164,21l3119,19l3074,19l3031,19l2986,17l2941,17l2895,14l2850,14l2803,12l2755,12l2705,12l2658,12l2587,10l2515,7l2437,7l2359,7l2275,5l2190,2l2100,2l2012,2l1919,0l1826,0l1731,0l1636,0l1539,0l1446,0l1349,0l1256,2l1116,88l1249,164l1249,164xe" fillcolor="black" stroked="f" o:allowincell="f" style="position:absolute;left:4152;top:315;width:69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7,1055" path="m1315,0l1197,0l1085,0l973,3l869,5l764,8l667,12l574,15l489,22l406,24l334,31l268,39l213,46l163,53l128,62l99,72l87,84l73,98l61,119l49,141l42,162l38,183l28,205l26,226l23,250l16,278l11,319l7,364l4,419l0,473l0,535l0,594l4,659l7,718l14,777l23,832l38,882l49,925l73,963l95,989l123,1010l168,1020l239,1032l332,1039l444,1046l565,1048l700,1053l838,1053l981,1055l1118,1053l1251,1051l1372,1048l1484,1046l1574,1041l1646,1039l1691,1034l1710,1032l1665,1027l1235,1044l1209,1044l1185,1044l1161,1044l1137,1044l1111,1041l1090,1041l1064,1041l1042,1041l1016,1039l995,1039l969,1039l947,1039l924,1039l900,1039l876,1039l855,1041l812,1041l769,1041l722,1041l676,1044l624,1044l574,1044l522,1044l472,1044l420,1039l370,1036l323,1032l280,1029l237,1022l199,1017l163,1008l140,1001l118,991l106,982l90,970l83,960l71,946l61,934l54,920l52,906l47,887l40,868l38,849l35,832l30,813l28,796l28,777l28,761l28,742l28,723l28,704l28,687l28,668l28,649l30,630l35,613l35,635l35,659l35,685l38,713l38,742l40,770l47,799l52,830l59,856l64,884l73,908l83,932l95,951l109,967l123,979l142,991l197,1005l266,1017l342,1024l427,1029l513,1029l608,1027l700,1022l798,1020l888,1013l981,1008l1068,1001l1152,998l1225,994l1292,996l1346,998l1391,1008l1945,984l1862,970l1771,965l1672,960l1572,963l1463,963l1351,970l1235,975l1121,982l1002,986l885,991l771,994l660,996l548,994l444,986l346,977l256,965l308,965l391,965l491,965l612,965l743,963l888,963l1038,960l1192,960l1339,956l1486,953l1624,948l1752,944l1859,937l1950,929l2016,922l2057,915l1964,908l1874,908l1781,906l1688,908l1591,908l1498,913l1401,915l1308,920l1213,922l1118,925l1026,925l933,927l840,925l750,922l662,918l577,913l591,908l610,906l624,903l643,903l660,901l679,901l695,901l714,901l729,901l748,901l764,901l783,901l798,901l817,901l833,901l852,901l809,891l769,887l729,882l691,882l648,880l608,880l567,882l529,884l486,884l448,884l406,884l368,884l327,882l287,877l247,870l209,865l204,849l201,827l197,794l192,756l185,709l180,661l173,606l171,552l166,492l163,438l163,381l166,331l166,281l173,238l182,202l197,176l251,167l308,160l365,153l427,148l486,143l548,141l610,138l674,138l733,136l795,136l855,136l916,138l976,138l1035,141l1092,143l1152,148l1090,150l1030,153l969,153l907,155l843,155l781,157l717,157l655,160l591,160l532,162l472,164l415,172l358,176l308,183l258,191l216,202l209,219l201,245l197,278l194,321l192,366l192,416l192,469l194,526l194,578l199,630l201,680l209,730l213,773l220,808l228,837l239,861l235,823l232,787l228,749l225,713l218,673l216,635l211,597l211,559l206,518l204,480l204,440l204,402l204,364l206,326l211,290l218,255l218,245l223,233l225,219l230,214l242,207l266,202l296,198l337,195l384,191l439,188l501,183l570,181l643,176l724,174l807,169l900,169l992,167l1095,164l1199,162l1308,162l1315,0l1315,0xe" fillcolor="black" stroked="f" o:allowincell="f" style="position:absolute;left:4143;top:315;width:332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56" path="m0,0l0,19l0,40l0,62l2,83l2,104l4,126l7,147l9,169l9,188l12,209l14,230l16,252l19,273l21,295l23,316l26,337l33,340l50,344l66,347l90,352l111,352l140,354l168,354l199,356l225,354l254,354l280,354l308,354l332,352l356,352l373,352l389,352l380,349l365,347l346,344l325,342l297,337l268,337l237,333l209,333l175,328l147,325l118,323l95,323l71,321l57,321l47,321l45,323l40,302l38,280l33,261l31,242l26,221l23,200l21,181l19,162l14,140l12,119l9,100l7,81l4,59l2,38l0,19l0,0l0,0xe" fillcolor="white" stroked="f" o:allowincell="f" style="position:absolute;left:4166;top:418;width:62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2,941" path="m0,941l9,900l21,862l30,822l42,784l52,744l61,706l71,665l80,627l87,587l99,549l109,508l121,470l133,430l147,392l161,354l180,318l185,304l192,290l199,276l206,264l213,249l220,235l230,223l242,211l261,185l285,166l296,154l311,147l325,140l339,135l372,121l434,112l513,100l610,93l717,83l838,76l964,69l1097,64l1228,57l1358,50l1482,45l1600,43l1705,38l1798,36l1874,36l1928,36l1976,33l2026,33l2073,33l2123,33l2173,33l2223,33l2273,33l2323,33l2370,31l2420,28l2467,26l2517,26l2565,21l2615,17l2662,12l2712,7l2650,0l2565,0l2453,0l2325,5l2178,5l2021,9l1855,17l1688,24l1517,28l1353,36l1197,43l1052,50l921,55l817,62l731,66l676,71l657,71l638,71l615,74l593,76l567,78l543,81l517,83l491,88l463,90l439,95l413,97l391,102l368,107l349,112l332,119l320,126l285,145l254,173l223,211l194,259l166,309l140,368l116,428l95,492l73,556l54,620l38,682l26,744l11,798l4,853l0,900l0,941l0,941xe" fillcolor="white" stroked="f" o:allowincell="f" style="position:absolute;left:4005;top:276;width:438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2,47" path="m1352,19l1271,19l1190,21l1107,24l1024,28l933,31l846,35l755,40l667,45l575,45l487,47l399,47l313,47l228,43l150,38l71,28l0,21l17,14l59,9l123,5l207,5l302,0l409,0l520,0l641,2l758,2l876,2l988,5l1093,7l1180,9l1256,12l1313,14l1352,19l1352,19xe" fillcolor="white" stroked="f" o:allowincell="f" style="position:absolute;left:4569;top:494;width:218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4" path="m266,0l247,0l230,0l213,0l197,0l180,0l163,0l147,0l133,2l114,2l97,2l80,2l66,4l47,4l30,7l14,9l0,14l16,12l33,12l49,12l66,12l83,9l99,9l116,9l133,9l147,7l163,7l180,7l197,7l211,4l230,2l247,0l266,0l266,0xe" fillcolor="white" stroked="f" o:allowincell="f" style="position:absolute;left:4257;top:543;width:42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,518" path="m0,43l76,22l150,12l219,7l285,12l347,22l409,38l466,62l520,95l568,128l615,169l658,214l698,266l732,321l765,383l794,447l822,518l938,494l927,494l917,494l903,494l889,497l872,497l858,499l843,501l829,506l801,433l772,366l736,304l701,250l660,195l618,150l570,109l523,76l468,45l411,24l349,10l288,3l219,0l150,5l76,19l0,43l0,43xe" fillcolor="white" stroked="f" o:allowincell="f" style="position:absolute;left:3999;top:649;width:151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1" path="m1886,31l1843,24l1769,17l1667,12l1546,10l1404,5l1252,3l1088,3l921,3l755,0l594,0l442,3l306,5l187,5l95,10l28,15l0,22l52,22l135,24l244,27l375,29l520,29l679,29l843,29l1012,31l1176,31l1335,31l1482,31l1615,31l1724,31l1810,31l1864,31l1886,31l1886,31xe" fillcolor="white" stroked="f" o:allowincell="f" style="position:absolute;left:4403;top:321;width:30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36" path="m0,0l21,0l52,5l83,7l118,12l154,12l192,17l230,19l273,24l311,24l349,26l387,29l425,31l456,31l487,33l510,33l534,36l501,29l468,22l434,17l403,14l368,10l335,7l301,5l268,5l232,3l197,0l163,0l130,0l95,0l61,0l28,0l0,0l0,0xe" fillcolor="black" stroked="f" o:allowincell="f" style="position:absolute;left:4734;top:349;width:8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59" path="m0,0l0,15l2,31l2,48l5,65l5,79l7,96l7,112l10,129l10,143l10,160l10,176l10,193l10,210l10,226l10,243l12,259l12,243l14,226l17,210l19,195l19,179l19,164l19,148l21,134l19,115l19,100l17,81l14,67l10,48l7,34l2,15l0,0l0,0xe" fillcolor="black" stroked="f" o:allowincell="f" style="position:absolute;left:4821;top:376;width: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7,36" path="m0,7l62,12l126,17l190,22l255,26l314,29l378,31l442,33l506,36l568,33l632,33l696,31l760,31l825,26l889,24l953,19l1017,17l953,12l889,10l825,5l760,5l696,3l632,0l568,0l506,0l442,0l378,0l314,0l255,0l190,0l126,3l62,5l0,7l0,7xe" fillcolor="black" stroked="f" o:allowincell="f" style="position:absolute;left:4487;top:299;width:16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26" path="m0,0l29,5l57,9l86,14l114,19l143,21l171,24l200,24l231,26l259,24l288,24l316,24l345,24l373,19l402,16l430,14l461,12l430,7l402,5l373,2l345,2l316,2l288,2l259,2l231,2l200,0l171,0l143,0l114,0l86,0l57,0l29,0l0,0l0,0xe" fillcolor="black" stroked="f" o:allowincell="f" style="position:absolute;left:4683;top:302;width:7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5" path="m0,3l12,3l23,5l33,8l45,12l59,19l76,34l80,41l88,50l95,60l102,74l109,86l116,103l123,122l133,145l128,124l123,107l118,91l116,76l109,62l104,50l97,38l92,31l73,15l52,5l40,0l28,0l14,0l0,3l0,3xe" fillcolor="white" stroked="f" o:allowincell="f" style="position:absolute;left:4817;top:334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33" path="m273,21l254,17l238,14l219,10l205,7l185,5l169,2l150,2l136,2l117,0l100,0l81,2l64,7l48,10l31,17l14,21l0,33l14,31l33,31l48,31l67,31l83,31l100,31l117,31l136,31l150,29l169,26l183,26l202,26l219,24l238,21l254,21l273,21l273,21xe" fillcolor="black" stroked="f" o:allowincell="f" style="position:absolute;left:4752;top:473;width: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33" path="m392,29l376,24l357,19l333,14l307,12l276,7l245,5l214,3l183,3l150,0l119,0l91,0l64,5l41,7l22,14l7,22l0,33l22,31l48,31l72,31l98,31l119,31l145,31l169,31l195,31l219,29l243,29l266,29l292,29l316,29l342,29l366,29l392,29l392,29xe" fillcolor="black" stroked="f" o:allowincell="f" style="position:absolute;left:4679;top:474;width:6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31" path="m0,3l28,3l57,3l87,3l121,5l152,3l185,3l216,3l249,3l280,0l311,0l342,0l375,3l406,3l437,7l465,12l496,19l491,19l479,19l458,22l434,24l401,24l368,26l327,29l289,31l244,29l201,29l159,26l121,26l83,22l49,17l21,10l0,3l0,3xe" fillcolor="white" stroked="f" o:allowincell="f" style="position:absolute;left:4632;top:531;width:79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128" path="m145,2098l150,1962l157,1829l159,1696l161,1568l161,1435l161,1306l161,1176l161,1047l157,917l150,786l147,655l145,527l138,394l135,263l128,130l128,0l140,130l152,263l161,394l173,529l176,662l183,796l185,929l192,1064l192,1195l192,1328l188,1461l185,1596l183,1727l176,1860l173,1993l169,2128l147,2126l126,2126l104,2126l83,2126l62,2124l40,2121l19,2119l0,2119l7,2114l24,2112l45,2107l69,2105l90,2100l112,2098l128,2098l145,2098l145,2098xe" fillcolor="white" stroked="f" o:allowincell="f" style="position:absolute;left:4863;top:367;width:30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51" path="m2,0l0,28l0,59l0,90l2,121l2,150l2,178l5,207l10,235l12,261l17,287l19,314l26,342l31,368l38,397l45,423l52,451l50,423l48,394l45,366l43,337l40,309l38,280l36,252l33,223l29,195l26,166l21,138l19,112l14,83l10,55l5,26l2,0l2,0xe" fillcolor="black" stroked="f" o:allowincell="f" style="position:absolute;left:4861;top:354;width: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51" path="m14,0l9,36l9,76l4,117l4,160l2,200l0,240l0,283l0,326l0,366l0,409l2,449l7,492l11,530l19,571l26,611l38,651l35,609l35,568l33,528l33,487l30,445l30,404l28,364l28,324l26,281l23,240l21,200l21,162l19,119l16,79l14,38l14,0l14,0xe" fillcolor="black" stroked="f" o:allowincell="f" style="position:absolute;left:4868;top:453;width: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00" path="m2,0l0,7l0,21l2,35l7,52l9,66l14,81l16,90l21,100l30,100l40,100l57,100l73,100l95,100l118,100l142,100l163,97l187,97l206,97l228,97l244,95l258,95l270,95l277,95l261,93l244,93l228,93l213,93l197,93l182,93l166,93l152,93l135,93l118,93l104,93l90,93l73,93l57,93l42,93l28,93l21,66l16,45l9,21l2,0l2,0xe" fillcolor="white" stroked="f" o:allowincell="f" style="position:absolute;left:4785;top:734;width:43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43" path="m406,0l377,0l351,3l325,5l301,7l275,7l251,10l225,12l202,15l175,15l149,19l123,19l99,24l73,26l49,31l23,36l0,43l9,43l26,43l45,41l73,41l102,36l135,34l171,31l206,29l240,22l273,19l304,12l335,10l358,5l380,3l394,0l406,0l406,0xe" fillcolor="white" stroked="f" o:allowincell="f" style="position:absolute;left:3942;top:846;width:6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8,52" path="m768,52l737,47l699,47l651,43l601,43l544,38l485,38l423,33l361,33l297,28l238,24l179,19l129,17l81,12l46,7l15,2l0,0l41,0l81,0l124,0l171,2l214,2l262,2l309,5l359,7l407,7l454,9l504,12l554,17l604,17l654,21l704,26l753,33l763,38l768,52l768,52xe" fillcolor="white" stroked="f" o:allowincell="f" style="position:absolute;left:4518;top:836;width:12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29" path="m304,17l0,29l5,22l17,15l31,10l53,7l72,5l95,3l119,3l148,3l171,0l197,0l221,3l245,5l264,5l281,10l292,12l304,17l304,17xe" fillcolor="white" stroked="f" o:allowincell="f" style="position:absolute;left:4162;top:838;width:4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7" path="m0,10l24,10l48,12l69,14l95,17l119,14l145,14l159,12l174,12l188,10l204,7l190,5l178,5l164,2l152,2l126,0l102,0l90,0l74,0l62,0l50,0l36,0l24,2l12,5l0,10l0,10xe" fillcolor="white" stroked="f" o:allowincell="f" style="position:absolute;left:4516;top:497;width:32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41" path="m166,41l142,26l121,19l100,10l78,5l57,0l38,0l16,0l0,7l19,7l40,12l62,14l83,22l102,24l123,29l145,33l166,41l166,41xe" fillcolor="white" stroked="f" o:allowincell="f" style="position:absolute;left:4705;top:660;width:25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1,29" path="m701,7l658,5l615,5l573,3l530,3l482,0l437,0l392,0l347,0l299,0l254,0l207,0l164,5l121,5l78,10l36,17l0,24l43,24l86,26l128,26l171,29l214,29l257,29l299,29l345,29l387,26l430,24l473,22l518,22l561,19l603,19l649,19l694,19l701,7l701,7xe" fillcolor="white" stroked="f" o:allowincell="f" style="position:absolute;left:4411;top:526;width:112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24" path="m197,19l0,24l0,12l19,5l31,0l45,0l62,0l81,0l98,0l114,0l131,0l150,5l162,5l176,10l188,12l197,19l197,19xe" fillcolor="white" stroked="f" o:allowincell="f" style="position:absolute;left:4401;top:540;width:3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4" path="m0,5l12,5l26,10l40,10l55,15l69,17l83,19l97,22l114,24l128,24l142,24l157,24l171,24l185,22l199,19l214,17l228,15l216,10l204,8l190,5l178,5l161,3l147,0l131,0l116,0l97,0l81,0l64,0l50,0l36,0l21,0l9,3l0,5l0,5xe" fillcolor="black" stroked="f" o:allowincell="f" style="position:absolute;left:4535;top:548;width:3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16" path="m26,116l15,42l10,21l7,7l3,0l3,2l0,7l0,21l0,28l0,38l3,49l7,64l7,76l10,97l15,114l26,116l26,116xe" fillcolor="white" stroked="f" o:allowincell="f" style="position:absolute;left:3927;top:646;width: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2" path="m0,62l9,43l21,24l28,12l38,5l47,0l64,0l47,21l36,47l0,62l0,62xe" fillcolor="white" stroked="f" o:allowincell="f" style="position:absolute;left:3914;top:687;width: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14" path="m0,114l12,42l14,21l16,7l19,0l24,2l24,7l24,21l21,28l21,40l21,52l21,66l16,78l14,99l7,114l0,114l0,114xe" fillcolor="white" stroked="f" o:allowincell="f" style="position:absolute;left:4837;top:641;width: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2" path="m61,62l49,43l38,24l28,12l21,5l11,0l0,0l4,7l11,21l19,33l26,48l61,62l61,62xe" fillcolor="white" stroked="f" o:allowincell="f" style="position:absolute;left:4844;top:681;width:8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796" path="m306,0l285,43l268,90l254,136l240,183l225,228l214,278l202,323l192,373l180,421l171,468l159,516l149,563l138,611l126,658l114,706l102,756l0,796l21,782l43,768l64,753l88,744l95,696l104,651l114,604l126,556l135,506l147,459l157,411l171,364l183,314l197,266l211,219l228,174l242,126l263,83l282,41l306,0l306,0xe" fillcolor="white" stroked="f" o:allowincell="f" style="position:absolute;left:3995;top:346;width:48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0,23" path="m530,19l0,23l5,16l19,11l43,7l76,4l112,0l155,0l200,0l247,0l293,0l340,0l383,0l426,4l461,4l492,9l514,11l530,19l530,19xe" fillcolor="white" stroked="f" o:allowincell="f" style="position:absolute;left:4375;top:336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,111" path="m5,111l12,92l24,78l35,64l52,57l66,47l85,40l107,35l128,33l147,28l168,26l187,23l209,23l228,21l249,21l266,19l285,19l306,16l330,16l351,11l375,7l337,0l299,0l263,0l228,2l192,4l161,9l130,16l104,26l76,33l54,42l33,52l19,64l0,85l5,111l5,111xe" fillcolor="white" stroked="f" o:allowincell="f" style="position:absolute;left:4054;top:306;width:5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16" path="m19,0l17,12l17,26l17,45l17,66l17,88l17,114l17,138l17,164l14,185l14,209l12,230l12,254l7,271l5,290l3,302l0,316l0,297l3,278l3,256l5,237l3,216l3,195l3,173l3,154l3,133l3,112l3,90l5,69l5,47l10,31l12,14l19,0l19,0xe" fillcolor="white" stroked="f" o:allowincell="f" style="position:absolute;left:4122;top:370;width:2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4" path="m404,12l408,0l392,0l373,0l349,0l323,0l292,0l263,0l230,0l197,0l161,0l130,0l97,0l71,3l45,3l24,5l7,7l0,12l19,14l40,17l64,19l90,22l116,22l142,22l171,22l199,24l225,22l254,19l280,17l309,17l332,14l356,14l380,12l404,12l404,12xe" fillcolor="white" stroked="f" o:allowincell="f" style="position:absolute;left:4063;top:478;width:65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47" path="m4,147l4,128l7,112l9,93l12,74l12,52l14,33l14,14l14,0l7,12l4,29l2,50l2,74l0,93l0,114l2,133l4,147l4,147xe" fillcolor="black" stroked="f" o:allowincell="f" style="position:absolute;left:4138;top:460;width: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5" path="m90,14l85,0l73,12l64,31l49,52l35,79l21,102l9,124l0,143l0,155l11,138l23,124l35,105l47,88l57,67l68,48l78,29l90,14l90,14xe" fillcolor="white" stroked="f" o:allowincell="f" style="position:absolute;left:4229;top:406;width:1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35" path="m0,135l7,116l15,100l22,81l29,64l36,45l45,28l55,12l72,0l60,14l53,31l45,50l38,71l29,88l22,104l12,119l0,135l0,135xe" fillcolor="white" stroked="f" o:allowincell="f" style="position:absolute;left:4264;top:427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55" path="m88,14l83,0l71,12l62,31l47,52l33,79l19,102l9,124l0,143l0,155l9,138l21,124l33,105l47,88l57,67l66,48l76,29l88,14l88,14xe" fillcolor="white" stroked="f" o:allowincell="f" style="position:absolute;left:4335;top:406;width:1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19,81l26,64l33,45l43,28l52,12l66,0l57,14l50,31l43,50l36,71l28,88l21,104l9,119l0,135l0,135xe" fillcolor="white" stroked="f" o:allowincell="f" style="position:absolute;left:4370;top:427;width:9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5,0l73,12l64,31l49,52l35,79l21,102l9,124l0,143l0,155l9,138l21,124l33,105l45,88l57,67l68,48l78,29l90,14l90,14xe" fillcolor="white" stroked="f" o:allowincell="f" style="position:absolute;left:4441;top:406;width:1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19,81l26,64l33,45l43,28l52,12l66,0l54,14l47,31l40,50l35,71l26,88l19,104l9,119l0,135l0,135xe" fillcolor="white" stroked="f" o:allowincell="f" style="position:absolute;left:4476;top:427;width:9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6,0l74,12l64,31l50,52l36,79l21,102l10,124l0,143l0,155l10,138l21,124l33,105l48,88l57,67l69,48l78,29l90,14l90,14xe" fillcolor="white" stroked="f" o:allowincell="f" style="position:absolute;left:4546;top:406;width:1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35" path="m0,135l7,116l14,100l21,81l28,64l35,45l45,28l54,12l69,0l59,14l52,31l45,50l38,71l28,88l21,104l12,119l0,135l0,135xe" fillcolor="white" stroked="f" o:allowincell="f" style="position:absolute;left:4580;top:427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5,0l73,12l64,31l49,52l35,79l21,102l11,124l2,143l0,155l11,138l23,124l35,105l47,88l57,67l68,48l78,29l90,14l90,14xe" fillcolor="white" stroked="f" o:allowincell="f" style="position:absolute;left:4651;top:406;width:1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21,81l28,64l35,45l42,28l52,12l66,0l57,14l50,31l42,50l38,71l28,88l21,104l12,119l0,135l0,135xe" fillcolor="white" stroked="f" o:allowincell="f" style="position:absolute;left:4686;top:427;width:9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5,0l73,12l64,31l50,52l35,79l21,102l12,124l2,143l0,155l9,138l21,124l33,105l47,88l57,67l69,48l78,29l90,14l90,14xe" fillcolor="white" stroked="f" o:allowincell="f" style="position:absolute;left:4757;top:406;width:1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19,81l26,64l33,45l43,28l52,12l66,0l57,14l50,31l43,50l36,71l28,88l21,104l9,119l0,135l0,135xe" fillcolor="white" stroked="f" o:allowincell="f" style="position:absolute;left:4792;top:427;width:9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304" path="m74,304l95,290l116,278l133,261l152,247l164,226l176,204l178,192l183,181l185,166l190,154l183,138l181,121l178,102l181,90l169,69l157,52l145,38l133,29l119,17l105,12l90,5l78,5l52,0l33,5l21,10l19,24l33,14l52,12l71,12l90,19l107,26l124,36l138,43l150,55l140,55l138,52l116,43l97,36l78,29l64,29l48,29l31,36l14,48l0,67l5,76l21,62l43,57l64,57l88,69l38,69l0,107l2,128l0,135l50,126l57,150l21,138l24,147l26,157l26,162l29,169l26,171l21,173l12,176l0,183l74,304l74,304xe" fillcolor="black" stroked="f" o:allowincell="f" style="position:absolute;left:4028;top:745;width:2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85" path="m126,154l112,152l105,142l102,125l105,109l107,87l114,68l117,54l121,47l88,49l55,78l52,66l62,57l74,47l86,35l98,26l100,16l102,7l100,0l93,2l79,11l64,21l45,26l31,30l24,45l19,59l14,73l10,87l5,102l3,116l0,130l0,144l0,156l0,171l3,182l10,197l14,209l24,223l33,237l48,251l62,263l79,273l98,277l119,285l138,282l159,282l178,280l200,275l207,197l126,154l126,154xe" fillcolor="black" stroked="f" o:allowincell="f" style="position:absolute;left:4008;top:751;width:3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6" path="m3,67l0,76l12,74l31,69l50,59l69,52l83,38l100,26l109,12l114,0l100,14l88,26l74,36l62,45l48,48l33,55l17,59l3,67l3,67xe" fillcolor="white" stroked="f" o:allowincell="f" style="position:absolute;left:4030;top:783;width:1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62" path="m7,162l7,145l9,131l9,119l12,110l14,93l16,79l14,62l12,46l7,34l5,24l2,12l0,0l7,162l7,162xe" fillcolor="white" stroked="f" o:allowincell="f" style="position:absolute;left:4091;top:763;width: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6" path="m19,126l14,107l14,92l12,76l12,62l9,45l9,31l9,14l9,0l2,7l2,24l0,40l2,59l2,76l7,95l12,111l19,126l19,126xe" fillcolor="black" stroked="f" o:allowincell="f" style="position:absolute;left:3982;top:766;width: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56" path="m425,252l391,244l363,242l334,235l308,233l280,228l256,223l232,216l211,209l187,197l166,185l144,171l123,157l102,138l83,116l64,92l45,66l35,52l28,38l21,24l14,16l4,2l0,0l11,35l28,71l47,102l73,133l97,157l128,180l156,199l190,218l220,230l251,240l282,247l315,256l344,256l372,256l399,254l425,252l425,252xe" fillcolor="white" stroked="f" o:allowincell="f" style="position:absolute;left:3971;top:803;width:67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149" path="m287,4l266,4l245,7l223,11l207,19l185,23l169,30l150,40l133,52l114,59l97,71l78,83l64,97l48,109l31,121l14,135l0,149l5,140l12,130l24,118l38,106l52,92l71,78l90,64l112,52l131,38l152,26l176,16l200,9l221,2l242,0l264,0l287,4l287,4xe" fillcolor="white" stroked="f" o:allowincell="f" style="position:absolute;left:3982;top:697;width:4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47" path="m0,47l65,7l65,0l48,12l31,23l15,33l0,47l0,47xe" fillcolor="black" stroked="f" o:allowincell="f" style="position:absolute;left:4001;top:719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9" path="m14,0l14,10l17,29l14,48l5,69l0,43l14,0l14,0xe" fillcolor="white" stroked="f" o:allowincell="f" style="position:absolute;left:4014;top:770;width: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82" path="m126,152l112,149l104,140l102,123l104,107l107,85l114,66l116,52l121,45l88,47l55,76l52,64l62,54l74,45l85,35l95,26l100,16l102,7l100,0l93,2l78,12l64,21l47,26l33,31l26,45l21,59l14,73l12,88l5,102l2,116l2,130l2,145l0,157l2,168l2,183l9,197l14,209l24,221l36,235l50,249l64,261l81,271l100,275l121,282l140,282l159,282l178,278l199,273l207,197l126,152l126,152xe" fillcolor="black" stroked="f" o:allowincell="f" style="position:absolute;left:4670;top:739;width:3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74" path="m0,62l0,74l12,72l29,67l48,57l67,50l81,38l98,26l107,12l112,0l98,15l83,26l72,34l60,43l45,48l31,53l15,55l0,62l0,62xe" fillcolor="white" stroked="f" o:allowincell="f" style="position:absolute;left:4692;top:772;width:1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64" path="m10,164l10,148l12,133l12,121l14,112l17,93l19,79l17,62l14,45l10,34l7,24l3,12l0,0l10,164l10,164xe" fillcolor="white" stroked="f" o:allowincell="f" style="position:absolute;left:4752;top:751;width: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28" path="m14,128l12,109l9,92l9,78l9,64l7,47l7,31l7,14l7,0l2,9l0,23l0,40l2,61l2,78l5,97l7,114l14,128l14,128xe" fillcolor="black" stroked="f" o:allowincell="f" style="position:absolute;left:4644;top:755;width: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257" path="m427,252l394,245l366,242l337,235l311,233l283,228l259,223l235,216l214,209l190,197l169,185l147,171l128,157l107,135l85,116l66,90l50,64l40,50l31,36l24,24l17,17l5,2l0,0l12,36l31,71l52,102l78,133l102,157l133,181l161,200l195,219l223,230l256,240l285,247l318,257l347,257l375,257l401,254l427,252l427,252xe" fillcolor="white" stroked="f" o:allowincell="f" style="position:absolute;left:4633;top:792;width:6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45" path="m290,5l266,5l244,7l225,9l206,16l185,24l168,31l149,38l133,50l114,57l97,69l78,81l64,92l47,104l31,119l14,130l0,145l5,135l12,128l24,116l38,104l52,90l71,78l90,64l111,52l133,38l154,26l176,16l199,9l221,2l244,0l266,0l290,5l290,5xe" fillcolor="white" stroked="f" o:allowincell="f" style="position:absolute;left:4644;top:686;width:4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5" path="m0,45l64,7l64,0l48,9l31,19l14,28l0,45l0,45xe" fillcolor="black" stroked="f" o:allowincell="f" style="position:absolute;left:4663;top:70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7" path="m10,0l10,10l12,29l12,48l5,67l0,41l10,0l10,0xe" fillcolor="white" stroked="f" o:allowincell="f" style="position:absolute;left:4676;top:759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3170</wp:posOffset>
                </wp:positionH>
                <wp:positionV relativeFrom="paragraph">
                  <wp:posOffset>200660</wp:posOffset>
                </wp:positionV>
                <wp:extent cx="603250" cy="635635"/>
                <wp:effectExtent l="27305" t="30480" r="2794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35760"/>
                          <a:chOff x="0" y="0"/>
                          <a:chExt cx="60336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" cy="635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40400"/>
                            <a:ext cx="4604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5.8pt;width:47.5pt;height:50.05pt" coordorigin="5942,316" coordsize="950,1001">
                <v:shape id="shape_0" fillcolor="black" stroked="t" o:allowincell="f" style="position:absolute;left:5942;top:316;width:949;height:1000;mso-wrap-style:none;v-text-anchor:middle" type="_x0000_t183">
                  <v:fill o:detectmouseclick="t" type="solid" color2="white"/>
                  <v:stroke color="#ffc000" weight="19080" joinstyle="miter" endcap="flat"/>
                  <w10:wrap type="none"/>
                </v:shape>
                <v:shape id="shape_0" fillcolor="black" stroked="t" o:allowincell="f" style="position:absolute;left:6054;top:537;width:724;height:565;mso-wrap-style:none;v-text-anchor:middle" type="_x0000_t136">
                  <v:path textpathok="t"/>
                  <v:textpath on="t" fitshape="t" string="10月" style="font-family:&quot;HG創英角ﾎﾟｯﾌﾟ体&quot;;font-size:12pt"/>
                  <v:fill o:detectmouseclick="t" type="solid" color2="whit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87325</wp:posOffset>
                </wp:positionV>
                <wp:extent cx="3025775" cy="672465"/>
                <wp:effectExtent l="0" t="0" r="571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9200">
                          <a:off x="0" y="0"/>
                          <a:ext cx="3025800" cy="672480"/>
                        </a:xfrm>
                        <a:custGeom>
                          <a:avLst/>
                          <a:gdLst>
                            <a:gd name="textAreaLeft" fmla="*/ 267840 w 1715400"/>
                            <a:gd name="textAreaRight" fmla="*/ 1501200 w 1715400"/>
                            <a:gd name="textAreaTop" fmla="*/ 95400 h 381240"/>
                            <a:gd name="textAreaBottom" fmla="*/ 28620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50" stroked="f" o:allowincell="f" style="position:absolute;margin-left:-4pt;margin-top:14.75pt;width:238.2pt;height:52.9pt;mso-wrap-style:none;v-text-anchor:middle;rotation:178" type="_x0000_t93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.8pt;margin-top:12.05pt;width:181.2pt;height:25.65pt;mso-wrap-style:none;v-text-anchor:middle" type="_x0000_t136">
            <v:path textpathok="t"/>
            <v:textpath on="t" fitshape="t" string="お申し込みは、裏を見てね!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170</wp:posOffset>
                </wp:positionH>
                <wp:positionV relativeFrom="paragraph">
                  <wp:posOffset>233680</wp:posOffset>
                </wp:positionV>
                <wp:extent cx="4572635" cy="349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5"/>
                                  <w:kern w:val="0"/>
                                  <w:sz w:val="20"/>
                                  <w:szCs w:val="20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35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7.5pt;mso-wrap-distance-left:9.05pt;mso-wrap-distance-right:9.05pt;mso-wrap-distance-top:0pt;mso-wrap-distance-bottom:0pt;margin-top:18.4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四日市市環境学習センター</w:t>
                      </w:r>
                      <w:hyperlink r:id="rId7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5"/>
                            <w:kern w:val="0"/>
                            <w:sz w:val="20"/>
                            <w:szCs w:val="20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35"/>
                            <w:kern w:val="0"/>
                            <w:sz w:val="20"/>
                            <w:szCs w:val="20"/>
                          </w:rPr>
                          <w:t>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475095" cy="1183005"/>
                <wp:effectExtent l="29210" t="29210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182960"/>
                        </a:xfrm>
                        <a:prstGeom prst="roundRect">
                          <a:avLst>
                            <a:gd name="adj" fmla="val 3986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観察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6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秋の公園林の木の実、草の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月17日（土）10：０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南部丘陵公園南ゾーン駐車場上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.75pt;margin-top:0.9pt;width:509.8pt;height: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然観察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6"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秋の公園林の木の実、草の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月17日（土）10：０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南部丘陵公園南ゾーン駐車場上広場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-125095</wp:posOffset>
                </wp:positionV>
                <wp:extent cx="2151380" cy="336550"/>
                <wp:effectExtent l="19685" t="19050" r="41910" b="140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36600"/>
                        </a:xfrm>
                        <a:prstGeom prst="wedgeEllipseCallout">
                          <a:avLst>
                            <a:gd name="adj1" fmla="val -10833"/>
                            <a:gd name="adj2" fmla="val 7849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誰でも参加可能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-9.85pt;width:169.3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誰でも参加可能</w:t>
                      </w:r>
                    </w:p>
                  </w:txbxContent>
                </v:textbox>
                <v:fill o:detectmouseclick="t" type="solid" color2="black"/>
                <v:stroke color="#5f497a" weight="38160" joinstyle="miter" endcap="flat"/>
                <v:shadow on="t" obscured="f" color="#ffc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-238760</wp:posOffset>
                </wp:positionV>
                <wp:extent cx="1808480" cy="326390"/>
                <wp:effectExtent l="101600" t="0" r="138430" b="1993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64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ぶらり自然観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dc00" stroked="t" o:allowincell="f" style="position:absolute;margin-left:57.25pt;margin-top:-18.8pt;width:142.3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ぶらり自然観察</w:t>
                      </w:r>
                    </w:p>
                  </w:txbxContent>
                </v:textbox>
                <v:path textpathok="t"/>
                <v:textpath on="t" fitshape="t" string="ぶらり自然観察" style="font-family:&quot;HG創英角ﾎﾟｯﾌﾟ体&quot;;font-size:12pt"/>
                <v:fill o:detectmouseclick="t" type="solid" color2="#0523ff"/>
                <v:stroke color="#08320d" weight="15840" joinstyle="miter" endcap="flat"/>
                <v:shadow on="t" obscured="f" color="#ffad3f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28905</wp:posOffset>
                </wp:positionV>
                <wp:extent cx="27241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0" w:right="3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当日開始時間に現地集合（申し込み不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3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実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前に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当日連絡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8133-416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9.5pt;mso-wrap-distance-left:9.05pt;mso-wrap-distance-right:9.05pt;mso-wrap-distance-top:0pt;mso-wrap-distance-bottom:0pt;margin-top:10.15pt;mso-position-vertical-relative:text;margin-left:2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00" w:right="3" w:hanging="2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当日開始時間に現地集合（申し込み不要）</w:t>
                      </w:r>
                    </w:p>
                    <w:p>
                      <w:pPr>
                        <w:pStyle w:val="Normal"/>
                        <w:snapToGrid w:val="false"/>
                        <w:ind w:left="200" w:right="3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実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間前に大雨の時は中止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当日連絡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8133-4165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205105</wp:posOffset>
                </wp:positionV>
                <wp:extent cx="6076950" cy="214058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4056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FF7401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>お申込み方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FF7401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、環境学習センターのホームページ（専用フォーム）のいずれかにて、下記事項をご記入の上、お申込み下さい。な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。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参加費はすべて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①参加を希望するイベント名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②代表者のお名前（ふりがな）　   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③代表者の郵便番号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　　 ⑦参加者全員の年齢（学生は学校名と学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④代表者の住所　　　　　　　 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.45pt;margin-top:16.15pt;width:478.45pt;height:1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FF7401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>お申込み方法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FF7401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、環境学習センターのホームページ（専用フォーム）のいずれかにて、下記事項をご記入の上、お申込み下さい。なお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。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参加費はすべて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①参加を希望するイベント名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⑤代表者の電話番号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②代表者のお名前（ふりがな）　   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③代表者の郵便番号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　　 ⑦参加者全員の年齢（学生は学校名と学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④代表者の住所　　　　　　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3115</wp:posOffset>
                </wp:positionH>
                <wp:positionV relativeFrom="paragraph">
                  <wp:posOffset>64135</wp:posOffset>
                </wp:positionV>
                <wp:extent cx="759460" cy="1094105"/>
                <wp:effectExtent l="5715" t="127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094040"/>
                          <a:chOff x="0" y="0"/>
                          <a:chExt cx="759600" cy="1094040"/>
                        </a:xfrm>
                      </wpg:grpSpPr>
                      <wps:wsp>
                        <wps:cNvSpPr/>
                        <wps:spPr>
                          <a:xfrm>
                            <a:off x="124560" y="466560"/>
                            <a:ext cx="82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99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232" y="199"/>
                                </a:lnTo>
                                <a:lnTo>
                                  <a:pt x="243" y="99"/>
                                </a:lnTo>
                                <a:lnTo>
                                  <a:pt x="243" y="99"/>
                                </a:lnTo>
                                <a:lnTo>
                                  <a:pt x="121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c5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960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810360"/>
                              <a:ext cx="60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96">
                                  <a:moveTo>
                                    <a:pt x="177" y="188"/>
                                  </a:moveTo>
                                  <a:lnTo>
                                    <a:pt x="177" y="188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55" y="453"/>
                                  </a:lnTo>
                                  <a:lnTo>
                                    <a:pt x="110" y="586"/>
                                  </a:lnTo>
                                  <a:lnTo>
                                    <a:pt x="177" y="696"/>
                                  </a:lnTo>
                                  <a:lnTo>
                                    <a:pt x="177" y="696"/>
                                  </a:lnTo>
                                  <a:lnTo>
                                    <a:pt x="155" y="575"/>
                                  </a:lnTo>
                                  <a:lnTo>
                                    <a:pt x="155" y="442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77" y="188"/>
                                  </a:lnTo>
                                  <a:lnTo>
                                    <a:pt x="17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71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045800"/>
                              <a:ext cx="86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89">
                                  <a:moveTo>
                                    <a:pt x="254" y="78"/>
                                  </a:moveTo>
                                  <a:lnTo>
                                    <a:pt x="254" y="78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5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190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900360"/>
                              <a:ext cx="120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54">
                                  <a:moveTo>
                                    <a:pt x="1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133" y="25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354" y="165"/>
                                  </a:lnTo>
                                  <a:lnTo>
                                    <a:pt x="354" y="165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55" y="132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71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948600"/>
                              <a:ext cx="25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3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190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0640"/>
                              <a:ext cx="109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54">
                                  <a:moveTo>
                                    <a:pt x="154" y="33"/>
                                  </a:moveTo>
                                  <a:lnTo>
                                    <a:pt x="154" y="33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6f5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8080"/>
                              <a:ext cx="78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43">
                                  <a:moveTo>
                                    <a:pt x="232" y="232"/>
                                  </a:moveTo>
                                  <a:lnTo>
                                    <a:pt x="232" y="232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155" y="254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66" y="332"/>
                                  </a:lnTo>
                                  <a:lnTo>
                                    <a:pt x="66" y="332"/>
                                  </a:lnTo>
                                  <a:lnTo>
                                    <a:pt x="99" y="343"/>
                                  </a:lnTo>
                                  <a:lnTo>
                                    <a:pt x="121" y="343"/>
                                  </a:lnTo>
                                  <a:lnTo>
                                    <a:pt x="155" y="343"/>
                                  </a:lnTo>
                                  <a:lnTo>
                                    <a:pt x="166" y="332"/>
                                  </a:lnTo>
                                  <a:lnTo>
                                    <a:pt x="166" y="332"/>
                                  </a:lnTo>
                                  <a:lnTo>
                                    <a:pt x="199" y="287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23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2b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00400"/>
                              <a:ext cx="173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66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254" y="188"/>
                                  </a:lnTo>
                                  <a:lnTo>
                                    <a:pt x="375" y="232"/>
                                  </a:lnTo>
                                  <a:lnTo>
                                    <a:pt x="508" y="266"/>
                                  </a:lnTo>
                                  <a:lnTo>
                                    <a:pt x="508" y="78"/>
                                  </a:lnTo>
                                  <a:lnTo>
                                    <a:pt x="508" y="78"/>
                                  </a:lnTo>
                                  <a:lnTo>
                                    <a:pt x="386" y="67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4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19480"/>
                              <a:ext cx="31320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215">
                                  <a:moveTo>
                                    <a:pt x="44" y="232"/>
                                  </a:moveTo>
                                  <a:lnTo>
                                    <a:pt x="110" y="26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9" y="519"/>
                                  </a:lnTo>
                                  <a:lnTo>
                                    <a:pt x="77" y="762"/>
                                  </a:lnTo>
                                  <a:lnTo>
                                    <a:pt x="44" y="972"/>
                                  </a:lnTo>
                                  <a:lnTo>
                                    <a:pt x="0" y="1160"/>
                                  </a:lnTo>
                                  <a:lnTo>
                                    <a:pt x="110" y="1193"/>
                                  </a:lnTo>
                                  <a:lnTo>
                                    <a:pt x="154" y="917"/>
                                  </a:lnTo>
                                  <a:lnTo>
                                    <a:pt x="243" y="1193"/>
                                  </a:lnTo>
                                  <a:lnTo>
                                    <a:pt x="243" y="1193"/>
                                  </a:lnTo>
                                  <a:lnTo>
                                    <a:pt x="408" y="1204"/>
                                  </a:lnTo>
                                  <a:lnTo>
                                    <a:pt x="574" y="1215"/>
                                  </a:lnTo>
                                  <a:lnTo>
                                    <a:pt x="751" y="1204"/>
                                  </a:lnTo>
                                  <a:lnTo>
                                    <a:pt x="916" y="1193"/>
                                  </a:lnTo>
                                  <a:lnTo>
                                    <a:pt x="916" y="1193"/>
                                  </a:lnTo>
                                  <a:lnTo>
                                    <a:pt x="839" y="950"/>
                                  </a:lnTo>
                                  <a:lnTo>
                                    <a:pt x="762" y="696"/>
                                  </a:lnTo>
                                  <a:lnTo>
                                    <a:pt x="696" y="453"/>
                                  </a:lnTo>
                                  <a:lnTo>
                                    <a:pt x="640" y="2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4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4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56200"/>
                              <a:ext cx="207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76">
                                  <a:moveTo>
                                    <a:pt x="607" y="376"/>
                                  </a:moveTo>
                                  <a:lnTo>
                                    <a:pt x="530" y="33"/>
                                  </a:lnTo>
                                  <a:lnTo>
                                    <a:pt x="530" y="33"/>
                                  </a:lnTo>
                                  <a:lnTo>
                                    <a:pt x="409" y="3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309" y="298"/>
                                  </a:lnTo>
                                  <a:lnTo>
                                    <a:pt x="464" y="343"/>
                                  </a:lnTo>
                                  <a:lnTo>
                                    <a:pt x="607" y="376"/>
                                  </a:lnTo>
                                  <a:lnTo>
                                    <a:pt x="607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c5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1920"/>
                              <a:ext cx="12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98">
                                  <a:moveTo>
                                    <a:pt x="89" y="132"/>
                                  </a:moveTo>
                                  <a:lnTo>
                                    <a:pt x="89" y="132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243" y="132"/>
                                  </a:lnTo>
                                  <a:lnTo>
                                    <a:pt x="376" y="176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8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ac9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1886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149">
                                  <a:moveTo>
                                    <a:pt x="321" y="255"/>
                                  </a:moveTo>
                                  <a:lnTo>
                                    <a:pt x="321" y="255"/>
                                  </a:lnTo>
                                  <a:lnTo>
                                    <a:pt x="298" y="266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21" y="232"/>
                                  </a:lnTo>
                                  <a:lnTo>
                                    <a:pt x="221" y="232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77" y="15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44" y="332"/>
                                  </a:lnTo>
                                  <a:lnTo>
                                    <a:pt x="144" y="332"/>
                                  </a:lnTo>
                                  <a:lnTo>
                                    <a:pt x="111" y="476"/>
                                  </a:lnTo>
                                  <a:lnTo>
                                    <a:pt x="66" y="630"/>
                                  </a:lnTo>
                                  <a:lnTo>
                                    <a:pt x="66" y="630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11" y="995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78" y="1083"/>
                                  </a:lnTo>
                                  <a:lnTo>
                                    <a:pt x="144" y="1127"/>
                                  </a:lnTo>
                                  <a:lnTo>
                                    <a:pt x="144" y="1127"/>
                                  </a:lnTo>
                                  <a:lnTo>
                                    <a:pt x="221" y="1149"/>
                                  </a:lnTo>
                                  <a:lnTo>
                                    <a:pt x="298" y="1149"/>
                                  </a:lnTo>
                                  <a:lnTo>
                                    <a:pt x="298" y="1149"/>
                                  </a:lnTo>
                                  <a:lnTo>
                                    <a:pt x="376" y="1127"/>
                                  </a:lnTo>
                                  <a:lnTo>
                                    <a:pt x="442" y="1094"/>
                                  </a:lnTo>
                                  <a:lnTo>
                                    <a:pt x="442" y="1094"/>
                                  </a:lnTo>
                                  <a:lnTo>
                                    <a:pt x="475" y="1061"/>
                                  </a:lnTo>
                                  <a:lnTo>
                                    <a:pt x="497" y="1028"/>
                                  </a:lnTo>
                                  <a:lnTo>
                                    <a:pt x="542" y="951"/>
                                  </a:lnTo>
                                  <a:lnTo>
                                    <a:pt x="542" y="951"/>
                                  </a:lnTo>
                                  <a:lnTo>
                                    <a:pt x="553" y="884"/>
                                  </a:lnTo>
                                  <a:lnTo>
                                    <a:pt x="530" y="807"/>
                                  </a:lnTo>
                                  <a:lnTo>
                                    <a:pt x="530" y="807"/>
                                  </a:lnTo>
                                  <a:lnTo>
                                    <a:pt x="453" y="630"/>
                                  </a:lnTo>
                                  <a:lnTo>
                                    <a:pt x="453" y="63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387" y="420"/>
                                  </a:lnTo>
                                  <a:lnTo>
                                    <a:pt x="387" y="420"/>
                                  </a:lnTo>
                                  <a:lnTo>
                                    <a:pt x="376" y="354"/>
                                  </a:lnTo>
                                  <a:lnTo>
                                    <a:pt x="365" y="299"/>
                                  </a:lnTo>
                                  <a:lnTo>
                                    <a:pt x="376" y="232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54" y="221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691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38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43">
                                  <a:moveTo>
                                    <a:pt x="287" y="66"/>
                                  </a:moveTo>
                                  <a:lnTo>
                                    <a:pt x="287" y="66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5d8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07960"/>
                              <a:ext cx="301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640">
                                  <a:moveTo>
                                    <a:pt x="11" y="44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76" y="508"/>
                                  </a:lnTo>
                                  <a:lnTo>
                                    <a:pt x="298" y="640"/>
                                  </a:lnTo>
                                  <a:lnTo>
                                    <a:pt x="298" y="640"/>
                                  </a:lnTo>
                                  <a:lnTo>
                                    <a:pt x="585" y="574"/>
                                  </a:lnTo>
                                  <a:lnTo>
                                    <a:pt x="883" y="519"/>
                                  </a:lnTo>
                                  <a:lnTo>
                                    <a:pt x="883" y="519"/>
                                  </a:lnTo>
                                  <a:lnTo>
                                    <a:pt x="795" y="397"/>
                                  </a:lnTo>
                                  <a:lnTo>
                                    <a:pt x="707" y="265"/>
                                  </a:lnTo>
                                  <a:lnTo>
                                    <a:pt x="629" y="13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5d8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0080"/>
                              <a:ext cx="339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784">
                                  <a:moveTo>
                                    <a:pt x="784" y="729"/>
                                  </a:moveTo>
                                  <a:lnTo>
                                    <a:pt x="784" y="729"/>
                                  </a:lnTo>
                                  <a:lnTo>
                                    <a:pt x="861" y="685"/>
                                  </a:lnTo>
                                  <a:lnTo>
                                    <a:pt x="928" y="629"/>
                                  </a:lnTo>
                                  <a:lnTo>
                                    <a:pt x="972" y="574"/>
                                  </a:lnTo>
                                  <a:lnTo>
                                    <a:pt x="994" y="486"/>
                                  </a:lnTo>
                                  <a:lnTo>
                                    <a:pt x="917" y="18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1" y="541"/>
                                  </a:lnTo>
                                  <a:lnTo>
                                    <a:pt x="11" y="541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55" y="629"/>
                                  </a:lnTo>
                                  <a:lnTo>
                                    <a:pt x="88" y="663"/>
                                  </a:lnTo>
                                  <a:lnTo>
                                    <a:pt x="132" y="696"/>
                                  </a:lnTo>
                                  <a:lnTo>
                                    <a:pt x="176" y="729"/>
                                  </a:lnTo>
                                  <a:lnTo>
                                    <a:pt x="232" y="751"/>
                                  </a:lnTo>
                                  <a:lnTo>
                                    <a:pt x="353" y="773"/>
                                  </a:lnTo>
                                  <a:lnTo>
                                    <a:pt x="353" y="773"/>
                                  </a:lnTo>
                                  <a:lnTo>
                                    <a:pt x="475" y="784"/>
                                  </a:lnTo>
                                  <a:lnTo>
                                    <a:pt x="596" y="784"/>
                                  </a:lnTo>
                                  <a:lnTo>
                                    <a:pt x="696" y="762"/>
                                  </a:lnTo>
                                  <a:lnTo>
                                    <a:pt x="784" y="729"/>
                                  </a:lnTo>
                                  <a:lnTo>
                                    <a:pt x="784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805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22280"/>
                              <a:ext cx="169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98">
                                  <a:moveTo>
                                    <a:pt x="475" y="265"/>
                                  </a:moveTo>
                                  <a:lnTo>
                                    <a:pt x="475" y="265"/>
                                  </a:lnTo>
                                  <a:lnTo>
                                    <a:pt x="497" y="231"/>
                                  </a:lnTo>
                                  <a:lnTo>
                                    <a:pt x="486" y="187"/>
                                  </a:lnTo>
                                  <a:lnTo>
                                    <a:pt x="464" y="143"/>
                                  </a:lnTo>
                                  <a:lnTo>
                                    <a:pt x="409" y="88"/>
                                  </a:lnTo>
                                  <a:lnTo>
                                    <a:pt x="409" y="88"/>
                                  </a:lnTo>
                                  <a:lnTo>
                                    <a:pt x="376" y="55"/>
                                  </a:lnTo>
                                  <a:lnTo>
                                    <a:pt x="320" y="33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66" y="265"/>
                                  </a:lnTo>
                                  <a:lnTo>
                                    <a:pt x="166" y="265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431" y="287"/>
                                  </a:lnTo>
                                  <a:lnTo>
                                    <a:pt x="475" y="265"/>
                                  </a:lnTo>
                                  <a:lnTo>
                                    <a:pt x="47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2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6360"/>
                              <a:ext cx="3891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828">
                                  <a:moveTo>
                                    <a:pt x="829" y="773"/>
                                  </a:moveTo>
                                  <a:lnTo>
                                    <a:pt x="884" y="552"/>
                                  </a:lnTo>
                                  <a:lnTo>
                                    <a:pt x="884" y="552"/>
                                  </a:lnTo>
                                  <a:lnTo>
                                    <a:pt x="940" y="641"/>
                                  </a:lnTo>
                                  <a:lnTo>
                                    <a:pt x="1006" y="718"/>
                                  </a:lnTo>
                                  <a:lnTo>
                                    <a:pt x="1072" y="773"/>
                                  </a:lnTo>
                                  <a:lnTo>
                                    <a:pt x="1138" y="828"/>
                                  </a:lnTo>
                                  <a:lnTo>
                                    <a:pt x="1138" y="828"/>
                                  </a:lnTo>
                                  <a:lnTo>
                                    <a:pt x="1094" y="685"/>
                                  </a:lnTo>
                                  <a:lnTo>
                                    <a:pt x="1061" y="541"/>
                                  </a:lnTo>
                                  <a:lnTo>
                                    <a:pt x="1039" y="398"/>
                                  </a:lnTo>
                                  <a:lnTo>
                                    <a:pt x="1028" y="243"/>
                                  </a:lnTo>
                                  <a:lnTo>
                                    <a:pt x="1028" y="243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586" y="77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12" y="42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34" y="50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133" y="398"/>
                                  </a:lnTo>
                                  <a:lnTo>
                                    <a:pt x="188" y="364"/>
                                  </a:lnTo>
                                  <a:lnTo>
                                    <a:pt x="188" y="364"/>
                                  </a:lnTo>
                                  <a:lnTo>
                                    <a:pt x="188" y="442"/>
                                  </a:lnTo>
                                  <a:lnTo>
                                    <a:pt x="210" y="519"/>
                                  </a:lnTo>
                                  <a:lnTo>
                                    <a:pt x="244" y="596"/>
                                  </a:lnTo>
                                  <a:lnTo>
                                    <a:pt x="299" y="685"/>
                                  </a:lnTo>
                                  <a:lnTo>
                                    <a:pt x="299" y="685"/>
                                  </a:lnTo>
                                  <a:lnTo>
                                    <a:pt x="321" y="596"/>
                                  </a:lnTo>
                                  <a:lnTo>
                                    <a:pt x="354" y="508"/>
                                  </a:lnTo>
                                  <a:lnTo>
                                    <a:pt x="409" y="442"/>
                                  </a:lnTo>
                                  <a:lnTo>
                                    <a:pt x="464" y="387"/>
                                  </a:lnTo>
                                  <a:lnTo>
                                    <a:pt x="464" y="387"/>
                                  </a:lnTo>
                                  <a:lnTo>
                                    <a:pt x="476" y="475"/>
                                  </a:lnTo>
                                  <a:lnTo>
                                    <a:pt x="498" y="574"/>
                                  </a:lnTo>
                                  <a:lnTo>
                                    <a:pt x="542" y="652"/>
                                  </a:lnTo>
                                  <a:lnTo>
                                    <a:pt x="608" y="729"/>
                                  </a:lnTo>
                                  <a:lnTo>
                                    <a:pt x="674" y="398"/>
                                  </a:lnTo>
                                  <a:lnTo>
                                    <a:pt x="674" y="398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730" y="596"/>
                                  </a:lnTo>
                                  <a:lnTo>
                                    <a:pt x="774" y="685"/>
                                  </a:lnTo>
                                  <a:lnTo>
                                    <a:pt x="829" y="773"/>
                                  </a:lnTo>
                                  <a:lnTo>
                                    <a:pt x="829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97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840"/>
                              <a:ext cx="271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72">
                                  <a:moveTo>
                                    <a:pt x="442" y="122"/>
                                  </a:moveTo>
                                  <a:lnTo>
                                    <a:pt x="442" y="122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19" y="961"/>
                                  </a:lnTo>
                                  <a:lnTo>
                                    <a:pt x="519" y="961"/>
                                  </a:lnTo>
                                  <a:lnTo>
                                    <a:pt x="586" y="972"/>
                                  </a:lnTo>
                                  <a:lnTo>
                                    <a:pt x="630" y="972"/>
                                  </a:lnTo>
                                  <a:lnTo>
                                    <a:pt x="630" y="972"/>
                                  </a:lnTo>
                                  <a:lnTo>
                                    <a:pt x="685" y="972"/>
                                  </a:lnTo>
                                  <a:lnTo>
                                    <a:pt x="751" y="961"/>
                                  </a:lnTo>
                                  <a:lnTo>
                                    <a:pt x="751" y="961"/>
                                  </a:lnTo>
                                  <a:lnTo>
                                    <a:pt x="773" y="917"/>
                                  </a:lnTo>
                                  <a:lnTo>
                                    <a:pt x="784" y="884"/>
                                  </a:lnTo>
                                  <a:lnTo>
                                    <a:pt x="795" y="851"/>
                                  </a:lnTo>
                                  <a:lnTo>
                                    <a:pt x="795" y="807"/>
                                  </a:lnTo>
                                  <a:lnTo>
                                    <a:pt x="608" y="718"/>
                                  </a:lnTo>
                                  <a:lnTo>
                                    <a:pt x="409" y="785"/>
                                  </a:lnTo>
                                  <a:lnTo>
                                    <a:pt x="409" y="785"/>
                                  </a:lnTo>
                                  <a:lnTo>
                                    <a:pt x="508" y="630"/>
                                  </a:lnTo>
                                  <a:lnTo>
                                    <a:pt x="575" y="497"/>
                                  </a:lnTo>
                                  <a:lnTo>
                                    <a:pt x="575" y="497"/>
                                  </a:lnTo>
                                  <a:lnTo>
                                    <a:pt x="597" y="431"/>
                                  </a:lnTo>
                                  <a:lnTo>
                                    <a:pt x="597" y="376"/>
                                  </a:lnTo>
                                  <a:lnTo>
                                    <a:pt x="597" y="332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63" y="243"/>
                                  </a:lnTo>
                                  <a:lnTo>
                                    <a:pt x="541" y="199"/>
                                  </a:lnTo>
                                  <a:lnTo>
                                    <a:pt x="497" y="166"/>
                                  </a:lnTo>
                                  <a:lnTo>
                                    <a:pt x="442" y="122"/>
                                  </a:lnTo>
                                  <a:lnTo>
                                    <a:pt x="44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4755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983">
                                  <a:moveTo>
                                    <a:pt x="585" y="133"/>
                                  </a:moveTo>
                                  <a:lnTo>
                                    <a:pt x="585" y="133"/>
                                  </a:lnTo>
                                  <a:lnTo>
                                    <a:pt x="541" y="221"/>
                                  </a:lnTo>
                                  <a:lnTo>
                                    <a:pt x="497" y="287"/>
                                  </a:lnTo>
                                  <a:lnTo>
                                    <a:pt x="453" y="343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31" y="398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165" y="376"/>
                                  </a:lnTo>
                                  <a:lnTo>
                                    <a:pt x="66" y="343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331" y="718"/>
                                  </a:lnTo>
                                  <a:lnTo>
                                    <a:pt x="663" y="796"/>
                                  </a:lnTo>
                                  <a:lnTo>
                                    <a:pt x="983" y="884"/>
                                  </a:lnTo>
                                  <a:lnTo>
                                    <a:pt x="1303" y="983"/>
                                  </a:lnTo>
                                  <a:lnTo>
                                    <a:pt x="1392" y="740"/>
                                  </a:lnTo>
                                  <a:lnTo>
                                    <a:pt x="1392" y="740"/>
                                  </a:lnTo>
                                  <a:lnTo>
                                    <a:pt x="1270" y="707"/>
                                  </a:lnTo>
                                  <a:lnTo>
                                    <a:pt x="1171" y="674"/>
                                  </a:lnTo>
                                  <a:lnTo>
                                    <a:pt x="1104" y="630"/>
                                  </a:lnTo>
                                  <a:lnTo>
                                    <a:pt x="1060" y="586"/>
                                  </a:lnTo>
                                  <a:lnTo>
                                    <a:pt x="1060" y="586"/>
                                  </a:lnTo>
                                  <a:lnTo>
                                    <a:pt x="1038" y="542"/>
                                  </a:lnTo>
                                  <a:lnTo>
                                    <a:pt x="1049" y="486"/>
                                  </a:lnTo>
                                  <a:lnTo>
                                    <a:pt x="1049" y="486"/>
                                  </a:lnTo>
                                  <a:lnTo>
                                    <a:pt x="1071" y="420"/>
                                  </a:lnTo>
                                  <a:lnTo>
                                    <a:pt x="1104" y="343"/>
                                  </a:lnTo>
                                  <a:lnTo>
                                    <a:pt x="1104" y="343"/>
                                  </a:lnTo>
                                  <a:lnTo>
                                    <a:pt x="1127" y="287"/>
                                  </a:lnTo>
                                  <a:lnTo>
                                    <a:pt x="1138" y="243"/>
                                  </a:lnTo>
                                  <a:lnTo>
                                    <a:pt x="1127" y="199"/>
                                  </a:lnTo>
                                  <a:lnTo>
                                    <a:pt x="1104" y="155"/>
                                  </a:lnTo>
                                  <a:lnTo>
                                    <a:pt x="1104" y="155"/>
                                  </a:lnTo>
                                  <a:lnTo>
                                    <a:pt x="1082" y="122"/>
                                  </a:lnTo>
                                  <a:lnTo>
                                    <a:pt x="1038" y="89"/>
                                  </a:lnTo>
                                  <a:lnTo>
                                    <a:pt x="994" y="55"/>
                                  </a:lnTo>
                                  <a:lnTo>
                                    <a:pt x="950" y="33"/>
                                  </a:lnTo>
                                  <a:lnTo>
                                    <a:pt x="950" y="33"/>
                                  </a:lnTo>
                                  <a:lnTo>
                                    <a:pt x="895" y="11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729" y="11"/>
                                  </a:lnTo>
                                  <a:lnTo>
                                    <a:pt x="729" y="11"/>
                                  </a:lnTo>
                                  <a:lnTo>
                                    <a:pt x="685" y="22"/>
                                  </a:lnTo>
                                  <a:lnTo>
                                    <a:pt x="640" y="55"/>
                                  </a:lnTo>
                                  <a:lnTo>
                                    <a:pt x="607" y="89"/>
                                  </a:lnTo>
                                  <a:lnTo>
                                    <a:pt x="585" y="133"/>
                                  </a:lnTo>
                                  <a:lnTo>
                                    <a:pt x="58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5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06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20">
                                  <a:moveTo>
                                    <a:pt x="232" y="132"/>
                                  </a:moveTo>
                                  <a:lnTo>
                                    <a:pt x="232" y="132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298" y="143"/>
                                  </a:lnTo>
                                  <a:lnTo>
                                    <a:pt x="298" y="143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32" y="132"/>
                                  </a:lnTo>
                                  <a:close/>
                                  <a:moveTo>
                                    <a:pt x="121" y="66"/>
                                  </a:moveTo>
                                  <a:lnTo>
                                    <a:pt x="121" y="66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6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187" y="320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87" y="232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408" y="188"/>
                                  </a:lnTo>
                                  <a:lnTo>
                                    <a:pt x="408" y="166"/>
                                  </a:lnTo>
                                  <a:lnTo>
                                    <a:pt x="408" y="166"/>
                                  </a:lnTo>
                                  <a:lnTo>
                                    <a:pt x="419" y="143"/>
                                  </a:lnTo>
                                  <a:lnTo>
                                    <a:pt x="408" y="121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20" y="3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a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3308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0" y="110"/>
                                  </a:moveTo>
                                  <a:lnTo>
                                    <a:pt x="100" y="154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3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5900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89" y="133"/>
                                  </a:moveTo>
                                  <a:lnTo>
                                    <a:pt x="122" y="4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3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05960"/>
                              <a:ext cx="374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652">
                                  <a:moveTo>
                                    <a:pt x="1005" y="652"/>
                                  </a:moveTo>
                                  <a:lnTo>
                                    <a:pt x="1005" y="652"/>
                                  </a:lnTo>
                                  <a:lnTo>
                                    <a:pt x="1061" y="619"/>
                                  </a:lnTo>
                                  <a:lnTo>
                                    <a:pt x="1094" y="597"/>
                                  </a:lnTo>
                                  <a:lnTo>
                                    <a:pt x="1094" y="586"/>
                                  </a:lnTo>
                                  <a:lnTo>
                                    <a:pt x="1083" y="575"/>
                                  </a:lnTo>
                                  <a:lnTo>
                                    <a:pt x="1050" y="552"/>
                                  </a:lnTo>
                                  <a:lnTo>
                                    <a:pt x="1050" y="552"/>
                                  </a:lnTo>
                                  <a:lnTo>
                                    <a:pt x="917" y="508"/>
                                  </a:lnTo>
                                  <a:lnTo>
                                    <a:pt x="795" y="453"/>
                                  </a:lnTo>
                                  <a:lnTo>
                                    <a:pt x="674" y="398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431" y="265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20" y="287"/>
                                  </a:lnTo>
                                  <a:lnTo>
                                    <a:pt x="453" y="387"/>
                                  </a:lnTo>
                                  <a:lnTo>
                                    <a:pt x="586" y="475"/>
                                  </a:lnTo>
                                  <a:lnTo>
                                    <a:pt x="707" y="541"/>
                                  </a:lnTo>
                                  <a:lnTo>
                                    <a:pt x="818" y="597"/>
                                  </a:lnTo>
                                  <a:lnTo>
                                    <a:pt x="917" y="630"/>
                                  </a:lnTo>
                                  <a:lnTo>
                                    <a:pt x="1005" y="652"/>
                                  </a:lnTo>
                                  <a:lnTo>
                                    <a:pt x="1005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2b0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69680"/>
                              <a:ext cx="27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66">
                                  <a:moveTo>
                                    <a:pt x="0" y="33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71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56160"/>
                              <a:ext cx="604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09">
                                  <a:moveTo>
                                    <a:pt x="89" y="398"/>
                                  </a:moveTo>
                                  <a:lnTo>
                                    <a:pt x="89" y="398"/>
                                  </a:lnTo>
                                  <a:lnTo>
                                    <a:pt x="122" y="409"/>
                                  </a:lnTo>
                                  <a:lnTo>
                                    <a:pt x="144" y="39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9" y="398"/>
                                  </a:lnTo>
                                  <a:lnTo>
                                    <a:pt x="8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691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0573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4">
                                  <a:moveTo>
                                    <a:pt x="89" y="34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46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6572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143" y="55"/>
                                  </a:moveTo>
                                  <a:lnTo>
                                    <a:pt x="143" y="166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3" y="55"/>
                                  </a:lnTo>
                                  <a:close/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165" y="188"/>
                                  </a:lnTo>
                                  <a:lnTo>
                                    <a:pt x="165" y="188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30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28280"/>
                              <a:ext cx="64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2">
                                  <a:moveTo>
                                    <a:pt x="188" y="22"/>
                                  </a:moveTo>
                                  <a:lnTo>
                                    <a:pt x="188" y="2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691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5.05pt;width:59.8pt;height:86.1pt" coordorigin="9249,101" coordsize="1196,1722">
                <v:shape id="shape_0" coordsize="243,199" path="m0,0l0,77l0,77l232,199l243,99l243,99l121,55l0,0l0,0xe" fillcolor="#2b3c55" stroked="t" o:allowincell="f" style="position:absolute;left:9445;top:836;width:129;height:105;mso-wrap-style:none;v-text-anchor:middle">
                  <v:fill o:detectmouseclick="t" type="solid" color2="#d4c3aa"/>
                  <v:stroke color="black" weight="9360" joinstyle="round" endcap="flat"/>
                  <w10:wrap type="none"/>
                </v:shape>
                <v:group id="shape_0" style="position:absolute;left:9249;top:101;width:1196;height:1722">
                  <v:shape id="shape_0" coordsize="177,696" path="m177,188l177,188l144,111l110,56l77,22l55,0l55,0l22,0l11,22l0,67l0,122l0,122l22,299l55,453l110,586l177,696l177,696l155,575l155,442l155,310l177,188l177,188xe" fillcolor="#5a3711" stroked="t" o:allowincell="f" style="position:absolute;left:9850;top:1377;width:94;height:369;mso-wrap-style:none;v-text-anchor:middle">
                    <v:fill o:detectmouseclick="t" type="solid" color2="#a5c8ee"/>
                    <v:stroke color="black" weight="9360" joinstyle="round" endcap="flat"/>
                    <w10:wrap type="none"/>
                  </v:shape>
                  <v:shape id="shape_0" coordsize="254,89" path="m254,78l254,78l254,45l221,0l221,0l44,45l11,56l0,67l0,67l11,78l66,89l254,78l254,78xe" fillcolor="#34190f" stroked="t" o:allowincell="f" style="position:absolute;left:9826;top:1748;width:135;height:46;mso-wrap-style:none;v-text-anchor:middle">
                    <v:fill o:detectmouseclick="t" type="solid" color2="#cbe6f0"/>
                    <v:stroke color="black" weight="9360" joinstyle="round" endcap="flat"/>
                    <w10:wrap type="none"/>
                  </v:shape>
                  <v:shape id="shape_0" coordsize="354,254" path="m177,0l0,0l0,0l0,88l11,154l44,209l77,243l133,254l188,243l265,209l354,165l354,165l276,165l221,165l177,154l155,132l133,110l133,77l155,44l177,0l177,0xe" fillcolor="#5a3711" stroked="t" o:allowincell="f" style="position:absolute;left:9987;top:1519;width:189;height:134;mso-wrap-style:none;v-text-anchor:middle">
                    <v:fill o:detectmouseclick="t" type="solid" color2="#a5c8ee"/>
                    <v:stroke color="black" weight="9360" joinstyle="round" endcap="flat"/>
                    <w10:wrap type="none"/>
                  </v:shape>
                  <v:shape id="shape_0" coordsize="77,243" path="m77,0l77,0l44,0l0,22l0,22l22,188l33,232l44,243l44,243l55,221l66,177l77,0l77,0xe" fillcolor="#34190f" stroked="t" o:allowincell="f" style="position:absolute;left:10177;top:1595;width:40;height:128;mso-wrap-style:none;v-text-anchor:middle">
                    <v:fill o:detectmouseclick="t" type="solid" color2="#cbe6f0"/>
                    <v:stroke color="black" weight="9360" joinstyle="round" endcap="flat"/>
                    <w10:wrap type="none"/>
                  </v:shape>
                  <v:shape id="shape_0" coordsize="320,154" path="m154,33l154,33l154,66l143,88l143,88l121,110l99,110l99,110l55,110l33,88l11,55l11,0l11,0l0,66l11,99l33,132l77,154l77,154l99,154l132,143l187,110l309,132l320,121l154,33l154,33xe" fillcolor="#8b6f5b" stroked="t" o:allowincell="f" style="position:absolute;left:9296;top:795;width:171;height:81;mso-wrap-style:none;v-text-anchor:middle">
                    <v:fill o:detectmouseclick="t" type="solid" color2="#7490a4"/>
                    <v:stroke color="black" weight="9360" joinstyle="round" endcap="flat"/>
                    <w10:wrap type="none"/>
                  </v:shape>
                  <v:shape id="shape_0" coordsize="232,343" path="m232,232l232,232l188,254l155,254l121,243l99,221l66,188l44,144l0,0l0,0l11,133l22,232l44,298l66,332l66,332l99,343l121,343l155,343l166,332l166,332l199,287l232,232l232,232xe" fillcolor="#562b03" stroked="f" o:allowincell="f" style="position:absolute;left:9332;top:854;width:123;height:181;mso-wrap-style:none;v-text-anchor:middle">
                    <v:fill o:detectmouseclick="t" type="solid" color2="#a9d4fc"/>
                    <v:stroke color="#3465a4" joinstyle="round" endcap="flat"/>
                    <w10:wrap type="none"/>
                  </v:shape>
                  <v:shape id="shape_0" coordsize="508,266" path="m22,0l22,0l0,45l11,100l11,100l132,144l254,188l375,232l508,266l508,78l508,78l386,67l265,56l143,34l22,0l22,0xe" fillcolor="#212944" stroked="t" o:allowincell="f" style="position:absolute;left:9564;top:889;width:272;height:140;mso-wrap-style:none;v-text-anchor:middle">
                    <v:fill o:detectmouseclick="t" type="solid" color2="#ded6bb"/>
                    <v:stroke color="black" weight="9360" joinstyle="round" endcap="flat"/>
                    <w10:wrap type="none"/>
                  </v:shape>
                  <v:shape id="shape_0" coordsize="916,1215" path="m44,232l110,265l110,265l99,519l77,762l44,972l0,1160l110,1193l154,917l243,1193l243,1193l408,1204l574,1215l751,1204l916,1193l916,1193l839,950l762,696l696,453l640,210l121,0l44,232l44,232xe" fillcolor="#212944" stroked="t" o:allowincell="f" style="position:absolute;left:9790;top:919;width:492;height:646;mso-wrap-style:none;v-text-anchor:middle">
                    <v:fill o:detectmouseclick="t" type="solid" color2="#ded6bb"/>
                    <v:stroke color="black" weight="9360" joinstyle="round" endcap="flat"/>
                    <w10:wrap type="none"/>
                  </v:shape>
                  <v:shape id="shape_0" coordsize="607,376" path="m607,376l530,33l530,33l409,33l298,33l177,22l55,0l55,0l22,44l0,89l0,133l11,177l11,177l154,243l309,298l464,343l607,376l607,376xe" fillcolor="#2b3c55" stroked="t" o:allowincell="f" style="position:absolute;left:9695;top:977;width:325;height:199;mso-wrap-style:none;v-text-anchor:middle">
                    <v:fill o:detectmouseclick="t" type="solid" color2="#d4c3aa"/>
                    <v:stroke color="black" weight="9360" joinstyle="round" endcap="flat"/>
                    <w10:wrap type="none"/>
                  </v:shape>
                  <v:shape id="shape_0" coordsize="376,198" path="m89,132l89,132l56,121l45,88l45,55l45,0l45,0l11,44l0,99l0,99l0,132l11,154l23,176l45,187l45,187l89,198l133,187l188,165l243,132l376,176l376,132l232,55l232,55l199,99l166,121l133,143l89,132l89,132xe" fillcolor="#bcac9c" stroked="t" o:allowincell="f" style="position:absolute;left:9403;top:907;width:201;height:104;mso-wrap-style:none;v-text-anchor:middle">
                    <v:fill o:detectmouseclick="t" type="solid" color2="#435363"/>
                    <v:stroke color="black" weight="9360" joinstyle="round" endcap="flat"/>
                    <w10:wrap type="none"/>
                  </v:shape>
                  <v:shape id="shape_0" coordsize="553,1149" path="m321,255l321,255l298,266l276,266l243,255l221,232l221,232l199,199l177,155l166,89l155,0l155,0l155,166l144,332l144,332l111,476l66,630l66,630l0,862l0,862l0,906l0,951l11,995l22,1028l22,1028l78,1083l144,1127l144,1127l221,1149l298,1149l298,1149l376,1127l442,1094l442,1094l475,1061l497,1028l542,951l542,951l553,884l530,807l530,807l453,630l453,630l409,520l387,420l387,420l376,354l365,299l376,232l387,166l387,166l354,221l321,255l321,255xe" fillcolor="#be691c" stroked="t" o:allowincell="f" style="position:absolute;left:9249;top:889;width:296;height:611;mso-wrap-style:none;v-text-anchor:middle">
                    <v:fill o:detectmouseclick="t" type="solid" color2="#4196e3"/>
                    <v:stroke color="black" weight="9360" joinstyle="round" endcap="flat"/>
                    <w10:wrap type="none"/>
                  </v:shape>
                  <v:shape id="shape_0" coordsize="287,243" path="m287,66l287,66l165,33l44,0l0,121l0,121l243,243l287,66l287,66xe" fillcolor="#465d87" stroked="t" o:allowincell="f" style="position:absolute;left:9570;top:942;width:153;height:128;mso-wrap-style:none;v-text-anchor:middle">
                    <v:fill o:detectmouseclick="t" type="solid" color2="#b9a278"/>
                    <v:stroke color="black" weight="9360" joinstyle="round" endcap="flat"/>
                    <w10:wrap type="none"/>
                  </v:shape>
                  <v:shape id="shape_0" coordsize="883,640" path="m11,44l0,165l77,176l121,121l121,121l187,254l243,375l276,508l298,640l298,640l585,574l883,519l883,519l795,397l707,265l629,132l563,0l11,44l11,44xe" fillcolor="#465d87" stroked="t" o:allowincell="f" style="position:absolute;left:9802;top:901;width:474;height:339;mso-wrap-style:none;v-text-anchor:middle">
                    <v:fill o:detectmouseclick="t" type="solid" color2="#b9a278"/>
                    <v:stroke color="black" weight="9360" joinstyle="round" endcap="flat"/>
                    <w10:wrap type="none"/>
                  </v:shape>
                  <v:shape id="shape_0" coordsize="994,784" path="m784,729l784,729l861,685l928,629l972,574l994,486l917,188l110,0l110,0l44,165l11,309l0,431l0,486l11,541l11,541l33,585l55,629l88,663l132,696l176,729l232,751l353,773l353,773l475,784l596,784l696,762l784,729l784,729xe" fillcolor="#698050" stroked="t" o:allowincell="f" style="position:absolute;left:9683;top:542;width:534;height:416;mso-wrap-style:none;v-text-anchor:middle">
                    <v:fill o:detectmouseclick="t" type="solid" color2="#967faf"/>
                    <v:stroke color="black" weight="9360" joinstyle="round" endcap="flat"/>
                    <w10:wrap type="none"/>
                  </v:shape>
                  <v:shape id="shape_0" coordsize="497,298" path="m475,265l475,265l497,231l486,187l464,143l409,88l409,88l376,55l320,33l265,11l210,0l210,0l144,0l88,0l44,11l22,44l22,44l0,66l0,88l0,110l22,143l22,143l44,176l77,209l166,265l166,265l287,287l376,298l431,287l475,265l475,265xe" fillcolor="#422b1c" stroked="f" o:allowincell="f" style="position:absolute;left:9725;top:766;width:266;height:157;mso-wrap-style:none;v-text-anchor:middle">
                    <v:fill o:detectmouseclick="t" type="solid" color2="#bdd4e3"/>
                    <v:stroke color="#3465a4" joinstyle="round" endcap="flat"/>
                    <w10:wrap type="none"/>
                  </v:shape>
                  <v:shape id="shape_0" coordsize="1138,828" path="m829,773l884,552l884,552l940,641l1006,718l1072,773l1138,828l1138,828l1094,685l1061,541l1039,398l1028,243l1028,243l807,144l586,77l376,22l155,0l155,0l100,132l45,276l12,420l0,574l0,574l34,508l78,453l133,398l188,364l188,364l188,442l210,519l244,596l299,685l299,685l321,596l354,508l409,442l464,387l464,387l476,475l498,574l542,652l608,729l674,398l674,398l696,497l730,596l774,685l829,773l829,773xe" fillcolor="#7d9732" stroked="t" o:allowincell="f" style="position:absolute;left:9659;top:442;width:612;height:440;mso-wrap-style:none;v-text-anchor:middle">
                    <v:fill o:detectmouseclick="t" type="solid" color2="#8268cd"/>
                    <v:stroke color="black" weight="9360" joinstyle="round" endcap="flat"/>
                    <w10:wrap type="none"/>
                  </v:shape>
                  <v:shape id="shape_0" coordsize="795,972" path="m442,122l442,122l320,67l144,0l0,652l519,961l519,961l586,972l630,972l630,972l685,972l751,961l751,961l773,917l784,884l795,851l795,807l608,718l409,785l409,785l508,630l575,497l575,497l597,431l597,376l597,332l586,276l586,276l563,243l541,199l497,166l442,122l442,122xe" fillcolor="#212944" stroked="f" o:allowincell="f" style="position:absolute;left:9981;top:112;width:427;height:516;mso-wrap-style:none;v-text-anchor:middle">
                    <v:fill o:detectmouseclick="t" type="solid" color2="#ded6bb"/>
                    <v:stroke color="#3465a4" joinstyle="round" endcap="flat"/>
                    <w10:wrap type="none"/>
                  </v:shape>
                  <v:shape id="shape_0" coordsize="1392,983" path="m585,133l585,133l541,221l497,287l453,343l397,376l397,376l331,398l254,398l165,376l66,343l0,652l0,652l331,718l663,796l983,884l1303,983l1392,740l1392,740l1270,707l1171,674l1104,630l1060,586l1060,586l1038,542l1049,486l1049,486l1071,420l1104,343l1104,343l1127,287l1138,243l1127,199l1104,155l1104,155l1082,122l1038,89l994,55l950,33l950,33l895,11l839,0l784,0l729,11l729,11l685,22l640,55l607,89l585,133l585,133xe" fillcolor="#465d87" stroked="f" o:allowincell="f" style="position:absolute;left:9558;top:101;width:748;height:522;mso-wrap-style:none;v-text-anchor:middle">
                    <v:fill o:detectmouseclick="t" type="solid" color2="#b9a278"/>
                    <v:stroke color="#3465a4" joinstyle="round" endcap="flat"/>
                    <w10:wrap type="none"/>
                  </v:shape>
                  <v:shape id="shape_0" coordsize="419,320" path="m232,132l232,132l243,121l243,121l276,121l276,121l298,132l298,132l298,143l298,143l287,166l287,166l265,166l265,166l232,143l232,143l232,132l232,132xm121,66l121,66l154,77l154,77l165,88l165,88l154,110l154,110l121,121l121,121l99,110l99,110l88,88l88,88l99,77l99,77l121,66l121,66xm0,110l0,110l33,143l88,166l44,287l187,320l209,210l209,210l287,232l353,221l353,221l397,210l408,188l408,166l408,166l419,143l408,121l375,77l375,77l320,33l232,0l232,0l165,0l110,0l110,0l55,22l22,44l22,44l0,77l0,110l0,110xe" fillcolor="#ebe3a3" stroked="t" o:allowincell="f" style="position:absolute;left:9790;top:307;width:224;height:169;mso-wrap-style:none;v-text-anchor:middle">
                    <v:fill o:detectmouseclick="t" type="solid" color2="#141c5c"/>
                    <v:stroke color="black" weight="9360" joinstyle="round" endcap="flat"/>
                    <w10:wrap type="none"/>
                  </v:shape>
                  <v:shape id="shape_0" coordsize="144,154" path="m0,110l100,154l144,55l144,55l100,22l44,0l0,110l0,110xe" fillcolor="#fcd30f" stroked="f" o:allowincell="f" style="position:absolute;left:9873;top:783;width:76;height:81;mso-wrap-style:none;v-text-anchor:middle">
                    <v:fill o:detectmouseclick="t" type="solid" color2="#032cf0"/>
                    <v:stroke color="#3465a4" joinstyle="round" endcap="flat"/>
                    <w10:wrap type="none"/>
                  </v:shape>
                  <v:shape id="shape_0" coordsize="122,133" path="m89,133l122,44l33,0l0,77l0,77l44,110l89,133l89,133xe" fillcolor="#fcd30f" stroked="f" o:allowincell="f" style="position:absolute;left:9754;top:824;width:64;height:69;mso-wrap-style:none;v-text-anchor:middle">
                    <v:fill o:detectmouseclick="t" type="solid" color2="#032cf0"/>
                    <v:stroke color="#3465a4" joinstyle="round" endcap="flat"/>
                    <w10:wrap type="none"/>
                  </v:shape>
                  <v:shape id="shape_0" coordsize="1094,652" path="m1005,652l1005,652l1061,619l1094,597l1094,586l1083,575l1050,552l1050,552l917,508l795,453l674,398l552,331l431,265l320,177l199,88l77,0l77,0l22,11l0,22l11,33l11,33l320,287l453,387l586,475l707,541l818,597l917,630l1005,652l1005,652xe" fillcolor="#562b03" stroked="t" o:allowincell="f" style="position:absolute;left:9856;top:1213;width:588;height:346;mso-wrap-style:none;v-text-anchor:middle">
                    <v:fill o:detectmouseclick="t" type="solid" color2="#a9d4fc"/>
                    <v:stroke color="black" weight="9360" joinstyle="round" endcap="flat"/>
                    <w10:wrap type="none"/>
                  </v:shape>
                  <v:shape id="shape_0" coordsize="806,166" path="m0,33l0,166l806,143l784,0l0,33l0,33xe" fillcolor="#5a3711" stroked="t" o:allowincell="f" style="position:absolute;left:9808;top:1313;width:433;height:87;mso-wrap-style:none;v-text-anchor:middle">
                    <v:fill o:detectmouseclick="t" type="solid" color2="#a5c8ee"/>
                    <v:stroke color="black" weight="9360" joinstyle="round" endcap="flat"/>
                    <w10:wrap type="none"/>
                  </v:shape>
                  <v:shape id="shape_0" coordsize="177,409" path="m89,398l89,398l122,409l144,398l177,0l177,0l133,22l89,33l44,33l0,11l89,398l89,398xe" fillcolor="#be691c" stroked="t" o:allowincell="f" style="position:absolute;left:9998;top:1607;width:94;height:216;mso-wrap-style:none;v-text-anchor:middle">
                    <v:fill o:detectmouseclick="t" type="solid" color2="#4196e3"/>
                    <v:stroke color="black" weight="9360" joinstyle="round" endcap="flat"/>
                    <w10:wrap type="none"/>
                  </v:shape>
                  <v:shape id="shape_0" coordsize="89,34" path="m89,34l89,0l0,0l12,23l89,34l89,34xe" fillcolor="#884610" stroked="f" o:allowincell="f" style="position:absolute;left:10034;top:1766;width:46;height:17;mso-wrap-style:none;v-text-anchor:middle">
                    <v:fill o:detectmouseclick="t" type="solid" color2="#77b9ef"/>
                    <v:stroke color="#3465a4" joinstyle="round" endcap="flat"/>
                    <w10:wrap type="none"/>
                  </v:shape>
                  <v:shape id="shape_0" coordsize="210,210" path="m143,55l143,166l44,166l44,55l143,55l143,55xm165,0l165,0l154,11l154,22l55,22l55,22l33,11l11,22l11,22l0,44l0,44l0,55l11,55l11,154l11,154l0,166l0,177l0,177l11,199l22,188l165,188l165,188l165,199l177,210l177,210l199,199l199,199l210,177l210,177l199,166l188,154l188,44l188,44l199,44l199,33l199,33l188,11l188,11l165,0l165,0xe" fillcolor="#fcd30f" stroked="t" o:allowincell="f" style="position:absolute;left:9820;top:1307;width:112;height:110;mso-wrap-style:none;v-text-anchor:middle">
                    <v:fill o:detectmouseclick="t" type="solid" color2="#032cf0"/>
                    <v:stroke color="black" weight="9360" joinstyle="round" endcap="flat"/>
                    <w10:wrap type="none"/>
                  </v:shape>
                  <v:shape id="shape_0" coordsize="188,232" path="m188,22l188,22l165,0l132,0l132,0l99,45l44,111l44,111l11,166l0,188l0,221l0,221l33,232l66,232l66,232l66,199l77,177l77,177l121,133l121,133l165,89l176,56l188,22l188,22xe" fillcolor="#be691c" stroked="t" o:allowincell="f" style="position:absolute;left:9939;top:1248;width:100;height:122;mso-wrap-style:none;v-text-anchor:middle">
                    <v:fill o:detectmouseclick="t" type="solid" color2="#4196e3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23495</wp:posOffset>
                </wp:positionV>
                <wp:extent cx="6781165" cy="51117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5" h="6261">
                              <a:moveTo>
                                <a:pt x="5257" y="2082"/>
                              </a:moveTo>
                              <a:lnTo>
                                <a:pt x="5250" y="2033"/>
                              </a:lnTo>
                              <a:lnTo>
                                <a:pt x="5242" y="1980"/>
                              </a:lnTo>
                              <a:lnTo>
                                <a:pt x="5230" y="1906"/>
                              </a:lnTo>
                              <a:lnTo>
                                <a:pt x="5221" y="1815"/>
                              </a:lnTo>
                              <a:lnTo>
                                <a:pt x="5217" y="1712"/>
                              </a:lnTo>
                              <a:lnTo>
                                <a:pt x="5221" y="1597"/>
                              </a:lnTo>
                              <a:lnTo>
                                <a:pt x="5233" y="1469"/>
                              </a:lnTo>
                              <a:lnTo>
                                <a:pt x="5242" y="1404"/>
                              </a:lnTo>
                              <a:lnTo>
                                <a:pt x="5254" y="1338"/>
                              </a:lnTo>
                              <a:lnTo>
                                <a:pt x="5266" y="1269"/>
                              </a:lnTo>
                              <a:lnTo>
                                <a:pt x="5286" y="1199"/>
                              </a:lnTo>
                              <a:lnTo>
                                <a:pt x="5307" y="1126"/>
                              </a:lnTo>
                              <a:lnTo>
                                <a:pt x="5332" y="1055"/>
                              </a:lnTo>
                              <a:lnTo>
                                <a:pt x="5359" y="981"/>
                              </a:lnTo>
                              <a:lnTo>
                                <a:pt x="5396" y="907"/>
                              </a:lnTo>
                              <a:lnTo>
                                <a:pt x="5433" y="838"/>
                              </a:lnTo>
                              <a:lnTo>
                                <a:pt x="5478" y="764"/>
                              </a:lnTo>
                              <a:lnTo>
                                <a:pt x="5527" y="693"/>
                              </a:lnTo>
                              <a:lnTo>
                                <a:pt x="5580" y="624"/>
                              </a:lnTo>
                              <a:lnTo>
                                <a:pt x="5641" y="555"/>
                              </a:lnTo>
                              <a:lnTo>
                                <a:pt x="5706" y="485"/>
                              </a:lnTo>
                              <a:lnTo>
                                <a:pt x="5774" y="419"/>
                              </a:lnTo>
                              <a:lnTo>
                                <a:pt x="5856" y="354"/>
                              </a:lnTo>
                              <a:lnTo>
                                <a:pt x="5938" y="296"/>
                              </a:lnTo>
                              <a:lnTo>
                                <a:pt x="6015" y="243"/>
                              </a:lnTo>
                              <a:lnTo>
                                <a:pt x="6097" y="193"/>
                              </a:lnTo>
                              <a:lnTo>
                                <a:pt x="6174" y="152"/>
                              </a:lnTo>
                              <a:lnTo>
                                <a:pt x="6251" y="120"/>
                              </a:lnTo>
                              <a:lnTo>
                                <a:pt x="6329" y="91"/>
                              </a:lnTo>
                              <a:lnTo>
                                <a:pt x="6402" y="66"/>
                              </a:lnTo>
                              <a:lnTo>
                                <a:pt x="6475" y="49"/>
                              </a:lnTo>
                              <a:lnTo>
                                <a:pt x="6548" y="33"/>
                              </a:lnTo>
                              <a:lnTo>
                                <a:pt x="6621" y="24"/>
                              </a:lnTo>
                              <a:lnTo>
                                <a:pt x="6690" y="17"/>
                              </a:lnTo>
                              <a:lnTo>
                                <a:pt x="6756" y="17"/>
                              </a:lnTo>
                              <a:lnTo>
                                <a:pt x="6824" y="17"/>
                              </a:lnTo>
                              <a:lnTo>
                                <a:pt x="6886" y="24"/>
                              </a:lnTo>
                              <a:lnTo>
                                <a:pt x="6950" y="29"/>
                              </a:lnTo>
                              <a:lnTo>
                                <a:pt x="7012" y="42"/>
                              </a:lnTo>
                              <a:lnTo>
                                <a:pt x="7069" y="53"/>
                              </a:lnTo>
                              <a:lnTo>
                                <a:pt x="7125" y="71"/>
                              </a:lnTo>
                              <a:lnTo>
                                <a:pt x="7236" y="102"/>
                              </a:lnTo>
                              <a:lnTo>
                                <a:pt x="7333" y="144"/>
                              </a:lnTo>
                              <a:lnTo>
                                <a:pt x="7423" y="185"/>
                              </a:lnTo>
                              <a:lnTo>
                                <a:pt x="7501" y="227"/>
                              </a:lnTo>
                              <a:lnTo>
                                <a:pt x="7565" y="267"/>
                              </a:lnTo>
                              <a:lnTo>
                                <a:pt x="7667" y="329"/>
                              </a:lnTo>
                              <a:lnTo>
                                <a:pt x="7680" y="308"/>
                              </a:lnTo>
                              <a:lnTo>
                                <a:pt x="7715" y="263"/>
                              </a:lnTo>
                              <a:lnTo>
                                <a:pt x="7744" y="230"/>
                              </a:lnTo>
                              <a:lnTo>
                                <a:pt x="7786" y="193"/>
                              </a:lnTo>
                              <a:lnTo>
                                <a:pt x="7830" y="160"/>
                              </a:lnTo>
                              <a:lnTo>
                                <a:pt x="7883" y="124"/>
                              </a:lnTo>
                              <a:lnTo>
                                <a:pt x="7943" y="91"/>
                              </a:lnTo>
                              <a:lnTo>
                                <a:pt x="8018" y="58"/>
                              </a:lnTo>
                              <a:lnTo>
                                <a:pt x="8098" y="33"/>
                              </a:lnTo>
                              <a:lnTo>
                                <a:pt x="8188" y="13"/>
                              </a:lnTo>
                              <a:lnTo>
                                <a:pt x="8237" y="4"/>
                              </a:lnTo>
                              <a:lnTo>
                                <a:pt x="8290" y="0"/>
                              </a:lnTo>
                              <a:lnTo>
                                <a:pt x="8343" y="0"/>
                              </a:lnTo>
                              <a:lnTo>
                                <a:pt x="8400" y="0"/>
                              </a:lnTo>
                              <a:lnTo>
                                <a:pt x="8460" y="0"/>
                              </a:lnTo>
                              <a:lnTo>
                                <a:pt x="8526" y="8"/>
                              </a:lnTo>
                              <a:lnTo>
                                <a:pt x="8591" y="17"/>
                              </a:lnTo>
                              <a:lnTo>
                                <a:pt x="8657" y="29"/>
                              </a:lnTo>
                              <a:lnTo>
                                <a:pt x="8725" y="46"/>
                              </a:lnTo>
                              <a:lnTo>
                                <a:pt x="8787" y="62"/>
                              </a:lnTo>
                              <a:lnTo>
                                <a:pt x="8843" y="87"/>
                              </a:lnTo>
                              <a:lnTo>
                                <a:pt x="8896" y="107"/>
                              </a:lnTo>
                              <a:lnTo>
                                <a:pt x="8942" y="136"/>
                              </a:lnTo>
                              <a:lnTo>
                                <a:pt x="8986" y="165"/>
                              </a:lnTo>
                              <a:lnTo>
                                <a:pt x="9022" y="193"/>
                              </a:lnTo>
                              <a:lnTo>
                                <a:pt x="9055" y="227"/>
                              </a:lnTo>
                              <a:lnTo>
                                <a:pt x="9088" y="258"/>
                              </a:lnTo>
                              <a:lnTo>
                                <a:pt x="9116" y="292"/>
                              </a:lnTo>
                              <a:lnTo>
                                <a:pt x="9136" y="329"/>
                              </a:lnTo>
                              <a:lnTo>
                                <a:pt x="9157" y="365"/>
                              </a:lnTo>
                              <a:lnTo>
                                <a:pt x="9172" y="403"/>
                              </a:lnTo>
                              <a:lnTo>
                                <a:pt x="9189" y="436"/>
                              </a:lnTo>
                              <a:lnTo>
                                <a:pt x="9210" y="510"/>
                              </a:lnTo>
                              <a:lnTo>
                                <a:pt x="9222" y="584"/>
                              </a:lnTo>
                              <a:lnTo>
                                <a:pt x="9225" y="649"/>
                              </a:lnTo>
                              <a:lnTo>
                                <a:pt x="9225" y="715"/>
                              </a:lnTo>
                              <a:lnTo>
                                <a:pt x="9222" y="769"/>
                              </a:lnTo>
                              <a:lnTo>
                                <a:pt x="9218" y="813"/>
                              </a:lnTo>
                              <a:lnTo>
                                <a:pt x="9210" y="850"/>
                              </a:lnTo>
                              <a:lnTo>
                                <a:pt x="9201" y="878"/>
                              </a:lnTo>
                              <a:lnTo>
                                <a:pt x="9214" y="871"/>
                              </a:lnTo>
                              <a:lnTo>
                                <a:pt x="9242" y="850"/>
                              </a:lnTo>
                              <a:lnTo>
                                <a:pt x="9287" y="825"/>
                              </a:lnTo>
                              <a:lnTo>
                                <a:pt x="9316" y="813"/>
                              </a:lnTo>
                              <a:lnTo>
                                <a:pt x="9348" y="800"/>
                              </a:lnTo>
                              <a:lnTo>
                                <a:pt x="9389" y="793"/>
                              </a:lnTo>
                              <a:lnTo>
                                <a:pt x="9429" y="785"/>
                              </a:lnTo>
                              <a:lnTo>
                                <a:pt x="9477" y="785"/>
                              </a:lnTo>
                              <a:lnTo>
                                <a:pt x="9528" y="785"/>
                              </a:lnTo>
                              <a:lnTo>
                                <a:pt x="9583" y="793"/>
                              </a:lnTo>
                              <a:lnTo>
                                <a:pt x="9641" y="805"/>
                              </a:lnTo>
                              <a:lnTo>
                                <a:pt x="9707" y="825"/>
                              </a:lnTo>
                              <a:lnTo>
                                <a:pt x="9775" y="854"/>
                              </a:lnTo>
                              <a:lnTo>
                                <a:pt x="9808" y="871"/>
                              </a:lnTo>
                              <a:lnTo>
                                <a:pt x="9836" y="891"/>
                              </a:lnTo>
                              <a:lnTo>
                                <a:pt x="9864" y="912"/>
                              </a:lnTo>
                              <a:lnTo>
                                <a:pt x="9889" y="932"/>
                              </a:lnTo>
                              <a:lnTo>
                                <a:pt x="9910" y="952"/>
                              </a:lnTo>
                              <a:lnTo>
                                <a:pt x="9930" y="974"/>
                              </a:lnTo>
                              <a:lnTo>
                                <a:pt x="9959" y="1023"/>
                              </a:lnTo>
                              <a:lnTo>
                                <a:pt x="9979" y="1072"/>
                              </a:lnTo>
                              <a:lnTo>
                                <a:pt x="9990" y="1121"/>
                              </a:lnTo>
                              <a:lnTo>
                                <a:pt x="9999" y="1170"/>
                              </a:lnTo>
                              <a:lnTo>
                                <a:pt x="9999" y="1219"/>
                              </a:lnTo>
                              <a:lnTo>
                                <a:pt x="9999" y="1269"/>
                              </a:lnTo>
                              <a:lnTo>
                                <a:pt x="9990" y="1311"/>
                              </a:lnTo>
                              <a:lnTo>
                                <a:pt x="9974" y="1389"/>
                              </a:lnTo>
                              <a:lnTo>
                                <a:pt x="9954" y="1438"/>
                              </a:lnTo>
                              <a:lnTo>
                                <a:pt x="9946" y="1454"/>
                              </a:lnTo>
                              <a:lnTo>
                                <a:pt x="9954" y="1438"/>
                              </a:lnTo>
                              <a:lnTo>
                                <a:pt x="9979" y="1396"/>
                              </a:lnTo>
                              <a:lnTo>
                                <a:pt x="10019" y="1338"/>
                              </a:lnTo>
                              <a:lnTo>
                                <a:pt x="10043" y="1311"/>
                              </a:lnTo>
                              <a:lnTo>
                                <a:pt x="10076" y="1277"/>
                              </a:lnTo>
                              <a:lnTo>
                                <a:pt x="10109" y="1244"/>
                              </a:lnTo>
                              <a:lnTo>
                                <a:pt x="10145" y="1215"/>
                              </a:lnTo>
                              <a:lnTo>
                                <a:pt x="10187" y="1191"/>
                              </a:lnTo>
                              <a:lnTo>
                                <a:pt x="10231" y="1170"/>
                              </a:lnTo>
                              <a:lnTo>
                                <a:pt x="10280" y="1154"/>
                              </a:lnTo>
                              <a:lnTo>
                                <a:pt x="10328" y="1146"/>
                              </a:lnTo>
                              <a:lnTo>
                                <a:pt x="10386" y="1146"/>
                              </a:lnTo>
                              <a:lnTo>
                                <a:pt x="10443" y="1154"/>
                              </a:lnTo>
                              <a:lnTo>
                                <a:pt x="10500" y="1175"/>
                              </a:lnTo>
                              <a:lnTo>
                                <a:pt x="10549" y="1195"/>
                              </a:lnTo>
                              <a:lnTo>
                                <a:pt x="10593" y="1228"/>
                              </a:lnTo>
                              <a:lnTo>
                                <a:pt x="10629" y="1260"/>
                              </a:lnTo>
                              <a:lnTo>
                                <a:pt x="10662" y="1298"/>
                              </a:lnTo>
                              <a:lnTo>
                                <a:pt x="10686" y="1338"/>
                              </a:lnTo>
                              <a:lnTo>
                                <a:pt x="10707" y="1380"/>
                              </a:lnTo>
                              <a:lnTo>
                                <a:pt x="10728" y="1420"/>
                              </a:lnTo>
                              <a:lnTo>
                                <a:pt x="10739" y="1462"/>
                              </a:lnTo>
                              <a:lnTo>
                                <a:pt x="10748" y="1498"/>
                              </a:lnTo>
                              <a:lnTo>
                                <a:pt x="10760" y="1568"/>
                              </a:lnTo>
                              <a:lnTo>
                                <a:pt x="10764" y="1614"/>
                              </a:lnTo>
                              <a:lnTo>
                                <a:pt x="10764" y="1630"/>
                              </a:lnTo>
                              <a:lnTo>
                                <a:pt x="10784" y="1618"/>
                              </a:lnTo>
                              <a:lnTo>
                                <a:pt x="10841" y="1589"/>
                              </a:lnTo>
                              <a:lnTo>
                                <a:pt x="10927" y="1556"/>
                              </a:lnTo>
                              <a:lnTo>
                                <a:pt x="10980" y="1536"/>
                              </a:lnTo>
                              <a:lnTo>
                                <a:pt x="11037" y="1519"/>
                              </a:lnTo>
                              <a:lnTo>
                                <a:pt x="11098" y="1507"/>
                              </a:lnTo>
                              <a:lnTo>
                                <a:pt x="11163" y="1498"/>
                              </a:lnTo>
                              <a:lnTo>
                                <a:pt x="11228" y="1491"/>
                              </a:lnTo>
                              <a:lnTo>
                                <a:pt x="11301" y="1494"/>
                              </a:lnTo>
                              <a:lnTo>
                                <a:pt x="11370" y="1503"/>
                              </a:lnTo>
                              <a:lnTo>
                                <a:pt x="11444" y="1519"/>
                              </a:lnTo>
                              <a:lnTo>
                                <a:pt x="11480" y="1527"/>
                              </a:lnTo>
                              <a:lnTo>
                                <a:pt x="11513" y="1543"/>
                              </a:lnTo>
                              <a:lnTo>
                                <a:pt x="11550" y="1561"/>
                              </a:lnTo>
                              <a:lnTo>
                                <a:pt x="11586" y="1581"/>
                              </a:lnTo>
                              <a:lnTo>
                                <a:pt x="11619" y="1601"/>
                              </a:lnTo>
                              <a:lnTo>
                                <a:pt x="11648" y="1626"/>
                              </a:lnTo>
                              <a:lnTo>
                                <a:pt x="11676" y="1650"/>
                              </a:lnTo>
                              <a:lnTo>
                                <a:pt x="11696" y="1675"/>
                              </a:lnTo>
                              <a:lnTo>
                                <a:pt x="11721" y="1699"/>
                              </a:lnTo>
                              <a:lnTo>
                                <a:pt x="11736" y="1724"/>
                              </a:lnTo>
                              <a:lnTo>
                                <a:pt x="11765" y="1782"/>
                              </a:lnTo>
                              <a:lnTo>
                                <a:pt x="11785" y="1835"/>
                              </a:lnTo>
                              <a:lnTo>
                                <a:pt x="11794" y="1893"/>
                              </a:lnTo>
                              <a:lnTo>
                                <a:pt x="11798" y="1951"/>
                              </a:lnTo>
                              <a:lnTo>
                                <a:pt x="11798" y="2004"/>
                              </a:lnTo>
                              <a:lnTo>
                                <a:pt x="11794" y="2053"/>
                              </a:lnTo>
                              <a:lnTo>
                                <a:pt x="11785" y="2102"/>
                              </a:lnTo>
                              <a:lnTo>
                                <a:pt x="11774" y="2143"/>
                              </a:lnTo>
                              <a:lnTo>
                                <a:pt x="11761" y="2180"/>
                              </a:lnTo>
                              <a:lnTo>
                                <a:pt x="11741" y="2238"/>
                              </a:lnTo>
                              <a:lnTo>
                                <a:pt x="11732" y="2254"/>
                              </a:lnTo>
                              <a:lnTo>
                                <a:pt x="11749" y="2254"/>
                              </a:lnTo>
                              <a:lnTo>
                                <a:pt x="11789" y="2246"/>
                              </a:lnTo>
                              <a:lnTo>
                                <a:pt x="11855" y="2246"/>
                              </a:lnTo>
                              <a:lnTo>
                                <a:pt x="11891" y="2246"/>
                              </a:lnTo>
                              <a:lnTo>
                                <a:pt x="11933" y="2254"/>
                              </a:lnTo>
                              <a:lnTo>
                                <a:pt x="11973" y="2263"/>
                              </a:lnTo>
                              <a:lnTo>
                                <a:pt x="12017" y="2279"/>
                              </a:lnTo>
                              <a:lnTo>
                                <a:pt x="12066" y="2299"/>
                              </a:lnTo>
                              <a:lnTo>
                                <a:pt x="12112" y="2328"/>
                              </a:lnTo>
                              <a:lnTo>
                                <a:pt x="12156" y="2365"/>
                              </a:lnTo>
                              <a:lnTo>
                                <a:pt x="12201" y="2410"/>
                              </a:lnTo>
                              <a:lnTo>
                                <a:pt x="12241" y="2468"/>
                              </a:lnTo>
                              <a:lnTo>
                                <a:pt x="12278" y="2529"/>
                              </a:lnTo>
                              <a:lnTo>
                                <a:pt x="12298" y="2566"/>
                              </a:lnTo>
                              <a:lnTo>
                                <a:pt x="12311" y="2602"/>
                              </a:lnTo>
                              <a:lnTo>
                                <a:pt x="12331" y="2673"/>
                              </a:lnTo>
                              <a:lnTo>
                                <a:pt x="12347" y="2743"/>
                              </a:lnTo>
                              <a:lnTo>
                                <a:pt x="12351" y="2812"/>
                              </a:lnTo>
                              <a:lnTo>
                                <a:pt x="12351" y="2878"/>
                              </a:lnTo>
                              <a:lnTo>
                                <a:pt x="12342" y="2939"/>
                              </a:lnTo>
                              <a:lnTo>
                                <a:pt x="12331" y="3001"/>
                              </a:lnTo>
                              <a:lnTo>
                                <a:pt x="12315" y="3059"/>
                              </a:lnTo>
                              <a:lnTo>
                                <a:pt x="12298" y="3113"/>
                              </a:lnTo>
                              <a:lnTo>
                                <a:pt x="12282" y="3162"/>
                              </a:lnTo>
                              <a:lnTo>
                                <a:pt x="12245" y="3240"/>
                              </a:lnTo>
                              <a:lnTo>
                                <a:pt x="12216" y="3289"/>
                              </a:lnTo>
                              <a:lnTo>
                                <a:pt x="12205" y="3305"/>
                              </a:lnTo>
                              <a:lnTo>
                                <a:pt x="12225" y="3298"/>
                              </a:lnTo>
                              <a:lnTo>
                                <a:pt x="12291" y="3276"/>
                              </a:lnTo>
                              <a:lnTo>
                                <a:pt x="12384" y="3251"/>
                              </a:lnTo>
                              <a:lnTo>
                                <a:pt x="12441" y="3240"/>
                              </a:lnTo>
                              <a:lnTo>
                                <a:pt x="12506" y="3231"/>
                              </a:lnTo>
                              <a:lnTo>
                                <a:pt x="12574" y="3227"/>
                              </a:lnTo>
                              <a:lnTo>
                                <a:pt x="12649" y="3227"/>
                              </a:lnTo>
                              <a:lnTo>
                                <a:pt x="12722" y="3231"/>
                              </a:lnTo>
                              <a:lnTo>
                                <a:pt x="12802" y="3244"/>
                              </a:lnTo>
                              <a:lnTo>
                                <a:pt x="12880" y="3264"/>
                              </a:lnTo>
                              <a:lnTo>
                                <a:pt x="12961" y="3293"/>
                              </a:lnTo>
                              <a:lnTo>
                                <a:pt x="13003" y="3309"/>
                              </a:lnTo>
                              <a:lnTo>
                                <a:pt x="13043" y="3329"/>
                              </a:lnTo>
                              <a:lnTo>
                                <a:pt x="13084" y="3354"/>
                              </a:lnTo>
                              <a:lnTo>
                                <a:pt x="13125" y="3383"/>
                              </a:lnTo>
                              <a:lnTo>
                                <a:pt x="13160" y="3412"/>
                              </a:lnTo>
                              <a:lnTo>
                                <a:pt x="13193" y="3441"/>
                              </a:lnTo>
                              <a:lnTo>
                                <a:pt x="13222" y="3474"/>
                              </a:lnTo>
                              <a:lnTo>
                                <a:pt x="13251" y="3506"/>
                              </a:lnTo>
                              <a:lnTo>
                                <a:pt x="13271" y="3539"/>
                              </a:lnTo>
                              <a:lnTo>
                                <a:pt x="13291" y="3576"/>
                              </a:lnTo>
                              <a:lnTo>
                                <a:pt x="13308" y="3613"/>
                              </a:lnTo>
                              <a:lnTo>
                                <a:pt x="13319" y="3650"/>
                              </a:lnTo>
                              <a:lnTo>
                                <a:pt x="13332" y="3686"/>
                              </a:lnTo>
                              <a:lnTo>
                                <a:pt x="13337" y="3724"/>
                              </a:lnTo>
                              <a:lnTo>
                                <a:pt x="13348" y="3798"/>
                              </a:lnTo>
                              <a:lnTo>
                                <a:pt x="13348" y="3871"/>
                              </a:lnTo>
                              <a:lnTo>
                                <a:pt x="13344" y="3945"/>
                              </a:lnTo>
                              <a:lnTo>
                                <a:pt x="13332" y="4016"/>
                              </a:lnTo>
                              <a:lnTo>
                                <a:pt x="13319" y="4076"/>
                              </a:lnTo>
                              <a:lnTo>
                                <a:pt x="13304" y="4134"/>
                              </a:lnTo>
                              <a:lnTo>
                                <a:pt x="13288" y="4183"/>
                              </a:lnTo>
                              <a:lnTo>
                                <a:pt x="13259" y="4257"/>
                              </a:lnTo>
                              <a:lnTo>
                                <a:pt x="13246" y="4282"/>
                              </a:lnTo>
                              <a:lnTo>
                                <a:pt x="13275" y="4266"/>
                              </a:lnTo>
                              <a:lnTo>
                                <a:pt x="13312" y="4250"/>
                              </a:lnTo>
                              <a:lnTo>
                                <a:pt x="13361" y="4233"/>
                              </a:lnTo>
                              <a:lnTo>
                                <a:pt x="13417" y="4212"/>
                              </a:lnTo>
                              <a:lnTo>
                                <a:pt x="13487" y="4192"/>
                              </a:lnTo>
                              <a:lnTo>
                                <a:pt x="13569" y="4179"/>
                              </a:lnTo>
                              <a:lnTo>
                                <a:pt x="13653" y="4172"/>
                              </a:lnTo>
                              <a:lnTo>
                                <a:pt x="13748" y="4172"/>
                              </a:lnTo>
                              <a:lnTo>
                                <a:pt x="13792" y="4175"/>
                              </a:lnTo>
                              <a:lnTo>
                                <a:pt x="13845" y="4179"/>
                              </a:lnTo>
                              <a:lnTo>
                                <a:pt x="13894" y="4188"/>
                              </a:lnTo>
                              <a:lnTo>
                                <a:pt x="13947" y="4204"/>
                              </a:lnTo>
                              <a:lnTo>
                                <a:pt x="14000" y="4221"/>
                              </a:lnTo>
                              <a:lnTo>
                                <a:pt x="14053" y="4241"/>
                              </a:lnTo>
                              <a:lnTo>
                                <a:pt x="14106" y="4266"/>
                              </a:lnTo>
                              <a:lnTo>
                                <a:pt x="14162" y="4295"/>
                              </a:lnTo>
                              <a:lnTo>
                                <a:pt x="14215" y="4328"/>
                              </a:lnTo>
                              <a:lnTo>
                                <a:pt x="14268" y="4368"/>
                              </a:lnTo>
                              <a:lnTo>
                                <a:pt x="14325" y="4413"/>
                              </a:lnTo>
                              <a:lnTo>
                                <a:pt x="14378" y="4462"/>
                              </a:lnTo>
                              <a:lnTo>
                                <a:pt x="14431" y="4520"/>
                              </a:lnTo>
                              <a:lnTo>
                                <a:pt x="14488" y="4582"/>
                              </a:lnTo>
                              <a:lnTo>
                                <a:pt x="14537" y="4647"/>
                              </a:lnTo>
                              <a:lnTo>
                                <a:pt x="14581" y="4714"/>
                              </a:lnTo>
                              <a:lnTo>
                                <a:pt x="14622" y="4774"/>
                              </a:lnTo>
                              <a:lnTo>
                                <a:pt x="14659" y="4832"/>
                              </a:lnTo>
                              <a:lnTo>
                                <a:pt x="14687" y="4894"/>
                              </a:lnTo>
                              <a:lnTo>
                                <a:pt x="14712" y="4946"/>
                              </a:lnTo>
                              <a:lnTo>
                                <a:pt x="14732" y="5004"/>
                              </a:lnTo>
                              <a:lnTo>
                                <a:pt x="14752" y="5058"/>
                              </a:lnTo>
                              <a:lnTo>
                                <a:pt x="14765" y="5111"/>
                              </a:lnTo>
                              <a:lnTo>
                                <a:pt x="14773" y="5160"/>
                              </a:lnTo>
                              <a:lnTo>
                                <a:pt x="14781" y="5209"/>
                              </a:lnTo>
                              <a:lnTo>
                                <a:pt x="14785" y="5256"/>
                              </a:lnTo>
                              <a:lnTo>
                                <a:pt x="14785" y="5300"/>
                              </a:lnTo>
                              <a:lnTo>
                                <a:pt x="14785" y="5341"/>
                              </a:lnTo>
                              <a:lnTo>
                                <a:pt x="14776" y="5419"/>
                              </a:lnTo>
                              <a:lnTo>
                                <a:pt x="14760" y="5493"/>
                              </a:lnTo>
                              <a:lnTo>
                                <a:pt x="14740" y="5555"/>
                              </a:lnTo>
                              <a:lnTo>
                                <a:pt x="14716" y="5608"/>
                              </a:lnTo>
                              <a:lnTo>
                                <a:pt x="14692" y="5653"/>
                              </a:lnTo>
                              <a:lnTo>
                                <a:pt x="14670" y="5686"/>
                              </a:lnTo>
                              <a:lnTo>
                                <a:pt x="14650" y="5715"/>
                              </a:lnTo>
                              <a:lnTo>
                                <a:pt x="14634" y="5735"/>
                              </a:lnTo>
                              <a:lnTo>
                                <a:pt x="0" y="6261"/>
                              </a:lnTo>
                              <a:lnTo>
                                <a:pt x="0" y="4380"/>
                              </a:lnTo>
                              <a:lnTo>
                                <a:pt x="4" y="4377"/>
                              </a:lnTo>
                              <a:lnTo>
                                <a:pt x="9" y="4355"/>
                              </a:lnTo>
                              <a:lnTo>
                                <a:pt x="24" y="4328"/>
                              </a:lnTo>
                              <a:lnTo>
                                <a:pt x="49" y="4295"/>
                              </a:lnTo>
                              <a:lnTo>
                                <a:pt x="66" y="4277"/>
                              </a:lnTo>
                              <a:lnTo>
                                <a:pt x="86" y="4261"/>
                              </a:lnTo>
                              <a:lnTo>
                                <a:pt x="110" y="4250"/>
                              </a:lnTo>
                              <a:lnTo>
                                <a:pt x="139" y="4233"/>
                              </a:lnTo>
                              <a:lnTo>
                                <a:pt x="170" y="4225"/>
                              </a:lnTo>
                              <a:lnTo>
                                <a:pt x="208" y="4217"/>
                              </a:lnTo>
                              <a:lnTo>
                                <a:pt x="252" y="4208"/>
                              </a:lnTo>
                              <a:lnTo>
                                <a:pt x="297" y="4208"/>
                              </a:lnTo>
                              <a:lnTo>
                                <a:pt x="297" y="4188"/>
                              </a:lnTo>
                              <a:lnTo>
                                <a:pt x="297" y="4139"/>
                              </a:lnTo>
                              <a:lnTo>
                                <a:pt x="301" y="4105"/>
                              </a:lnTo>
                              <a:lnTo>
                                <a:pt x="309" y="4065"/>
                              </a:lnTo>
                              <a:lnTo>
                                <a:pt x="321" y="4019"/>
                              </a:lnTo>
                              <a:lnTo>
                                <a:pt x="338" y="3970"/>
                              </a:lnTo>
                              <a:lnTo>
                                <a:pt x="358" y="3916"/>
                              </a:lnTo>
                              <a:lnTo>
                                <a:pt x="387" y="3860"/>
                              </a:lnTo>
                              <a:lnTo>
                                <a:pt x="423" y="3802"/>
                              </a:lnTo>
                              <a:lnTo>
                                <a:pt x="468" y="3744"/>
                              </a:lnTo>
                              <a:lnTo>
                                <a:pt x="521" y="3683"/>
                              </a:lnTo>
                              <a:lnTo>
                                <a:pt x="582" y="3621"/>
                              </a:lnTo>
                              <a:lnTo>
                                <a:pt x="659" y="3563"/>
                              </a:lnTo>
                              <a:lnTo>
                                <a:pt x="745" y="3506"/>
                              </a:lnTo>
                              <a:lnTo>
                                <a:pt x="789" y="3481"/>
                              </a:lnTo>
                              <a:lnTo>
                                <a:pt x="838" y="3457"/>
                              </a:lnTo>
                              <a:lnTo>
                                <a:pt x="882" y="3441"/>
                              </a:lnTo>
                              <a:lnTo>
                                <a:pt x="928" y="3425"/>
                              </a:lnTo>
                              <a:lnTo>
                                <a:pt x="968" y="3412"/>
                              </a:lnTo>
                              <a:lnTo>
                                <a:pt x="1013" y="3400"/>
                              </a:lnTo>
                              <a:lnTo>
                                <a:pt x="1094" y="3387"/>
                              </a:lnTo>
                              <a:lnTo>
                                <a:pt x="1172" y="3387"/>
                              </a:lnTo>
                              <a:lnTo>
                                <a:pt x="1245" y="3391"/>
                              </a:lnTo>
                              <a:lnTo>
                                <a:pt x="1315" y="3403"/>
                              </a:lnTo>
                              <a:lnTo>
                                <a:pt x="1379" y="3420"/>
                              </a:lnTo>
                              <a:lnTo>
                                <a:pt x="1437" y="3441"/>
                              </a:lnTo>
                              <a:lnTo>
                                <a:pt x="1486" y="3461"/>
                              </a:lnTo>
                              <a:lnTo>
                                <a:pt x="1530" y="3485"/>
                              </a:lnTo>
                              <a:lnTo>
                                <a:pt x="1567" y="3506"/>
                              </a:lnTo>
                              <a:lnTo>
                                <a:pt x="1620" y="3543"/>
                              </a:lnTo>
                              <a:lnTo>
                                <a:pt x="1640" y="3555"/>
                              </a:lnTo>
                              <a:lnTo>
                                <a:pt x="1645" y="3523"/>
                              </a:lnTo>
                              <a:lnTo>
                                <a:pt x="1656" y="3436"/>
                              </a:lnTo>
                              <a:lnTo>
                                <a:pt x="1673" y="3374"/>
                              </a:lnTo>
                              <a:lnTo>
                                <a:pt x="1689" y="3309"/>
                              </a:lnTo>
                              <a:lnTo>
                                <a:pt x="1713" y="3235"/>
                              </a:lnTo>
                              <a:lnTo>
                                <a:pt x="1742" y="3157"/>
                              </a:lnTo>
                              <a:lnTo>
                                <a:pt x="1778" y="3075"/>
                              </a:lnTo>
                              <a:lnTo>
                                <a:pt x="1824" y="2993"/>
                              </a:lnTo>
                              <a:lnTo>
                                <a:pt x="1872" y="2915"/>
                              </a:lnTo>
                              <a:lnTo>
                                <a:pt x="1932" y="2841"/>
                              </a:lnTo>
                              <a:lnTo>
                                <a:pt x="1965" y="2805"/>
                              </a:lnTo>
                              <a:lnTo>
                                <a:pt x="1998" y="2767"/>
                              </a:lnTo>
                              <a:lnTo>
                                <a:pt x="2034" y="2734"/>
                              </a:lnTo>
                              <a:lnTo>
                                <a:pt x="2076" y="2705"/>
                              </a:lnTo>
                              <a:lnTo>
                                <a:pt x="2116" y="2678"/>
                              </a:lnTo>
                              <a:lnTo>
                                <a:pt x="2160" y="2649"/>
                              </a:lnTo>
                              <a:lnTo>
                                <a:pt x="2210" y="2627"/>
                              </a:lnTo>
                              <a:lnTo>
                                <a:pt x="2259" y="2607"/>
                              </a:lnTo>
                              <a:lnTo>
                                <a:pt x="2308" y="2591"/>
                              </a:lnTo>
                              <a:lnTo>
                                <a:pt x="2356" y="2575"/>
                              </a:lnTo>
                              <a:lnTo>
                                <a:pt x="2401" y="2566"/>
                              </a:lnTo>
                              <a:lnTo>
                                <a:pt x="2445" y="2558"/>
                              </a:lnTo>
                              <a:lnTo>
                                <a:pt x="2487" y="2553"/>
                              </a:lnTo>
                              <a:lnTo>
                                <a:pt x="2527" y="2553"/>
                              </a:lnTo>
                              <a:lnTo>
                                <a:pt x="2564" y="2558"/>
                              </a:lnTo>
                              <a:lnTo>
                                <a:pt x="2600" y="2562"/>
                              </a:lnTo>
                              <a:lnTo>
                                <a:pt x="2666" y="2575"/>
                              </a:lnTo>
                              <a:lnTo>
                                <a:pt x="2726" y="2600"/>
                              </a:lnTo>
                              <a:lnTo>
                                <a:pt x="2776" y="2624"/>
                              </a:lnTo>
                              <a:lnTo>
                                <a:pt x="2825" y="2656"/>
                              </a:lnTo>
                              <a:lnTo>
                                <a:pt x="2861" y="2689"/>
                              </a:lnTo>
                              <a:lnTo>
                                <a:pt x="2894" y="2727"/>
                              </a:lnTo>
                              <a:lnTo>
                                <a:pt x="2922" y="2759"/>
                              </a:lnTo>
                              <a:lnTo>
                                <a:pt x="2942" y="2787"/>
                              </a:lnTo>
                              <a:lnTo>
                                <a:pt x="2971" y="2837"/>
                              </a:lnTo>
                              <a:lnTo>
                                <a:pt x="2980" y="2858"/>
                              </a:lnTo>
                              <a:lnTo>
                                <a:pt x="2987" y="2837"/>
                              </a:lnTo>
                              <a:lnTo>
                                <a:pt x="3024" y="2783"/>
                              </a:lnTo>
                              <a:lnTo>
                                <a:pt x="3048" y="2747"/>
                              </a:lnTo>
                              <a:lnTo>
                                <a:pt x="3081" y="2709"/>
                              </a:lnTo>
                              <a:lnTo>
                                <a:pt x="3117" y="2673"/>
                              </a:lnTo>
                              <a:lnTo>
                                <a:pt x="3162" y="2636"/>
                              </a:lnTo>
                              <a:lnTo>
                                <a:pt x="3215" y="2600"/>
                              </a:lnTo>
                              <a:lnTo>
                                <a:pt x="3276" y="2571"/>
                              </a:lnTo>
                              <a:lnTo>
                                <a:pt x="3341" y="2546"/>
                              </a:lnTo>
                              <a:lnTo>
                                <a:pt x="3378" y="2537"/>
                              </a:lnTo>
                              <a:lnTo>
                                <a:pt x="3418" y="2529"/>
                              </a:lnTo>
                              <a:lnTo>
                                <a:pt x="3459" y="2524"/>
                              </a:lnTo>
                              <a:lnTo>
                                <a:pt x="3500" y="2522"/>
                              </a:lnTo>
                              <a:lnTo>
                                <a:pt x="3544" y="2524"/>
                              </a:lnTo>
                              <a:lnTo>
                                <a:pt x="3590" y="2529"/>
                              </a:lnTo>
                              <a:lnTo>
                                <a:pt x="3639" y="2537"/>
                              </a:lnTo>
                              <a:lnTo>
                                <a:pt x="3687" y="2546"/>
                              </a:lnTo>
                              <a:lnTo>
                                <a:pt x="3740" y="2562"/>
                              </a:lnTo>
                              <a:lnTo>
                                <a:pt x="3798" y="2582"/>
                              </a:lnTo>
                              <a:lnTo>
                                <a:pt x="3798" y="2558"/>
                              </a:lnTo>
                              <a:lnTo>
                                <a:pt x="3805" y="2493"/>
                              </a:lnTo>
                              <a:lnTo>
                                <a:pt x="3818" y="2446"/>
                              </a:lnTo>
                              <a:lnTo>
                                <a:pt x="3829" y="2397"/>
                              </a:lnTo>
                              <a:lnTo>
                                <a:pt x="3851" y="2341"/>
                              </a:lnTo>
                              <a:lnTo>
                                <a:pt x="3878" y="2283"/>
                              </a:lnTo>
                              <a:lnTo>
                                <a:pt x="3911" y="2217"/>
                              </a:lnTo>
                              <a:lnTo>
                                <a:pt x="3952" y="2156"/>
                              </a:lnTo>
                              <a:lnTo>
                                <a:pt x="4004" y="2094"/>
                              </a:lnTo>
                              <a:lnTo>
                                <a:pt x="4070" y="2033"/>
                              </a:lnTo>
                              <a:lnTo>
                                <a:pt x="4103" y="2004"/>
                              </a:lnTo>
                              <a:lnTo>
                                <a:pt x="4143" y="1975"/>
                              </a:lnTo>
                              <a:lnTo>
                                <a:pt x="4183" y="1946"/>
                              </a:lnTo>
                              <a:lnTo>
                                <a:pt x="4229" y="1922"/>
                              </a:lnTo>
                              <a:lnTo>
                                <a:pt x="4277" y="1897"/>
                              </a:lnTo>
                              <a:lnTo>
                                <a:pt x="4326" y="1873"/>
                              </a:lnTo>
                              <a:lnTo>
                                <a:pt x="4383" y="1852"/>
                              </a:lnTo>
                              <a:lnTo>
                                <a:pt x="4439" y="1831"/>
                              </a:lnTo>
                              <a:lnTo>
                                <a:pt x="4501" y="1815"/>
                              </a:lnTo>
                              <a:lnTo>
                                <a:pt x="4558" y="1799"/>
                              </a:lnTo>
                              <a:lnTo>
                                <a:pt x="4611" y="1790"/>
                              </a:lnTo>
                              <a:lnTo>
                                <a:pt x="4660" y="1782"/>
                              </a:lnTo>
                              <a:lnTo>
                                <a:pt x="4709" y="1782"/>
                              </a:lnTo>
                              <a:lnTo>
                                <a:pt x="4757" y="1777"/>
                              </a:lnTo>
                              <a:lnTo>
                                <a:pt x="4797" y="1782"/>
                              </a:lnTo>
                              <a:lnTo>
                                <a:pt x="4843" y="1786"/>
                              </a:lnTo>
                              <a:lnTo>
                                <a:pt x="4916" y="1799"/>
                              </a:lnTo>
                              <a:lnTo>
                                <a:pt x="4985" y="1824"/>
                              </a:lnTo>
                              <a:lnTo>
                                <a:pt x="5042" y="1848"/>
                              </a:lnTo>
                              <a:lnTo>
                                <a:pt x="5091" y="1880"/>
                              </a:lnTo>
                              <a:lnTo>
                                <a:pt x="5136" y="1913"/>
                              </a:lnTo>
                              <a:lnTo>
                                <a:pt x="5173" y="1951"/>
                              </a:lnTo>
                              <a:lnTo>
                                <a:pt x="5201" y="1983"/>
                              </a:lnTo>
                              <a:lnTo>
                                <a:pt x="5221" y="2011"/>
                              </a:lnTo>
                              <a:lnTo>
                                <a:pt x="5250" y="2061"/>
                              </a:lnTo>
                              <a:lnTo>
                                <a:pt x="5257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70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5,6261" path="m5257,2082l5250,2033l5242,1980l5230,1906l5221,1815l5217,1712l5221,1597l5233,1469l5242,1404l5254,1338l5266,1269l5286,1199l5307,1126l5332,1055l5359,981l5396,907l5433,838l5478,764l5527,693l5580,624l5641,555l5706,485l5774,419l5856,354l5938,296l6015,243l6097,193l6174,152l6251,120l6329,91l6402,66l6475,49l6548,33l6621,24l6690,17l6756,17l6824,17l6886,24l6950,29l7012,42l7069,53l7125,71l7236,102l7333,144l7423,185l7501,227l7565,267l7667,329l7680,308l7715,263l7744,230l7786,193l7830,160l7883,124l7943,91l8018,58l8098,33l8188,13l8237,4l8290,0l8343,0l8400,0l8460,0l8526,8l8591,17l8657,29l8725,46l8787,62l8843,87l8896,107l8942,136l8986,165l9022,193l9055,227l9088,258l9116,292l9136,329l9157,365l9172,403l9189,436l9210,510l9222,584l9225,649l9225,715l9222,769l9218,813l9210,850l9201,878l9214,871l9242,850l9287,825l9316,813l9348,800l9389,793l9429,785l9477,785l9528,785l9583,793l9641,805l9707,825l9775,854l9808,871l9836,891l9864,912l9889,932l9910,952l9930,974l9959,1023l9979,1072l9990,1121l9999,1170l9999,1219l9999,1269l9990,1311l9974,1389l9954,1438l9946,1454l9954,1438l9979,1396l10019,1338l10043,1311l10076,1277l10109,1244l10145,1215l10187,1191l10231,1170l10280,1154l10328,1146l10386,1146l10443,1154l10500,1175l10549,1195l10593,1228l10629,1260l10662,1298l10686,1338l10707,1380l10728,1420l10739,1462l10748,1498l10760,1568l10764,1614l10764,1630l10784,1618l10841,1589l10927,1556l10980,1536l11037,1519l11098,1507l11163,1498l11228,1491l11301,1494l11370,1503l11444,1519l11480,1527l11513,1543l11550,1561l11586,1581l11619,1601l11648,1626l11676,1650l11696,1675l11721,1699l11736,1724l11765,1782l11785,1835l11794,1893l11798,1951l11798,2004l11794,2053l11785,2102l11774,2143l11761,2180l11741,2238l11732,2254l11749,2254l11789,2246l11855,2246l11891,2246l11933,2254l11973,2263l12017,2279l12066,2299l12112,2328l12156,2365l12201,2410l12241,2468l12278,2529l12298,2566l12311,2602l12331,2673l12347,2743l12351,2812l12351,2878l12342,2939l12331,3001l12315,3059l12298,3113l12282,3162l12245,3240l12216,3289l12205,3305l12225,3298l12291,3276l12384,3251l12441,3240l12506,3231l12574,3227l12649,3227l12722,3231l12802,3244l12880,3264l12961,3293l13003,3309l13043,3329l13084,3354l13125,3383l13160,3412l13193,3441l13222,3474l13251,3506l13271,3539l13291,3576l13308,3613l13319,3650l13332,3686l13337,3724l13348,3798l13348,3871l13344,3945l13332,4016l13319,4076l13304,4134l13288,4183l13259,4257l13246,4282l13275,4266l13312,4250l13361,4233l13417,4212l13487,4192l13569,4179l13653,4172l13748,4172l13792,4175l13845,4179l13894,4188l13947,4204l14000,4221l14053,4241l14106,4266l14162,4295l14215,4328l14268,4368l14325,4413l14378,4462l14431,4520l14488,4582l14537,4647l14581,4714l14622,4774l14659,4832l14687,4894l14712,4946l14732,5004l14752,5058l14765,5111l14773,5160l14781,5209l14785,5256l14785,5300l14785,5341l14776,5419l14760,5493l14740,5555l14716,5608l14692,5653l14670,5686l14650,5715l14634,5735l0,6261l0,4380l4,4377l9,4355l24,4328l49,4295l66,4277l86,4261l110,4250l139,4233l170,4225l208,4217l252,4208l297,4208l297,4188l297,4139l301,4105l309,4065l321,4019l338,3970l358,3916l387,3860l423,3802l468,3744l521,3683l582,3621l659,3563l745,3506l789,3481l838,3457l882,3441l928,3425l968,3412l1013,3400l1094,3387l1172,3387l1245,3391l1315,3403l1379,3420l1437,3441l1486,3461l1530,3485l1567,3506l1620,3543l1640,3555l1645,3523l1656,3436l1673,3374l1689,3309l1713,3235l1742,3157l1778,3075l1824,2993l1872,2915l1932,2841l1965,2805l1998,2767l2034,2734l2076,2705l2116,2678l2160,2649l2210,2627l2259,2607l2308,2591l2356,2575l2401,2566l2445,2558l2487,2553l2527,2553l2564,2558l2600,2562l2666,2575l2726,2600l2776,2624l2825,2656l2861,2689l2894,2727l2922,2759l2942,2787l2971,2837l2980,2858l2987,2837l3024,2783l3048,2747l3081,2709l3117,2673l3162,2636l3215,2600l3276,2571l3341,2546l3378,2537l3418,2529l3459,2524l3500,2522l3544,2524l3590,2529l3639,2537l3687,2546l3740,2562l3798,2582l3798,2558l3805,2493l3818,2446l3829,2397l3851,2341l3878,2283l3911,2217l3952,2156l4004,2094l4070,2033l4103,2004l4143,1975l4183,1946l4229,1922l4277,1897l4326,1873l4383,1852l4439,1831l4501,1815l4558,1799l4611,1790l4660,1782l4709,1782l4757,1777l4797,1782l4843,1786l4916,1799l4985,1824l5042,1848l5091,1880l5136,1913l5173,1951l5201,1983l5221,2011l5250,2061l5257,2082xe" fillcolor="#4c70aa" stroked="f" o:allowincell="f" style="position:absolute;margin-left:-5.45pt;margin-top:1.85pt;width:533.9pt;height:40.2pt;mso-wrap-style:none;v-text-anchor:middle">
                <v:fill o:detectmouseclick="t" type="solid" color2="#b38f55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.85pt;margin-top:11.1pt;width:192.75pt;height:24.75pt;mso-wrap-style:none;v-text-anchor:middle" type="_x0000_t136">
            <v:path textpathok="t"/>
            <v:textpath on="t" fitshape="t" string="イベント予告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ccc0d9"/>
            <w10:wrap type="none"/>
          </v:shape>
        </w:pic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"/>
        <w:gridCol w:w="707"/>
        <w:gridCol w:w="4224"/>
        <w:gridCol w:w="1981"/>
        <w:gridCol w:w="2428"/>
      </w:tblGrid>
      <w:tr>
        <w:trPr>
          <w:trHeight w:val="255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６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環境リーダー養成講座　バス視察研修「暮らしと環境」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歳以上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モクモク手作りファームなど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1/7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自然観察会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秋の里山周辺の草木や生きもの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どなたで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神前地区市民センター駐車場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1/13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身近な自然調べ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里山はっけん！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　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少年自然の家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1/14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あさけリバーウォーク３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うきうき★デイキャンプ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どなたでも　※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朝明渓谷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1/20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エコまつり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2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４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環境リーダー養成講座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エコ工作・実践報告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18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歳以上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勤労者・市民交流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2/4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身近な自然調べ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この実・なんの実？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小学生　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勤労者・市民交流センター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15875</wp:posOffset>
                </wp:positionV>
                <wp:extent cx="1426210" cy="2114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1.25pt;mso-position-vertical-relative:text;margin-left:2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1983"/>
        <w:gridCol w:w="1970"/>
        <w:gridCol w:w="635"/>
        <w:gridCol w:w="1111"/>
        <w:gridCol w:w="1294"/>
        <w:gridCol w:w="2152"/>
      </w:tblGrid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9145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5271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1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HG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ほにゃ字">
    <w:charset w:val="80"/>
    <w:family w:val="auto"/>
    <w:pitch w:val="variable"/>
  </w:font>
  <w:font w:name="しねきゃぷしょん">
    <w:charset w:val="80"/>
    <w:family w:val="auto"/>
    <w:pitch w:val="variable"/>
  </w:font>
  <w:font w:name="HG創英角ﾎﾟｯﾌﾟ体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eco-yokkaichi.com/" TargetMode="External"/><Relationship Id="rId7" Type="http://schemas.openxmlformats.org/officeDocument/2006/relationships/hyperlink" Target="http://www.eco-yokkaich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0:00Z</dcterms:created>
  <dc:creator>谷崎</dc:creator>
  <dc:description/>
  <cp:keywords/>
  <dc:language>en-US</dc:language>
  <cp:lastModifiedBy>谷崎</cp:lastModifiedBy>
  <cp:lastPrinted>2010-09-16T10:13:00Z</cp:lastPrinted>
  <dcterms:modified xsi:type="dcterms:W3CDTF">2010-09-16T01:20:00Z</dcterms:modified>
  <cp:revision>3</cp:revision>
  <dc:subject/>
  <dc:title/>
</cp:coreProperties>
</file>